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8fb8cfb3.680ba8fb8cf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8fb8cfb3.680ba8fb8cfb5</w:t>
      </w:r>
    </w:p>
    <w:p>
      <w:pPr>
        <w:pStyle w:val="PreformattedText"/>
        <w:bidi w:val="0"/>
        <w:spacing w:before="0" w:after="0"/>
        <w:jc w:val="left"/>
        <w:rPr/>
      </w:pPr>
      <w:r>
        <w:rPr/>
        <w:t>Content-Location: file:///C:/680ba8fb8cf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8fb899d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3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Brittany J. Finder&lt;/p&gt;&lt;p class=3D'bio-pronouns'&gt;she / her / h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14&lt;/span&gt;&lt;/p&gt;&lt;p class=3D'bio-contact'&gt;F:&lt;span&gt; 212-878-8600&lt;/span&gt;&lt;/p&gt;&lt;p class=3D'bio-contact'&gt;&lt;a href=3D'mailto:bfinder@ebglaw.com'&gt;&lt;span class=3D'bio-contact'&gt;bfind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Brittany Finder is a trusted legal advisor and problem solver who guides employers through every stage of employment litigation.&lt;/p&gt; &lt;p class=3D'body-text'&gt;She has experience with a broad range of employment disputes, including claims arising under Title VII of the Civil Rights Act of 1964, the Age Discrimination in Employment Act, the Americans with Disabilities Act (ADA), the Family and Medical Leave Act, wage and hour laws, and other federal, state, and local employment statutes. She also represents management in collective bargaining disputes.&lt;/p&gt; &lt;p class=3D'body-text'&gt;Before joining Epstein Becker Green, Brittany served as an Assistant Corporate Counsel in the Labor &amp; Employment Law Division of the New York City Law Department, where she handled a wide array of labor and employment matters for the City of New York. In that high-pressure position, she directed litigation and client counseling, and served as lead attorney on cases, building a reputation for toughness and efficiency. While attending law school, Brittany served as a Summer Legal Intern at the U.S. Small Business Administration, where she researched and updated internal agency policies and procedures for ADA workplace accommodations.&lt;/p&gt;&lt;p class=3D'body-list-header'&gt;Experience&lt;/p&gt;&lt;ul class=3D'ul-outer'&gt; &lt;li&gt;Obtained summary judgment for the New York City school system in a complaint alleging discrimination under the ADEA and ADA.&lt;/li&gt; &lt;li&gt;Achieved dismissal of Title VII discrimination and hostile work environment claims against the New York City hospital system.&lt;/li&gt; &lt;li&gt;Obtained summary judgment for a New York City agency and officials in an action over allegations of national origin discrimination under Title VII.&lt;/li&gt; &lt;li&gt;Won dismissal of an action involving claims of religious discrimination and retaliation against the New York City school system.&lt;/li&gt; &lt;/ul&gt;&lt;p class=3D'body-list-header'&gt;Credentials&lt;/p&gt;&lt;p class=3D'subtitle-header'&gt;Education&lt;/p&gt;&lt;ul class=3D'ul-outer'&gt;&lt;li&gt;The George Washington University Law School (J.D., 2017)&lt;ul&gt;&lt;li&gt;Senior Managing Editor, &lt;em&gt;Public Contract Law Journal&lt;/em&gt;&lt;/li&gt; &lt;li&gt;Pro Bono Service Award&lt;/li&gt; &lt;li&gt;President=E2=80=99s Gold Level Volunteer Service Award&lt;/li&gt;&lt;/ul&gt;&lt;/li&gt;&lt;li&gt;Mount Holyoke College (B.A., &lt;em&gt;magna cum laude&lt;/em&gt;, 2012)&lt;/li&gt;&lt;/ul&gt;&lt;p class=3D'subtitle-header'&gt;Bar Admissions&lt;/p&gt;&lt;ul class=3D'ul-outer'&gt;&lt;li&gt;District of Columbia&lt;/li&gt; &lt;li&gt;New York&lt;/li&gt;&lt;/ul&gt;&lt;p class=3D'subtitle-header'&gt;Court Admissions&lt;/p&gt;&lt;ul class=3D'ul-outer'&gt;&lt;li&gt;U.S. District Court, Eastern District of New York&lt;/li&gt; &lt;li&gt;U.S. District Court, Southern District of New York&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list-header'&gt;Insights&lt;/p&gt;&lt;p class=3D'title'&gt;&lt;a href=3D'https://www.ebglaw.com/sp_resources-blogpost-new-york-city-prohibits-provisions-shortening-statutes-of-limitations-for-complaints-and-civil-actions-related-to-discrimination-harassment-or-violence'&gt;New York City Prohibits Provisions Shortening Statutes of Limitations for Complaints and Civil Actions Related to Discrimination, Harassment, or Violence&lt;/a&gt;&lt;/p&gt;&lt;p class=3D'itemdate'&gt;&lt;time datetime=3D'2024-08-06'&gt;August 6, 2024&lt;/time&gt;&lt;/p&gt;&lt;p class=3D'keepwithreset'&gt;&amp;#8203;&lt;/p&gt;&lt;p class=3D'title'&gt;&lt;a href=3D'https://www.ebglaw.com/sp_resources-blogpost-new-york-city-to-require-sexual-harassment-disclosures-for-human-services-contractors'&gt;New York City to Require Sexual Harassment Disclosures for Human Services Contractors&lt;/a&gt;&lt;/p&gt;&lt;p class=3D'itemdate'&gt;&lt;time datetime=3D'2021-05-11'&gt;May 11, 2021&lt;/time&gt;&lt;/p&gt;&lt;p class=3D'keepwithreset'&gt;&amp;#8203;&lt;/p&gt;&lt;p class=3D'title'&gt;&lt;a href=3D'https://www.ebglaw.com/insights/publications/aligning-practice-and-principles-a-call-to-eliminate-the-use-of-site-commissions-in-inmate-calling-system-contracts'&gt;Aligning Practice and Principles: A Call to Eliminate the Use of Site Commissions in Inmate Calling System Contracts&lt;/a&gt;&lt;/p&gt;&lt;p class=3D'itemdate'&gt;&lt;time datetime=3D'2017-06-30'&gt;June 30, 2017&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8fb8cfb3.680ba8fb8cfb5</w:t>
      </w:r>
    </w:p>
    <w:p>
      <w:pPr>
        <w:pStyle w:val="PreformattedText"/>
        <w:bidi w:val="0"/>
        <w:spacing w:before="0" w:after="0"/>
        <w:jc w:val="left"/>
        <w:rPr/>
      </w:pPr>
      <w:r>
        <w:rPr/>
        <w:t>Content-Location: file:///C:/680ba8fb8cf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kIRXhpZgAASUkqAAgAAAARAAABAwABAAAADQoAAAEBAwABAAAA4xc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DUwAFNPTlkASUxDRS03Uk0zAID8CgAQJwAAgPwKABAnAA</w:t>
      </w:r>
    </w:p>
    <w:p>
      <w:pPr>
        <w:pStyle w:val="PreformattedText"/>
        <w:bidi w:val="0"/>
        <w:spacing w:before="0" w:after="0"/>
        <w:jc w:val="left"/>
        <w:rPr/>
      </w:pPr>
      <w:r>
        <w:rPr/>
        <w:t>BBZG9iZSBQaG90b3Nob3AgMjIuNCAoTWFjaW50b3NoKQAyMDIxOjA2OjIyIDEzOjEyOjUz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hA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iAwOTowMDo1NQAyMDIxOjA2OjE2IDA5OjAwOjU1AC0w</w:t>
      </w:r>
    </w:p>
    <w:p>
      <w:pPr>
        <w:pStyle w:val="PreformattedText"/>
        <w:bidi w:val="0"/>
        <w:spacing w:before="0" w:after="0"/>
        <w:jc w:val="left"/>
        <w:rPr/>
      </w:pPr>
      <w:r>
        <w:rPr/>
        <w:t>NTowMAAALTA1OjAwAAAtMDU6MDAAAEi5bwBAQg8ABgAAAAEAAAAqBwAAAAoAAAAAAAAKAAAAAAQAAA</w:t>
      </w:r>
    </w:p>
    <w:p>
      <w:pPr>
        <w:pStyle w:val="PreformattedText"/>
        <w:bidi w:val="0"/>
        <w:spacing w:before="0" w:after="0"/>
        <w:jc w:val="left"/>
        <w:rPr/>
      </w:pPr>
      <w:r>
        <w:rPr/>
        <w:t>ABAAAoBQ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ByFA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9TSSSSUpJJJJSkkkklKSSVDrXW+ndDwjmZ9mxk7a2N1ssf2qpr/Pf/rZ7ElN9JeY9S/x</w:t>
      </w:r>
    </w:p>
    <w:p>
      <w:pPr>
        <w:pStyle w:val="PreformattedText"/>
        <w:bidi w:val="0"/>
        <w:spacing w:before="0" w:after="0"/>
        <w:jc w:val="left"/>
        <w:rPr/>
      </w:pPr>
      <w:r>
        <w:rPr/>
        <w:t>l9ZynFvTamYFPZzwLbvnu/QM/qbLVzfUOu9bzGuOZn5Fwd9JnqFjNP8AgqfSq/6CbxBPC+5GACToBy</w:t>
      </w:r>
    </w:p>
    <w:p>
      <w:pPr>
        <w:pStyle w:val="PreformattedText"/>
        <w:bidi w:val="0"/>
        <w:spacing w:before="0" w:after="0"/>
        <w:jc w:val="left"/>
        <w:rPr/>
      </w:pPr>
      <w:r>
        <w:rPr/>
        <w:t>SmY9ljQ9jg9p4c0yPwXzu/PyDUaHX3mkmfSda9zJ/4tztiP0nqWZ03J9TBvsw8hvLq3QD3iyv+aub/</w:t>
      </w:r>
    </w:p>
    <w:p>
      <w:pPr>
        <w:pStyle w:val="PreformattedText"/>
        <w:bidi w:val="0"/>
        <w:spacing w:before="0" w:after="0"/>
        <w:jc w:val="left"/>
        <w:rPr/>
      </w:pPr>
      <w:r>
        <w:rPr/>
        <w:t>ACbWPS4vBVPv9v0CqNf0j8VhfVH66jrLR07qAFfUw0uY5ohl7WiXOrb+Ze1vvsp/67T+f6W3VY0vMe</w:t>
      </w:r>
    </w:p>
    <w:p>
      <w:pPr>
        <w:pStyle w:val="PreformattedText"/>
        <w:bidi w:val="0"/>
        <w:spacing w:before="0" w:after="0"/>
        <w:jc w:val="left"/>
        <w:rPr/>
      </w:pPr>
      <w:r>
        <w:rPr/>
        <w:t>KkgbBWT0IavVT+jWfYf1d39VXuqn9H81Qs/o7v6qUlRczp/wDOO+K050Wd08e93xV+CmjZJ3ROaS5O</w:t>
      </w:r>
    </w:p>
    <w:p>
      <w:pPr>
        <w:pStyle w:val="PreformattedText"/>
        <w:bidi w:val="0"/>
        <w:spacing w:before="0" w:after="0"/>
        <w:jc w:val="left"/>
        <w:rPr/>
      </w:pPr>
      <w:r>
        <w:rPr/>
        <w:t>GlGa1SDUlW//0PU0kkklKSSSSUpJJJJSLKyqMPGty8l4rooY6y154a1o3Pdp/JXiXXOvZf1i6o7Nvl</w:t>
      </w:r>
    </w:p>
    <w:p>
      <w:pPr>
        <w:pStyle w:val="PreformattedText"/>
        <w:bidi w:val="0"/>
        <w:spacing w:before="0" w:after="0"/>
        <w:jc w:val="left"/>
        <w:rPr/>
      </w:pPr>
      <w:r>
        <w:rPr/>
        <w:t>jNW4tBOlVU+1n/AB1v08h//ouutdl/jY606rGxeh0uh2WftGUBz6VZ/QsP8m3I9/8A6DrzvFILx3kn</w:t>
      </w:r>
    </w:p>
    <w:p>
      <w:pPr>
        <w:pStyle w:val="PreformattedText"/>
        <w:bidi w:val="0"/>
        <w:spacing w:before="0" w:after="0"/>
        <w:jc w:val="left"/>
        <w:rPr/>
      </w:pPr>
      <w:r>
        <w:rPr/>
        <w:t>5/8AnSZI9EgNmI9o1jsNJ/8AIod9TnaDU9gBACsnYJLO8gH4fSW/9XegDKDcnJH6JxO1o0LgNP8Att</w:t>
      </w:r>
    </w:p>
    <w:p>
      <w:pPr>
        <w:pStyle w:val="PreformattedText"/>
        <w:bidi w:val="0"/>
        <w:spacing w:before="0" w:after="0"/>
        <w:jc w:val="left"/>
        <w:rPr/>
      </w:pPr>
      <w:r>
        <w:rPr/>
        <w:t>NkQBZZYRMjQeUo6Jl5FgDGHyAH8SrnWOi34j8e4xuFbRdyCCPznaN/NXp9OBj0sDaam1gcbRB+9Veq</w:t>
      </w:r>
    </w:p>
    <w:p>
      <w:pPr>
        <w:pStyle w:val="PreformattedText"/>
        <w:bidi w:val="0"/>
        <w:spacing w:before="0" w:after="0"/>
        <w:jc w:val="left"/>
        <w:rPr/>
      </w:pPr>
      <w:r>
        <w:rPr/>
        <w:t>dKqyqC1w98aHx/klR+4b20ZvYjW+r53SHVlllTjU9hD67GmHNc0+17HD85rl6V9WuqjquGL3QMlh2Z</w:t>
      </w:r>
    </w:p>
    <w:p>
      <w:pPr>
        <w:pStyle w:val="PreformattedText"/>
        <w:bidi w:val="0"/>
        <w:spacing w:before="0" w:after="0"/>
        <w:jc w:val="left"/>
        <w:rPr/>
      </w:pPr>
      <w:r>
        <w:rPr/>
        <w:t>LRoN8fzjR+5d9P/tytecdWpv6dkela0bB340P/AEfolan1Q6u3p/Wqha6KMyMa7+s4j7Lc7+3t/wDB</w:t>
      </w:r>
    </w:p>
    <w:p>
      <w:pPr>
        <w:pStyle w:val="PreformattedText"/>
        <w:bidi w:val="0"/>
        <w:spacing w:before="0" w:after="0"/>
        <w:jc w:val="left"/>
        <w:rPr/>
      </w:pPr>
      <w:r>
        <w:rPr/>
        <w:t>VNjnR8C1ssNK6h73qf0FSsEY5+CvdR0aQeQYKpW/zB/qqWW7FFzunD3u+K0oWd076bvitHsmjZJ3Xa</w:t>
      </w:r>
    </w:p>
    <w:p>
      <w:pPr>
        <w:pStyle w:val="PreformattedText"/>
        <w:bidi w:val="0"/>
        <w:spacing w:before="0" w:after="0"/>
        <w:jc w:val="left"/>
        <w:rPr/>
      </w:pPr>
      <w:r>
        <w:rPr/>
        <w:t>nCHJlOCUkU/wD/0fU0kuOVUt6jRVYWPdB0hJTbSVP9q4v7wRcfLqyCfTMgJKTpJIeTezGx7ciz6FLH</w:t>
      </w:r>
    </w:p>
    <w:p>
      <w:pPr>
        <w:pStyle w:val="PreformattedText"/>
        <w:bidi w:val="0"/>
        <w:spacing w:before="0" w:after="0"/>
        <w:jc w:val="left"/>
        <w:rPr/>
      </w:pPr>
      <w:r>
        <w:rPr/>
        <w:t>WO+DQXu/Ikp8O+uvUz1D60dSyQ6WVW/ZKNZG2j9E7b/Jdb61n/XFl479kuP+DBgecbWqt6jnhtj9XP</w:t>
      </w:r>
    </w:p>
    <w:p>
      <w:pPr>
        <w:pStyle w:val="PreformattedText"/>
        <w:bidi w:val="0"/>
        <w:spacing w:before="0" w:after="0"/>
        <w:jc w:val="left"/>
        <w:rPr/>
      </w:pPr>
      <w:r>
        <w:rPr/>
        <w:t>Jvf8Xe/wD6pTDiysidTq74/m/9JyjXh1OmUPzcunGkhpM2OHZjfpf5y9Nw2tZWxtbQ1jAA0DsBo0Lz</w:t>
      </w:r>
    </w:p>
    <w:p>
      <w:pPr>
        <w:pStyle w:val="PreformattedText"/>
        <w:bidi w:val="0"/>
        <w:spacing w:before="0" w:after="0"/>
        <w:jc w:val="left"/>
        <w:rPr/>
      </w:pPr>
      <w:r>
        <w:rPr/>
        <w:t>/wCrVFraLMoW04tfDsq+XQ0fSbVS0s3fyn2PXS4PUL3kPxesNyhXG5opa1pH9XV21376iyanybWEAR</w:t>
      </w:r>
    </w:p>
    <w:p>
      <w:pPr>
        <w:pStyle w:val="PreformattedText"/>
        <w:bidi w:val="0"/>
        <w:spacing w:before="0" w:after="0"/>
        <w:jc w:val="left"/>
        <w:rPr/>
      </w:pPr>
      <w:r>
        <w:rPr/>
        <w:t>21k9Wwl0ADsqnUc/Awf6XkMrdzsJl3/bbNz0sLqdeTXY6t0Gvlp5B8FidVt6pU6y/ptLBf7dzwA69w</w:t>
      </w:r>
    </w:p>
    <w:p>
      <w:pPr>
        <w:pStyle w:val="PreformattedText"/>
        <w:bidi w:val="0"/>
        <w:spacing w:before="0" w:after="0"/>
        <w:jc w:val="left"/>
        <w:rPr/>
      </w:pPr>
      <w:r>
        <w:rPr/>
        <w:t>c6HOoa6N/ptdu+mmAWa/sZDoCe3+Ez6kOn9WxDXYyyv1AW1XW0vYJPHutbtc138peftZbUX41mltTn</w:t>
      </w:r>
    </w:p>
    <w:p>
      <w:pPr>
        <w:pStyle w:val="PreformattedText"/>
        <w:bidi w:val="0"/>
        <w:spacing w:before="0" w:after="0"/>
        <w:jc w:val="left"/>
        <w:rPr/>
      </w:pPr>
      <w:r>
        <w:rPr/>
        <w:t>VO8nMJj/qfYvQ+m1dZgt6hkuymWVtMWtDLGP13sJa5zbG/Qc1cd9Z8b7J1j1gPbl7bT5Pb+jt/6TE+</w:t>
      </w:r>
    </w:p>
    <w:p>
      <w:pPr>
        <w:pStyle w:val="PreformattedText"/>
        <w:bidi w:val="0"/>
        <w:spacing w:before="0" w:after="0"/>
        <w:jc w:val="left"/>
        <w:rPr/>
      </w:pPr>
      <w:r>
        <w:rPr/>
        <w:t>GhMWLKLiJU99i5zuodFxc1xl91bS8/ywNln/AE2qbv5g/BY31Rv9X6tenM/Z8iysfB229v8A59Wyf5</w:t>
      </w:r>
    </w:p>
    <w:p>
      <w:pPr>
        <w:pStyle w:val="PreformattedText"/>
        <w:bidi w:val="0"/>
        <w:spacing w:before="0" w:after="0"/>
        <w:jc w:val="left"/>
        <w:rPr/>
      </w:pPr>
      <w:r>
        <w:rPr/>
        <w:t>g/BWbsDyadUSPFzMJxFjx5lXbLHAaKhiEi5/8AWV18wEBsk7shYdJT+sZA8VDwSI9w+SFof//S9Avz</w:t>
      </w:r>
    </w:p>
    <w:p>
      <w:pPr>
        <w:pStyle w:val="PreformattedText"/>
        <w:bidi w:val="0"/>
        <w:spacing w:before="0" w:after="0"/>
        <w:jc w:val="left"/>
        <w:rPr/>
      </w:pPr>
      <w:r>
        <w:rPr/>
        <w:t>rCDt0Hism0mx+52pViy0AEKlZaAVIRposiTeq5ADlp9HeG2EfvLEff7kfHyzW4OHZMILJYeuXO/4wu</w:t>
      </w:r>
    </w:p>
    <w:p>
      <w:pPr>
        <w:pStyle w:val="PreformattedText"/>
        <w:bidi w:val="0"/>
        <w:spacing w:before="0" w:after="0"/>
        <w:jc w:val="left"/>
        <w:rPr/>
      </w:pPr>
      <w:r>
        <w:rPr/>
        <w:t>o/s/6odQe0xZkMGLWOJN5FLo/q1OssWrg9QrvrEnVcV/jizI6f0vBB0vyH3u+FLNn/AFWSmnZD5a6J</w:t>
      </w:r>
    </w:p>
    <w:p>
      <w:pPr>
        <w:pStyle w:val="PreformattedText"/>
        <w:bidi w:val="0"/>
        <w:spacing w:before="0" w:after="0"/>
        <w:jc w:val="left"/>
        <w:rPr/>
      </w:pPr>
      <w:r>
        <w:rPr/>
        <w:t>cBwAGj4KTjAHnwP6v/magNRPiSf9fuTn3PDR5D/vzkxeHtOkdNx83pOILdRU7cWH6Lnbi/3j876X5y</w:t>
      </w:r>
    </w:p>
    <w:p>
      <w:pPr>
        <w:pStyle w:val="PreformattedText"/>
        <w:bidi w:val="0"/>
        <w:spacing w:before="0" w:after="0"/>
        <w:jc w:val="left"/>
        <w:rPr/>
      </w:pPr>
      <w:r>
        <w:rPr/>
        <w:t>6Hp/TasHHuqxqz+suD7RLiC4cOa2f0X/W1g/V68MZVW7Ruv3hdhVl1to31bXOI9ruQoZEixbdhGJiD</w:t>
      </w:r>
    </w:p>
    <w:p>
      <w:pPr>
        <w:pStyle w:val="PreformattedText"/>
        <w:bidi w:val="0"/>
        <w:spacing w:before="0" w:after="0"/>
        <w:jc w:val="left"/>
        <w:rPr/>
      </w:pPr>
      <w:r>
        <w:rPr/>
        <w:t>WocrCa5nUnUz7nDc+PFaorqe0+oYc3xWbiYue3MZdTse6XFxeILtxn6X7y07H1UPjJua66wa1N93PI</w:t>
      </w:r>
    </w:p>
    <w:p>
      <w:pPr>
        <w:pStyle w:val="PreformattedText"/>
        <w:bidi w:val="0"/>
        <w:spacing w:before="0" w:after="0"/>
        <w:jc w:val="left"/>
        <w:rPr/>
      </w:pPr>
      <w:r>
        <w:rPr/>
        <w:t>FTNyYfBkHakzcZrGF4Mk8d1wn14aHZeEeARaD8vTXXYmSyyTiWC7FM7XDXYWmH1bv5P/Q/m1y/1wZu</w:t>
      </w:r>
    </w:p>
    <w:p>
      <w:pPr>
        <w:pStyle w:val="PreformattedText"/>
        <w:bidi w:val="0"/>
        <w:spacing w:before="0" w:after="0"/>
        <w:jc w:val="left"/>
        <w:rPr/>
      </w:pPr>
      <w:r>
        <w:rPr/>
        <w:t>y8Kvvtuef/A4ToH1LM3yFs/Udx/Z/UKj2uqsH9pjmH/z0uld/Mn4LmPqZozPA5LaTHwNgXTO/mD8FZ</w:t>
      </w:r>
    </w:p>
    <w:p>
      <w:pPr>
        <w:pStyle w:val="PreformattedText"/>
        <w:bidi w:val="0"/>
        <w:spacing w:before="0" w:after="0"/>
        <w:jc w:val="left"/>
        <w:rPr/>
      </w:pPr>
      <w:r>
        <w:rPr/>
        <w:t>Gwc8/MXPwmg3P+K0HsbtWbhbza8gd1eJs42pAoI1YGAQpgS4KPpvJ+ip7XDskl/9Ppr3uBVSxxKtZH</w:t>
      </w:r>
    </w:p>
    <w:p>
      <w:pPr>
        <w:pStyle w:val="PreformattedText"/>
        <w:bidi w:val="0"/>
        <w:spacing w:before="0" w:after="0"/>
        <w:jc w:val="left"/>
        <w:rPr/>
      </w:pPr>
      <w:r>
        <w:rPr/>
        <w:t>KquUwY0G4yitcYQ9uqKANqFLg3MOxw+iSFwv+M3Ofd1vGx3O3DExQf7VrnWO/wCg2pdlRZtMLzP62Z</w:t>
      </w:r>
    </w:p>
    <w:p>
      <w:pPr>
        <w:pStyle w:val="PreformattedText"/>
        <w:bidi w:val="0"/>
        <w:spacing w:before="0" w:after="0"/>
        <w:jc w:val="left"/>
        <w:rPr/>
      </w:pPr>
      <w:r>
        <w:rPr/>
        <w:t>P2z6zZ7wZaLfSB/k0tbU7/AM9PUM2QbOZ9Fkn80fioy6ob49zWzr4n2tUne47OIO55+X0f7CVrS7aw</w:t>
      </w:r>
    </w:p>
    <w:p>
      <w:pPr>
        <w:pStyle w:val="PreformattedText"/>
        <w:bidi w:val="0"/>
        <w:spacing w:before="0" w:after="0"/>
        <w:jc w:val="left"/>
        <w:rPr/>
      </w:pPr>
      <w:r>
        <w:rPr/>
        <w:t>D6Xuf5fuN/spi56r6s5FeVjVmQHgmR4HuF2D8Si3pvoV2OxXnRtlUDb3+j+65eW9Lycjp9wsY0vqsI</w:t>
      </w:r>
    </w:p>
    <w:p>
      <w:pPr>
        <w:pStyle w:val="PreformattedText"/>
        <w:bidi w:val="0"/>
        <w:spacing w:before="0" w:after="0"/>
        <w:jc w:val="left"/>
        <w:rPr/>
      </w:pPr>
      <w:r>
        <w:rPr/>
        <w:t>D2DQz+Y5v8pdvidbbbUGOJDx+a7Q/iockdbDZwzHDR3dLDxQxza7sFt+0ibXWWunn3bd7vFa9deWK9</w:t>
      </w:r>
    </w:p>
    <w:p>
      <w:pPr>
        <w:pStyle w:val="PreformattedText"/>
        <w:bidi w:val="0"/>
        <w:spacing w:before="0" w:after="0"/>
        <w:jc w:val="left"/>
        <w:rPr/>
      </w:pPr>
      <w:r>
        <w:rPr/>
        <w:t>mKWYTPzzTVscR/xj3Pue9UOn5zLgCHQe/YrX9WhrNTGkknhDil5M1ihpf965j/FnxIdlVNLaKgGsrE</w:t>
      </w:r>
    </w:p>
    <w:p>
      <w:pPr>
        <w:pStyle w:val="PreformattedText"/>
        <w:bidi w:val="0"/>
        <w:spacing w:before="0" w:after="0"/>
        <w:jc w:val="left"/>
        <w:rPr/>
      </w:pPr>
      <w:r>
        <w:rPr/>
        <w:t>ADw5/6pcD1nqDM76w5ArM1YVYoDhxv9z7/APNd+j/62tn61/WV2Fj+nhH9Pku9Ku7swEe+5v772/4J</w:t>
      </w:r>
    </w:p>
    <w:p>
      <w:pPr>
        <w:pStyle w:val="PreformattedText"/>
        <w:bidi w:val="0"/>
        <w:spacing w:before="0" w:after="0"/>
        <w:jc w:val="left"/>
        <w:rPr/>
      </w:pPr>
      <w:r>
        <w:rPr/>
        <w:t>cN0xxrZcJ1dAJPj+dP8AacjjjVyLBmnZER5l7T6kuBszWTxTWfue5q6e3+Zd8FyP1FeXZHUP5NFf/S</w:t>
      </w:r>
    </w:p>
    <w:p>
      <w:pPr>
        <w:pStyle w:val="PreformattedText"/>
        <w:bidi w:val="0"/>
        <w:spacing w:before="0" w:after="0"/>
        <w:jc w:val="left"/>
        <w:rPr/>
      </w:pPr>
      <w:r>
        <w:rPr/>
        <w:t>sc7+C62z+Yd8FYjs1ZfMWt0s1kuk9/FaRFX+pWH09ri98eKvmuxIDRBLd/Rf6lOTV4/iqQrem9GyUl</w:t>
      </w:r>
    </w:p>
    <w:p>
      <w:pPr>
        <w:pStyle w:val="PreformattedText"/>
        <w:bidi w:val="0"/>
        <w:spacing w:before="0" w:after="0"/>
        <w:jc w:val="left"/>
        <w:rPr/>
      </w:pPr>
      <w:r>
        <w:rPr/>
        <w:t>W//U6XKOuiqE6qxaSeVXKlCwrBslOdAo7oUb8jGxm78u6vHadZue1mn/AFwt3JFQZiwVNfc/6NTXWO</w:t>
      </w:r>
    </w:p>
    <w:p>
      <w:pPr>
        <w:pStyle w:val="PreformattedText"/>
        <w:bidi w:val="0"/>
        <w:spacing w:before="0" w:after="0"/>
        <w:jc w:val="left"/>
        <w:rPr/>
      </w:pPr>
      <w:r>
        <w:rPr/>
        <w:t>+DAX/99Xkj7Xve/Ifq+4l/xLz6n8V2HVvrtR6ORiYFIsL2vqdkufur2uBr30hoY57trvz1xrXbGQBo</w:t>
      </w:r>
    </w:p>
    <w:p>
      <w:pPr>
        <w:pStyle w:val="PreformattedText"/>
        <w:bidi w:val="0"/>
        <w:spacing w:before="0" w:after="0"/>
        <w:jc w:val="left"/>
        <w:rPr/>
      </w:pPr>
      <w:r>
        <w:rPr/>
        <w:t>NGTrz+d/ZUMyCdGQLz6dRdy8nv8A9Lcr/SqmugWe71QSCed7D/39qz2w32PPtt/A/mk/1voq7SXM6c</w:t>
      </w:r>
    </w:p>
    <w:p>
      <w:pPr>
        <w:pStyle w:val="PreformattedText"/>
        <w:bidi w:val="0"/>
        <w:spacing w:before="0" w:after="0"/>
        <w:jc w:val="left"/>
        <w:rPr/>
      </w:pPr>
      <w:r>
        <w:rPr/>
        <w:t>8gllldzg3ydLHj/N2qMr47ul9jFeQ6g/QtbLD4H6bHf2V0+F02rKpG9oJgQfAwucGS3Lwqctgiyg7L</w:t>
      </w:r>
    </w:p>
    <w:p>
      <w:pPr>
        <w:pStyle w:val="PreformattedText"/>
        <w:bidi w:val="0"/>
        <w:spacing w:before="0" w:after="0"/>
        <w:jc w:val="left"/>
        <w:rPr/>
      </w:pPr>
      <w:r>
        <w:rPr/>
        <w:t>m+Hf/X/ra7L6u2MyMOu1sfukebdFFkLZxVqwo6MGEQXNPkVed09jK5cXPjs46LTFQ5hRubLYCjssr5</w:t>
      </w:r>
    </w:p>
    <w:p>
      <w:pPr>
        <w:pStyle w:val="PreformattedText"/>
        <w:bidi w:val="0"/>
        <w:spacing w:before="0" w:after="0"/>
        <w:jc w:val="left"/>
        <w:rPr/>
      </w:pPr>
      <w:r>
        <w:rPr/>
        <w:t>t9dmu+24gb9GouA/rENeP+pWLTANoGgD5B+Oq636z9POX61YHvdDqnHs9h9v8AnfQXIUOM3bwWuDgH</w:t>
      </w:r>
    </w:p>
    <w:p>
      <w:pPr>
        <w:pStyle w:val="PreformattedText"/>
        <w:bidi w:val="0"/>
        <w:spacing w:before="0" w:after="0"/>
        <w:jc w:val="left"/>
        <w:rPr/>
      </w:pPr>
      <w:r>
        <w:rPr/>
        <w:t>NPIP0XNU0T6PJrZBUye71X1BcBn57f3sZn4WD+9dnYf0LvgvOvqx1jH6Z1J78gH0rq/Sc8fmGQ8Pd/</w:t>
      </w:r>
    </w:p>
    <w:p>
      <w:pPr>
        <w:pStyle w:val="PreformattedText"/>
        <w:bidi w:val="0"/>
        <w:spacing w:before="0" w:after="0"/>
        <w:jc w:val="left"/>
        <w:rPr/>
      </w:pPr>
      <w:r>
        <w:rPr/>
        <w:t>JXe42bj52EcjGdvqOgcIP37d2138j6alidGGQ9SLpbhud8VpF7Fl9NaNzz5q8dswnBaSl9Vib1Wyoh</w:t>
      </w:r>
    </w:p>
    <w:p>
      <w:pPr>
        <w:pStyle w:val="PreformattedText"/>
        <w:bidi w:val="0"/>
        <w:spacing w:before="0" w:after="0"/>
        <w:jc w:val="left"/>
        <w:rPr/>
      </w:pPr>
      <w:r>
        <w:rPr/>
        <w:t>gKf0wlSLf//V6Cx0xCCVD1dYKp9Y6n+zem5GcIL6mxSDwbXnZSP887/7Cm2CzdyPrR9Z39Pt/Z/T3D</w:t>
      </w:r>
    </w:p>
    <w:p>
      <w:pPr>
        <w:pStyle w:val="PreformattedText"/>
        <w:bidi w:val="0"/>
        <w:spacing w:before="0" w:after="0"/>
        <w:jc w:val="left"/>
        <w:rPr/>
      </w:pPr>
      <w:r>
        <w:rPr/>
        <w:t>7YNci4gO9IH6NVbXe37S76T938x/xv81xdhdZa621xttcZda8lziT3c93ucglz3ONj3F73Eue9xkuc</w:t>
      </w:r>
    </w:p>
    <w:p>
      <w:pPr>
        <w:pStyle w:val="PreformattedText"/>
        <w:bidi w:val="0"/>
        <w:spacing w:before="0" w:after="0"/>
        <w:jc w:val="left"/>
        <w:rPr/>
      </w:pPr>
      <w:r>
        <w:rPr/>
        <w:t>Tuc538pzkQcBQk2vApRA2Rp7pPyUAZLSfokk/BEd9E+JEfJRcJYGnjhNISFnAOlx510/AI4sccIAn3</w:t>
      </w:r>
    </w:p>
    <w:p>
      <w:pPr>
        <w:pStyle w:val="PreformattedText"/>
        <w:bidi w:val="0"/>
        <w:spacing w:before="0" w:after="0"/>
        <w:jc w:val="left"/>
        <w:rPr/>
      </w:pPr>
      <w:r>
        <w:rPr/>
        <w:t>ep7vk2A7+1tQm6gGNRo748T/mpwP0b2+BBH5P+/Jq8NvpmYcS0kjdS8bL6z3b4/wBdi6T6sdZr6bmu</w:t>
      </w:r>
    </w:p>
    <w:p>
      <w:pPr>
        <w:pStyle w:val="PreformattedText"/>
        <w:bidi w:val="0"/>
        <w:spacing w:before="0" w:after="0"/>
        <w:jc w:val="left"/>
        <w:rPr/>
      </w:pPr>
      <w:r>
        <w:rPr/>
        <w:t>w7XA49zg6m09pHt/zmrkq+dfn+Qowedux3H5p8J/13Jko2yQlw6vtdVzHNB4lELWOaT5Lj/qZ9YDnU</w:t>
      </w:r>
    </w:p>
    <w:p>
      <w:pPr>
        <w:pStyle w:val="PreformattedText"/>
        <w:bidi w:val="0"/>
        <w:spacing w:before="0" w:after="0"/>
        <w:jc w:val="left"/>
        <w:rPr/>
      </w:pPr>
      <w:r>
        <w:rPr/>
        <w:t>HAynD7VjiWzy5n7zf39v57V050EhRbaFsijqC5PUMRr5BGoMrkPrJ0F4F/UMYEiusPyGgc1hzWPs/r</w:t>
      </w:r>
    </w:p>
    <w:p>
      <w:pPr>
        <w:pStyle w:val="PreformattedText"/>
        <w:bidi w:val="0"/>
        <w:spacing w:before="0" w:after="0"/>
        <w:jc w:val="left"/>
        <w:rPr/>
      </w:pPr>
      <w:r>
        <w:rPr/>
        <w:t>07q/+tf8Wu/sa15nupYlFDrRVYwWVXzRYw8OZYDVYx0fyXIwNSC3LEGJ8A+K7HNJLSeCfFWOndT6j0</w:t>
      </w:r>
    </w:p>
    <w:p>
      <w:pPr>
        <w:pStyle w:val="PreformattedText"/>
        <w:bidi w:val="0"/>
        <w:spacing w:before="0" w:after="0"/>
        <w:jc w:val="left"/>
        <w:rPr/>
      </w:pPr>
      <w:r>
        <w:rPr/>
        <w:t>55fg5NmOX/AE2NMsf/AMbS/dVZ/aYtr62fVTI+recA3dd068k4eQf877Jkf92K2/8AsRT+kZ/hmV8+</w:t>
      </w:r>
    </w:p>
    <w:p>
      <w:pPr>
        <w:pStyle w:val="PreformattedText"/>
        <w:bidi w:val="0"/>
        <w:spacing w:before="0" w:after="0"/>
        <w:jc w:val="left"/>
        <w:rPr/>
      </w:pPr>
      <w:r>
        <w:rPr/>
        <w:t>5o3Ej/UK0Gibew6F9d8ZjvS6tX6G7/tVSC5n/XaPdbX/AF6vW/4tdjVtvay6l7babBursYQ5rmn85j</w:t>
      </w:r>
    </w:p>
    <w:p>
      <w:pPr>
        <w:pStyle w:val="PreformattedText"/>
        <w:bidi w:val="0"/>
        <w:spacing w:before="0" w:after="0"/>
        <w:jc w:val="left"/>
        <w:rPr/>
      </w:pPr>
      <w:r>
        <w:rPr/>
        <w:t>2/SXjnfzHddh/i76vZVm29ItdNGQ11+ODwy2sbrmt/k30+53/CUpIe7ZWQlZ7Qib2oVxDgUkP/1td1</w:t>
      </w:r>
    </w:p>
    <w:p>
      <w:pPr>
        <w:pStyle w:val="PreformattedText"/>
        <w:bidi w:val="0"/>
        <w:spacing w:before="0" w:after="0"/>
        <w:jc w:val="left"/>
        <w:rPr/>
      </w:pPr>
      <w:r>
        <w:rPr/>
        <w:t>Ty72NJ+C4v6+Z7jlU9KGgxwLrx/wlg/QtP8AxdHv/wDQhen01Y9NTrr3BlVTTZc89mMG+x/9ljV4f1</w:t>
      </w:r>
    </w:p>
    <w:p>
      <w:pPr>
        <w:pStyle w:val="PreformattedText"/>
        <w:bidi w:val="0"/>
        <w:spacing w:before="0" w:after="0"/>
        <w:jc w:val="left"/>
        <w:rPr/>
      </w:pPr>
      <w:r>
        <w:rPr/>
        <w:t>LPs6n1HK6jZIdl2vug9g4/o6/+t17K04yvRAjTXHCIOPhCGOUTgJiWTvo/JDBPpSOVJ59pUGa0wkpm</w:t>
      </w:r>
    </w:p>
    <w:p>
      <w:pPr>
        <w:pStyle w:val="PreformattedText"/>
        <w:bidi w:val="0"/>
        <w:spacing w:before="0" w:after="0"/>
        <w:jc w:val="left"/>
        <w:rPr/>
      </w:pPr>
      <w:r>
        <w:rPr/>
        <w:t>CGv10ZY2CewI+i5ELHNc4OEEiCP9f7KQY1rNthBsGorB111/SH/B/wDn1M57ngA/SH0fgPzB/JUbJ0</w:t>
      </w:r>
    </w:p>
    <w:p>
      <w:pPr>
        <w:pStyle w:val="PreformattedText"/>
        <w:bidi w:val="0"/>
        <w:spacing w:before="0" w:after="0"/>
        <w:jc w:val="left"/>
        <w:rPr/>
      </w:pPr>
      <w:r>
        <w:rPr/>
        <w:t>UwCQ3sePipOJ/BH6fisy87GxnHa3ItbUHa+02fomE/1bHNSuxrqrLKMhpZfS4tsafEaFKQrXumO1dl</w:t>
      </w:r>
    </w:p>
    <w:p>
      <w:pPr>
        <w:pStyle w:val="PreformattedText"/>
        <w:bidi w:val="0"/>
        <w:spacing w:before="0" w:after="0"/>
        <w:jc w:val="left"/>
        <w:rPr/>
      </w:pPr>
      <w:r>
        <w:rPr/>
        <w:t>sbLvw8inNx3FttLgRryB+Yf6zV690Sx3V+mY+djuY+q9usmHNcPa+uxu36THLxzbtJafou4K6/8Axe</w:t>
      </w:r>
    </w:p>
    <w:p>
      <w:pPr>
        <w:pStyle w:val="PreformattedText"/>
        <w:bidi w:val="0"/>
        <w:spacing w:before="0" w:after="0"/>
        <w:jc w:val="left"/>
        <w:rPr/>
      </w:pPr>
      <w:r>
        <w:rPr/>
        <w:t>/WB3Scx+LkuI6flPa20dqrXe2nIj82uz+ZuTTGJ3XxnKN0+g/sbLc78xo/e3fwAVjD6VZRaLrnteWS</w:t>
      </w:r>
    </w:p>
    <w:p>
      <w:pPr>
        <w:pStyle w:val="PreformattedText"/>
        <w:bidi w:val="0"/>
        <w:spacing w:before="0" w:after="0"/>
        <w:jc w:val="left"/>
        <w:rPr/>
      </w:pPr>
      <w:r>
        <w:rPr/>
        <w:t>WMbP0jpvc5236C0h4cpu0eH3p4xRBtbLNMgi93N6z0nE610y/pmZ7WXAbLAJNdjTupuZ/Krf/n/za8</w:t>
      </w:r>
    </w:p>
    <w:p>
      <w:pPr>
        <w:pStyle w:val="PreformattedText"/>
        <w:bidi w:val="0"/>
        <w:spacing w:before="0" w:after="0"/>
        <w:jc w:val="left"/>
        <w:rPr/>
      </w:pPr>
      <w:r>
        <w:rPr/>
        <w:t>P6jgZXTsy/Cy2bMrFea7WjgnkPZP8Ag7GFttX/AAa+gHCfjx5FcH/jM+rvrYrev4zP02KBXmgDV1E/</w:t>
      </w:r>
    </w:p>
    <w:p>
      <w:pPr>
        <w:pStyle w:val="PreformattedText"/>
        <w:bidi w:val="0"/>
        <w:spacing w:before="0" w:after="0"/>
        <w:jc w:val="left"/>
        <w:rPr/>
      </w:pPr>
      <w:r>
        <w:rPr/>
        <w:t>o73fvOxHu93/AHWs/wCAT2IvmDo5/wBdVqfVW70frJ053Afb6R/6619H/oxZrmwSOx4VjpVno9VwLZ</w:t>
      </w:r>
    </w:p>
    <w:p>
      <w:pPr>
        <w:pStyle w:val="PreformattedText"/>
        <w:bidi w:val="0"/>
        <w:spacing w:before="0" w:after="0"/>
        <w:jc w:val="left"/>
        <w:rPr/>
      </w:pPr>
      <w:r>
        <w:rPr/>
        <w:t>/m8mh0/CxiSH1uHQmIPdHcAHuHgSEN6al//9fX+vHUPsX1SzIdtsy9mJX/ANdM3f8AstXevIguz/xj</w:t>
      </w:r>
    </w:p>
    <w:p>
      <w:pPr>
        <w:pStyle w:val="PreformattedText"/>
        <w:bidi w:val="0"/>
        <w:spacing w:before="0" w:after="0"/>
        <w:jc w:val="left"/>
        <w:rPr/>
      </w:pPr>
      <w:r>
        <w:rPr/>
        <w:t>dUF5wOn1n21h+TYPN36Cn/osuXGIAEaHdMiCdNlxyne4hp89EhCa0+z5hJDK0+0qNB9gStPtUaDofi</w:t>
      </w:r>
    </w:p>
    <w:p>
      <w:pPr>
        <w:pStyle w:val="PreformattedText"/>
        <w:bidi w:val="0"/>
        <w:spacing w:before="0" w:after="0"/>
        <w:jc w:val="left"/>
        <w:rPr/>
      </w:pPr>
      <w:r>
        <w:rPr/>
        <w:t>ipTgGPDhoJ1I80Yl3BAcPLT5oNuohFpO6sHuND8kKCbbOJeKsiq3cWuqey1ro/OY5tjZ/zF6L9c/q5</w:t>
      </w:r>
    </w:p>
    <w:p>
      <w:pPr>
        <w:pStyle w:val="PreformattedText"/>
        <w:bidi w:val="0"/>
        <w:spacing w:before="0" w:after="0"/>
        <w:jc w:val="left"/>
        <w:rPr/>
      </w:pPr>
      <w:r>
        <w:rPr/>
        <w:t>RmY7eu9OaXEgvvrAkupd767WN/0lLf8Atyr/AItebBgcCD3kfevdPqzczN+rnS8ju/FqD/6zWiuz/p</w:t>
      </w:r>
    </w:p>
    <w:p>
      <w:pPr>
        <w:pStyle w:val="PreformattedText"/>
        <w:bidi w:val="0"/>
        <w:spacing w:before="0" w:after="0"/>
        <w:jc w:val="left"/>
        <w:rPr/>
      </w:pPr>
      <w:r>
        <w:rPr/>
        <w:t>sQMdFwlq+MPxwCGvjY/Wqwca/R1/dd/wCYI3SS2vNDbtK7JovH8l30p/qbd/8AYXcfWv6i3BtmZ0du</w:t>
      </w:r>
    </w:p>
    <w:p>
      <w:pPr>
        <w:pStyle w:val="PreformattedText"/>
        <w:bidi w:val="0"/>
        <w:spacing w:before="0" w:after="0"/>
        <w:jc w:val="left"/>
        <w:rPr/>
      </w:pPr>
      <w:r>
        <w:rPr/>
        <w:t>+oF1r8Mfmk/zpob+5Z+fV/mLha2E3bpMOAPmCOzv5TVEbDKKOz7H9V8y3I6W2rIduyMQ+jY7xAG6p/</w:t>
      </w:r>
    </w:p>
    <w:p>
      <w:pPr>
        <w:pStyle w:val="PreformattedText"/>
        <w:bidi w:val="0"/>
        <w:spacing w:before="0" w:after="0"/>
        <w:jc w:val="left"/>
        <w:rPr/>
      </w:pPr>
      <w:r>
        <w:rPr/>
        <w:t>8AbrWu4SJHZcn9R8r1d/E2UMD/AOvU51f/AJ7sYutUkDcWKYqRY86jn8qG9rLGua9oexwLX1uAILT7</w:t>
      </w:r>
    </w:p>
    <w:p>
      <w:pPr>
        <w:pStyle w:val="PreformattedText"/>
        <w:bidi w:val="0"/>
        <w:spacing w:before="0" w:after="0"/>
        <w:jc w:val="left"/>
        <w:rPr/>
      </w:pPr>
      <w:r>
        <w:rPr/>
        <w:t>XMc130mOaiEQfyJnCde6ch8N+tPQLOh9XvwNp+zz6uDYdd1J+gN35z6P6Pb/AOpFjNeWObYOWOa8f2</w:t>
      </w:r>
    </w:p>
    <w:p>
      <w:pPr>
        <w:pStyle w:val="PreformattedText"/>
        <w:bidi w:val="0"/>
        <w:spacing w:before="0" w:after="0"/>
        <w:jc w:val="left"/>
        <w:rPr/>
      </w:pPr>
      <w:r>
        <w:rPr/>
        <w:t>SHr2z65dCHWuiXUsYHZmMDfhOA93qMEupb/Jya/wBD/wBt/uLxN8ES3h43D5hJBfWberM9RzpABJPP</w:t>
      </w:r>
    </w:p>
    <w:p>
      <w:pPr>
        <w:pStyle w:val="PreformattedText"/>
        <w:bidi w:val="0"/>
        <w:spacing w:before="0" w:after="0"/>
        <w:jc w:val="left"/>
        <w:rPr/>
      </w:pPr>
      <w:r>
        <w:rPr/>
        <w:t>jqhO6zSOXt+9c3TW22mu3/SMa7/OaHIgx2+Cf7ngFvt+L//Q4XrGRbkdRtfY4vc0NZJ8hP8A1TlTR8</w:t>
      </w:r>
    </w:p>
    <w:p>
      <w:pPr>
        <w:pStyle w:val="PreformattedText"/>
        <w:bidi w:val="0"/>
        <w:spacing w:before="0" w:after="0"/>
        <w:jc w:val="left"/>
        <w:rPr/>
      </w:pPr>
      <w:r>
        <w:rPr/>
        <w:t>54sz8p44ddZHw3OAQAkd1MmqNv0R8Qpod35vxQUq06JU/RPxUbDKlUPYipaxTxT7nM8tw/IVByljGL</w:t>
      </w:r>
    </w:p>
    <w:p>
      <w:pPr>
        <w:pStyle w:val="PreformattedText"/>
        <w:bidi w:val="0"/>
        <w:spacing w:before="0" w:after="0"/>
        <w:jc w:val="left"/>
        <w:rPr/>
      </w:pPr>
      <w:r>
        <w:rPr/>
        <w:t>2+cj8ElNsCF7H/i6s9T6n4I71uvr+Tbrdv8A0XLx3kr2H/F1Ua/qhhE82Pvs+RusDf8AqUikPTBed/</w:t>
      </w:r>
    </w:p>
    <w:p>
      <w:pPr>
        <w:pStyle w:val="PreformattedText"/>
        <w:bidi w:val="0"/>
        <w:spacing w:before="0" w:after="0"/>
        <w:jc w:val="left"/>
        <w:rPr/>
      </w:pPr>
      <w:r>
        <w:rPr/>
        <w:t>W76pOr6wcrCG2nOl4Y3gWj3X1Af8L/AD9X/C+xeiSgZePXk1enYJbMg+B/eCZIWF8TRfOvqr1T9m9U</w:t>
      </w:r>
    </w:p>
    <w:p>
      <w:pPr>
        <w:pStyle w:val="PreformattedText"/>
        <w:bidi w:val="0"/>
        <w:spacing w:before="0" w:after="0"/>
        <w:jc w:val="left"/>
        <w:rPr/>
      </w:pPr>
      <w:r>
        <w:rPr/>
        <w:t>FeR7Jmuwj6JBj9Kz93a5rH7HL01pDm7hqDqPmvOfrh0W3EzmZeM1xquG58D6Ng51/wCG/wDPi3/qV1</w:t>
      </w:r>
    </w:p>
    <w:p>
      <w:pPr>
        <w:pStyle w:val="PreformattedText"/>
        <w:bidi w:val="0"/>
        <w:spacing w:before="0" w:after="0"/>
        <w:jc w:val="left"/>
        <w:rPr/>
      </w:pPr>
      <w:r>
        <w:rPr/>
        <w:t>x+XjOwMqW5OMBsJ03MP0Z/74mwNGiumLHEHp3at+CZKfamlSMTF2nHbUFeI/XLpjOmfWPOxahtpNgv</w:t>
      </w:r>
    </w:p>
    <w:p>
      <w:pPr>
        <w:pStyle w:val="PreformattedText"/>
        <w:bidi w:val="0"/>
        <w:spacing w:before="0" w:after="0"/>
        <w:jc w:val="left"/>
        <w:rPr/>
      </w:pPr>
      <w:r>
        <w:rPr/>
        <w:t>pA0ArvHr7R/JrsfZX/YXt7uF5T/jSa0fWOkjl2FUXfKzIa3/AKKSim6SKHdHwrD9I0Mn4j2f99RHX0</w:t>
      </w:r>
    </w:p>
    <w:p>
      <w:pPr>
        <w:pStyle w:val="PreformattedText"/>
        <w:bidi w:val="0"/>
        <w:spacing w:before="0" w:after="0"/>
        <w:jc w:val="left"/>
        <w:rPr/>
      </w:pPr>
      <w:r>
        <w:rPr/>
        <w:t>NPZc30/PeMOuovhtYLQPIEprsts6GfmmmR6BljGNWS/wD/2f/tJPBQaG90b3Nob3AgMy4wADhCSU0E</w:t>
      </w:r>
    </w:p>
    <w:p>
      <w:pPr>
        <w:pStyle w:val="PreformattedText"/>
        <w:bidi w:val="0"/>
        <w:spacing w:before="0" w:after="0"/>
        <w:jc w:val="left"/>
        <w:rPr/>
      </w:pPr>
      <w:r>
        <w:rPr/>
        <w:t>BAAAAAAAmBwBWgADGyVHHAFaAAMbJUccAVoAAxslRxwBWgADGyVHHAIAAAIAABwCeAAZR2l0dGluZ3</w:t>
      </w:r>
    </w:p>
    <w:p>
      <w:pPr>
        <w:pStyle w:val="PreformattedText"/>
        <w:bidi w:val="0"/>
        <w:spacing w:before="0" w:after="0"/>
        <w:jc w:val="left"/>
        <w:rPr/>
      </w:pPr>
      <w:r>
        <w:rPr/>
        <w:t>MgR2xvYmFsIC0gTkU3ODQ1MBwCUAAUR2l0dGluZ3MgUGhvdG9ncmFwaHkcAjcACDIwMjEwNjE2HAI8</w:t>
      </w:r>
    </w:p>
    <w:p>
      <w:pPr>
        <w:pStyle w:val="PreformattedText"/>
        <w:bidi w:val="0"/>
        <w:spacing w:before="0" w:after="0"/>
        <w:jc w:val="left"/>
        <w:rPr/>
      </w:pPr>
      <w:r>
        <w:rPr/>
        <w:t>AAswOTAwNTUtMDUwMBwCdAAYQ29weXJpZ2h0IDIwMjEsIEdpdHRpbmdzOEJJTQQlAAAAAAAQq4l9Ga</w:t>
      </w:r>
    </w:p>
    <w:p>
      <w:pPr>
        <w:pStyle w:val="PreformattedText"/>
        <w:bidi w:val="0"/>
        <w:spacing w:before="0" w:after="0"/>
        <w:jc w:val="left"/>
        <w:rPr/>
      </w:pPr>
      <w:r>
        <w:rPr/>
        <w:t>kvKQX6UN+7EH8/vjhCSU0EOgAAAAAA5QAAABAAAAABAAAAAAALcHJpbnRPdXRwdXQAAAAFAAAAAFBz</w:t>
      </w:r>
    </w:p>
    <w:p>
      <w:pPr>
        <w:pStyle w:val="PreformattedText"/>
        <w:bidi w:val="0"/>
        <w:spacing w:before="0" w:after="0"/>
        <w:jc w:val="left"/>
        <w:rPr/>
      </w:pPr>
      <w:r>
        <w:rPr/>
        <w:t>dFNib29sAQAAAABJbnRlZW51bQAAAABJbnRlAAAAAENscm0AAAAPcHJpbnRTaXh0ZWVuQml0Ym9vbA</w:t>
      </w:r>
    </w:p>
    <w:p>
      <w:pPr>
        <w:pStyle w:val="PreformattedText"/>
        <w:bidi w:val="0"/>
        <w:spacing w:before="0" w:after="0"/>
        <w:jc w:val="left"/>
        <w:rPr/>
      </w:pPr>
      <w:r>
        <w:rPr/>
        <w:t>AAAAALcHJpbnRlck5hbWVURVhUAAAAAQAAAAAAD3ByaW50UHJvb2ZTZXR1cE9iamMAAAAMAFAAcgBv</w:t>
      </w:r>
    </w:p>
    <w:p>
      <w:pPr>
        <w:pStyle w:val="PreformattedText"/>
        <w:bidi w:val="0"/>
        <w:spacing w:before="0" w:after="0"/>
        <w:jc w:val="left"/>
        <w:rPr/>
      </w:pPr>
      <w:r>
        <w:rPr/>
        <w:t>AG8AZgAgAFMAZQB0AHUAcAAAAAAACnByb29mU2V0dXAAAAABAAAAAEJsdG5lbnVtAAAADGJ1aWx0aW</w:t>
      </w:r>
    </w:p>
    <w:p>
      <w:pPr>
        <w:pStyle w:val="PreformattedText"/>
        <w:bidi w:val="0"/>
        <w:spacing w:before="0" w:after="0"/>
        <w:jc w:val="left"/>
        <w:rPr/>
      </w:pPr>
      <w:r>
        <w:rPr/>
        <w:t>5Qcm9vZgAAAAlwcm9vZkNNWUsAOEJJTQQ7AAAAAAItAAAAEAAAAAEAAAAAABJwcmludE91dHB1dE9w</w:t>
      </w:r>
    </w:p>
    <w:p>
      <w:pPr>
        <w:pStyle w:val="PreformattedText"/>
        <w:bidi w:val="0"/>
        <w:spacing w:before="0" w:after="0"/>
        <w:jc w:val="left"/>
        <w:rPr/>
      </w:pPr>
      <w:r>
        <w:rPr/>
        <w:t>dGlvbnMAAAAXAAAAAENwdG5ib29sAAAAAABDbGJyYm9vbAAAAAAAUmdzTWJvb2wAAAAAAENybkNib2</w:t>
      </w:r>
    </w:p>
    <w:p>
      <w:pPr>
        <w:pStyle w:val="PreformattedText"/>
        <w:bidi w:val="0"/>
        <w:spacing w:before="0" w:after="0"/>
        <w:jc w:val="left"/>
        <w:rPr/>
      </w:pPr>
      <w:r>
        <w:rPr/>
        <w:t>9sAAAAAABDbnRDYm9vbAAAAAAATGJsc2Jvb2wAAAAAAE5ndHZib29sAAAAAABFbWxEYm9vbAAAAAAA</w:t>
      </w:r>
    </w:p>
    <w:p>
      <w:pPr>
        <w:pStyle w:val="PreformattedText"/>
        <w:bidi w:val="0"/>
        <w:spacing w:before="0" w:after="0"/>
        <w:jc w:val="left"/>
        <w:rPr/>
      </w:pPr>
      <w:r>
        <w:rPr/>
        <w:t>SW50cmJvb2wAAAAAAEJja2dPYmpjAAAAAQAAAAAAAFJHQkMAAAADAAAAAFJkICBkb3ViQG/gAAAAAA</w:t>
      </w:r>
    </w:p>
    <w:p>
      <w:pPr>
        <w:pStyle w:val="PreformattedText"/>
        <w:bidi w:val="0"/>
        <w:spacing w:before="0" w:after="0"/>
        <w:jc w:val="left"/>
        <w:rPr/>
      </w:pPr>
      <w:r>
        <w:rPr/>
        <w:t>AAAAAAR3JuIGRvdWJAb+AAAAAAAAAAAABCbCAgZG91YkBv4AAAAAAAAAAAAEJyZFRVbnRGI1JsdAAA</w:t>
      </w:r>
    </w:p>
    <w:p>
      <w:pPr>
        <w:pStyle w:val="PreformattedText"/>
        <w:bidi w:val="0"/>
        <w:spacing w:before="0" w:after="0"/>
        <w:jc w:val="left"/>
        <w:rPr/>
      </w:pPr>
      <w:r>
        <w:rPr/>
        <w:t>AAAAAAAAAAAAAEJsZCBVbnRGI1JsdAAAAAAAAAAAAAAAAFJzbHRVbnRGI1B4bEBSAAAAAAAAAAAACn</w:t>
      </w:r>
    </w:p>
    <w:p>
      <w:pPr>
        <w:pStyle w:val="PreformattedText"/>
        <w:bidi w:val="0"/>
        <w:spacing w:before="0" w:after="0"/>
        <w:jc w:val="left"/>
        <w:rPr/>
      </w:pPr>
      <w:r>
        <w:rPr/>
        <w:t>ZlY3RvckRhdGFib29sAQAAAABQZ1BzZW51bQAAAABQZ1BzAAAAAFBnUEMAAAAATGVmdFVudEYjUmx0</w:t>
      </w:r>
    </w:p>
    <w:p>
      <w:pPr>
        <w:pStyle w:val="PreformattedText"/>
        <w:bidi w:val="0"/>
        <w:spacing w:before="0" w:after="0"/>
        <w:jc w:val="left"/>
        <w:rPr/>
      </w:pPr>
      <w:r>
        <w:rPr/>
        <w:t>AAAAAAAAAAAAAAAAVG9wIFVudEYjUmx0AAAAAAAAAAAAAAAAU2NsIFVudEYjUHJjQFkAAAAAAAAAAA</w:t>
      </w:r>
    </w:p>
    <w:p>
      <w:pPr>
        <w:pStyle w:val="PreformattedText"/>
        <w:bidi w:val="0"/>
        <w:spacing w:before="0" w:after="0"/>
        <w:jc w:val="left"/>
        <w:rPr/>
      </w:pPr>
      <w:r>
        <w:rPr/>
        <w:t>AQY3JvcFdoZW5QcmludGluZ2Jvb2wAAAAADmNyb3BSZWN0Qm90dG9tbG9uZwAAAAAAAAAMY3JvcFJl</w:t>
      </w:r>
    </w:p>
    <w:p>
      <w:pPr>
        <w:pStyle w:val="PreformattedText"/>
        <w:bidi w:val="0"/>
        <w:spacing w:before="0" w:after="0"/>
        <w:jc w:val="left"/>
        <w:rPr/>
      </w:pPr>
      <w:r>
        <w:rPr/>
        <w:t>Y3RMZWZ0bG9uZwAAAAAAAAANY3JvcFJlY3RSaWdodGxvbmcAAAAAAAAAC2Nyb3BSZWN0VG9wbG9uZw</w:t>
      </w:r>
    </w:p>
    <w:p>
      <w:pPr>
        <w:pStyle w:val="PreformattedText"/>
        <w:bidi w:val="0"/>
        <w:spacing w:before="0" w:after="0"/>
        <w:jc w:val="left"/>
        <w:rPr/>
      </w:pPr>
      <w:r>
        <w:rPr/>
        <w:t>AAAAAAOEJJTQPtAAAAAAAQAEgAAAABAAEASAAAAAEAAThCSU0EJgAAAAAADgAAAAAAAAAAAAA/gAAA</w:t>
      </w:r>
    </w:p>
    <w:p>
      <w:pPr>
        <w:pStyle w:val="PreformattedText"/>
        <w:bidi w:val="0"/>
        <w:spacing w:before="0" w:after="0"/>
        <w:jc w:val="left"/>
        <w:rPr/>
      </w:pPr>
      <w:r>
        <w:rPr/>
        <w:t>OEJJTQQNAAAAAAAEAAAAHjhCSU0EGQAAAAAABAAAAB44QklNA/MAAAAAAAkAAAAAAAAAAAEAOEJJTQ</w:t>
      </w:r>
    </w:p>
    <w:p>
      <w:pPr>
        <w:pStyle w:val="PreformattedText"/>
        <w:bidi w:val="0"/>
        <w:spacing w:before="0" w:after="0"/>
        <w:jc w:val="left"/>
        <w:rPr/>
      </w:pPr>
      <w:r>
        <w:rPr/>
        <w:t>QKAAAAAAABAQA4QklNJxAAAAAAAAoAAQAAAAAAAAABOEJJTQP1AAAAAABIAC9mZgABAGxmZgAGAAAA</w:t>
      </w:r>
    </w:p>
    <w:p>
      <w:pPr>
        <w:pStyle w:val="PreformattedText"/>
        <w:bidi w:val="0"/>
        <w:spacing w:before="0" w:after="0"/>
        <w:jc w:val="left"/>
        <w:rPr/>
      </w:pPr>
      <w:r>
        <w:rPr/>
        <w:t>AAABAC9mZgABAKGZmgAGAAAAAAABADIAAAABAFoAAAAGAAAAAAABADUAAAABAC0AAAAGAAAAAAABOE</w:t>
      </w:r>
    </w:p>
    <w:p>
      <w:pPr>
        <w:pStyle w:val="PreformattedText"/>
        <w:bidi w:val="0"/>
        <w:spacing w:before="0" w:after="0"/>
        <w:jc w:val="left"/>
        <w:rPr/>
      </w:pPr>
      <w:r>
        <w:rPr/>
        <w:t>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QaAAAA</w:t>
      </w:r>
    </w:p>
    <w:p>
      <w:pPr>
        <w:pStyle w:val="PreformattedText"/>
        <w:bidi w:val="0"/>
        <w:spacing w:before="0" w:after="0"/>
        <w:jc w:val="left"/>
        <w:rPr/>
      </w:pPr>
      <w:r>
        <w:rPr/>
        <w:t>AANrAAAABgAAAAAAAAAAAAAE8AAABPAAAAAbAE4ARQA3ADgANAA1ADAAXwBGAGkAbgBkAGUAcgBfAE</w:t>
      </w:r>
    </w:p>
    <w:p>
      <w:pPr>
        <w:pStyle w:val="PreformattedText"/>
        <w:bidi w:val="0"/>
        <w:spacing w:before="0" w:after="0"/>
        <w:jc w:val="left"/>
        <w:rPr/>
      </w:pPr>
      <w:r>
        <w:rPr/>
        <w:t>IAcgBpAHQAdABhAG4AeQBfADAANgAwAAAAAQAAAAAAAAAAAAAAAAAAAAAAAAABAAAAAAAAAAAAAATw</w:t>
      </w:r>
    </w:p>
    <w:p>
      <w:pPr>
        <w:pStyle w:val="PreformattedText"/>
        <w:bidi w:val="0"/>
        <w:spacing w:before="0" w:after="0"/>
        <w:jc w:val="left"/>
        <w:rPr/>
      </w:pPr>
      <w:r>
        <w:rPr/>
        <w:t>AAAE8AAAAAAAAAAAAAAAAAAAAAABAAAAAAAAAAAAAAAAAAAAAAAAABAAAAABAAAAAAAAbnVsbAAAAA</w:t>
      </w:r>
    </w:p>
    <w:p>
      <w:pPr>
        <w:pStyle w:val="PreformattedText"/>
        <w:bidi w:val="0"/>
        <w:spacing w:before="0" w:after="0"/>
        <w:jc w:val="left"/>
        <w:rPr/>
      </w:pPr>
      <w:r>
        <w:rPr/>
        <w:t>IAAAAGYm91bmRzT2JqYwAAAAEAAAAAAABSY3QxAAAABAAAAABUb3AgbG9uZwAAAAAAAAAATGVmdGxv</w:t>
      </w:r>
    </w:p>
    <w:p>
      <w:pPr>
        <w:pStyle w:val="PreformattedText"/>
        <w:bidi w:val="0"/>
        <w:spacing w:before="0" w:after="0"/>
        <w:jc w:val="left"/>
        <w:rPr/>
      </w:pPr>
      <w:r>
        <w:rPr/>
        <w:t>bmcAAAAAAAAAAEJ0b21sb25nAAAE8AAAAABSZ2h0bG9uZwAABPAAAAAGc2xpY2VzVmxMcwAAAAFPYm</w:t>
      </w:r>
    </w:p>
    <w:p>
      <w:pPr>
        <w:pStyle w:val="PreformattedText"/>
        <w:bidi w:val="0"/>
        <w:spacing w:before="0" w:after="0"/>
        <w:jc w:val="left"/>
        <w:rPr/>
      </w:pPr>
      <w:r>
        <w:rPr/>
        <w:t>pjAAAAAQAAAAAABXNsaWNlAAAAEgAAAAdzbGljZUlEbG9uZwAAAAAAAAAHZ3JvdXBJRGxvbmcAAAAA</w:t>
      </w:r>
    </w:p>
    <w:p>
      <w:pPr>
        <w:pStyle w:val="PreformattedText"/>
        <w:bidi w:val="0"/>
        <w:spacing w:before="0" w:after="0"/>
        <w:jc w:val="left"/>
        <w:rPr/>
      </w:pPr>
      <w:r>
        <w:rPr/>
        <w:t>AAAABm9yaWdpbmVudW0AAAAMRVNsaWNlT3JpZ2luAAAADWF1dG9HZW5lcmF0ZWQAAAAAVHlwZWVudW</w:t>
      </w:r>
    </w:p>
    <w:p>
      <w:pPr>
        <w:pStyle w:val="PreformattedText"/>
        <w:bidi w:val="0"/>
        <w:spacing w:before="0" w:after="0"/>
        <w:jc w:val="left"/>
        <w:rPr/>
      </w:pPr>
      <w:r>
        <w:rPr/>
        <w:t>0AAAAKRVNsaWNlVHlwZQAAAABJbWcgAAAABmJvdW5kc09iamMAAAABAAAAAAAAUmN0MQAAAAQAAAAA</w:t>
      </w:r>
    </w:p>
    <w:p>
      <w:pPr>
        <w:pStyle w:val="PreformattedText"/>
        <w:bidi w:val="0"/>
        <w:spacing w:before="0" w:after="0"/>
        <w:jc w:val="left"/>
        <w:rPr/>
      </w:pPr>
      <w:r>
        <w:rPr/>
        <w:t>VG9wIGxvbmcAAAAAAAAAAExlZnRsb25nAAAAAAAAAABCdG9tbG9uZwAABPAAAAAAUmdodGxvbmcAAA</w:t>
      </w:r>
    </w:p>
    <w:p>
      <w:pPr>
        <w:pStyle w:val="PreformattedText"/>
        <w:bidi w:val="0"/>
        <w:spacing w:before="0" w:after="0"/>
        <w:jc w:val="left"/>
        <w:rPr/>
      </w:pPr>
      <w:r>
        <w:rPr/>
        <w:t>TwAAAAA3VybFRFWFQAAAABAAAAAAAAbnVsbFRFWFQAAAABAAAAAAAATXNnZVRFWFQAAAABAAAAAAAG</w:t>
      </w:r>
    </w:p>
    <w:p>
      <w:pPr>
        <w:pStyle w:val="PreformattedText"/>
        <w:bidi w:val="0"/>
        <w:spacing w:before="0" w:after="0"/>
        <w:jc w:val="left"/>
        <w:rPr/>
      </w:pPr>
      <w:r>
        <w:rPr/>
        <w:t>YWx0VGFnVEVYVAAAAAEAAAAAAA5jZWxsVGV4dElzSFRNTGJvb2wBAAAACGNlbGxUZXh0VEVYVAAAAA</w:t>
      </w:r>
    </w:p>
    <w:p>
      <w:pPr>
        <w:pStyle w:val="PreformattedText"/>
        <w:bidi w:val="0"/>
        <w:spacing w:before="0" w:after="0"/>
        <w:jc w:val="left"/>
        <w:rPr/>
      </w:pPr>
      <w:r>
        <w:rPr/>
        <w:t>EAAAAAAAlob3J6QWxpZ25lbnVtAAAAD0VTbGljZUhvcnpBbGlnbgAAAAdkZWZhdWx0AAAACXZlcnRB</w:t>
      </w:r>
    </w:p>
    <w:p>
      <w:pPr>
        <w:pStyle w:val="PreformattedText"/>
        <w:bidi w:val="0"/>
        <w:spacing w:before="0" w:after="0"/>
        <w:jc w:val="left"/>
        <w:rPr/>
      </w:pPr>
      <w:r>
        <w:rPr/>
        <w:t>bGlnbmVudW0AAAAPRVNsaWNlVmVydEFsaWduAAAAB2RlZmF1bHQAAAALYmdDb2xvclR5cGVlbnVtAA</w:t>
      </w:r>
    </w:p>
    <w:p>
      <w:pPr>
        <w:pStyle w:val="PreformattedText"/>
        <w:bidi w:val="0"/>
        <w:spacing w:before="0" w:after="0"/>
        <w:jc w:val="left"/>
        <w:rPr/>
      </w:pPr>
      <w:r>
        <w:rPr/>
        <w:t>AAEUVTbGljZUJHQ29sb3JUeXBlAAAAAE5vbmUAAAAJdG9wT3V0c2V0bG9uZwAAAAAAAAAKbGVmdE91</w:t>
      </w:r>
    </w:p>
    <w:p>
      <w:pPr>
        <w:pStyle w:val="PreformattedText"/>
        <w:bidi w:val="0"/>
        <w:spacing w:before="0" w:after="0"/>
        <w:jc w:val="left"/>
        <w:rPr/>
      </w:pPr>
      <w:r>
        <w:rPr/>
        <w:t>dHNldGxvbmcAAAAAAAAADGJvdHRvbU91dHNldGxvbmcAAAAAAAAAC3JpZ2h0T3V0c2V0bG9uZwAAAA</w:t>
      </w:r>
    </w:p>
    <w:p>
      <w:pPr>
        <w:pStyle w:val="PreformattedText"/>
        <w:bidi w:val="0"/>
        <w:spacing w:before="0" w:after="0"/>
        <w:jc w:val="left"/>
        <w:rPr/>
      </w:pPr>
      <w:r>
        <w:rPr/>
        <w:t>AAOEJJTQQoAAAAAAAMAAAAAj/wAAAAAAAAOEJJTQQUAAAAAAAEAAAAKjhCSU0EDAAAAAAUjgAAAAEA</w:t>
      </w:r>
    </w:p>
    <w:p>
      <w:pPr>
        <w:pStyle w:val="PreformattedText"/>
        <w:bidi w:val="0"/>
        <w:spacing w:before="0" w:after="0"/>
        <w:jc w:val="left"/>
        <w:rPr/>
      </w:pPr>
      <w:r>
        <w:rPr/>
        <w:t>AACgAAAAoAAAAeAAASwAAAAUcgAYAAH/2P/tAAxBZG9iZV9DTQAB/+4ADkFkb2JlAGSAAAAAAf/bAI</w:t>
      </w:r>
    </w:p>
    <w:p>
      <w:pPr>
        <w:pStyle w:val="PreformattedText"/>
        <w:bidi w:val="0"/>
        <w:spacing w:before="0" w:after="0"/>
        <w:jc w:val="left"/>
        <w:rPr/>
      </w:pPr>
      <w:r>
        <w:rPr/>
        <w:t>QADAgICAkIDAkJDBELCgsRFQ8MDA8VGBMTFRMTGBEMDAwMDAwRDAwMDAwMDAwMDAwMDAwMDAwMDAwM</w:t>
      </w:r>
    </w:p>
    <w:p>
      <w:pPr>
        <w:pStyle w:val="PreformattedText"/>
        <w:bidi w:val="0"/>
        <w:spacing w:before="0" w:after="0"/>
        <w:jc w:val="left"/>
        <w:rPr/>
      </w:pPr>
      <w:r>
        <w:rPr/>
        <w:t>DAwMDAwMDAENCwsNDg0QDg4QFA4ODhQUDg4ODhQRDAwMDAwREQwMDAwMDBEMDAwMDAwMDAwMDAwMDA</w:t>
      </w:r>
    </w:p>
    <w:p>
      <w:pPr>
        <w:pStyle w:val="PreformattedText"/>
        <w:bidi w:val="0"/>
        <w:spacing w:before="0" w:after="0"/>
        <w:jc w:val="left"/>
        <w:rPr/>
      </w:pPr>
      <w:r>
        <w:rPr/>
        <w:t>wMDAwMDAwMDAwMDAwM/8AAEQgAoACgAwEiAAIRAQMRAf/dAAQACv/EAT8AAAEFAQEBAQEBAAAAAAAA</w:t>
      </w:r>
    </w:p>
    <w:p>
      <w:pPr>
        <w:pStyle w:val="PreformattedText"/>
        <w:bidi w:val="0"/>
        <w:spacing w:before="0" w:after="0"/>
        <w:jc w:val="left"/>
        <w:rPr/>
      </w:pPr>
      <w:r>
        <w:rPr/>
        <w:t>AAMAAQIEBQYHCAkKCwEAAQUBAQEBAQEAAAAAAAAAAQACAwQFBgcICQoLEAABBAEDAgQCBQcGCAUDDD</w:t>
      </w:r>
    </w:p>
    <w:p>
      <w:pPr>
        <w:pStyle w:val="PreformattedText"/>
        <w:bidi w:val="0"/>
        <w:spacing w:before="0" w:after="0"/>
        <w:jc w:val="left"/>
        <w:rPr/>
      </w:pPr>
      <w:r>
        <w:rPr/>
        <w:t>MBAAIRAwQhEjEFQVFhEyJxgTIGFJGhsUIjJBVSwWIzNHKC0UMHJZJT8OHxY3M1FqKygyZEk1RkRcKj</w:t>
      </w:r>
    </w:p>
    <w:p>
      <w:pPr>
        <w:pStyle w:val="PreformattedText"/>
        <w:bidi w:val="0"/>
        <w:spacing w:before="0" w:after="0"/>
        <w:jc w:val="left"/>
        <w:rPr/>
      </w:pPr>
      <w:r>
        <w:rPr/>
        <w:t>dDYX0lXiZfKzhMPTdePzRieUpIW0lcTU5PSltcXV5fVWZnaGlqa2xtbm9jdHV2d3h5ent8fX5/cRAA</w:t>
      </w:r>
    </w:p>
    <w:p>
      <w:pPr>
        <w:pStyle w:val="PreformattedText"/>
        <w:bidi w:val="0"/>
        <w:spacing w:before="0" w:after="0"/>
        <w:jc w:val="left"/>
        <w:rPr/>
      </w:pPr>
      <w:r>
        <w:rPr/>
        <w:t>ICAQIEBAMEBQYHBwYFNQEAAhEDITESBEFRYXEiEwUygZEUobFCI8FS0fAzJGLhcoKSQ1MVY3M08SUG</w:t>
      </w:r>
    </w:p>
    <w:p>
      <w:pPr>
        <w:pStyle w:val="PreformattedText"/>
        <w:bidi w:val="0"/>
        <w:spacing w:before="0" w:after="0"/>
        <w:jc w:val="left"/>
        <w:rPr/>
      </w:pPr>
      <w:r>
        <w:rPr/>
        <w:t>FqKygwcmNcLSRJNUoxdkRVU2dGXi8rOEw9N14/NGlKSFtJXE1OT0pbXF1eX1VmZ2hpamtsbW5vYnN0</w:t>
      </w:r>
    </w:p>
    <w:p>
      <w:pPr>
        <w:pStyle w:val="PreformattedText"/>
        <w:bidi w:val="0"/>
        <w:spacing w:before="0" w:after="0"/>
        <w:jc w:val="left"/>
        <w:rPr/>
      </w:pPr>
      <w:r>
        <w:rPr/>
        <w:t>dXZ3eHl6e3x//aAAwDAQACEQMRAD8A9TSSSSUpJJJJSkkkklKSSVDrXW+ndDwjmZ9mxk7a2N1ssf2q</w:t>
      </w:r>
    </w:p>
    <w:p>
      <w:pPr>
        <w:pStyle w:val="PreformattedText"/>
        <w:bidi w:val="0"/>
        <w:spacing w:before="0" w:after="0"/>
        <w:jc w:val="left"/>
        <w:rPr/>
      </w:pPr>
      <w:r>
        <w:rPr/>
        <w:t>pr/Pf/rZ7ElN9JeY9S/xl9ZynFvTamYFPZzwLbvnu/QM/qbLVzfUOu9bzGuOZn5Fwd9JnqFjNP8Agq</w:t>
      </w:r>
    </w:p>
    <w:p>
      <w:pPr>
        <w:pStyle w:val="PreformattedText"/>
        <w:bidi w:val="0"/>
        <w:spacing w:before="0" w:after="0"/>
        <w:jc w:val="left"/>
        <w:rPr/>
      </w:pPr>
      <w:r>
        <w:rPr/>
        <w:t>fSq/6CbxBPC+5GACToBySmY9ljQ9jg9p4c0yPwXzu/PyDUaHX3mkmfSda9zJ/4tztiP0nqWZ03J9TB</w:t>
      </w:r>
    </w:p>
    <w:p>
      <w:pPr>
        <w:pStyle w:val="PreformattedText"/>
        <w:bidi w:val="0"/>
        <w:spacing w:before="0" w:after="0"/>
        <w:jc w:val="left"/>
        <w:rPr/>
      </w:pPr>
      <w:r>
        <w:rPr/>
        <w:t>vsw8hvLq3QD3iyv+aub/ACbWPS4vBVPv9v0CqNf0j8VhfVH66jrLR07qAFfUw0uY5ohl7WiXOrb+Ze</w:t>
      </w:r>
    </w:p>
    <w:p>
      <w:pPr>
        <w:pStyle w:val="PreformattedText"/>
        <w:bidi w:val="0"/>
        <w:spacing w:before="0" w:after="0"/>
        <w:jc w:val="left"/>
        <w:rPr/>
      </w:pPr>
      <w:r>
        <w:rPr/>
        <w:t>1vvsp/67T+f6W3VY0vMeKkgbBWT0IavVT+jWfYf1d39VXuqn9H81Qs/o7v6qUlRczp/wDOO+K050Wd</w:t>
      </w:r>
    </w:p>
    <w:p>
      <w:pPr>
        <w:pStyle w:val="PreformattedText"/>
        <w:bidi w:val="0"/>
        <w:spacing w:before="0" w:after="0"/>
        <w:jc w:val="left"/>
        <w:rPr/>
      </w:pPr>
      <w:r>
        <w:rPr/>
        <w:t>08e93xV+CmjZJ3ROaS5OGlGa1SDUlW//0PU0kkklKSSSSUpJJJJSLKyqMPGty8l4rooY6y154a1o3P</w:t>
      </w:r>
    </w:p>
    <w:p>
      <w:pPr>
        <w:pStyle w:val="PreformattedText"/>
        <w:bidi w:val="0"/>
        <w:spacing w:before="0" w:after="0"/>
        <w:jc w:val="left"/>
        <w:rPr/>
      </w:pPr>
      <w:r>
        <w:rPr/>
        <w:t>dp/JXiXXOvZf1i6o7NvljNW4tBOlVU+1n/AB1v08h//ouutdl/jY606rGxeh0uh2WftGUBz6VZ/QsP</w:t>
      </w:r>
    </w:p>
    <w:p>
      <w:pPr>
        <w:pStyle w:val="PreformattedText"/>
        <w:bidi w:val="0"/>
        <w:spacing w:before="0" w:after="0"/>
        <w:jc w:val="left"/>
        <w:rPr/>
      </w:pPr>
      <w:r>
        <w:rPr/>
        <w:t>8m3I9/8A6DrzvFILx3kn5/8AnSZI9EgNmI9o1jsNJ/8AIod9TnaDU9gBACsnYJLO8gH4fSW/9XegDK</w:t>
      </w:r>
    </w:p>
    <w:p>
      <w:pPr>
        <w:pStyle w:val="PreformattedText"/>
        <w:bidi w:val="0"/>
        <w:spacing w:before="0" w:after="0"/>
        <w:jc w:val="left"/>
        <w:rPr/>
      </w:pPr>
      <w:r>
        <w:rPr/>
        <w:t>DcnJH6JxO1o0LgNP8AttNkQBZZYRMjQeUo6Jl5FgDGHyAH8SrnWOi34j8e4xuFbRdyCCPznaN/NXp9</w:t>
      </w:r>
    </w:p>
    <w:p>
      <w:pPr>
        <w:pStyle w:val="PreformattedText"/>
        <w:bidi w:val="0"/>
        <w:spacing w:before="0" w:after="0"/>
        <w:jc w:val="left"/>
        <w:rPr/>
      </w:pPr>
      <w:r>
        <w:rPr/>
        <w:t>OBj0sDaam1gcbRB+9VeqdKqyqC1w98aHx/klR+4b20ZvYjW+r53SHVlllTjU9hD67GmHNc0+17HD85</w:t>
      </w:r>
    </w:p>
    <w:p>
      <w:pPr>
        <w:pStyle w:val="PreformattedText"/>
        <w:bidi w:val="0"/>
        <w:spacing w:before="0" w:after="0"/>
        <w:jc w:val="left"/>
        <w:rPr/>
      </w:pPr>
      <w:r>
        <w:rPr/>
        <w:t>rl6V9WuqjquGL3QMlh2ZLRoN8fzjR+5d9P/tytecdWpv6dkela0bB340P/AEfolan1Q6u3p/Wqha6K</w:t>
      </w:r>
    </w:p>
    <w:p>
      <w:pPr>
        <w:pStyle w:val="PreformattedText"/>
        <w:bidi w:val="0"/>
        <w:spacing w:before="0" w:after="0"/>
        <w:jc w:val="left"/>
        <w:rPr/>
      </w:pPr>
      <w:r>
        <w:rPr/>
        <w:t>MyMa7+s4j7Lc7+3t/wDBVNjnR8C1ssNK6h73qf0FSsEY5+CvdR0aQeQYKpW/zB/qqWW7FFzunD3u+K</w:t>
      </w:r>
    </w:p>
    <w:p>
      <w:pPr>
        <w:pStyle w:val="PreformattedText"/>
        <w:bidi w:val="0"/>
        <w:spacing w:before="0" w:after="0"/>
        <w:jc w:val="left"/>
        <w:rPr/>
      </w:pPr>
      <w:r>
        <w:rPr/>
        <w:t>0oWd076bvitHsmjZJ3XanCHJlOCUkU/wD/0fU0kuOVUt6jRVYWPdB0hJTbSVP9q4v7wRcfLqyCfTMg</w:t>
      </w:r>
    </w:p>
    <w:p>
      <w:pPr>
        <w:pStyle w:val="PreformattedText"/>
        <w:bidi w:val="0"/>
        <w:spacing w:before="0" w:after="0"/>
        <w:jc w:val="left"/>
        <w:rPr/>
      </w:pPr>
      <w:r>
        <w:rPr/>
        <w:t>JKTpJIeTezGx7ciz6FLHWO+DQXu/Ikp8O+uvUz1D60dSyQ6WVW/ZKNZG2j9E7b/Jdb61n/XFl479ku</w:t>
      </w:r>
    </w:p>
    <w:p>
      <w:pPr>
        <w:pStyle w:val="PreformattedText"/>
        <w:bidi w:val="0"/>
        <w:spacing w:before="0" w:after="0"/>
        <w:jc w:val="left"/>
        <w:rPr/>
      </w:pPr>
      <w:r>
        <w:rPr/>
        <w:t>P+DBgecbWqt6jnhtj9XPJvf8Xe/wD6pTDiysidTq74/m/9JyjXh1OmUPzcunGkhpM2OHZjfpf5y9Nw</w:t>
      </w:r>
    </w:p>
    <w:p>
      <w:pPr>
        <w:pStyle w:val="PreformattedText"/>
        <w:bidi w:val="0"/>
        <w:spacing w:before="0" w:after="0"/>
        <w:jc w:val="left"/>
        <w:rPr/>
      </w:pPr>
      <w:r>
        <w:rPr/>
        <w:t>2tZWxtbQ1jAA0DsBo0Lz/wCrVFraLMoW04tfDsq+XQ0fSbVS0s3fyn2PXS4PUL3kPxesNyhXG5opa1</w:t>
      </w:r>
    </w:p>
    <w:p>
      <w:pPr>
        <w:pStyle w:val="PreformattedText"/>
        <w:bidi w:val="0"/>
        <w:spacing w:before="0" w:after="0"/>
        <w:jc w:val="left"/>
        <w:rPr/>
      </w:pPr>
      <w:r>
        <w:rPr/>
        <w:t>pH9XV21376iyanybWEAR21k9Wwl0ADsqnUc/Awf6XkMrdzsJl3/bbNz0sLqdeTXY6t0Gvlp5B8FidV</w:t>
      </w:r>
    </w:p>
    <w:p>
      <w:pPr>
        <w:pStyle w:val="PreformattedText"/>
        <w:bidi w:val="0"/>
        <w:spacing w:before="0" w:after="0"/>
        <w:jc w:val="left"/>
        <w:rPr/>
      </w:pPr>
      <w:r>
        <w:rPr/>
        <w:t>t6pU6y/ptLBf7dzwA69wc6HOoa6N/ptdu+mmAWa/sZDoCe3+Ez6kOn9WxDXYyyv1AW1XW0vYJPHutb</w:t>
      </w:r>
    </w:p>
    <w:p>
      <w:pPr>
        <w:pStyle w:val="PreformattedText"/>
        <w:bidi w:val="0"/>
        <w:spacing w:before="0" w:after="0"/>
        <w:jc w:val="left"/>
        <w:rPr/>
      </w:pPr>
      <w:r>
        <w:rPr/>
        <w:t>tc138peftZbUX41mltTnVO8nMJj/qfYvQ+m1dZgt6hkuymWVtMWtDLGP13sJa5zbG/Qc1cd9Z8b7J1</w:t>
      </w:r>
    </w:p>
    <w:p>
      <w:pPr>
        <w:pStyle w:val="PreformattedText"/>
        <w:bidi w:val="0"/>
        <w:spacing w:before="0" w:after="0"/>
        <w:jc w:val="left"/>
        <w:rPr/>
      </w:pPr>
      <w:r>
        <w:rPr/>
        <w:t>j1gPbl7bT5Pb+jt/6TE+GhMWLKLiJU99i5zuodFxc1xl91bS8/ywNln/AE2qbv5g/BY31Rv9X6tenM</w:t>
      </w:r>
    </w:p>
    <w:p>
      <w:pPr>
        <w:pStyle w:val="PreformattedText"/>
        <w:bidi w:val="0"/>
        <w:spacing w:before="0" w:after="0"/>
        <w:jc w:val="left"/>
        <w:rPr/>
      </w:pPr>
      <w:r>
        <w:rPr/>
        <w:t>/Z8iysfB229v8A59Wyf5g/BWbsDyadUSPFzMJxFjx5lXbLHAaKhiEi5/8AWV18wEBsk7shYdJT+sZA</w:t>
      </w:r>
    </w:p>
    <w:p>
      <w:pPr>
        <w:pStyle w:val="PreformattedText"/>
        <w:bidi w:val="0"/>
        <w:spacing w:before="0" w:after="0"/>
        <w:jc w:val="left"/>
        <w:rPr/>
      </w:pPr>
      <w:r>
        <w:rPr/>
        <w:t>8VDwSI9w+SFof//S9AvzrCDt0Hism0mx+52pViy0AEKlZaAVIRposiTeq5ADlp9HeG2EfvLEff7kfH</w:t>
      </w:r>
    </w:p>
    <w:p>
      <w:pPr>
        <w:pStyle w:val="PreformattedText"/>
        <w:bidi w:val="0"/>
        <w:spacing w:before="0" w:after="0"/>
        <w:jc w:val="left"/>
        <w:rPr/>
      </w:pPr>
      <w:r>
        <w:rPr/>
        <w:t>yzW4OHZMILJYeuXO/4wuo/s/6odQe0xZkMGLWOJN5FLo/q1OssWrg9QrvrEnVcV/jizI6f0vBB0vyH</w:t>
      </w:r>
    </w:p>
    <w:p>
      <w:pPr>
        <w:pStyle w:val="PreformattedText"/>
        <w:bidi w:val="0"/>
        <w:spacing w:before="0" w:after="0"/>
        <w:jc w:val="left"/>
        <w:rPr/>
      </w:pPr>
      <w:r>
        <w:rPr/>
        <w:t>3u+FLNn/AFWSmnZD5a6JcBwAGj4KTjAHnwP6v/magNRPiSf9fuTn3PDR5D/vzkxeHtOkdNx83pOILd</w:t>
      </w:r>
    </w:p>
    <w:p>
      <w:pPr>
        <w:pStyle w:val="PreformattedText"/>
        <w:bidi w:val="0"/>
        <w:spacing w:before="0" w:after="0"/>
        <w:jc w:val="left"/>
        <w:rPr/>
      </w:pPr>
      <w:r>
        <w:rPr/>
        <w:t>RU7cWH6Lnbi/3j876X5y6Hp/TasHHuqxqz+suD7RLiC4cOa2f0X/W1g/V68MZVW7Ruv3hdhVl1to31</w:t>
      </w:r>
    </w:p>
    <w:p>
      <w:pPr>
        <w:pStyle w:val="PreformattedText"/>
        <w:bidi w:val="0"/>
        <w:spacing w:before="0" w:after="0"/>
        <w:jc w:val="left"/>
        <w:rPr/>
      </w:pPr>
      <w:r>
        <w:rPr/>
        <w:t>bXOI9ruQoZEixbdhGJiDWocrCa5nUnUz7nDc+PFaorqe0+oYc3xWbiYue3MZdTse6XFxeILtxn6X7y</w:t>
      </w:r>
    </w:p>
    <w:p>
      <w:pPr>
        <w:pStyle w:val="PreformattedText"/>
        <w:bidi w:val="0"/>
        <w:spacing w:before="0" w:after="0"/>
        <w:jc w:val="left"/>
        <w:rPr/>
      </w:pPr>
      <w:r>
        <w:rPr/>
        <w:t>07H1UPjJua66wa1N93PIFTNyYfBkHakzcZrGF4Mk8d1wn14aHZeEeARaD8vTXXYmSyyTiWC7FM7XDX</w:t>
      </w:r>
    </w:p>
    <w:p>
      <w:pPr>
        <w:pStyle w:val="PreformattedText"/>
        <w:bidi w:val="0"/>
        <w:spacing w:before="0" w:after="0"/>
        <w:jc w:val="left"/>
        <w:rPr/>
      </w:pPr>
      <w:r>
        <w:rPr/>
        <w:t>YWmH1bv5P/Q/m1y/1wZuy8Kvvtuef/A4ToH1LM3yFs/Udx/Z/UKj2uqsH9pjmH/z0uld/Mn4LmPqZo</w:t>
      </w:r>
    </w:p>
    <w:p>
      <w:pPr>
        <w:pStyle w:val="PreformattedText"/>
        <w:bidi w:val="0"/>
        <w:spacing w:before="0" w:after="0"/>
        <w:jc w:val="left"/>
        <w:rPr/>
      </w:pPr>
      <w:r>
        <w:rPr/>
        <w:t>zPA5LaTHwNgXTO/mD8FZGwc8/MXPwmg3P+K0HsbtWbhbza8gd1eJs42pAoI1YGAQpgS4KPpvJ+ip7X</w:t>
      </w:r>
    </w:p>
    <w:p>
      <w:pPr>
        <w:pStyle w:val="PreformattedText"/>
        <w:bidi w:val="0"/>
        <w:spacing w:before="0" w:after="0"/>
        <w:jc w:val="left"/>
        <w:rPr/>
      </w:pPr>
      <w:r>
        <w:rPr/>
        <w:t>Dskl/9Ppr3uBVSxxKtZHKquUwY0G4yitcYQ9uqKANqFLg3MOxw+iSFwv+M3Ofd1vGx3O3DExQf7Vrn</w:t>
      </w:r>
    </w:p>
    <w:p>
      <w:pPr>
        <w:pStyle w:val="PreformattedText"/>
        <w:bidi w:val="0"/>
        <w:spacing w:before="0" w:after="0"/>
        <w:jc w:val="left"/>
        <w:rPr/>
      </w:pPr>
      <w:r>
        <w:rPr/>
        <w:t>WO/wCg2pdlRZtMLzP62ZP2z6zZ7wZaLfSB/k0tbU7/AM9PUM2QbOZ9Fkn80fioy6ob49zWzr4n2tUn</w:t>
      </w:r>
    </w:p>
    <w:p>
      <w:pPr>
        <w:pStyle w:val="PreformattedText"/>
        <w:bidi w:val="0"/>
        <w:spacing w:before="0" w:after="0"/>
        <w:jc w:val="left"/>
        <w:rPr/>
      </w:pPr>
      <w:r>
        <w:rPr/>
        <w:t>e47OIO55+X0f7CVrS7awD6Xuf5fuN/spi56r6s5FeVjVmQHgmR4HuF2D8Si3pvoV2OxXnRtlUDb3+j</w:t>
      </w:r>
    </w:p>
    <w:p>
      <w:pPr>
        <w:pStyle w:val="PreformattedText"/>
        <w:bidi w:val="0"/>
        <w:spacing w:before="0" w:after="0"/>
        <w:jc w:val="left"/>
        <w:rPr/>
      </w:pPr>
      <w:r>
        <w:rPr/>
        <w:t>+65eW9Lycjp9wsY0vqsID2DQz+Y5v8pdvidbbbUGOJDx+a7Q/iockdbDZwzHDR3dLDxQxza7sFt+0i</w:t>
      </w:r>
    </w:p>
    <w:p>
      <w:pPr>
        <w:pStyle w:val="PreformattedText"/>
        <w:bidi w:val="0"/>
        <w:spacing w:before="0" w:after="0"/>
        <w:jc w:val="left"/>
        <w:rPr/>
      </w:pPr>
      <w:r>
        <w:rPr/>
        <w:t>bXWWunn3bd7vFa9deWK9mKWYTPzzTVscR/xj3Pue9UOn5zLgCHQe/YrX9WhrNTGkknhDil5M1ihpf9</w:t>
      </w:r>
    </w:p>
    <w:p>
      <w:pPr>
        <w:pStyle w:val="PreformattedText"/>
        <w:bidi w:val="0"/>
        <w:spacing w:before="0" w:after="0"/>
        <w:jc w:val="left"/>
        <w:rPr/>
      </w:pPr>
      <w:r>
        <w:rPr/>
        <w:t>65j/FnxIdlVNLaKgGsrEADw5/6pcD1nqDM76w5ArM1YVYoDhxv9z7/APNd+j/62tn61/WV2Fj+nhH9</w:t>
      </w:r>
    </w:p>
    <w:p>
      <w:pPr>
        <w:pStyle w:val="PreformattedText"/>
        <w:bidi w:val="0"/>
        <w:spacing w:before="0" w:after="0"/>
        <w:jc w:val="left"/>
        <w:rPr/>
      </w:pPr>
      <w:r>
        <w:rPr/>
        <w:t>Pku9Ku7swEe+5v772/4JcN0xxrZcJ1dAJPj+dP8AacjjjVyLBmnZER5l7T6kuBszWTxTWfue5q6e3+</w:t>
      </w:r>
    </w:p>
    <w:p>
      <w:pPr>
        <w:pStyle w:val="PreformattedText"/>
        <w:bidi w:val="0"/>
        <w:spacing w:before="0" w:after="0"/>
        <w:jc w:val="left"/>
        <w:rPr/>
      </w:pPr>
      <w:r>
        <w:rPr/>
        <w:t>Zd8FyP1FeXZHUP5NFf/Ssc7+C62z+Yd8FYjs1ZfMWt0s1kuk9/FaRFX+pWH09ri98eKvmuxIDRBLd/</w:t>
      </w:r>
    </w:p>
    <w:p>
      <w:pPr>
        <w:pStyle w:val="PreformattedText"/>
        <w:bidi w:val="0"/>
        <w:spacing w:before="0" w:after="0"/>
        <w:jc w:val="left"/>
        <w:rPr/>
      </w:pPr>
      <w:r>
        <w:rPr/>
        <w:t>Rf6lOTV4/iqQrem9GyUlW//U6XKOuiqE6qxaSeVXKlCwrBslOdAo7oUb8jGxm78u6vHadZue1mn/AF</w:t>
      </w:r>
    </w:p>
    <w:p>
      <w:pPr>
        <w:pStyle w:val="PreformattedText"/>
        <w:bidi w:val="0"/>
        <w:spacing w:before="0" w:after="0"/>
        <w:jc w:val="left"/>
        <w:rPr/>
      </w:pPr>
      <w:r>
        <w:rPr/>
        <w:t>wt3JFQZiwVNfc/6NTXWO+DAX/99Xkj7Xve/Ifq+4l/xLz6n8V2HVvrtR6ORiYFIsL2vqdkufur2uBr</w:t>
      </w:r>
    </w:p>
    <w:p>
      <w:pPr>
        <w:pStyle w:val="PreformattedText"/>
        <w:bidi w:val="0"/>
        <w:spacing w:before="0" w:after="0"/>
        <w:jc w:val="left"/>
        <w:rPr/>
      </w:pPr>
      <w:r>
        <w:rPr/>
        <w:t>30hoY57trvz1xrXbGQBoNGTrz+d/ZUMyCdGQLz6dRdy8nv8A9Lcr/SqmugWe71QSCed7D/39qz2w32</w:t>
      </w:r>
    </w:p>
    <w:p>
      <w:pPr>
        <w:pStyle w:val="PreformattedText"/>
        <w:bidi w:val="0"/>
        <w:spacing w:before="0" w:after="0"/>
        <w:jc w:val="left"/>
        <w:rPr/>
      </w:pPr>
      <w:r>
        <w:rPr/>
        <w:t>PPtt/A/mk/1voq7SXM6c8gllldzg3ydLHj/N2qMr47ul9jFeQ6g/QtbLD4H6bHf2V0+F02rKpG9oJg</w:t>
      </w:r>
    </w:p>
    <w:p>
      <w:pPr>
        <w:pStyle w:val="PreformattedText"/>
        <w:bidi w:val="0"/>
        <w:spacing w:before="0" w:after="0"/>
        <w:jc w:val="left"/>
        <w:rPr/>
      </w:pPr>
      <w:r>
        <w:rPr/>
        <w:t>QfAwucGS3Lwqctgiyg7Lm+Hf/X/ra7L6u2MyMOu1sfukebdFFkLZxVqwo6MGEQXNPkVed09jK5cXPj</w:t>
      </w:r>
    </w:p>
    <w:p>
      <w:pPr>
        <w:pStyle w:val="PreformattedText"/>
        <w:bidi w:val="0"/>
        <w:spacing w:before="0" w:after="0"/>
        <w:jc w:val="left"/>
        <w:rPr/>
      </w:pPr>
      <w:r>
        <w:rPr/>
        <w:t>s46LTFQ5hRubLYCjssr5t9dmu+24gb9GouA/rENeP+pWLTANoGgD5B+Oq636z9POX61YHvdDqnHs9h</w:t>
      </w:r>
    </w:p>
    <w:p>
      <w:pPr>
        <w:pStyle w:val="PreformattedText"/>
        <w:bidi w:val="0"/>
        <w:spacing w:before="0" w:after="0"/>
        <w:jc w:val="left"/>
        <w:rPr/>
      </w:pPr>
      <w:r>
        <w:rPr/>
        <w:t>9v8AnfQXIUOM3bwWuDgHNPIP0XNU0T6PJrZBUye71X1BcBn57f3sZn4WD+9dnYf0LvgvOvqx1jH6Z1</w:t>
      </w:r>
    </w:p>
    <w:p>
      <w:pPr>
        <w:pStyle w:val="PreformattedText"/>
        <w:bidi w:val="0"/>
        <w:spacing w:before="0" w:after="0"/>
        <w:jc w:val="left"/>
        <w:rPr/>
      </w:pPr>
      <w:r>
        <w:rPr/>
        <w:t>J78gH0rq/Sc8fmGQ8Pd/JXe42bj52EcjGdvqOgcIP37d2138j6alidGGQ9SLpbhud8VpF7Fl9NaNzz</w:t>
      </w:r>
    </w:p>
    <w:p>
      <w:pPr>
        <w:pStyle w:val="PreformattedText"/>
        <w:bidi w:val="0"/>
        <w:spacing w:before="0" w:after="0"/>
        <w:jc w:val="left"/>
        <w:rPr/>
      </w:pPr>
      <w:r>
        <w:rPr/>
        <w:t>5q8dswnBaSl9Vib1WyohgKf0wlSLf//V6Cx0xCCVD1dYKp9Y6n+zem5GcIL6mxSDwbXnZSP887/7Cm</w:t>
      </w:r>
    </w:p>
    <w:p>
      <w:pPr>
        <w:pStyle w:val="PreformattedText"/>
        <w:bidi w:val="0"/>
        <w:spacing w:before="0" w:after="0"/>
        <w:jc w:val="left"/>
        <w:rPr/>
      </w:pPr>
      <w:r>
        <w:rPr/>
        <w:t>2CzdyPrR9Z39Pt/Z/T3D7YNci4gO9IH6NVbXe37S76T938x/xv81xdhdZa621xttcZda8lziT3c93u</w:t>
      </w:r>
    </w:p>
    <w:p>
      <w:pPr>
        <w:pStyle w:val="PreformattedText"/>
        <w:bidi w:val="0"/>
        <w:spacing w:before="0" w:after="0"/>
        <w:jc w:val="left"/>
        <w:rPr/>
      </w:pPr>
      <w:r>
        <w:rPr/>
        <w:t>cglz3ONj3F73Eue9xkucTuc538pzkQcBQk2vApRA2Rp7pPyUAZLSfokk/BEd9E+JEfJRcJYGnjhNIS</w:t>
      </w:r>
    </w:p>
    <w:p>
      <w:pPr>
        <w:pStyle w:val="PreformattedText"/>
        <w:bidi w:val="0"/>
        <w:spacing w:before="0" w:after="0"/>
        <w:jc w:val="left"/>
        <w:rPr/>
      </w:pPr>
      <w:r>
        <w:rPr/>
        <w:t>FnAOlx510/AI4sccIAn3ep7vk2A7+1tQm6gGNRo748T/mpwP0b2+BBH5P+/Jq8NvpmYcS0kjdS8bL6</w:t>
      </w:r>
    </w:p>
    <w:p>
      <w:pPr>
        <w:pStyle w:val="PreformattedText"/>
        <w:bidi w:val="0"/>
        <w:spacing w:before="0" w:after="0"/>
        <w:jc w:val="left"/>
        <w:rPr/>
      </w:pPr>
      <w:r>
        <w:rPr/>
        <w:t>z3b4/wBdi6T6sdZr6bmuw7XA49zg6m09pHt/zmrkq+dfn+Qowedux3H5p8J/13Jko2yQlw6vtdVzHN</w:t>
      </w:r>
    </w:p>
    <w:p>
      <w:pPr>
        <w:pStyle w:val="PreformattedText"/>
        <w:bidi w:val="0"/>
        <w:spacing w:before="0" w:after="0"/>
        <w:jc w:val="left"/>
        <w:rPr/>
      </w:pPr>
      <w:r>
        <w:rPr/>
        <w:t>B4lELWOaT5Lj/qZ9YDnUHAynD7VjiWzy5n7zf39v57V050EhRbaFsijqC5PUMRr5BGoMrkPrJ0F4F/</w:t>
      </w:r>
    </w:p>
    <w:p>
      <w:pPr>
        <w:pStyle w:val="PreformattedText"/>
        <w:bidi w:val="0"/>
        <w:spacing w:before="0" w:after="0"/>
        <w:jc w:val="left"/>
        <w:rPr/>
      </w:pPr>
      <w:r>
        <w:rPr/>
        <w:t>UMYEiusPyGgc1hzWPs/r07q/+tf8Wu/sa15nupYlFDrRVYwWVXzRYw8OZYDVYx0fyXIwNSC3LEGJ8A</w:t>
      </w:r>
    </w:p>
    <w:p>
      <w:pPr>
        <w:pStyle w:val="PreformattedText"/>
        <w:bidi w:val="0"/>
        <w:spacing w:before="0" w:after="0"/>
        <w:jc w:val="left"/>
        <w:rPr/>
      </w:pPr>
      <w:r>
        <w:rPr/>
        <w:t>+K7HNJLSeCfFWOndT6j055fg5NmOX/AE2NMsf/AMbS/dVZ/aYtr62fVTI+recA3dd068k4eQf877Jk</w:t>
      </w:r>
    </w:p>
    <w:p>
      <w:pPr>
        <w:pStyle w:val="PreformattedText"/>
        <w:bidi w:val="0"/>
        <w:spacing w:before="0" w:after="0"/>
        <w:jc w:val="left"/>
        <w:rPr/>
      </w:pPr>
      <w:r>
        <w:rPr/>
        <w:t>f92K2/8AsRT+kZ/hmV8+5o3Ej/UK0Gibew6F9d8ZjvS6tX6G7/tVSC5n/XaPdbX/AF6vW/4tdjVtva</w:t>
      </w:r>
    </w:p>
    <w:p>
      <w:pPr>
        <w:pStyle w:val="PreformattedText"/>
        <w:bidi w:val="0"/>
        <w:spacing w:before="0" w:after="0"/>
        <w:jc w:val="left"/>
        <w:rPr/>
      </w:pPr>
      <w:r>
        <w:rPr/>
        <w:t>y6l7babBursYQ5rmn85j2/SXjnfzHddh/i76vZVm29ItdNGQ11+ODwy2sbrmt/k30+53/CUpIe7ZWQ</w:t>
      </w:r>
    </w:p>
    <w:p>
      <w:pPr>
        <w:pStyle w:val="PreformattedText"/>
        <w:bidi w:val="0"/>
        <w:spacing w:before="0" w:after="0"/>
        <w:jc w:val="left"/>
        <w:rPr/>
      </w:pPr>
      <w:r>
        <w:rPr/>
        <w:t>lZ7Qib2oVxDgUkP/1td1Ty72NJ+C4v6+Z7jlU9KGgxwLrx/wlg/QtP8AxdHv/wDQhen01Y9NTrr3Bl</w:t>
      </w:r>
    </w:p>
    <w:p>
      <w:pPr>
        <w:pStyle w:val="PreformattedText"/>
        <w:bidi w:val="0"/>
        <w:spacing w:before="0" w:after="0"/>
        <w:jc w:val="left"/>
        <w:rPr/>
      </w:pPr>
      <w:r>
        <w:rPr/>
        <w:t>VTTZc89mMG+x/9ljV4f1LPs6n1HK6jZIdl2vug9g4/o6/+t17K04yvRAjTXHCIOPhCGOUTgJiWTvo/</w:t>
      </w:r>
    </w:p>
    <w:p>
      <w:pPr>
        <w:pStyle w:val="PreformattedText"/>
        <w:bidi w:val="0"/>
        <w:spacing w:before="0" w:after="0"/>
        <w:jc w:val="left"/>
        <w:rPr/>
      </w:pPr>
      <w:r>
        <w:rPr/>
        <w:t>JDBPpSOVJ59pUGa0wkpmCGv10ZY2CewI+i5ELHNc4OEEiCP9f7KQY1rNthBsGorB111/SH/B/wDn1M</w:t>
      </w:r>
    </w:p>
    <w:p>
      <w:pPr>
        <w:pStyle w:val="PreformattedText"/>
        <w:bidi w:val="0"/>
        <w:spacing w:before="0" w:after="0"/>
        <w:jc w:val="left"/>
        <w:rPr/>
      </w:pPr>
      <w:r>
        <w:rPr/>
        <w:t>57ngA/SH0fgPzB/JUbJ0UwCQ3sePipOJ/BH6fisy87GxnHa3ItbUHa+02fomE/1bHNSuxrqrLKMhpZ</w:t>
      </w:r>
    </w:p>
    <w:p>
      <w:pPr>
        <w:pStyle w:val="PreformattedText"/>
        <w:bidi w:val="0"/>
        <w:spacing w:before="0" w:after="0"/>
        <w:jc w:val="left"/>
        <w:rPr/>
      </w:pPr>
      <w:r>
        <w:rPr/>
        <w:t>fS4tsafEaFKQrXumO1dlsbLvw8inNx3FttLgRryB+Yf6zV690Sx3V+mY+djuY+q9usmHNcPa+uxu36</w:t>
      </w:r>
    </w:p>
    <w:p>
      <w:pPr>
        <w:pStyle w:val="PreformattedText"/>
        <w:bidi w:val="0"/>
        <w:spacing w:before="0" w:after="0"/>
        <w:jc w:val="left"/>
        <w:rPr/>
      </w:pPr>
      <w:r>
        <w:rPr/>
        <w:t>THLxzbtJafou4K6/8Axe/WB3Scx+LkuI6flPa20dqrXe2nIj82uz+ZuTTGJ3XxnKN0+g/sbLc78xo/</w:t>
      </w:r>
    </w:p>
    <w:p>
      <w:pPr>
        <w:pStyle w:val="PreformattedText"/>
        <w:bidi w:val="0"/>
        <w:spacing w:before="0" w:after="0"/>
        <w:jc w:val="left"/>
        <w:rPr/>
      </w:pPr>
      <w:r>
        <w:rPr/>
        <w:t>e3fwAVjD6VZRaLrnteWSWMbP0jpvc5236C0h4cpu0eH3p4xRBtbLNMgi93N6z0nE610y/pmZ7WXAbL</w:t>
      </w:r>
    </w:p>
    <w:p>
      <w:pPr>
        <w:pStyle w:val="PreformattedText"/>
        <w:bidi w:val="0"/>
        <w:spacing w:before="0" w:after="0"/>
        <w:jc w:val="left"/>
        <w:rPr/>
      </w:pPr>
      <w:r>
        <w:rPr/>
        <w:t>AJNdjTupuZ/Krf/n/za8P6jgZXTsy/Cy2bMrFea7WjgnkPZP8Ag7GFttX/AAa+gHCfjx5FcH/jM+rv</w:t>
      </w:r>
    </w:p>
    <w:p>
      <w:pPr>
        <w:pStyle w:val="PreformattedText"/>
        <w:bidi w:val="0"/>
        <w:spacing w:before="0" w:after="0"/>
        <w:jc w:val="left"/>
        <w:rPr/>
      </w:pPr>
      <w:r>
        <w:rPr/>
        <w:t>rYrev4zP02KBXmgDV1E/o73fvOxHu93/AHWs/wCAT2IvmDo5/wBdVqfVW70frJ053Afb6R/6619H/o</w:t>
      </w:r>
    </w:p>
    <w:p>
      <w:pPr>
        <w:pStyle w:val="PreformattedText"/>
        <w:bidi w:val="0"/>
        <w:spacing w:before="0" w:after="0"/>
        <w:jc w:val="left"/>
        <w:rPr/>
      </w:pPr>
      <w:r>
        <w:rPr/>
        <w:t>xZrmwSOx4VjpVno9VwLZ/m8mh0/CxiSH1uHQmIPdHcAHuHgSEN6al//9fX+vHUPsX1SzIdtsy9mJX/</w:t>
      </w:r>
    </w:p>
    <w:p>
      <w:pPr>
        <w:pStyle w:val="PreformattedText"/>
        <w:bidi w:val="0"/>
        <w:spacing w:before="0" w:after="0"/>
        <w:jc w:val="left"/>
        <w:rPr/>
      </w:pPr>
      <w:r>
        <w:rPr/>
        <w:t>ANdM3f8AstXevIguz/xjdUF5wOn1n21h+TYPN36Cn/osuXGIAEaHdMiCdNlxyne4hp89EhCa0+z5hJ</w:t>
      </w:r>
    </w:p>
    <w:p>
      <w:pPr>
        <w:pStyle w:val="PreformattedText"/>
        <w:bidi w:val="0"/>
        <w:spacing w:before="0" w:after="0"/>
        <w:jc w:val="left"/>
        <w:rPr/>
      </w:pPr>
      <w:r>
        <w:rPr/>
        <w:t>DK0+0qNB9gStPtUaDofiipTgGPDhoJ1I80Yl3BAcPLT5oNuohFpO6sHuND8kKCbbOJeKsiq3cWuqey</w:t>
      </w:r>
    </w:p>
    <w:p>
      <w:pPr>
        <w:pStyle w:val="PreformattedText"/>
        <w:bidi w:val="0"/>
        <w:spacing w:before="0" w:after="0"/>
        <w:jc w:val="left"/>
        <w:rPr/>
      </w:pPr>
      <w:r>
        <w:rPr/>
        <w:t>1ro/OY5tjZ/zF6L9c/q5RmY7eu9OaXEgvvrAkupd767WN/0lLf8Atyr/AItebBgcCD3kfevdPqzczN</w:t>
      </w:r>
    </w:p>
    <w:p>
      <w:pPr>
        <w:pStyle w:val="PreformattedText"/>
        <w:bidi w:val="0"/>
        <w:spacing w:before="0" w:after="0"/>
        <w:jc w:val="left"/>
        <w:rPr/>
      </w:pPr>
      <w:r>
        <w:rPr/>
        <w:t>+rnS8ju/FqD/6zWiuz/psQMdFwlq+MPxwCGvjY/Wqwca/R1/dd/wCYI3SS2vNDbtK7JovH8l30p/qb</w:t>
      </w:r>
    </w:p>
    <w:p>
      <w:pPr>
        <w:pStyle w:val="PreformattedText"/>
        <w:bidi w:val="0"/>
        <w:spacing w:before="0" w:after="0"/>
        <w:jc w:val="left"/>
        <w:rPr/>
      </w:pPr>
      <w:r>
        <w:rPr/>
        <w:t>d/8AYXcfWv6i3BtmZ0du+oF1r8Mfmk/zpob+5Z+fV/mLha2E3bpMOAPmCOzv5TVEbDKKOz7H9V8y3I</w:t>
      </w:r>
    </w:p>
    <w:p>
      <w:pPr>
        <w:pStyle w:val="PreformattedText"/>
        <w:bidi w:val="0"/>
        <w:spacing w:before="0" w:after="0"/>
        <w:jc w:val="left"/>
        <w:rPr/>
      </w:pPr>
      <w:r>
        <w:rPr/>
        <w:t>6W2rIduyMQ+jY7xAG6p/8AbrWu4SJHZcn9R8r1d/E2UMD/AOvU51f/AJ7sYutUkDcWKYqRY86jn8qG</w:t>
      </w:r>
    </w:p>
    <w:p>
      <w:pPr>
        <w:pStyle w:val="PreformattedText"/>
        <w:bidi w:val="0"/>
        <w:spacing w:before="0" w:after="0"/>
        <w:jc w:val="left"/>
        <w:rPr/>
      </w:pPr>
      <w:r>
        <w:rPr/>
        <w:t>9rLGua9oexwLX1uAILT7XMc130mOaiEQfyJnCde6ch8N+tPQLOh9XvwNp+zz6uDYdd1J+gN35z6P6P</w:t>
      </w:r>
    </w:p>
    <w:p>
      <w:pPr>
        <w:pStyle w:val="PreformattedText"/>
        <w:bidi w:val="0"/>
        <w:spacing w:before="0" w:after="0"/>
        <w:jc w:val="left"/>
        <w:rPr/>
      </w:pPr>
      <w:r>
        <w:rPr/>
        <w:t>b/AOpFjNeWObYOWOa8f2SHr2z65dCHWuiXUsYHZmMDfhOA93qMEupb/Jya/wBD/wBt/uLxN8ES3h43</w:t>
      </w:r>
    </w:p>
    <w:p>
      <w:pPr>
        <w:pStyle w:val="PreformattedText"/>
        <w:bidi w:val="0"/>
        <w:spacing w:before="0" w:after="0"/>
        <w:jc w:val="left"/>
        <w:rPr/>
      </w:pPr>
      <w:r>
        <w:rPr/>
        <w:t>D5hJBfWberM9RzpABJPPjqhO6zSOXt+9c3TW22mu3/SMa7/OaHIgx2+Cf7ngFvt+L//Q4XrGRbkdRt</w:t>
      </w:r>
    </w:p>
    <w:p>
      <w:pPr>
        <w:pStyle w:val="PreformattedText"/>
        <w:bidi w:val="0"/>
        <w:spacing w:before="0" w:after="0"/>
        <w:jc w:val="left"/>
        <w:rPr/>
      </w:pPr>
      <w:r>
        <w:rPr/>
        <w:t>fY4vc0NZJ8hP8A1TlTR854sz8p44ddZHw3OAQAkd1MmqNv0R8Qpod35vxQUq06JU/RPxUbDKlUPYip</w:t>
      </w:r>
    </w:p>
    <w:p>
      <w:pPr>
        <w:pStyle w:val="PreformattedText"/>
        <w:bidi w:val="0"/>
        <w:spacing w:before="0" w:after="0"/>
        <w:jc w:val="left"/>
        <w:rPr/>
      </w:pPr>
      <w:r>
        <w:rPr/>
        <w:t>axTxT7nM8tw/IVByljGL2+cj8ElNsCF7H/i6s9T6n4I71uvr+Tbrdv8A0XLx3kr2H/F1Ua/qhhE82P</w:t>
      </w:r>
    </w:p>
    <w:p>
      <w:pPr>
        <w:pStyle w:val="PreformattedText"/>
        <w:bidi w:val="0"/>
        <w:spacing w:before="0" w:after="0"/>
        <w:jc w:val="left"/>
        <w:rPr/>
      </w:pPr>
      <w:r>
        <w:rPr/>
        <w:t>vs+RusDf8AqUikPTBed/W76pOr6wcrCG2nOl4Y3gWj3X1Af8L/AD9X/C+xeiSgZePXk1enYJbMg+B/</w:t>
      </w:r>
    </w:p>
    <w:p>
      <w:pPr>
        <w:pStyle w:val="PreformattedText"/>
        <w:bidi w:val="0"/>
        <w:spacing w:before="0" w:after="0"/>
        <w:jc w:val="left"/>
        <w:rPr/>
      </w:pPr>
      <w:r>
        <w:rPr/>
        <w:t>eCZIWF8TRfOvqr1T9m9UFeR7Jmuwj6JBj9Kz93a5rH7HL01pDm7hqDqPmvOfrh0W3EzmZeM1xquG58</w:t>
      </w:r>
    </w:p>
    <w:p>
      <w:pPr>
        <w:pStyle w:val="PreformattedText"/>
        <w:bidi w:val="0"/>
        <w:spacing w:before="0" w:after="0"/>
        <w:jc w:val="left"/>
        <w:rPr/>
      </w:pPr>
      <w:r>
        <w:rPr/>
        <w:t>D6Ng51/wCG/wDPi3/qV1x+XjOwMqW5OMBsJ03MP0Z/74mwNGiumLHEHp3at+CZKfamlSMTF2nHbUFe</w:t>
      </w:r>
    </w:p>
    <w:p>
      <w:pPr>
        <w:pStyle w:val="PreformattedText"/>
        <w:bidi w:val="0"/>
        <w:spacing w:before="0" w:after="0"/>
        <w:jc w:val="left"/>
        <w:rPr/>
      </w:pPr>
      <w:r>
        <w:rPr/>
        <w:t>I/XLpjOmfWPOxahtpNgvpA0ArvHr7R/JrsfZX/YXt7uF5T/jSa0fWOkjl2FUXfKzIa3/AKKSim6SKH</w:t>
      </w:r>
    </w:p>
    <w:p>
      <w:pPr>
        <w:pStyle w:val="PreformattedText"/>
        <w:bidi w:val="0"/>
        <w:spacing w:before="0" w:after="0"/>
        <w:jc w:val="left"/>
        <w:rPr/>
      </w:pPr>
      <w:r>
        <w:rPr/>
        <w:t>dHwrD9I0Mn4j2f99RHX0NPZc30/PeMOuovhtYLQPIEprsts6GfmmmR6BljGNWS/wD/2ThCSU0EIQAA</w:t>
      </w:r>
    </w:p>
    <w:p>
      <w:pPr>
        <w:pStyle w:val="PreformattedText"/>
        <w:bidi w:val="0"/>
        <w:spacing w:before="0" w:after="0"/>
        <w:jc w:val="left"/>
        <w:rPr/>
      </w:pPr>
      <w:r>
        <w:rPr/>
        <w:t>AAAAVwAAAAEBAAAADwBBAGQAbwBiAGUAIABQAGgAbwB0AG8AcwBoAG8AcAAAABQAQQBkAG8AYgBlAC</w:t>
      </w:r>
    </w:p>
    <w:p>
      <w:pPr>
        <w:pStyle w:val="PreformattedText"/>
        <w:bidi w:val="0"/>
        <w:spacing w:before="0" w:after="0"/>
        <w:jc w:val="left"/>
        <w:rPr/>
      </w:pPr>
      <w:r>
        <w:rPr/>
        <w:t>AAUABoAG8AdABvAHMAaABvAHAAIAAyADAAMgAxAAAAAQA4QklNB9ADNHg1AAAAtgAGAAAAAAAAAAAA</w:t>
      </w:r>
    </w:p>
    <w:p>
      <w:pPr>
        <w:pStyle w:val="PreformattedText"/>
        <w:bidi w:val="0"/>
        <w:spacing w:before="0" w:after="0"/>
        <w:jc w:val="left"/>
        <w:rPr/>
      </w:pPr>
      <w:r>
        <w:rPr/>
        <w:t>AAAAAAAAAAAAAAAAAAAAAAgAAAAAAAAAAAAAAAAAAAAAAAAAAAAAAAAAAAAEAAAAAQAAAAAAAAAAAA</w:t>
      </w:r>
    </w:p>
    <w:p>
      <w:pPr>
        <w:pStyle w:val="PreformattedText"/>
        <w:bidi w:val="0"/>
        <w:spacing w:before="0" w:after="0"/>
        <w:jc w:val="left"/>
        <w:rPr/>
      </w:pPr>
      <w:r>
        <w:rPr/>
        <w:t>AAAAAAAAAAAAACAEqJwwAl9t///2CtACX23///YK0AYg0fAAL//2CtAJ4n/f//YK0A2j49AEqJwwDa</w:t>
      </w:r>
    </w:p>
    <w:p>
      <w:pPr>
        <w:pStyle w:val="PreformattedText"/>
        <w:bidi w:val="0"/>
        <w:spacing w:before="0" w:after="0"/>
        <w:jc w:val="left"/>
        <w:rPr/>
      </w:pPr>
      <w:r>
        <w:rPr/>
        <w:t>Pj0AAgCVuKAA2j49AODhtgDaPj0A4OG2AJ4n/QACAODhtgBiDR8A4OG2ACX23wCVuKAAJfbfOEJJTQ</w:t>
      </w:r>
    </w:p>
    <w:p>
      <w:pPr>
        <w:pStyle w:val="PreformattedText"/>
        <w:bidi w:val="0"/>
        <w:spacing w:before="0" w:after="0"/>
        <w:jc w:val="left"/>
        <w:rPr/>
      </w:pPr>
      <w:r>
        <w:rPr/>
        <w:t>fRAmxpAAAAALYABgAAAAAAAAAAAAAAAAAAAAAAAAAAAAAAAAAIAAAAAAAAAAAAAAAAAAAAAAAAAAAA</w:t>
      </w:r>
    </w:p>
    <w:p>
      <w:pPr>
        <w:pStyle w:val="PreformattedText"/>
        <w:bidi w:val="0"/>
        <w:spacing w:before="0" w:after="0"/>
        <w:jc w:val="left"/>
        <w:rPr/>
      </w:pPr>
      <w:r>
        <w:rPr/>
        <w:t>AAAAAAAABAAAAAEAAAAAAAAAAAAAAAAAAAAAAAAAAgBGWtkAFZNL//9grQAVk0v//2CtAFyWUQAC//</w:t>
      </w:r>
    </w:p>
    <w:p>
      <w:pPr>
        <w:pStyle w:val="PreformattedText"/>
        <w:bidi w:val="0"/>
        <w:spacing w:before="0" w:after="0"/>
        <w:jc w:val="left"/>
        <w:rPr/>
      </w:pPr>
      <w:r>
        <w:rPr/>
        <w:t>9grQCjnsv//2CtAOqh0QBGWtkA6qHRAAIAjVp4AOqh0QDUVKQA6qHRANRUpACjnssAAgDUVKQAXJZR</w:t>
      </w:r>
    </w:p>
    <w:p>
      <w:pPr>
        <w:pStyle w:val="PreformattedText"/>
        <w:bidi w:val="0"/>
        <w:spacing w:before="0" w:after="0"/>
        <w:jc w:val="left"/>
        <w:rPr/>
      </w:pPr>
      <w:r>
        <w:rPr/>
        <w:t>ANRUpAAVk0sAjVp4ABWTSzhCSU0H0gcyMTB4MjUwAAAAtgAGAAAAAAAAAAAAAAAAAAAAAAAAAAAAAA</w:t>
      </w:r>
    </w:p>
    <w:p>
      <w:pPr>
        <w:pStyle w:val="PreformattedText"/>
        <w:bidi w:val="0"/>
        <w:spacing w:before="0" w:after="0"/>
        <w:jc w:val="left"/>
        <w:rPr/>
      </w:pPr>
      <w:r>
        <w:rPr/>
        <w:t>AAAAgAAAAAAAAAAAAAAAAAAAAAAAAAAAAAAAAAAAAEAAAAAQAAAAAAAAAAAAAAAAAAAAAAAAACAE31</w:t>
      </w:r>
    </w:p>
    <w:p>
      <w:pPr>
        <w:pStyle w:val="PreformattedText"/>
        <w:bidi w:val="0"/>
        <w:spacing w:before="0" w:after="0"/>
        <w:jc w:val="left"/>
        <w:rPr/>
      </w:pPr>
      <w:r>
        <w:rPr/>
        <w:t>+gAdj/n//8rkAB2P+f//yuQAX0ADAAL//8rkAKD1Gf//yuQA4qUiAE3+1ADinEkAAgCcOMUA4pNuAO</w:t>
      </w:r>
    </w:p>
    <w:p>
      <w:pPr>
        <w:pStyle w:val="PreformattedText"/>
        <w:bidi w:val="0"/>
        <w:spacing w:before="0" w:after="0"/>
        <w:jc w:val="left"/>
        <w:rPr/>
      </w:pPr>
      <w:r>
        <w:rPr/>
        <w:t>pstQDiipUA6mPbAKDjZAACAOpbAQBfNykA6lInAB2P+QCcJxEAHY/5OEJJTQfTCTEyNjR4MTI2NAAA</w:t>
      </w:r>
    </w:p>
    <w:p>
      <w:pPr>
        <w:pStyle w:val="PreformattedText"/>
        <w:bidi w:val="0"/>
        <w:spacing w:before="0" w:after="0"/>
        <w:jc w:val="left"/>
        <w:rPr/>
      </w:pPr>
      <w:r>
        <w:rPr/>
        <w:t>ALYABgAAAAAAAAAAAAAAAAAAAAAAAAAAAAAAAAAIAAAAAAAAAAAAAAAAAAAAAAAAAAAAAAAAAAAABA</w:t>
      </w:r>
    </w:p>
    <w:p>
      <w:pPr>
        <w:pStyle w:val="PreformattedText"/>
        <w:bidi w:val="0"/>
        <w:spacing w:before="0" w:after="0"/>
        <w:jc w:val="left"/>
        <w:rPr/>
      </w:pPr>
      <w:r>
        <w:rPr/>
        <w:t>AAAAEAAAAAAAAAAAAAAAAAAAAAAAAAAgBVUyYAAAAAAAAAAAAAAAAAAAAAAFVTJgACAAAAAACqrNoA</w:t>
      </w:r>
    </w:p>
    <w:p>
      <w:pPr>
        <w:pStyle w:val="PreformattedText"/>
        <w:bidi w:val="0"/>
        <w:spacing w:before="0" w:after="0"/>
        <w:jc w:val="left"/>
        <w:rPr/>
      </w:pPr>
      <w:r>
        <w:rPr/>
        <w:t>AAAAAQAAAABVUyYBAAAAAAIAqqzaAQAAAAEAAAABAAAAAQAAAACqrNoAAgEAAAAAVVMmAQAAAAAAAA</w:t>
      </w:r>
    </w:p>
    <w:p>
      <w:pPr>
        <w:pStyle w:val="PreformattedText"/>
        <w:bidi w:val="0"/>
        <w:spacing w:before="0" w:after="0"/>
        <w:jc w:val="left"/>
        <w:rPr/>
      </w:pPr>
      <w:r>
        <w:rPr/>
        <w:t>AAqqzaAAAAADhCSU0LuA1PcmlnaW5EYXRhSVJCAAACMwAAABAAAAABAAAAAAAAbnVsbAAAAAEAAAAV</w:t>
      </w:r>
    </w:p>
    <w:p>
      <w:pPr>
        <w:pStyle w:val="PreformattedText"/>
        <w:bidi w:val="0"/>
        <w:spacing w:before="0" w:after="0"/>
        <w:jc w:val="left"/>
        <w:rPr/>
      </w:pPr>
      <w:r>
        <w:rPr/>
        <w:t>a2V5Um9vdERlc2NyaXB0b3JMaXN0VmxMcwAAAARPYmpjAAAAAQAAAAAAAG51bGwAAAABAAAAEWtleU</w:t>
      </w:r>
    </w:p>
    <w:p>
      <w:pPr>
        <w:pStyle w:val="PreformattedText"/>
        <w:bidi w:val="0"/>
        <w:spacing w:before="0" w:after="0"/>
        <w:jc w:val="left"/>
        <w:rPr/>
      </w:pPr>
      <w:r>
        <w:rPr/>
        <w:t>Rlc2NyaXB0b3JMaXN0VmxMcwAAAAFPYmpjAAAAAQAAAAAAAG51bGwAAAACAAAAE2tleVNoYXBlSW52</w:t>
      </w:r>
    </w:p>
    <w:p>
      <w:pPr>
        <w:pStyle w:val="PreformattedText"/>
        <w:bidi w:val="0"/>
        <w:spacing w:before="0" w:after="0"/>
        <w:jc w:val="left"/>
        <w:rPr/>
      </w:pPr>
      <w:r>
        <w:rPr/>
        <w:t>YWxpZGF0ZWRib29sAQAAAA5rZXlPcmlnaW5JbmRleGxvbmcAAAAAT2JqYwAAAAEAAAAAAABudWxsAA</w:t>
      </w:r>
    </w:p>
    <w:p>
      <w:pPr>
        <w:pStyle w:val="PreformattedText"/>
        <w:bidi w:val="0"/>
        <w:spacing w:before="0" w:after="0"/>
        <w:jc w:val="left"/>
        <w:rPr/>
      </w:pPr>
      <w:r>
        <w:rPr/>
        <w:t>AAAQAAABFrZXlEZXNjcmlwdG9yTGlzdFZsTHMAAAABT2JqYwAAAAEAAAAAAABudWxsAAAAAgAAABNr</w:t>
      </w:r>
    </w:p>
    <w:p>
      <w:pPr>
        <w:pStyle w:val="PreformattedText"/>
        <w:bidi w:val="0"/>
        <w:spacing w:before="0" w:after="0"/>
        <w:jc w:val="left"/>
        <w:rPr/>
      </w:pPr>
      <w:r>
        <w:rPr/>
        <w:t>ZXlTaGFwZUludmFsaWRhdGVkYm9vbAEAAAAOa2V5T3JpZ2luSW5kZXhsb25nAAAAAE9iamMAAAABAA</w:t>
      </w:r>
    </w:p>
    <w:p>
      <w:pPr>
        <w:pStyle w:val="PreformattedText"/>
        <w:bidi w:val="0"/>
        <w:spacing w:before="0" w:after="0"/>
        <w:jc w:val="left"/>
        <w:rPr/>
      </w:pPr>
      <w:r>
        <w:rPr/>
        <w:t>AAAAAAbnVsbAAAAAEAAAARa2V5RGVzY3JpcHRvckxpc3RWbExzAAAAAU9iamMAAAABAAAAAAAAbnVs</w:t>
      </w:r>
    </w:p>
    <w:p>
      <w:pPr>
        <w:pStyle w:val="PreformattedText"/>
        <w:bidi w:val="0"/>
        <w:spacing w:before="0" w:after="0"/>
        <w:jc w:val="left"/>
        <w:rPr/>
      </w:pPr>
      <w:r>
        <w:rPr/>
        <w:t>bAAAAAIAAAATa2V5U2hhcGVJbnZhbGlkYXRlZGJvb2wBAAAADmtleU9yaWdpbkluZGV4bG9uZwAAAA</w:t>
      </w:r>
    </w:p>
    <w:p>
      <w:pPr>
        <w:pStyle w:val="PreformattedText"/>
        <w:bidi w:val="0"/>
        <w:spacing w:before="0" w:after="0"/>
        <w:jc w:val="left"/>
        <w:rPr/>
      </w:pPr>
      <w:r>
        <w:rPr/>
        <w:t>BPYmpjAAAAAQAAAAAAAG51bGwAAAABAAAAEWtleURlc2NyaXB0b3JMaXN0VmxMcwAAAAFPYmpjAAAA</w:t>
      </w:r>
    </w:p>
    <w:p>
      <w:pPr>
        <w:pStyle w:val="PreformattedText"/>
        <w:bidi w:val="0"/>
        <w:spacing w:before="0" w:after="0"/>
        <w:jc w:val="left"/>
        <w:rPr/>
      </w:pPr>
      <w:r>
        <w:rPr/>
        <w:t>AQAAAAAAAG51bGwAAAACAAAAE2tleVNoYXBlSW52YWxpZGF0ZWRib29sAQAAAA5rZXlPcmlnaW5Jbm</w:t>
      </w:r>
    </w:p>
    <w:p>
      <w:pPr>
        <w:pStyle w:val="PreformattedText"/>
        <w:bidi w:val="0"/>
        <w:spacing w:before="0" w:after="0"/>
        <w:jc w:val="left"/>
        <w:rPr/>
      </w:pPr>
      <w:r>
        <w:rPr/>
        <w:t>RleGxvbmcAAAAAADhCSU0PoAAAAAABRG1hbmlJUkZSAAABADhCSU1BbkRzAAAA4AAAABAAAAABAAAA</w:t>
      </w:r>
    </w:p>
    <w:p>
      <w:pPr>
        <w:pStyle w:val="PreformattedText"/>
        <w:bidi w:val="0"/>
        <w:spacing w:before="0" w:after="0"/>
        <w:jc w:val="left"/>
        <w:rPr/>
      </w:pPr>
      <w:r>
        <w:rPr/>
        <w:t>AAAAbnVsbAAAAAMAAAAAQUZTdGxvbmcAAAAAAAAAAEZySW5WbExzAAAAAU9iamMAAAABAAAAAAAAbn</w:t>
      </w:r>
    </w:p>
    <w:p>
      <w:pPr>
        <w:pStyle w:val="PreformattedText"/>
        <w:bidi w:val="0"/>
        <w:spacing w:before="0" w:after="0"/>
        <w:jc w:val="left"/>
        <w:rPr/>
      </w:pPr>
      <w:r>
        <w:rPr/>
        <w:t>VsbAAAAAIAAAAARnJJRGxvbmdov/GVAAAAAEZyR0Fkb3ViQD4AAAAAAAAAAAAARlN0c1ZsTHMAAAAB</w:t>
      </w:r>
    </w:p>
    <w:p>
      <w:pPr>
        <w:pStyle w:val="PreformattedText"/>
        <w:bidi w:val="0"/>
        <w:spacing w:before="0" w:after="0"/>
        <w:jc w:val="left"/>
        <w:rPr/>
      </w:pPr>
      <w:r>
        <w:rPr/>
        <w:t>T2JqYwAAAAEAAAAAAABudWxsAAAABAAAAABGc0lEbG9uZwAAAAAAAAAAQUZybWxvbmcAAAAAAAAAAE</w:t>
      </w:r>
    </w:p>
    <w:p>
      <w:pPr>
        <w:pStyle w:val="PreformattedText"/>
        <w:bidi w:val="0"/>
        <w:spacing w:before="0" w:after="0"/>
        <w:jc w:val="left"/>
        <w:rPr/>
      </w:pPr>
      <w:r>
        <w:rPr/>
        <w:t>ZzRnJWbExzAAAAAWxvbmdov/GVAAAAAExDbnRsb25nAAAAAAAAOEJJTVJvbGwAAAAIAAAAAAAAAAAA</w:t>
      </w:r>
    </w:p>
    <w:p>
      <w:pPr>
        <w:pStyle w:val="PreformattedText"/>
        <w:bidi w:val="0"/>
        <w:spacing w:before="0" w:after="0"/>
        <w:jc w:val="left"/>
        <w:rPr/>
      </w:pPr>
      <w:r>
        <w:rPr/>
        <w:t>AAAAAAEAAAMAAAA1d+5yYXAAAAAAAAAAAAAAAAAAAGFuaWZlc3Q+//8BAAAAAAAAAAAAAAAAADhCSU</w:t>
      </w:r>
    </w:p>
    <w:p>
      <w:pPr>
        <w:pStyle w:val="PreformattedText"/>
        <w:bidi w:val="0"/>
        <w:spacing w:before="0" w:after="0"/>
        <w:jc w:val="left"/>
        <w:rPr/>
      </w:pPr>
      <w:r>
        <w:rPr/>
        <w:t>0EBgAAAAAABwAIAAAAAQEA/+Es0Gh0dHA6Ly9ucy5hZG9iZS5jb20veGFwLzEuMC8APD94cGFja2V0</w:t>
      </w:r>
    </w:p>
    <w:p>
      <w:pPr>
        <w:pStyle w:val="PreformattedText"/>
        <w:bidi w:val="0"/>
        <w:spacing w:before="0" w:after="0"/>
        <w:jc w:val="left"/>
        <w:rPr/>
      </w:pPr>
      <w:r>
        <w:rPr/>
        <w:t>IGJlZ2luPSLvu78iIGlkPSJXNU0wTXBDZWhpSHpyZVN6TlRjemtjOWQiPz4gPHg6eG1wbWV0YSB4bW</w:t>
      </w:r>
    </w:p>
    <w:p>
      <w:pPr>
        <w:pStyle w:val="PreformattedText"/>
        <w:bidi w:val="0"/>
        <w:spacing w:before="0" w:after="0"/>
        <w:jc w:val="left"/>
        <w:rPr/>
      </w:pPr>
      <w:r>
        <w:rPr/>
        <w:t>xuczp4PSJhZG9iZTpuczptZXRhLyIgeDp4bXB0az0iQWRvYmUgWE1QIENvcmUgNi4wLWMwMDYgNzku</w:t>
      </w:r>
    </w:p>
    <w:p>
      <w:pPr>
        <w:pStyle w:val="PreformattedText"/>
        <w:bidi w:val="0"/>
        <w:spacing w:before="0" w:after="0"/>
        <w:jc w:val="left"/>
        <w:rPr/>
      </w:pPr>
      <w:r>
        <w:rPr/>
        <w:t>ZGFiYWNiYiwgMjAyMS8wNC8xNC0wMDozOTo0NCAgICAgICAgIj4gPHJkZjpSREYgeG1sbnM6cmRmPS</w:t>
      </w:r>
    </w:p>
    <w:p>
      <w:pPr>
        <w:pStyle w:val="PreformattedText"/>
        <w:bidi w:val="0"/>
        <w:spacing w:before="0" w:after="0"/>
        <w:jc w:val="left"/>
        <w:rPr/>
      </w:pPr>
      <w:r>
        <w:rPr/>
        <w:t>JodHRwOi8vd3d3LnczLm9yZy8xOTk5LzAyLzIyLXJkZi1zeW50YXgtbnMjIj4gPHJkZjpEZXNjcmlw</w:t>
      </w:r>
    </w:p>
    <w:p>
      <w:pPr>
        <w:pStyle w:val="PreformattedText"/>
        <w:bidi w:val="0"/>
        <w:spacing w:before="0" w:after="0"/>
        <w:jc w:val="left"/>
        <w:rPr/>
      </w:pPr>
      <w:r>
        <w:rPr/>
        <w:t>dGlvbiByZGY6YWJvdXQ9IiIgeG1sbnM6eG1wPSJodHRwOi8vbnMuYWRvYmUuY29tL3hhcC8xLjAvIi</w:t>
      </w:r>
    </w:p>
    <w:p>
      <w:pPr>
        <w:pStyle w:val="PreformattedText"/>
        <w:bidi w:val="0"/>
        <w:spacing w:before="0" w:after="0"/>
        <w:jc w:val="left"/>
        <w:rPr/>
      </w:pPr>
      <w:r>
        <w:rPr/>
        <w:t>B4bWxuczphdXg9Imh0dHA6Ly9ucy5hZG9iZS5jb20vZXhpZi8xLjAvYXV4LyIgeG1sbnM6ZXhpZkVY</w:t>
      </w:r>
    </w:p>
    <w:p>
      <w:pPr>
        <w:pStyle w:val="PreformattedText"/>
        <w:bidi w:val="0"/>
        <w:spacing w:before="0" w:after="0"/>
        <w:jc w:val="left"/>
        <w:rPr/>
      </w:pPr>
      <w:r>
        <w:rPr/>
        <w:t>PSJodHRwOi8vY2lwYS5qcC9leGlmLzEuMC8iIHhtbG5zOnBob3Rvc2hvcD0iaHR0cDovL25zLmFkb2</w:t>
      </w:r>
    </w:p>
    <w:p>
      <w:pPr>
        <w:pStyle w:val="PreformattedText"/>
        <w:bidi w:val="0"/>
        <w:spacing w:before="0" w:after="0"/>
        <w:jc w:val="left"/>
        <w:rPr/>
      </w:pPr>
      <w:r>
        <w:rPr/>
        <w:t>JlLmNvbS9waG90b3Nob3AvMS4wLyIgeG1sbnM6eG1wTU09Imh0dHA6Ly9ucy5hZG9iZS5jb20veGFw</w:t>
      </w:r>
    </w:p>
    <w:p>
      <w:pPr>
        <w:pStyle w:val="PreformattedText"/>
        <w:bidi w:val="0"/>
        <w:spacing w:before="0" w:after="0"/>
        <w:jc w:val="left"/>
        <w:rPr/>
      </w:pPr>
      <w:r>
        <w:rPr/>
        <w:t>LzEuMC9tbS8iIHhtbG5zOnN0RXZ0PSJodHRwOi8vbnMuYWRvYmUuY29tL3hhcC8xLjAvc1R5cGUvUm</w:t>
      </w:r>
    </w:p>
    <w:p>
      <w:pPr>
        <w:pStyle w:val="PreformattedText"/>
        <w:bidi w:val="0"/>
        <w:spacing w:before="0" w:after="0"/>
        <w:jc w:val="left"/>
        <w:rPr/>
      </w:pPr>
      <w:r>
        <w:rPr/>
        <w:t>Vzb3VyY2VFdmVudCMiIHhtbG5zOnN0UmVmPSJodHRwOi8vbnMuYWRvYmUuY29tL3hhcC8xLjAvc1R5</w:t>
      </w:r>
    </w:p>
    <w:p>
      <w:pPr>
        <w:pStyle w:val="PreformattedText"/>
        <w:bidi w:val="0"/>
        <w:spacing w:before="0" w:after="0"/>
        <w:jc w:val="left"/>
        <w:rPr/>
      </w:pPr>
      <w:r>
        <w:rPr/>
        <w:t>cGUvUmVzb3VyY2VSZWYjIiB4bWxuczpkYz0iaHR0cDovL3B1cmwub3JnL2RjL2VsZW1lbnRzLzEuMS</w:t>
      </w:r>
    </w:p>
    <w:p>
      <w:pPr>
        <w:pStyle w:val="PreformattedText"/>
        <w:bidi w:val="0"/>
        <w:spacing w:before="0" w:after="0"/>
        <w:jc w:val="left"/>
        <w:rPr/>
      </w:pPr>
      <w:r>
        <w:rPr/>
        <w:t>8iIHhtbG5zOmNycz0iaHR0cDovL25zLmFkb2JlLmNvbS9jYW1lcmEtcmF3LXNldHRpbmdzLzEuMC8i</w:t>
      </w:r>
    </w:p>
    <w:p>
      <w:pPr>
        <w:pStyle w:val="PreformattedText"/>
        <w:bidi w:val="0"/>
        <w:spacing w:before="0" w:after="0"/>
        <w:jc w:val="left"/>
        <w:rPr/>
      </w:pPr>
      <w:r>
        <w:rPr/>
        <w:t>IHhtbG5zOnhtcFJpZ2h0cz0iaHR0cDovL25zLmFkb2JlLmNvbS94YXAvMS4wL3JpZ2h0cy8iIHhtcD</w:t>
      </w:r>
    </w:p>
    <w:p>
      <w:pPr>
        <w:pStyle w:val="PreformattedText"/>
        <w:bidi w:val="0"/>
        <w:spacing w:before="0" w:after="0"/>
        <w:jc w:val="left"/>
        <w:rPr/>
      </w:pPr>
      <w:r>
        <w:rPr/>
        <w:t>pSYXRpbmc9IjAiIHhtcDpDcmVhdG9yVG9vbD0iQWRvYmUgUGhvdG9zaG9wIENTNiAoV2luZG93cyki</w:t>
      </w:r>
    </w:p>
    <w:p>
      <w:pPr>
        <w:pStyle w:val="PreformattedText"/>
        <w:bidi w:val="0"/>
        <w:spacing w:before="0" w:after="0"/>
        <w:jc w:val="left"/>
        <w:rPr/>
      </w:pPr>
      <w:r>
        <w:rPr/>
        <w:t>IHhtcDpNb2RpZnlEYXRlPSIyMDIxLTA2LTIyVDEzOjEyOjUzLTA1OjAwIiB4bXA6Q3JlYXRlRGF0ZT</w:t>
      </w:r>
    </w:p>
    <w:p>
      <w:pPr>
        <w:pStyle w:val="PreformattedText"/>
        <w:bidi w:val="0"/>
        <w:spacing w:before="0" w:after="0"/>
        <w:jc w:val="left"/>
        <w:rPr/>
      </w:pPr>
      <w:r>
        <w:rPr/>
        <w:t>0iMjAyMS0wNi0xNlQwOTowMDo1NSIgeG1wOk1ldGFkYXRhRGF0ZT0iMjAyMS0wNi0yMlQxMzoxMjo1</w:t>
      </w:r>
    </w:p>
    <w:p>
      <w:pPr>
        <w:pStyle w:val="PreformattedText"/>
        <w:bidi w:val="0"/>
        <w:spacing w:before="0" w:after="0"/>
        <w:jc w:val="left"/>
        <w:rPr/>
      </w:pPr>
      <w:r>
        <w:rPr/>
        <w:t>My0wNTowMCIgYXV4OkxlbnNJbmZvPSI3MDAvMTAgMjAwMC8xMCA0MC8xMCA0MC8xMCIgYXV4Okxlbn</w:t>
      </w:r>
    </w:p>
    <w:p>
      <w:pPr>
        <w:pStyle w:val="PreformattedText"/>
        <w:bidi w:val="0"/>
        <w:spacing w:before="0" w:after="0"/>
        <w:jc w:val="left"/>
        <w:rPr/>
      </w:pPr>
      <w:r>
        <w:rPr/>
        <w:t>M9IkZFIDcwLTIwMG1tIEY0IEcgT1NTIiBhdXg6TGVuc0Rpc3RvcnRJbmZvPSIxMDU1MDE0OTkxLzEw</w:t>
      </w:r>
    </w:p>
    <w:p>
      <w:pPr>
        <w:pStyle w:val="PreformattedText"/>
        <w:bidi w:val="0"/>
        <w:spacing w:before="0" w:after="0"/>
        <w:jc w:val="left"/>
        <w:rPr/>
      </w:pPr>
      <w:r>
        <w:rPr/>
        <w:t>NzM3NDE4MjQgMTcxNTIyMTIvMTA3Mzc0MTgyNCAyMTI2NDYyLzEwNzM3NDE4MjQgLTU2ODg3OS8xMD</w:t>
      </w:r>
    </w:p>
    <w:p>
      <w:pPr>
        <w:pStyle w:val="PreformattedText"/>
        <w:bidi w:val="0"/>
        <w:spacing w:before="0" w:after="0"/>
        <w:jc w:val="left"/>
        <w:rPr/>
      </w:pPr>
      <w:r>
        <w:rPr/>
        <w:t>czNzQxODI0IiBhdXg6TGF0ZXJhbENocm9tYXRpY0FiZXJyYXRpb25Db3JyZWN0aW9uQWxyZWFkeUFw</w:t>
      </w:r>
    </w:p>
    <w:p>
      <w:pPr>
        <w:pStyle w:val="PreformattedText"/>
        <w:bidi w:val="0"/>
        <w:spacing w:before="0" w:after="0"/>
        <w:jc w:val="left"/>
        <w:rPr/>
      </w:pPr>
      <w:r>
        <w:rPr/>
        <w:t>cGxpZWQ9IlRydWUiIGV4aWZFWDpMZW5zTW9kZWw9IkZFIDcwLTIwMG1tIEY0IEcgT1NTIiBwaG90b3</w:t>
      </w:r>
    </w:p>
    <w:p>
      <w:pPr>
        <w:pStyle w:val="PreformattedText"/>
        <w:bidi w:val="0"/>
        <w:spacing w:before="0" w:after="0"/>
        <w:jc w:val="left"/>
        <w:rPr/>
      </w:pPr>
      <w:r>
        <w:rPr/>
        <w:t>Nob3A6RGF0ZUNyZWF0ZWQ9IjIwMjEtMDYtMTZUMDk6MDA6NTUtMDU6MDAiIHBob3Rvc2hvcDpMZWdh</w:t>
      </w:r>
    </w:p>
    <w:p>
      <w:pPr>
        <w:pStyle w:val="PreformattedText"/>
        <w:bidi w:val="0"/>
        <w:spacing w:before="0" w:after="0"/>
        <w:jc w:val="left"/>
        <w:rPr/>
      </w:pPr>
      <w:r>
        <w:rPr/>
        <w:t>Y3lJUFRDRGlnZXN0PSI0MTdEQ0MzNkM4NUY3M0RGNzNGN0M0NTQ1NjYwMkE0NCIgcGhvdG9zaG9wOk</w:t>
      </w:r>
    </w:p>
    <w:p>
      <w:pPr>
        <w:pStyle w:val="PreformattedText"/>
        <w:bidi w:val="0"/>
        <w:spacing w:before="0" w:after="0"/>
        <w:jc w:val="left"/>
        <w:rPr/>
      </w:pPr>
      <w:r>
        <w:rPr/>
        <w:t>NvbG9yTW9kZT0iMyIgcGhvdG9zaG9wOklDQ1Byb2ZpbGU9InNSR0IgSUVDNjE5NjYtMi4xIiB4bXBN</w:t>
      </w:r>
    </w:p>
    <w:p>
      <w:pPr>
        <w:pStyle w:val="PreformattedText"/>
        <w:bidi w:val="0"/>
        <w:spacing w:before="0" w:after="0"/>
        <w:jc w:val="left"/>
        <w:rPr/>
      </w:pPr>
      <w:r>
        <w:rPr/>
        <w:t>TTpEb2N1bWVudElEPSJhZG9iZTpkb2NpZDpwaG90b3Nob3A6MGYyYTRmNzQtOTkyYS0xNTQwLWJmMT</w:t>
      </w:r>
    </w:p>
    <w:p>
      <w:pPr>
        <w:pStyle w:val="PreformattedText"/>
        <w:bidi w:val="0"/>
        <w:spacing w:before="0" w:after="0"/>
        <w:jc w:val="left"/>
        <w:rPr/>
      </w:pPr>
      <w:r>
        <w:rPr/>
        <w:t>ctZjliY2U0MjRiMWY4IiB4bXBNTTpPcmlnaW5hbERvY3VtZW50SUQ9IjM2Nzk2NzExQTFBODk4QkZB</w:t>
      </w:r>
    </w:p>
    <w:p>
      <w:pPr>
        <w:pStyle w:val="PreformattedText"/>
        <w:bidi w:val="0"/>
        <w:spacing w:before="0" w:after="0"/>
        <w:jc w:val="left"/>
        <w:rPr/>
      </w:pPr>
      <w:r>
        <w:rPr/>
        <w:t>Qzg5MzA2MTNEMTM2ODA0IiB4bXBNTTpJbnN0YW5jZUlEPSJ4bXAuaWlkOmExMWFiODJmLTBiYjgtND</w:t>
      </w:r>
    </w:p>
    <w:p>
      <w:pPr>
        <w:pStyle w:val="PreformattedText"/>
        <w:bidi w:val="0"/>
        <w:spacing w:before="0" w:after="0"/>
        <w:jc w:val="left"/>
        <w:rPr/>
      </w:pPr>
      <w:r>
        <w:rPr/>
        <w:t>kzYi1iNjNlLTQzZWE3MDdkNGFjMSIgZGM6Zm9ybWF0PSJpbWFnZS9qcGVnIiBjcnM6VmVyc2lvbj0i</w:t>
      </w:r>
    </w:p>
    <w:p>
      <w:pPr>
        <w:pStyle w:val="PreformattedText"/>
        <w:bidi w:val="0"/>
        <w:spacing w:before="0" w:after="0"/>
        <w:jc w:val="left"/>
        <w:rPr/>
      </w:pPr>
      <w:r>
        <w:rPr/>
        <w:t>MTMuMyIgY3JzOlByb2Nlc3NWZXJzaW9uPSIxMS4wIiBjcnM6V2hpdGVCYWxhbmNlPSJDdXN0b20iIG</w:t>
      </w:r>
    </w:p>
    <w:p>
      <w:pPr>
        <w:pStyle w:val="PreformattedText"/>
        <w:bidi w:val="0"/>
        <w:spacing w:before="0" w:after="0"/>
        <w:jc w:val="left"/>
        <w:rPr/>
      </w:pPr>
      <w:r>
        <w:rPr/>
        <w:t>NyczpUZW1wZXJhdHVyZT0iNTQwMCIgY3JzOlRpbnQ9IisxNSIgY3JzOkV4cG9zdXJlMjAxMj0iKzAu</w:t>
      </w:r>
    </w:p>
    <w:p>
      <w:pPr>
        <w:pStyle w:val="PreformattedText"/>
        <w:bidi w:val="0"/>
        <w:spacing w:before="0" w:after="0"/>
        <w:jc w:val="left"/>
        <w:rPr/>
      </w:pPr>
      <w:r>
        <w:rPr/>
        <w:t>NzUiIGNyczpDb250cmFzdDIwMTI9IjAiIGNyczpIaWdobGlnaHRzMjAxMj0iMCIgY3JzOlNoYWRvd3</w:t>
      </w:r>
    </w:p>
    <w:p>
      <w:pPr>
        <w:pStyle w:val="PreformattedText"/>
        <w:bidi w:val="0"/>
        <w:spacing w:before="0" w:after="0"/>
        <w:jc w:val="left"/>
        <w:rPr/>
      </w:pPr>
      <w:r>
        <w:rPr/>
        <w:t>MyMDEyPSIrMjYiIGNyczpXaGl0ZXMyMDEyPSIwIiBjcnM6QmxhY2tzMjAxMj0iMCIgY3JzOlRleHR1</w:t>
      </w:r>
    </w:p>
    <w:p>
      <w:pPr>
        <w:pStyle w:val="PreformattedText"/>
        <w:bidi w:val="0"/>
        <w:spacing w:before="0" w:after="0"/>
        <w:jc w:val="left"/>
        <w:rPr/>
      </w:pPr>
      <w:r>
        <w:rPr/>
        <w:t>cmU9IjAiIGNyczpDbGFyaXR5MjAxMj0iMCIgY3JzOkRlaGF6ZT0iMCIgY3JzOlZpYnJhbmNlPSIwIi</w:t>
      </w:r>
    </w:p>
    <w:p>
      <w:pPr>
        <w:pStyle w:val="PreformattedText"/>
        <w:bidi w:val="0"/>
        <w:spacing w:before="0" w:after="0"/>
        <w:jc w:val="left"/>
        <w:rPr/>
      </w:pPr>
      <w:r>
        <w:rPr/>
        <w:t>BjcnM6U2F0dXJhdGlvbj0iMCIgY3JzOlBhcmFtZXRyaWNTaGFkb3dzPSIwIiBjcnM6UGFyYW1ldHJp</w:t>
      </w:r>
    </w:p>
    <w:p>
      <w:pPr>
        <w:pStyle w:val="PreformattedText"/>
        <w:bidi w:val="0"/>
        <w:spacing w:before="0" w:after="0"/>
        <w:jc w:val="left"/>
        <w:rPr/>
      </w:pPr>
      <w:r>
        <w:rPr/>
        <w:t>Y0RhcmtzPSIwIiBjcnM6UGFyYW1ldHJpY0xpZ2h0cz0iMCIgY3JzOlBhcmFtZXRyaWNIaWdobGlnaH</w:t>
      </w:r>
    </w:p>
    <w:p>
      <w:pPr>
        <w:pStyle w:val="PreformattedText"/>
        <w:bidi w:val="0"/>
        <w:spacing w:before="0" w:after="0"/>
        <w:jc w:val="left"/>
        <w:rPr/>
      </w:pPr>
      <w:r>
        <w:rPr/>
        <w:t>RzPSIwIiBjcnM6UGFyYW1ldHJpY1NoYWRvd1NwbGl0PSIyNSIgY3JzOlBhcmFtZXRyaWNNaWR0b25l</w:t>
      </w:r>
    </w:p>
    <w:p>
      <w:pPr>
        <w:pStyle w:val="PreformattedText"/>
        <w:bidi w:val="0"/>
        <w:spacing w:before="0" w:after="0"/>
        <w:jc w:val="left"/>
        <w:rPr/>
      </w:pPr>
      <w:r>
        <w:rPr/>
        <w:t>U3BsaXQ9IjUwIiBjcnM6UGFyYW1ldHJpY0hpZ2hsaWdodFNwbGl0PSI3NSIgY3JzOlNoYXJwbmVzcz</w:t>
      </w:r>
    </w:p>
    <w:p>
      <w:pPr>
        <w:pStyle w:val="PreformattedText"/>
        <w:bidi w:val="0"/>
        <w:spacing w:before="0" w:after="0"/>
        <w:jc w:val="left"/>
        <w:rPr/>
      </w:pPr>
      <w:r>
        <w:rPr/>
        <w:t>0iNDAiIGNyczpTaGFycGVuUmFkaXVzPSIrMS4wIiBjcnM6U2hhcnBlbkRldGFpbD0iMjUiIGNyczpT</w:t>
      </w:r>
    </w:p>
    <w:p>
      <w:pPr>
        <w:pStyle w:val="PreformattedText"/>
        <w:bidi w:val="0"/>
        <w:spacing w:before="0" w:after="0"/>
        <w:jc w:val="left"/>
        <w:rPr/>
      </w:pPr>
      <w:r>
        <w:rPr/>
        <w:t>aGFycGVuRWRnZU1hc2tpbmc9IjAiIGNyczpMdW1pbmFuY2VTbW9vdGhpbmc9IjAiIGNyczpDb2xvck</w:t>
      </w:r>
    </w:p>
    <w:p>
      <w:pPr>
        <w:pStyle w:val="PreformattedText"/>
        <w:bidi w:val="0"/>
        <w:spacing w:before="0" w:after="0"/>
        <w:jc w:val="left"/>
        <w:rPr/>
      </w:pPr>
      <w:r>
        <w:rPr/>
        <w:t>5vaXNlUmVkdWN0aW9uPSIyNSIgY3JzOkNvbG9yTm9pc2VSZWR1Y3Rpb25EZXRhaWw9IjUwIiBjcnM6</w:t>
      </w:r>
    </w:p>
    <w:p>
      <w:pPr>
        <w:pStyle w:val="PreformattedText"/>
        <w:bidi w:val="0"/>
        <w:spacing w:before="0" w:after="0"/>
        <w:jc w:val="left"/>
        <w:rPr/>
      </w:pPr>
      <w:r>
        <w:rPr/>
        <w:t>Q29sb3JOb2lzZVJlZHVjdGlvblNtb290aG5lc3M9IjUwIiBjcnM6SHVlQWRqdXN0bWVudFJlZD0iMC</w:t>
      </w:r>
    </w:p>
    <w:p>
      <w:pPr>
        <w:pStyle w:val="PreformattedText"/>
        <w:bidi w:val="0"/>
        <w:spacing w:before="0" w:after="0"/>
        <w:jc w:val="left"/>
        <w:rPr/>
      </w:pPr>
      <w:r>
        <w:rPr/>
        <w:t>IgY3JzOkh1ZUFkanVzdG1lbnRPcmFuZ2U9IjAiIGNyczpIdWVBZGp1c3RtZW50WWVsbG93PSIwIiBj</w:t>
      </w:r>
    </w:p>
    <w:p>
      <w:pPr>
        <w:pStyle w:val="PreformattedText"/>
        <w:bidi w:val="0"/>
        <w:spacing w:before="0" w:after="0"/>
        <w:jc w:val="left"/>
        <w:rPr/>
      </w:pPr>
      <w:r>
        <w:rPr/>
        <w:t>cnM6SHVlQWRqdXN0bWVudEdyZWVuPSIwIiBjcnM6SHVlQWRqdXN0bWVudEFxdWE9IjAiIGNyczpIdW</w:t>
      </w:r>
    </w:p>
    <w:p>
      <w:pPr>
        <w:pStyle w:val="PreformattedText"/>
        <w:bidi w:val="0"/>
        <w:spacing w:before="0" w:after="0"/>
        <w:jc w:val="left"/>
        <w:rPr/>
      </w:pPr>
      <w:r>
        <w:rPr/>
        <w:t>VBZGp1c3RtZW50Qmx1ZT0iMCIgY3JzOkh1ZUFkanVzdG1lbnRQdXJwbGU9IjAiIGNyczpIdWVBZGp1</w:t>
      </w:r>
    </w:p>
    <w:p>
      <w:pPr>
        <w:pStyle w:val="PreformattedText"/>
        <w:bidi w:val="0"/>
        <w:spacing w:before="0" w:after="0"/>
        <w:jc w:val="left"/>
        <w:rPr/>
      </w:pPr>
      <w:r>
        <w:rPr/>
        <w:t>c3RtZW50TWFnZW50YT0iMCIgY3JzOlNhdHVyYXRpb25BZGp1c3RtZW50UmVkPSIwIiBjcnM6U2F0dX</w:t>
      </w:r>
    </w:p>
    <w:p>
      <w:pPr>
        <w:pStyle w:val="PreformattedText"/>
        <w:bidi w:val="0"/>
        <w:spacing w:before="0" w:after="0"/>
        <w:jc w:val="left"/>
        <w:rPr/>
      </w:pPr>
      <w:r>
        <w:rPr/>
        <w:t>JhdGlvbkFkanVzdG1lbnRPcmFuZ2U9IjAiIGNyczpTYXR1cmF0aW9uQWRqdXN0bWVudFllbGxvdz0i</w:t>
      </w:r>
    </w:p>
    <w:p>
      <w:pPr>
        <w:pStyle w:val="PreformattedText"/>
        <w:bidi w:val="0"/>
        <w:spacing w:before="0" w:after="0"/>
        <w:jc w:val="left"/>
        <w:rPr/>
      </w:pPr>
      <w:r>
        <w:rPr/>
        <w:t>MCIgY3JzOlNhdHVyYXRpb25BZGp1c3RtZW50R3JlZW49IjAiIGNyczpTYXR1cmF0aW9uQWRqdXN0bW</w:t>
      </w:r>
    </w:p>
    <w:p>
      <w:pPr>
        <w:pStyle w:val="PreformattedText"/>
        <w:bidi w:val="0"/>
        <w:spacing w:before="0" w:after="0"/>
        <w:jc w:val="left"/>
        <w:rPr/>
      </w:pPr>
      <w:r>
        <w:rPr/>
        <w:t>VudEFxdWE9IjAiIGNyczpTYXR1cmF0aW9uQWRqdXN0bWVudEJsdWU9IjAiIGNyczpTYXR1cmF0aW9u</w:t>
      </w:r>
    </w:p>
    <w:p>
      <w:pPr>
        <w:pStyle w:val="PreformattedText"/>
        <w:bidi w:val="0"/>
        <w:spacing w:before="0" w:after="0"/>
        <w:jc w:val="left"/>
        <w:rPr/>
      </w:pPr>
      <w:r>
        <w:rPr/>
        <w:t>QWRqdXN0bWVudFB1cnBsZT0iMCIgY3JzOlNhdHVyYXRpb25BZGp1c3RtZW50TWFnZW50YT0iMCIgY3</w:t>
      </w:r>
    </w:p>
    <w:p>
      <w:pPr>
        <w:pStyle w:val="PreformattedText"/>
        <w:bidi w:val="0"/>
        <w:spacing w:before="0" w:after="0"/>
        <w:jc w:val="left"/>
        <w:rPr/>
      </w:pPr>
      <w:r>
        <w:rPr/>
        <w:t>JzOkx1bWluYW5jZUFkanVzdG1lbnRSZWQ9IjAiIGNyczpMdW1pbmFuY2VBZGp1c3RtZW50T3Jhbmdl</w:t>
      </w:r>
    </w:p>
    <w:p>
      <w:pPr>
        <w:pStyle w:val="PreformattedText"/>
        <w:bidi w:val="0"/>
        <w:spacing w:before="0" w:after="0"/>
        <w:jc w:val="left"/>
        <w:rPr/>
      </w:pPr>
      <w:r>
        <w:rPr/>
        <w:t>PSIwIiBjcnM6THVtaW5hbmNlQWRqdXN0bWVudFllbGxvdz0iMCIgY3JzOkx1bWluYW5jZUFkanVzdG</w:t>
      </w:r>
    </w:p>
    <w:p>
      <w:pPr>
        <w:pStyle w:val="PreformattedText"/>
        <w:bidi w:val="0"/>
        <w:spacing w:before="0" w:after="0"/>
        <w:jc w:val="left"/>
        <w:rPr/>
      </w:pPr>
      <w:r>
        <w:rPr/>
        <w:t>1lbnRHcmVlbj0iMCIgY3JzOkx1bWluYW5jZUFkanVzdG1lbnRBcXVhPSIwIiBjcnM6THVtaW5hbmNl</w:t>
      </w:r>
    </w:p>
    <w:p>
      <w:pPr>
        <w:pStyle w:val="PreformattedText"/>
        <w:bidi w:val="0"/>
        <w:spacing w:before="0" w:after="0"/>
        <w:jc w:val="left"/>
        <w:rPr/>
      </w:pPr>
      <w:r>
        <w:rPr/>
        <w:t>QWRqdXN0bWVudEJsdWU9IjAiIGNyczpMdW1pbmFuY2VBZGp1c3RtZW50UHVycGxlPSIwIiBjcnM6TH</w:t>
      </w:r>
    </w:p>
    <w:p>
      <w:pPr>
        <w:pStyle w:val="PreformattedText"/>
        <w:bidi w:val="0"/>
        <w:spacing w:before="0" w:after="0"/>
        <w:jc w:val="left"/>
        <w:rPr/>
      </w:pPr>
      <w:r>
        <w:rPr/>
        <w:t>VtaW5hbmNlQWRqdXN0bWVudE1hZ2VudGE9IjAiIGNyczpTcGxpdFRvbmluZ1NoYWRvd0h1ZT0iMCIg</w:t>
      </w:r>
    </w:p>
    <w:p>
      <w:pPr>
        <w:pStyle w:val="PreformattedText"/>
        <w:bidi w:val="0"/>
        <w:spacing w:before="0" w:after="0"/>
        <w:jc w:val="left"/>
        <w:rPr/>
      </w:pPr>
      <w:r>
        <w:rPr/>
        <w:t>Y3JzOlNwbGl0VG9uaW5nU2hhZG93U2F0dXJhdGlvbj0iMCIgY3JzOlNwbGl0VG9uaW5nSGlnaGxpZ2</w:t>
      </w:r>
    </w:p>
    <w:p>
      <w:pPr>
        <w:pStyle w:val="PreformattedText"/>
        <w:bidi w:val="0"/>
        <w:spacing w:before="0" w:after="0"/>
        <w:jc w:val="left"/>
        <w:rPr/>
      </w:pPr>
      <w:r>
        <w:rPr/>
        <w:t>h0SHVlPSIwIiBjcnM6U3BsaXRUb25pbmdIaWdobGlnaHRTYXR1cmF0aW9uPSIwIiBjcnM6U3BsaXRU</w:t>
      </w:r>
    </w:p>
    <w:p>
      <w:pPr>
        <w:pStyle w:val="PreformattedText"/>
        <w:bidi w:val="0"/>
        <w:spacing w:before="0" w:after="0"/>
        <w:jc w:val="left"/>
        <w:rPr/>
      </w:pPr>
      <w:r>
        <w:rPr/>
        <w:t>b25pbmdCYWxhbmNlPSIwIiBjcnM6Q29sb3JHcmFkZU1pZHRvbmVIdWU9IjAiIGNyczpDb2xvckdyYW</w:t>
      </w:r>
    </w:p>
    <w:p>
      <w:pPr>
        <w:pStyle w:val="PreformattedText"/>
        <w:bidi w:val="0"/>
        <w:spacing w:before="0" w:after="0"/>
        <w:jc w:val="left"/>
        <w:rPr/>
      </w:pPr>
      <w:r>
        <w:rPr/>
        <w:t>RlTWlkdG9uZVNhdD0iMCIgY3JzOkNvbG9yR3JhZGVTaGFkb3dMdW09IjAiIGNyczpDb2xvckdyYWRl</w:t>
      </w:r>
    </w:p>
    <w:p>
      <w:pPr>
        <w:pStyle w:val="PreformattedText"/>
        <w:bidi w:val="0"/>
        <w:spacing w:before="0" w:after="0"/>
        <w:jc w:val="left"/>
        <w:rPr/>
      </w:pPr>
      <w:r>
        <w:rPr/>
        <w:t>TWlkdG9uZUx1bT0iMCIgY3JzOkNvbG9yR3JhZGVIaWdobGlnaHRMdW09IjAiIGNyczpDb2xvckdyYW</w:t>
      </w:r>
    </w:p>
    <w:p>
      <w:pPr>
        <w:pStyle w:val="PreformattedText"/>
        <w:bidi w:val="0"/>
        <w:spacing w:before="0" w:after="0"/>
        <w:jc w:val="left"/>
        <w:rPr/>
      </w:pPr>
      <w:r>
        <w:rPr/>
        <w:t>RlQmxlbmRpbmc9IjUwIiBjcnM6Q29sb3JHcmFkZUdsb2JhbEh1ZT0iMCIgY3JzOkNvbG9yR3JhZGVH</w:t>
      </w:r>
    </w:p>
    <w:p>
      <w:pPr>
        <w:pStyle w:val="PreformattedText"/>
        <w:bidi w:val="0"/>
        <w:spacing w:before="0" w:after="0"/>
        <w:jc w:val="left"/>
        <w:rPr/>
      </w:pPr>
      <w:r>
        <w:rPr/>
        <w:t>bG9iYWxTYXQ9IjAiIGNyczpDb2xvckdyYWRlR2xvYmFsTHVtPSIwIiBjcnM6QXV0b0xhdGVyYWxDQT</w:t>
      </w:r>
    </w:p>
    <w:p>
      <w:pPr>
        <w:pStyle w:val="PreformattedText"/>
        <w:bidi w:val="0"/>
        <w:spacing w:before="0" w:after="0"/>
        <w:jc w:val="left"/>
        <w:rPr/>
      </w:pPr>
      <w:r>
        <w:rPr/>
        <w:t>0iMCIgY3JzOkxlbnNQcm9maWxlRW5hYmxlPSIwIiBjcnM6TGVuc01hbnVhbERpc3RvcnRpb25BbW91</w:t>
      </w:r>
    </w:p>
    <w:p>
      <w:pPr>
        <w:pStyle w:val="PreformattedText"/>
        <w:bidi w:val="0"/>
        <w:spacing w:before="0" w:after="0"/>
        <w:jc w:val="left"/>
        <w:rPr/>
      </w:pPr>
      <w:r>
        <w:rPr/>
        <w:t>bnQ9IjAiIGNyczpWaWduZXR0ZUFtb3VudD0iMCIgY3JzOkRlZnJpbmdlUHVycGxlQW1vdW50PSIwIi</w:t>
      </w:r>
    </w:p>
    <w:p>
      <w:pPr>
        <w:pStyle w:val="PreformattedText"/>
        <w:bidi w:val="0"/>
        <w:spacing w:before="0" w:after="0"/>
        <w:jc w:val="left"/>
        <w:rPr/>
      </w:pPr>
      <w:r>
        <w:rPr/>
        <w:t>BjcnM6RGVmcmluZ2VQdXJwbGVIdWVMbz0iMzAiIGNyczpEZWZyaW5nZVB1cnBsZUh1ZUhpPSI3MCIg</w:t>
      </w:r>
    </w:p>
    <w:p>
      <w:pPr>
        <w:pStyle w:val="PreformattedText"/>
        <w:bidi w:val="0"/>
        <w:spacing w:before="0" w:after="0"/>
        <w:jc w:val="left"/>
        <w:rPr/>
      </w:pPr>
      <w:r>
        <w:rPr/>
        <w:t>Y3JzOkRlZnJpbmdlR3JlZW5BbW91bnQ9IjAiIGNyczpEZWZyaW5nZUdyZWVuSHVlTG89IjQwIiBjcn</w:t>
      </w:r>
    </w:p>
    <w:p>
      <w:pPr>
        <w:pStyle w:val="PreformattedText"/>
        <w:bidi w:val="0"/>
        <w:spacing w:before="0" w:after="0"/>
        <w:jc w:val="left"/>
        <w:rPr/>
      </w:pPr>
      <w:r>
        <w:rPr/>
        <w:t>M6RGVmcmluZ2VHcmVlbkh1ZUhpPSI2MCIgY3JzOlBlcnNwZWN0aXZlVXByaWdodD0iMCIgY3JzOlBl</w:t>
      </w:r>
    </w:p>
    <w:p>
      <w:pPr>
        <w:pStyle w:val="PreformattedText"/>
        <w:bidi w:val="0"/>
        <w:spacing w:before="0" w:after="0"/>
        <w:jc w:val="left"/>
        <w:rPr/>
      </w:pPr>
      <w:r>
        <w:rPr/>
        <w:t>cnNwZWN0aXZlVmVydGljYWw9IjAiIGNyczpQZXJzcGVjdGl2ZUhvcml6b250YWw9IjAiIGNyczpQZX</w:t>
      </w:r>
    </w:p>
    <w:p>
      <w:pPr>
        <w:pStyle w:val="PreformattedText"/>
        <w:bidi w:val="0"/>
        <w:spacing w:before="0" w:after="0"/>
        <w:jc w:val="left"/>
        <w:rPr/>
      </w:pPr>
      <w:r>
        <w:rPr/>
        <w:t>JzcGVjdGl2ZVJvdGF0ZT0iMC4wIiBjcnM6UGVyc3BlY3RpdmVBc3BlY3Q9IjAiIGNyczpQZXJzcGVj</w:t>
      </w:r>
    </w:p>
    <w:p>
      <w:pPr>
        <w:pStyle w:val="PreformattedText"/>
        <w:bidi w:val="0"/>
        <w:spacing w:before="0" w:after="0"/>
        <w:jc w:val="left"/>
        <w:rPr/>
      </w:pPr>
      <w:r>
        <w:rPr/>
        <w:t>dGl2ZVNjYWxlPSIxMDAiIGNyczpQZXJzcGVjdGl2ZVg9IjAuMDAiIGNyczpQZXJzcGVjdGl2ZVk9Ij</w:t>
      </w:r>
    </w:p>
    <w:p>
      <w:pPr>
        <w:pStyle w:val="PreformattedText"/>
        <w:bidi w:val="0"/>
        <w:spacing w:before="0" w:after="0"/>
        <w:jc w:val="left"/>
        <w:rPr/>
      </w:pPr>
      <w:r>
        <w:rPr/>
        <w:t>AuMDAiIGNyczpHcmFpbkFtb3VudD0iMCIgY3JzOlBvc3RDcm9wVmlnbmV0dGVBbW91bnQ9IjAiIGNy</w:t>
      </w:r>
    </w:p>
    <w:p>
      <w:pPr>
        <w:pStyle w:val="PreformattedText"/>
        <w:bidi w:val="0"/>
        <w:spacing w:before="0" w:after="0"/>
        <w:jc w:val="left"/>
        <w:rPr/>
      </w:pPr>
      <w:r>
        <w:rPr/>
        <w:t>czpTaGFkb3dUaW50PSIwIiBjcnM6UmVkSHVlPSIwIiBjcnM6UmVkU2F0dXJhdGlvbj0iMCIgY3JzOk</w:t>
      </w:r>
    </w:p>
    <w:p>
      <w:pPr>
        <w:pStyle w:val="PreformattedText"/>
        <w:bidi w:val="0"/>
        <w:spacing w:before="0" w:after="0"/>
        <w:jc w:val="left"/>
        <w:rPr/>
      </w:pPr>
      <w:r>
        <w:rPr/>
        <w:t>dyZWVuSHVlPSIwIiBjcnM6R3JlZW5TYXR1cmF0aW9uPSIwIiBjcnM6Qmx1ZUh1ZT0iMCIgY3JzOkJs</w:t>
      </w:r>
    </w:p>
    <w:p>
      <w:pPr>
        <w:pStyle w:val="PreformattedText"/>
        <w:bidi w:val="0"/>
        <w:spacing w:before="0" w:after="0"/>
        <w:jc w:val="left"/>
        <w:rPr/>
      </w:pPr>
      <w:r>
        <w:rPr/>
        <w:t>dWVTYXR1cmF0aW9uPSIwIiBjcnM6T3ZlcnJpZGVMb29rVmlnbmV0dGU9IkZhbHNlIiBjcnM6VG9uZU</w:t>
      </w:r>
    </w:p>
    <w:p>
      <w:pPr>
        <w:pStyle w:val="PreformattedText"/>
        <w:bidi w:val="0"/>
        <w:spacing w:before="0" w:after="0"/>
        <w:jc w:val="left"/>
        <w:rPr/>
      </w:pPr>
      <w:r>
        <w:rPr/>
        <w:t>N1cnZlTmFtZTIwMTI9IkxpbmVhciIgY3JzOkNhbWVyYVByb2ZpbGU9IkFkb2JlIFN0YW5kYXJkIiBj</w:t>
      </w:r>
    </w:p>
    <w:p>
      <w:pPr>
        <w:pStyle w:val="PreformattedText"/>
        <w:bidi w:val="0"/>
        <w:spacing w:before="0" w:after="0"/>
        <w:jc w:val="left"/>
        <w:rPr/>
      </w:pPr>
      <w:r>
        <w:rPr/>
        <w:t>cnM6Q2FtZXJhUHJvZmlsZURpZ2VzdD0iNTQ4NzE5NEJFRUQ0OTk1MDhEQjNFRjVFNzA1NzNFQjkiIG</w:t>
      </w:r>
    </w:p>
    <w:p>
      <w:pPr>
        <w:pStyle w:val="PreformattedText"/>
        <w:bidi w:val="0"/>
        <w:spacing w:before="0" w:after="0"/>
        <w:jc w:val="left"/>
        <w:rPr/>
      </w:pPr>
      <w:r>
        <w:rPr/>
        <w:t>NyczpIYXNTZXR0aW5ncz0iVHJ1ZSIgY3JzOkNyb3BUb3A9IjAuMDc4NDMxIiBjcnM6Q3JvcExlZnQ9</w:t>
      </w:r>
    </w:p>
    <w:p>
      <w:pPr>
        <w:pStyle w:val="PreformattedText"/>
        <w:bidi w:val="0"/>
        <w:spacing w:before="0" w:after="0"/>
        <w:jc w:val="left"/>
        <w:rPr/>
      </w:pPr>
      <w:r>
        <w:rPr/>
        <w:t>IjAiIGNyczpDcm9wQm90dG9tPSIwLjkyMTU2OSIgY3JzOkNyb3BSaWdodD0iMSIgY3JzOkNyb3BBbm</w:t>
      </w:r>
    </w:p>
    <w:p>
      <w:pPr>
        <w:pStyle w:val="PreformattedText"/>
        <w:bidi w:val="0"/>
        <w:spacing w:before="0" w:after="0"/>
        <w:jc w:val="left"/>
        <w:rPr/>
      </w:pPr>
      <w:r>
        <w:rPr/>
        <w:t>dsZT0iMCIgY3JzOkNyb3BDb25zdHJhaW5Ub1dhcnA9IjAiIGNyczpIYXNDcm9wPSJUcnVlIiBjcnM6</w:t>
      </w:r>
    </w:p>
    <w:p>
      <w:pPr>
        <w:pStyle w:val="PreformattedText"/>
        <w:bidi w:val="0"/>
        <w:spacing w:before="0" w:after="0"/>
        <w:jc w:val="left"/>
        <w:rPr/>
      </w:pPr>
      <w:r>
        <w:rPr/>
        <w:t>QWxyZWFkeUFwcGxpZWQ9IlRydWUiIHhtcFJpZ2h0czpNYXJrZWQ9IlRydWUiPiA8cGhvdG9zaG9wOk</w:t>
      </w:r>
    </w:p>
    <w:p>
      <w:pPr>
        <w:pStyle w:val="PreformattedText"/>
        <w:bidi w:val="0"/>
        <w:spacing w:before="0" w:after="0"/>
        <w:jc w:val="left"/>
        <w:rPr/>
      </w:pPr>
      <w:r>
        <w:rPr/>
        <w:t>RvY3VtZW50QW5jZXN0b3JzPiA8cmRmOkJhZz4gPHJkZjpsaT5hZG9iZTpkb2NpZDpwaG90b3Nob3A6</w:t>
      </w:r>
    </w:p>
    <w:p>
      <w:pPr>
        <w:pStyle w:val="PreformattedText"/>
        <w:bidi w:val="0"/>
        <w:spacing w:before="0" w:after="0"/>
        <w:jc w:val="left"/>
        <w:rPr/>
      </w:pPr>
      <w:r>
        <w:rPr/>
        <w:t>OTc4ZTliOTgtYzM3Ni0zYjQ0LThhZjMtNzBkNzk3M2MzMGIxPC9yZGY6bGk+IDwvcmRmOkJhZz4gPC</w:t>
      </w:r>
    </w:p>
    <w:p>
      <w:pPr>
        <w:pStyle w:val="PreformattedText"/>
        <w:bidi w:val="0"/>
        <w:spacing w:before="0" w:after="0"/>
        <w:jc w:val="left"/>
        <w:rPr/>
      </w:pPr>
      <w:r>
        <w:rPr/>
        <w:t>9waG90b3Nob3A6RG9jdW1lbnRBbmNlc3RvcnM+IDx4bXBNTTpIaXN0b3J5PiA8cmRmOlNlcT4gPHJk</w:t>
      </w:r>
    </w:p>
    <w:p>
      <w:pPr>
        <w:pStyle w:val="PreformattedText"/>
        <w:bidi w:val="0"/>
        <w:spacing w:before="0" w:after="0"/>
        <w:jc w:val="left"/>
        <w:rPr/>
      </w:pPr>
      <w:r>
        <w:rPr/>
        <w:t>ZjpsaSBzdEV2dDphY3Rpb249InNhdmVkIiBzdEV2dDppbnN0YW5jZUlEPSJ4bXAuaWlkOjNhMmEzOD</w:t>
      </w:r>
    </w:p>
    <w:p>
      <w:pPr>
        <w:pStyle w:val="PreformattedText"/>
        <w:bidi w:val="0"/>
        <w:spacing w:before="0" w:after="0"/>
        <w:jc w:val="left"/>
        <w:rPr/>
      </w:pPr>
      <w:r>
        <w:rPr/>
        <w:t>FhLTRmNmEtNDE4ZC05NDNlLWY2ZGY0NzQzZjViMiIgc3RFdnQ6d2hlbj0iMjAyMS0wNi0yMFQxMDox</w:t>
      </w:r>
    </w:p>
    <w:p>
      <w:pPr>
        <w:pStyle w:val="PreformattedText"/>
        <w:bidi w:val="0"/>
        <w:spacing w:before="0" w:after="0"/>
        <w:jc w:val="left"/>
        <w:rPr/>
      </w:pPr>
      <w:r>
        <w:rPr/>
        <w:t>ODoyMC0wNTowMCIgc3RFdnQ6c29mdHdhcmVBZ2VudD0iQWRvYmUgUGhvdG9zaG9wIENhbWVyYSBSYX</w:t>
      </w:r>
    </w:p>
    <w:p>
      <w:pPr>
        <w:pStyle w:val="PreformattedText"/>
        <w:bidi w:val="0"/>
        <w:spacing w:before="0" w:after="0"/>
        <w:jc w:val="left"/>
        <w:rPr/>
      </w:pPr>
      <w:r>
        <w:rPr/>
        <w:t>cgMTMuMyAoTWFjaW50b3NoKSIgc3RFdnQ6Y2hhbmdlZD0iL21ldGFkYXRhIi8+IDxyZGY6bGkgc3RF</w:t>
      </w:r>
    </w:p>
    <w:p>
      <w:pPr>
        <w:pStyle w:val="PreformattedText"/>
        <w:bidi w:val="0"/>
        <w:spacing w:before="0" w:after="0"/>
        <w:jc w:val="left"/>
        <w:rPr/>
      </w:pPr>
      <w:r>
        <w:rPr/>
        <w:t>dnQ6YWN0aW9uPSJkZXJpdmVkIiBzdEV2dDpwYXJhbWV0ZXJzPSJjb252ZXJ0ZWQgZnJvbSBpbWFnZS</w:t>
      </w:r>
    </w:p>
    <w:p>
      <w:pPr>
        <w:pStyle w:val="PreformattedText"/>
        <w:bidi w:val="0"/>
        <w:spacing w:before="0" w:after="0"/>
        <w:jc w:val="left"/>
        <w:rPr/>
      </w:pPr>
      <w:r>
        <w:rPr/>
        <w:t>94LXNvbnktYXJ3IHRvIGltYWdlL3RpZmYiLz4gPHJkZjpsaSBzdEV2dDphY3Rpb249InNhdmVkIiBz</w:t>
      </w:r>
    </w:p>
    <w:p>
      <w:pPr>
        <w:pStyle w:val="PreformattedText"/>
        <w:bidi w:val="0"/>
        <w:spacing w:before="0" w:after="0"/>
        <w:jc w:val="left"/>
        <w:rPr/>
      </w:pPr>
      <w:r>
        <w:rPr/>
        <w:t>dEV2dDppbnN0YW5jZUlEPSJ4bXAuaWlkOjJiMWY3YzU3LTYxYTgtNDBiMi1hOWI2LWIzYzNjNzUwZm</w:t>
      </w:r>
    </w:p>
    <w:p>
      <w:pPr>
        <w:pStyle w:val="PreformattedText"/>
        <w:bidi w:val="0"/>
        <w:spacing w:before="0" w:after="0"/>
        <w:jc w:val="left"/>
        <w:rPr/>
      </w:pPr>
      <w:r>
        <w:rPr/>
        <w:t>U4NCIgc3RFdnQ6d2hlbj0iMjAyMS0wNi0yMFQxMDoxODoyMC0wNTowMCIgc3RFdnQ6c29mdHdhcmVB</w:t>
      </w:r>
    </w:p>
    <w:p>
      <w:pPr>
        <w:pStyle w:val="PreformattedText"/>
        <w:bidi w:val="0"/>
        <w:spacing w:before="0" w:after="0"/>
        <w:jc w:val="left"/>
        <w:rPr/>
      </w:pPr>
      <w:r>
        <w:rPr/>
        <w:t>Z2VudD0iQWRvYmUgUGhvdG9zaG9wIENhbWVyYSBSYXcgMTMuMyAoTWFjaW50b3NoKSIgc3RFdnQ6Y2</w:t>
      </w:r>
    </w:p>
    <w:p>
      <w:pPr>
        <w:pStyle w:val="PreformattedText"/>
        <w:bidi w:val="0"/>
        <w:spacing w:before="0" w:after="0"/>
        <w:jc w:val="left"/>
        <w:rPr/>
      </w:pPr>
      <w:r>
        <w:rPr/>
        <w:t>hhbmdlZD0iLyIvPiA8cmRmOmxpIHN0RXZ0OmFjdGlvbj0ic2F2ZWQiIHN0RXZ0Omluc3RhbmNlSUQ9</w:t>
      </w:r>
    </w:p>
    <w:p>
      <w:pPr>
        <w:pStyle w:val="PreformattedText"/>
        <w:bidi w:val="0"/>
        <w:spacing w:before="0" w:after="0"/>
        <w:jc w:val="left"/>
        <w:rPr/>
      </w:pPr>
      <w:r>
        <w:rPr/>
        <w:t>InhtcC5paWQ6ZTJkNjdmODQtN2Q1OS00NTJlLTk5ZWEtZTU3MzgxZWVjYjM4IiBzdEV2dDp3aGVuPS</w:t>
      </w:r>
    </w:p>
    <w:p>
      <w:pPr>
        <w:pStyle w:val="PreformattedText"/>
        <w:bidi w:val="0"/>
        <w:spacing w:before="0" w:after="0"/>
        <w:jc w:val="left"/>
        <w:rPr/>
      </w:pPr>
      <w:r>
        <w:rPr/>
        <w:t>IyMDIxLTA2LTIwVDEwOjI0OjA5LTA1OjAwIiBzdEV2dDpzb2Z0d2FyZUFnZW50PSJBZG9iZSBQaG90</w:t>
      </w:r>
    </w:p>
    <w:p>
      <w:pPr>
        <w:pStyle w:val="PreformattedText"/>
        <w:bidi w:val="0"/>
        <w:spacing w:before="0" w:after="0"/>
        <w:jc w:val="left"/>
        <w:rPr/>
      </w:pPr>
      <w:r>
        <w:rPr/>
        <w:t>b3Nob3AgMjIuNCAoTWFjaW50b3NoKSIgc3RFdnQ6Y2hhbmdlZD0iLyIvPiA8cmRmOmxpIHN0RXZ0Om</w:t>
      </w:r>
    </w:p>
    <w:p>
      <w:pPr>
        <w:pStyle w:val="PreformattedText"/>
        <w:bidi w:val="0"/>
        <w:spacing w:before="0" w:after="0"/>
        <w:jc w:val="left"/>
        <w:rPr/>
      </w:pPr>
      <w:r>
        <w:rPr/>
        <w:t>FjdGlvbj0iY29udmVydGVkIiBzdEV2dDpwYXJhbWV0ZXJzPSJmcm9tIGltYWdlL3RpZmYgdG8gaW1h</w:t>
      </w:r>
    </w:p>
    <w:p>
      <w:pPr>
        <w:pStyle w:val="PreformattedText"/>
        <w:bidi w:val="0"/>
        <w:spacing w:before="0" w:after="0"/>
        <w:jc w:val="left"/>
        <w:rPr/>
      </w:pPr>
      <w:r>
        <w:rPr/>
        <w:t>Z2UvanBlZyIvPiA8cmRmOmxpIHN0RXZ0OmFjdGlvbj0iZGVyaXZlZCIgc3RFdnQ6cGFyYW1ldGVycz</w:t>
      </w:r>
    </w:p>
    <w:p>
      <w:pPr>
        <w:pStyle w:val="PreformattedText"/>
        <w:bidi w:val="0"/>
        <w:spacing w:before="0" w:after="0"/>
        <w:jc w:val="left"/>
        <w:rPr/>
      </w:pPr>
      <w:r>
        <w:rPr/>
        <w:t>0iY29udmVydGVkIGZyb20gaW1hZ2UvdGlmZiB0byBpbWFnZS9qcGVnIi8+IDxyZGY6bGkgc3RFdnQ6</w:t>
      </w:r>
    </w:p>
    <w:p>
      <w:pPr>
        <w:pStyle w:val="PreformattedText"/>
        <w:bidi w:val="0"/>
        <w:spacing w:before="0" w:after="0"/>
        <w:jc w:val="left"/>
        <w:rPr/>
      </w:pPr>
      <w:r>
        <w:rPr/>
        <w:t>YWN0aW9uPSJzYXZlZCIgc3RFdnQ6aW5zdGFuY2VJRD0ieG1wLmlpZDo1ODIwNWQxOC0zODI5LTQ3N2</w:t>
      </w:r>
    </w:p>
    <w:p>
      <w:pPr>
        <w:pStyle w:val="PreformattedText"/>
        <w:bidi w:val="0"/>
        <w:spacing w:before="0" w:after="0"/>
        <w:jc w:val="left"/>
        <w:rPr/>
      </w:pPr>
      <w:r>
        <w:rPr/>
        <w:t>MtYmVhYS1kOTQwZTFkYzI1YzYiIHN0RXZ0OndoZW49IjIwMjEtMDYtMjBUMTA6MjQ6MDktMDU6MDAi</w:t>
      </w:r>
    </w:p>
    <w:p>
      <w:pPr>
        <w:pStyle w:val="PreformattedText"/>
        <w:bidi w:val="0"/>
        <w:spacing w:before="0" w:after="0"/>
        <w:jc w:val="left"/>
        <w:rPr/>
      </w:pPr>
      <w:r>
        <w:rPr/>
        <w:t>IHN0RXZ0OnNvZnR3YXJlQWdlbnQ9IkFkb2JlIFBob3Rvc2hvcCAyMi40IChNYWNpbnRvc2gpIiBzdE</w:t>
      </w:r>
    </w:p>
    <w:p>
      <w:pPr>
        <w:pStyle w:val="PreformattedText"/>
        <w:bidi w:val="0"/>
        <w:spacing w:before="0" w:after="0"/>
        <w:jc w:val="left"/>
        <w:rPr/>
      </w:pPr>
      <w:r>
        <w:rPr/>
        <w:t>V2dDpjaGFuZ2VkPSIvIi8+IDxyZGY6bGkgc3RFdnQ6YWN0aW9uPSJzYXZlZCIgc3RFdnQ6aW5zdGFu</w:t>
      </w:r>
    </w:p>
    <w:p>
      <w:pPr>
        <w:pStyle w:val="PreformattedText"/>
        <w:bidi w:val="0"/>
        <w:spacing w:before="0" w:after="0"/>
        <w:jc w:val="left"/>
        <w:rPr/>
      </w:pPr>
      <w:r>
        <w:rPr/>
        <w:t>Y2VJRD0ieG1wLmlpZDo2NzQxMEYwODQ5RDJFQjExQTc1NEY0NjVBRUNCNEYxOCIgc3RFdnQ6d2hlbj</w:t>
      </w:r>
    </w:p>
    <w:p>
      <w:pPr>
        <w:pStyle w:val="PreformattedText"/>
        <w:bidi w:val="0"/>
        <w:spacing w:before="0" w:after="0"/>
        <w:jc w:val="left"/>
        <w:rPr/>
      </w:pPr>
      <w:r>
        <w:rPr/>
        <w:t>0iMjAyMS0wNi0yMVQwOTo1OToyNiswNTozMCIgc3RFdnQ6c29mdHdhcmVBZ2VudD0iQWRvYmUgUGhv</w:t>
      </w:r>
    </w:p>
    <w:p>
      <w:pPr>
        <w:pStyle w:val="PreformattedText"/>
        <w:bidi w:val="0"/>
        <w:spacing w:before="0" w:after="0"/>
        <w:jc w:val="left"/>
        <w:rPr/>
      </w:pPr>
      <w:r>
        <w:rPr/>
        <w:t>dG9zaG9wIENTNiAoV2luZG93cykiIHN0RXZ0OmNoYW5nZWQ9Ii8iLz4gPHJkZjpsaSBzdEV2dDphY3</w:t>
      </w:r>
    </w:p>
    <w:p>
      <w:pPr>
        <w:pStyle w:val="PreformattedText"/>
        <w:bidi w:val="0"/>
        <w:spacing w:before="0" w:after="0"/>
        <w:jc w:val="left"/>
        <w:rPr/>
      </w:pPr>
      <w:r>
        <w:rPr/>
        <w:t>Rpb249ImNvbnZlcnRlZCIgc3RFdnQ6cGFyYW1ldGVycz0iZnJvbSBpbWFnZS9qcGVnIHRvIGFwcGxp</w:t>
      </w:r>
    </w:p>
    <w:p>
      <w:pPr>
        <w:pStyle w:val="PreformattedText"/>
        <w:bidi w:val="0"/>
        <w:spacing w:before="0" w:after="0"/>
        <w:jc w:val="left"/>
        <w:rPr/>
      </w:pPr>
      <w:r>
        <w:rPr/>
        <w:t>Y2F0aW9uL3ZuZC5hZG9iZS5waG90b3Nob3AiLz4gPHJkZjpsaSBzdEV2dDphY3Rpb249ImRlcml2ZW</w:t>
      </w:r>
    </w:p>
    <w:p>
      <w:pPr>
        <w:pStyle w:val="PreformattedText"/>
        <w:bidi w:val="0"/>
        <w:spacing w:before="0" w:after="0"/>
        <w:jc w:val="left"/>
        <w:rPr/>
      </w:pPr>
      <w:r>
        <w:rPr/>
        <w:t>QiIHN0RXZ0OnBhcmFtZXRlcnM9ImNvbnZlcnRlZCBmcm9tIGltYWdlL2pwZWcgdG8gYXBwbGljYXRp</w:t>
      </w:r>
    </w:p>
    <w:p>
      <w:pPr>
        <w:pStyle w:val="PreformattedText"/>
        <w:bidi w:val="0"/>
        <w:spacing w:before="0" w:after="0"/>
        <w:jc w:val="left"/>
        <w:rPr/>
      </w:pPr>
      <w:r>
        <w:rPr/>
        <w:t>b24vdm5kLmFkb2JlLnBob3Rvc2hvcCIvPiA8cmRmOmxpIHN0RXZ0OmFjdGlvbj0ic2F2ZWQiIHN0RX</w:t>
      </w:r>
    </w:p>
    <w:p>
      <w:pPr>
        <w:pStyle w:val="PreformattedText"/>
        <w:bidi w:val="0"/>
        <w:spacing w:before="0" w:after="0"/>
        <w:jc w:val="left"/>
        <w:rPr/>
      </w:pPr>
      <w:r>
        <w:rPr/>
        <w:t>Z0Omluc3RhbmNlSUQ9InhtcC5paWQ6Njg0MTBGMDg0OUQyRUIxMUE3NTRGNDY1QUVDQjRGMTgiIHN0</w:t>
      </w:r>
    </w:p>
    <w:p>
      <w:pPr>
        <w:pStyle w:val="PreformattedText"/>
        <w:bidi w:val="0"/>
        <w:spacing w:before="0" w:after="0"/>
        <w:jc w:val="left"/>
        <w:rPr/>
      </w:pPr>
      <w:r>
        <w:rPr/>
        <w:t>RXZ0OndoZW49IjIwMjEtMDYtMjFUMDk6NTk6MjYrMDU6MzAiIHN0RXZ0OnNvZnR3YXJlQWdlbnQ9Ik</w:t>
      </w:r>
    </w:p>
    <w:p>
      <w:pPr>
        <w:pStyle w:val="PreformattedText"/>
        <w:bidi w:val="0"/>
        <w:spacing w:before="0" w:after="0"/>
        <w:jc w:val="left"/>
        <w:rPr/>
      </w:pPr>
      <w:r>
        <w:rPr/>
        <w:t>Fkb2JlIFBob3Rvc2hvcCBDUzYgKFdpbmRvd3MpIiBzdEV2dDpjaGFuZ2VkPSIvIi8+IDxyZGY6bGkg</w:t>
      </w:r>
    </w:p>
    <w:p>
      <w:pPr>
        <w:pStyle w:val="PreformattedText"/>
        <w:bidi w:val="0"/>
        <w:spacing w:before="0" w:after="0"/>
        <w:jc w:val="left"/>
        <w:rPr/>
      </w:pPr>
      <w:r>
        <w:rPr/>
        <w:t>c3RFdnQ6YWN0aW9uPSJzYXZlZCIgc3RFdnQ6aW5zdGFuY2VJRD0ieG1wLmlpZDplNjUwMWQ3Yi00Mm</w:t>
      </w:r>
    </w:p>
    <w:p>
      <w:pPr>
        <w:pStyle w:val="PreformattedText"/>
        <w:bidi w:val="0"/>
        <w:spacing w:before="0" w:after="0"/>
        <w:jc w:val="left"/>
        <w:rPr/>
      </w:pPr>
      <w:r>
        <w:rPr/>
        <w:t>IyLTRkYjktYjdjNi0xNGEzNmRiY2YzNTUiIHN0RXZ0OndoZW49IjIwMjEtMDYtMjJUMTM6MTI6NTMt</w:t>
      </w:r>
    </w:p>
    <w:p>
      <w:pPr>
        <w:pStyle w:val="PreformattedText"/>
        <w:bidi w:val="0"/>
        <w:spacing w:before="0" w:after="0"/>
        <w:jc w:val="left"/>
        <w:rPr/>
      </w:pPr>
      <w:r>
        <w:rPr/>
        <w:t>MDU6MDAiIHN0RXZ0OnNvZnR3YXJlQWdlbnQ9IkFkb2JlIFBob3Rvc2hvcCAyMi40IChNYWNpbnRvc2</w:t>
      </w:r>
    </w:p>
    <w:p>
      <w:pPr>
        <w:pStyle w:val="PreformattedText"/>
        <w:bidi w:val="0"/>
        <w:spacing w:before="0" w:after="0"/>
        <w:jc w:val="left"/>
        <w:rPr/>
      </w:pPr>
      <w:r>
        <w:rPr/>
        <w:t>gpIiBzdEV2dDpjaGFuZ2VkPSIvIi8+IDxyZGY6bGkgc3RFdnQ6YWN0aW9uPSJjb252ZXJ0ZWQiIHN0</w:t>
      </w:r>
    </w:p>
    <w:p>
      <w:pPr>
        <w:pStyle w:val="PreformattedText"/>
        <w:bidi w:val="0"/>
        <w:spacing w:before="0" w:after="0"/>
        <w:jc w:val="left"/>
        <w:rPr/>
      </w:pPr>
      <w:r>
        <w:rPr/>
        <w:t>RXZ0OnBhcmFtZXRlcnM9ImZyb20gYXBwbGljYXRpb24vdm5kLmFkb2JlLnBob3Rvc2hvcCB0byBpbW</w:t>
      </w:r>
    </w:p>
    <w:p>
      <w:pPr>
        <w:pStyle w:val="PreformattedText"/>
        <w:bidi w:val="0"/>
        <w:spacing w:before="0" w:after="0"/>
        <w:jc w:val="left"/>
        <w:rPr/>
      </w:pPr>
      <w:r>
        <w:rPr/>
        <w:t>FnZS9qcGVnIi8+IDxyZGY6bGkgc3RFdnQ6YWN0aW9uPSJzYXZlZCIgc3RFdnQ6aW5zdGFuY2VJRD0i</w:t>
      </w:r>
    </w:p>
    <w:p>
      <w:pPr>
        <w:pStyle w:val="PreformattedText"/>
        <w:bidi w:val="0"/>
        <w:spacing w:before="0" w:after="0"/>
        <w:jc w:val="left"/>
        <w:rPr/>
      </w:pPr>
      <w:r>
        <w:rPr/>
        <w:t>eG1wLmlpZDphMTFhYjgyZi0wYmI4LTQ5M2ItYjYzZS00M2VhNzA3ZDRhYzEiIHN0RXZ0OndoZW49Ij</w:t>
      </w:r>
    </w:p>
    <w:p>
      <w:pPr>
        <w:pStyle w:val="PreformattedText"/>
        <w:bidi w:val="0"/>
        <w:spacing w:before="0" w:after="0"/>
        <w:jc w:val="left"/>
        <w:rPr/>
      </w:pPr>
      <w:r>
        <w:rPr/>
        <w:t>IwMjEtMDYtMjJUMTM6MTI6NTMtMDU6MDAiIHN0RXZ0OnNvZnR3YXJlQWdlbnQ9IkFkb2JlIFBob3Rv</w:t>
      </w:r>
    </w:p>
    <w:p>
      <w:pPr>
        <w:pStyle w:val="PreformattedText"/>
        <w:bidi w:val="0"/>
        <w:spacing w:before="0" w:after="0"/>
        <w:jc w:val="left"/>
        <w:rPr/>
      </w:pPr>
      <w:r>
        <w:rPr/>
        <w:t>c2hvcCAyMi40IChNYWNpbnRvc2gpIiBzdEV2dDpjaGFuZ2VkPSIvIi8+IDwvcmRmOlNlcT4gPC94bX</w:t>
      </w:r>
    </w:p>
    <w:p>
      <w:pPr>
        <w:pStyle w:val="PreformattedText"/>
        <w:bidi w:val="0"/>
        <w:spacing w:before="0" w:after="0"/>
        <w:jc w:val="left"/>
        <w:rPr/>
      </w:pPr>
      <w:r>
        <w:rPr/>
        <w:t>BNTTpIaXN0b3J5PiA8eG1wTU06RGVyaXZlZEZyb20gc3RSZWY6aW5zdGFuY2VJRD0ieG1wLmlpZDo2</w:t>
      </w:r>
    </w:p>
    <w:p>
      <w:pPr>
        <w:pStyle w:val="PreformattedText"/>
        <w:bidi w:val="0"/>
        <w:spacing w:before="0" w:after="0"/>
        <w:jc w:val="left"/>
        <w:rPr/>
      </w:pPr>
      <w:r>
        <w:rPr/>
        <w:t>NzQxMEYwODQ5RDJFQjExQTc1NEY0NjVBRUNCNEYxOCIgc3RSZWY6ZG9jdW1lbnRJRD0iYWRvYmU6ZG</w:t>
      </w:r>
    </w:p>
    <w:p>
      <w:pPr>
        <w:pStyle w:val="PreformattedText"/>
        <w:bidi w:val="0"/>
        <w:spacing w:before="0" w:after="0"/>
        <w:jc w:val="left"/>
        <w:rPr/>
      </w:pPr>
      <w:r>
        <w:rPr/>
        <w:t>9jaWQ6cGhvdG9zaG9wOjk3OGU5Yjk4LWMzNzYtM2I0NC04YWYzLTcwZDc5NzNjMzBiMSIgc3RSZWY6</w:t>
      </w:r>
    </w:p>
    <w:p>
      <w:pPr>
        <w:pStyle w:val="PreformattedText"/>
        <w:bidi w:val="0"/>
        <w:spacing w:before="0" w:after="0"/>
        <w:jc w:val="left"/>
        <w:rPr/>
      </w:pPr>
      <w:r>
        <w:rPr/>
        <w:t>b3JpZ2luYWxEb2N1bWVudElEPSIzNjc5NjcxMUExQTg5OEJGQUM4OTMwNjEzRDEzNjgwNCIvPiA8ZG</w:t>
      </w:r>
    </w:p>
    <w:p>
      <w:pPr>
        <w:pStyle w:val="PreformattedText"/>
        <w:bidi w:val="0"/>
        <w:spacing w:before="0" w:after="0"/>
        <w:jc w:val="left"/>
        <w:rPr/>
      </w:pPr>
      <w:r>
        <w:rPr/>
        <w:t>M6cmlnaHRzPiA8cmRmOkFsdD4gPHJkZjpsaSB4bWw6bGFuZz0ieC1kZWZhdWx0Ij5Db3B5cmlnaHQg</w:t>
      </w:r>
    </w:p>
    <w:p>
      <w:pPr>
        <w:pStyle w:val="PreformattedText"/>
        <w:bidi w:val="0"/>
        <w:spacing w:before="0" w:after="0"/>
        <w:jc w:val="left"/>
        <w:rPr/>
      </w:pPr>
      <w:r>
        <w:rPr/>
        <w:t>MjAyMSwgR2l0dGluZ3M8L3JkZjpsaT4gPC9yZGY6QWx0PiA8L2RjOnJpZ2h0cz4gPGRjOmNyZWF0b3</w:t>
      </w:r>
    </w:p>
    <w:p>
      <w:pPr>
        <w:pStyle w:val="PreformattedText"/>
        <w:bidi w:val="0"/>
        <w:spacing w:before="0" w:after="0"/>
        <w:jc w:val="left"/>
        <w:rPr/>
      </w:pPr>
      <w:r>
        <w:rPr/>
        <w:t>I+IDxyZGY6U2VxPiA8cmRmOmxpPkdpdHRpbmdzIFBob3RvZ3JhcGh5PC9yZGY6bGk+IDwvcmRmOlNl</w:t>
      </w:r>
    </w:p>
    <w:p>
      <w:pPr>
        <w:pStyle w:val="PreformattedText"/>
        <w:bidi w:val="0"/>
        <w:spacing w:before="0" w:after="0"/>
        <w:jc w:val="left"/>
        <w:rPr/>
      </w:pPr>
      <w:r>
        <w:rPr/>
        <w:t>cT4gPC9kYzpjcmVhdG9yPiA8ZGM6ZGVzY3JpcHRpb24+IDxyZGY6QWx0PiA8cmRmOmxpIHhtbDpsYW</w:t>
      </w:r>
    </w:p>
    <w:p>
      <w:pPr>
        <w:pStyle w:val="PreformattedText"/>
        <w:bidi w:val="0"/>
        <w:spacing w:before="0" w:after="0"/>
        <w:jc w:val="left"/>
        <w:rPr/>
      </w:pPr>
      <w:r>
        <w:rPr/>
        <w:t>5nPSJ4LWRlZmF1bHQiPkdpdHRpbmdzIEdsb2JhbCAtIE5FNzg0NTA8L3JkZjpsaT4gPC9yZGY6QWx0</w:t>
      </w:r>
    </w:p>
    <w:p>
      <w:pPr>
        <w:pStyle w:val="PreformattedText"/>
        <w:bidi w:val="0"/>
        <w:spacing w:before="0" w:after="0"/>
        <w:jc w:val="left"/>
        <w:rPr/>
      </w:pPr>
      <w:r>
        <w:rPr/>
        <w:t>PiA8L2RjOmRlc2NyaXB0aW9uPiA8Y3JzOlRvbmVDdXJ2ZVBWMjAxMj4gPHJkZjpTZXE+IDxyZGY6bG</w:t>
      </w:r>
    </w:p>
    <w:p>
      <w:pPr>
        <w:pStyle w:val="PreformattedText"/>
        <w:bidi w:val="0"/>
        <w:spacing w:before="0" w:after="0"/>
        <w:jc w:val="left"/>
        <w:rPr/>
      </w:pPr>
      <w:r>
        <w:rPr/>
        <w:t>k+MCwgMDwvcmRmOmxpPiA8cmRmOmxpPjI1NSwgMjU1PC9yZGY6bGk+IDwvcmRmOlNlcT4gPC9jcnM6</w:t>
      </w:r>
    </w:p>
    <w:p>
      <w:pPr>
        <w:pStyle w:val="PreformattedText"/>
        <w:bidi w:val="0"/>
        <w:spacing w:before="0" w:after="0"/>
        <w:jc w:val="left"/>
        <w:rPr/>
      </w:pPr>
      <w:r>
        <w:rPr/>
        <w:t>VG9uZUN1cnZlUFYyMDEyPiA8Y3JzOlRvbmVDdXJ2ZVBWMjAxMlJlZD4gPHJkZjpTZXE+IDxyZGY6bG</w:t>
      </w:r>
    </w:p>
    <w:p>
      <w:pPr>
        <w:pStyle w:val="PreformattedText"/>
        <w:bidi w:val="0"/>
        <w:spacing w:before="0" w:after="0"/>
        <w:jc w:val="left"/>
        <w:rPr/>
      </w:pPr>
      <w:r>
        <w:rPr/>
        <w:t>k+MCwgMDwvcmRmOmxpPiA8cmRmOmxpPjI1NSwgMjU1PC9yZGY6bGk+IDwvcmRmOlNlcT4gPC9jcnM6</w:t>
      </w:r>
    </w:p>
    <w:p>
      <w:pPr>
        <w:pStyle w:val="PreformattedText"/>
        <w:bidi w:val="0"/>
        <w:spacing w:before="0" w:after="0"/>
        <w:jc w:val="left"/>
        <w:rPr/>
      </w:pPr>
      <w:r>
        <w:rPr/>
        <w:t>VG9uZUN1cnZlUFYyMDEyUmVkPiA8Y3JzOlRvbmVDdXJ2ZVBWMjAxMkdyZWVuPiA8cmRmOlNlcT4gPH</w:t>
      </w:r>
    </w:p>
    <w:p>
      <w:pPr>
        <w:pStyle w:val="PreformattedText"/>
        <w:bidi w:val="0"/>
        <w:spacing w:before="0" w:after="0"/>
        <w:jc w:val="left"/>
        <w:rPr/>
      </w:pPr>
      <w:r>
        <w:rPr/>
        <w:t>JkZjpsaT4wLCAwPC9yZGY6bGk+IDxyZGY6bGk+MjU1LCAyNTU8L3JkZjpsaT4gPC9yZGY6U2VxPiA8</w:t>
      </w:r>
    </w:p>
    <w:p>
      <w:pPr>
        <w:pStyle w:val="PreformattedText"/>
        <w:bidi w:val="0"/>
        <w:spacing w:before="0" w:after="0"/>
        <w:jc w:val="left"/>
        <w:rPr/>
      </w:pPr>
      <w:r>
        <w:rPr/>
        <w:t>L2NyczpUb25lQ3VydmVQVjIwMTJHcmVlbj4gPGNyczpUb25lQ3VydmVQVjIwMTJCbHVlPiA8cmRmOl</w:t>
      </w:r>
    </w:p>
    <w:p>
      <w:pPr>
        <w:pStyle w:val="PreformattedText"/>
        <w:bidi w:val="0"/>
        <w:spacing w:before="0" w:after="0"/>
        <w:jc w:val="left"/>
        <w:rPr/>
      </w:pPr>
      <w:r>
        <w:rPr/>
        <w:t>NlcT4gPHJkZjpsaT4wLCAwPC9yZGY6bGk+IDxyZGY6bGk+MjU1LCAyNTU8L3JkZjpsaT4gPC9yZGY6</w:t>
      </w:r>
    </w:p>
    <w:p>
      <w:pPr>
        <w:pStyle w:val="PreformattedText"/>
        <w:bidi w:val="0"/>
        <w:spacing w:before="0" w:after="0"/>
        <w:jc w:val="left"/>
        <w:rPr/>
      </w:pPr>
      <w:r>
        <w:rPr/>
        <w:t>U2VxPiA8L2NyczpUb25lQ3VydmVQVjIwMTJCbHVlPiA8Y3JzOkxvb2s+IDxyZGY6RGVzY3JpcHRpb2</w:t>
      </w:r>
    </w:p>
    <w:p>
      <w:pPr>
        <w:pStyle w:val="PreformattedText"/>
        <w:bidi w:val="0"/>
        <w:spacing w:before="0" w:after="0"/>
        <w:jc w:val="left"/>
        <w:rPr/>
      </w:pPr>
      <w:r>
        <w:rPr/>
        <w:t>4gY3JzOk5hbWU9IkFkb2JlIENvbG9yIiBjcnM6QW1vdW50PSIxLjAwMDAwMCIgY3JzOlVVSUQ9IkI5</w:t>
      </w:r>
    </w:p>
    <w:p>
      <w:pPr>
        <w:pStyle w:val="PreformattedText"/>
        <w:bidi w:val="0"/>
        <w:spacing w:before="0" w:after="0"/>
        <w:jc w:val="left"/>
        <w:rPr/>
      </w:pPr>
      <w:r>
        <w:rPr/>
        <w:t>NTJDMjMxMTExQ0Q4RTBFQ0NGMTRCODZCQUE3MDc3IiBjcnM6U3VwcG9ydHNBbW91bnQ9ImZhbHNlIi</w:t>
      </w:r>
    </w:p>
    <w:p>
      <w:pPr>
        <w:pStyle w:val="PreformattedText"/>
        <w:bidi w:val="0"/>
        <w:spacing w:before="0" w:after="0"/>
        <w:jc w:val="left"/>
        <w:rPr/>
      </w:pPr>
      <w:r>
        <w:rPr/>
        <w:t>BjcnM6U3VwcG9ydHNNb25vY2hyb21lPSJmYWxzZSIgY3JzOlN1cHBvcnRzT3V0cHV0UmVmZXJyZWQ9</w:t>
      </w:r>
    </w:p>
    <w:p>
      <w:pPr>
        <w:pStyle w:val="PreformattedText"/>
        <w:bidi w:val="0"/>
        <w:spacing w:before="0" w:after="0"/>
        <w:jc w:val="left"/>
        <w:rPr/>
      </w:pPr>
      <w:r>
        <w:rPr/>
        <w:t>ImZhbHNlIiBjcnM6Q29weXJpZ2h0PSLCqSAyMDE4IEFkb2JlIFN5c3RlbXMsIEluYy4iPiA8Y3JzOk</w:t>
      </w:r>
    </w:p>
    <w:p>
      <w:pPr>
        <w:pStyle w:val="PreformattedText"/>
        <w:bidi w:val="0"/>
        <w:spacing w:before="0" w:after="0"/>
        <w:jc w:val="left"/>
        <w:rPr/>
      </w:pPr>
      <w:r>
        <w:rPr/>
        <w:t>dyb3VwPiA8cmRmOkFsdD4gPHJkZjpsaSB4bWw6bGFuZz0ieC1kZWZhdWx0Ij5Qcm9maWxlczwvcmRm</w:t>
      </w:r>
    </w:p>
    <w:p>
      <w:pPr>
        <w:pStyle w:val="PreformattedText"/>
        <w:bidi w:val="0"/>
        <w:spacing w:before="0" w:after="0"/>
        <w:jc w:val="left"/>
        <w:rPr/>
      </w:pPr>
      <w:r>
        <w:rPr/>
        <w:t>OmxpPiA8L3JkZjpBbHQ+IDwvY3JzOkdyb3VwPiA8Y3JzOlBhcmFtZXRlcnM+IDxyZGY6RGVzY3JpcH</w:t>
      </w:r>
    </w:p>
    <w:p>
      <w:pPr>
        <w:pStyle w:val="PreformattedText"/>
        <w:bidi w:val="0"/>
        <w:spacing w:before="0" w:after="0"/>
        <w:jc w:val="left"/>
        <w:rPr/>
      </w:pPr>
      <w:r>
        <w:rPr/>
        <w:t>Rpb24gY3JzOlZlcnNpb249IjEzLjMiIGNyczpQcm9jZXNzVmVyc2lvbj0iMTEuMCIgY3JzOkNvbnZl</w:t>
      </w:r>
    </w:p>
    <w:p>
      <w:pPr>
        <w:pStyle w:val="PreformattedText"/>
        <w:bidi w:val="0"/>
        <w:spacing w:before="0" w:after="0"/>
        <w:jc w:val="left"/>
        <w:rPr/>
      </w:pPr>
      <w:r>
        <w:rPr/>
        <w:t>cnRUb0dyYXlzY2FsZT0iRmFsc2UiIGNyczpDYW1lcmFQcm9maWxlPSJBZG9iZSBTdGFuZGFyZCIgY3</w:t>
      </w:r>
    </w:p>
    <w:p>
      <w:pPr>
        <w:pStyle w:val="PreformattedText"/>
        <w:bidi w:val="0"/>
        <w:spacing w:before="0" w:after="0"/>
        <w:jc w:val="left"/>
        <w:rPr/>
      </w:pPr>
      <w:r>
        <w:rPr/>
        <w:t>JzOkxvb2tUYWJsZT0iRTEwOTUxNDlGREIzOUQ3QTA1N0JBQjIwODgzN0UyRTEiPiA8Y3JzOlRvbmVD</w:t>
      </w:r>
    </w:p>
    <w:p>
      <w:pPr>
        <w:pStyle w:val="PreformattedText"/>
        <w:bidi w:val="0"/>
        <w:spacing w:before="0" w:after="0"/>
        <w:jc w:val="left"/>
        <w:rPr/>
      </w:pPr>
      <w:r>
        <w:rPr/>
        <w:t>dXJ2ZVBWMjAxMj4gPHJkZjpTZXE+IDxyZGY6bGk+MCwgMDwvcmRmOmxpPiA8cmRmOmxpPjIyLCAxNj</w:t>
      </w:r>
    </w:p>
    <w:p>
      <w:pPr>
        <w:pStyle w:val="PreformattedText"/>
        <w:bidi w:val="0"/>
        <w:spacing w:before="0" w:after="0"/>
        <w:jc w:val="left"/>
        <w:rPr/>
      </w:pPr>
      <w:r>
        <w:rPr/>
        <w:t>wvcmRmOmxpPiA8cmRmOmxpPjQwLCAzNTwvcmRmOmxpPiA8cmRmOmxpPjEyNywgMTI3PC9yZGY6bGk+</w:t>
      </w:r>
    </w:p>
    <w:p>
      <w:pPr>
        <w:pStyle w:val="PreformattedText"/>
        <w:bidi w:val="0"/>
        <w:spacing w:before="0" w:after="0"/>
        <w:jc w:val="left"/>
        <w:rPr/>
      </w:pPr>
      <w:r>
        <w:rPr/>
        <w:t>IDxyZGY6bGk+MjI0LCAyMzA8L3JkZjpsaT4gPHJkZjpsaT4yNDAsIDI0NjwvcmRmOmxpPiA8cmRmOm</w:t>
      </w:r>
    </w:p>
    <w:p>
      <w:pPr>
        <w:pStyle w:val="PreformattedText"/>
        <w:bidi w:val="0"/>
        <w:spacing w:before="0" w:after="0"/>
        <w:jc w:val="left"/>
        <w:rPr/>
      </w:pPr>
      <w:r>
        <w:rPr/>
        <w:t>xpPjI1NSwgMjU1PC9yZGY6bGk+IDwvcmRmOlNlcT4gPC9jcnM6VG9uZUN1cnZlUFYyMDEyPiA8Y3Jz</w:t>
      </w:r>
    </w:p>
    <w:p>
      <w:pPr>
        <w:pStyle w:val="PreformattedText"/>
        <w:bidi w:val="0"/>
        <w:spacing w:before="0" w:after="0"/>
        <w:jc w:val="left"/>
        <w:rPr/>
      </w:pPr>
      <w:r>
        <w:rPr/>
        <w:t>OlRvbmVDdXJ2ZVBWMjAxMlJlZD4gPHJkZjpTZXE+IDxyZGY6bGk+MCwgMDwvcmRmOmxpPiA8cmRmOm</w:t>
      </w:r>
    </w:p>
    <w:p>
      <w:pPr>
        <w:pStyle w:val="PreformattedText"/>
        <w:bidi w:val="0"/>
        <w:spacing w:before="0" w:after="0"/>
        <w:jc w:val="left"/>
        <w:rPr/>
      </w:pPr>
      <w:r>
        <w:rPr/>
        <w:t>xpPjI1NSwgMjU1PC9yZGY6bGk+IDwvcmRmOlNlcT4gPC9jcnM6VG9uZUN1cnZlUFYyMDEyUmVkPiA8</w:t>
      </w:r>
    </w:p>
    <w:p>
      <w:pPr>
        <w:pStyle w:val="PreformattedText"/>
        <w:bidi w:val="0"/>
        <w:spacing w:before="0" w:after="0"/>
        <w:jc w:val="left"/>
        <w:rPr/>
      </w:pPr>
      <w:r>
        <w:rPr/>
        <w:t>Y3JzOlRvbmVDdXJ2ZVBWMjAxMkdyZWVuPiA8cmRmOlNlcT4gPHJkZjpsaT4wLCAwPC9yZGY6bGk+ID</w:t>
      </w:r>
    </w:p>
    <w:p>
      <w:pPr>
        <w:pStyle w:val="PreformattedText"/>
        <w:bidi w:val="0"/>
        <w:spacing w:before="0" w:after="0"/>
        <w:jc w:val="left"/>
        <w:rPr/>
      </w:pPr>
      <w:r>
        <w:rPr/>
        <w:t>xyZGY6bGk+MjU1LCAyNTU8L3JkZjpsaT4gPC9yZGY6U2VxPiA8L2NyczpUb25lQ3VydmVQVjIwMTJH</w:t>
      </w:r>
    </w:p>
    <w:p>
      <w:pPr>
        <w:pStyle w:val="PreformattedText"/>
        <w:bidi w:val="0"/>
        <w:spacing w:before="0" w:after="0"/>
        <w:jc w:val="left"/>
        <w:rPr/>
      </w:pPr>
      <w:r>
        <w:rPr/>
        <w:t>cmVlbj4gPGNyczpUb25lQ3VydmVQVjIwMTJCbHVlPiA8cmRmOlNlcT4gPHJkZjpsaT4wLCAwPC9yZG</w:t>
      </w:r>
    </w:p>
    <w:p>
      <w:pPr>
        <w:pStyle w:val="PreformattedText"/>
        <w:bidi w:val="0"/>
        <w:spacing w:before="0" w:after="0"/>
        <w:jc w:val="left"/>
        <w:rPr/>
      </w:pPr>
      <w:r>
        <w:rPr/>
        <w:t>Y6bGk+IDxyZGY6bGk+MjU1LCAyNTU8L3JkZjpsaT4gPC9yZGY6U2VxPiA8L2NyczpUb25lQ3VydmVQ</w:t>
      </w:r>
    </w:p>
    <w:p>
      <w:pPr>
        <w:pStyle w:val="PreformattedText"/>
        <w:bidi w:val="0"/>
        <w:spacing w:before="0" w:after="0"/>
        <w:jc w:val="left"/>
        <w:rPr/>
      </w:pPr>
      <w:r>
        <w:rPr/>
        <w:t>VjIwMTJCbHVlPiA8L3JkZjpEZXNjcmlwdGlvbj4gPC9jcnM6UGFyYW1ldGVycz4gPC9yZGY6RGVzY3</w:t>
      </w:r>
    </w:p>
    <w:p>
      <w:pPr>
        <w:pStyle w:val="PreformattedText"/>
        <w:bidi w:val="0"/>
        <w:spacing w:before="0" w:after="0"/>
        <w:jc w:val="left"/>
        <w:rPr/>
      </w:pPr>
      <w:r>
        <w:rPr/>
        <w:t>JpcHRpb24+IDwvY3JzOkxvb2s+IDwvcmRmOkRlc2NyaXB0aW9uPiA8L3JkZjpSREY+IDwveDp4bXBt</w:t>
      </w:r>
    </w:p>
    <w:p>
      <w:pPr>
        <w:pStyle w:val="PreformattedText"/>
        <w:bidi w:val="0"/>
        <w:spacing w:before="0" w:after="0"/>
        <w:jc w:val="left"/>
        <w:rPr/>
      </w:pPr>
      <w:r>
        <w:rPr/>
        <w:t>ZXRhPi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Dw/eHBhY2tldCBlbmQ9InciPz7/4gxYSUNDX1BST0ZJTEUAAQEAAAxITGlubwIQAABtbnRy</w:t>
      </w:r>
    </w:p>
    <w:p>
      <w:pPr>
        <w:pStyle w:val="PreformattedText"/>
        <w:bidi w:val="0"/>
        <w:spacing w:before="0" w:after="0"/>
        <w:jc w:val="left"/>
        <w:rPr/>
      </w:pPr>
      <w:r>
        <w:rPr/>
        <w:t>UkdCIFhZWiAHzgACAAkABgAxAABhY3NwTVNGVAAAAABJRUMgc1JHQgAAAAAAAAAAAAAAAAAA9tYAAQ</w:t>
      </w:r>
    </w:p>
    <w:p>
      <w:pPr>
        <w:pStyle w:val="PreformattedText"/>
        <w:bidi w:val="0"/>
        <w:spacing w:before="0" w:after="0"/>
        <w:jc w:val="left"/>
        <w:rPr/>
      </w:pPr>
      <w:r>
        <w:rPr/>
        <w:t>AAAADTLUhQICAAAAAAAAAAAAAAAAAAAAAAAAAAAAAAAAAAAAAAAAAAAAAAAAAAAAAAAAAAAAAAABFj</w:t>
      </w:r>
    </w:p>
    <w:p>
      <w:pPr>
        <w:pStyle w:val="PreformattedText"/>
        <w:bidi w:val="0"/>
        <w:spacing w:before="0" w:after="0"/>
        <w:jc w:val="left"/>
        <w:rPr/>
      </w:pPr>
      <w:r>
        <w:rPr/>
        <w:t>cHJ0AAABUAAAADNkZXNjAAABhAAAAGx3dHB0AAAB8AAAABRia3B0AAACBAAAABRyWFlaAAACGAAAAB</w:t>
      </w:r>
    </w:p>
    <w:p>
      <w:pPr>
        <w:pStyle w:val="PreformattedText"/>
        <w:bidi w:val="0"/>
        <w:spacing w:before="0" w:after="0"/>
        <w:jc w:val="left"/>
        <w:rPr/>
      </w:pPr>
      <w:r>
        <w:rPr/>
        <w:t>RnWFlaAAACLAAAABRiWFlaAAACQAAAABRkbW5kAAACVAAAAHBkbWRkAAACxAAAAIh2dWVkAAADTAAA</w:t>
      </w:r>
    </w:p>
    <w:p>
      <w:pPr>
        <w:pStyle w:val="PreformattedText"/>
        <w:bidi w:val="0"/>
        <w:spacing w:before="0" w:after="0"/>
        <w:jc w:val="left"/>
        <w:rPr/>
      </w:pPr>
      <w:r>
        <w:rPr/>
        <w:t>AIZ2aWV3AAAD1AAAACRsdW1pAAAD+AAAABRtZWFzAAAEDAAAACR0ZWNoAAAEMAAAAAxyVFJDAAAEPA</w:t>
      </w:r>
    </w:p>
    <w:p>
      <w:pPr>
        <w:pStyle w:val="PreformattedText"/>
        <w:bidi w:val="0"/>
        <w:spacing w:before="0" w:after="0"/>
        <w:jc w:val="left"/>
        <w:rPr/>
      </w:pPr>
      <w:r>
        <w:rPr/>
        <w:t>AACAxnVFJDAAAEPAAACAxiVFJDAAAEPAAACAx0ZXh0AAAAAENvcHlyaWdodCAoYykgMTk5OCBIZXds</w:t>
      </w:r>
    </w:p>
    <w:p>
      <w:pPr>
        <w:pStyle w:val="PreformattedText"/>
        <w:bidi w:val="0"/>
        <w:spacing w:before="0" w:after="0"/>
        <w:jc w:val="left"/>
        <w:rPr/>
      </w:pPr>
      <w:r>
        <w:rPr/>
        <w:t>ZXR0LVBhY2thcmQgQ29tcGFueQAAZGVzYwAAAAAAAAASc1JHQiBJRUM2MTk2Ni0yLjEAAAAAAAAAAA</w:t>
      </w:r>
    </w:p>
    <w:p>
      <w:pPr>
        <w:pStyle w:val="PreformattedText"/>
        <w:bidi w:val="0"/>
        <w:spacing w:before="0" w:after="0"/>
        <w:jc w:val="left"/>
        <w:rPr/>
      </w:pPr>
      <w:r>
        <w:rPr/>
        <w:t>AAABJzUkdCIElFQzYxOTY2LTIuMQAAAAAAAAAAAAAAAAAAAAAAAAAAAAAAAAAAAAAAAAAAAAAAAAAA</w:t>
      </w:r>
    </w:p>
    <w:p>
      <w:pPr>
        <w:pStyle w:val="PreformattedText"/>
        <w:bidi w:val="0"/>
        <w:spacing w:before="0" w:after="0"/>
        <w:jc w:val="left"/>
        <w:rPr/>
      </w:pPr>
      <w:r>
        <w:rPr/>
        <w:t>AAAAAAAAAAAAAAAAWFlaIAAAAAAAAPNRAAEAAAABFsxYWVogAAAAAAAAAAAAAAAAAAAAAFhZWiAAAA</w:t>
      </w:r>
    </w:p>
    <w:p>
      <w:pPr>
        <w:pStyle w:val="PreformattedText"/>
        <w:bidi w:val="0"/>
        <w:spacing w:before="0" w:after="0"/>
        <w:jc w:val="left"/>
        <w:rPr/>
      </w:pPr>
      <w:r>
        <w:rPr/>
        <w:t>AAAABvogAAOPUAAAOQWFlaIAAAAAAAAGKZAAC3hQAAGNpYWVogAAAAAAAAJKAAAA+EAAC2z2Rlc2MA</w:t>
      </w:r>
    </w:p>
    <w:p>
      <w:pPr>
        <w:pStyle w:val="PreformattedText"/>
        <w:bidi w:val="0"/>
        <w:spacing w:before="0" w:after="0"/>
        <w:jc w:val="left"/>
        <w:rPr/>
      </w:pPr>
      <w:r>
        <w:rPr/>
        <w:t>AAAAAAAAFklFQyBodHRwOi8vd3d3LmllYy5jaAAAAAAAAAAAAAAAFklFQyBodHRwOi8vd3d3LmllYy</w:t>
      </w:r>
    </w:p>
    <w:p>
      <w:pPr>
        <w:pStyle w:val="PreformattedText"/>
        <w:bidi w:val="0"/>
        <w:spacing w:before="0" w:after="0"/>
        <w:jc w:val="left"/>
        <w:rPr/>
      </w:pPr>
      <w:r>
        <w:rPr/>
        <w:t>5jaAAAAAAAAAAAAAAAAAAAAAAAAAAAAAAAAAAAAAAAAAAAAAAAAAAAAAAAAAAAAABkZXNjAAAAAAAA</w:t>
      </w:r>
    </w:p>
    <w:p>
      <w:pPr>
        <w:pStyle w:val="PreformattedText"/>
        <w:bidi w:val="0"/>
        <w:spacing w:before="0" w:after="0"/>
        <w:jc w:val="left"/>
        <w:rPr/>
      </w:pPr>
      <w:r>
        <w:rPr/>
        <w:t>AC5JRUMgNjE5NjYtMi4xIERlZmF1bHQgUkdCIGNvbG91ciBzcGFjZSAtIHNSR0IAAAAAAAAAAAAAAC</w:t>
      </w:r>
    </w:p>
    <w:p>
      <w:pPr>
        <w:pStyle w:val="PreformattedText"/>
        <w:bidi w:val="0"/>
        <w:spacing w:before="0" w:after="0"/>
        <w:jc w:val="left"/>
        <w:rPr/>
      </w:pPr>
      <w:r>
        <w:rPr/>
        <w:t>5JRUMgNjE5NjYtMi4xIERlZmF1bHQgUkdCIGNvbG91ciBzcGFjZSAtIHNSR0IAAAAAAAAAAAAAAAAA</w:t>
      </w:r>
    </w:p>
    <w:p>
      <w:pPr>
        <w:pStyle w:val="PreformattedText"/>
        <w:bidi w:val="0"/>
        <w:spacing w:before="0" w:after="0"/>
        <w:jc w:val="left"/>
        <w:rPr/>
      </w:pPr>
      <w:r>
        <w:rPr/>
        <w:t>AAAAAAAAAAAAZGVzYwAAAAAAAAAsUmVmZXJlbmNlIFZpZXdpbmcgQ29uZGl0aW9uIGluIElFQzYxOT</w:t>
      </w:r>
    </w:p>
    <w:p>
      <w:pPr>
        <w:pStyle w:val="PreformattedText"/>
        <w:bidi w:val="0"/>
        <w:spacing w:before="0" w:after="0"/>
        <w:jc w:val="left"/>
        <w:rPr/>
      </w:pPr>
      <w:r>
        <w:rPr/>
        <w:t>Y2LTIuMQAAAAAAAAAAAAAALFJlZmVyZW5jZSBWaWV3aW5nIENvbmRpdGlvbiBpbiBJRUM2MTk2Ni0y</w:t>
      </w:r>
    </w:p>
    <w:p>
      <w:pPr>
        <w:pStyle w:val="PreformattedText"/>
        <w:bidi w:val="0"/>
        <w:spacing w:before="0" w:after="0"/>
        <w:jc w:val="left"/>
        <w:rPr/>
      </w:pPr>
      <w:r>
        <w:rPr/>
        <w:t>LjEAAAAAAAAAAAAAAAAAAAAAAAAAAAAAAAAAAHZpZXcAAAAAABOk/gAUXy4AEM8UAAPtzAAEEwsAA1</w:t>
      </w:r>
    </w:p>
    <w:p>
      <w:pPr>
        <w:pStyle w:val="PreformattedText"/>
        <w:bidi w:val="0"/>
        <w:spacing w:before="0" w:after="0"/>
        <w:jc w:val="left"/>
        <w:rPr/>
      </w:pPr>
      <w:r>
        <w:rPr/>
        <w:t>yeAAAAAVhZWiAAAAAAAEwJVgBQAAAAVx/nbWVhcwAAAAAAAAABAAAAAAAAAAAAAAAAAAAAAAAAAo8A</w:t>
      </w:r>
    </w:p>
    <w:p>
      <w:pPr>
        <w:pStyle w:val="PreformattedText"/>
        <w:bidi w:val="0"/>
        <w:spacing w:before="0" w:after="0"/>
        <w:jc w:val="left"/>
        <w:rPr/>
      </w:pPr>
      <w:r>
        <w:rPr/>
        <w:t>AAACc2lnIAAAAABDUlQgY3VydgAAAAAAAAQAAAAABQAKAA8AFAAZAB4AIwAoAC0AMgA3ADsAQABFAE</w:t>
      </w:r>
    </w:p>
    <w:p>
      <w:pPr>
        <w:pStyle w:val="PreformattedText"/>
        <w:bidi w:val="0"/>
        <w:spacing w:before="0" w:after="0"/>
        <w:jc w:val="left"/>
        <w:rPr/>
      </w:pPr>
      <w:r>
        <w:rPr/>
        <w:t>oATwBUAFkAXgBjAGgAbQByAHcAfACBAIYAiwCQAJUAmgCfAKQAqQCuALIAtwC8AMEAxgDLANAA1QDb</w:t>
      </w:r>
    </w:p>
    <w:p>
      <w:pPr>
        <w:pStyle w:val="PreformattedText"/>
        <w:bidi w:val="0"/>
        <w:spacing w:before="0" w:after="0"/>
        <w:jc w:val="left"/>
        <w:rPr/>
      </w:pPr>
      <w:r>
        <w:rPr/>
        <w:t>AOAA5QDrAPAA9gD7AQEBBwENARMBGQEfASUBKwEyATgBPgFFAUwBUgFZAWABZwFuAXUBfAGDAYsBkg</w:t>
      </w:r>
    </w:p>
    <w:p>
      <w:pPr>
        <w:pStyle w:val="PreformattedText"/>
        <w:bidi w:val="0"/>
        <w:spacing w:before="0" w:after="0"/>
        <w:jc w:val="left"/>
        <w:rPr/>
      </w:pPr>
      <w:r>
        <w:rPr/>
        <w:t>GaAaEBqQGxAbkBwQHJAdEB2QHhAekB8gH6AgMCDAIUAh0CJgIvAjgCQQJLAlQCXQJnAnECegKEAo4C</w:t>
      </w:r>
    </w:p>
    <w:p>
      <w:pPr>
        <w:pStyle w:val="PreformattedText"/>
        <w:bidi w:val="0"/>
        <w:spacing w:before="0" w:after="0"/>
        <w:jc w:val="left"/>
        <w:rPr/>
      </w:pPr>
      <w:r>
        <w:rPr/>
        <w:t>mAKiAqwCtgLBAssC1QLgAusC9QMAAwsDFgMhAy0DOANDA08DWgNmA3IDfgOKA5YDogOuA7oDxwPTA+</w:t>
      </w:r>
    </w:p>
    <w:p>
      <w:pPr>
        <w:pStyle w:val="PreformattedText"/>
        <w:bidi w:val="0"/>
        <w:spacing w:before="0" w:after="0"/>
        <w:jc w:val="left"/>
        <w:rPr/>
      </w:pPr>
      <w:r>
        <w:rPr/>
        <w:t>AD7AP5BAYEEwQgBC0EOwRIBFUEYwRxBH4EjASaBKgEtgTEBNME4QTwBP4FDQUcBSsFOgVJBVgFZwV3</w:t>
      </w:r>
    </w:p>
    <w:p>
      <w:pPr>
        <w:pStyle w:val="PreformattedText"/>
        <w:bidi w:val="0"/>
        <w:spacing w:before="0" w:after="0"/>
        <w:jc w:val="left"/>
        <w:rPr/>
      </w:pPr>
      <w:r>
        <w:rPr/>
        <w:t>BYYFlgWmBbUFxQXVBeUF9gYGBhYGJwY3BkgGWQZqBnsGjAadBq8GwAbRBuMG9QcHBxkHKwc9B08HYQ</w:t>
      </w:r>
    </w:p>
    <w:p>
      <w:pPr>
        <w:pStyle w:val="PreformattedText"/>
        <w:bidi w:val="0"/>
        <w:spacing w:before="0" w:after="0"/>
        <w:jc w:val="left"/>
        <w:rPr/>
      </w:pPr>
      <w:r>
        <w:rPr/>
        <w:t>d0B4YHmQesB78H0gflB/gICwgfCDIIRghaCG4IggiWCKoIvgjSCOcI+wkQCSUJOglPCWQJeQmPCaQJ</w:t>
      </w:r>
    </w:p>
    <w:p>
      <w:pPr>
        <w:pStyle w:val="PreformattedText"/>
        <w:bidi w:val="0"/>
        <w:spacing w:before="0" w:after="0"/>
        <w:jc w:val="left"/>
        <w:rPr/>
      </w:pPr>
      <w:r>
        <w:rPr/>
        <w:t>ugnPCeUJ+woRCicKPQpUCmoKgQqYCq4KxQrcCvMLCwsiCzkLUQtpC4ALmAuwC8gL4Qv5DBIMKgxDDF</w:t>
      </w:r>
    </w:p>
    <w:p>
      <w:pPr>
        <w:pStyle w:val="PreformattedText"/>
        <w:bidi w:val="0"/>
        <w:spacing w:before="0" w:after="0"/>
        <w:jc w:val="left"/>
        <w:rPr/>
      </w:pPr>
      <w:r>
        <w:rPr/>
        <w:t>wMdQyODKcMwAzZDPMNDQ0mDUANWg10DY4NqQ3DDd4N+A4TDi4OSQ5kDn8Omw62DtIO7g8JDyUPQQ9e</w:t>
      </w:r>
    </w:p>
    <w:p>
      <w:pPr>
        <w:pStyle w:val="PreformattedText"/>
        <w:bidi w:val="0"/>
        <w:spacing w:before="0" w:after="0"/>
        <w:jc w:val="left"/>
        <w:rPr/>
      </w:pPr>
      <w:r>
        <w:rPr/>
        <w:t>D3oPlg+zD88P7BAJECYQQxBhEH4QmxC5ENcQ9RETETERTxFtEYwRqhHJEegSBxImEkUSZBKEEqMSwx</w:t>
      </w:r>
    </w:p>
    <w:p>
      <w:pPr>
        <w:pStyle w:val="PreformattedText"/>
        <w:bidi w:val="0"/>
        <w:spacing w:before="0" w:after="0"/>
        <w:jc w:val="left"/>
        <w:rPr/>
      </w:pPr>
      <w:r>
        <w:rPr/>
        <w:t>LjEwMTIxNDE2MTgxOkE8UT5RQGFCcUSRRqFIsUrRTOFPAVEhU0FVYVeBWbFb0V4BYDFiYWSRZsFo8W</w:t>
      </w:r>
    </w:p>
    <w:p>
      <w:pPr>
        <w:pStyle w:val="PreformattedText"/>
        <w:bidi w:val="0"/>
        <w:spacing w:before="0" w:after="0"/>
        <w:jc w:val="left"/>
        <w:rPr/>
      </w:pPr>
      <w:r>
        <w:rPr/>
        <w:t>shbWFvoXHRdBF2UXiReuF9IX9xgbGEAYZRiKGK8Y1Rj6GSAZRRlrGZEZtxndGgQaKhpRGncanhrFGu</w:t>
      </w:r>
    </w:p>
    <w:p>
      <w:pPr>
        <w:pStyle w:val="PreformattedText"/>
        <w:bidi w:val="0"/>
        <w:spacing w:before="0" w:after="0"/>
        <w:jc w:val="left"/>
        <w:rPr/>
      </w:pPr>
      <w:r>
        <w:rPr/>
        <w:t>wbFBs7G2MbihuyG9ocAhwqHFIcexyjHMwc9R0eHUcdcB2ZHcMd7B4WHkAeah6UHr4e6R8THz4faR+U</w:t>
      </w:r>
    </w:p>
    <w:p>
      <w:pPr>
        <w:pStyle w:val="PreformattedText"/>
        <w:bidi w:val="0"/>
        <w:spacing w:before="0" w:after="0"/>
        <w:jc w:val="left"/>
        <w:rPr/>
      </w:pPr>
      <w:r>
        <w:rPr/>
        <w:t>H78f6iAVIEEgbCCYIMQg8CEcIUghdSGhIc4h+yInIlUigiKvIt0jCiM4I2YjlCPCI/AkHyRNJHwkqy</w:t>
      </w:r>
    </w:p>
    <w:p>
      <w:pPr>
        <w:pStyle w:val="PreformattedText"/>
        <w:bidi w:val="0"/>
        <w:spacing w:before="0" w:after="0"/>
        <w:jc w:val="left"/>
        <w:rPr/>
      </w:pPr>
      <w:r>
        <w:rPr/>
        <w:t>TaJQklOCVoJZclxyX3JicmVyaHJrcm6CcYJ0kneierJ9woDSg/KHEooijUKQYpOClrKZ0p0CoCKjUq</w:t>
      </w:r>
    </w:p>
    <w:p>
      <w:pPr>
        <w:pStyle w:val="PreformattedText"/>
        <w:bidi w:val="0"/>
        <w:spacing w:before="0" w:after="0"/>
        <w:jc w:val="left"/>
        <w:rPr/>
      </w:pPr>
      <w:r>
        <w:rPr/>
        <w:t>aCqbKs8rAis2K2krnSvRLAUsOSxuLKIs1y0MLUEtdi2rLeEuFi5MLoIuty7uLyQvWi+RL8cv/jA1MG</w:t>
      </w:r>
    </w:p>
    <w:p>
      <w:pPr>
        <w:pStyle w:val="PreformattedText"/>
        <w:bidi w:val="0"/>
        <w:spacing w:before="0" w:after="0"/>
        <w:jc w:val="left"/>
        <w:rPr/>
      </w:pPr>
      <w:r>
        <w:rPr/>
        <w:t>wwpDDbMRIxSjGCMbox8jIqMmMymzLUMw0zRjN/M7gz8TQrNGU0njTYNRM1TTWHNcI1/TY3NnI2rjbp</w:t>
      </w:r>
    </w:p>
    <w:p>
      <w:pPr>
        <w:pStyle w:val="PreformattedText"/>
        <w:bidi w:val="0"/>
        <w:spacing w:before="0" w:after="0"/>
        <w:jc w:val="left"/>
        <w:rPr/>
      </w:pPr>
      <w:r>
        <w:rPr/>
        <w:t>NyQ3YDecN9c4FDhQOIw4yDkFOUI5fzm8Ofk6Njp0OrI67zstO2s7qjvoPCc8ZTykPOM9Ij1hPaE94D</w:t>
      </w:r>
    </w:p>
    <w:p>
      <w:pPr>
        <w:pStyle w:val="PreformattedText"/>
        <w:bidi w:val="0"/>
        <w:spacing w:before="0" w:after="0"/>
        <w:jc w:val="left"/>
        <w:rPr/>
      </w:pPr>
      <w:r>
        <w:rPr/>
        <w:t>4gPmA+oD7gPyE/YT+iP+JAI0BkQKZA50EpQWpBrEHuQjBCckK1QvdDOkN9Q8BEA0RHRIpEzkUSRVVF</w:t>
      </w:r>
    </w:p>
    <w:p>
      <w:pPr>
        <w:pStyle w:val="PreformattedText"/>
        <w:bidi w:val="0"/>
        <w:spacing w:before="0" w:after="0"/>
        <w:jc w:val="left"/>
        <w:rPr/>
      </w:pPr>
      <w:r>
        <w:rPr/>
        <w:t>mkXeRiJGZ0arRvBHNUd7R8BIBUhLSJFI10kdSWNJqUnwSjdKfUrESwxLU0uaS+JMKkxyTLpNAk1KTZ</w:t>
      </w:r>
    </w:p>
    <w:p>
      <w:pPr>
        <w:pStyle w:val="PreformattedText"/>
        <w:bidi w:val="0"/>
        <w:spacing w:before="0" w:after="0"/>
        <w:jc w:val="left"/>
        <w:rPr/>
      </w:pPr>
      <w:r>
        <w:rPr/>
        <w:t>NN3E4lTm5Ot08AT0lPk0/dUCdQcVC7UQZRUFGbUeZSMVJ8UsdTE1NfU6pT9lRCVI9U21UoVXVVwlYP</w:t>
      </w:r>
    </w:p>
    <w:p>
      <w:pPr>
        <w:pStyle w:val="PreformattedText"/>
        <w:bidi w:val="0"/>
        <w:spacing w:before="0" w:after="0"/>
        <w:jc w:val="left"/>
        <w:rPr/>
      </w:pPr>
      <w:r>
        <w:rPr/>
        <w:t>VlxWqVb3V0RXklfgWC9YfVjLWRpZaVm4WgdaVlqmWvVbRVuVW+VcNVyGXNZdJ114XcleGl5sXr1fD1</w:t>
      </w:r>
    </w:p>
    <w:p>
      <w:pPr>
        <w:pStyle w:val="PreformattedText"/>
        <w:bidi w:val="0"/>
        <w:spacing w:before="0" w:after="0"/>
        <w:jc w:val="left"/>
        <w:rPr/>
      </w:pPr>
      <w:r>
        <w:rPr/>
        <w:t>9hX7NgBWBXYKpg/GFPYaJh9WJJYpxi8GNDY5dj62RAZJRk6WU9ZZJl52Y9ZpJm6Gc9Z5Nn6Wg/aJZo</w:t>
      </w:r>
    </w:p>
    <w:p>
      <w:pPr>
        <w:pStyle w:val="PreformattedText"/>
        <w:bidi w:val="0"/>
        <w:spacing w:before="0" w:after="0"/>
        <w:jc w:val="left"/>
        <w:rPr/>
      </w:pPr>
      <w:r>
        <w:rPr/>
        <w:t>7GlDaZpp8WpIap9q92tPa6dr/2xXbK9tCG1gbbluEm5rbsRvHm94b9FwK3CGcOBxOnGVcfByS3Kmcw</w:t>
      </w:r>
    </w:p>
    <w:p>
      <w:pPr>
        <w:pStyle w:val="PreformattedText"/>
        <w:bidi w:val="0"/>
        <w:spacing w:before="0" w:after="0"/>
        <w:jc w:val="left"/>
        <w:rPr/>
      </w:pPr>
      <w:r>
        <w:rPr/>
        <w:t>FzXXO4dBR0cHTMdSh1hXXhdj52m3b4d1Z3s3gReG54zHkqeYl553pGeqV7BHtje8J8IXyBfOF9QX2h</w:t>
      </w:r>
    </w:p>
    <w:p>
      <w:pPr>
        <w:pStyle w:val="PreformattedText"/>
        <w:bidi w:val="0"/>
        <w:spacing w:before="0" w:after="0"/>
        <w:jc w:val="left"/>
        <w:rPr/>
      </w:pPr>
      <w:r>
        <w:rPr/>
        <w:t>fgF+Yn7CfyN/hH/lgEeAqIEKgWuBzYIwgpKC9INXg7qEHYSAhOOFR4Wrhg6GcobXhzuHn4gEiGmIzo</w:t>
      </w:r>
    </w:p>
    <w:p>
      <w:pPr>
        <w:pStyle w:val="PreformattedText"/>
        <w:bidi w:val="0"/>
        <w:spacing w:before="0" w:after="0"/>
        <w:jc w:val="left"/>
        <w:rPr/>
      </w:pPr>
      <w:r>
        <w:rPr/>
        <w:t>kziZmJ/opkisqLMIuWi/yMY4zKjTGNmI3/jmaOzo82j56QBpBukNaRP5GokhGSepLjk02TtpQglIqU</w:t>
      </w:r>
    </w:p>
    <w:p>
      <w:pPr>
        <w:pStyle w:val="PreformattedText"/>
        <w:bidi w:val="0"/>
        <w:spacing w:before="0" w:after="0"/>
        <w:jc w:val="left"/>
        <w:rPr/>
      </w:pPr>
      <w:r>
        <w:rPr/>
        <w:t>9JVflcmWNJaflwqXdZfgmEyYuJkkmZCZ/JpomtWbQpuvnByciZz3nWSd0p5Anq6fHZ+Ln/qgaaDYoU</w:t>
      </w:r>
    </w:p>
    <w:p>
      <w:pPr>
        <w:pStyle w:val="PreformattedText"/>
        <w:bidi w:val="0"/>
        <w:spacing w:before="0" w:after="0"/>
        <w:jc w:val="left"/>
        <w:rPr/>
      </w:pPr>
      <w:r>
        <w:rPr/>
        <w:t>ehtqImopajBqN2o+akVqTHpTilqaYapoum/adup+CoUqjEqTepqaocqo+rAqt1q+msXKzQrUStuK4t</w:t>
      </w:r>
    </w:p>
    <w:p>
      <w:pPr>
        <w:pStyle w:val="PreformattedText"/>
        <w:bidi w:val="0"/>
        <w:spacing w:before="0" w:after="0"/>
        <w:jc w:val="left"/>
        <w:rPr/>
      </w:pPr>
      <w:r>
        <w:rPr/>
        <w:t>rqGvFq+LsACwdbDqsWCx1rJLssKzOLOutCW0nLUTtYq2AbZ5tvC3aLfguFm40blKucK6O7q1uy67p7</w:t>
      </w:r>
    </w:p>
    <w:p>
      <w:pPr>
        <w:pStyle w:val="PreformattedText"/>
        <w:bidi w:val="0"/>
        <w:spacing w:before="0" w:after="0"/>
        <w:jc w:val="left"/>
        <w:rPr/>
      </w:pPr>
      <w:r>
        <w:rPr/>
        <w:t>whvJu9Fb2Pvgq+hL7/v3q/9cBwwOzBZ8Hjwl/C28NYw9TEUcTOxUvFyMZGxsPHQce/yD3IvMk6ybnK</w:t>
      </w:r>
    </w:p>
    <w:p>
      <w:pPr>
        <w:pStyle w:val="PreformattedText"/>
        <w:bidi w:val="0"/>
        <w:spacing w:before="0" w:after="0"/>
        <w:jc w:val="left"/>
        <w:rPr/>
      </w:pPr>
      <w:r>
        <w:rPr/>
        <w:t>OMq3yzbLtsw1zLXNNc21zjbOts83z7jQOdC60TzRvtI/0sHTRNPG1EnUy9VO1dHWVdbY11zX4Nhk2O</w:t>
      </w:r>
    </w:p>
    <w:p>
      <w:pPr>
        <w:pStyle w:val="PreformattedText"/>
        <w:bidi w:val="0"/>
        <w:spacing w:before="0" w:after="0"/>
        <w:jc w:val="left"/>
        <w:rPr/>
      </w:pPr>
      <w:r>
        <w:rPr/>
        <w:t>jZbNnx2nba+9uA3AXcit0Q3ZbeHN6i3ynfr+A24L3hROHM4lPi2+Nj4+vkc+T85YTmDeaW5x/nqegy</w:t>
      </w:r>
    </w:p>
    <w:p>
      <w:pPr>
        <w:pStyle w:val="PreformattedText"/>
        <w:bidi w:val="0"/>
        <w:spacing w:before="0" w:after="0"/>
        <w:jc w:val="left"/>
        <w:rPr/>
      </w:pPr>
      <w:r>
        <w:rPr/>
        <w:t>6LzpRunQ6lvq5etw6/vshu0R7ZzuKO6070DvzPBY8OXxcvH/8ozzGfOn9DT0wvVQ9d72bfb794r4Gf</w:t>
      </w:r>
    </w:p>
    <w:p>
      <w:pPr>
        <w:pStyle w:val="PreformattedText"/>
        <w:bidi w:val="0"/>
        <w:spacing w:before="0" w:after="0"/>
        <w:jc w:val="left"/>
        <w:rPr/>
      </w:pPr>
      <w:r>
        <w:rPr/>
        <w:t>io+Tj5x/pX+uf7d/wH/Jj9Kf26/kv+3P9t////7gAOQWRvYmUAZEAAAAAB/9sAhAABAQEBAQEBAQEB</w:t>
      </w:r>
    </w:p>
    <w:p>
      <w:pPr>
        <w:pStyle w:val="PreformattedText"/>
        <w:bidi w:val="0"/>
        <w:spacing w:before="0" w:after="0"/>
        <w:jc w:val="left"/>
        <w:rPr/>
      </w:pPr>
      <w:r>
        <w:rPr/>
        <w:t>AQEBAQEBAQEBAQEBAQEBAQEBAQEBAQEBAQEBAQEBAQEBAgICAgICAgICAgIDAwMDAwMDAwMDAQEBAQ</w:t>
      </w:r>
    </w:p>
    <w:p>
      <w:pPr>
        <w:pStyle w:val="PreformattedText"/>
        <w:bidi w:val="0"/>
        <w:spacing w:before="0" w:after="0"/>
        <w:jc w:val="left"/>
        <w:rPr/>
      </w:pPr>
      <w:r>
        <w:rPr/>
        <w:t>EBAQEBAQECAgECAgMDAwMDAwMDAwMDAwMDAwMDAwMDAwMDAwMDAwMDAwMDAwMDAwMDAwMDAwMDAwMD</w:t>
      </w:r>
    </w:p>
    <w:p>
      <w:pPr>
        <w:pStyle w:val="PreformattedText"/>
        <w:bidi w:val="0"/>
        <w:spacing w:before="0" w:after="0"/>
        <w:jc w:val="left"/>
        <w:rPr/>
      </w:pPr>
      <w:r>
        <w:rPr/>
        <w:t>AwP/wAARCATwBPADAREAAhEBAxEB/90ABACe/8QBogAAAAYCAwEAAAAAAAAAAAAABwgGBQQJAwoCAQ</w:t>
      </w:r>
    </w:p>
    <w:p>
      <w:pPr>
        <w:pStyle w:val="PreformattedText"/>
        <w:bidi w:val="0"/>
        <w:spacing w:before="0" w:after="0"/>
        <w:jc w:val="left"/>
        <w:rPr/>
      </w:pPr>
      <w:r>
        <w:rPr/>
        <w:t>ALAQAABgMBAQEAAAAAAAAAAAAGBQQDBwIIAQkACgsQAAIBAwQBAwMCAwMDAgYJdQECAwQRBRIGIQcT</w:t>
      </w:r>
    </w:p>
    <w:p>
      <w:pPr>
        <w:pStyle w:val="PreformattedText"/>
        <w:bidi w:val="0"/>
        <w:spacing w:before="0" w:after="0"/>
        <w:jc w:val="left"/>
        <w:rPr/>
      </w:pPr>
      <w:r>
        <w:rPr/>
        <w:t>IgAIMRRBMiMVCVFCFmEkMxdScYEYYpElQ6Gx8CY0cgoZwdE1J+FTNoLxkqJEVHNFRjdHYyhVVlcass</w:t>
      </w:r>
    </w:p>
    <w:p>
      <w:pPr>
        <w:pStyle w:val="PreformattedText"/>
        <w:bidi w:val="0"/>
        <w:spacing w:before="0" w:after="0"/>
        <w:jc w:val="left"/>
        <w:rPr/>
      </w:pPr>
      <w:r>
        <w:rPr/>
        <w:t>LS4vJkg3SThGWjs8PT4yk4ZvN1Kjk6SElKWFlaZ2hpanZ3eHl6hYaHiImKlJWWl5iZmqSlpqeoqaq0</w:t>
      </w:r>
    </w:p>
    <w:p>
      <w:pPr>
        <w:pStyle w:val="PreformattedText"/>
        <w:bidi w:val="0"/>
        <w:spacing w:before="0" w:after="0"/>
        <w:jc w:val="left"/>
        <w:rPr/>
      </w:pPr>
      <w:r>
        <w:rPr/>
        <w:t>tba3uLm6xMXGx8jJytTV1tfY2drk5ebn6Onq9PX29/j5+hEAAgEDAgQEAwUEBAQGBgVtAQIDEQQhEg</w:t>
      </w:r>
    </w:p>
    <w:p>
      <w:pPr>
        <w:pStyle w:val="PreformattedText"/>
        <w:bidi w:val="0"/>
        <w:spacing w:before="0" w:after="0"/>
        <w:jc w:val="left"/>
        <w:rPr/>
      </w:pPr>
      <w:r>
        <w:rPr/>
        <w:t>UxBgAiE0FRBzJhFHEIQoEjkRVSoWIWMwmxJMHRQ3LwF+GCNCWSUxhjRPGisiY1GVQ2RWQnCnODk0Z0</w:t>
      </w:r>
    </w:p>
    <w:p>
      <w:pPr>
        <w:pStyle w:val="PreformattedText"/>
        <w:bidi w:val="0"/>
        <w:spacing w:before="0" w:after="0"/>
        <w:jc w:val="left"/>
        <w:rPr/>
      </w:pPr>
      <w:r>
        <w:rPr/>
        <w:t>wtLi8lVldVY3hIWjs8PT4/MpGpSktMTU5PSVpbXF1eX1KEdXZjh2hpamtsbW5vZnd4eXp7fH1+f3SF</w:t>
      </w:r>
    </w:p>
    <w:p>
      <w:pPr>
        <w:pStyle w:val="PreformattedText"/>
        <w:bidi w:val="0"/>
        <w:spacing w:before="0" w:after="0"/>
        <w:jc w:val="left"/>
        <w:rPr/>
      </w:pPr>
      <w:r>
        <w:rPr/>
        <w:t>hoeIiYqLjI2Oj4OUlZaXmJmam5ydnp+So6SlpqeoqaqrrK2ur6/9oADAMBAAIRAxEAPwDfiBN/wb/g</w:t>
      </w:r>
    </w:p>
    <w:p>
      <w:pPr>
        <w:pStyle w:val="PreformattedText"/>
        <w:bidi w:val="0"/>
        <w:spacing w:before="0" w:after="0"/>
        <w:jc w:val="left"/>
        <w:rPr/>
      </w:pPr>
      <w:r>
        <w:rPr/>
        <w:t>i4/P/FffuvdeFzwP6f1tyfz/ALD37r3XVzb/AAHHH+PPP59+69169/8Affj37r3Xr8/j6/04/wB5/H</w:t>
      </w:r>
    </w:p>
    <w:p>
      <w:pPr>
        <w:pStyle w:val="PreformattedText"/>
        <w:bidi w:val="0"/>
        <w:spacing w:before="0" w:after="0"/>
        <w:jc w:val="left"/>
        <w:rPr/>
      </w:pPr>
      <w:r>
        <w:rPr/>
        <w:t>v3Xuvf05/417917ru4t/S3P1PIv9P9hf37r3XV+Lfgc/4jn6X9+6917+tj/UW/w/r7917rvgWP+9cf</w:t>
      </w:r>
    </w:p>
    <w:p>
      <w:pPr>
        <w:pStyle w:val="PreformattedText"/>
        <w:bidi w:val="0"/>
        <w:spacing w:before="0" w:after="0"/>
        <w:jc w:val="left"/>
        <w:rPr/>
      </w:pPr>
      <w:r>
        <w:rPr/>
        <w:t>T+v5FwffuvddA8H/AGB/2I9+6914n/H6Hj/H/H37r3Xr/wC9W4H19+6912Rbj6/j/W5/4r7917ron/</w:t>
      </w:r>
    </w:p>
    <w:p>
      <w:pPr>
        <w:pStyle w:val="PreformattedText"/>
        <w:bidi w:val="0"/>
        <w:spacing w:before="0" w:after="0"/>
        <w:jc w:val="left"/>
        <w:rPr/>
      </w:pPr>
      <w:r>
        <w:rPr/>
        <w:t>Y35/2J+v8AT8j37r3Xr8fjj/b83v7917ru/wBOfp/sD/Tg2/Hv3XuvX/P+PAtxz/xHv3Xuuvx+f8P6</w:t>
      </w:r>
    </w:p>
    <w:p>
      <w:pPr>
        <w:pStyle w:val="PreformattedText"/>
        <w:bidi w:val="0"/>
        <w:spacing w:before="0" w:after="0"/>
        <w:jc w:val="left"/>
        <w:rPr/>
      </w:pPr>
      <w:r>
        <w:rPr/>
        <w:t>c/X37r3XdrcE/jj688n6f4H37r3XV+Lf77j37r3Xd/6f7b6/j68j8+/de66+n1/1/wDff4H37r3Xgb</w:t>
      </w:r>
    </w:p>
    <w:p>
      <w:pPr>
        <w:pStyle w:val="PreformattedText"/>
        <w:bidi w:val="0"/>
        <w:spacing w:before="0" w:after="0"/>
        <w:jc w:val="left"/>
        <w:rPr/>
      </w:pPr>
      <w:r>
        <w:rPr/>
        <w:t>X/AMR/xsfT8+/de67/AML8X+vP1tyf8ffuvdev/X+h+n9frf8Aw9+6917+v4/wFx+P+I9+6914W/J/</w:t>
      </w:r>
    </w:p>
    <w:p>
      <w:pPr>
        <w:pStyle w:val="PreformattedText"/>
        <w:bidi w:val="0"/>
        <w:spacing w:before="0" w:after="0"/>
        <w:jc w:val="left"/>
        <w:rPr/>
      </w:pPr>
      <w:r>
        <w:rPr/>
        <w:t>1vr9f6/j6e/de68W/paw/wAOP9t/j7917r31+n4F/wCvP+PH/Gvfuvdet9T/AEsP9uLH37r3XV/+Kf</w:t>
      </w:r>
    </w:p>
    <w:p>
      <w:pPr>
        <w:pStyle w:val="PreformattedText"/>
        <w:bidi w:val="0"/>
        <w:spacing w:before="0" w:after="0"/>
        <w:jc w:val="left"/>
        <w:rPr/>
      </w:pPr>
      <w:r>
        <w:rPr/>
        <w:t>n8ix9+6912CeebfQf7D/inv3XuvHn6/nm9ufp9Le/de66H5P8AT/bf7H37r3Xf+x5Jsf8AX+v1tYcj</w:t>
      </w:r>
    </w:p>
    <w:p>
      <w:pPr>
        <w:pStyle w:val="PreformattedText"/>
        <w:bidi w:val="0"/>
        <w:spacing w:before="0" w:after="0"/>
        <w:jc w:val="left"/>
        <w:rPr/>
      </w:pPr>
      <w:r>
        <w:rPr/>
        <w:t>37r3XgbE/wBDzz9ePpzzzf37r3Xr3HJ+p/2H4/pz7917rxJ/H/Ffr/xP19+69143P+wH0tb6f1A+lr</w:t>
      </w:r>
    </w:p>
    <w:p>
      <w:pPr>
        <w:pStyle w:val="PreformattedText"/>
        <w:bidi w:val="0"/>
        <w:spacing w:before="0" w:after="0"/>
        <w:jc w:val="left"/>
        <w:rPr/>
      </w:pPr>
      <w:r>
        <w:rPr/>
        <w:t>+/de67HH1sAf8AD888j6cj37r3XQJ/HNybg8+/de69bmxsOPz/AK359+69165Nzfn+v9B9PwP9q9+6</w:t>
      </w:r>
    </w:p>
    <w:p>
      <w:pPr>
        <w:pStyle w:val="PreformattedText"/>
        <w:bidi w:val="0"/>
        <w:spacing w:before="0" w:after="0"/>
        <w:jc w:val="left"/>
        <w:rPr/>
      </w:pPr>
      <w:r>
        <w:rPr/>
        <w:t>914cG/1t/jb68D6/i3v3XuvC9/r9B/vAP0/x49+6912bn/H6C4/2/A4v7917rq59P++PP1/x5I9+69</w:t>
      </w:r>
    </w:p>
    <w:p>
      <w:pPr>
        <w:pStyle w:val="PreformattedText"/>
        <w:bidi w:val="0"/>
        <w:spacing w:before="0" w:after="0"/>
        <w:jc w:val="left"/>
        <w:rPr/>
      </w:pPr>
      <w:r>
        <w:rPr/>
        <w:t>17/bAfQ8f73/U8e/de67Jv9D9f+N8Hm3Hv3Xuuv9f63+tvoP8Ainv3Xuux/sB/vvp+f6f7z7917rwv</w:t>
      </w:r>
    </w:p>
    <w:p>
      <w:pPr>
        <w:pStyle w:val="PreformattedText"/>
        <w:bidi w:val="0"/>
        <w:spacing w:before="0" w:after="0"/>
        <w:jc w:val="left"/>
        <w:rPr/>
      </w:pPr>
      <w:r>
        <w:rPr/>
        <w:t>9f6/42sT+f8AY8+/de69q5H+vfjm9/xb/E+/de68fz+SL3/oPpyP9j9ffuvddcfTj6/U8fgf0+g9+6</w:t>
      </w:r>
    </w:p>
    <w:p>
      <w:pPr>
        <w:pStyle w:val="PreformattedText"/>
        <w:bidi w:val="0"/>
        <w:spacing w:before="0" w:after="0"/>
        <w:jc w:val="left"/>
        <w:rPr/>
      </w:pPr>
      <w:r>
        <w:rPr/>
        <w:t>913b8jj6kfnm4tbj+vv3Xuu/p+bAfXn888fU+/de66vYj6cXA/NiSfqf8AYf7b37r3XvzxzYcf4c2+</w:t>
      </w:r>
    </w:p>
    <w:p>
      <w:pPr>
        <w:pStyle w:val="PreformattedText"/>
        <w:bidi w:val="0"/>
        <w:spacing w:before="0" w:after="0"/>
        <w:jc w:val="left"/>
        <w:rPr/>
      </w:pPr>
      <w:r>
        <w:rPr/>
        <w:t>lvfuvddXNgPpY2/Nx/xQe/de68L/AFvYj6/1/P8AvNvfuvddk3/x44tx9eLfn8e/de68f8fqbc2/H9</w:t>
      </w:r>
    </w:p>
    <w:p>
      <w:pPr>
        <w:pStyle w:val="PreformattedText"/>
        <w:bidi w:val="0"/>
        <w:spacing w:before="0" w:after="0"/>
        <w:jc w:val="left"/>
        <w:rPr/>
      </w:pPr>
      <w:r>
        <w:rPr/>
        <w:t>Tf8/63v3Xuvcn6Dj6Wv/tjY3P5v7917rxv9P68k/1+tib/AEA9+6914n/W4I/1zYW/re3Hv3Xuu2PN</w:t>
      </w:r>
    </w:p>
    <w:p>
      <w:pPr>
        <w:pStyle w:val="PreformattedText"/>
        <w:bidi w:val="0"/>
        <w:spacing w:before="0" w:after="0"/>
        <w:jc w:val="left"/>
        <w:rPr/>
      </w:pPr>
      <w:r>
        <w:rPr/>
        <w:t>rjjn6/n6D6C9wffuvdcbkXB+th9Rza34/p7917rsAnn8jkA/Ui/1v/h7917ru97f4cf1559X9D7917</w:t>
      </w:r>
    </w:p>
    <w:p>
      <w:pPr>
        <w:pStyle w:val="PreformattedText"/>
        <w:bidi w:val="0"/>
        <w:spacing w:before="0" w:after="0"/>
        <w:jc w:val="left"/>
        <w:rPr/>
      </w:pPr>
      <w:r>
        <w:rPr/>
        <w:t>rxJ/p9foOPqOPr9Lfj/W9+6911b6W/re1yDzYWP/Fffuvdd/6973AuCB9ebf0PPv3XuvHgf7C3PFx/</w:t>
      </w:r>
    </w:p>
    <w:p>
      <w:pPr>
        <w:pStyle w:val="PreformattedText"/>
        <w:bidi w:val="0"/>
        <w:spacing w:before="0" w:after="0"/>
        <w:jc w:val="left"/>
        <w:rPr/>
      </w:pPr>
      <w:r>
        <w:rPr/>
        <w:t>hY/i/Pv3XuvX4HIvYf4CxI+o+n0Pv3XuurWv/tvpwOR+Tb+nv3Xuuxwf6fjgfX6/6rm/Pv3XuvfUWv</w:t>
      </w:r>
    </w:p>
    <w:p>
      <w:pPr>
        <w:pStyle w:val="PreformattedText"/>
        <w:bidi w:val="0"/>
        <w:spacing w:before="0" w:after="0"/>
        <w:jc w:val="left"/>
        <w:rPr/>
      </w:pPr>
      <w:r>
        <w:rPr/>
        <w:t>8A1/1iAfrb8f8AFPfuvddXsPrxf+vNxxfj+z7917rsm/H15+n6f975vf37r3XvpcWv/UkfUf7E/W/v</w:t>
      </w:r>
    </w:p>
    <w:p>
      <w:pPr>
        <w:pStyle w:val="PreformattedText"/>
        <w:bidi w:val="0"/>
        <w:spacing w:before="0" w:after="0"/>
        <w:jc w:val="left"/>
        <w:rPr/>
      </w:pPr>
      <w:r>
        <w:rPr/>
        <w:t>3XuvE8/7z+eLWPpI9+6913/he9v9e45sP9c8+/de69zb6E/0/wBiP6/Tj37r3XG9hwf97/1vr+bH+n</w:t>
      </w:r>
    </w:p>
    <w:p>
      <w:pPr>
        <w:pStyle w:val="PreformattedText"/>
        <w:bidi w:val="0"/>
        <w:spacing w:before="0" w:after="0"/>
        <w:jc w:val="left"/>
        <w:rPr/>
      </w:pPr>
      <w:r>
        <w:rPr/>
        <w:t>v3XuuXPP44AH+Bve30tb37r3XX4/F7fX86T/vZA9+6912fpweLWHBv9LW9+6911+T9DyRzf6ni3+Pv</w:t>
      </w:r>
    </w:p>
    <w:p>
      <w:pPr>
        <w:pStyle w:val="PreformattedText"/>
        <w:bidi w:val="0"/>
        <w:spacing w:before="0" w:after="0"/>
        <w:jc w:val="left"/>
        <w:rPr/>
      </w:pPr>
      <w:r>
        <w:rPr/>
        <w:t>3XuvW4Fxb6i34vcWt/t/9t7917rl9Bcj+twf9b/XsOT7917r1zf6cfn8/wCwFvzz7917rr/EcfT/AH</w:t>
      </w:r>
    </w:p>
    <w:p>
      <w:pPr>
        <w:pStyle w:val="PreformattedText"/>
        <w:bidi w:val="0"/>
        <w:spacing w:before="0" w:after="0"/>
        <w:jc w:val="left"/>
        <w:rPr/>
      </w:pPr>
      <w:r>
        <w:rPr/>
        <w:t>nnj+p9+6912D/vIve3+vYn6fX37r3Xr/n6cDk25+tr+/de67H9P9f/AA5vfj/D37r3XEg8Gxv/AE4/</w:t>
      </w:r>
    </w:p>
    <w:p>
      <w:pPr>
        <w:pStyle w:val="PreformattedText"/>
        <w:bidi w:val="0"/>
        <w:spacing w:before="0" w:after="0"/>
        <w:jc w:val="left"/>
        <w:rPr/>
      </w:pPr>
      <w:r>
        <w:rPr/>
        <w:t>J55Fvr7917rE4IB/1iePyORf/W9+6901z35uPx/W/J/4p7917pOVt7Nbi4P6j+Cbn/WLEe/de6RlZa</w:t>
      </w:r>
    </w:p>
    <w:p>
      <w:pPr>
        <w:pStyle w:val="PreformattedText"/>
        <w:bidi w:val="0"/>
        <w:spacing w:before="0" w:after="0"/>
        <w:jc w:val="left"/>
        <w:rPr/>
      </w:pPr>
      <w:r>
        <w:rPr/>
        <w:t>zAEf05H4A/A+g/x9uxDPTUp7ekhXn6883/AKfUW/H54+vs5tvLolueBp0iK5b3uQeT+fp+b/kfT8D2</w:t>
      </w:r>
    </w:p>
    <w:p>
      <w:pPr>
        <w:pStyle w:val="PreformattedText"/>
        <w:bidi w:val="0"/>
        <w:spacing w:before="0" w:after="0"/>
        <w:jc w:val="left"/>
        <w:rPr/>
      </w:pPr>
      <w:r>
        <w:rPr/>
        <w:t>ew8BjoOz8T0lZB6mB/xP+w/ABv8AUgfn2sHy6RNxI6yxL/gBe4uv1sBYC4/pf34/b14dO0K2N/p6vr</w:t>
      </w:r>
    </w:p>
    <w:p>
      <w:pPr>
        <w:pStyle w:val="PreformattedText"/>
        <w:bidi w:val="0"/>
        <w:spacing w:before="0" w:after="0"/>
        <w:jc w:val="left"/>
        <w:rPr/>
      </w:pPr>
      <w:r>
        <w:rPr/>
        <w:t>xyb2stuOfz/T3QnB6sOnqEW5tccnn8/n6/Uaf949ssf29KE6doACASQB9PzwP7NyPaWQn0z0sjHTol</w:t>
      </w:r>
    </w:p>
    <w:p>
      <w:pPr>
        <w:pStyle w:val="PreformattedText"/>
        <w:bidi w:val="0"/>
        <w:spacing w:before="0" w:after="0"/>
        <w:jc w:val="left"/>
        <w:rPr/>
      </w:pPr>
      <w:r>
        <w:rPr/>
        <w:t>7Dkn63vf/iD+B7SnpWOvMP8AeOL2vcE/0492Xj1ph+3qPILC1yefrxb8/wC9X9voScnpM/n001YIVr</w:t>
      </w:r>
    </w:p>
    <w:p>
      <w:pPr>
        <w:pStyle w:val="PreformattedText"/>
        <w:bidi w:val="0"/>
        <w:spacing w:before="0" w:after="0"/>
        <w:jc w:val="left"/>
        <w:rPr/>
      </w:pPr>
      <w:r>
        <w:rPr/>
        <w:t>ng2Yk8Aj8W+o1ce31PSVhSvSOr72PN+DwbfS5HH+Fh/sfbo6aOT0hcqRd7n8Ef4C3PH+PveevV6Bvc</w:t>
      </w:r>
    </w:p>
    <w:p>
      <w:pPr>
        <w:pStyle w:val="PreformattedText"/>
        <w:bidi w:val="0"/>
        <w:spacing w:before="0" w:after="0"/>
        <w:jc w:val="left"/>
        <w:rPr/>
      </w:pPr>
      <w:r>
        <w:rPr/>
        <w:t>bNZx+bHV+QNV+LcHm1/8ffmH7B1oVH29ANn5SC7XYG5UEWuAL/T+g/w+l/ZbMoJPy6VRMadBvVMS7X</w:t>
      </w:r>
    </w:p>
    <w:p>
      <w:pPr>
        <w:pStyle w:val="PreformattedText"/>
        <w:bidi w:val="0"/>
        <w:spacing w:before="0" w:after="0"/>
        <w:jc w:val="left"/>
        <w:rPr/>
      </w:pPr>
      <w:r>
        <w:rPr/>
        <w:t>IvyQwUkgDm/J/UPz/r+y58HpfEa1PXUBBfnm9lsORawJ/rYH/H3r16fGSOlVRC2g/q/So5up/1J/wP</w:t>
      </w:r>
    </w:p>
    <w:p>
      <w:pPr>
        <w:pStyle w:val="PreformattedText"/>
        <w:bidi w:val="0"/>
        <w:spacing w:before="0" w:after="0"/>
        <w:jc w:val="left"/>
        <w:rPr/>
      </w:pPr>
      <w:r>
        <w:rPr/>
        <w:t>9CfemHShftx0sKQXFjyV/wBUBzwCRza6gf1+vts8enl4cepvJItyPotyVHPFhb1C3v3TgpXrq5N7sP</w:t>
      </w:r>
    </w:p>
    <w:p>
      <w:pPr>
        <w:pStyle w:val="PreformattedText"/>
        <w:bidi w:val="0"/>
        <w:spacing w:before="0" w:after="0"/>
        <w:jc w:val="left"/>
        <w:rPr/>
      </w:pPr>
      <w:r>
        <w:rPr/>
        <w:t>8AAkjkqfz/AE/3r/Ye9/l05/h6wTG6nk6v8TwCCbG4/Tb+v49+P2deHr0jMx+lvx+eL2BBI54vb/H2</w:t>
      </w:r>
    </w:p>
    <w:p>
      <w:pPr>
        <w:pStyle w:val="PreformattedText"/>
        <w:bidi w:val="0"/>
        <w:spacing w:before="0" w:after="0"/>
        <w:jc w:val="left"/>
        <w:rPr/>
      </w:pPr>
      <w:r>
        <w:rPr/>
        <w:t>km6UR0GegI3Ox9RuNP8AT/VfqvY/i39fr7SPwPr0oQZ6LzuG5b8AAv8AqsARxptaxJ5/V+f9j7Lp2w</w:t>
      </w:r>
    </w:p>
    <w:p>
      <w:pPr>
        <w:pStyle w:val="PreformattedText"/>
        <w:bidi w:val="0"/>
        <w:spacing w:before="0" w:after="0"/>
        <w:jc w:val="left"/>
        <w:rPr/>
      </w:pPr>
      <w:r>
        <w:rPr/>
        <w:t>R0pU9BBmCWZhzcMwAPDCw1ACxFj+Pz7L5OHT4zqB6SSt+8vOr1ekEgXv8AUKwPDEji/wCfdV4jpsjJ</w:t>
      </w:r>
    </w:p>
    <w:p>
      <w:pPr>
        <w:pStyle w:val="PreformattedText"/>
        <w:bidi w:val="0"/>
        <w:spacing w:before="0" w:after="0"/>
        <w:jc w:val="left"/>
        <w:rPr/>
      </w:pPr>
      <w:r>
        <w:rPr/>
        <w:t>rx6EXDsx0C41XJY3AC2AJOnksbWP+Ps0i+EdIX+KvQn4okmNhYkWP1+oNzY3K2NmI/3j2or29NEVwe</w:t>
      </w:r>
    </w:p>
    <w:p>
      <w:pPr>
        <w:pStyle w:val="PreformattedText"/>
        <w:bidi w:val="0"/>
        <w:spacing w:before="0" w:after="0"/>
        <w:jc w:val="left"/>
        <w:rPr/>
      </w:pPr>
      <w:r>
        <w:rPr/>
        <w:t>hZxK+mOx4CoLfUjnT6RwLKRz/T27GSOk8i9CHQLwvP5/UTaxtY2B5A9JsLWPtSjEefSN1BA6W1Jq0L</w:t>
      </w:r>
    </w:p>
    <w:p>
      <w:pPr>
        <w:pStyle w:val="PreformattedText"/>
        <w:bidi w:val="0"/>
        <w:spacing w:before="0" w:after="0"/>
        <w:jc w:val="left"/>
        <w:rPr/>
      </w:pPr>
      <w:r>
        <w:rPr/>
        <w:t>6luB6gPwbD6kXB0/0+nPt2pp0jZQD07RhrXJ4+oJ/IPBPIIJte3upPV1Ax1MGoqBbgckXFwSv+p+hK</w:t>
      </w:r>
    </w:p>
    <w:p>
      <w:pPr>
        <w:pStyle w:val="PreformattedText"/>
        <w:bidi w:val="0"/>
        <w:spacing w:before="0" w:after="0"/>
        <w:jc w:val="left"/>
        <w:rPr/>
      </w:pPr>
      <w:r>
        <w:rPr/>
        <w:t>jkf4+9VNOHXmFD1zCsCCeAASSeOP8Ab3/HvfVfl1zQP/S68fQ2F7kg2H6Ab2/x/Pu3WuuNzqNyOSTx</w:t>
      </w:r>
    </w:p>
    <w:p>
      <w:pPr>
        <w:pStyle w:val="PreformattedText"/>
        <w:bidi w:val="0"/>
        <w:spacing w:before="0" w:after="0"/>
        <w:jc w:val="left"/>
        <w:rPr/>
      </w:pPr>
      <w:r>
        <w:rPr/>
        <w:t>+eTYaRxYE+7Dh1r065DVq/1xaw/Ubn+hHP1/23vRPXum6cXNwW0rwD/gfxYn0lf9vb3o9eHljpqlDF</w:t>
      </w:r>
    </w:p>
    <w:p>
      <w:pPr>
        <w:pStyle w:val="PreformattedText"/>
        <w:bidi w:val="0"/>
        <w:spacing w:before="0" w:after="0"/>
        <w:jc w:val="left"/>
        <w:rPr/>
      </w:pPr>
      <w:r>
        <w:rPr/>
        <w:t>r30gDn+g9RIOk/Xk/7C1vbZI6Uxjpnq2Ibkm1wwUG4AF7E3vctbgf63vQpnpyuemaaRtVr/X/X+vN7</w:t>
      </w:r>
    </w:p>
    <w:p>
      <w:pPr>
        <w:pStyle w:val="PreformattedText"/>
        <w:bidi w:val="0"/>
        <w:spacing w:before="0" w:after="0"/>
        <w:jc w:val="left"/>
        <w:rPr/>
      </w:pPr>
      <w:r>
        <w:rPr/>
        <w:t>m66Sx/2NvbbDJ6eUmmOmirkYAnUQvAv/AEAtcj6koV/3n23Tp9DjpoeZrnmzAgC4tYm9mI/K6P6c3/</w:t>
      </w:r>
    </w:p>
    <w:p>
      <w:pPr>
        <w:pStyle w:val="PreformattedText"/>
        <w:bidi w:val="0"/>
        <w:spacing w:before="0" w:after="0"/>
        <w:jc w:val="left"/>
        <w:rPr/>
      </w:pPr>
      <w:r>
        <w:rPr/>
        <w:t>w9tsOnwcdRZJmta/6QVv8AQg35J5ufSvB+g90p1cHj1jjnLXHpvx+kW4sTe/P/ABr3Uj59bB6nCU6B</w:t>
      </w:r>
    </w:p>
    <w:p>
      <w:pPr>
        <w:pStyle w:val="PreformattedText"/>
        <w:bidi w:val="0"/>
        <w:spacing w:before="0" w:after="0"/>
        <w:jc w:val="left"/>
        <w:rPr/>
      </w:pPr>
      <w:r>
        <w:rPr/>
        <w:t>qsGYKWsOLmx9Jv8AU2+vunn1fHWenmVjpAufyAbAkn63+o0n/Ye7UPVT8+nEyjR9WLKOeQAQpv8AqI</w:t>
      </w:r>
    </w:p>
    <w:p>
      <w:pPr>
        <w:pStyle w:val="PreformattedText"/>
        <w:bidi w:val="0"/>
        <w:spacing w:before="0" w:after="0"/>
        <w:jc w:val="left"/>
        <w:rPr/>
      </w:pPr>
      <w:r>
        <w:rPr/>
        <w:t>/wuT/T36h60fXrjDMpJJI5uWJsWHP+HNifpx78amnXup2tQpIvckjkk/T688i4t/tx711qnEddwyA3</w:t>
      </w:r>
    </w:p>
    <w:p>
      <w:pPr>
        <w:pStyle w:val="PreformattedText"/>
        <w:bidi w:val="0"/>
        <w:spacing w:before="0" w:after="0"/>
        <w:jc w:val="left"/>
        <w:rPr/>
      </w:pPr>
      <w:r>
        <w:rPr/>
        <w:t>Nxc8G35taxFuXPPPvY61SvHqY0hte4uOeTcXuASp/Gm/B9+rTrVOull/AsfVfi97kAi4ueD/ALz73U</w:t>
      </w:r>
    </w:p>
    <w:p>
      <w:pPr>
        <w:pStyle w:val="PreformattedText"/>
        <w:bidi w:val="0"/>
        <w:spacing w:before="0" w:after="0"/>
        <w:jc w:val="left"/>
        <w:rPr/>
      </w:pPr>
      <w:r>
        <w:rPr/>
        <w:t>de0inUwuSpv9ALCwAQ2sXAK/TSD7rq6qR1HST1k8EgFmAvcAm3NrD0/Tj6X493J60RTy6//9Dfh/A4</w:t>
      </w:r>
    </w:p>
    <w:p>
      <w:pPr>
        <w:pStyle w:val="PreformattedText"/>
        <w:bidi w:val="0"/>
        <w:spacing w:before="0" w:after="0"/>
        <w:jc w:val="left"/>
        <w:rPr/>
      </w:pPr>
      <w:r>
        <w:rPr/>
        <w:t>/wB9f37r3Xj/AEP1/wCItx7917r39f6/4Wsf9t/T37r3Xvr/AMVPFz/j7917r3P15+v1vbn/AF/fuv</w:t>
      </w:r>
    </w:p>
    <w:p>
      <w:pPr>
        <w:pStyle w:val="PreformattedText"/>
        <w:bidi w:val="0"/>
        <w:spacing w:before="0" w:after="0"/>
        <w:jc w:val="left"/>
        <w:rPr/>
      </w:pPr>
      <w:r>
        <w:rPr/>
        <w:t>ddjk/70LXBP9Pfuvddf4f0/wBh/r/j6+/de69/vj/j7917ru9iRz/S1/oPyP8AYX9+691x9+69139P</w:t>
      </w:r>
    </w:p>
    <w:p>
      <w:pPr>
        <w:pStyle w:val="PreformattedText"/>
        <w:bidi w:val="0"/>
        <w:spacing w:before="0" w:after="0"/>
        <w:jc w:val="left"/>
        <w:rPr/>
      </w:pPr>
      <w:r>
        <w:rPr/>
        <w:t>6f8AFeffuvdevwP+KDgD+nv3XuvDn/Yfn+g/1v8AD37r3XZPH/E83Nvof6fX37r3XvqPxxf6/W3/AC</w:t>
      </w:r>
    </w:p>
    <w:p>
      <w:pPr>
        <w:pStyle w:val="PreformattedText"/>
        <w:bidi w:val="0"/>
        <w:spacing w:before="0" w:after="0"/>
        <w:jc w:val="left"/>
        <w:rPr/>
      </w:pPr>
      <w:r>
        <w:rPr/>
        <w:t>P37r3XXH+t9T/r/wCHv3XuvX/r9frzY/63+w9+69176m/+xNv9uT7917rwuT/X8/19+6916/054/w4</w:t>
      </w:r>
    </w:p>
    <w:p>
      <w:pPr>
        <w:pStyle w:val="PreformattedText"/>
        <w:bidi w:val="0"/>
        <w:spacing w:before="0" w:after="0"/>
        <w:jc w:val="left"/>
        <w:rPr/>
      </w:pPr>
      <w:r>
        <w:rPr/>
        <w:t>/wAbf7A+/de68Lf639T9f949+6913e1/9b6fi39B9ffuvddXP+83/wBiPz7917rsj8fWw4/HF7+/de</w:t>
      </w:r>
    </w:p>
    <w:p>
      <w:pPr>
        <w:pStyle w:val="PreformattedText"/>
        <w:bidi w:val="0"/>
        <w:spacing w:before="0" w:after="0"/>
        <w:jc w:val="left"/>
        <w:rPr/>
      </w:pPr>
      <w:r>
        <w:rPr/>
        <w:t>66/H0v/wAU+p/3k+/de69/tzb6f7fj37r3XL6/739b2t/Xjn6+/de6488nji17W4/pz7917r3+uf8A</w:t>
      </w:r>
    </w:p>
    <w:p>
      <w:pPr>
        <w:pStyle w:val="PreformattedText"/>
        <w:bidi w:val="0"/>
        <w:spacing w:before="0" w:after="0"/>
        <w:jc w:val="left"/>
        <w:rPr/>
      </w:pPr>
      <w:r>
        <w:rPr/>
        <w:t>W5vb37r3XZ+vP1seRyDxx/X6+/de69/iBweCPxf/AG/v3Xuvfnj1XN/6H/jX19+6911/yMDg/wDI/f</w:t>
      </w:r>
    </w:p>
    <w:p>
      <w:pPr>
        <w:pStyle w:val="PreformattedText"/>
        <w:bidi w:val="0"/>
        <w:spacing w:before="0" w:after="0"/>
        <w:jc w:val="left"/>
        <w:rPr/>
      </w:pPr>
      <w:r>
        <w:rPr/>
        <w:t>uvddi/0F+bXt9ffuvddfS34t+D/vuL+/de65H/AA+h+gP+H5HNuPfuvddcAD6H/Ef8SD/j7917rwJt</w:t>
      </w:r>
    </w:p>
    <w:p>
      <w:pPr>
        <w:pStyle w:val="PreformattedText"/>
        <w:bidi w:val="0"/>
        <w:spacing w:before="0" w:after="0"/>
        <w:jc w:val="left"/>
        <w:rPr/>
      </w:pPr>
      <w:r>
        <w:rPr/>
        <w:t>/t7f4W5P+x9+6917nkC5H1+n9B/sPfuvddXsbi4/2P8AyP37r3Xjb/eeOPwOL/7H37r3Xf5PH0/qSf</w:t>
      </w:r>
    </w:p>
    <w:p>
      <w:pPr>
        <w:pStyle w:val="PreformattedText"/>
        <w:bidi w:val="0"/>
        <w:spacing w:before="0" w:after="0"/>
        <w:jc w:val="left"/>
        <w:rPr/>
      </w:pPr>
      <w:r>
        <w:rPr/>
        <w:t>8AA/7z7917rx/HI5P155+nJ/2/v3XuvX+vH+H1NuSf8ffuvdesTb8/4f6xt/rH/X9+6916/wDhxe9u</w:t>
      </w:r>
    </w:p>
    <w:p>
      <w:pPr>
        <w:pStyle w:val="PreformattedText"/>
        <w:bidi w:val="0"/>
        <w:spacing w:before="0" w:after="0"/>
        <w:jc w:val="left"/>
        <w:rPr/>
      </w:pPr>
      <w:r>
        <w:rPr/>
        <w:t>Pr+P9ce/de67JP8Ajcnn/A/i39Lj37r3+Drq4/pyDz/j/ha3v3XuvfX+nA/3w+nv3Xuvf0v+f8eP6f</w:t>
      </w:r>
    </w:p>
    <w:p>
      <w:pPr>
        <w:pStyle w:val="PreformattedText"/>
        <w:bidi w:val="0"/>
        <w:spacing w:before="0" w:after="0"/>
        <w:jc w:val="left"/>
        <w:rPr/>
      </w:pPr>
      <w:r>
        <w:rPr/>
        <w:t>64Hv3XuvAGxI/1v9v+B9ffuvde/wBY8jm9+Lcf71/re/de699fpb88Djj+vH59+6914EEjm3ABP9f9</w:t>
      </w:r>
    </w:p>
    <w:p>
      <w:pPr>
        <w:pStyle w:val="PreformattedText"/>
        <w:bidi w:val="0"/>
        <w:spacing w:before="0" w:after="0"/>
        <w:jc w:val="left"/>
        <w:rPr/>
      </w:pPr>
      <w:r>
        <w:rPr/>
        <w:t>6t7917rs8Afi9+P8P94PPv3Xuuvp9QQT+TzxYf7fn37r3XZ4/wALXuB9D9D9L/Qj37r3Xv6kD/Yf6x</w:t>
      </w:r>
    </w:p>
    <w:p>
      <w:pPr>
        <w:pStyle w:val="PreformattedText"/>
        <w:bidi w:val="0"/>
        <w:spacing w:before="0" w:after="0"/>
        <w:jc w:val="left"/>
        <w:rPr/>
      </w:pPr>
      <w:r>
        <w:rPr/>
        <w:t>+vH1FuPfuvdevcn/b2/r+BzwbX9+6914n+gsfyLfkHgf19+6914/61mB+v1vf6f4fT37r3Xv8Ae/zx</w:t>
      </w:r>
    </w:p>
    <w:p>
      <w:pPr>
        <w:pStyle w:val="PreformattedText"/>
        <w:bidi w:val="0"/>
        <w:spacing w:before="0" w:after="0"/>
        <w:jc w:val="left"/>
        <w:rPr/>
      </w:pPr>
      <w:r>
        <w:rPr/>
        <w:t>wL3Fv8Le/de66/p9f+N/jgfTn37r3Xf4B+trD8cWP0HPv3Xuvfn6kX5B5/1j+f8AD/be/de675LW/r</w:t>
      </w:r>
    </w:p>
    <w:p>
      <w:pPr>
        <w:pStyle w:val="PreformattedText"/>
        <w:bidi w:val="0"/>
        <w:spacing w:before="0" w:after="0"/>
        <w:jc w:val="left"/>
        <w:rPr/>
      </w:pPr>
      <w:r>
        <w:rPr/>
        <w:t>+PydX+vxf37r3XQ/oB+LH/AA+tzzbn37r3XZIB+hH0445H5/2/v3Xuuv63Dci1z/vP49+69176j6WP</w:t>
      </w:r>
    </w:p>
    <w:p>
      <w:pPr>
        <w:pStyle w:val="PreformattedText"/>
        <w:bidi w:val="0"/>
        <w:spacing w:before="0" w:after="0"/>
        <w:jc w:val="left"/>
        <w:rPr/>
      </w:pPr>
      <w:r>
        <w:rPr/>
        <w:t>HA5H+vbk/T37r3Xvx9f9b+n9bW+n559+6914Eni1xz/xUnkkXv7917r1vz9b8cH6t/jf+vv3XuvD/e</w:t>
      </w:r>
    </w:p>
    <w:p>
      <w:pPr>
        <w:pStyle w:val="PreformattedText"/>
        <w:bidi w:val="0"/>
        <w:spacing w:before="0" w:after="0"/>
        <w:jc w:val="left"/>
        <w:rPr/>
      </w:pPr>
      <w:r>
        <w:rPr/>
        <w:t>R+f9b8f63v3Xuuzx/t7j8kD/AcgW9+69178fn/AFyfz/Xi9rW9+6916/5NxxwebXI/w+lyffuvdeHP</w:t>
      </w:r>
    </w:p>
    <w:p>
      <w:pPr>
        <w:pStyle w:val="PreformattedText"/>
        <w:bidi w:val="0"/>
        <w:spacing w:before="0" w:after="0"/>
        <w:jc w:val="left"/>
        <w:rPr/>
      </w:pPr>
      <w:r>
        <w:rPr/>
        <w:t>+x/pb/C9wef8f6+/de69cf77+0L/AJsT6rj37r3Xr8i315H9TY/4EcW9+69161vx9ORz9Rfk3/3w9+</w:t>
      </w:r>
    </w:p>
    <w:p>
      <w:pPr>
        <w:pStyle w:val="PreformattedText"/>
        <w:bidi w:val="0"/>
        <w:spacing w:before="0" w:after="0"/>
        <w:jc w:val="left"/>
        <w:rPr/>
      </w:pPr>
      <w:r>
        <w:rPr/>
        <w:t>69119fqD/r2+n+8WtY+/de67/Fj/sLW/19Q/417917rxtcf0IAH+PN/fuvdeBP9Cf94Bv9Tz/vXv3X</w:t>
      </w:r>
    </w:p>
    <w:p>
      <w:pPr>
        <w:pStyle w:val="PreformattedText"/>
        <w:bidi w:val="0"/>
        <w:spacing w:before="0" w:after="0"/>
        <w:jc w:val="left"/>
        <w:rPr/>
      </w:pPr>
      <w:r>
        <w:rPr/>
        <w:t>uuvxyT+OL/7Y3/p7917rlew+o/oTYkg/7zf6e/de69zx/Xj/ABNr88f0v/re/de69bi1ufqSCOT+f9</w:t>
      </w:r>
    </w:p>
    <w:p>
      <w:pPr>
        <w:pStyle w:val="PreformattedText"/>
        <w:bidi w:val="0"/>
        <w:spacing w:before="0" w:after="0"/>
        <w:jc w:val="left"/>
        <w:rPr/>
      </w:pPr>
      <w:r>
        <w:rPr/>
        <w:t>sf959+6911yTcg25v+RYf4fjke/de67/NieObfktb8G/H1Pv3XuvfQAE8c/j6H/iDz7917rw+oAvbn</w:t>
      </w:r>
    </w:p>
    <w:p>
      <w:pPr>
        <w:pStyle w:val="PreformattedText"/>
        <w:bidi w:val="0"/>
        <w:spacing w:before="0" w:after="0"/>
        <w:jc w:val="left"/>
        <w:rPr/>
      </w:pPr>
      <w:r>
        <w:rPr/>
        <w:t>j+n+B9+6913yBzbgfj8f4fX6/wBPfuvdeHHHP44P4545uRc/j37r3XuQP9gfoB/iPp9QT7917rv8/w</w:t>
      </w:r>
    </w:p>
    <w:p>
      <w:pPr>
        <w:pStyle w:val="PreformattedText"/>
        <w:bidi w:val="0"/>
        <w:spacing w:before="0" w:after="0"/>
        <w:jc w:val="left"/>
        <w:rPr/>
      </w:pPr>
      <w:r>
        <w:rPr/>
        <w:t>C+t/sPfuvddH6W5/1x/vH+uB/vHv3XusD2sfr+T9f8eL+/de6bZ72J/P0/wsf9ja3v3Xuk5XA6W/rz</w:t>
      </w:r>
    </w:p>
    <w:p>
      <w:pPr>
        <w:pStyle w:val="PreformattedText"/>
        <w:bidi w:val="0"/>
        <w:spacing w:before="0" w:after="0"/>
        <w:jc w:val="left"/>
        <w:rPr/>
      </w:pPr>
      <w:r>
        <w:rPr/>
        <w:t>cmxHA/p/h7917pG1wBvc3sf6W/wt/W1vx7di+LpqXh0ja+1mP9P6f0vx+foQf9f2dW9ajokufPpGV3</w:t>
      </w:r>
    </w:p>
    <w:p>
      <w:pPr>
        <w:pStyle w:val="PreformattedText"/>
        <w:bidi w:val="0"/>
        <w:spacing w:before="0" w:after="0"/>
        <w:jc w:val="left"/>
        <w:rPr/>
      </w:pPr>
      <w:r>
        <w:rPr/>
        <w:t>GsEcckAH1Em/8ArAW9nkPwjognyT0lZB62H5Jte/P0uOfwPawcOkDcTnrPAosAtuRYA/UMBaxP5JB9</w:t>
      </w:r>
    </w:p>
    <w:p>
      <w:pPr>
        <w:pStyle w:val="PreformattedText"/>
        <w:bidi w:val="0"/>
        <w:spacing w:before="0" w:after="0"/>
        <w:jc w:val="left"/>
        <w:rPr/>
      </w:pPr>
      <w:r>
        <w:rPr/>
        <w:t>6PWx8unmnQ3/ANYAX+vA4sLfk+6E/t6uB06wjiwuRzYWtz9Pr/UX9st/Pp9OnWn4+tvqBx/W1vp9bC</w:t>
      </w:r>
    </w:p>
    <w:p>
      <w:pPr>
        <w:pStyle w:val="PreformattedText"/>
        <w:bidi w:val="0"/>
        <w:spacing w:before="0" w:after="0"/>
        <w:jc w:val="left"/>
        <w:rPr/>
      </w:pPr>
      <w:r>
        <w:rPr/>
        <w:t>/tLJnhw6Wx/wAunNP08A/0H+9m3+PPtMePSoDFeu2Fv6i3FwP6jn+lx72ufs603z6jP9CLcW55uQLf</w:t>
      </w:r>
    </w:p>
    <w:p>
      <w:pPr>
        <w:pStyle w:val="PreformattedText"/>
        <w:bidi w:val="0"/>
        <w:spacing w:before="0" w:after="0"/>
        <w:jc w:val="left"/>
        <w:rPr/>
      </w:pPr>
      <w:r>
        <w:rPr/>
        <w:t>j/Ef7x7fX+fSZuPDpprOAxH9Pz/xT/D+v9D7ULw6THz6RlfwGt9L24P0Jsfzzx9B/r+3B0z0hcoLBr</w:t>
      </w:r>
    </w:p>
    <w:p>
      <w:pPr>
        <w:pStyle w:val="PreformattedText"/>
        <w:bidi w:val="0"/>
        <w:spacing w:before="0" w:after="0"/>
        <w:jc w:val="left"/>
        <w:rPr/>
      </w:pPr>
      <w:r>
        <w:rPr/>
        <w:t>iwAP8ArWNzyT9LD/b+7A+Y69T5Z6Bzci31/wBSedRvyL3v/W5/H1HvRPr1WnQBZ1fU978sQVIIIIIJ</w:t>
      </w:r>
    </w:p>
    <w:p>
      <w:pPr>
        <w:pStyle w:val="PreformattedText"/>
        <w:bidi w:val="0"/>
        <w:spacing w:before="0" w:after="0"/>
        <w:jc w:val="left"/>
        <w:rPr/>
      </w:pPr>
      <w:r>
        <w:rPr/>
        <w:t>v/qePZfMe4+vSmLoO51Gq39m59P9fxcixHpB/wBt7LnOfn0YR166gHqFhb6EjhfoRYED9JsP9iPdcd</w:t>
      </w:r>
    </w:p>
    <w:p>
      <w:pPr>
        <w:pStyle w:val="PreformattedText"/>
        <w:bidi w:val="0"/>
        <w:spacing w:before="0" w:after="0"/>
        <w:jc w:val="left"/>
        <w:rPr/>
      </w:pPr>
      <w:r>
        <w:rPr/>
        <w:t>KAM9KmiaxR/qWtyxINyOTexFwD9P8AiPdTnh0+MdLKkAA/FrkG5WwYf1ve1rfTkD2308vn1Lvb+lz/</w:t>
      </w:r>
    </w:p>
    <w:p>
      <w:pPr>
        <w:pStyle w:val="PreformattedText"/>
        <w:bidi w:val="0"/>
        <w:spacing w:before="0" w:after="0"/>
        <w:jc w:val="left"/>
        <w:rPr/>
      </w:pPr>
      <w:r>
        <w:rPr/>
        <w:t>AEN/qeeD/Qe/dODj8uuIvxfnj9Q+vF+B+C1uPp78OnKcesM9wpHIJAHPI9VzYD6aRfn/AB92qfTree</w:t>
      </w:r>
    </w:p>
    <w:p>
      <w:pPr>
        <w:pStyle w:val="PreformattedText"/>
        <w:bidi w:val="0"/>
        <w:spacing w:before="0" w:after="0"/>
        <w:jc w:val="left"/>
        <w:rPr/>
      </w:pPr>
      <w:r>
        <w:rPr/>
        <w:t>kXmT6WGn8MpHI/NiVH+wvY+0ko6UL5dARuj6S35DAkkjkqDZlS/wCT+Qbnm/tJIenl+3HRetxHl/y2</w:t>
      </w:r>
    </w:p>
    <w:p>
      <w:pPr>
        <w:pStyle w:val="PreformattedText"/>
        <w:bidi w:val="0"/>
        <w:spacing w:before="0" w:after="0"/>
        <w:jc w:val="left"/>
        <w:rPr/>
      </w:pPr>
      <w:r>
        <w:rPr/>
        <w:t>slgP0tcH8i1jxc/0t9PZZNjUfLpUmWHQQ5gFmP6uSQovcsv0s1h+CePob+y9zUGvSjh0j/1TIDZrt6</w:t>
      </w:r>
    </w:p>
    <w:p>
      <w:pPr>
        <w:pStyle w:val="PreformattedText"/>
        <w:bidi w:val="0"/>
        <w:spacing w:before="0" w:after="0"/>
        <w:jc w:val="left"/>
        <w:rPr/>
      </w:pPr>
      <w:r>
        <w:rPr/>
        <w:t>gFUcKxsxJNw35459+Q8OqGnl0IWHawU6h6dDE6bAsAE+gNwP8Ae+PZnEcDpDIMnoTMW5uoFiQR9QLX</w:t>
      </w:r>
    </w:p>
    <w:p>
      <w:pPr>
        <w:pStyle w:val="PreformattedText"/>
        <w:bidi w:val="0"/>
        <w:spacing w:before="0" w:after="0"/>
        <w:jc w:val="left"/>
        <w:rPr/>
      </w:pPr>
      <w:r>
        <w:rPr/>
        <w:t>/DXuLBfaoDpKWoccehYxEpsligP0P1Fjzfkccgc/19uIvl0y5qG9ehFx0rEKNJBUr9eG+lueeLf4cH</w:t>
      </w:r>
    </w:p>
    <w:p>
      <w:pPr>
        <w:pStyle w:val="PreformattedText"/>
        <w:bidi w:val="0"/>
        <w:spacing w:before="0" w:after="0"/>
        <w:jc w:val="left"/>
        <w:rPr/>
      </w:pPr>
      <w:r>
        <w:rPr/>
        <w:t>2qVOFT0id648+lzRSDxpchTZRzbm1z9D9ALfX6G/u1D5dNP5V6eY5LAi7A/qt+QT9CT9Rz70R6DrSn</w:t>
      </w:r>
    </w:p>
    <w:p>
      <w:pPr>
        <w:pStyle w:val="PreformattedText"/>
        <w:bidi w:val="0"/>
        <w:spacing w:before="0" w:after="0"/>
        <w:jc w:val="left"/>
        <w:rPr/>
      </w:pPr>
      <w:r>
        <w:rPr/>
        <w:t>iOpSSLwQTax5HBU/gj+tyPrz71Q568Twz1nR7m9zcW+pHB/qR9dRB/2HveeFM9U8+PWRHHH05Ok3vY</w:t>
      </w:r>
    </w:p>
    <w:p>
      <w:pPr>
        <w:pStyle w:val="PreformattedText"/>
        <w:bidi w:val="0"/>
        <w:spacing w:before="0" w:after="0"/>
        <w:jc w:val="left"/>
        <w:rPr/>
      </w:pPr>
      <w:r>
        <w:rPr/>
        <w:t>f0/Nr8cX9269Xzr17VcseOLA/6w4b+gBI92z1rj1zV/Uf6fUD8ergnXwbci/8AU+6nrY+fUCoCl34/</w:t>
      </w:r>
    </w:p>
    <w:p>
      <w:pPr>
        <w:pStyle w:val="PreformattedText"/>
        <w:bidi w:val="0"/>
        <w:spacing w:before="0" w:after="0"/>
        <w:jc w:val="left"/>
        <w:rPr/>
      </w:pPr>
      <w:r>
        <w:rPr/>
        <w:t>SbAfQ3UgNY/4+6k/LqwHn00yhQ4/pc6Tc/psLHn62AP9fbTE9PLgY6bKtEYkH6eoE/T6HVfgW5At/h</w:t>
      </w:r>
    </w:p>
    <w:p>
      <w:pPr>
        <w:pStyle w:val="PreformattedText"/>
        <w:bidi w:val="0"/>
        <w:spacing w:before="0" w:after="0"/>
        <w:jc w:val="left"/>
        <w:rPr/>
      </w:pPr>
      <w:r>
        <w:rPr/>
        <w:t>/sfegxz07QHj0xTRC5AA4JJsOb/QDXcWVv9vf3Vm49OL9vTVWQ6gG5Jswtp9V/qfrp40j/AG/09tg/</w:t>
      </w:r>
    </w:p>
    <w:p>
      <w:pPr>
        <w:pStyle w:val="PreformattedText"/>
        <w:bidi w:val="0"/>
        <w:spacing w:before="0" w:after="0"/>
        <w:jc w:val="left"/>
        <w:rPr/>
      </w:pPr>
      <w:r>
        <w:rPr/>
        <w:t>s6fUeh6Y5IW+nBsL8kgE/QAWsrXHB/x49ts2enl9OotTAdIIJHGn6cA8jSLm5X/YW491DefVx6dRY4</w:t>
      </w:r>
    </w:p>
    <w:p>
      <w:pPr>
        <w:pStyle w:val="PreformattedText"/>
        <w:bidi w:val="0"/>
        <w:spacing w:before="0" w:after="0"/>
        <w:jc w:val="left"/>
        <w:rPr/>
      </w:pPr>
      <w:r>
        <w:rPr/>
        <w:t>nW11sfTqu4txxdbX+p+g/4j3VnFOPVgMivUuVG8YAS3IA5tpBBB9QPA/1/of8AX90VhXq/l8+uVMhB</w:t>
      </w:r>
    </w:p>
    <w:p>
      <w:pPr>
        <w:pStyle w:val="PreformattedText"/>
        <w:bidi w:val="0"/>
        <w:spacing w:before="0" w:after="0"/>
        <w:jc w:val="left"/>
        <w:rPr/>
      </w:pPr>
      <w:r>
        <w:rPr/>
        <w:t>5vb6qQeQ/wCR+QDbm359uVFOq+fTmwIT6jjnm5BHB/5KAPA9+r6de/PrFToxcGxB/RY/qsb8k2Avz9</w:t>
      </w:r>
    </w:p>
    <w:p>
      <w:pPr>
        <w:pStyle w:val="PreformattedText"/>
        <w:bidi w:val="0"/>
        <w:spacing w:before="0" w:after="0"/>
        <w:jc w:val="left"/>
        <w:rPr/>
      </w:pPr>
      <w:r>
        <w:rPr/>
        <w:t>Ppb37y49VPU57qvH6bhrD+zqsL355B/wBsf6+/Y61X59YKYuWJsCD6tJJAVTfkkc82/wB79+NMDz61</w:t>
      </w:r>
    </w:p>
    <w:p>
      <w:pPr>
        <w:pStyle w:val="PreformattedText"/>
        <w:bidi w:val="0"/>
        <w:spacing w:before="0" w:after="0"/>
        <w:jc w:val="left"/>
        <w:rPr/>
      </w:pPr>
      <w:r>
        <w:rPr/>
        <w:t>1Odz4+eTpFiLH+lybgsQCP6WuPevl1sHy8uo0c5vweL39P6vrz9Pwf8Abf09+p144z1O85WO1gLC31</w:t>
      </w:r>
    </w:p>
    <w:p>
      <w:pPr>
        <w:pStyle w:val="PreformattedText"/>
        <w:bidi w:val="0"/>
        <w:spacing w:before="0" w:after="0"/>
        <w:jc w:val="left"/>
        <w:rPr/>
      </w:pPr>
      <w:r>
        <w:rPr/>
        <w:t>IH+queTZhf/Y+9FR+XWq8K9YIqgs4Fza9j/rc8gHm5P+8H3unr14ivX//R34bfT/H+v0/N/wDW9+69</w:t>
      </w:r>
    </w:p>
    <w:p>
      <w:pPr>
        <w:pStyle w:val="PreformattedText"/>
        <w:bidi w:val="0"/>
        <w:spacing w:before="0" w:after="0"/>
        <w:jc w:val="left"/>
        <w:rPr/>
      </w:pPr>
      <w:r>
        <w:rPr/>
        <w:t>12efz+PyP8ffuvde4PABv/r/AO8fj37r3XVvwP8ADj/H37r3Xvpe/wBf8R/re/de67I/178/6x5/H5</w:t>
      </w:r>
    </w:p>
    <w:p>
      <w:pPr>
        <w:pStyle w:val="PreformattedText"/>
        <w:bidi w:val="0"/>
        <w:spacing w:before="0" w:after="0"/>
        <w:jc w:val="left"/>
        <w:rPr/>
      </w:pPr>
      <w:r>
        <w:rPr/>
        <w:t>Pv3Xuuj/vf/Ff+Ne/de699f9f/AH319+6914/8UH+P+9fi3v3Xuu/xb/ef6m5F7/09+6914W/ob/T6</w:t>
      </w:r>
    </w:p>
    <w:p>
      <w:pPr>
        <w:pStyle w:val="PreformattedText"/>
        <w:bidi w:val="0"/>
        <w:spacing w:before="0" w:after="0"/>
        <w:jc w:val="left"/>
        <w:rPr/>
      </w:pPr>
      <w:r>
        <w:rPr/>
        <w:t>/wBf9gPfuvddc8/QfTj6fTi31+vv3XuvfS305/2PB4/3j37r3Xdh/Xni39P6G9v6e/de68bX5uPp/t</w:t>
      </w:r>
    </w:p>
    <w:p>
      <w:pPr>
        <w:pStyle w:val="PreformattedText"/>
        <w:bidi w:val="0"/>
        <w:spacing w:before="0" w:after="0"/>
        <w:jc w:val="left"/>
        <w:rPr/>
      </w:pPr>
      <w:r>
        <w:rPr/>
        <w:t>vof9t7917rofkc3/3v/C3v3XuvD8/77/W/23v3Xuuxe9/6/X+n+x/1z7917r39frzz9eLf69+fr791</w:t>
      </w:r>
    </w:p>
    <w:p>
      <w:pPr>
        <w:pStyle w:val="PreformattedText"/>
        <w:bidi w:val="0"/>
        <w:spacing w:before="0" w:after="0"/>
        <w:jc w:val="left"/>
        <w:rPr/>
      </w:pPr>
      <w:r>
        <w:rPr/>
        <w:t>7r17/wBBfj/C3/I/fuvddf1/r+Pfuvde+v4/w/3v37r3XZ4sLg/1/wCNG39Pfuvde4+lje/AvwL/AE</w:t>
      </w:r>
    </w:p>
    <w:p>
      <w:pPr>
        <w:pStyle w:val="PreformattedText"/>
        <w:bidi w:val="0"/>
        <w:spacing w:before="0" w:after="0"/>
        <w:jc w:val="left"/>
        <w:rPr/>
      </w:pPr>
      <w:r>
        <w:rPr/>
        <w:t>N/fuvdevb+txf/AA4/4rb37r3Xr2P9L3/rxf8A2309+6916/14v9BweP8AA39+69176X+vB/2A/Bv/</w:t>
      </w:r>
    </w:p>
    <w:p>
      <w:pPr>
        <w:pStyle w:val="PreformattedText"/>
        <w:bidi w:val="0"/>
        <w:spacing w:before="0" w:after="0"/>
        <w:jc w:val="left"/>
        <w:rPr/>
      </w:pPr>
      <w:r>
        <w:rPr/>
        <w:t>AF49+6911xf+g/1729+6917k8/n6/j37r3XY4F/ryP8AX/P+2Jt7917rri/+t/j/AK3+xHv3Xuvc3H</w:t>
      </w:r>
    </w:p>
    <w:p>
      <w:pPr>
        <w:pStyle w:val="PreformattedText"/>
        <w:bidi w:val="0"/>
        <w:spacing w:before="0" w:after="0"/>
        <w:jc w:val="left"/>
        <w:rPr/>
      </w:pPr>
      <w:r>
        <w:rPr/>
        <w:t>4uRb/iPr7917rv/Xv+f6fW5+p/I9+691488k/4m30Btx/sbj37r3XuLAfk/wCH+t+frb37r3Xfpvzf</w:t>
      </w:r>
    </w:p>
    <w:p>
      <w:pPr>
        <w:pStyle w:val="PreformattedText"/>
        <w:bidi w:val="0"/>
        <w:spacing w:before="0" w:after="0"/>
        <w:jc w:val="left"/>
        <w:rPr/>
      </w:pPr>
      <w:r>
        <w:rPr/>
        <w:t>/H+lrfj8+/de66F72Asefz/vH59+69179Jva3+H/ABXn8e/de69a/wCD/T/Y3/P9Pr7917rv6cf0+l</w:t>
      </w:r>
    </w:p>
    <w:p>
      <w:pPr>
        <w:pStyle w:val="PreformattedText"/>
        <w:bidi w:val="0"/>
        <w:spacing w:before="0" w:after="0"/>
        <w:jc w:val="left"/>
        <w:rPr/>
      </w:pPr>
      <w:r>
        <w:rPr/>
        <w:t>vyRfk/63v3Xuurc88ci/8Ahf37r3Xv8De44H0+n+x/1/fuvddi3J4t9P6/4ci4/wBf37r3XuBa9zxx</w:t>
      </w:r>
    </w:p>
    <w:p>
      <w:pPr>
        <w:pStyle w:val="PreformattedText"/>
        <w:bidi w:val="0"/>
        <w:spacing w:before="0" w:after="0"/>
        <w:jc w:val="left"/>
        <w:rPr/>
      </w:pPr>
      <w:r>
        <w:rPr/>
        <w:t>z+D9b/7Hj37r3XX0IP0/4p/he9/fuvdePB/P5vz9f8fxyPfuvdcrjj+pH1H5PIt/h7917rofT/An6A</w:t>
      </w:r>
    </w:p>
    <w:p>
      <w:pPr>
        <w:pStyle w:val="PreformattedText"/>
        <w:bidi w:val="0"/>
        <w:spacing w:before="0" w:after="0"/>
        <w:jc w:val="left"/>
        <w:rPr/>
      </w:pPr>
      <w:r>
        <w:rPr/>
        <w:t>8j/W/r7917rr6c2B4/wtz/AFt7917rvkHi9r/4fUEc/wBPr7917rwPq+tub/T8/wCN/wAe/de69fj/</w:t>
      </w:r>
    </w:p>
    <w:p>
      <w:pPr>
        <w:pStyle w:val="PreformattedText"/>
        <w:bidi w:val="0"/>
        <w:spacing w:before="0" w:after="0"/>
        <w:jc w:val="left"/>
        <w:rPr/>
      </w:pPr>
      <w:r>
        <w:rPr/>
        <w:t>AAJJIH+8A/0v7917rxIP4P5545Jtzzx7917rxF7X/wAP6m4N/wDWt/gPfuvddjkcj6Hj/E/Ugj37r3</w:t>
      </w:r>
    </w:p>
    <w:p>
      <w:pPr>
        <w:pStyle w:val="PreformattedText"/>
        <w:bidi w:val="0"/>
        <w:spacing w:before="0" w:after="0"/>
        <w:jc w:val="left"/>
        <w:rPr/>
      </w:pPr>
      <w:r>
        <w:rPr/>
        <w:t>XS2Fzf/Af7f+h/Pv3Xuurcf4fXjn6/7xqHv3Xuu/rbgD/X/wBf+p+vv3Xuuj/Xnj8/X/W5H5v7917r</w:t>
      </w:r>
    </w:p>
    <w:p>
      <w:pPr>
        <w:pStyle w:val="PreformattedText"/>
        <w:bidi w:val="0"/>
        <w:spacing w:before="0" w:after="0"/>
        <w:jc w:val="left"/>
        <w:rPr/>
      </w:pPr>
      <w:r>
        <w:rPr/>
        <w:t>v8cj/G/5/IBtx9Cf9j7917rw+g+vP9Dzx/h9LW/r/X37r3Xdj/xofkccccj+nv3XuuiOb8/0HAPPPH</w:t>
      </w:r>
    </w:p>
    <w:p>
      <w:pPr>
        <w:pStyle w:val="PreformattedText"/>
        <w:bidi w:val="0"/>
        <w:spacing w:before="0" w:after="0"/>
        <w:jc w:val="left"/>
        <w:rPr/>
      </w:pPr>
      <w:r>
        <w:rPr/>
        <w:t>4uAffuvde/PPFuT/r/AEt+b+/de67NuRzzyR+f6i/9OT/T37r3XQ5+l7fk/nm4+hNgTf37r3XrE2+v</w:t>
      </w:r>
    </w:p>
    <w:p>
      <w:pPr>
        <w:pStyle w:val="PreformattedText"/>
        <w:bidi w:val="0"/>
        <w:spacing w:before="0" w:after="0"/>
        <w:jc w:val="left"/>
        <w:rPr/>
      </w:pPr>
      <w:r>
        <w:rPr/>
        <w:t>0/J+n4/A4tb37r3XubAcE/T/AFh/S9+bge/de69/iAfofz/r+r+v/Fffuvddn+nNhb8c35N/949+69</w:t>
      </w:r>
    </w:p>
    <w:p>
      <w:pPr>
        <w:pStyle w:val="PreformattedText"/>
        <w:bidi w:val="0"/>
        <w:spacing w:before="0" w:after="0"/>
        <w:jc w:val="left"/>
        <w:rPr/>
      </w:pPr>
      <w:r>
        <w:rPr/>
        <w:t>11a9zyBzfji1/x+Tz9ffuvde+tvx+ef6G35JIP19+6912Tc3F/+JsSRcD63t7917rq1uAL/S/5B54t</w:t>
      </w:r>
    </w:p>
    <w:p>
      <w:pPr>
        <w:pStyle w:val="PreformattedText"/>
        <w:bidi w:val="0"/>
        <w:spacing w:before="0" w:after="0"/>
        <w:jc w:val="left"/>
        <w:rPr/>
      </w:pPr>
      <w:r>
        <w:rPr/>
        <w:t>9Ba49+6913e4ta9/x9LE8/T/AAH09+6911awYckf71/vj/vXv3XuvAci/Fvr+LcGw5/1vfuvdcjbnj</w:t>
      </w:r>
    </w:p>
    <w:p>
      <w:pPr>
        <w:pStyle w:val="PreformattedText"/>
        <w:bidi w:val="0"/>
        <w:spacing w:before="0" w:after="0"/>
        <w:jc w:val="left"/>
        <w:rPr/>
      </w:pPr>
      <w:r>
        <w:rPr/>
        <w:t>mx+v8ArX4A4sD+ffuvddf6w/5GeLG/0Nvfuvde+tgB/rf1B/N+OLe/de66J+v1t/jf6/Sx5PNj+Pfu</w:t>
      </w:r>
    </w:p>
    <w:p>
      <w:pPr>
        <w:pStyle w:val="PreformattedText"/>
        <w:bidi w:val="0"/>
        <w:spacing w:before="0" w:after="0"/>
        <w:jc w:val="left"/>
        <w:rPr/>
      </w:pPr>
      <w:r>
        <w:rPr/>
        <w:t>vdcvx/seb8Dj/H68W+vv3XuvE/43v9Ljnn6H37r3XuRzc2Fh9fwP9e3J9+691xt9B9P8Ppx/Ukcfi3</w:t>
      </w:r>
    </w:p>
    <w:p>
      <w:pPr>
        <w:pStyle w:val="PreformattedText"/>
        <w:bidi w:val="0"/>
        <w:spacing w:before="0" w:after="0"/>
        <w:jc w:val="left"/>
        <w:rPr/>
      </w:pPr>
      <w:r>
        <w:rPr/>
        <w:t>v3XuuRPIt+L8f1/HH+Pv3XuuP9bA2tfgn/AGNv63/x9+6913ew/Fr/AFBtb8XAH444/wBb37r3Xvpc</w:t>
      </w:r>
    </w:p>
    <w:p>
      <w:pPr>
        <w:pStyle w:val="PreformattedText"/>
        <w:bidi w:val="0"/>
        <w:spacing w:before="0" w:after="0"/>
        <w:jc w:val="left"/>
        <w:rPr/>
      </w:pPr>
      <w:r>
        <w:rPr/>
        <w:t>H6X/AMTf83/wsPfuvddg3/29/p/sePzzf/be/de68TwP6f7fgXPHHN/fuvddjkcjkcgf43P+wtxx79</w:t>
      </w:r>
    </w:p>
    <w:p>
      <w:pPr>
        <w:pStyle w:val="PreformattedText"/>
        <w:bidi w:val="0"/>
        <w:spacing w:before="0" w:after="0"/>
        <w:jc w:val="left"/>
        <w:rPr/>
      </w:pPr>
      <w:r>
        <w:rPr/>
        <w:t>17r3+Jtb+v9T/r/wBPfuvde+gAvY/Xn/Hnk/6/v3XuvD+o/wBj/Qnjn/ffX37r3Xh/rAWuPrzxb37r</w:t>
      </w:r>
    </w:p>
    <w:p>
      <w:pPr>
        <w:pStyle w:val="PreformattedText"/>
        <w:bidi w:val="0"/>
        <w:spacing w:before="0" w:after="0"/>
        <w:jc w:val="left"/>
        <w:rPr/>
      </w:pPr>
      <w:r>
        <w:rPr/>
        <w:t>3XRP0I+pPFuDb/G/v3XusTW+n9b8Hi3BP+P0t7917puqCLfTj8/0P5H+PJ9+690nawE6hxzfi4seP9</w:t>
      </w:r>
    </w:p>
    <w:p>
      <w:pPr>
        <w:pStyle w:val="PreformattedText"/>
        <w:bidi w:val="0"/>
        <w:spacing w:before="0" w:after="0"/>
        <w:jc w:val="left"/>
        <w:rPr/>
      </w:pPr>
      <w:r>
        <w:rPr/>
        <w:t>fk+/de6RdYOG9P1Fja/wDW3P8AXj25H8XTcvDpG5D6kW55t/Qix/3m3+29nVt5dElyPiB6RleBpe4/</w:t>
      </w:r>
    </w:p>
    <w:p>
      <w:pPr>
        <w:pStyle w:val="PreformattedText"/>
        <w:bidi w:val="0"/>
        <w:spacing w:before="0" w:after="0"/>
        <w:jc w:val="left"/>
        <w:rPr/>
      </w:pPr>
      <w:r>
        <w:rPr/>
        <w:t>wIvf6fS/45/r7PIfLoPz0BJ6TLL6+R/asLW+g/oT+fp7WDh0hpn5dS4Rzz/gb24J+h5/s+9deA/b06</w:t>
      </w:r>
    </w:p>
    <w:p>
      <w:pPr>
        <w:pStyle w:val="PreformattedText"/>
        <w:bidi w:val="0"/>
        <w:spacing w:before="0" w:after="0"/>
        <w:jc w:val="left"/>
        <w:rPr/>
      </w:pPr>
      <w:r>
        <w:rPr/>
        <w:t>w/Sxtc8m34P+9Hge6Hp0U6c4gLEcm1ibn6n62/1h7Zfp9OnWH/AGP/ABH+H+JHtK+elUfDpwQ2/wBh</w:t>
      </w:r>
    </w:p>
    <w:p>
      <w:pPr>
        <w:pStyle w:val="PreformattedText"/>
        <w:bidi w:val="0"/>
        <w:spacing w:before="0" w:after="0"/>
        <w:jc w:val="left"/>
        <w:rPr/>
      </w:pPr>
      <w:r>
        <w:rPr/>
        <w:t>wQeLAD68/wCHtOela8Ou2IAv9AfpzxYC9zzcWt72o6qxxXqK54sB/rAH6j+pv/T2oUdJ38umerNlIt</w:t>
      </w:r>
    </w:p>
    <w:p>
      <w:pPr>
        <w:pStyle w:val="PreformattedText"/>
        <w:bidi w:val="0"/>
        <w:spacing w:before="0" w:after="0"/>
        <w:jc w:val="left"/>
        <w:rPr/>
      </w:pPr>
      <w:r>
        <w:rPr/>
        <w:t>YEW/qef6/0/wB69vjj0lbpHV5Fmuebjgf7YD/XYfX24B02eHSHyrW12sb35JItwbXHPP8Avvz78Otn</w:t>
      </w:r>
    </w:p>
    <w:p>
      <w:pPr>
        <w:pStyle w:val="PreformattedText"/>
        <w:bidi w:val="0"/>
        <w:spacing w:before="0" w:after="0"/>
        <w:jc w:val="left"/>
        <w:rPr/>
      </w:pPr>
      <w:r>
        <w:rPr/>
        <w:t>j0De4nsG+n5+osQSPz+B6re/NlSfPqvmegGz7rqf6KbljcEcE82bnjj6/j2WTYJ9OlcIqOg4qX/caw</w:t>
      </w:r>
    </w:p>
    <w:p>
      <w:pPr>
        <w:pStyle w:val="PreformattedText"/>
        <w:bidi w:val="0"/>
        <w:spacing w:before="0" w:after="0"/>
        <w:jc w:val="left"/>
        <w:rPr/>
      </w:pPr>
      <w:r>
        <w:rPr/>
        <w:t>AuWBsPqeLm1iQpB+v0PtA3xHpcg+XXcLLr4+t7m3JuBYG/0uf8PeulC+VelNRgAg/TgHk6ST9DqseA</w:t>
      </w:r>
    </w:p>
    <w:p>
      <w:pPr>
        <w:pStyle w:val="PreformattedText"/>
        <w:bidi w:val="0"/>
        <w:spacing w:before="0" w:after="0"/>
        <w:jc w:val="left"/>
        <w:rPr/>
      </w:pPr>
      <w:r>
        <w:rPr/>
        <w:t>CbD8+6np8CvSvoiugKALD1f4AA2KgcE3/wBv7pivToHn1NJB5/3n+tibXuP0+9dOqKHrje1+Ofxfjg</w:t>
      </w:r>
    </w:p>
    <w:p>
      <w:pPr>
        <w:pStyle w:val="PreformattedText"/>
        <w:bidi w:val="0"/>
        <w:spacing w:before="0" w:after="0"/>
        <w:jc w:val="left"/>
        <w:rPr/>
      </w:pPr>
      <w:r>
        <w:rPr/>
        <w:t>8E8m5IsLfj3vq4Hn1hm4U2H9R+eL2sbH6jgk+9jzz1ulOkZmbFWFj6hcfX8fS68WDD88f09pJeJ9On</w:t>
      </w:r>
    </w:p>
    <w:p>
      <w:pPr>
        <w:pStyle w:val="PreformattedText"/>
        <w:bidi w:val="0"/>
        <w:spacing w:before="0" w:after="0"/>
        <w:jc w:val="left"/>
        <w:rPr/>
      </w:pPr>
      <w:r>
        <w:rPr/>
        <w:t>0HQEboPD8abKT6iwsSL/AFtxb+n1tz9PaR/WvShQei87isZDcEhvppUMVv8AqBsQATb8n/X9llwcHp</w:t>
      </w:r>
    </w:p>
    <w:p>
      <w:pPr>
        <w:pStyle w:val="PreformattedText"/>
        <w:bidi w:val="0"/>
        <w:spacing w:before="0" w:after="0"/>
        <w:jc w:val="left"/>
        <w:rPr/>
      </w:pPr>
      <w:r>
        <w:rPr/>
        <w:t>XEO7HQRZlrFiE1G5BuDe1rXAHDED6fg29lzkDpQy4J8+kYpHmXn+36Tq51WudJICkkfT/Xt72rcB00</w:t>
      </w:r>
    </w:p>
    <w:p>
      <w:pPr>
        <w:pStyle w:val="PreformattedText"/>
        <w:bidi w:val="0"/>
        <w:spacing w:before="0" w:after="0"/>
        <w:jc w:val="left"/>
        <w:rPr/>
      </w:pPr>
      <w:r>
        <w:rPr/>
        <w:t>3CvQk4YelCR+oAEgkMGsLanPF78Hj62/w9mkPwjpBJWp6ErFxrqTgn6awBb1af1E2twRYn6W9rBQ8e</w:t>
      </w:r>
    </w:p>
    <w:p>
      <w:pPr>
        <w:pStyle w:val="PreformattedText"/>
        <w:bidi w:val="0"/>
        <w:spacing w:before="0" w:after="0"/>
        <w:jc w:val="left"/>
        <w:rPr/>
      </w:pPr>
      <w:r>
        <w:rPr/>
        <w:t>krChr0K+KhBCX5uEuf0ji30FwLfi4vz7cjoB0metehAoIrWJYgfXg30m54ta5Fjx/j7Vqainn0hete</w:t>
      </w:r>
    </w:p>
    <w:p>
      <w:pPr>
        <w:pStyle w:val="PreformattedText"/>
        <w:bidi w:val="0"/>
        <w:spacing w:before="0" w:after="0"/>
        <w:jc w:val="left"/>
        <w:rPr/>
      </w:pPr>
      <w:r>
        <w:rPr/>
        <w:t>ltTJ+2Bxz+RZmB03W9v1KR/sB73Xqr8B06R6rg/j8j6X5sVPJBJYe/Yp03nqYnkIH0YD6n8Nf6lR+B</w:t>
      </w:r>
    </w:p>
    <w:p>
      <w:pPr>
        <w:pStyle w:val="PreformattedText"/>
        <w:bidi w:val="0"/>
        <w:spacing w:before="0" w:after="0"/>
        <w:jc w:val="left"/>
        <w:rPr/>
      </w:pPr>
      <w:r>
        <w:rPr/>
        <w:t>+LD6n3rFet5I6yRsfqQLA2sOTwL8L/AGrf4ce7Cnl1U8epI1AfS39oD+gP0v8AQ2H+8e90+XWs+Q64</w:t>
      </w:r>
    </w:p>
    <w:p>
      <w:pPr>
        <w:pStyle w:val="PreformattedText"/>
        <w:bidi w:val="0"/>
        <w:spacing w:before="0" w:after="0"/>
        <w:jc w:val="left"/>
        <w:rPr/>
      </w:pPr>
      <w:r>
        <w:rPr/>
        <w:t>XIYHSRYhb34F/ppI4JA/3n3fFOvA9ZVsTqs1/wDajxwf6/QG/wDt7+6kdWrjpuqHIY31fX+3x6bDSN</w:t>
      </w:r>
    </w:p>
    <w:p>
      <w:pPr>
        <w:pStyle w:val="PreformattedText"/>
        <w:bidi w:val="0"/>
        <w:spacing w:before="0" w:after="0"/>
        <w:jc w:val="left"/>
        <w:rPr/>
      </w:pPr>
      <w:r>
        <w:rPr/>
        <w:t>N/pY3v+PeiBnHWqmo6apJfVdizC4AA/si50tYcXX8/gg+2GFOHSpG+XTfUTG5A+oJ4uPTax1HkDQR+</w:t>
      </w:r>
    </w:p>
    <w:p>
      <w:pPr>
        <w:pStyle w:val="PreformattedText"/>
        <w:bidi w:val="0"/>
        <w:spacing w:before="0" w:after="0"/>
        <w:jc w:val="left"/>
        <w:rPr/>
      </w:pPr>
      <w:r>
        <w:rPr/>
        <w:t>CR7rpxjpzVTpnkmJIPBBLEWv9dX5vyx/F+PbTinTyNjpvq5rGxANgOLljqAva5sxCgfj23px08ppx4</w:t>
      </w:r>
    </w:p>
    <w:p>
      <w:pPr>
        <w:pStyle w:val="PreformattedText"/>
        <w:bidi w:val="0"/>
        <w:spacing w:before="0" w:after="0"/>
        <w:jc w:val="left"/>
        <w:rPr/>
      </w:pPr>
      <w:r>
        <w:rPr/>
        <w:t>dMskoIJA444Nj+b6gDYj1fQfW/PtlhQ9PAfLPUSeQBBdgALf6n9V7f6zXJt/xv3XpwcesMci6/SRcX</w:t>
      </w:r>
    </w:p>
    <w:p>
      <w:pPr>
        <w:pStyle w:val="PreformattedText"/>
        <w:bidi w:val="0"/>
        <w:spacing w:before="0" w:after="0"/>
        <w:jc w:val="left"/>
        <w:rPr/>
      </w:pPr>
      <w:r>
        <w:rPr/>
        <w:t>BX88XFxfgNz9T9PdXBocdXHUzWCF5t9B9TzzdrH6sQPbA49bx69Sadoy2ri30ubgkFtXBNudR4/p7d</w:t>
      </w:r>
    </w:p>
    <w:p>
      <w:pPr>
        <w:pStyle w:val="PreformattedText"/>
        <w:bidi w:val="0"/>
        <w:spacing w:before="0" w:after="0"/>
        <w:jc w:val="left"/>
        <w:rPr/>
      </w:pPr>
      <w:r>
        <w:rPr/>
        <w:t>zTqpz04lkVfweOAeRa4J1C3Fyfr/xHv1fPr3HrhAEsVOm17AN9b/UC9/rqH9b+96jxpnrVK8epsiKV</w:t>
      </w:r>
    </w:p>
    <w:p>
      <w:pPr>
        <w:pStyle w:val="PreformattedText"/>
        <w:bidi w:val="0"/>
        <w:spacing w:before="0" w:after="0"/>
        <w:jc w:val="left"/>
        <w:rPr/>
      </w:pPr>
      <w:r>
        <w:rPr/>
        <w:t>0hB9L3HIYHk3H4JP5961Y611HhiS7em6WPAYjkfg25Cgn6e96q/b1qnHrPNEGXgHgWP1Fr3sFF7g/w</w:t>
      </w:r>
    </w:p>
    <w:p>
      <w:pPr>
        <w:pStyle w:val="PreformattedText"/>
        <w:bidi w:val="0"/>
        <w:spacing w:before="0" w:after="0"/>
        <w:jc w:val="left"/>
        <w:rPr/>
      </w:pPr>
      <w:r>
        <w:rPr/>
        <w:t>DFPewet0HUZIPVa9iPoPo34FyD6r3uR+efey37OvEevUuSFWS1luPqCGvyfqfpzzxf6e9gjqhGAeoc</w:t>
      </w:r>
    </w:p>
    <w:p>
      <w:pPr>
        <w:pStyle w:val="PreformattedText"/>
        <w:bidi w:val="0"/>
        <w:spacing w:before="0" w:after="0"/>
        <w:jc w:val="left"/>
        <w:rPr/>
      </w:pPr>
      <w:r>
        <w:rPr/>
        <w:t>dOdf0AFuLXta9/r9GuQb/wBfe6068PTr/9Lfhtzb/H/e/p+PfuvdeP8AvX+N72sPr7917r3H9fx/yM</w:t>
      </w:r>
    </w:p>
    <w:p>
      <w:pPr>
        <w:pStyle w:val="PreformattedText"/>
        <w:bidi w:val="0"/>
        <w:spacing w:before="0" w:after="0"/>
        <w:jc w:val="left"/>
        <w:rPr/>
      </w:pPr>
      <w:r>
        <w:rPr/>
        <w:t>f63v3Xuvf77/fW9+6913x+B9Pwfr/vfPPv3Xuuj/rn+v8AsTY8f48+/de68Ofrzb/b2/w/1vfuvde/</w:t>
      </w:r>
    </w:p>
    <w:p>
      <w:pPr>
        <w:pStyle w:val="PreformattedText"/>
        <w:bidi w:val="0"/>
        <w:spacing w:before="0" w:after="0"/>
        <w:jc w:val="left"/>
        <w:rPr/>
      </w:pPr>
      <w:r>
        <w:rPr/>
        <w:t>pYkn/ev+N+/de69b8n8/7f6839+6914/gfn/AF/p/vVvfuvddj8fi3P/ABv/AAPHv3XuuPv3XuuQtz</w:t>
      </w:r>
    </w:p>
    <w:p>
      <w:pPr>
        <w:pStyle w:val="PreformattedText"/>
        <w:bidi w:val="0"/>
        <w:spacing w:before="0" w:after="0"/>
        <w:jc w:val="left"/>
        <w:rPr/>
      </w:pPr>
      <w:r>
        <w:rPr/>
        <w:t>/rf7zf/ivv3Xuuv9YH/e/8P9uffuvddiw+v0H0sT9Rb6Hj+vv3Xuuh/geef8P+R8e/de69z/xPHv3X</w:t>
      </w:r>
    </w:p>
    <w:p>
      <w:pPr>
        <w:pStyle w:val="PreformattedText"/>
        <w:bidi w:val="0"/>
        <w:spacing w:before="0" w:after="0"/>
        <w:jc w:val="left"/>
        <w:rPr/>
      </w:pPr>
      <w:r>
        <w:rPr/>
        <w:t>uuV+D/hb6/044/xF/fuvddf4fW3Fj/X/AAt7917rr/b/APGvfuvdd88cjj/bD/kVvfuvdev/AEH05/</w:t>
      </w:r>
    </w:p>
    <w:p>
      <w:pPr>
        <w:pStyle w:val="PreformattedText"/>
        <w:bidi w:val="0"/>
        <w:spacing w:before="0" w:after="0"/>
        <w:jc w:val="left"/>
        <w:rPr/>
      </w:pPr>
      <w:r>
        <w:rPr/>
        <w:t>235+nv3Xuvf0H0J4+v+P0I9+6917+hP+H+x+o5vf8Ap7917rr+v+ufr9f9j/iffuvddgixuTc3+v0v</w:t>
      </w:r>
    </w:p>
    <w:p>
      <w:pPr>
        <w:pStyle w:val="PreformattedText"/>
        <w:bidi w:val="0"/>
        <w:spacing w:before="0" w:after="0"/>
        <w:jc w:val="left"/>
        <w:rPr/>
      </w:pPr>
      <w:r>
        <w:rPr/>
        <w:t>/X+v09+6916/H5N/qCb/AE/r+be/de68PoR/xocf6/8AUe/de66/Fgfr9R/tjf8Ap9ffuvde/F/8R/</w:t>
      </w:r>
    </w:p>
    <w:p>
      <w:pPr>
        <w:pStyle w:val="PreformattedText"/>
        <w:bidi w:val="0"/>
        <w:spacing w:before="0" w:after="0"/>
        <w:jc w:val="left"/>
        <w:rPr/>
      </w:pPr>
      <w:r>
        <w:rPr/>
        <w:t>r/AJ/Pv3Xuvfjkc3P9f96/wPv3XuvH/A3Hv3Xuu/6j8jgc/QC9/wDbW9+6914G31/r/r/T+h/B59+6</w:t>
      </w:r>
    </w:p>
    <w:p>
      <w:pPr>
        <w:pStyle w:val="PreformattedText"/>
        <w:bidi w:val="0"/>
        <w:spacing w:before="0" w:after="0"/>
        <w:jc w:val="left"/>
        <w:rPr/>
      </w:pPr>
      <w:r>
        <w:rPr/>
        <w:t>912b8ggn6/T6/wCBPHPv3Xuuha3J/rx9bX/3r37r3XrfX8gWufz/AEsP8Pfuvdetyf6j6/7Hj6W59+</w:t>
      </w:r>
    </w:p>
    <w:p>
      <w:pPr>
        <w:pStyle w:val="PreformattedText"/>
        <w:bidi w:val="0"/>
        <w:spacing w:before="0" w:after="0"/>
        <w:jc w:val="left"/>
        <w:rPr/>
      </w:pPr>
      <w:r>
        <w:rPr/>
        <w:t>6912CD9b/n/Wv/AF4/H19+6910T9b3vx/vH9f6+/de67+t78Wt+f6gc3+huPfuvddG4uAePp/vFvfu</w:t>
      </w:r>
    </w:p>
    <w:p>
      <w:pPr>
        <w:pStyle w:val="PreformattedText"/>
        <w:bidi w:val="0"/>
        <w:spacing w:before="0" w:after="0"/>
        <w:jc w:val="left"/>
        <w:rPr/>
      </w:pPr>
      <w:r>
        <w:rPr/>
        <w:t>vddn6G3IuL3+vH0IP0/w9+6910Pz9fwLD6/4fX+nv3Xuvf4D+nFrX5+t7e/de68bk8/n6f7639ffuv</w:t>
      </w:r>
    </w:p>
    <w:p>
      <w:pPr>
        <w:pStyle w:val="PreformattedText"/>
        <w:bidi w:val="0"/>
        <w:spacing w:before="0" w:after="0"/>
        <w:jc w:val="left"/>
        <w:rPr/>
      </w:pPr>
      <w:r>
        <w:rPr/>
        <w:t>dev/U3seCeeP6f4X9+69139Dfnjkc/2SbD/W9+6917ni30t+eL82N/9iffuvde+l/6i1yP8fxb/X9+</w:t>
      </w:r>
    </w:p>
    <w:p>
      <w:pPr>
        <w:pStyle w:val="PreformattedText"/>
        <w:bidi w:val="0"/>
        <w:spacing w:before="0" w:after="0"/>
        <w:jc w:val="left"/>
        <w:rPr/>
      </w:pPr>
      <w:r>
        <w:rPr/>
        <w:t>6914fnjm17c2H5t/rEe/de66H0vzxc/X/W/w/Pv3XuuXAIsP6Ar9P94Pv3XuuiBZR9OLn+v+P/Gvfu</w:t>
      </w:r>
    </w:p>
    <w:p>
      <w:pPr>
        <w:pStyle w:val="PreformattedText"/>
        <w:bidi w:val="0"/>
        <w:spacing w:before="0" w:after="0"/>
        <w:jc w:val="left"/>
        <w:rPr/>
      </w:pPr>
      <w:r>
        <w:rPr/>
        <w:t>vde+gI5v8Akc/7x+OP6+/de67/AMRzex/pa3BA+tiffuvdcRx+B/vd7/gfhuPfuvdd/Qn8X+lhyDbm</w:t>
      </w:r>
    </w:p>
    <w:p>
      <w:pPr>
        <w:pStyle w:val="PreformattedText"/>
        <w:bidi w:val="0"/>
        <w:spacing w:before="0" w:after="0"/>
        <w:jc w:val="left"/>
        <w:rPr/>
      </w:pPr>
      <w:r>
        <w:rPr/>
        <w:t>wN7e/de68ebX/oABex5PH4I9+69169v9gfofpY/4Ef8AG/fuvdcjbi1z+fpc2/Frg259+691xH4+tr</w:t>
      </w:r>
    </w:p>
    <w:p>
      <w:pPr>
        <w:pStyle w:val="PreformattedText"/>
        <w:bidi w:val="0"/>
        <w:spacing w:before="0" w:after="0"/>
        <w:jc w:val="left"/>
        <w:rPr/>
      </w:pPr>
      <w:r>
        <w:rPr/>
        <w:t>H+nNrEgfke/de65WIufofpf8c8cc3uffuvdcf6f1+gH0BF/wA/4n37r3XYv+R9Ofr/AI2t/vHA9+69</w:t>
      </w:r>
    </w:p>
    <w:p>
      <w:pPr>
        <w:pStyle w:val="PreformattedText"/>
        <w:bidi w:val="0"/>
        <w:spacing w:before="0" w:after="0"/>
        <w:jc w:val="left"/>
        <w:rPr/>
      </w:pPr>
      <w:r>
        <w:rPr/>
        <w:t>11cfX/bg2A4HH+w/p7917r1ja5I5vwf8Qf8AeffuvdeF7WH9ATYf1H4+g+nv3Xuu/wABvrx/trfXi/</w:t>
      </w:r>
    </w:p>
    <w:p>
      <w:pPr>
        <w:pStyle w:val="PreformattedText"/>
        <w:bidi w:val="0"/>
        <w:spacing w:before="0" w:after="0"/>
        <w:jc w:val="left"/>
        <w:rPr/>
      </w:pPr>
      <w:r>
        <w:rPr/>
        <w:t>0P09+691788X+ouSBfnjj6/wC8e/de69/xPP8AvPB45uSfx7917ru/1uf+N2v+DyffuvddEc/Q/wBP</w:t>
      </w:r>
    </w:p>
    <w:p>
      <w:pPr>
        <w:pStyle w:val="PreformattedText"/>
        <w:bidi w:val="0"/>
        <w:spacing w:before="0" w:after="0"/>
        <w:jc w:val="left"/>
        <w:rPr/>
      </w:pPr>
      <w:r>
        <w:rPr/>
        <w:t>rwfqT7917rxvYkXHP+te/F/zf37r3XhzextyAP8AYD6f63HHv3XuvAc/7e/P+vzcWtcj37r3Xf1B/r</w:t>
      </w:r>
    </w:p>
    <w:p>
      <w:pPr>
        <w:pStyle w:val="PreformattedText"/>
        <w:bidi w:val="0"/>
        <w:spacing w:before="0" w:after="0"/>
        <w:jc w:val="left"/>
        <w:rPr/>
      </w:pPr>
      <w:r>
        <w:rPr/>
        <w:t>/iCDz9L/X6e/de66/NrWF78m3IHJFvfuvddk2A/wBcWH0uPr9bn37r3XQvf6j8/wCxP4J+oHPv3Xuv</w:t>
      </w:r>
    </w:p>
    <w:p>
      <w:pPr>
        <w:pStyle w:val="PreformattedText"/>
        <w:bidi w:val="0"/>
        <w:spacing w:before="0" w:after="0"/>
        <w:jc w:val="left"/>
        <w:rPr/>
      </w:pPr>
      <w:r>
        <w:rPr/>
        <w:t>fSw/w/HIJ+n1/N/fuvdd2uL/AO3tx9f6jkXH59+691655NiSeTcfX8W9+6914j88n62/Njb/AG/BHv</w:t>
      </w:r>
    </w:p>
    <w:p>
      <w:pPr>
        <w:pStyle w:val="PreformattedText"/>
        <w:bidi w:val="0"/>
        <w:spacing w:before="0" w:after="0"/>
        <w:jc w:val="left"/>
        <w:rPr/>
      </w:pPr>
      <w:r>
        <w:rPr/>
        <w:t>3Xuuubm/0A/wAePp9P8f8AH37r3XZ4/H45Jvbn+tvrcj37r3Xifr/xUf1Avf8AB9+6911e97f0+tv9</w:t>
      </w:r>
    </w:p>
    <w:p>
      <w:pPr>
        <w:pStyle w:val="PreformattedText"/>
        <w:bidi w:val="0"/>
        <w:spacing w:before="0" w:after="0"/>
        <w:jc w:val="left"/>
        <w:rPr/>
      </w:pPr>
      <w:r>
        <w:rPr/>
        <w:t>hb+tvz7917rsXNuf8OBawH+I/wB49+691763/qD9D/Q/UX/I/p7917rxubfqvb/YWJub349+69178f</w:t>
      </w:r>
    </w:p>
    <w:p>
      <w:pPr>
        <w:pStyle w:val="PreformattedText"/>
        <w:bidi w:val="0"/>
        <w:spacing w:before="0" w:after="0"/>
        <w:jc w:val="left"/>
        <w:rPr/>
      </w:pPr>
      <w:r>
        <w:rPr/>
        <w:t>kn8jgfWx5/wv7917ru/Jvf6j+nF+OLfm59+6914/i4J/4qPx9Rcj37r3Xv6Xt9T+Rb/Y3tax9+6917</w:t>
      </w:r>
    </w:p>
    <w:p>
      <w:pPr>
        <w:pStyle w:val="PreformattedText"/>
        <w:bidi w:val="0"/>
        <w:spacing w:before="0" w:after="0"/>
        <w:jc w:val="left"/>
        <w:rPr/>
      </w:pPr>
      <w:r>
        <w:rPr/>
        <w:t>ni45/P8AxW/0+g9+6917/iP9v9DzYD6n37r3Xf8Avre/de6wvyT+b/0/3jn+nv3Xum+YGxP4tb8f8T</w:t>
      </w:r>
    </w:p>
    <w:p>
      <w:pPr>
        <w:pStyle w:val="PreformattedText"/>
        <w:bidi w:val="0"/>
        <w:spacing w:before="0" w:after="0"/>
        <w:jc w:val="left"/>
        <w:rPr/>
      </w:pPr>
      <w:r>
        <w:rPr/>
        <w:t>/h7917pPVi8E/puOPz/X6gfW59+690jK0C7X/ofof6XvyP6+7x/EOqSfD0ja4Wvb6j8H83/AI/r7Or</w:t>
      </w:r>
    </w:p>
    <w:p>
      <w:pPr>
        <w:pStyle w:val="PreformattedText"/>
        <w:bidi w:val="0"/>
        <w:spacing w:before="0" w:after="0"/>
        <w:jc w:val="left"/>
        <w:rPr/>
      </w:pPr>
      <w:r>
        <w:rPr/>
        <w:t>b7OiS6HHpFZDhT9f9a1h9Lf4/Q/T2eQ+vQfuOPSXa+v6Ecgn6Di1gAPre/tWOHSEjJ6lwkggcC4PA+</w:t>
      </w:r>
    </w:p>
    <w:p>
      <w:pPr>
        <w:pStyle w:val="PreformattedText"/>
        <w:bidi w:val="0"/>
        <w:spacing w:before="0" w:after="0"/>
        <w:jc w:val="left"/>
        <w:rPr/>
      </w:pPr>
      <w:r>
        <w:rPr/>
        <w:t>vpPPP049+/w9eHTnAWNrjkfS/1554t+OOPdT04ONenaIiwA+txY2445/2HPthun06coLggH+v1J/1v</w:t>
      </w:r>
    </w:p>
    <w:p>
      <w:pPr>
        <w:pStyle w:val="PreformattedText"/>
        <w:bidi w:val="0"/>
        <w:spacing w:before="0" w:after="0"/>
        <w:jc w:val="left"/>
        <w:rPr/>
      </w:pPr>
      <w:r>
        <w:rPr/>
        <w:t>r/rH2nf5dK4+PDpxS9vp/jb8n/b3tx7Tnj0pHXJuPr9bCxI4/wCI5HvYA6qx/Z1GkP1+p5PAIP8Arc</w:t>
      </w:r>
    </w:p>
    <w:p>
      <w:pPr>
        <w:pStyle w:val="PreformattedText"/>
        <w:bidi w:val="0"/>
        <w:spacing w:before="0" w:after="0"/>
        <w:jc w:val="left"/>
        <w:rPr/>
      </w:pPr>
      <w:r>
        <w:rPr/>
        <w:t>/0t7fTpM/TLV3sebjjj6mw+p4/pf2+PKvSc+nSMyAPIt9bjk3/AAT9fwbnn/H26Omzx+XSDyh9DAAE</w:t>
      </w:r>
    </w:p>
    <w:p>
      <w:pPr>
        <w:pStyle w:val="PreformattedText"/>
        <w:bidi w:val="0"/>
        <w:spacing w:before="0" w:after="0"/>
        <w:jc w:val="left"/>
        <w:rPr/>
      </w:pPr>
      <w:r>
        <w:rPr/>
        <w:t>D8X/AAeLX4vq5+n09+p1vJp0D+4zfyHjjVexuASOQQRYmwsD7qeFOtCta9AHngC7qDa+q1gDd7G/44</w:t>
      </w:r>
    </w:p>
    <w:p>
      <w:pPr>
        <w:pStyle w:val="PreformattedText"/>
        <w:bidi w:val="0"/>
        <w:spacing w:before="0" w:after="0"/>
        <w:jc w:val="left"/>
        <w:rPr/>
      </w:pPr>
      <w:r>
        <w:rPr/>
        <w:t>sPp9T7Lp616Vw/5Og5qbhwpP0P0P8Athe/NtPtA1Kk9L065Uxuyc3BPB4Fr8Lxfj6fX+vv3l08vHpV</w:t>
      </w:r>
    </w:p>
    <w:p>
      <w:pPr>
        <w:pStyle w:val="PreformattedText"/>
        <w:bidi w:val="0"/>
        <w:spacing w:before="0" w:after="0"/>
        <w:jc w:val="left"/>
        <w:rPr/>
      </w:pPr>
      <w:r>
        <w:rPr/>
        <w:t>UR/T/iwBtew4Nhz/AFH5/Pto9KU6V1GRpUfW5vwP6L9Pr9T+fbR49PKME9TiCbH+z9CSef6/09RBHv</w:t>
      </w:r>
    </w:p>
    <w:p>
      <w:pPr>
        <w:pStyle w:val="PreformattedText"/>
        <w:bidi w:val="0"/>
        <w:spacing w:before="0" w:after="0"/>
        <w:jc w:val="left"/>
        <w:rPr/>
      </w:pPr>
      <w:r>
        <w:rPr/>
        <w:t>1f29OL1j/JuLj63vfm5AN/xxwPz7t6dX9esc5OmxaxsbGx5tYkAj/U3/5H731759IzNk6HBH1uBYE6</w:t>
      </w:r>
    </w:p>
    <w:p>
      <w:pPr>
        <w:pStyle w:val="PreformattedText"/>
        <w:bidi w:val="0"/>
        <w:spacing w:before="0" w:after="0"/>
        <w:jc w:val="left"/>
        <w:rPr/>
      </w:pPr>
      <w:r>
        <w:rPr/>
        <w:t>iP8ADgfT8/19o5eJ6fj4V6Afc6j948L+phc35C8g2H1A/wAPx7Tv5dKE6LzuE/uO3Kkc34/U1z6bAo</w:t>
      </w:r>
    </w:p>
    <w:p>
      <w:pPr>
        <w:pStyle w:val="PreformattedText"/>
        <w:bidi w:val="0"/>
        <w:spacing w:before="0" w:after="0"/>
        <w:jc w:val="left"/>
        <w:rPr/>
      </w:pPr>
      <w:r>
        <w:rPr/>
        <w:t>Gt+Ofr7KrnpZHWo6BzN3OtV+qkMRqIsAL2BBJJ4/23+v7LZD0oPClM9JGPiYDTe9h6gSeOdJv6fofp</w:t>
      </w:r>
    </w:p>
    <w:p>
      <w:pPr>
        <w:pStyle w:val="PreformattedText"/>
        <w:bidi w:val="0"/>
        <w:spacing w:before="0" w:after="0"/>
        <w:jc w:val="left"/>
        <w:rPr/>
      </w:pPr>
      <w:r>
        <w:rPr/>
        <w:t>9b+6pxHTTfAT0JeF48dubWIJ5BJt9b2tYC31+vs5hwi9FsnE1GOhUxZAKa9J4RmFjYE3NrgAWKmxH+</w:t>
      </w:r>
    </w:p>
    <w:p>
      <w:pPr>
        <w:pStyle w:val="PreformattedText"/>
        <w:bidi w:val="0"/>
        <w:spacing w:before="0" w:after="0"/>
        <w:jc w:val="left"/>
        <w:rPr/>
      </w:pPr>
      <w:r>
        <w:rPr/>
        <w:t>9+1S8OkzcccehVxTWVOL2AW5AIF7WuLglbG3HtxK0I6YcZPQg0RUhSBYgG35DDiwBNyb/48j2pjx0j</w:t>
      </w:r>
    </w:p>
    <w:p>
      <w:pPr>
        <w:pStyle w:val="PreformattedText"/>
        <w:bidi w:val="0"/>
        <w:spacing w:before="0" w:after="0"/>
        <w:jc w:val="left"/>
        <w:rPr/>
      </w:pPr>
      <w:r>
        <w:rPr/>
        <w:t>lGellSaNKgAjgWXghbEekkH9NuB7sfOnVKAgY6dEA4stj9Tb688j+v1+v496r1Tz4dTY1AW1zxckEG</w:t>
      </w:r>
    </w:p>
    <w:p>
      <w:pPr>
        <w:pStyle w:val="PreformattedText"/>
        <w:bidi w:val="0"/>
        <w:spacing w:before="0" w:after="0"/>
        <w:jc w:val="left"/>
        <w:rPr/>
      </w:pPr>
      <w:r>
        <w:rPr/>
        <w:t>5DAksb/hQfeq9Wp1kCi/BFhbk/Qn/ED+1f3YHqhXj1IiW/0I+p9P0+vIH+BHNr/X25XqlPn17Qeeb2</w:t>
      </w:r>
    </w:p>
    <w:p>
      <w:pPr>
        <w:pStyle w:val="PreformattedText"/>
        <w:bidi w:val="0"/>
        <w:spacing w:before="0" w:after="0"/>
        <w:jc w:val="left"/>
        <w:rPr/>
      </w:pPr>
      <w:r>
        <w:rPr/>
        <w:t>H0JJAHIJ/wBf/YW92B69TPDrkkZJKgAjj035P4J/oP8Ab+9E+Z68K+XUCpjYk8aiwuBwLA8sQL/0/w</w:t>
      </w:r>
    </w:p>
    <w:p>
      <w:pPr>
        <w:pStyle w:val="PreformattedText"/>
        <w:bidi w:val="0"/>
        <w:spacing w:before="0" w:after="0"/>
        <w:jc w:val="left"/>
        <w:rPr/>
      </w:pPr>
      <w:r>
        <w:rPr/>
        <w:t>Bt71qx17Tmp6ZmQ6raRcfp4I+ovwb/AFt/vXtljw6UJ8+HTTWR88KSDYA24F7AHhbsbD/W96DY6c01</w:t>
      </w:r>
    </w:p>
    <w:p>
      <w:pPr>
        <w:pStyle w:val="PreformattedText"/>
        <w:bidi w:val="0"/>
        <w:spacing w:before="0" w:after="0"/>
        <w:jc w:val="left"/>
        <w:rPr/>
      </w:pPr>
      <w:r>
        <w:rPr/>
        <w:t>oR0ySx3Yn6m4Xk3HBuSDzzz/AK59tSfz6ej/AJdNtbGR/qrfn8fW9yxB5034/N7e6Dh06MU6aHTkWL</w:t>
      </w:r>
    </w:p>
    <w:p>
      <w:pPr>
        <w:pStyle w:val="PreformattedText"/>
        <w:bidi w:val="0"/>
        <w:spacing w:before="0" w:after="0"/>
        <w:jc w:val="left"/>
        <w:rPr/>
      </w:pPr>
      <w:r>
        <w:rPr/>
        <w:t>aje31B1f6oj8c/7z9PbL9KF8vXqBURMFUr9Dcrq5sWBBvYXCA396pivVh1GiifVYkkED6XH6eCeDex</w:t>
      </w:r>
    </w:p>
    <w:p>
      <w:pPr>
        <w:pStyle w:val="PreformattedText"/>
        <w:bidi w:val="0"/>
        <w:spacing w:before="0" w:after="0"/>
        <w:jc w:val="left"/>
        <w:rPr/>
      </w:pPr>
      <w:r>
        <w:rPr/>
        <w:t>tb6/Ue6ucHq48qcOp7q4j+i6jquTY8WHqNj6VJF/8Le2VWpr1utTXrNSmUtfRbTpBLXHOnkqBwDyfb</w:t>
      </w:r>
    </w:p>
    <w:p>
      <w:pPr>
        <w:pStyle w:val="PreformattedText"/>
        <w:bidi w:val="0"/>
        <w:spacing w:before="0" w:after="0"/>
        <w:jc w:val="left"/>
        <w:rPr/>
      </w:pPr>
      <w:r>
        <w:rPr/>
        <w:t>pFOHVfPPTk5ZUHBHpv+ANKg2vY3sPr/W3496p1vz64Uzsr3J/Hrb6XAFwACTYf7zf3unXq/PqY0hCf</w:t>
      </w:r>
    </w:p>
    <w:p>
      <w:pPr>
        <w:pStyle w:val="PreformattedText"/>
        <w:bidi w:val="0"/>
        <w:spacing w:before="0" w:after="0"/>
        <w:jc w:val="left"/>
        <w:rPr/>
      </w:pPr>
      <w:r>
        <w:rPr/>
        <w:t>42NlJAP4IuQwvYj6jj6e9aR1rrHBMb3LcWS4U6bt/S30+h5+n0t78Vp1r8upUkjaTc3ZbXDBblgQFN</w:t>
      </w:r>
    </w:p>
    <w:p>
      <w:pPr>
        <w:pStyle w:val="PreformattedText"/>
        <w:bidi w:val="0"/>
        <w:spacing w:before="0" w:after="0"/>
        <w:jc w:val="left"/>
        <w:rPr/>
      </w:pPr>
      <w:r>
        <w:rPr/>
        <w:t>rEWAH+39+09eqesEMwJsbHm5vcWP5JP1NmFrDge/FSBx61XiOnMyHxm/qsB/Q/SzAcfU8fnm49+A/b</w:t>
      </w:r>
    </w:p>
    <w:p>
      <w:pPr>
        <w:pStyle w:val="PreformattedText"/>
        <w:bidi w:val="0"/>
        <w:spacing w:before="0" w:after="0"/>
        <w:jc w:val="left"/>
        <w:rPr/>
      </w:pPr>
      <w:r>
        <w:rPr/>
        <w:t>178+sEcnqIsfwfQQOBcldTfpPNz+R7tp61+XX//T34R/vv6fm/8Arce/de69/sOP+Nn37r3Xhf8Ap+</w:t>
      </w:r>
    </w:p>
    <w:p>
      <w:pPr>
        <w:pStyle w:val="PreformattedText"/>
        <w:bidi w:val="0"/>
        <w:spacing w:before="0" w:after="0"/>
        <w:jc w:val="left"/>
        <w:rPr/>
      </w:pPr>
      <w:r>
        <w:rPr/>
        <w:t>P9tb8j/Wt7917r1vx+b/77/b+/de6754BA/wBjxx/tx7917rr/AFvrbn/eb/X/AA9+6914f7x9DY2+</w:t>
      </w:r>
    </w:p>
    <w:p>
      <w:pPr>
        <w:pStyle w:val="PreformattedText"/>
        <w:bidi w:val="0"/>
        <w:spacing w:before="0" w:after="0"/>
        <w:jc w:val="left"/>
        <w:rPr/>
      </w:pPr>
      <w:r>
        <w:rPr/>
        <w:t>vv3Xuuxe31sP9sTY/j+pHv3XuuuT/if9v7917ru/+98/k25P1/2Pv3Xuuh+fz/sP95P+uPfuvde/33</w:t>
      </w:r>
    </w:p>
    <w:p>
      <w:pPr>
        <w:pStyle w:val="PreformattedText"/>
        <w:bidi w:val="0"/>
        <w:spacing w:before="0" w:after="0"/>
        <w:jc w:val="left"/>
        <w:rPr/>
      </w:pPr>
      <w:r>
        <w:rPr/>
        <w:t>+9f7x7917rx44/43/vPv3Xuux/gPpcn6/Wxt/rW9+6911/h/sb/wC+/F/fuvde/wAbe/de67HBH+uD</w:t>
      </w:r>
    </w:p>
    <w:p>
      <w:pPr>
        <w:pStyle w:val="PreformattedText"/>
        <w:bidi w:val="0"/>
        <w:spacing w:before="0" w:after="0"/>
        <w:jc w:val="left"/>
        <w:rPr/>
      </w:pPr>
      <w:r>
        <w:rPr/>
        <w:t>/rX/AK/T37r3XX4t/iLXAH9b3P8Ah7917r3A/wB4+hPB/Pv3XuvX/wB9+Tf/AB/1vfuvdd3NgPx/W3</w:t>
      </w:r>
    </w:p>
    <w:p>
      <w:pPr>
        <w:pStyle w:val="PreformattedText"/>
        <w:bidi w:val="0"/>
        <w:spacing w:before="0" w:after="0"/>
        <w:jc w:val="left"/>
        <w:rPr/>
      </w:pPr>
      <w:r>
        <w:rPr/>
        <w:t>+3+vBt7917r39Rb8D/AB44P449+6911+T/AF5v+eQffuvde/2/v3XuvH/iP95/17nj37r3XgP96vf8</w:t>
      </w:r>
    </w:p>
    <w:p>
      <w:pPr>
        <w:pStyle w:val="PreformattedText"/>
        <w:bidi w:val="0"/>
        <w:spacing w:before="0" w:after="0"/>
        <w:jc w:val="left"/>
        <w:rPr/>
      </w:pPr>
      <w:r>
        <w:rPr/>
        <w:t>fj6+/de69/vv9v7917r35t9Of9b/AJF7917rv6fQ/wCB44HPHP5B9+6912bccXFuP+N2/offuvddci</w:t>
      </w:r>
    </w:p>
    <w:p>
      <w:pPr>
        <w:pStyle w:val="PreformattedText"/>
        <w:bidi w:val="0"/>
        <w:spacing w:before="0" w:after="0"/>
        <w:jc w:val="left"/>
        <w:rPr/>
      </w:pPr>
      <w:r>
        <w:rPr/>
        <w:t>x554H9bf8AFeffuvddAEm1r/4f74j37r3XfH5P+vbm/wDrf0sPfuvdeH0uf6/T68f630+vv3XuvfX/</w:t>
      </w:r>
    </w:p>
    <w:p>
      <w:pPr>
        <w:pStyle w:val="PreformattedText"/>
        <w:bidi w:val="0"/>
        <w:spacing w:before="0" w:after="0"/>
        <w:jc w:val="left"/>
        <w:rPr/>
      </w:pPr>
      <w:r>
        <w:rPr/>
        <w:t>AB+gtf8AH54t9OP9h7917r3INrXP0+l7ji3+9e/de69fkk8/Xn6/6x/2/v3Xuuhz9T/sfr/gLn8Dn3</w:t>
      </w:r>
    </w:p>
    <w:p>
      <w:pPr>
        <w:pStyle w:val="PreformattedText"/>
        <w:bidi w:val="0"/>
        <w:spacing w:before="0" w:after="0"/>
        <w:jc w:val="left"/>
        <w:rPr/>
      </w:pPr>
      <w:r>
        <w:rPr/>
        <w:t>7r3XdvyCeBfj/e/wDW9+6914/Xm5P++/p7917rv62/rb88C1+OPp9ffuvdeF7f4Hg/gD6W59+69119</w:t>
      </w:r>
    </w:p>
    <w:p>
      <w:pPr>
        <w:pStyle w:val="PreformattedText"/>
        <w:bidi w:val="0"/>
        <w:spacing w:before="0" w:after="0"/>
        <w:jc w:val="left"/>
        <w:rPr/>
      </w:pPr>
      <w:r>
        <w:rPr/>
        <w:t>eP6/48Ej/AD37r3Xvoef6f74H/Y8e/de69+f9f62Fv8AXFhb37r3XjwbH+twTc8Xvf62Pv3XuvW/P4</w:t>
      </w:r>
    </w:p>
    <w:p>
      <w:pPr>
        <w:pStyle w:val="PreformattedText"/>
        <w:bidi w:val="0"/>
        <w:spacing w:before="0" w:after="0"/>
        <w:jc w:val="left"/>
        <w:rPr/>
      </w:pPr>
      <w:r>
        <w:rPr/>
        <w:t>v/ALH6/wC9+/de68f9uP8AAj68/Tji9vfuvddfj/H8f71Y8fi3v3XuuQ/BBuR+P68cj/C3v3XuvH6E</w:t>
      </w:r>
    </w:p>
    <w:p>
      <w:pPr>
        <w:pStyle w:val="PreformattedText"/>
        <w:bidi w:val="0"/>
        <w:spacing w:before="0" w:after="0"/>
        <w:jc w:val="left"/>
        <w:rPr/>
      </w:pPr>
      <w:r>
        <w:rPr/>
        <w:t>3/A/IP5H1/w/4n37r3XX+BHBP+PBtxz7917rxv8An6/S1rH/AG1vfuvdd/X+pFuPrwbfm/FvfuvdeP</w:t>
      </w:r>
    </w:p>
    <w:p>
      <w:pPr>
        <w:pStyle w:val="PreformattedText"/>
        <w:bidi w:val="0"/>
        <w:spacing w:before="0" w:after="0"/>
        <w:jc w:val="left"/>
        <w:rPr/>
      </w:pPr>
      <w:r>
        <w:rPr/>
        <w:t>5NiP8AWsP8P68c+/de67+gA54P0+h5H9QSD7917rr6AXA/w/x/rzz/AL4+/de69zfm9jckD6/7H882</w:t>
      </w:r>
    </w:p>
    <w:p>
      <w:pPr>
        <w:pStyle w:val="PreformattedText"/>
        <w:bidi w:val="0"/>
        <w:spacing w:before="0" w:after="0"/>
        <w:jc w:val="left"/>
        <w:rPr/>
      </w:pPr>
      <w:r>
        <w:rPr/>
        <w:t>9+691434uPp/rmw4tf8A2Hv3XuurX+l/96tf+v459+6913fj+gHA45N78Hm/v3XuvX4tbgWIH0/1/w</w:t>
      </w:r>
    </w:p>
    <w:p>
      <w:pPr>
        <w:pStyle w:val="PreformattedText"/>
        <w:bidi w:val="0"/>
        <w:spacing w:before="0" w:after="0"/>
        <w:jc w:val="left"/>
        <w:rPr/>
      </w:pPr>
      <w:r>
        <w:rPr/>
        <w:t>AG49+6912L8kWvYWH1t/hzz9Pfuvddf1uSbW5v9Dz7917rr/Hnm/H+vyOfqffuvdd3P+2sR/Um55HA</w:t>
      </w:r>
    </w:p>
    <w:p>
      <w:pPr>
        <w:pStyle w:val="PreformattedText"/>
        <w:bidi w:val="0"/>
        <w:spacing w:before="0" w:after="0"/>
        <w:jc w:val="left"/>
        <w:rPr/>
      </w:pPr>
      <w:r>
        <w:rPr/>
        <w:t>J+vv3Xuuz9L2up/H5/Jvx7917rock2H4v/Tm3/G/fuvdd/S35PFzYf7cf1P/ABHv3Xuur88D/b2BAH</w:t>
      </w:r>
    </w:p>
    <w:p>
      <w:pPr>
        <w:pStyle w:val="PreformattedText"/>
        <w:bidi w:val="0"/>
        <w:spacing w:before="0" w:after="0"/>
        <w:jc w:val="left"/>
        <w:rPr/>
      </w:pPr>
      <w:r>
        <w:rPr/>
        <w:t>H1PI9+6914AGx+gN7c8i3P5H0uPfuvdd/Um5+n445BHPNwOR7917rrn6j/AG49Q5PAsf8AH37r3XZ5</w:t>
      </w:r>
    </w:p>
    <w:p>
      <w:pPr>
        <w:pStyle w:val="PreformattedText"/>
        <w:bidi w:val="0"/>
        <w:spacing w:before="0" w:after="0"/>
        <w:jc w:val="left"/>
        <w:rPr/>
      </w:pPr>
      <w:r>
        <w:rPr/>
        <w:t>H+H4+g/2HP0I9+6914E/W3PN/qLkcfj/AHwPv3XuuvqbfS/5/wAP8f8AH+vv3Xuu7WH5uf8AYWHH1I</w:t>
      </w:r>
    </w:p>
    <w:p>
      <w:pPr>
        <w:pStyle w:val="PreformattedText"/>
        <w:bidi w:val="0"/>
        <w:spacing w:before="0" w:after="0"/>
        <w:jc w:val="left"/>
        <w:rPr/>
      </w:pPr>
      <w:r>
        <w:rPr/>
        <w:t>5sPfuvdeH0PHH+vcn8C3+Fx7917rxP0uBccXItcfg2/wAAfp7917r31H0Jv9Rf/W5+nH04/wAPfuvd</w:t>
      </w:r>
    </w:p>
    <w:p>
      <w:pPr>
        <w:pStyle w:val="PreformattedText"/>
        <w:bidi w:val="0"/>
        <w:spacing w:before="0" w:after="0"/>
        <w:jc w:val="left"/>
        <w:rPr/>
      </w:pPr>
      <w:r>
        <w:rPr/>
        <w:t>e/x/pyRbi/4tb6gfX37r3Xhx9D9eSbXI4/3kH37r3XuT9Qefx/xT+luffuvdd8G3F7/W55txz/T8e/</w:t>
      </w:r>
    </w:p>
    <w:p>
      <w:pPr>
        <w:pStyle w:val="PreformattedText"/>
        <w:bidi w:val="0"/>
        <w:spacing w:before="0" w:after="0"/>
        <w:jc w:val="left"/>
        <w:rPr/>
      </w:pPr>
      <w:r>
        <w:rPr/>
        <w:t>de66/NyLfT82/Bt9be/db69b8j+p/xBvza1iQSP969+61176j6XF+OLfT63P0F/fuvdcvr/W/F+SPp</w:t>
      </w:r>
    </w:p>
    <w:p>
      <w:pPr>
        <w:pStyle w:val="PreformattedText"/>
        <w:bidi w:val="0"/>
        <w:spacing w:before="0" w:after="0"/>
        <w:jc w:val="left"/>
        <w:rPr/>
      </w:pPr>
      <w:r>
        <w:rPr/>
        <w:t>9B/sAffuvdcR+AOPwSP9cG1/oT7917rsA82+ouB/T/Hk259+6914XvcC4uL34/1/6n37r3Xvwb8f4n</w:t>
      </w:r>
    </w:p>
    <w:p>
      <w:pPr>
        <w:pStyle w:val="PreformattedText"/>
        <w:bidi w:val="0"/>
        <w:spacing w:before="0" w:after="0"/>
        <w:jc w:val="left"/>
        <w:rPr/>
      </w:pPr>
      <w:r>
        <w:rPr/>
        <w:t>6j/eL8X4/Pv3XuvW/ABFvp9R9T9f8AEe/de6755+hIFr/m/wDW309+6914ck/n/YA8HkH8X9+69164</w:t>
      </w:r>
    </w:p>
    <w:p>
      <w:pPr>
        <w:pStyle w:val="PreformattedText"/>
        <w:bidi w:val="0"/>
        <w:spacing w:before="0" w:after="0"/>
        <w:jc w:val="left"/>
        <w:rPr/>
      </w:pPr>
      <w:r>
        <w:rPr/>
        <w:t>PH+vyP6cXsffuvdeFxa3+N/rwf6i/wCL+/de68B/vrfm/J5ueffuvdYmHFxyeb2N/wDW5tb37r3UCc</w:t>
      </w:r>
    </w:p>
    <w:p>
      <w:pPr>
        <w:pStyle w:val="PreformattedText"/>
        <w:bidi w:val="0"/>
        <w:spacing w:before="0" w:after="0"/>
        <w:jc w:val="left"/>
        <w:rPr/>
      </w:pPr>
      <w:r>
        <w:rPr/>
        <w:t>fgcj6i4/H1ub8fT37r3TBWA2J4sOCbAWH1sD/jb37r3SLrPq4/N+fpxyeP8fd0+IdVelD0jMgLah9O</w:t>
      </w:r>
    </w:p>
    <w:p>
      <w:pPr>
        <w:pStyle w:val="PreformattedText"/>
        <w:bidi w:val="0"/>
        <w:spacing w:before="0" w:after="0"/>
        <w:jc w:val="left"/>
        <w:rPr/>
      </w:pPr>
      <w:r>
        <w:rPr/>
        <w:t>CB/r8kC/1/1/Z1beXRJdYHSFyJPq+t7G4uORf8k8Eg/T2eRfCOg/N8Rrx6SpYa2PJNyQeSQfrb/ih9</w:t>
      </w:r>
    </w:p>
    <w:p>
      <w:pPr>
        <w:pStyle w:val="PreformattedText"/>
        <w:bidi w:val="0"/>
        <w:spacing w:before="0" w:after="0"/>
        <w:jc w:val="left"/>
        <w:rPr/>
      </w:pPr>
      <w:r>
        <w:rPr/>
        <w:t>q6Y+XSEnPU2Ejg8/0uP6n6gk29+PXvl07QE2txxyR/T/XP590PnTq48unWK30Nvwb/AOuf9v8A7f22</w:t>
      </w:r>
    </w:p>
    <w:p>
      <w:pPr>
        <w:pStyle w:val="PreformattedText"/>
        <w:bidi w:val="0"/>
        <w:spacing w:before="0" w:after="0"/>
        <w:jc w:val="left"/>
        <w:rPr/>
      </w:pPr>
      <w:r>
        <w:rPr/>
        <w:t>w9Onk+Z6dYL/ANR9P9ifp+fp9D7Sv0rj8q9OCcgDkcf05/41/wAT7Tnj0p8vl15vzzc24/N/8f6j/Y</w:t>
      </w:r>
    </w:p>
    <w:p>
      <w:pPr>
        <w:pStyle w:val="PreformattedText"/>
        <w:bidi w:val="0"/>
        <w:spacing w:before="0" w:after="0"/>
        <w:jc w:val="left"/>
        <w:rPr/>
      </w:pPr>
      <w:r>
        <w:rPr/>
        <w:t>c+7L1Vj1Fl/NuLg/jn/itz7fTpO549MtWeHsLjnn88D8D62/2/t4fb0nIx0jshchv62+ote17X+v1/</w:t>
      </w:r>
    </w:p>
    <w:p>
      <w:pPr>
        <w:pStyle w:val="PreformattedText"/>
        <w:bidi w:val="0"/>
        <w:spacing w:before="0" w:after="0"/>
        <w:jc w:val="left"/>
        <w:rPr/>
      </w:pPr>
      <w:r>
        <w:rPr/>
        <w:t>1/dx1TpB5S3q/wBbnjkXP0+nFv8AeffuvdA9uE2DkgfRrWAHI4s39Af94t78c9aHHhnoBc8VMkg+n5</w:t>
      </w:r>
    </w:p>
    <w:p>
      <w:pPr>
        <w:pStyle w:val="PreformattedText"/>
        <w:bidi w:val="0"/>
        <w:spacing w:before="0" w:after="0"/>
        <w:jc w:val="left"/>
        <w:rPr/>
      </w:pPr>
      <w:r>
        <w:rPr/>
        <w:t>b8Bb3Fza1j/wAV9l0/n0riweg3qiPITfkcHj02H+2AJ5ufaAny6XoOuVOBrH0tf6D8fQXYC/1+tvz7</w:t>
      </w:r>
    </w:p>
    <w:p>
      <w:pPr>
        <w:pStyle w:val="PreformattedText"/>
        <w:bidi w:val="0"/>
        <w:spacing w:before="0" w:after="0"/>
        <w:jc w:val="left"/>
        <w:rPr/>
      </w:pPr>
      <w:r>
        <w:rPr/>
        <w:t>oT08D0qKNuR9OdIHPH1ueL/1PF/dTx6UJ0rqS+gfghiOOf8ACy/4k/7f2yT3HpQvAdOAPIH5sLH6+q</w:t>
      </w:r>
    </w:p>
    <w:p>
      <w:pPr>
        <w:pStyle w:val="PreformattedText"/>
        <w:bidi w:val="0"/>
        <w:spacing w:before="0" w:after="0"/>
        <w:jc w:val="left"/>
        <w:rPr/>
      </w:pPr>
      <w:r>
        <w:rPr/>
        <w:t>3+Fhxfn37pwDrj9W/HBF7G/AACn6kH1fQ+9g9W6wykut7G3J5va1ybcX+hHvZ63xp0jM3+lrm3AN+Q</w:t>
      </w:r>
    </w:p>
    <w:p>
      <w:pPr>
        <w:pStyle w:val="PreformattedText"/>
        <w:bidi w:val="0"/>
        <w:spacing w:before="0" w:after="0"/>
        <w:jc w:val="left"/>
        <w:rPr/>
      </w:pPr>
      <w:r>
        <w:rPr/>
        <w:t>L3YDn8AHn/XPtJJmvT6cK+fQEbnJtNexIU3tcLz9WW3q/H09ppPLpQvn0XbcZHkcgcWtYDkfUFSDwO</w:t>
      </w:r>
    </w:p>
    <w:p>
      <w:pPr>
        <w:pStyle w:val="PreformattedText"/>
        <w:bidi w:val="0"/>
        <w:spacing w:before="0" w:after="0"/>
        <w:jc w:val="left"/>
        <w:rPr/>
      </w:pPr>
      <w:r>
        <w:rPr/>
        <w:t>Ob/UX9lc/p0ujGB9nQP5m5LfVrhhckHlRbkXH0HAv/AI29lkhoRXp7jjpJRH95OLnUWBFrsePx/Ztf</w:t>
      </w:r>
    </w:p>
    <w:p>
      <w:pPr>
        <w:pStyle w:val="PreformattedText"/>
        <w:bidi w:val="0"/>
        <w:spacing w:before="0" w:after="0"/>
        <w:jc w:val="left"/>
        <w:rPr/>
      </w:pPr>
      <w:r>
        <w:rPr/>
        <w:t>6c29+jyw6bcYz0JOE5t9PpxYAWsAdB4IBYf15Ps3h4L0WSirnoU8WtvGQfo3Aa5VfotmOrlfz/Ue1q</w:t>
      </w:r>
    </w:p>
    <w:p>
      <w:pPr>
        <w:pStyle w:val="PreformattedText"/>
        <w:bidi w:val="0"/>
        <w:spacing w:before="0" w:after="0"/>
        <w:jc w:val="left"/>
        <w:rPr/>
      </w:pPr>
      <w:r>
        <w:rPr/>
        <w:t>jHSU8T0KGLXhL/AFOlVAupa/OrSB9SDY/Qe3U6ZcGuT0v6G6qLHgnn6WuOAbC4IIubWt7UgdJW4HpZ</w:t>
      </w:r>
    </w:p>
    <w:p>
      <w:pPr>
        <w:pStyle w:val="PreformattedText"/>
        <w:bidi w:val="0"/>
        <w:spacing w:before="0" w:after="0"/>
        <w:jc w:val="left"/>
        <w:rPr/>
      </w:pPr>
      <w:r>
        <w:rPr/>
        <w:t>0zNpXj6KL3+hU/T02J+ii349+bh8+m+ndGIubC4UDnSbA2JBF/rfn3TrVPXqWjHSB/t7k2IAFx/th7</w:t>
      </w:r>
    </w:p>
    <w:p>
      <w:pPr>
        <w:pStyle w:val="PreformattedText"/>
        <w:bidi w:val="0"/>
        <w:spacing w:before="0" w:after="0"/>
        <w:jc w:val="left"/>
        <w:rPr/>
      </w:pPr>
      <w:r>
        <w:rPr/>
        <w:t>91scK9ZVci1+L/AI5JtxduP06Rb/A+7AceqkdSo5Ctjb6A3sLXHAvYEEf4/Q3936oafn1z1/X6gavr</w:t>
      </w:r>
    </w:p>
    <w:p>
      <w:pPr>
        <w:pStyle w:val="PreformattedText"/>
        <w:bidi w:val="0"/>
        <w:spacing w:before="0" w:after="0"/>
        <w:jc w:val="left"/>
        <w:rPr/>
      </w:pPr>
      <w:r>
        <w:rPr/>
        <w:t>cmw5ve9rAf0t7tX16oRQ9dq7Amw+nPHFv+QrCze9EYzw6tQHz6h1Dg/65FvoOSTaxv8A0vfj3T163T</w:t>
      </w:r>
    </w:p>
    <w:p>
      <w:pPr>
        <w:pStyle w:val="PreformattedText"/>
        <w:bidi w:val="0"/>
        <w:spacing w:before="0" w:after="0"/>
        <w:jc w:val="left"/>
        <w:rPr/>
      </w:pPr>
      <w:r>
        <w:rPr/>
        <w:t>h01yP6wf6Ag+n6cgG9ubg8Ae6MOnlAOOm6obUfre7G6D6XvxYWFx7qR08vp01S2LfQXvfi5Uckavpc</w:t>
      </w:r>
    </w:p>
    <w:p>
      <w:pPr>
        <w:pStyle w:val="PreformattedText"/>
        <w:bidi w:val="0"/>
        <w:spacing w:before="0" w:after="0"/>
        <w:jc w:val="left"/>
        <w:rPr/>
      </w:pPr>
      <w:r>
        <w:rPr/>
        <w:t>2B5Ptpun16bqgA8AXF/re31Fg39Lt/vH591/Pq46aZIgTcKLWJ/oSS3Fhckcf7z7ab7enhw9Oo88SF</w:t>
      </w:r>
    </w:p>
    <w:p>
      <w:pPr>
        <w:pStyle w:val="PreformattedText"/>
        <w:bidi w:val="0"/>
        <w:spacing w:before="0" w:after="0"/>
        <w:jc w:val="left"/>
        <w:rPr/>
      </w:pPr>
      <w:r>
        <w:rPr/>
        <w:t>U9P+AJsSOTa5Fhb+v490HVgafZ1GSnBYWvc82HBUkKGB4HpBH0+g/HvR6sDnqa0ClATcNf83BH9P8A</w:t>
      </w:r>
    </w:p>
    <w:p>
      <w:pPr>
        <w:pStyle w:val="PreformattedText"/>
        <w:bidi w:val="0"/>
        <w:spacing w:before="0" w:after="0"/>
        <w:jc w:val="left"/>
        <w:rPr/>
      </w:pPr>
      <w:r>
        <w:rPr/>
        <w:t>XsfqD+Pehxx1r5dcoaaxF7fT6EEm/wDqrjljfj8fX3snrWfLqe8HoAHpIOoc8ar2+gH5vx79WvXq56</w:t>
      </w:r>
    </w:p>
    <w:p>
      <w:pPr>
        <w:pStyle w:val="PreformattedText"/>
        <w:bidi w:val="0"/>
        <w:spacing w:before="0" w:after="0"/>
        <w:jc w:val="left"/>
        <w:rPr/>
      </w:pPr>
      <w:r>
        <w:rPr/>
        <w:t>wRU4DG1gGY31c2P1Hp4uDxe5t/t/e89er8upj0+qIi1vTe1hwQbck8rz/jwPfhUdewPLqLBTFS/FgV</w:t>
      </w:r>
    </w:p>
    <w:p>
      <w:pPr>
        <w:pStyle w:val="PreformattedText"/>
        <w:bidi w:val="0"/>
        <w:spacing w:before="0" w:after="0"/>
        <w:jc w:val="left"/>
        <w:rPr/>
      </w:pPr>
      <w:r>
        <w:rPr/>
        <w:t>sQLW/wACT/ZF/fia9e/w9Z5KcmMcMLg/k/kE6r/i1+Lj/D34U61wzXqLDT6WH41XPFv6D8H0kj8e9s</w:t>
      </w:r>
    </w:p>
    <w:p>
      <w:pPr>
        <w:pStyle w:val="PreformattedText"/>
        <w:bidi w:val="0"/>
        <w:spacing w:before="0" w:after="0"/>
        <w:jc w:val="left"/>
        <w:rPr/>
      </w:pPr>
      <w:r>
        <w:rPr/>
        <w:t>a9e6dGhPj4BPA9JB/17E/qA/x+vvwHWqjqBFCwkJHFxZfr+QRcg8Mxb8G3PPHux4ZHXq06/9Tfhv8A</w:t>
      </w:r>
    </w:p>
    <w:p>
      <w:pPr>
        <w:pStyle w:val="PreformattedText"/>
        <w:bidi w:val="0"/>
        <w:spacing w:before="0" w:after="0"/>
        <w:jc w:val="left"/>
        <w:rPr/>
      </w:pPr>
      <w:r>
        <w:rPr/>
        <w:t>j8Xv7917r3+P+P8AsP8AW9+69139fryPp9OfyePfuvdePPN/9he9v+Ne/de66/HP+w/1zY/717917r</w:t>
      </w:r>
    </w:p>
    <w:p>
      <w:pPr>
        <w:pStyle w:val="PreformattedText"/>
        <w:bidi w:val="0"/>
        <w:spacing w:before="0" w:after="0"/>
        <w:jc w:val="left"/>
        <w:rPr/>
      </w:pPr>
      <w:r>
        <w:rPr/>
        <w:t>3/ABF/fuvdd6r/AF/p/t7fTj37r3Xvxb6/0/3kfk8e/de665H++/1/fuvdesTf/bn37r3XL/bf8Rbk</w:t>
      </w:r>
    </w:p>
    <w:p>
      <w:pPr>
        <w:pStyle w:val="PreformattedText"/>
        <w:bidi w:val="0"/>
        <w:spacing w:before="0" w:after="0"/>
        <w:jc w:val="left"/>
        <w:rPr/>
      </w:pPr>
      <w:r>
        <w:rPr/>
        <w:t>Ee/de66tb6m3+9/T+gJt7917rq35J/2H5/P/ABI9+69176f1H/Fb/n37r3Xhb/bf6/8Ahb37r3Xd7/</w:t>
      </w:r>
    </w:p>
    <w:p>
      <w:pPr>
        <w:pStyle w:val="PreformattedText"/>
        <w:bidi w:val="0"/>
        <w:spacing w:before="0" w:after="0"/>
        <w:jc w:val="left"/>
        <w:rPr/>
      </w:pPr>
      <w:r>
        <w:rPr/>
        <w:t>X/AG/5t/T37r3Xj9Of6/n9Vv8AX/Pv3XuvDgG/54/2J/P+w9+6911b6c/X/ePfuvddk3ueL/7Af6xF</w:t>
      </w:r>
    </w:p>
    <w:p>
      <w:pPr>
        <w:pStyle w:val="PreformattedText"/>
        <w:bidi w:val="0"/>
        <w:spacing w:before="0" w:after="0"/>
        <w:jc w:val="left"/>
        <w:rPr/>
      </w:pPr>
      <w:r>
        <w:rPr/>
        <w:t>+ffuvde4JN/ze3+vza9/p7917roXH+tf+nB/3r37r3Xh/gPwb/71x7917rlfmxPA545HH0A9+691x5</w:t>
      </w:r>
    </w:p>
    <w:p>
      <w:pPr>
        <w:pStyle w:val="PreformattedText"/>
        <w:bidi w:val="0"/>
        <w:spacing w:before="0" w:after="0"/>
        <w:jc w:val="left"/>
        <w:rPr/>
      </w:pPr>
      <w:r>
        <w:rPr/>
        <w:t>55sPrb6D/YD37r3XYH9eB+b/m1+P8AX9+6914i35uP+J/417917r31/wBgTY8c/kk/4n37r3Xr/wCP</w:t>
      </w:r>
    </w:p>
    <w:p>
      <w:pPr>
        <w:pStyle w:val="PreformattedText"/>
        <w:bidi w:val="0"/>
        <w:spacing w:before="0" w:after="0"/>
        <w:jc w:val="left"/>
        <w:rPr/>
      </w:pPr>
      <w:r>
        <w:rPr/>
        <w:t>H9P68/4cX9+6911/vd/rf/in59+6914cH/W44P8AyMe/de65c/S/H5H0NrfkHi4A9+6911/rEi9+SA</w:t>
      </w:r>
    </w:p>
    <w:p>
      <w:pPr>
        <w:pStyle w:val="PreformattedText"/>
        <w:bidi w:val="0"/>
        <w:spacing w:before="0" w:after="0"/>
        <w:jc w:val="left"/>
        <w:rPr/>
      </w:pPr>
      <w:r>
        <w:rPr/>
        <w:t>B/rf7f37r3XdvwOP6D8fQ3PP1Fh/vPv3Xuur2N7cf61v8AffT37r3Xh9OL3+lv97/2Fvfuvdd/05uB</w:t>
      </w:r>
    </w:p>
    <w:p>
      <w:pPr>
        <w:pStyle w:val="PreformattedText"/>
        <w:bidi w:val="0"/>
        <w:spacing w:before="0" w:after="0"/>
        <w:jc w:val="left"/>
        <w:rPr/>
      </w:pPr>
      <w:r>
        <w:rPr/>
        <w:t>/QfgD6/n8n37r3Xrf7AWH14vb/C9x7917rwsf8LC/HP05P1+n19+6910R+QR9bjn6Xt/tiPfuvdd3P</w:t>
      </w:r>
    </w:p>
    <w:p>
      <w:pPr>
        <w:pStyle w:val="PreformattedText"/>
        <w:bidi w:val="0"/>
        <w:spacing w:before="0" w:after="0"/>
        <w:jc w:val="left"/>
        <w:rPr/>
      </w:pPr>
      <w:r>
        <w:rPr/>
        <w:t>0P1/H+Jtb6/Q8e/de68T/vdjc888n6e/de665vcXP5H54/H9ffuvdd/wBD+b2H55t9b3tyffuvddEk</w:t>
      </w:r>
    </w:p>
    <w:p>
      <w:pPr>
        <w:pStyle w:val="PreformattedText"/>
        <w:bidi w:val="0"/>
        <w:spacing w:before="0" w:after="0"/>
        <w:jc w:val="left"/>
        <w:rPr/>
      </w:pPr>
      <w:r>
        <w:rPr/>
        <w:t>f63P1+v5+ov/AI+/de69+P6XIH9AP68Xsf8AH37r3Xv6L/jyf9jYgf4e/de67sL/AFt+D/trf1/J/p</w:t>
      </w:r>
    </w:p>
    <w:p>
      <w:pPr>
        <w:pStyle w:val="PreformattedText"/>
        <w:bidi w:val="0"/>
        <w:spacing w:before="0" w:after="0"/>
        <w:jc w:val="left"/>
        <w:rPr/>
      </w:pPr>
      <w:r>
        <w:rPr/>
        <w:t>9PfuvdeH0+n1tYiwN7C31/F/fuvdd2t+bWB/2304tb8+/de64354HH55vf+tza/I9+6917/X/1/wDb</w:t>
      </w:r>
    </w:p>
    <w:p>
      <w:pPr>
        <w:pStyle w:val="PreformattedText"/>
        <w:bidi w:val="0"/>
        <w:spacing w:before="0" w:after="0"/>
        <w:jc w:val="left"/>
        <w:rPr/>
      </w:pPr>
      <w:r>
        <w:rPr/>
        <w:t>m/8Atre/de67F7j6k/X62P0/p/Q/19+69178/kcm/wCOP6t+Pz/T37r3XfB4vz9fqTbi9/6X9+6911</w:t>
      </w:r>
    </w:p>
    <w:p>
      <w:pPr>
        <w:pStyle w:val="PreformattedText"/>
        <w:bidi w:val="0"/>
        <w:spacing w:before="0" w:after="0"/>
        <w:jc w:val="left"/>
        <w:rPr/>
      </w:pPr>
      <w:r>
        <w:rPr/>
        <w:t>/S4/1/8Qfz/UEH37r3Xvxe9uOOfqbfXj37r3XfquQDf/G4H+8f4X9+6910fr9f9f6D/WubgEj37r3X</w:t>
      </w:r>
    </w:p>
    <w:p>
      <w:pPr>
        <w:pStyle w:val="PreformattedText"/>
        <w:bidi w:val="0"/>
        <w:spacing w:before="0" w:after="0"/>
        <w:jc w:val="left"/>
        <w:rPr/>
      </w:pPr>
      <w:r>
        <w:rPr/>
        <w:t>uPwfyCTfgf1sLe/de67sLi/9LH+nFx/xT37r3XhcAfX+vABP5H1P59+6917/AGFyQfyeSPqOPwL39+</w:t>
      </w:r>
    </w:p>
    <w:p>
      <w:pPr>
        <w:pStyle w:val="PreformattedText"/>
        <w:bidi w:val="0"/>
        <w:spacing w:before="0" w:after="0"/>
        <w:jc w:val="left"/>
        <w:rPr/>
      </w:pPr>
      <w:r>
        <w:rPr/>
        <w:t>691630IN/6cm5PHPPHHv3Xuvf4m3FwfrYj+lvxY+/de66+g+v0+h4/x/T7917rvn+hv9fwPra/N/8A</w:t>
      </w:r>
    </w:p>
    <w:p>
      <w:pPr>
        <w:pStyle w:val="PreformattedText"/>
        <w:bidi w:val="0"/>
        <w:spacing w:before="0" w:after="0"/>
        <w:jc w:val="left"/>
        <w:rPr/>
      </w:pPr>
      <w:r>
        <w:rPr/>
        <w:t>iPfuvde+n9bm/wDUAE/n+vH9P9b37r3XvwL/AF/r9OLcAn+oI9+6914cm/8Atjbk8fX/AGAHv3Xuuz</w:t>
      </w:r>
    </w:p>
    <w:p>
      <w:pPr>
        <w:pStyle w:val="PreformattedText"/>
        <w:bidi w:val="0"/>
        <w:spacing w:before="0" w:after="0"/>
        <w:jc w:val="left"/>
        <w:rPr/>
      </w:pPr>
      <w:r>
        <w:rPr/>
        <w:t>e1783vc24B4B/wHv3XuuuOf9fm5sDa/Nrk2v7917r3N+L/ANbE8D6n6fXke/de66/1v6fT8BvqR/h9</w:t>
      </w:r>
    </w:p>
    <w:p>
      <w:pPr>
        <w:pStyle w:val="PreformattedText"/>
        <w:bidi w:val="0"/>
        <w:spacing w:before="0" w:after="0"/>
        <w:jc w:val="left"/>
        <w:rPr/>
      </w:pPr>
      <w:r>
        <w:rPr/>
        <w:t>Pfuvdd/69yP9cE/X8Hi/I9+6913xcXP0/wBh9CPyb+/de66tYH8/W3Fx/sLfS/v3XuvWP9QSObEfi1</w:t>
      </w:r>
    </w:p>
    <w:p>
      <w:pPr>
        <w:pStyle w:val="PreformattedText"/>
        <w:bidi w:val="0"/>
        <w:spacing w:before="0" w:after="0"/>
        <w:jc w:val="left"/>
        <w:rPr/>
      </w:pPr>
      <w:r>
        <w:rPr/>
        <w:t>iAB9R7917ru9jwT/gePwb8E/W1/fuvddf4X9R5B/JPI+v9LD37r3XuPrfn/bDn88/W3/Ee/de68b8E</w:t>
      </w:r>
    </w:p>
    <w:p>
      <w:pPr>
        <w:pStyle w:val="PreformattedText"/>
        <w:bidi w:val="0"/>
        <w:spacing w:before="0" w:after="0"/>
        <w:jc w:val="left"/>
        <w:rPr/>
      </w:pPr>
      <w:r>
        <w:rPr/>
        <w:t>k3uLfj6/Uf0B9+6914fq/B+lzY88f7Yf8a9+691yJBH9Lfm30/H049+691w/qf8AHkX4IFv63ve/v3</w:t>
      </w:r>
    </w:p>
    <w:p>
      <w:pPr>
        <w:pStyle w:val="PreformattedText"/>
        <w:bidi w:val="0"/>
        <w:spacing w:before="0" w:after="0"/>
        <w:jc w:val="left"/>
        <w:rPr/>
      </w:pPr>
      <w:r>
        <w:rPr/>
        <w:t>XuuQufxY8cHj8/qsB9SR7917rr/W+n1P8Ah+CfxYEc+/de67/wNyORf88cgXv/AF9+6917+l/oP8ST</w:t>
      </w:r>
    </w:p>
    <w:p>
      <w:pPr>
        <w:pStyle w:val="PreformattedText"/>
        <w:bidi w:val="0"/>
        <w:spacing w:before="0" w:after="0"/>
        <w:jc w:val="left"/>
        <w:rPr/>
      </w:pPr>
      <w:r>
        <w:rPr/>
        <w:t>+OCRcXPv3XuvX9JP1F7/AND+CLf4f19+6914C9rEcD/Y/wC3/HA49+691y/H0Jt+Db37r3XQ/Fzza/</w:t>
      </w:r>
    </w:p>
    <w:p>
      <w:pPr>
        <w:pStyle w:val="PreformattedText"/>
        <w:bidi w:val="0"/>
        <w:spacing w:before="0" w:after="0"/>
        <w:jc w:val="left"/>
        <w:rPr/>
      </w:pPr>
      <w:r>
        <w:rPr/>
        <w:t>8At7/X+tvfuvddccW/H5twVtzf37r3Xdv6nn82B5H0/HP/ABT37r3Xv9Y8Dm1+P6f7wB/t/fuvdeHA</w:t>
      </w:r>
    </w:p>
    <w:p>
      <w:pPr>
        <w:pStyle w:val="PreformattedText"/>
        <w:bidi w:val="0"/>
        <w:spacing w:before="0" w:after="0"/>
        <w:jc w:val="left"/>
        <w:rPr/>
      </w:pPr>
      <w:r>
        <w:rPr/>
        <w:t>/P1/PJtx+Bz7917rv83HP4v+LX54/qffuvdYjf8A2A+n0HH0F+P8ffuvdN84HPIsLm3P1+lv8APfuv</w:t>
      </w:r>
    </w:p>
    <w:p>
      <w:pPr>
        <w:pStyle w:val="PreformattedText"/>
        <w:bidi w:val="0"/>
        <w:spacing w:before="0" w:after="0"/>
        <w:jc w:val="left"/>
        <w:rPr/>
      </w:pPr>
      <w:r>
        <w:rPr/>
        <w:t>dMNYPS39Be5/B/x/2x9+690jK8WZvxYfT6n6/k/wCt7unEdUf4TXpGZGx1WB5uPzxfnk/g+zm28uia</w:t>
      </w:r>
    </w:p>
    <w:p>
      <w:pPr>
        <w:pStyle w:val="PreformattedText"/>
        <w:bidi w:val="0"/>
        <w:spacing w:before="0" w:after="0"/>
        <w:jc w:val="left"/>
        <w:rPr/>
      </w:pPr>
      <w:r>
        <w:rPr/>
        <w:t>64HpBZO1j9b3JHNz/S9/yPZ7H8I6DswGo9JHVdzpuLf2f9f8WPBsP9t7V+Q9ekXmep8B/wBbn+lxye</w:t>
      </w:r>
    </w:p>
    <w:p>
      <w:pPr>
        <w:pStyle w:val="PreformattedText"/>
        <w:bidi w:val="0"/>
        <w:spacing w:before="0" w:after="0"/>
        <w:jc w:val="left"/>
        <w:rPr/>
      </w:pPr>
      <w:r>
        <w:rPr/>
        <w:t>L2HB+n+w96OOt46doDfix5tze5PJGo/jm35/Huh6uvTxFaw4+v1A+tv8L/ANf959tt06vTrCSLH+gB</w:t>
      </w:r>
    </w:p>
    <w:p>
      <w:pPr>
        <w:pStyle w:val="PreformattedText"/>
        <w:bidi w:val="0"/>
        <w:spacing w:before="0" w:after="0"/>
        <w:jc w:val="left"/>
        <w:rPr/>
      </w:pPr>
      <w:r>
        <w:rPr/>
        <w:t>sLgf77/e/aZwOHStD+zpwU8D62/H+3/HtgjPSkfLj15jwbE2H1HH+3/r/tvdh1Rvt6ivbkgj6/1Njx</w:t>
      </w:r>
    </w:p>
    <w:p>
      <w:pPr>
        <w:pStyle w:val="PreformattedText"/>
        <w:bidi w:val="0"/>
        <w:spacing w:before="0" w:after="0"/>
        <w:jc w:val="left"/>
        <w:rPr/>
      </w:pPr>
      <w:r>
        <w:rPr/>
        <w:t>+P6W9vr0mfpirPo3H4P0/A+txz9OPbo8umjnj0jcgbavpySLfRj9Tb/Ug/093HVOkJlb3YW/H++5/r</w:t>
      </w:r>
    </w:p>
    <w:p>
      <w:pPr>
        <w:pStyle w:val="PreformattedText"/>
        <w:bidi w:val="0"/>
        <w:spacing w:before="0" w:after="0"/>
        <w:jc w:val="left"/>
        <w:rPr/>
      </w:pPr>
      <w:r>
        <w:rPr/>
        <w:t>b34cOvHoINxfRyLt9SAv1P14N7iwIvb/AB91PXhx6APPXEjfm2q1rL/iSbfS1+D7Lrg5OOlUYz0G1W</w:t>
      </w:r>
    </w:p>
    <w:p>
      <w:pPr>
        <w:pStyle w:val="PreformattedText"/>
        <w:bidi w:val="0"/>
        <w:spacing w:before="0" w:after="0"/>
        <w:jc w:val="left"/>
        <w:rPr/>
      </w:pPr>
      <w:r>
        <w:rPr/>
        <w:t>f3DwLlrafwTb8WNlAv9fp7L2NSejFBjPXqdrnm4JIFwBck8Hn+mn8+9V6eUDj0q6O9hbjm1h9CbWsT</w:t>
      </w:r>
    </w:p>
    <w:p>
      <w:pPr>
        <w:pStyle w:val="PreformattedText"/>
        <w:bidi w:val="0"/>
        <w:spacing w:before="0" w:after="0"/>
        <w:jc w:val="left"/>
        <w:rPr/>
      </w:pPr>
      <w:r>
        <w:rPr/>
        <w:t>9T/vPtsnp5PLpWUZXSQCALekKSL/AIYngfni3tvz6ULWn2dOQa1/pc21WvyB9Ln/AAIN/wA+91x04B</w:t>
      </w:r>
    </w:p>
    <w:p>
      <w:pPr>
        <w:pStyle w:val="PreformattedText"/>
        <w:bidi w:val="0"/>
        <w:spacing w:before="0" w:after="0"/>
        <w:jc w:val="left"/>
        <w:rPr/>
      </w:pPr>
      <w:r>
        <w:rPr/>
        <w:t>w67FiG+lr/AKbcHn1E2PA/pwefex1fP5dYZSNJtq5seePoAOQPxp59+bh14cekTmigRyBe4a4+nJBA</w:t>
      </w:r>
    </w:p>
    <w:p>
      <w:pPr>
        <w:pStyle w:val="PreformattedText"/>
        <w:bidi w:val="0"/>
        <w:spacing w:before="0" w:after="0"/>
        <w:jc w:val="left"/>
        <w:rPr/>
      </w:pPr>
      <w:r>
        <w:rPr/>
        <w:t>5bi1v949pnr08uOI6Avc9/3R6rAN9bN/W1r/AEVbWLfj2kbpSvn0XbcZ0yuLcqSODYlSf7N+NLW/JI</w:t>
      </w:r>
    </w:p>
    <w:p>
      <w:pPr>
        <w:pStyle w:val="PreformattedText"/>
        <w:bidi w:val="0"/>
        <w:spacing w:before="0" w:after="0"/>
        <w:jc w:val="left"/>
        <w:rPr/>
      </w:pPr>
      <w:r>
        <w:rPr/>
        <w:t>sfZZccD0tj4dA/mT6ibH1cgi/pW1lVl41EG9v6fT2VyGpHSgcfn0kI+JU086WFwWIbUSDqb0ixI+tv</w:t>
      </w:r>
    </w:p>
    <w:p>
      <w:pPr>
        <w:pStyle w:val="PreformattedText"/>
        <w:bidi w:val="0"/>
        <w:spacing w:before="0" w:after="0"/>
        <w:jc w:val="left"/>
        <w:rPr/>
      </w:pPr>
      <w:r>
        <w:rPr/>
        <w:t>fkpVeqvTS3Qm4MrpQgvc6SQb3Iv6rEXPH+w+v9fZxCcCvRXIO7oVsUbBL2FmVbcj6/QDkAX/ABf639</w:t>
      </w:r>
    </w:p>
    <w:p>
      <w:pPr>
        <w:pStyle w:val="PreformattedText"/>
        <w:bidi w:val="0"/>
        <w:spacing w:before="0" w:after="0"/>
        <w:jc w:val="left"/>
        <w:rPr/>
      </w:pPr>
      <w:r>
        <w:rPr/>
        <w:t>rFz0lNK9CdjCQkYDAWsOA1gAbhUP8AgPpe1j9fbyU6YkzUdL2iIFhYCwFgR+bgABjbkH8/Qk+1A8uk</w:t>
      </w:r>
    </w:p>
    <w:p>
      <w:pPr>
        <w:pStyle w:val="PreformattedText"/>
        <w:bidi w:val="0"/>
        <w:spacing w:before="0" w:after="0"/>
        <w:jc w:val="left"/>
        <w:rPr/>
      </w:pPr>
      <w:r>
        <w:rPr/>
        <w:t>bcCOlhSmygcmw/wvb86j/iRx9D/h78TjqlOHTpGRb8A2+gBsDzdh+SCP8fda9bI6lofTf6qbkgg2uS</w:t>
      </w:r>
    </w:p>
    <w:p>
      <w:pPr>
        <w:pStyle w:val="PreformattedText"/>
        <w:bidi w:val="0"/>
        <w:spacing w:before="0" w:after="0"/>
        <w:jc w:val="left"/>
        <w:rPr/>
      </w:pPr>
      <w:r>
        <w:rPr/>
        <w:t>BwPqDxyP6+9dboePWYMTze/wCCCeCbmwI/Frfj/W93B6bI9epaE88H/EgkXA44F/qD+T/vXu4I4dNk</w:t>
      </w:r>
    </w:p>
    <w:p>
      <w:pPr>
        <w:pStyle w:val="PreformattedText"/>
        <w:bidi w:val="0"/>
        <w:spacing w:before="0" w:after="0"/>
        <w:jc w:val="left"/>
        <w:rPr/>
      </w:pPr>
      <w:r>
        <w:rPr/>
        <w:t>enXIHkmxP1Ib6H8+njgIb+99V+XXWoXP5/JI1Emxub3+pP5t70aeXWx6dQph6gNIuRx/auLDgrcWuP</w:t>
      </w:r>
    </w:p>
    <w:p>
      <w:pPr>
        <w:pStyle w:val="PreformattedText"/>
        <w:bidi w:val="0"/>
        <w:spacing w:before="0" w:after="0"/>
        <w:jc w:val="left"/>
        <w:rPr/>
      </w:pPr>
      <w:r>
        <w:rPr/>
        <w:t>eq9Wp9vTbJ+oE2JPB/BawtcEfm9uPx/sfdD0+gxw6b5gWvq4HAJFrtzfkccEfT3Qnj04PkemyRbnj6</w:t>
      </w:r>
    </w:p>
    <w:p>
      <w:pPr>
        <w:pStyle w:val="PreformattedText"/>
        <w:bidi w:val="0"/>
        <w:spacing w:before="0" w:after="0"/>
        <w:jc w:val="left"/>
        <w:rPr/>
      </w:pPr>
      <w:r>
        <w:rPr/>
        <w:t>XsedNv8AH68tf8fn223T44Z6gTL6iACTpIOm6sur9V/rY/1+tvx7r69X+3h1BZCW+pHBBNv7XPIHPq</w:t>
      </w:r>
    </w:p>
    <w:p>
      <w:pPr>
        <w:pStyle w:val="PreformattedText"/>
        <w:bidi w:val="0"/>
        <w:spacing w:before="0" w:after="0"/>
        <w:jc w:val="left"/>
        <w:rPr/>
      </w:pPr>
      <w:r>
        <w:rPr/>
        <w:t>0nm/J/r7aYdOBsU6julwth9fzyR+RwT9Rxc/jjn3oA9XqOPn11GjEEab6TyTdW5PH5+gte/wDQ+9MM</w:t>
      </w:r>
    </w:p>
    <w:p>
      <w:pPr>
        <w:pStyle w:val="PreformattedText"/>
        <w:bidi w:val="0"/>
        <w:spacing w:before="0" w:after="0"/>
        <w:jc w:val="left"/>
        <w:rPr/>
      </w:pPr>
      <w:r>
        <w:rPr/>
        <w:t>cM9e6klLqbAtf+z+bH9TEWJItxf+nuvn1uvWeBCLEi3+qI5vew02Fx9f9h70wp17qS4P5Vv6gFiOQO</w:t>
      </w:r>
    </w:p>
    <w:p>
      <w:pPr>
        <w:pStyle w:val="PreformattedText"/>
        <w:bidi w:val="0"/>
        <w:spacing w:before="0" w:after="0"/>
        <w:jc w:val="left"/>
        <w:rPr/>
      </w:pPr>
      <w:r>
        <w:rPr/>
        <w:t>AdViAPwffh5de9euohe5KkHkXPBBuOGNrWANhzz/X3s/Pr3DrMbAcg2uT+TyeL2/Nv9797p17hU9dQ</w:t>
      </w:r>
    </w:p>
    <w:p>
      <w:pPr>
        <w:pStyle w:val="PreformattedText"/>
        <w:bidi w:val="0"/>
        <w:spacing w:before="0" w:after="0"/>
        <w:jc w:val="left"/>
        <w:rPr/>
      </w:pPr>
      <w:r>
        <w:rPr/>
        <w:t>heTewuOSeStjwb3Gom31496oD9vXushFwLk2sRa/0BuSPpwOffvTrx8+sccYP+IN7XC3/qOR+okW/p</w:t>
      </w:r>
    </w:p>
    <w:p>
      <w:pPr>
        <w:pStyle w:val="PreformattedText"/>
        <w:bidi w:val="0"/>
        <w:spacing w:before="0" w:after="0"/>
        <w:jc w:val="left"/>
        <w:rPr/>
      </w:pPr>
      <w:r>
        <w:rPr/>
        <w:t>b3s/ZnqpPn04afQAbEGx/V+DwSD+f+K+9j06rwz1iji1MCqsLAGzC5H1I4JsT/AK/4t7tTrfy6/9Xf</w:t>
      </w:r>
    </w:p>
    <w:p>
      <w:pPr>
        <w:pStyle w:val="PreformattedText"/>
        <w:bidi w:val="0"/>
        <w:spacing w:before="0" w:after="0"/>
        <w:jc w:val="left"/>
        <w:rPr/>
      </w:pPr>
      <w:r>
        <w:rPr/>
        <w:t>h5/2/wDviB/t/fuvde4vzcf1t7917r1jb/C/0v8An37r3Xv6D/b/AEH5/r/xX37r3Xh/sPyOef8AH/</w:t>
      </w:r>
    </w:p>
    <w:p>
      <w:pPr>
        <w:pStyle w:val="PreformattedText"/>
        <w:bidi w:val="0"/>
        <w:spacing w:before="0" w:after="0"/>
        <w:jc w:val="left"/>
        <w:rPr/>
      </w:pPr>
      <w:r>
        <w:rPr/>
        <w:t>iffuvY69791vrv+tvxzf8AIHv3Wuuhf/b8W/re3v3Xuvcj/XH4/p/vr+/de669+691yAH+H9bm/wBL</w:t>
      </w:r>
    </w:p>
    <w:p>
      <w:pPr>
        <w:pStyle w:val="PreformattedText"/>
        <w:bidi w:val="0"/>
        <w:spacing w:before="0" w:after="0"/>
        <w:jc w:val="left"/>
        <w:rPr/>
      </w:pPr>
      <w:r>
        <w:rPr/>
        <w:t>2/3n37r3XX+HH+3H+8n37r3Xv8T/AMVubD/H/b+/de69b6f73z/tv9t7917r39Px/j9eLWPv3XuvW+</w:t>
      </w:r>
    </w:p>
    <w:p>
      <w:pPr>
        <w:pStyle w:val="PreformattedText"/>
        <w:bidi w:val="0"/>
        <w:spacing w:before="0" w:after="0"/>
        <w:jc w:val="left"/>
        <w:rPr/>
      </w:pPr>
      <w:r>
        <w:rPr/>
        <w:t>vI4/3m/wDS/v3XuvH/AHn/AHj+ot7917r3+ub8/T6/n/XH+8e/de68L2/P0IH+P9f9t7917rv6/jgD</w:t>
      </w:r>
    </w:p>
    <w:p>
      <w:pPr>
        <w:pStyle w:val="PreformattedText"/>
        <w:bidi w:val="0"/>
        <w:spacing w:before="0" w:after="0"/>
        <w:jc w:val="left"/>
        <w:rPr/>
      </w:pPr>
      <w:r>
        <w:rPr/>
        <w:t>/eP9hb37r3XQ/wB9/vvz7917r3+HP1+n++/Pv3Xuu/8AD83+oPHH9ffuvdetck3B/NzYf7wf8ffuvd</w:t>
      </w:r>
    </w:p>
    <w:p>
      <w:pPr>
        <w:pStyle w:val="PreformattedText"/>
        <w:bidi w:val="0"/>
        <w:spacing w:before="0" w:after="0"/>
        <w:jc w:val="left"/>
        <w:rPr/>
      </w:pPr>
      <w:r>
        <w:rPr/>
        <w:t>eN/wCnJta39Px+Sffuvdet9QT/AMSSf+JPv3XuujwbX+h/HH0/P+v7917ru5sB/seOeT/xNj7917rw</w:t>
      </w:r>
    </w:p>
    <w:p>
      <w:pPr>
        <w:pStyle w:val="PreformattedText"/>
        <w:bidi w:val="0"/>
        <w:spacing w:before="0" w:after="0"/>
        <w:jc w:val="left"/>
        <w:rPr/>
      </w:pPr>
      <w:r>
        <w:rPr/>
        <w:t>uPzYXAP9P6gj+vv3XuvH+p+v1/qCSf8Abe/de69yPr/Q2v8A7a/+8e/de67+un/kRv8AQf64Hv3Xuv</w:t>
      </w:r>
    </w:p>
    <w:p>
      <w:pPr>
        <w:pStyle w:val="PreformattedText"/>
        <w:bidi w:val="0"/>
        <w:spacing w:before="0" w:after="0"/>
        <w:jc w:val="left"/>
        <w:rPr/>
      </w:pPr>
      <w:r>
        <w:rPr/>
        <w:t>H/AB4txxf8/T62H4/Hv3Xuurf7AH8/Xi/5+v59+691639b8fj6cfX6nge/de66va9/qbH6/T/H/eff</w:t>
      </w:r>
    </w:p>
    <w:p>
      <w:pPr>
        <w:pStyle w:val="PreformattedText"/>
        <w:bidi w:val="0"/>
        <w:spacing w:before="0" w:after="0"/>
        <w:jc w:val="left"/>
        <w:rPr/>
      </w:pPr>
      <w:r>
        <w:rPr/>
        <w:t>uvdcv97sCPoeQOf95/3n37r3XRtb6/XkW+h/2H4N/fuvde5/J+lzyb/T8Wv7917rwt+fpx+B/wAj9+</w:t>
      </w:r>
    </w:p>
    <w:p>
      <w:pPr>
        <w:pStyle w:val="PreformattedText"/>
        <w:bidi w:val="0"/>
        <w:spacing w:before="0" w:after="0"/>
        <w:jc w:val="left"/>
        <w:rPr/>
      </w:pPr>
      <w:r>
        <w:rPr/>
        <w:t>69169+P6/48X+nA/F7+/de66/4j6/j/X/2Pv3XuuTW/wAf9jfnkcfj37r3XX05sPpxzf8Are31B59+</w:t>
      </w:r>
    </w:p>
    <w:p>
      <w:pPr>
        <w:pStyle w:val="PreformattedText"/>
        <w:bidi w:val="0"/>
        <w:spacing w:before="0" w:after="0"/>
        <w:jc w:val="left"/>
        <w:rPr/>
      </w:pPr>
      <w:r>
        <w:rPr/>
        <w:t>691617f4/wC35t/txf8A23v3XuvEfS/4Nj+OPx/t/fuvdeH+Fxyfz9F/3m3J9+6913/Qfjm1x/h9ff</w:t>
      </w:r>
    </w:p>
    <w:p>
      <w:pPr>
        <w:pStyle w:val="PreformattedText"/>
        <w:bidi w:val="0"/>
        <w:spacing w:before="0" w:after="0"/>
        <w:jc w:val="left"/>
        <w:rPr/>
      </w:pPr>
      <w:r>
        <w:rPr/>
        <w:t>uvdevb6cmx5/w+o/2Nvfuvdesb/wCvwD/vf9LXv7917r31H5/px/h9Qf6+n37r3XluLfQWF+T/AF4/</w:t>
      </w:r>
    </w:p>
    <w:p>
      <w:pPr>
        <w:pStyle w:val="PreformattedText"/>
        <w:bidi w:val="0"/>
        <w:spacing w:before="0" w:after="0"/>
        <w:jc w:val="left"/>
        <w:rPr/>
      </w:pPr>
      <w:r>
        <w:rPr/>
        <w:t>pcX9+69139fyAASOeRfk/n/D37r3XXP1JtbkfW/P9n8fj37r3Xr/AFA5/oRwf6X4P4Hv3XuvHi5Bvz</w:t>
      </w:r>
    </w:p>
    <w:p>
      <w:pPr>
        <w:pStyle w:val="PreformattedText"/>
        <w:bidi w:val="0"/>
        <w:spacing w:before="0" w:after="0"/>
        <w:jc w:val="left"/>
        <w:rPr/>
      </w:pPr>
      <w:r>
        <w:rPr/>
        <w:t>e9uL/jn/D37r3Xhx/Q2ta/BH5vYX4uffuvdd/XngfX8f7D6/8ABuffuvddf69r8j+l7/7b/b+/de68</w:t>
      </w:r>
    </w:p>
    <w:p>
      <w:pPr>
        <w:pStyle w:val="PreformattedText"/>
        <w:bidi w:val="0"/>
        <w:spacing w:before="0" w:after="0"/>
        <w:jc w:val="left"/>
        <w:rPr/>
      </w:pPr>
      <w:r>
        <w:rPr/>
        <w:t>D+fr9OfpxyTex/Pv3Xuuzb6c3/r9TyLfT+lvfuvddarfS4/pzxz9f6fQ+/de66N/qfrb6/05uPpwLn</w:t>
      </w:r>
    </w:p>
    <w:p>
      <w:pPr>
        <w:pStyle w:val="PreformattedText"/>
        <w:bidi w:val="0"/>
        <w:spacing w:before="0" w:after="0"/>
        <w:jc w:val="left"/>
        <w:rPr/>
      </w:pPr>
      <w:r>
        <w:rPr/>
        <w:t>37r3XfHBN/zz/vPIFuLG/v3XuuwLEc8c3vwP6A2/x9+6916xN72/1/+JH0tx7917rxF7kji11sPx/j</w:t>
      </w:r>
    </w:p>
    <w:p>
      <w:pPr>
        <w:pStyle w:val="PreformattedText"/>
        <w:bidi w:val="0"/>
        <w:spacing w:before="0" w:after="0"/>
        <w:jc w:val="left"/>
        <w:rPr/>
      </w:pPr>
      <w:r>
        <w:rPr/>
        <w:t>/sB7917ro8k29X5Fyfr/ALfnj/Y+/de67/rzc3H4BAJ/pf8A1vfuvdeuB9NXFv8AD/fc+/de66P9TY</w:t>
      </w:r>
    </w:p>
    <w:p>
      <w:pPr>
        <w:pStyle w:val="PreformattedText"/>
        <w:bidi w:val="0"/>
        <w:spacing w:before="0" w:after="0"/>
        <w:jc w:val="left"/>
        <w:rPr/>
      </w:pPr>
      <w:r>
        <w:rPr/>
        <w:t>j/AA+p+o+tuSPfuvdd8W5PBFz/AFJv+Pfuvde9X4P54v8AT+n9SSbj37r3XuSSPx/yVx/xW/v3Xuu7</w:t>
      </w:r>
    </w:p>
    <w:p>
      <w:pPr>
        <w:pStyle w:val="PreformattedText"/>
        <w:bidi w:val="0"/>
        <w:spacing w:before="0" w:after="0"/>
        <w:jc w:val="left"/>
        <w:rPr/>
      </w:pPr>
      <w:r>
        <w:rPr/>
        <w:t>cWJ4t9OPr+SDyfr7917rjccc3/r9R/vfBvf/AG3v3Xuu7f4/gXFr/T/bkjn37r3XQH+PH0P+t9b/AF</w:t>
      </w:r>
    </w:p>
    <w:p>
      <w:pPr>
        <w:pStyle w:val="PreformattedText"/>
        <w:bidi w:val="0"/>
        <w:spacing w:before="0" w:after="0"/>
        <w:jc w:val="left"/>
        <w:rPr/>
      </w:pPr>
      <w:r>
        <w:rPr/>
        <w:t>4uB7917rl9eL/8T/S1uffuvdete9z9OQf6cmx/2Pv3XuugLlgvqK2LKDymq5UsoN1VtJsfobH+nv3X</w:t>
      </w:r>
    </w:p>
    <w:p>
      <w:pPr>
        <w:pStyle w:val="PreformattedText"/>
        <w:bidi w:val="0"/>
        <w:spacing w:before="0" w:after="0"/>
        <w:jc w:val="left"/>
        <w:rPr/>
      </w:pPr>
      <w:r>
        <w:rPr/>
        <w:t>uuzbnknjn6fX/kQ9+6911/X/AFub3H5uPpz/AF+nv3XuvE/S4/2FtX4sLAckC/J+g9+6912Ba4P9P6</w:t>
      </w:r>
    </w:p>
    <w:p>
      <w:pPr>
        <w:pStyle w:val="PreformattedText"/>
        <w:bidi w:val="0"/>
        <w:spacing w:before="0" w:after="0"/>
        <w:jc w:val="left"/>
        <w:rPr/>
      </w:pPr>
      <w:r>
        <w:rPr/>
        <w:t>n6f8VHv3Xuuj/Ucn8cH88fkm9r+/de65XHNrHn+l/xz9PqT7917qNVTx00DO89NC59EJq38cL1L8Qo</w:t>
      </w:r>
    </w:p>
    <w:p>
      <w:pPr>
        <w:pStyle w:val="PreformattedText"/>
        <w:bidi w:val="0"/>
        <w:spacing w:before="0" w:after="0"/>
        <w:jc w:val="left"/>
        <w:rPr/>
      </w:pPr>
      <w:r>
        <w:rPr/>
        <w:t>xF5G1SMBZLsfx78cde6yh1QFXdFeJVM2pvGiE2Ja8hAEdzxybXAPPv3XuvWmLrZ40jVpNUYQu8qlFM</w:t>
      </w:r>
    </w:p>
    <w:p>
      <w:pPr>
        <w:pStyle w:val="PreformattedText"/>
        <w:bidi w:val="0"/>
        <w:spacing w:before="0" w:after="0"/>
        <w:jc w:val="left"/>
        <w:rPr/>
      </w:pPr>
      <w:r>
        <w:rPr/>
        <w:t>TCQsgiKyXJADBhxce/de65/wC3A/x445uP9549+6913+P9a45+v54JA49+6914fgkgHj/bEXtyf6+/</w:t>
      </w:r>
    </w:p>
    <w:p>
      <w:pPr>
        <w:pStyle w:val="PreformattedText"/>
        <w:bidi w:val="0"/>
        <w:spacing w:before="0" w:after="0"/>
        <w:jc w:val="left"/>
        <w:rPr/>
      </w:pPr>
      <w:r>
        <w:rPr/>
        <w:t>de68RyPxb/iPxe/0t7917rw/Fzz+QObfU/T37r3Xf5+v+9fn6f7AW9+6917jm3+A/wCKAfj37r3Xv9</w:t>
      </w:r>
    </w:p>
    <w:p>
      <w:pPr>
        <w:pStyle w:val="PreformattedText"/>
        <w:bidi w:val="0"/>
        <w:spacing w:before="0" w:after="0"/>
        <w:jc w:val="left"/>
        <w:rPr/>
      </w:pPr>
      <w:r>
        <w:rPr/>
        <w:t>9/sP8AW9+691if6/7z/wAR/wAR7917qFNciw/P5/rxb/W59+690wVdyGHAv9fp9f6G31NvfuvdI2uH</w:t>
      </w:r>
    </w:p>
    <w:p>
      <w:pPr>
        <w:pStyle w:val="PreformattedText"/>
        <w:bidi w:val="0"/>
        <w:spacing w:before="0" w:after="0"/>
        <w:jc w:val="left"/>
        <w:rPr/>
      </w:pPr>
      <w:r>
        <w:rPr/>
        <w:t>LEaeAf63Bv8An8X93T4uqP8AD0i8jzqtwbn8X/wv/X6D2cWvr0TXVM9B/lb2b/AkfWxufpz9D/xT2e</w:t>
      </w:r>
    </w:p>
    <w:p>
      <w:pPr>
        <w:pStyle w:val="PreformattedText"/>
        <w:bidi w:val="0"/>
        <w:spacing w:before="0" w:after="0"/>
        <w:jc w:val="left"/>
        <w:rPr/>
      </w:pPr>
      <w:r>
        <w:rPr/>
        <w:t>wnA6D03E+vSQudR/IHH++/qL+1fl0iPH5dTIeBwLW/B+gt9QSPqbe/HPWxTp5g+oN/yLi39P8AEnhj</w:t>
      </w:r>
    </w:p>
    <w:p>
      <w:pPr>
        <w:pStyle w:val="PreformattedText"/>
        <w:bidi w:val="0"/>
        <w:spacing w:before="0" w:after="0"/>
        <w:jc w:val="left"/>
        <w:rPr/>
      </w:pPr>
      <w:r>
        <w:rPr/>
        <w:t>/U+6Hq4/n08wDjkjk3/3k2v9P9449tt04Dw6dob8f4fi/IA/29/aZ/PpWnU5Ra9/qB/sOeeP6XB9sk</w:t>
      </w:r>
    </w:p>
    <w:p>
      <w:pPr>
        <w:pStyle w:val="PreformattedText"/>
        <w:bidi w:val="0"/>
        <w:spacing w:before="0" w:after="0"/>
        <w:jc w:val="left"/>
        <w:rPr/>
      </w:pPr>
      <w:r>
        <w:rPr/>
        <w:t>+Y6UD5ddsBYfS9h/jz9RwbWNj72vVW4dRZSLEc8f0A/wBjx/vft9ek70/PphrTwefxxY3A4/p+Qbe3</w:t>
      </w:r>
    </w:p>
    <w:p>
      <w:pPr>
        <w:pStyle w:val="PreformattedText"/>
        <w:bidi w:val="0"/>
        <w:spacing w:before="0" w:after="0"/>
        <w:jc w:val="left"/>
        <w:rPr/>
      </w:pPr>
      <w:r>
        <w:rPr/>
        <w:t>R0waY6RdebFgRyD/AFuT+bcfVr/7D25T59UrXy6QuUYaWuSLX5ub2N+AT9bg/wCw96PW6joIdwyCz3</w:t>
      </w:r>
    </w:p>
    <w:p>
      <w:pPr>
        <w:pStyle w:val="PreformattedText"/>
        <w:bidi w:val="0"/>
        <w:spacing w:before="0" w:after="0"/>
        <w:jc w:val="left"/>
        <w:rPr/>
      </w:pPr>
      <w:r>
        <w:rPr/>
        <w:t>5FnP054BH0+pP+t7owOetih4HoBtwMNb8nj6cXuvKgsfqAG/3n2Wz+fSyLBXoMqskvYkcnm3544JH+</w:t>
      </w:r>
    </w:p>
    <w:p>
      <w:pPr>
        <w:pStyle w:val="PreformattedText"/>
        <w:bidi w:val="0"/>
        <w:spacing w:before="0" w:after="0"/>
        <w:jc w:val="left"/>
        <w:rPr/>
      </w:pPr>
      <w:r>
        <w:rPr/>
        <w:t>8f19oT0YIOPXVObn6qOfqD9COOR9LcH8+6Hp1BTpU0R4Wx4Fi3H9Da44H0/px7ofn0+uT0r6IkRk3I</w:t>
      </w:r>
    </w:p>
    <w:p>
      <w:pPr>
        <w:pStyle w:val="PreformattedText"/>
        <w:bidi w:val="0"/>
        <w:spacing w:before="0" w:after="0"/>
        <w:jc w:val="left"/>
        <w:rPr/>
      </w:pPr>
      <w:r>
        <w:rPr/>
        <w:t>/B+hFtQ/230/1re2vPp9enME8f4cgk2sTwLcH8C3u3VxTHXv8Aeeb3uOb3FyQbaSD791fy+XWOUmzF</w:t>
      </w:r>
    </w:p>
    <w:p>
      <w:pPr>
        <w:pStyle w:val="PreformattedText"/>
        <w:bidi w:val="0"/>
        <w:spacing w:before="0" w:after="0"/>
        <w:jc w:val="left"/>
        <w:rPr/>
      </w:pPr>
      <w:r>
        <w:rPr/>
        <w:t>r88D6FdQ+g5sSdP5+nvZ4U68BnpFZs+h+ONBHI+t7m9ibDn6n2mfz6fXoCt0niQc3YFSb2JFgOD/AK</w:t>
      </w:r>
    </w:p>
    <w:p>
      <w:pPr>
        <w:pStyle w:val="PreformattedText"/>
        <w:bidi w:val="0"/>
        <w:spacing w:before="0" w:after="0"/>
        <w:jc w:val="left"/>
        <w:rPr/>
      </w:pPr>
      <w:r>
        <w:rPr/>
        <w:t>ph/sPaVuB6fXovO4lF3I+ha3+BFj9QeFUj6fj/AFvZXcHiK9LY8AdA7mBfX6j9Bz9QSeQnHP8AhYcA</w:t>
      </w:r>
    </w:p>
    <w:p>
      <w:pPr>
        <w:pStyle w:val="PreformattedText"/>
        <w:bidi w:val="0"/>
        <w:spacing w:before="0" w:after="0"/>
        <w:jc w:val="left"/>
        <w:rPr/>
      </w:pPr>
      <w:r>
        <w:rPr/>
        <w:t>+yx+PSkUx0k0F5YxYEsb2P1FuCNQPNifp9be/JginVHOG6ErBq1owVIHIBBtxoXUVtzY82+vPs2gNQ</w:t>
      </w:r>
    </w:p>
    <w:p>
      <w:pPr>
        <w:pStyle w:val="PreformattedText"/>
        <w:bidi w:val="0"/>
        <w:spacing w:before="0" w:after="0"/>
        <w:jc w:val="left"/>
        <w:rPr/>
      </w:pPr>
      <w:r>
        <w:rPr/>
        <w:t>K+nRbL6+fQp4oECMnUCzG/Frkj9FwDYXPH4vyPa1DjpIeIPn0J2MPpRrXANx+f63Nj/tQtf629urx6</w:t>
      </w:r>
    </w:p>
    <w:p>
      <w:pPr>
        <w:pStyle w:val="PreformattedText"/>
        <w:bidi w:val="0"/>
        <w:spacing w:before="0" w:after="0"/>
        <w:jc w:val="left"/>
        <w:rPr/>
      </w:pPr>
      <w:r>
        <w:rPr/>
        <w:t>ZfiT0vKEgBb/AEAs35uT9CePpYf7x7fB/b0lda+fStpSQE/BsLAmxbi/1JBXn9P9fd/KnTdOnZGax5</w:t>
      </w:r>
    </w:p>
    <w:p>
      <w:pPr>
        <w:pStyle w:val="PreformattedText"/>
        <w:bidi w:val="0"/>
        <w:spacing w:before="0" w:after="0"/>
        <w:jc w:val="left"/>
        <w:rPr/>
      </w:pPr>
      <w:r>
        <w:rPr/>
        <w:t>9XBsb3XhtXH4AB+g/1/dD1anUmNjpA50jg8n8CwVhe5t/t+fdfTr3kes6MRckgWsLkgKT9LWNzYf7f</w:t>
      </w:r>
    </w:p>
    <w:p>
      <w:pPr>
        <w:pStyle w:val="PreformattedText"/>
        <w:bidi w:val="0"/>
        <w:spacing w:before="0" w:after="0"/>
        <w:jc w:val="left"/>
        <w:rPr/>
      </w:pPr>
      <w:r>
        <w:rPr/>
        <w:t>3tTnh1qnyz1ISQj/AAtccji5Bu1xYg2/H9PbgPTZ8uuQkv8A1+o+liL2+g5uQQb/ANfdvLpvSa18+u</w:t>
      </w:r>
    </w:p>
    <w:p>
      <w:pPr>
        <w:pStyle w:val="PreformattedText"/>
        <w:bidi w:val="0"/>
        <w:spacing w:before="0" w:after="0"/>
        <w:jc w:val="left"/>
        <w:rPr/>
      </w:pPr>
      <w:r>
        <w:rPr/>
        <w:t>9YJ/1lIH1uSbEEAEAn1W+n0+vPvRPWwvr1GkbVqte9r8AD6/U/nkke61B4dXpmlOoUjDUL+ni34urc</w:t>
      </w:r>
    </w:p>
    <w:p>
      <w:pPr>
        <w:pStyle w:val="PreformattedText"/>
        <w:bidi w:val="0"/>
        <w:spacing w:before="0" w:after="0"/>
        <w:jc w:val="left"/>
        <w:rPr/>
      </w:pPr>
      <w:r>
        <w:rPr/>
        <w:t>Dm/PpH9Afp7qT08gp1BltcHgXJA0j9VxwOOBqYX491/wdXA6hSgcki/AuV4N+bkCxNx+PdG6dWmOoc</w:t>
      </w:r>
    </w:p>
    <w:p>
      <w:pPr>
        <w:pStyle w:val="PreformattedText"/>
        <w:bidi w:val="0"/>
        <w:spacing w:before="0" w:after="0"/>
        <w:jc w:val="left"/>
        <w:rPr/>
      </w:pPr>
      <w:r>
        <w:rPr/>
        <w:t>sY/s3sASeR+COWtxqvY/X6+9dW6jtEOCv0tbhbrfn6n9VwP6+6kfLqw8+uDwehb6vrdbkalKkkEg/U</w:t>
      </w:r>
    </w:p>
    <w:p>
      <w:pPr>
        <w:pStyle w:val="PreformattedText"/>
        <w:bidi w:val="0"/>
        <w:spacing w:before="0" w:after="0"/>
        <w:jc w:val="left"/>
        <w:rPr/>
      </w:pPr>
      <w:r>
        <w:rPr/>
        <w:t>c88WPvVOrA+h68lOQwNgDY82Fr6bhePUt1Nrn6+6lajPVwRT59ZxTelLW5Fv6XJ+osfqbX5/HuunPX</w:t>
      </w:r>
    </w:p>
    <w:p>
      <w:pPr>
        <w:pStyle w:val="PreformattedText"/>
        <w:bidi w:val="0"/>
        <w:spacing w:before="0" w:after="0"/>
        <w:jc w:val="left"/>
        <w:rPr/>
      </w:pPr>
      <w:r>
        <w:rPr/>
        <w:t>v8HXNIP6Kw+pJ9IUX4sObtYH/Y/wC8e90x17Pr1m8JKhrfU/Xg34J5BB4t9fzf3rT17NB1xjg03JAI</w:t>
      </w:r>
    </w:p>
    <w:p>
      <w:pPr>
        <w:pStyle w:val="PreformattedText"/>
        <w:bidi w:val="0"/>
        <w:spacing w:before="0" w:after="0"/>
        <w:jc w:val="left"/>
        <w:rPr/>
      </w:pPr>
      <w:r>
        <w:rPr/>
        <w:t>sLAarngEcXNgFve3497IA69UevWR4dSsDc/UEAWP9fopBtb6+/UHDrVeBHXCOD6m1ybNe39CR/Tkkf</w:t>
      </w:r>
    </w:p>
    <w:p>
      <w:pPr>
        <w:pStyle w:val="PreformattedText"/>
        <w:bidi w:val="0"/>
        <w:spacing w:before="0" w:after="0"/>
        <w:jc w:val="left"/>
        <w:rPr/>
      </w:pPr>
      <w:r>
        <w:rPr/>
        <w:t>n/AB9+IHXtXzx1kaE2vb/Y24FvTwRwGANvfqDrYP7euEcFmuR9T9fzx9SbEekX/wBa/v2n069Wueph</w:t>
      </w:r>
    </w:p>
    <w:p>
      <w:pPr>
        <w:pStyle w:val="PreformattedText"/>
        <w:bidi w:val="0"/>
        <w:spacing w:before="0" w:after="0"/>
        <w:jc w:val="left"/>
        <w:rPr/>
      </w:pPr>
      <w:r>
        <w:rPr/>
        <w:t>QlL/AFBsdI/tNawI4Gof7x79TJ6qT1wjiOom5H0N+bngcH6HSf6/S492p59VqD1//9bfh/PH+w9+69</w:t>
      </w:r>
    </w:p>
    <w:p>
      <w:pPr>
        <w:pStyle w:val="PreformattedText"/>
        <w:bidi w:val="0"/>
        <w:spacing w:before="0" w:after="0"/>
        <w:jc w:val="left"/>
        <w:rPr/>
      </w:pPr>
      <w:r>
        <w:rPr/>
        <w:t>12bWvzc/4j/Y8e/de665P+w/3i/N+OePfuvdd/UWv9Oebf7wfqSffuvddW+pv9Lf7z/wAU9+6917/k</w:t>
      </w:r>
    </w:p>
    <w:p>
      <w:pPr>
        <w:pStyle w:val="PreformattedText"/>
        <w:bidi w:val="0"/>
        <w:spacing w:before="0" w:after="0"/>
        <w:jc w:val="left"/>
        <w:rPr/>
      </w:pPr>
      <w:r>
        <w:rPr/>
        <w:t>f+8c+/de674/I/B4/H+Fv8L+/de64+/de67/AKfT/Yf7f/iffuvdeuL/ANf8ePx9Pr9Pfuvde+p4/P</w:t>
      </w:r>
    </w:p>
    <w:p>
      <w:pPr>
        <w:pStyle w:val="PreformattedText"/>
        <w:bidi w:val="0"/>
        <w:spacing w:before="0" w:after="0"/>
        <w:jc w:val="left"/>
        <w:rPr/>
      </w:pPr>
      <w:r>
        <w:rPr/>
        <w:t>8Arf8AGh7917rvkcEfX+v0F+L/AOB49+691634+rc8f0/4g+/de66P+w/I/wAf9j7917rsfk/S4/w+</w:t>
      </w:r>
    </w:p>
    <w:p>
      <w:pPr>
        <w:pStyle w:val="PreformattedText"/>
        <w:bidi w:val="0"/>
        <w:spacing w:before="0" w:after="0"/>
        <w:jc w:val="left"/>
        <w:rPr/>
      </w:pPr>
      <w:r>
        <w:rPr/>
        <w:t>nIP9B7917r31v/U/8T/T8n37r3XuRxf8ci4/4r9ffuvdeFrf42/w/wCJ/P8AxHv3Xuvf4c25Fvza4P</w:t>
      </w:r>
    </w:p>
    <w:p>
      <w:pPr>
        <w:pStyle w:val="PreformattedText"/>
        <w:bidi w:val="0"/>
        <w:spacing w:before="0" w:after="0"/>
        <w:jc w:val="left"/>
        <w:rPr/>
      </w:pPr>
      <w:r>
        <w:rPr/>
        <w:t>8AsOffuvdeP4+gFr2ubH+tv6e/de66/r+Dz+OP9YfX8e/de669+691yH1/2PB+n54t/iT7917rw/pw</w:t>
      </w:r>
    </w:p>
    <w:p>
      <w:pPr>
        <w:pStyle w:val="PreformattedText"/>
        <w:bidi w:val="0"/>
        <w:spacing w:before="0" w:after="0"/>
        <w:jc w:val="left"/>
        <w:rPr/>
      </w:pPr>
      <w:r>
        <w:rPr/>
        <w:t>PqP9uP8AY/09+69176Xtxe1uf95P+Pv3XuvAC/0B5PAP+xH14t7917rr6fT/AFr2/wB4N+L+/de67t</w:t>
      </w:r>
    </w:p>
    <w:p>
      <w:pPr>
        <w:pStyle w:val="PreformattedText"/>
        <w:bidi w:val="0"/>
        <w:spacing w:before="0" w:after="0"/>
        <w:jc w:val="left"/>
        <w:rPr/>
      </w:pPr>
      <w:r>
        <w:rPr/>
        <w:t>9L8C/+x/AP49+6911xf+n9L/7D/b+/de69zx9f62/w9+6913xYfn+v+H9f+Ne/de66P++vb+v+9+/d</w:t>
      </w:r>
    </w:p>
    <w:p>
      <w:pPr>
        <w:pStyle w:val="PreformattedText"/>
        <w:bidi w:val="0"/>
        <w:spacing w:before="0" w:after="0"/>
        <w:jc w:val="left"/>
        <w:rPr/>
      </w:pPr>
      <w:r>
        <w:rPr/>
        <w:t>e67PF/6Hgcg/74e/de674+vB/P1+v+82Fv6e/de66Nv6fWx/p/tv8D7917r3++H0/P4sPqeffuvde5</w:t>
      </w:r>
    </w:p>
    <w:p>
      <w:pPr>
        <w:pStyle w:val="PreformattedText"/>
        <w:bidi w:val="0"/>
        <w:spacing w:before="0" w:after="0"/>
        <w:jc w:val="left"/>
        <w:rPr/>
      </w:pPr>
      <w:r>
        <w:rPr/>
        <w:t>vb6f6/+88/6/v3XuvEW/pfj+n+2t+B7917ru1ueDa35v8AT8/6x9+6911/gOPrz9D+fqb/AFHv3Xuu</w:t>
      </w:r>
    </w:p>
    <w:p>
      <w:pPr>
        <w:pStyle w:val="PreformattedText"/>
        <w:bidi w:val="0"/>
        <w:spacing w:before="0" w:after="0"/>
        <w:jc w:val="left"/>
        <w:rPr/>
      </w:pPr>
      <w:r>
        <w:rPr/>
        <w:t>zYW/1/688X+tuOffuvddEj/WP4P4+v8Atz7917rx/N7H/iPyCPp9ffuvdd3FxcfU/n6/0tz+B7917r</w:t>
      </w:r>
    </w:p>
    <w:p>
      <w:pPr>
        <w:pStyle w:val="PreformattedText"/>
        <w:bidi w:val="0"/>
        <w:spacing w:before="0" w:after="0"/>
        <w:jc w:val="left"/>
        <w:rPr/>
      </w:pPr>
      <w:r>
        <w:rPr/>
        <w:t>3I55+gNza3+F/9h/sffuvddfQgnni/1/3r/W9+691697cA2H+tfn6WB9+6913e5/I+nBP5+n1PPHv3</w:t>
      </w:r>
    </w:p>
    <w:p>
      <w:pPr>
        <w:pStyle w:val="PreformattedText"/>
        <w:bidi w:val="0"/>
        <w:spacing w:before="0" w:after="0"/>
        <w:jc w:val="left"/>
        <w:rPr/>
      </w:pPr>
      <w:r>
        <w:rPr/>
        <w:t>Xuvfj/E3uTf+n4sPpb37r3Xrg/4D/D+pv/Xiw9+6914f4kf1F/ze1/8AXt7917rq4+l7i5/H4Nvpf8</w:t>
      </w:r>
    </w:p>
    <w:p>
      <w:pPr>
        <w:pStyle w:val="PreformattedText"/>
        <w:bidi w:val="0"/>
        <w:spacing w:before="0" w:after="0"/>
        <w:jc w:val="left"/>
        <w:rPr/>
      </w:pPr>
      <w:r>
        <w:rPr/>
        <w:t>+/de67J/w5sP8AWH0N/wDW9+6913ybG44I+p+n1/p9b29+69119fyLcfUm5/I1W+vv3Xuu+LfSwsbc</w:t>
      </w:r>
    </w:p>
    <w:p>
      <w:pPr>
        <w:pStyle w:val="PreformattedText"/>
        <w:bidi w:val="0"/>
        <w:spacing w:before="0" w:after="0"/>
        <w:jc w:val="left"/>
        <w:rPr/>
      </w:pPr>
      <w:r>
        <w:rPr/>
        <w:t>8f7x+b+/de66v9L3/H9PqPpc8cW9+6913zc8A8WN+P6D/AAm3+w9+6910b8H8f6/+vwLfn/H37r3XZ</w:t>
      </w:r>
    </w:p>
    <w:p>
      <w:pPr>
        <w:pStyle w:val="PreformattedText"/>
        <w:bidi w:val="0"/>
        <w:spacing w:before="0" w:after="0"/>
        <w:jc w:val="left"/>
        <w:rPr/>
      </w:pPr>
      <w:r>
        <w:rPr/>
        <w:t>5+tj/vFz/Q2P1A9+6917/YW4BFh9SP6D/Y+/de66/2xPPN/qDe/wDUX9+6913Ynjkj8/1J4/J4t791</w:t>
      </w:r>
    </w:p>
    <w:p>
      <w:pPr>
        <w:pStyle w:val="PreformattedText"/>
        <w:bidi w:val="0"/>
        <w:spacing w:before="0" w:after="0"/>
        <w:jc w:val="left"/>
        <w:rPr/>
      </w:pPr>
      <w:r>
        <w:rPr/>
        <w:t>7rr+lz/jf8cfUf4jj37r3Xgfza4H4Njp/wCKj37r3XfP1+v0I45A/P0I4t7917r1r35Fvyb8Xt9f9i</w:t>
      </w:r>
    </w:p>
    <w:p>
      <w:pPr>
        <w:pStyle w:val="PreformattedText"/>
        <w:bidi w:val="0"/>
        <w:spacing w:before="0" w:after="0"/>
        <w:jc w:val="left"/>
        <w:rPr/>
      </w:pPr>
      <w:r>
        <w:rPr/>
        <w:t>ffuvdd/W9rW/x+vPAB/qD7917rxvwB9Dxe34A+n59+691xFxY8/Tg/482/rz/h7917rlY2I/J/1/zc</w:t>
      </w:r>
    </w:p>
    <w:p>
      <w:pPr>
        <w:pStyle w:val="PreformattedText"/>
        <w:bidi w:val="0"/>
        <w:spacing w:before="0" w:after="0"/>
        <w:jc w:val="left"/>
        <w:rPr/>
      </w:pPr>
      <w:r>
        <w:rPr/>
        <w:t>8A/T37r3XX5P1/oQbfnn+n+9e/de69/gDf8AwAsDY/i9xf37r3XhZl1DlTexFmUspKtYi4uG4sOQff</w:t>
      </w:r>
    </w:p>
    <w:p>
      <w:pPr>
        <w:pStyle w:val="PreformattedText"/>
        <w:bidi w:val="0"/>
        <w:spacing w:before="0" w:after="0"/>
        <w:jc w:val="left"/>
        <w:rPr/>
      </w:pPr>
      <w:r>
        <w:rPr/>
        <w:t>uvdeuFBJIUANcsQoAA5LEmyqoH1v8AQe/de6hTZGipWRKusp6QyG0bVc0dPHMCFs1PLIyxyLZrAg8n</w:t>
      </w:r>
    </w:p>
    <w:p>
      <w:pPr>
        <w:pStyle w:val="PreformattedText"/>
        <w:bidi w:val="0"/>
        <w:spacing w:before="0" w:after="0"/>
        <w:jc w:val="left"/>
        <w:rPr/>
      </w:pPr>
      <w:r>
        <w:rPr/>
        <w:t>ge9VHmevddLlKB5o6aGrp6ieWWeEfbP9zClRTokssNTUQCSGjfRItllZGYmygnj36o9evdNlRlp3lm</w:t>
      </w:r>
    </w:p>
    <w:p>
      <w:pPr>
        <w:pStyle w:val="PreformattedText"/>
        <w:bidi w:val="0"/>
        <w:spacing w:before="0" w:after="0"/>
        <w:jc w:val="left"/>
        <w:rPr/>
      </w:pPr>
      <w:r>
        <w:rPr/>
        <w:t>poqHcMU1FWYymqmosL5qWVqySPySUtbkEigr8bTo1qh4VLxryLMLDVfkevdZqPPU9UtMrQvTVlY1X9</w:t>
      </w:r>
    </w:p>
    <w:p>
      <w:pPr>
        <w:pStyle w:val="PreformattedText"/>
        <w:bidi w:val="0"/>
        <w:spacing w:before="0" w:after="0"/>
        <w:jc w:val="left"/>
        <w:rPr/>
      </w:pPr>
      <w:r>
        <w:rPr/>
        <w:t>pQmopatqyno3Cz1mPqKOWeCvpVR0clGDIHCuFYEDwav29e65VWSykElMkO2clWQ1M6wtUQ1uKi+0hY</w:t>
      </w:r>
    </w:p>
    <w:p>
      <w:pPr>
        <w:pStyle w:val="PreformattedText"/>
        <w:bidi w:val="0"/>
        <w:spacing w:before="0" w:after="0"/>
        <w:jc w:val="left"/>
        <w:rPr/>
      </w:pPr>
      <w:r>
        <w:rPr/>
        <w:t>IxrKqnnq451hAZgVjEj6ltaxB9+qf4evdMW69p7b3PXY+CvyFXidy00E8+HyWBztXg9101KlkqZca9</w:t>
      </w:r>
    </w:p>
    <w:p>
      <w:pPr>
        <w:pStyle w:val="PreformattedText"/>
        <w:bidi w:val="0"/>
        <w:spacing w:before="0" w:after="0"/>
        <w:jc w:val="left"/>
        <w:rPr/>
      </w:pPr>
      <w:r>
        <w:rPr/>
        <w:t>LVxyz0AMumaOWCpp31WdL2I0yqxFTRvlx690x024MptXJ0uDzOabd+Nr3SnxeXTGJFuCkmeKRoqbcU</w:t>
      </w:r>
    </w:p>
    <w:p>
      <w:pPr>
        <w:pStyle w:val="PreformattedText"/>
        <w:bidi w:val="0"/>
        <w:spacing w:before="0" w:after="0"/>
        <w:jc w:val="left"/>
        <w:rPr/>
      </w:pPr>
      <w:r>
        <w:rPr/>
        <w:t>1AtJgp6eqEQWDIrHTRyTkwyKjlXeoYqQpao9f8/l+fXulNFvfbElDWZCTJxUq4loEytHWSQw5PG1FS</w:t>
      </w:r>
    </w:p>
    <w:p>
      <w:pPr>
        <w:pStyle w:val="PreformattedText"/>
        <w:bidi w:val="0"/>
        <w:spacing w:before="0" w:after="0"/>
        <w:jc w:val="left"/>
        <w:rPr/>
      </w:pPr>
      <w:r>
        <w:rPr/>
        <w:t>ivDTVVF53fzSqw0aC6ym+gsQbW1rQmvDr3Tbs/ddDu+vzlTh9zbTy+PhnoziKbbudo9wViYpYmiqar</w:t>
      </w:r>
    </w:p>
    <w:p>
      <w:pPr>
        <w:pStyle w:val="PreformattedText"/>
        <w:bidi w:val="0"/>
        <w:spacing w:before="0" w:after="0"/>
        <w:jc w:val="left"/>
        <w:rPr/>
      </w:pPr>
      <w:r>
        <w:rPr/>
        <w:t>KLDOVxkuRrUZVjRQ0PhsxZyQNK2otRgR5Uz17pO7o7r21trI43EQYHeu8sllaVq6Gn2Pt9sxBT0Uck</w:t>
      </w:r>
    </w:p>
    <w:p>
      <w:pPr>
        <w:pStyle w:val="PreformattedText"/>
        <w:bidi w:val="0"/>
        <w:spacing w:before="0" w:after="0"/>
        <w:jc w:val="left"/>
        <w:rPr/>
      </w:pPr>
      <w:r>
        <w:rPr/>
        <w:t>cc8+UyVVV47F4aeAuWNJUzRVjJGxSJ9J96aZVIGkk/If6qdbGeiv9w/zQvgr0fSvUdi/KTpXZ8RFfB</w:t>
      </w:r>
    </w:p>
    <w:p>
      <w:pPr>
        <w:pStyle w:val="PreformattedText"/>
        <w:bidi w:val="0"/>
        <w:spacing w:before="0" w:after="0"/>
        <w:jc w:val="left"/>
        <w:rPr/>
      </w:pPr>
      <w:r>
        <w:rPr/>
        <w:t>TpmdyVtblcjkaCmWaroMFt/BY6rn3HV0byKk8dJUs8T+lgCeGJL61jrqnUDqyxu1KKeqj+1/8AhRns</w:t>
      </w:r>
    </w:p>
    <w:p>
      <w:pPr>
        <w:pStyle w:val="PreformattedText"/>
        <w:bidi w:val="0"/>
        <w:spacing w:before="0" w:after="0"/>
        <w:jc w:val="left"/>
        <w:rPr/>
      </w:pPr>
      <w:r>
        <w:rPr/>
        <w:t>XrvJwDavXmK7927kdvZiqaXq6p3dsabH19AI5FqKLdHYuCjh3DR/aSrIxx+KlMLkq7HQSS+TeQhAWP</w:t>
      </w:r>
    </w:p>
    <w:p>
      <w:pPr>
        <w:pStyle w:val="PreformattedText"/>
        <w:bidi w:val="0"/>
        <w:spacing w:before="0" w:after="0"/>
        <w:jc w:val="left"/>
        <w:rPr/>
      </w:pPr>
      <w:r>
        <w:rPr/>
        <w:t>WpHlUfzPH8h0qSzZ+Jofn0XHdX/Cmvbe8l2zjNq9LdhdZYul3Ft2fdm481ubZO+cscdR/cvV02MTHS</w:t>
      </w:r>
    </w:p>
    <w:p>
      <w:pPr>
        <w:pStyle w:val="PreformattedText"/>
        <w:bidi w:val="0"/>
        <w:spacing w:before="0" w:after="0"/>
        <w:jc w:val="left"/>
        <w:rPr/>
      </w:pPr>
      <w:r>
        <w:rPr/>
        <w:t>0UcdTLWPBJKsEEtXPFC0JSBZCystvYYLpiZRXJND/q/1cOn/AN3MK94Jp0NHUX/CjHpncqxL8hsNtS</w:t>
      </w:r>
    </w:p>
    <w:p>
      <w:pPr>
        <w:pStyle w:val="PreformattedText"/>
        <w:bidi w:val="0"/>
        <w:spacing w:before="0" w:after="0"/>
        <w:jc w:val="left"/>
        <w:rPr/>
      </w:pPr>
      <w:r>
        <w:rPr/>
        <w:t>kr8PujNTYfJbej7U692zR44UnnwU+68bunbW6cFNWrTmWFJBl5k+/MYWnQATB2PeYWIEtK1+YHyrWv</w:t>
      </w:r>
    </w:p>
    <w:p>
      <w:pPr>
        <w:pStyle w:val="PreformattedText"/>
        <w:bidi w:val="0"/>
        <w:spacing w:before="0" w:after="0"/>
        <w:jc w:val="left"/>
        <w:rPr/>
      </w:pPr>
      <w:r>
        <w:rPr/>
        <w:t>+HpuSxdPhB4dWGdG/wA9j+Xf3DVU+Ez/AGu/S26J4oZfs+0sTk8PtWQVNS0VM9H2NBQy7OMMsLRSFq</w:t>
      </w:r>
    </w:p>
    <w:p>
      <w:pPr>
        <w:pStyle w:val="PreformattedText"/>
        <w:bidi w:val="0"/>
        <w:spacing w:before="0" w:after="0"/>
        <w:jc w:val="left"/>
        <w:rPr/>
      </w:pPr>
      <w:r>
        <w:rPr/>
        <w:t>qopChmCMAwI9qo92snOlpNLfPh+3h0w9pOudNR8v8AN1a9s/f+wuxKBst17vjaG/MWEikOT2XufC7o</w:t>
      </w:r>
    </w:p>
    <w:p>
      <w:pPr>
        <w:pStyle w:val="PreformattedText"/>
        <w:bidi w:val="0"/>
        <w:spacing w:before="0" w:after="0"/>
        <w:jc w:val="left"/>
        <w:rPr/>
      </w:pPr>
      <w:r>
        <w:rPr/>
        <w:t>oAlSG+3c1WEra6HRMEbSb2IUkfQ+zFXRxVHBHyNek5BGCCD0rNa62TV+4oOpQSQOAeSBpuAeR9R+fd</w:t>
      </w:r>
    </w:p>
    <w:p>
      <w:pPr>
        <w:pStyle w:val="PreformattedText"/>
        <w:bidi w:val="0"/>
        <w:spacing w:before="0" w:after="0"/>
        <w:jc w:val="left"/>
        <w:rPr/>
      </w:pPr>
      <w:r>
        <w:rPr/>
        <w:t>utddm/HFuf6C9hyPrf+v1/r7917ru4tx9Pzxwb8e/de67A/wBgf8P9jYc/6/v3Xuvf7A/6/wDsf+J9</w:t>
      </w:r>
    </w:p>
    <w:p>
      <w:pPr>
        <w:pStyle w:val="PreformattedText"/>
        <w:bidi w:val="0"/>
        <w:spacing w:before="0" w:after="0"/>
        <w:jc w:val="left"/>
        <w:rPr/>
      </w:pPr>
      <w:r>
        <w:rPr/>
        <w:t>+69119L3+n+P05/42ffuvdd8/wC8fj8n37r3XBx+f8B9Ppf/AGP+t7917qDN/gP9gPpe3P49+690wV</w:t>
      </w:r>
    </w:p>
    <w:p>
      <w:pPr>
        <w:pStyle w:val="PreformattedText"/>
        <w:bidi w:val="0"/>
        <w:spacing w:before="0" w:after="0"/>
        <w:jc w:val="left"/>
        <w:rPr/>
      </w:pPr>
      <w:r>
        <w:rPr/>
        <w:t>n0P1B/wAA5/pe/+wv7917pGVw5Yi/5JB5/1/6+7J8Q6q/wnpGZAGzWtz9SPxb8G44/r7Obby6Jbnz6</w:t>
      </w:r>
    </w:p>
    <w:p>
      <w:pPr>
        <w:pStyle w:val="PreformattedText"/>
        <w:bidi w:val="0"/>
        <w:spacing w:before="0" w:after="0"/>
        <w:jc w:val="left"/>
        <w:rPr/>
      </w:pPr>
      <w:r>
        <w:rPr/>
        <w:t>QGVF9Q4It6v9sSP9cezyI0A6IJsls9I+3PJ454Av/vV/+R+1nl0hPHh1Jit/tRF/qTbgDgaR9T9Pej</w:t>
      </w:r>
    </w:p>
    <w:p>
      <w:pPr>
        <w:pStyle w:val="PreformattedText"/>
        <w:bidi w:val="0"/>
        <w:spacing w:before="0" w:after="0"/>
        <w:jc w:val="left"/>
        <w:rPr/>
      </w:pPr>
      <w:r>
        <w:rPr/>
        <w:t>14dPFOT+LD/XAN7/X6cXP9fdT5dXB6fKYf7a1wRxxfj68/737bbp1OI6dof6/1/wAbKfr+fr7Tv0pj</w:t>
      </w:r>
    </w:p>
    <w:p>
      <w:pPr>
        <w:pStyle w:val="PreformattedText"/>
        <w:bidi w:val="0"/>
        <w:spacing w:before="0" w:after="0"/>
        <w:jc w:val="left"/>
        <w:rPr/>
      </w:pPr>
      <w:r>
        <w:rPr/>
        <w:t>/l04J/xH+sP9jb2nNOlIzXHXbg/Q2/245N7D634t7sp8+qsDTqJIODYkH8X5v/xv2+vn0mbh0nqwjS</w:t>
      </w:r>
    </w:p>
    <w:p>
      <w:pPr>
        <w:pStyle w:val="PreformattedText"/>
        <w:bidi w:val="0"/>
        <w:spacing w:before="0" w:after="0"/>
        <w:jc w:val="left"/>
        <w:rPr/>
      </w:pPr>
      <w:r>
        <w:rPr/>
        <w:t>f8L/6//Gvr7dHTLcOkVkedXIF7/UEEX4J/xP5/xv7cBx1Qfy6QeTPDcj6H8fgcG34H1/P49662fQdB</w:t>
      </w:r>
    </w:p>
    <w:p>
      <w:pPr>
        <w:pStyle w:val="PreformattedText"/>
        <w:bidi w:val="0"/>
        <w:spacing w:before="0" w:after="0"/>
        <w:jc w:val="left"/>
        <w:rPr/>
      </w:pPr>
      <w:r>
        <w:rPr/>
        <w:t>BuK3qv8AX8gADkDkfjjj6/196PXgONegDz19TsfoOSxJ/tG97jn6f4X9l83FsdK4TjoNqv8AWbkfnX</w:t>
      </w:r>
    </w:p>
    <w:p>
      <w:pPr>
        <w:pStyle w:val="PreformattedText"/>
        <w:bidi w:val="0"/>
        <w:spacing w:before="0" w:after="0"/>
        <w:jc w:val="left"/>
        <w:rPr/>
      </w:pPr>
      <w:r>
        <w:rPr/>
        <w:t>c2Jtcgi4N2/wB8fZYxz0ZR8OuoGF7kg3YXAv8AS/CkAc2Ycjj3T0HT44gdKqgP6fqb2+nNvwLXOmyg</w:t>
      </w:r>
    </w:p>
    <w:p>
      <w:pPr>
        <w:pStyle w:val="PreformattedText"/>
        <w:bidi w:val="0"/>
        <w:spacing w:before="0" w:after="0"/>
        <w:jc w:val="left"/>
        <w:rPr/>
      </w:pPr>
      <w:r>
        <w:rPr/>
        <w:t>fX3VqdPL59LKj/QOfrwP6m1zw35/rf2z+Lp9Rjpy/IuwF7C/9PryBfT+OT/tvd+rDyqOvDjUCeb3Ia</w:t>
      </w:r>
    </w:p>
    <w:p>
      <w:pPr>
        <w:pStyle w:val="PreformattedText"/>
        <w:bidi w:val="0"/>
        <w:spacing w:before="0" w:after="0"/>
        <w:jc w:val="left"/>
        <w:rPr/>
      </w:pPr>
      <w:r>
        <w:rPr/>
        <w:t>1rj6Cw4/PvfV/TrhLyCRZePoPUSLA/S/J/3m3vR6sP59IvM8K3P9kg2sPpf1Em/Fjz+CfaaTp5fLoC</w:t>
      </w:r>
    </w:p>
    <w:p>
      <w:pPr>
        <w:pStyle w:val="PreformattedText"/>
        <w:bidi w:val="0"/>
        <w:spacing w:before="0" w:after="0"/>
        <w:jc w:val="left"/>
        <w:rPr/>
      </w:pPr>
      <w:r>
        <w:rPr/>
        <w:t>tzAaZBz9bNwbG/1PqsVP9QB9PaV/Pp9Rw6L3uLktyQLM3Fjf9QsWuLFbj8f4eyqfielqcOgey4ILH6</w:t>
      </w:r>
    </w:p>
    <w:p>
      <w:pPr>
        <w:pStyle w:val="PreformattedText"/>
        <w:bidi w:val="0"/>
        <w:spacing w:before="0" w:after="0"/>
        <w:jc w:val="left"/>
        <w:rPr/>
      </w:pPr>
      <w:r>
        <w:rPr/>
        <w:t>W45BsSDwDbk/ngfUe0Eg4U8+n1Pb0lUS0q2XksACBZRYXH+Ki31J97Rcjppjx6EjC2ULY8/VSW4K25</w:t>
      </w:r>
    </w:p>
    <w:p>
      <w:pPr>
        <w:pStyle w:val="PreformattedText"/>
        <w:bidi w:val="0"/>
        <w:spacing w:before="0" w:after="0"/>
        <w:jc w:val="left"/>
        <w:rPr/>
      </w:pPr>
      <w:r>
        <w:rPr/>
        <w:t>ufp9P9vz7M410gCvSGRqk9CrjCAE9YVb8sSo1abfVr8+nkWt/j7VoMCvSQ8B0J+MfhD6bEf7yCNK3H</w:t>
      </w:r>
    </w:p>
    <w:p>
      <w:pPr>
        <w:pStyle w:val="PreformattedText"/>
        <w:bidi w:val="0"/>
        <w:spacing w:before="0" w:after="0"/>
        <w:jc w:val="left"/>
        <w:rPr/>
      </w:pPr>
      <w:r>
        <w:rPr/>
        <w:t>0H54+t/bq16ZYZPS5oATpuADfm9uD/AEFjyv559vj5dJ3/AJ9K6lF1UsoIIUEWIX08er88D6f19ukG</w:t>
      </w:r>
    </w:p>
    <w:p>
      <w:pPr>
        <w:pStyle w:val="PreformattedText"/>
        <w:bidi w:val="0"/>
        <w:spacing w:before="0" w:after="0"/>
        <w:jc w:val="left"/>
        <w:rPr/>
      </w:pPr>
      <w:r>
        <w:rPr/>
        <w:t>nTFc06dVW1+CLsbm9uBwAPqfqOCPbZ6uRjrOoFvV+ASD9dAP5Bt+f9vY+9deA4dc1ZbFubC4LAAAj6</w:t>
      </w:r>
    </w:p>
    <w:p>
      <w:pPr>
        <w:pStyle w:val="PreformattedText"/>
        <w:bidi w:val="0"/>
        <w:spacing w:before="0" w:after="0"/>
        <w:jc w:val="left"/>
        <w:rPr/>
      </w:pPr>
      <w:r>
        <w:rPr/>
        <w:t>MCLDm44/H097Gevf4OsyngWv8A0Fj6hz9b3JB/3v8APvwPVWHp12D6ibj8k2P0IuPSBcEg8H3cHqlP</w:t>
      </w:r>
    </w:p>
    <w:p>
      <w:pPr>
        <w:pStyle w:val="PreformattedText"/>
        <w:bidi w:val="0"/>
        <w:spacing w:before="0" w:after="0"/>
        <w:jc w:val="left"/>
        <w:rPr/>
      </w:pPr>
      <w:r>
        <w:rPr/>
        <w:t>KnXtXNtQAA4N7AXvfi9wlz/r3HupPp1sLT7esEl/6hfyt/wf8FH4Yj+vN7/j34fz62B5dRXDF/qCQw</w:t>
      </w:r>
    </w:p>
    <w:p>
      <w:pPr>
        <w:pStyle w:val="PreformattedText"/>
        <w:bidi w:val="0"/>
        <w:spacing w:before="0" w:after="0"/>
        <w:jc w:val="left"/>
        <w:rPr/>
      </w:pPr>
      <w:r>
        <w:rPr/>
        <w:t>tyDc2uLDjSOfr/AF96PTgpQdR3X8c2JVhfhfp9T9LH6/X3Xj1v5dRWjYabDgm1zYDi5sSOGHq5H4Pv</w:t>
      </w:r>
    </w:p>
    <w:p>
      <w:pPr>
        <w:pStyle w:val="PreformattedText"/>
        <w:bidi w:val="0"/>
        <w:spacing w:before="0" w:after="0"/>
        <w:jc w:val="left"/>
        <w:rPr/>
      </w:pPr>
      <w:r>
        <w:rPr/>
        <w:t>x6uMfb1geIk3NvSv6hyq2PKta1iSOT/j7r+fTgOcdcDFa1wy8tcAELcj6G/6LHm/1sP8feiOrVrTPX</w:t>
      </w:r>
    </w:p>
    <w:p>
      <w:pPr>
        <w:pStyle w:val="PreformattedText"/>
        <w:bidi w:val="0"/>
        <w:spacing w:before="0" w:after="0"/>
        <w:jc w:val="left"/>
        <w:rPr/>
      </w:pPr>
      <w:r>
        <w:rPr/>
        <w:t>mh4DX+v5INrckW+vHH+2Pv1M9er1kigP1tzyeAR/SwUk/U35/p/j70wx1YNXrP4mtfjm/P4P8AQEED</w:t>
      </w:r>
    </w:p>
    <w:p>
      <w:pPr>
        <w:pStyle w:val="PreformattedText"/>
        <w:bidi w:val="0"/>
        <w:spacing w:before="0" w:after="0"/>
        <w:jc w:val="left"/>
        <w:rPr/>
      </w:pPr>
      <w:r>
        <w:rPr/>
        <w:t>68D/AF/dadbr/LrtY7mxVvoBa1uL3NvqOCbf6/vXXq/PrM0Taeb2ANrDV/S3H1IYG1/6+9fPrfpnrE</w:t>
      </w:r>
    </w:p>
    <w:p>
      <w:pPr>
        <w:pStyle w:val="PreformattedText"/>
        <w:bidi w:val="0"/>
        <w:spacing w:before="0" w:after="0"/>
        <w:jc w:val="left"/>
        <w:rPr/>
      </w:pPr>
      <w:r>
        <w:rPr/>
        <w:t>kJPI/pY2/sgm1xb8EcEf092x1XqQyNoINgOAG4+g+pBHLL/vXv1OvV6xpECTYcXAHJvzxxpFrG1/8A</w:t>
      </w:r>
    </w:p>
    <w:p>
      <w:pPr>
        <w:pStyle w:val="PreformattedText"/>
        <w:bidi w:val="0"/>
        <w:spacing w:before="0" w:after="0"/>
        <w:jc w:val="left"/>
        <w:rPr/>
      </w:pPr>
      <w:r>
        <w:rPr/>
        <w:t>H36nrw69XrOYvSeDwLDnkk/S9+Lm3+8+9U8ut16xKikgfpsSP63sTxzYgFvr+bc+7aeqaus5iGn1A8</w:t>
      </w:r>
    </w:p>
    <w:p>
      <w:pPr>
        <w:pStyle w:val="PreformattedText"/>
        <w:bidi w:val="0"/>
        <w:spacing w:before="0" w:after="0"/>
        <w:jc w:val="left"/>
        <w:rPr/>
      </w:pPr>
      <w:r>
        <w:rPr/>
        <w:t>hb8X4tx6gPob/65HvVKderXrgkYvawBBAFuBwQSTzwP9697pnrXX//19+EW5/33++Hv3Xuvf70f974</w:t>
      </w:r>
    </w:p>
    <w:p>
      <w:pPr>
        <w:pStyle w:val="PreformattedText"/>
        <w:bidi w:val="0"/>
        <w:spacing w:before="0" w:after="0"/>
        <w:jc w:val="left"/>
        <w:rPr/>
      </w:pPr>
      <w:r>
        <w:rPr/>
        <w:t>+g9+6917n6/7AH6H+v8AvXv3XuuxzfgfXm31t/gP6e/de664/p/X/W/oCLf09+6914/j/WH9P9f8e/</w:t>
      </w:r>
    </w:p>
    <w:p>
      <w:pPr>
        <w:pStyle w:val="PreformattedText"/>
        <w:bidi w:val="0"/>
        <w:spacing w:before="0" w:after="0"/>
        <w:jc w:val="left"/>
        <w:rPr/>
      </w:pPr>
      <w:r>
        <w:rPr/>
        <w:t>de68D/AF5/p/sPxz+Pfuvddk3/AOKAj/XP4449+6911/rf77+vv3Xuu7/Ugf6/JP8At/8AX9+6916/</w:t>
      </w:r>
    </w:p>
    <w:p>
      <w:pPr>
        <w:pStyle w:val="PreformattedText"/>
        <w:bidi w:val="0"/>
        <w:spacing w:before="0" w:after="0"/>
        <w:jc w:val="left"/>
        <w:rPr/>
      </w:pPr>
      <w:r>
        <w:rPr/>
        <w:t>PIuB+DwfwPx+ffuvdeB+nAP4Av8A72P9j7917r3A/H/Ivzf+h9+691783/2J5/r/AMT7917r3P1Fvx</w:t>
      </w:r>
    </w:p>
    <w:p>
      <w:pPr>
        <w:pStyle w:val="PreformattedText"/>
        <w:bidi w:val="0"/>
        <w:spacing w:before="0" w:after="0"/>
        <w:jc w:val="left"/>
        <w:rPr/>
      </w:pPr>
      <w:r>
        <w:rPr/>
        <w:t>9PwT/Qfg8e/de66H1+h/2H1H+t7917rsHn6D8fT6/W/wDj7917rr/iv+w49+6913c/WwPH1PP5tf8A</w:t>
      </w:r>
    </w:p>
    <w:p>
      <w:pPr>
        <w:pStyle w:val="PreformattedText"/>
        <w:bidi w:val="0"/>
        <w:spacing w:before="0" w:after="0"/>
        <w:jc w:val="left"/>
        <w:rPr/>
      </w:pPr>
      <w:r>
        <w:rPr/>
        <w:t>w9+6911/xI/5F/vPv3Xuu/x/he5A/H0uR/h7917rr+n9f9t/tj/iPfuvde/1v9iOTwLfX37r3Xgf6/</w:t>
      </w:r>
    </w:p>
    <w:p>
      <w:pPr>
        <w:pStyle w:val="PreformattedText"/>
        <w:bidi w:val="0"/>
        <w:spacing w:before="0" w:after="0"/>
        <w:jc w:val="left"/>
        <w:rPr/>
      </w:pPr>
      <w:r>
        <w:rPr/>
        <w:t>S9/wDbf73x7917rv8AP05/qfyf68+/de66/H9OB/xXm/8AW3v3Xuu/xb68/wBT9efoPz7917r3+A/1</w:t>
      </w:r>
    </w:p>
    <w:p>
      <w:pPr>
        <w:pStyle w:val="PreformattedText"/>
        <w:bidi w:val="0"/>
        <w:spacing w:before="0" w:after="0"/>
        <w:jc w:val="left"/>
        <w:rPr/>
      </w:pPr>
      <w:r>
        <w:rPr/>
        <w:t>vr9T/X8e/de69+ePwOPz9D+fxe3v3XuvcfW/+83v/W9rEH37r3XZ54tYg/1t/th7917rq9/wLkj8f7</w:t>
      </w:r>
    </w:p>
    <w:p>
      <w:pPr>
        <w:pStyle w:val="PreformattedText"/>
        <w:bidi w:val="0"/>
        <w:spacing w:before="0" w:after="0"/>
        <w:jc w:val="left"/>
        <w:rPr/>
      </w:pPr>
      <w:r>
        <w:rPr/>
        <w:t>1z7917r1xf6C3H1/p/xS/v3Xuu724tY/UkWP8AvgCPfuvddAfT6Xvf8/0uB/T37r3Xib2I/HNv8R/h</w:t>
      </w:r>
    </w:p>
    <w:p>
      <w:pPr>
        <w:pStyle w:val="PreformattedText"/>
        <w:bidi w:val="0"/>
        <w:spacing w:before="0" w:after="0"/>
        <w:jc w:val="left"/>
        <w:rPr/>
      </w:pPr>
      <w:r>
        <w:rPr/>
        <w:t>/rD37r3XV+LW4HP0/wCRe/de67va3HHP1+pH4v8A1A/Hv3Xuuza1rWt9Ppfn+tvpx7917rr8cD88fk</w:t>
      </w:r>
    </w:p>
    <w:p>
      <w:pPr>
        <w:pStyle w:val="PreformattedText"/>
        <w:bidi w:val="0"/>
        <w:spacing w:before="0" w:after="0"/>
        <w:jc w:val="left"/>
        <w:rPr/>
      </w:pPr>
      <w:r>
        <w:rPr/>
        <w:t>fk8j8mx9+6914HkG1/6/U3v7917rs2Fxb8WB45/B+n9ffuvddXFv8AYWt/sLn/ABHPv3Xuvcjgg8Ef</w:t>
      </w:r>
    </w:p>
    <w:p>
      <w:pPr>
        <w:pStyle w:val="PreformattedText"/>
        <w:bidi w:val="0"/>
        <w:spacing w:before="0" w:after="0"/>
        <w:jc w:val="left"/>
        <w:rPr/>
      </w:pPr>
      <w:r>
        <w:rPr/>
        <w:t>m9v9a1hz7917rs8f054Nh9LfUfX8/n37r3Xr/wCH5H+Fv6j+g9+6913+bEW/1vwPrwffuvddD+1f+h</w:t>
      </w:r>
    </w:p>
    <w:p>
      <w:pPr>
        <w:pStyle w:val="PreformattedText"/>
        <w:bidi w:val="0"/>
        <w:spacing w:before="0" w:after="0"/>
        <w:jc w:val="left"/>
        <w:rPr/>
      </w:pPr>
      <w:r>
        <w:rPr/>
        <w:t>Nvp/Uc/wCt7917r3144v8A7T+B+f8AXJv/ALx7917r3H5+pPJ/obn/AGNuPfuvdeuL8fj6XseTz9Px</w:t>
      </w:r>
    </w:p>
    <w:p>
      <w:pPr>
        <w:pStyle w:val="PreformattedText"/>
        <w:bidi w:val="0"/>
        <w:spacing w:before="0" w:after="0"/>
        <w:jc w:val="left"/>
        <w:rPr/>
      </w:pPr>
      <w:r>
        <w:rPr/>
        <w:t>7917roWA5/P0/p/r/wBeD7917rlyP8QLG/8AW5uL/U/X37r3XX+wP5v/ALawP4Fvfuvde/s/S3H9eP</w:t>
      </w:r>
    </w:p>
    <w:p>
      <w:pPr>
        <w:pStyle w:val="PreformattedText"/>
        <w:bidi w:val="0"/>
        <w:spacing w:before="0" w:after="0"/>
        <w:jc w:val="left"/>
        <w:rPr/>
      </w:pPr>
      <w:r>
        <w:rPr/>
        <w:t>8AYfm/v3XuvfQHg3+gN/xwLW/1h9ffuvdesOP9fk3/AK25Hv3Xuuz9D9Prp5/3319+69161ri31H5/</w:t>
      </w:r>
    </w:p>
    <w:p>
      <w:pPr>
        <w:pStyle w:val="PreformattedText"/>
        <w:bidi w:val="0"/>
        <w:spacing w:before="0" w:after="0"/>
        <w:jc w:val="left"/>
        <w:rPr/>
      </w:pPr>
      <w:r>
        <w:rPr/>
        <w:t>r/Tj82+nv3XuvHmwtb6ci3HP4t/r+/de68D9Rc/70frcn/CwHv3Xuujzx/trfUj6f7H37r3Xdr/gD/</w:t>
      </w:r>
    </w:p>
    <w:p>
      <w:pPr>
        <w:pStyle w:val="PreformattedText"/>
        <w:bidi w:val="0"/>
        <w:spacing w:before="0" w:after="0"/>
        <w:jc w:val="left"/>
        <w:rPr/>
      </w:pPr>
      <w:r>
        <w:rPr/>
        <w:t>VG44/pxx7917r1+RweTcH/ABv/AEv/AF/3j37r3XubfT/bjiwP0/rwT7917r3+3NrEf4i/JP54I9+6</w:t>
      </w:r>
    </w:p>
    <w:p>
      <w:pPr>
        <w:pStyle w:val="PreformattedText"/>
        <w:bidi w:val="0"/>
        <w:spacing w:before="0" w:after="0"/>
        <w:jc w:val="left"/>
        <w:rPr/>
      </w:pPr>
      <w:r>
        <w:rPr/>
        <w:t>91xJ5/r/AIH6X/JH+Hv3XuvauPp+Df8AN/8AeuePfuvdeDWt/rf61wP68e/de67BU/jk/Tn/ABv9ff</w:t>
      </w:r>
    </w:p>
    <w:p>
      <w:pPr>
        <w:pStyle w:val="PreformattedText"/>
        <w:bidi w:val="0"/>
        <w:spacing w:before="0" w:after="0"/>
        <w:jc w:val="left"/>
        <w:rPr/>
      </w:pPr>
      <w:r>
        <w:rPr/>
        <w:t>uvddgj/Amx/AH45vc839+691jeWKNzG7orqmpkveVUuAX8S6pAvq/pz7917qHXZNMerPJQ5apjXUZJ</w:t>
      </w:r>
    </w:p>
    <w:p>
      <w:pPr>
        <w:pStyle w:val="PreformattedText"/>
        <w:bidi w:val="0"/>
        <w:spacing w:before="0" w:after="0"/>
        <w:jc w:val="left"/>
        <w:rPr/>
      </w:pPr>
      <w:r>
        <w:rPr/>
        <w:t>KDGz1wi0AksY4NU8gC/8c0cn8C/HvRNPI9e6DvcnYuyNuGmyGT3tgdoS1LRzpi9zZbGbWO4BFG+uiA</w:t>
      </w:r>
    </w:p>
    <w:p>
      <w:pPr>
        <w:pStyle w:val="PreformattedText"/>
        <w:bidi w:val="0"/>
        <w:spacing w:before="0" w:after="0"/>
        <w:jc w:val="left"/>
        <w:rPr/>
      </w:pPr>
      <w:r>
        <w:rPr/>
        <w:t>zURrHrI4LSGKCNJ1sBIyBiQ2XUZ1AH5462AT5dFs3B/MG+K9HU1OBTtnr3LZiOnrpanbtRkKyHO5L+</w:t>
      </w:r>
    </w:p>
    <w:p>
      <w:pPr>
        <w:pStyle w:val="PreformattedText"/>
        <w:bidi w:val="0"/>
        <w:spacing w:before="0" w:after="0"/>
        <w:jc w:val="left"/>
        <w:rPr/>
      </w:pPr>
      <w:r>
        <w:rPr/>
        <w:t>DQxzZHH7d2YlDkt0brrfP+0Fo6SeBCQzuUtdn6yA4Dgn8/5Dify6uY2AqRjol+4/5uPV0O8aXrjCTY</w:t>
      </w:r>
    </w:p>
    <w:p>
      <w:pPr>
        <w:pStyle w:val="PreformattedText"/>
        <w:bidi w:val="0"/>
        <w:spacing w:before="0" w:after="0"/>
        <w:jc w:val="left"/>
        <w:rPr/>
      </w:pPr>
      <w:r>
        <w:rPr/>
        <w:t>7NZXc0mSWg3Ls2imyWw9rVOIEIioO3NwdkJsvEbTNLIfHlWxdJk/4UyktcMp9pn3BAdNRU+Y4D7a0p</w:t>
      </w:r>
    </w:p>
    <w:p>
      <w:pPr>
        <w:pStyle w:val="PreformattedText"/>
        <w:bidi w:val="0"/>
        <w:spacing w:before="0" w:after="0"/>
        <w:jc w:val="left"/>
        <w:rPr/>
      </w:pPr>
      <w:r>
        <w:rPr/>
        <w:t>8/Tqywu1aKTToq/fn81vqfoquqsT2l251JS5kYTH7mpth9E702L3Lis/XVNZUVBlp8Rltk4vr/Y0lF</w:t>
      </w:r>
    </w:p>
    <w:p>
      <w:pPr>
        <w:pStyle w:val="PreformattedText"/>
        <w:bidi w:val="0"/>
        <w:spacing w:before="0" w:after="0"/>
        <w:jc w:val="left"/>
        <w:rPr/>
      </w:pPr>
      <w:r>
        <w:rPr/>
        <w:t>OXmhyMlTXZfJAIEkh0LrTy7hHGaPItaVopDV/KlB9vE9Px2sjiqoaV88dU65f+eD2HWU1fLnu+fltn</w:t>
      </w:r>
    </w:p>
    <w:p>
      <w:pPr>
        <w:pStyle w:val="PreformattedText"/>
        <w:bidi w:val="0"/>
        <w:spacing w:before="0" w:after="0"/>
        <w:jc w:val="left"/>
        <w:rPr/>
      </w:pPr>
      <w:r>
        <w:rPr/>
        <w:t>MDmK2mmxeyNj5frvr2twVHipJhJicnvPZ+06jeWAfMwmMipo6nJ07RxgxrEzuCWnc5DX9aQj0BA/wC</w:t>
      </w:r>
    </w:p>
    <w:p>
      <w:pPr>
        <w:pStyle w:val="PreformattedText"/>
        <w:bidi w:val="0"/>
        <w:spacing w:before="0" w:after="0"/>
        <w:jc w:val="left"/>
        <w:rPr/>
      </w:pPr>
      <w:r>
        <w:rPr/>
        <w:t>v+HpULEnGlR+3omu7/AObV3dictuvN9Nb27X6syO9qeOHNbpre6OwNz9o4zHQLSR01N5HrqHryvpKS</w:t>
      </w:r>
    </w:p>
    <w:p>
      <w:pPr>
        <w:pStyle w:val="PreformattedText"/>
        <w:bidi w:val="0"/>
        <w:spacing w:before="0" w:after="0"/>
        <w:jc w:val="left"/>
        <w:rPr/>
      </w:pPr>
      <w:r>
        <w:rPr/>
        <w:t>SiDU8km3YMhLrZWlBYn2kN5PVmhd1LDjqNf838unhZ9oEgUgf6vt6RGR/nffzF8DV0mXw/zP+Rc1DG</w:t>
      </w:r>
    </w:p>
    <w:p>
      <w:pPr>
        <w:pStyle w:val="PreformattedText"/>
        <w:bidi w:val="0"/>
        <w:spacing w:before="0" w:after="0"/>
        <w:jc w:val="left"/>
        <w:rPr/>
      </w:pPr>
      <w:r>
        <w:rPr/>
        <w:t>kMuQXeG3uoavG1OXhlhekihp6TbKP/AAKcQ6amFPtamSGRtLJIBJ72L/cQQRdMcedOP7OHTTWsIB1R</w:t>
      </w:r>
    </w:p>
    <w:p>
      <w:pPr>
        <w:pStyle w:val="PreformattedText"/>
        <w:bidi w:val="0"/>
        <w:spacing w:before="0" w:after="0"/>
        <w:jc w:val="left"/>
        <w:rPr/>
      </w:pPr>
      <w:r>
        <w:rPr/>
        <w:t>UHyr0ION/wCFDnzKoZNwVe4KDq/s+ryFZPlNv5LM4iaXLbBzcqJKma6/y+RwofEmGrDlqZxUiWGR4y</w:t>
      </w:r>
    </w:p>
    <w:p>
      <w:pPr>
        <w:pStyle w:val="PreformattedText"/>
        <w:bidi w:val="0"/>
        <w:spacing w:before="0" w:after="0"/>
        <w:jc w:val="left"/>
        <w:rPr/>
      </w:pPr>
      <w:r>
        <w:rPr/>
        <w:t>eEf2+u5XArqoWP8j8vPpG9qCaqe3o3/Xf/AAoe+QG6tp5/AdjdI/BrtDH5nDUc+5Kre2SznVu7qt6W</w:t>
      </w:r>
    </w:p>
    <w:p>
      <w:pPr>
        <w:pStyle w:val="PreformattedText"/>
        <w:bidi w:val="0"/>
        <w:spacing w:before="0" w:after="0"/>
        <w:jc w:val="left"/>
        <w:rPr/>
      </w:pPr>
      <w:r>
        <w:rPr/>
        <w:t>lp55cKsc6bgxu6aPH1tKlXRtkZIsjUurwtDL+3J7eXeJCul4Iz/hP+f/AA9NG2cAkg0r6dWRdFfz7O</w:t>
      </w:r>
    </w:p>
    <w:p>
      <w:pPr>
        <w:pStyle w:val="PreformattedText"/>
        <w:bidi w:val="0"/>
        <w:spacing w:before="0" w:after="0"/>
        <w:jc w:val="left"/>
        <w:rPr/>
      </w:pPr>
      <w:r>
        <w:rPr/>
        <w:t>mM5tzrnK7z2Tt6l3fnqjA4zcE/xsyHWdbAd14yOf7zY2Z2DuSh2j2YmLytHV0whms8NFUostPVSxK5</w:t>
      </w:r>
    </w:p>
    <w:p>
      <w:pPr>
        <w:pStyle w:val="PreformattedText"/>
        <w:bidi w:val="0"/>
        <w:spacing w:before="0" w:after="0"/>
        <w:jc w:val="left"/>
        <w:rPr/>
      </w:pPr>
      <w:r>
        <w:rPr/>
        <w:t>9rIt0QqhaOjH+Gn7KGh/zdMsjAkEYHQE9hfzaabb+NrPkDiKDq2j3Ht3N5ep2nDg941m2+xWyFNXV+</w:t>
      </w:r>
    </w:p>
    <w:p>
      <w:pPr>
        <w:pStyle w:val="PreformattedText"/>
        <w:bidi w:val="0"/>
        <w:spacing w:before="0" w:after="0"/>
        <w:jc w:val="left"/>
        <w:rPr/>
      </w:pPr>
      <w:r>
        <w:rPr/>
        <w:t>Ln6T7xpKPbO4N1YXJ75hpp6d81j6l/4BX0yPMJ8fUKPbD7hpHi41DhQ5+xsE59fL7OtohY0p0Rvv8A</w:t>
      </w:r>
    </w:p>
    <w:p>
      <w:pPr>
        <w:pStyle w:val="PreformattedText"/>
        <w:bidi w:val="0"/>
        <w:spacing w:before="0" w:after="0"/>
        <w:jc w:val="left"/>
        <w:rPr/>
      </w:pPr>
      <w:r>
        <w:rPr/>
        <w:t>/mWZCefHxZ6LdfYGOym7aPul/iT3J2LujfOwd3bpztFJX5LJYjtzqTfG1MJv2XH7zPkhx0lIi7empY</w:t>
      </w:r>
    </w:p>
    <w:p>
      <w:pPr>
        <w:pStyle w:val="PreformattedText"/>
        <w:bidi w:val="0"/>
        <w:spacing w:before="0" w:after="0"/>
        <w:jc w:val="left"/>
        <w:rPr/>
      </w:pPr>
      <w:r>
        <w:rPr/>
        <w:t>yhV2eFk817QEtVlrXSSSCftBFc/s6UJCWwDTqsPd/c2E3pucZje9J1X2lWVWTqnrsnufGdhx9I9L5r</w:t>
      </w:r>
    </w:p>
    <w:p>
      <w:pPr>
        <w:pStyle w:val="PreformattedText"/>
        <w:bidi w:val="0"/>
        <w:spacing w:before="0" w:after="0"/>
        <w:jc w:val="left"/>
        <w:rPr/>
      </w:pPr>
      <w:r>
        <w:rPr/>
        <w:t>cKUlbVba626ZpNw4KqqaHG11SlHkslLSRzV+RVpdbQFiEpcNVm0tX7aD7B/hPSuMUFCSG/mfz6B/cP</w:t>
      </w:r>
    </w:p>
    <w:p>
      <w:pPr>
        <w:pStyle w:val="PreformattedText"/>
        <w:bidi w:val="0"/>
        <w:spacing w:before="0" w:after="0"/>
        <w:jc w:val="left"/>
        <w:rPr/>
      </w:pPr>
      <w:r>
        <w:rPr/>
        <w:t>eK7cx1VhIqbY1dnFz1XkxvHD7fxe1BQU1asdMuDwsWMATEbShp1Sokg8MVQtUA7O92vQkn4QKVOQP5</w:t>
      </w:r>
    </w:p>
    <w:p>
      <w:pPr>
        <w:pStyle w:val="PreformattedText"/>
        <w:bidi w:val="0"/>
        <w:spacing w:before="0" w:after="0"/>
        <w:jc w:val="left"/>
        <w:rPr/>
      </w:pPr>
      <w:r>
        <w:rPr/>
        <w:t>DpSgVQNfpw/z9Ias7e7BrxkJsxl8PHSV9PT4eWl2/tfblJQCmp3irad4v4Jj6XGQyVU0MU5rppRPJK</w:t>
      </w:r>
    </w:p>
    <w:p>
      <w:pPr>
        <w:pStyle w:val="PreformattedText"/>
        <w:bidi w:val="0"/>
        <w:spacing w:before="0" w:after="0"/>
        <w:jc w:val="left"/>
        <w:rPr/>
      </w:pPr>
      <w:r>
        <w:rPr/>
        <w:t>mu7EspaZzU5+XV8YofPyr/AKqdJ2n7N3PJUUsEVbkqeOB46amyMU0tfI8ktShZRNPIgqlLtyIlAVeL</w:t>
      </w:r>
    </w:p>
    <w:p>
      <w:pPr>
        <w:pStyle w:val="PreformattedText"/>
        <w:bidi w:val="0"/>
        <w:spacing w:before="0" w:after="0"/>
        <w:jc w:val="left"/>
        <w:rPr/>
      </w:pPr>
      <w:r>
        <w:rPr/>
        <w:t>W90HxZ6vqPDy6nVu6s7Nlq6rSsylTVRZSaGGpEcL6qOGdm8Eb1R8VOmhAVjVSisbNx70R5FuHXn1En</w:t>
      </w:r>
    </w:p>
    <w:p>
      <w:pPr>
        <w:pStyle w:val="PreformattedText"/>
        <w:bidi w:val="0"/>
        <w:spacing w:before="0" w:after="0"/>
        <w:jc w:val="left"/>
        <w:rPr/>
      </w:pPr>
      <w:r>
        <w:rPr/>
        <w:t>pYbH7S3/sHdQ3ZsHLbz2NuCISzR5naWRyHX2Uqaeb0NUZOXYeYwpyKSSMOXLxs41kE+7gtH3BiD8sH</w:t>
      </w:r>
    </w:p>
    <w:p>
      <w:pPr>
        <w:pStyle w:val="PreformattedText"/>
        <w:bidi w:val="0"/>
        <w:spacing w:before="0" w:after="0"/>
        <w:jc w:val="left"/>
        <w:rPr/>
      </w:pPr>
      <w:r>
        <w:rPr/>
        <w:t>+XWtOoUIqPn1sB/Cb/hQ38l+jMOnXvfVFlu/NjPPBHjd2y5ChrezeuqaxpooHqskKWPsGkd2Z6iDLy</w:t>
      </w:r>
    </w:p>
    <w:p>
      <w:pPr>
        <w:pStyle w:val="PreformattedText"/>
        <w:bidi w:val="0"/>
        <w:spacing w:before="0" w:after="0"/>
        <w:jc w:val="left"/>
        <w:rPr/>
      </w:pPr>
      <w:r>
        <w:rPr/>
        <w:t>Q1ahAYaq/Hsztd4mhGiYl18ieI/wA/59I57NCQyUB9Bw/2Otlf4tfzW+ufkvs7J5Lb24NlQ5gQVdbR</w:t>
      </w:r>
    </w:p>
    <w:p>
      <w:pPr>
        <w:pStyle w:val="PreformattedText"/>
        <w:bidi w:val="0"/>
        <w:spacing w:before="0" w:after="0"/>
        <w:jc w:val="left"/>
        <w:rPr/>
      </w:pPr>
      <w:r>
        <w:rPr/>
        <w:t>SUWL3BNvBKOknoP4tmv9lyrM0/ZW4sDiIJ5GnrsBkcrTxXuVIikBPYL9Jlwwr/P/AHniR9lekDwaDm</w:t>
      </w:r>
    </w:p>
    <w:p>
      <w:pPr>
        <w:pStyle w:val="PreformattedText"/>
        <w:bidi w:val="0"/>
        <w:spacing w:before="0" w:after="0"/>
        <w:jc w:val="left"/>
        <w:rPr/>
      </w:pPr>
      <w:r>
        <w:rPr/>
        <w:t>v+r58OrTNkZw5Xb+NytRuzA7sx+YMdThNzYmhkwtNlqDKFajEqaN6mspRK8MuiOSOUCcKpCBiR7XIa</w:t>
      </w:r>
    </w:p>
    <w:p>
      <w:pPr>
        <w:pStyle w:val="PreformattedText"/>
        <w:bidi w:val="0"/>
        <w:spacing w:before="0" w:after="0"/>
        <w:jc w:val="left"/>
        <w:rPr/>
      </w:pPr>
      <w:r>
        <w:rPr/>
        <w:t>ipYEdMEZOKdLj6f4Hk/kcj63H4936117/Wtxx/S3+x9+6913+b/64t+CD9Qffuvdcb/j6cX5Frcnk8</w:t>
      </w:r>
    </w:p>
    <w:p>
      <w:pPr>
        <w:pStyle w:val="PreformattedText"/>
        <w:bidi w:val="0"/>
        <w:spacing w:before="0" w:after="0"/>
        <w:jc w:val="left"/>
        <w:rPr/>
      </w:pPr>
      <w:r>
        <w:rPr/>
        <w:t>e/de64uPz/AE/3ri3+8+/de6hTfkD82B+gsOP+I9+690wVZFif1Dk3H14tyfxyffuvdI2v/U1v6EkA</w:t>
      </w:r>
    </w:p>
    <w:p>
      <w:pPr>
        <w:pStyle w:val="PreformattedText"/>
        <w:bidi w:val="0"/>
        <w:spacing w:before="0" w:after="0"/>
        <w:jc w:val="left"/>
        <w:rPr/>
      </w:pPr>
      <w:r>
        <w:rPr/>
        <w:t>i/8Ah/X+nuycR1V/hPSKyNhq+vP1/A+nH+88ezm28uiW6qA1eg/yhHP14Ui/9CfoQDx7PI+A6D8vxE</w:t>
      </w:r>
    </w:p>
    <w:p>
      <w:pPr>
        <w:pStyle w:val="PreformattedText"/>
        <w:bidi w:val="0"/>
        <w:spacing w:before="0" w:after="0"/>
        <w:jc w:val="left"/>
        <w:rPr/>
      </w:pPr>
      <w:r>
        <w:rPr/>
        <w:t>dJBhdn4P8AW39Lnmxvci459rBwHSI8SOpUK/T+tv0/UD+n0/w+lvej14dPNMnP+ItY2F7/AOpB+lrD</w:t>
      </w:r>
    </w:p>
    <w:p>
      <w:pPr>
        <w:pStyle w:val="PreformattedText"/>
        <w:bidi w:val="0"/>
        <w:spacing w:before="0" w:after="0"/>
        <w:jc w:val="left"/>
        <w:rPr/>
      </w:pPr>
      <w:r>
        <w:rPr/>
        <w:t>3Vj6dXX59PlMADf8WuLkcEm/+wA9tNw6dXp2hF7fS/H9QLn8j/XHtM+OlUY4dOKD/GwH9Tzqv9Rzf6</w:t>
      </w:r>
    </w:p>
    <w:p>
      <w:pPr>
        <w:pStyle w:val="PreformattedText"/>
        <w:bidi w:val="0"/>
        <w:spacing w:before="0" w:after="0"/>
        <w:jc w:val="left"/>
        <w:rPr/>
      </w:pPr>
      <w:r>
        <w:rPr/>
        <w:t>e2OlIPXFrcmw/pY8j68f7Ej/efdh1VvPqHL9CDxe4Frc/Wwt7ULwHSZv5dJ2sIINr/AE5/OoWtawv/</w:t>
      </w:r>
    </w:p>
    <w:p>
      <w:pPr>
        <w:pStyle w:val="PreformattedText"/>
        <w:bidi w:val="0"/>
        <w:spacing w:before="0" w:after="0"/>
        <w:jc w:val="left"/>
        <w:rPr/>
      </w:pPr>
      <w:r>
        <w:rPr/>
        <w:t>ALx7dHTJ6RleR6j+TcW/rbkf6xv7v1TFR0hcoQVa91DLbng3Fub/AI5591630Ee4gtnA4AJHP6r3se</w:t>
      </w:r>
    </w:p>
    <w:p>
      <w:pPr>
        <w:pStyle w:val="PreformattedText"/>
        <w:bidi w:val="0"/>
        <w:spacing w:before="0" w:after="0"/>
        <w:jc w:val="left"/>
        <w:rPr/>
      </w:pPr>
      <w:r>
        <w:rPr/>
        <w:t>b8auD7qx+fW6dANn1ju2mwvqP4JBufoR9Przf+vstnY1PSuED06DGtVQ7fX9XA41cNbj+yzXF/wLey</w:t>
      </w:r>
    </w:p>
    <w:p>
      <w:pPr>
        <w:pStyle w:val="PreformattedText"/>
        <w:bidi w:val="0"/>
        <w:spacing w:before="0" w:after="0"/>
        <w:jc w:val="left"/>
        <w:rPr/>
      </w:pPr>
      <w:r>
        <w:rPr/>
        <w:t>1jmvRlHTy4dR4l9Qta/5INwxU2vcEi1uP6e9A9PdKqhtZLEG9uCfpwPSP96/1/r7qTnp9elpQn0WvY</w:t>
      </w:r>
    </w:p>
    <w:p>
      <w:pPr>
        <w:pStyle w:val="PreformattedText"/>
        <w:bidi w:val="0"/>
        <w:spacing w:before="0" w:after="0"/>
        <w:jc w:val="left"/>
        <w:rPr/>
      </w:pPr>
      <w:r>
        <w:rPr/>
        <w:t>gWHP5H0sAbc+2zx6eXPHpzUCwGng/7E/X9Kk/hR/vPPu1R1cdcgCx4sTfg2/H9kH6mwPJ4/Pv1R1cd</w:t>
      </w:r>
    </w:p>
    <w:p>
      <w:pPr>
        <w:pStyle w:val="PreformattedText"/>
        <w:bidi w:val="0"/>
        <w:spacing w:before="0" w:after="0"/>
        <w:jc w:val="left"/>
        <w:rPr/>
      </w:pPr>
      <w:r>
        <w:rPr/>
        <w:t>YpraW4P9r6n03JJ5t+L/AEH197P29boT59IzN3If8m55A+vH9r86Sf8AYce0jnj04vQEboPElzyA97</w:t>
      </w:r>
    </w:p>
    <w:p>
      <w:pPr>
        <w:pStyle w:val="PreformattedText"/>
        <w:bidi w:val="0"/>
        <w:spacing w:before="0" w:after="0"/>
        <w:jc w:val="left"/>
        <w:rPr/>
      </w:pPr>
      <w:r>
        <w:rPr/>
        <w:t>APcD6AAHSAR9f6e0r+vSpOPRfNwgCQ2FydQFxzISQSGtY3C/n8W9lk3n0rQnPQTZZFLMSF+trltVzy</w:t>
      </w:r>
    </w:p>
    <w:p>
      <w:pPr>
        <w:pStyle w:val="PreformattedText"/>
        <w:bidi w:val="0"/>
        <w:spacing w:before="0" w:after="0"/>
        <w:jc w:val="left"/>
        <w:rPr/>
      </w:pPr>
      <w:r>
        <w:rPr/>
        <w:t>pINjxwAD9LD2ifgOnASKetOkxHH+4oYFhqPH1Jsb8EfUW5/1/wDD3dBlfXpl2NDTj0IeJib0H8qVIJ</w:t>
      </w:r>
    </w:p>
    <w:p>
      <w:pPr>
        <w:pStyle w:val="PreformattedText"/>
        <w:bidi w:val="0"/>
        <w:spacing w:before="0" w:after="0"/>
        <w:jc w:val="left"/>
        <w:rPr/>
      </w:pPr>
      <w:r>
        <w:rPr/>
        <w:t>A+psDq9PIa9z/Tj2aotVz0hcnoScbH6UsLf0seCL8j+tgV4/r7UIMDHSZyaY49Cfi4yFia7rqsb3vd</w:t>
      </w:r>
    </w:p>
    <w:p>
      <w:pPr>
        <w:pStyle w:val="PreformattedText"/>
        <w:bidi w:val="0"/>
        <w:spacing w:before="0" w:after="0"/>
        <w:jc w:val="left"/>
        <w:rPr/>
      </w:pPr>
      <w:r>
        <w:rPr/>
        <w:t>CONVvoR9L/Ue3kUk06ZLAZ6XeODcHgAgXB9RWxI4NrA/4f1/1/aimBQZ6SM1TXpYwEhVYHn8EA2IHA</w:t>
      </w:r>
    </w:p>
    <w:p>
      <w:pPr>
        <w:pStyle w:val="PreformattedText"/>
        <w:bidi w:val="0"/>
        <w:spacing w:before="0" w:after="0"/>
        <w:jc w:val="left"/>
        <w:rPr/>
      </w:pPr>
      <w:r>
        <w:rPr/>
        <w:t>+puSL/ANL/AI/Hu9MdNE9OC6rEE/QelhZSCSB6SSTpIB/417bIHl1cEjqSHYLY3HJAFrAccAAG4/3r</w:t>
      </w:r>
    </w:p>
    <w:p>
      <w:pPr>
        <w:pStyle w:val="PreformattedText"/>
        <w:bidi w:val="0"/>
        <w:spacing w:before="0" w:after="0"/>
        <w:jc w:val="left"/>
        <w:rPr/>
      </w:pPr>
      <w:r>
        <w:rPr/>
        <w:t>3WnVq04dYxKTc6rarj/D6FdH+NvyD+fe6U69qJx1kjkYA8XH4vcmxH1uLFvp9f8Ab+6nr1f29difkg</w:t>
      </w:r>
    </w:p>
    <w:p>
      <w:pPr>
        <w:pStyle w:val="PreformattedText"/>
        <w:bidi w:val="0"/>
        <w:spacing w:before="0" w:after="0"/>
        <w:jc w:val="left"/>
        <w:rPr/>
      </w:pPr>
      <w:r>
        <w:rPr/>
        <w:t>r9C1voLH6hbcWFhza4uPdqYGetVr1yScahcX+oHBJJt/Xm2r/efeiOtjyz1haVQ54sP9TcekkcAfi5</w:t>
      </w:r>
    </w:p>
    <w:p>
      <w:pPr>
        <w:pStyle w:val="PreformattedText"/>
        <w:bidi w:val="0"/>
        <w:spacing w:before="0" w:after="0"/>
        <w:jc w:val="left"/>
        <w:rPr/>
      </w:pPr>
      <w:r>
        <w:rPr/>
        <w:t>f36h8+tk8euOtWKggk2BBH/Br/QWK/0A96I62CPXroslyC1yODdeDc8/0sqnm3+HutMfLq3Dj1wIQ3</w:t>
      </w:r>
    </w:p>
    <w:p>
      <w:pPr>
        <w:pStyle w:val="PreformattedText"/>
        <w:bidi w:val="0"/>
        <w:spacing w:before="0" w:after="0"/>
        <w:jc w:val="left"/>
        <w:rPr/>
      </w:pPr>
      <w:r>
        <w:rPr/>
        <w:t>ANtQBFmAFgQOPr6r/nj37rY4V64uASDxcc3BNzYcj+gFvfvt6vQVHXfjN73XkC9rDkfptb8i3N/det</w:t>
      </w:r>
    </w:p>
    <w:p>
      <w:pPr>
        <w:pStyle w:val="PreformattedText"/>
        <w:bidi w:val="0"/>
        <w:spacing w:before="0" w:after="0"/>
        <w:jc w:val="left"/>
        <w:rPr/>
      </w:pPr>
      <w:r>
        <w:rPr/>
        <w:t>/wCHrL4gVUaeAeBcKPx9eAB9Px791byz1zjh4/SBqt9RbUb8fQ/m3+uB/r+/U69Wh6kGEEWKi/8ASw</w:t>
      </w:r>
    </w:p>
    <w:p>
      <w:pPr>
        <w:pStyle w:val="PreformattedText"/>
        <w:bidi w:val="0"/>
        <w:spacing w:before="0" w:after="0"/>
        <w:jc w:val="left"/>
        <w:rPr/>
      </w:pPr>
      <w:r>
        <w:rPr/>
        <w:t>Fm51AA3uLcm/utOvVp1iESrc6bD8KD+kgcktbkEH8/g+/UPXq9ZvCCObDjUBc2sDa6i/Av/X3qg63q</w:t>
      </w:r>
    </w:p>
    <w:p>
      <w:pPr>
        <w:pStyle w:val="PreformattedText"/>
        <w:bidi w:val="0"/>
        <w:spacing w:before="0" w:after="0"/>
        <w:jc w:val="left"/>
        <w:rPr/>
      </w:pPr>
      <w:r>
        <w:rPr/>
        <w:t>64xwC5IH9TwNJPANi34BI+o97oetE06zNAuk888m5vZj+OPpYiwNjyPfgM9a1evXCKCxJt+RYglSQf</w:t>
      </w:r>
    </w:p>
    <w:p>
      <w:pPr>
        <w:pStyle w:val="PreformattedText"/>
        <w:bidi w:val="0"/>
        <w:spacing w:before="0" w:after="0"/>
        <w:jc w:val="left"/>
        <w:rPr/>
      </w:pPr>
      <w:r>
        <w:rPr/>
        <w:t>wRax0n8e98et1r1manJX6A3P5NyOLMeDcX/wAfyf8AD37rVc9Y1p/p6eVvyb/Qrzz+q5H9L+99Vrmv</w:t>
      </w:r>
    </w:p>
    <w:p>
      <w:pPr>
        <w:pStyle w:val="PreformattedText"/>
        <w:bidi w:val="0"/>
        <w:spacing w:before="0" w:after="0"/>
        <w:jc w:val="left"/>
        <w:rPr/>
      </w:pPr>
      <w:r>
        <w:rPr/>
        <w:t>WR6c6Txe4v8AS4H+KMbaRYfQe9U/b1utOsUcBOprc6b/AFF2/JFz+Bf/AB59+I86der1/9DfiHJ+g/</w:t>
      </w:r>
    </w:p>
    <w:p>
      <w:pPr>
        <w:pStyle w:val="PreformattedText"/>
        <w:bidi w:val="0"/>
        <w:spacing w:before="0" w:after="0"/>
        <w:jc w:val="left"/>
        <w:rPr/>
      </w:pPr>
      <w:r>
        <w:rPr/>
        <w:t>J5/wBb6f09+6914fUfW9/9h+Pp/iR7917rrj/H6/T/AA/4j37r3Xf5AsLi9/6f6xv/AE9+6911b/YA</w:t>
      </w:r>
    </w:p>
    <w:p>
      <w:pPr>
        <w:pStyle w:val="PreformattedText"/>
        <w:bidi w:val="0"/>
        <w:spacing w:before="0" w:after="0"/>
        <w:jc w:val="left"/>
        <w:rPr/>
      </w:pPr>
      <w:r>
        <w:rPr/>
        <w:t>/wCuf9t/sffuvde/rcW/oP8Abfn8e/de69zcf4/70ePfuvdeH+tx+bfj37r3XfH+P9Dx9OTb/Y+/de</w:t>
      </w:r>
    </w:p>
    <w:p>
      <w:pPr>
        <w:pStyle w:val="PreformattedText"/>
        <w:bidi w:val="0"/>
        <w:spacing w:before="0" w:after="0"/>
        <w:jc w:val="left"/>
        <w:rPr/>
      </w:pPr>
      <w:r>
        <w:rPr/>
        <w:t>69bmxt+f8Aev6/6/v3XuuiAP63/It7917r3HH+2/3rm/8Aj7917r31/wAOP+Kfj37r3Xhb/b/k/Qf8</w:t>
      </w:r>
    </w:p>
    <w:p>
      <w:pPr>
        <w:pStyle w:val="PreformattedText"/>
        <w:bidi w:val="0"/>
        <w:spacing w:before="0" w:after="0"/>
        <w:jc w:val="left"/>
        <w:rPr/>
      </w:pPr>
      <w:r>
        <w:rPr/>
        <w:t>j9+6913a/wBAf8b2tzwLf649+6911+P8ePxz7917rv8Arb8/7xYG45vz7917rr/Y8X/17nn8ce/de6</w:t>
      </w:r>
    </w:p>
    <w:p>
      <w:pPr>
        <w:pStyle w:val="PreformattedText"/>
        <w:bidi w:val="0"/>
        <w:spacing w:before="0" w:after="0"/>
        <w:jc w:val="left"/>
        <w:rPr/>
      </w:pPr>
      <w:r>
        <w:rPr/>
        <w:t>8Cfxb8/wC+/wBb37r3XdrWuP8AeP8AiP6+/de66v8A739bf7cf4+/de69x/wAj/wCJ9+691y5/4j6A</w:t>
      </w:r>
    </w:p>
    <w:p>
      <w:pPr>
        <w:pStyle w:val="PreformattedText"/>
        <w:bidi w:val="0"/>
        <w:spacing w:before="0" w:after="0"/>
        <w:jc w:val="left"/>
        <w:rPr/>
      </w:pPr>
      <w:r>
        <w:rPr/>
        <w:t>D+ljx+PfuvddDgj/AAH555/w/HPv3XuvccfT8j/H/g309+6911zf/H8n8f7Hj+vv3Xuu/wAgD8/4W+</w:t>
      </w:r>
    </w:p>
    <w:p>
      <w:pPr>
        <w:pStyle w:val="PreformattedText"/>
        <w:bidi w:val="0"/>
        <w:spacing w:before="0" w:after="0"/>
        <w:jc w:val="left"/>
        <w:rPr/>
      </w:pPr>
      <w:r>
        <w:rPr/>
        <w:t>v5sPfuvde5sT/j/sP9t/sffuvdeP8AtrWtxY/6/wBbe/de69cfgf04P+H+t7917r1uRb6H6Hj/AIrw</w:t>
      </w:r>
    </w:p>
    <w:p>
      <w:pPr>
        <w:pStyle w:val="PreformattedText"/>
        <w:bidi w:val="0"/>
        <w:spacing w:before="0" w:after="0"/>
        <w:jc w:val="left"/>
        <w:rPr/>
      </w:pPr>
      <w:r>
        <w:rPr/>
        <w:t>b+/de69YW/172Nvr/sAfrf37r3Xha54+l/r9f9b/AAt7917rx/xsP+N/7f37r3Xh/sbgfix+v+sfxf</w:t>
      </w:r>
    </w:p>
    <w:p>
      <w:pPr>
        <w:pStyle w:val="PreformattedText"/>
        <w:bidi w:val="0"/>
        <w:spacing w:before="0" w:after="0"/>
        <w:jc w:val="left"/>
        <w:rPr/>
      </w:pPr>
      <w:r>
        <w:rPr/>
        <w:t>37r3Xf0P8AUc8ggXsORxc29+6911xc/wC3A/1+eLfTj37r3Xhb/Y/7Hkn+pHP49+69176cen88j+lv</w:t>
      </w:r>
    </w:p>
    <w:p>
      <w:pPr>
        <w:pStyle w:val="PreformattedText"/>
        <w:bidi w:val="0"/>
        <w:spacing w:before="0" w:after="0"/>
        <w:jc w:val="left"/>
        <w:rPr/>
      </w:pPr>
      <w:r>
        <w:rPr/>
        <w:t>p7917r35twb/AOwv/viPfuvde/rxbnnn8/0A/wB99Pfuvde4J+vH4ufp/vfHv3XuvfUj6/S1/wAf7A</w:t>
      </w:r>
    </w:p>
    <w:p>
      <w:pPr>
        <w:pStyle w:val="PreformattedText"/>
        <w:bidi w:val="0"/>
        <w:spacing w:before="0" w:after="0"/>
        <w:jc w:val="left"/>
        <w:rPr/>
      </w:pPr>
      <w:r>
        <w:rPr/>
        <w:t>Wva/v3Xuu/6D8f7AEf4f6/+Pv3XuvXIt9QPoP9geeBz+PfuvddXuf8Lk/7D6kAA2/Hv3Xuu7j/AAv/</w:t>
      </w:r>
    </w:p>
    <w:p>
      <w:pPr>
        <w:pStyle w:val="PreformattedText"/>
        <w:bidi w:val="0"/>
        <w:spacing w:before="0" w:after="0"/>
        <w:jc w:val="left"/>
        <w:rPr/>
      </w:pPr>
      <w:r>
        <w:rPr/>
        <w:t>AF5P0t+Dz7917r34B/H+A5Av+L/X6+/de68f6j+n+tb6D8fU8+/de69/r8X+vH+xvcfU29+6914m/w</w:t>
      </w:r>
    </w:p>
    <w:p>
      <w:pPr>
        <w:pStyle w:val="PreformattedText"/>
        <w:bidi w:val="0"/>
        <w:spacing w:before="0" w:after="0"/>
        <w:jc w:val="left"/>
        <w:rPr/>
      </w:pPr>
      <w:r>
        <w:rPr/>
        <w:t>COBb6c2FueeOffuvddW+n0+pPN+Rxz9OQffuvdd2/P4v8An6D6EX5NxY29+6917j8+q4tdrjT9ef6c</w:t>
      </w:r>
    </w:p>
    <w:p>
      <w:pPr>
        <w:pStyle w:val="PreformattedText"/>
        <w:bidi w:val="0"/>
        <w:spacing w:before="0" w:after="0"/>
        <w:jc w:val="left"/>
        <w:rPr/>
      </w:pPr>
      <w:r>
        <w:rPr/>
        <w:t>e/de68bccXFyLc/4f4fW/v3XuvcHkm39bX44+tv9fj37r3XQ/F/8bg/i39f8effuvdd8W5v9bXP4N7</w:t>
      </w:r>
    </w:p>
    <w:p>
      <w:pPr>
        <w:pStyle w:val="PreformattedText"/>
        <w:bidi w:val="0"/>
        <w:spacing w:before="0" w:after="0"/>
        <w:jc w:val="left"/>
        <w:rPr/>
      </w:pPr>
      <w:r>
        <w:rPr/>
        <w:t>nj+tj7917rv/VA6vxyTzb8C3+J+nv3XuvcfXixtb6k8fT/AHj37r3Xvr+efrYH8/1+l/8AG319+691</w:t>
      </w:r>
    </w:p>
    <w:p>
      <w:pPr>
        <w:pStyle w:val="PreformattedText"/>
        <w:bidi w:val="0"/>
        <w:spacing w:before="0" w:after="0"/>
        <w:jc w:val="left"/>
        <w:rPr/>
      </w:pPr>
      <w:r>
        <w:rPr/>
        <w:t>3xcf4f4kcWsP9Y3P+v7917rjb/Afm9h/sbG31I9+6914m/1tbg8cf1Jv+b29+6913Y/UfUkm3H0Itf</w:t>
      </w:r>
    </w:p>
    <w:p>
      <w:pPr>
        <w:pStyle w:val="PreformattedText"/>
        <w:bidi w:val="0"/>
        <w:spacing w:before="0" w:after="0"/>
        <w:jc w:val="left"/>
        <w:rPr/>
      </w:pPr>
      <w:r>
        <w:rPr/>
        <w:t>n+vv3XuuibXAvY8f71+ebj37r3WKV9CMwV3KqxCJpLva50rqKJqP8AiQPfuvdRpJlVQ0jqi8cysqBS</w:t>
      </w:r>
    </w:p>
    <w:p>
      <w:pPr>
        <w:pStyle w:val="PreformattedText"/>
        <w:bidi w:val="0"/>
        <w:spacing w:before="0" w:after="0"/>
        <w:jc w:val="left"/>
        <w:rPr/>
      </w:pPr>
      <w:r>
        <w:rPr/>
        <w:t>fqCzEKD/AIX9+690yVe58Bj1eStzeJpUhhlqZJZa2EU8NPAVE1TU1Cs8NNTQlgGkkZUBP196LKOLDr</w:t>
      </w:r>
    </w:p>
    <w:p>
      <w:pPr>
        <w:pStyle w:val="PreformattedText"/>
        <w:bidi w:val="0"/>
        <w:spacing w:before="0" w:after="0"/>
        <w:jc w:val="left"/>
        <w:rPr/>
      </w:pPr>
      <w:r>
        <w:rPr/>
        <w:t>3QP7r+SOwtq5Kjx8f3O8IatoU8+xcntzOZOjmqCoiSp21Nl6HPSQSiRGjmp4p45VcFb29tNOikDj9l</w:t>
      </w:r>
    </w:p>
    <w:p>
      <w:pPr>
        <w:pStyle w:val="PreformattedText"/>
        <w:bidi w:val="0"/>
        <w:spacing w:before="0" w:after="0"/>
        <w:jc w:val="left"/>
        <w:rPr/>
      </w:pPr>
      <w:r>
        <w:rPr/>
        <w:t>D/Lj1YAnNei477+f3QG2BlMjuT5WdGdOY7b88E+YwfYNNlMdvzHYu3+UQ5HZO4ZsLnpMtNUIYopYYT</w:t>
      </w:r>
    </w:p>
    <w:p>
      <w:pPr>
        <w:pStyle w:val="PreformattedText"/>
        <w:bidi w:val="0"/>
        <w:spacing w:before="0" w:after="0"/>
        <w:jc w:val="left"/>
        <w:rPr/>
      </w:pPr>
      <w:r>
        <w:rPr/>
        <w:t>R8/smoY3CdryLP+MItOIPH9h6sI2PBCT0Q/sr+fR8LOq6ajqtmdxYzsBaaoD5PbNFsndE82Xwf7gjX</w:t>
      </w:r>
    </w:p>
    <w:p>
      <w:pPr>
        <w:pStyle w:val="PreformattedText"/>
        <w:bidi w:val="0"/>
        <w:spacing w:before="0" w:after="0"/>
        <w:jc w:val="left"/>
        <w:rPr/>
      </w:pPr>
      <w:r>
        <w:rPr/>
        <w:t>au7cdkKnFf3vRW1zUuUqpBAVZdMRIJTPutulAj6j5inl9vCv29KEtJn4oQOq8OzP+FP3hyBo+n/jFl</w:t>
      </w:r>
    </w:p>
    <w:p>
      <w:pPr>
        <w:pStyle w:val="PreformattedText"/>
        <w:bidi w:val="0"/>
        <w:spacing w:before="0" w:after="0"/>
        <w:jc w:val="left"/>
        <w:rPr/>
      </w:pPr>
      <w:r>
        <w:rPr/>
        <w:t>qvALSTwYreud3zQneNXVLMssFTVYzdOHyGMwuLAv8AdXnyNSQ14lGj2mfeDnRDRR5k56fG3tQEuK+n</w:t>
      </w:r>
    </w:p>
    <w:p>
      <w:pPr>
        <w:pStyle w:val="PreformattedText"/>
        <w:bidi w:val="0"/>
        <w:spacing w:before="0" w:after="0"/>
        <w:jc w:val="left"/>
        <w:rPr/>
      </w:pPr>
      <w:r>
        <w:rPr/>
        <w:t>VJ/fv8zz5j/KjdWVnfeueots6a1sft7cGQXfeyKejrykmSoo8Uds7Rwm4IXqo/NHUVePjaJwAjyrpY</w:t>
      </w:r>
    </w:p>
    <w:p>
      <w:pPr>
        <w:pStyle w:val="PreformattedText"/>
        <w:bidi w:val="0"/>
        <w:spacing w:before="0" w:after="0"/>
        <w:jc w:val="left"/>
        <w:rPr/>
      </w:pPr>
      <w:r>
        <w:rPr/>
        <w:t>F0l5PMakmnpx/yAfy6URWKk6aV+fD9nROI9+diocomQ7Y3rWTZmoparIYLDbg/gcddHihLTUHnosAl</w:t>
      </w:r>
    </w:p>
    <w:p>
      <w:pPr>
        <w:pStyle w:val="PreformattedText"/>
        <w:bidi w:val="0"/>
        <w:spacing w:before="0" w:after="0"/>
        <w:jc w:val="left"/>
        <w:rPr/>
      </w:pPr>
      <w:r>
        <w:rPr/>
        <w:t>JS4ChoVrJY4I5Xb9p2S9yvtO80vw6u35dLo7SCPNKtwz0x7g7M7Gr1h21T1eerKPQ4Jrcnl3w9LUSx</w:t>
      </w:r>
    </w:p>
    <w:p>
      <w:pPr>
        <w:pStyle w:val="PreformattedText"/>
        <w:bidi w:val="0"/>
        <w:spacing w:before="0" w:after="0"/>
        <w:jc w:val="left"/>
        <w:rPr/>
      </w:pPr>
      <w:r>
        <w:rPr/>
        <w:t>6pZp8dNWwz1MVFGupqqtnpqZpFuFcgD2n1kHiSv+r/AFY6cKKrURckcegqmxFUlNDUZhxkaiZpUhpa</w:t>
      </w:r>
    </w:p>
    <w:p>
      <w:pPr>
        <w:pStyle w:val="PreformattedText"/>
        <w:bidi w:val="0"/>
        <w:spacing w:before="0" w:after="0"/>
        <w:jc w:val="left"/>
        <w:rPr/>
      </w:pPr>
      <w:r>
        <w:rPr/>
        <w:t>lqeMVgdSRXUuNRaWB0U2IqJo4iSS12sCfaQPkOtqgzUVP+ry6Tee3BUzQR0cE+VWeIpE8VPDDSYuLx</w:t>
      </w:r>
    </w:p>
    <w:p>
      <w:pPr>
        <w:pStyle w:val="PreformattedText"/>
        <w:bidi w:val="0"/>
        <w:spacing w:before="0" w:after="0"/>
        <w:jc w:val="left"/>
        <w:rPr/>
      </w:pPr>
      <w:r>
        <w:rPr/>
        <w:t>6Y5Q4ZnyNWWBW8zeJRcBdX191AFe5hTrxqagA0/l07bf2TvMRQV9Wv8DFSzVi1tHRCuz1RHMraJsNg</w:t>
      </w:r>
    </w:p>
    <w:p>
      <w:pPr>
        <w:pStyle w:val="PreformattedText"/>
        <w:bidi w:val="0"/>
        <w:spacing w:before="0" w:after="0"/>
        <w:jc w:val="left"/>
        <w:rPr/>
      </w:pPr>
      <w:r>
        <w:rPr/>
        <w:t>ZHhmZpEHFbVWVANQAtc7IorUGPn1oIGGTQfLj0j8lt7HYevrYq2oFRXPCKueesyWL3Tubxl5FlNXTQ</w:t>
      </w:r>
    </w:p>
    <w:p>
      <w:pPr>
        <w:pStyle w:val="PreformattedText"/>
        <w:bidi w:val="0"/>
        <w:spacing w:before="0" w:after="0"/>
        <w:jc w:val="left"/>
        <w:rPr/>
      </w:pPr>
      <w:r>
        <w:rPr/>
        <w:t>1hweAYRm7NNLIbcD1DT72RIAoI/wA3+z0xIqRkKHqaetT+fkOgwymXoIJWSkyFBXVkcf1irf4x/DzG</w:t>
      </w:r>
    </w:p>
    <w:p>
      <w:pPr>
        <w:pStyle w:val="PreformattedText"/>
        <w:bidi w:val="0"/>
        <w:spacing w:before="0" w:after="0"/>
        <w:jc w:val="left"/>
        <w:rPr/>
      </w:pPr>
      <w:r>
        <w:rPr/>
        <w:t>pSNXhSnp4ZJmawDKyxLb24IWapZSF/Z0maZAaA1b/B1goK/L1E8NVLJlqlpj4kjTxh6u6hSsdMJCK6</w:t>
      </w:r>
    </w:p>
    <w:p>
      <w:pPr>
        <w:pStyle w:val="PreformattedText"/>
        <w:bidi w:val="0"/>
        <w:spacing w:before="0" w:after="0"/>
        <w:jc w:val="left"/>
        <w:rPr/>
      </w:pPr>
      <w:r>
        <w:rPr/>
        <w:t>ma9jHKDEPyeAfbhjjAKkL03RnpknpYnb2Men/jYpRhKqjciqrqGtpxBAqsAYYapoJGpJ1drNFSM+gk</w:t>
      </w:r>
    </w:p>
    <w:p>
      <w:pPr>
        <w:pStyle w:val="PreformattedText"/>
        <w:bidi w:val="0"/>
        <w:spacing w:before="0" w:after="0"/>
        <w:jc w:val="left"/>
        <w:rPr/>
      </w:pPr>
      <w:r>
        <w:rPr/>
        <w:t>g6be6FM9rVFOttEPPB6a/wCIGSHzY5xXxGJ5JJchGsqN4XdFmgeQNIQhZlksRIFY8H3oQjz49NADgB</w:t>
      </w:r>
    </w:p>
    <w:p>
      <w:pPr>
        <w:pStyle w:val="PreformattedText"/>
        <w:bidi w:val="0"/>
        <w:spacing w:before="0" w:after="0"/>
        <w:jc w:val="left"/>
        <w:rPr/>
      </w:pPr>
      <w:r>
        <w:rPr/>
        <w:t>jrhJkqikegyHlnGSxksbY0wxPUOqTDVLBTxSs6M5AOr0L5VILAsL+/BACQOHW6fCTx6ba7MVOblhlq</w:t>
      </w:r>
    </w:p>
    <w:p>
      <w:pPr>
        <w:pStyle w:val="PreformattedText"/>
        <w:bidi w:val="0"/>
        <w:spacing w:before="0" w:after="0"/>
        <w:jc w:val="left"/>
        <w:rPr/>
      </w:pPr>
      <w:r>
        <w:rPr/>
        <w:t>WWCY11MK6oY+MVdFTy+tZKd1jjWopIiQqkOjBrW4v7soCcBjrbamIrx6zjM09VX1Nbk0o5IXnVqxHa</w:t>
      </w:r>
    </w:p>
    <w:p>
      <w:pPr>
        <w:pStyle w:val="PreformattedText"/>
        <w:bidi w:val="0"/>
        <w:spacing w:before="0" w:after="0"/>
        <w:jc w:val="left"/>
        <w:rPr/>
      </w:pPr>
      <w:r>
        <w:rPr/>
        <w:t>OCJMe8hjpljhZvFLX1CaX0BgpCB3Fhz4DFFFOnA2SzEU65tvygplWGioR4Y5pBHQU5igx8rOzBchXy</w:t>
      </w:r>
    </w:p>
    <w:p>
      <w:pPr>
        <w:pStyle w:val="PreformattedText"/>
        <w:bidi w:val="0"/>
        <w:spacing w:before="0" w:after="0"/>
        <w:jc w:val="left"/>
        <w:rPr/>
      </w:pPr>
      <w:r>
        <w:rPr/>
        <w:t>vGarNZBlF3LeKnVdNltx7oUP4v8AV/q9ePXvFFeGB1lxO8o6ipE9dDHV6WIhFQZnNMuomNaOnxT0NP</w:t>
      </w:r>
    </w:p>
    <w:p>
      <w:pPr>
        <w:pStyle w:val="PreformattedText"/>
        <w:bidi w:val="0"/>
        <w:spacing w:before="0" w:after="0"/>
        <w:jc w:val="left"/>
        <w:rPr/>
      </w:pPr>
      <w:r>
        <w:rPr/>
        <w:t>RwwMb3iS591aIkHSc/b08kg4noQsVW0UdLW1bwyOywVhV6tqyjmjaokipoFilNeJgkxkYuzRl20kk+</w:t>
      </w:r>
    </w:p>
    <w:p>
      <w:pPr>
        <w:pStyle w:val="PreformattedText"/>
        <w:bidi w:val="0"/>
        <w:spacing w:before="0" w:after="0"/>
        <w:jc w:val="left"/>
        <w:rPr/>
      </w:pPr>
      <w:r>
        <w:rPr/>
        <w:t>6KHAJYZHV2Zcfw/PHWamlojB91JQxuhdZ1QGeqloYSXCEVqH7l3lsQjKNKk3sTYe79xGTnrVR5Dp3p</w:t>
      </w:r>
    </w:p>
    <w:p>
      <w:pPr>
        <w:pStyle w:val="PreformattedText"/>
        <w:bidi w:val="0"/>
        <w:spacing w:before="0" w:after="0"/>
        <w:jc w:val="left"/>
        <w:rPr/>
      </w:pPr>
      <w:r>
        <w:rPr/>
        <w:t>qKAUMksM9VDVB0q5WpZauOqhYHx0cTzkRPFGE1M5Z9Zvcf0NSKHPXtPH06WOyctWbNzdBufbe5cxt7</w:t>
      </w:r>
    </w:p>
    <w:p>
      <w:pPr>
        <w:pStyle w:val="PreformattedText"/>
        <w:bidi w:val="0"/>
        <w:spacing w:before="0" w:after="0"/>
        <w:jc w:val="left"/>
        <w:rPr/>
      </w:pPr>
      <w:r>
        <w:rPr/>
        <w:t>cm3spBmcLmsZk8viMzh8voWWHL4ncWAakmpKmldAVeYQsRYFnXj3dXKnUpow4dOKq8CAR889Xp/Ev+</w:t>
      </w:r>
    </w:p>
    <w:p>
      <w:pPr>
        <w:pStyle w:val="PreformattedText"/>
        <w:bidi w:val="0"/>
        <w:spacing w:before="0" w:after="0"/>
        <w:jc w:val="left"/>
        <w:rPr/>
      </w:pPr>
      <w:r>
        <w:rPr/>
        <w:t>eV8wepMnQ7d713Zj/k10NUx47F7kot7YHD5nsPA7dFTG0y7ZzsEePgrq5TEhEeXWvptcY0PTFhIq+D</w:t>
      </w:r>
    </w:p>
    <w:p>
      <w:pPr>
        <w:pStyle w:val="PreformattedText"/>
        <w:bidi w:val="0"/>
        <w:spacing w:before="0" w:after="0"/>
        <w:jc w:val="left"/>
        <w:rPr/>
      </w:pPr>
      <w:r>
        <w:rPr/>
        <w:t>dLiM6ZW1xHiCM0+R/wA/SeSxjerR9rfI9bRHxQ/m3fFfvqkpaTCd+bP2vmYa/F0VV113JS5XYeUxuJ</w:t>
      </w:r>
    </w:p>
    <w:p>
      <w:pPr>
        <w:pStyle w:val="PreformattedText"/>
        <w:bidi w:val="0"/>
        <w:spacing w:before="0" w:after="0"/>
        <w:jc w:val="left"/>
        <w:rPr/>
      </w:pPr>
      <w:r>
        <w:rPr/>
        <w:t>rJ5oHy1FunMVGVaqpq2qaMUkdXKf4erfb1BkUw1bHtvuMEwFJQD6Nj+f8Aq+fr0Vy2ssZyhI9R1cLH</w:t>
      </w:r>
    </w:p>
    <w:p>
      <w:pPr>
        <w:pStyle w:val="PreformattedText"/>
        <w:bidi w:val="0"/>
        <w:spacing w:before="0" w:after="0"/>
        <w:jc w:val="left"/>
        <w:rPr/>
      </w:pPr>
      <w:r>
        <w:rPr/>
        <w:t>k6KaSniEwVq2JaiiJOqnroWRJFeirI9VHWAxyqbI5Yg3tbn2ZVGOktOp/wDr/wCtb6/W31976112Pw</w:t>
      </w:r>
    </w:p>
    <w:p>
      <w:pPr>
        <w:pStyle w:val="PreformattedText"/>
        <w:bidi w:val="0"/>
        <w:spacing w:before="0" w:after="0"/>
        <w:jc w:val="left"/>
        <w:rPr/>
      </w:pPr>
      <w:r>
        <w:rPr/>
        <w:t>Px/r+/de64sOP9b6H8nj6Hk8n37r3UCf6H/in1uDb8/wCw9+690w1g9LcEfQDi/N/pyeB7917pGV/1</w:t>
      </w:r>
    </w:p>
    <w:p>
      <w:pPr>
        <w:pStyle w:val="PreformattedText"/>
        <w:bidi w:val="0"/>
        <w:spacing w:before="0" w:after="0"/>
        <w:jc w:val="left"/>
        <w:rPr/>
      </w:pPr>
      <w:r>
        <w:rPr/>
        <w:t>f+pB+n+P+83492TiOqt8Jx0isiPqLD6/0vzbn+tuT7Obby6Jbrz6QWSH6v6W5P0sP9f6i1vZ5Fw6IJ</w:t>
      </w:r>
    </w:p>
    <w:p>
      <w:pPr>
        <w:pStyle w:val="PreformattedText"/>
        <w:bidi w:val="0"/>
        <w:spacing w:before="0" w:after="0"/>
        <w:jc w:val="left"/>
        <w:rPr/>
      </w:pPr>
      <w:r>
        <w:rPr/>
        <w:t>fiPSTIGsek3Orm34ub3v7VDh0iOTgdSoRcDi5ufp/hza/1Hvxx1rp4p7WseTfi9gPqDf8Ap7oenBTp</w:t>
      </w:r>
    </w:p>
    <w:p>
      <w:pPr>
        <w:pStyle w:val="PreformattedText"/>
        <w:bidi w:val="0"/>
        <w:spacing w:before="0" w:after="0"/>
        <w:jc w:val="left"/>
        <w:rPr/>
      </w:pPr>
      <w:r>
        <w:rPr/>
        <w:t>7p7BbH/C3p/BP0PF7e229enV6dIvp9eR+L/kfnkW49p2+zpUnU9baR+bf05/1iT9Le2OlHp1xcWFiB</w:t>
      </w:r>
    </w:p>
    <w:p>
      <w:pPr>
        <w:pStyle w:val="PreformattedText"/>
        <w:bidi w:val="0"/>
        <w:spacing w:before="0" w:after="0"/>
        <w:jc w:val="left"/>
        <w:rPr/>
      </w:pPr>
      <w:r>
        <w:rPr/>
        <w:t>c/W/0+t+CB+D7uvHqj8OoU1rW5uTxx9bfg/wBOfz7fHSduk5WXsfxzx/r+3Rjpk9IvIfkjnmxNrHj/</w:t>
      </w:r>
    </w:p>
    <w:p>
      <w:pPr>
        <w:pStyle w:val="PreformattedText"/>
        <w:bidi w:val="0"/>
        <w:spacing w:before="0" w:after="0"/>
        <w:jc w:val="left"/>
        <w:rPr/>
      </w:pPr>
      <w:r>
        <w:rPr/>
        <w:t>AA/A493HVD9vSFyjeltIv/ieC34+vJH14/1veut59c9A/uKQWcf6/wCkfUC45v8AQg/4/wCv7qw62D</w:t>
      </w:r>
    </w:p>
    <w:p>
      <w:pPr>
        <w:pStyle w:val="PreformattedText"/>
        <w:bidi w:val="0"/>
        <w:spacing w:before="0" w:after="0"/>
        <w:jc w:val="left"/>
        <w:rPr/>
      </w:pPr>
      <w:r>
        <w:rPr/>
        <w:t>0A2dl5YgXJJB/Isbg8ixA4PP8ArH2WTjJ6WxY0noM6w+q2m4uwYgG/qsbEG1uCfp7LW4/Poxi6xU5U</w:t>
      </w:r>
    </w:p>
    <w:p>
      <w:pPr>
        <w:pStyle w:val="PreformattedText"/>
        <w:bidi w:val="0"/>
        <w:spacing w:before="0" w:after="0"/>
        <w:jc w:val="left"/>
        <w:rPr/>
      </w:pPr>
      <w:r>
        <w:rPr/>
        <w:t>SA29V/8AE3sRy/4AX/bH3Xp7pXUA4A44X8/42bUpvf6n/ebe6tx6eXy6WlEPQBY/7cE2P11fkqT9fb</w:t>
      </w:r>
    </w:p>
    <w:p>
      <w:pPr>
        <w:pStyle w:val="PreformattedText"/>
        <w:bidi w:val="0"/>
        <w:spacing w:before="0" w:after="0"/>
        <w:jc w:val="left"/>
        <w:rPr/>
      </w:pPr>
      <w:r>
        <w:rPr/>
        <w:t>ZOa9Prw49OINwPyLDg3B9RIFwALccf6wtz731cA1A65re54NgSAAADewIJHAsPwL2Hv1aHpzrFNwrX</w:t>
      </w:r>
    </w:p>
    <w:p>
      <w:pPr>
        <w:pStyle w:val="PreformattedText"/>
        <w:bidi w:val="0"/>
        <w:spacing w:before="0" w:after="0"/>
        <w:jc w:val="left"/>
        <w:rPr/>
      </w:pPr>
      <w:r>
        <w:rPr/>
        <w:t>HNuSCb2bjm45JPIHJ97PDrw8ukZmydEnBH0C24tYH8ixt/X+n+v7StivTi8OgH3NYazYcjm3BDAkg/</w:t>
      </w:r>
    </w:p>
    <w:p>
      <w:pPr>
        <w:pStyle w:val="PreformattedText"/>
        <w:bidi w:val="0"/>
        <w:spacing w:before="0" w:after="0"/>
        <w:jc w:val="left"/>
        <w:rPr/>
      </w:pPr>
      <w:r>
        <w:rPr/>
        <w:t>kcEf4f159p3OPn0oQ+fl0X3cB0uwAsoJOkXJK30/0tpANyfzf2Vz+fr0sXiegoy4AZjwwCkatK29XM</w:t>
      </w:r>
    </w:p>
    <w:p>
      <w:pPr>
        <w:pStyle w:val="PreformattedText"/>
        <w:bidi w:val="0"/>
        <w:spacing w:before="0" w:after="0"/>
        <w:jc w:val="left"/>
        <w:rPr/>
      </w:pPr>
      <w:r>
        <w:rPr/>
        <w:t>YU+nSALj/E+0bZ6scHj0noVvMl/rqCkr6rEn6k3tcfQn8X9uR0DDpl8g9CbhowQv5uFF/wAgMPVz9d</w:t>
      </w:r>
    </w:p>
    <w:p>
      <w:pPr>
        <w:pStyle w:val="PreformattedText"/>
        <w:bidi w:val="0"/>
        <w:spacing w:before="0" w:after="0"/>
        <w:jc w:val="left"/>
        <w:rPr/>
      </w:pPr>
      <w:r>
        <w:rPr/>
        <w:t>XH+2+lvZrF8I6QOehMxkAvGTxr082uRzyFH1VieSefb9aV6YccOhSxkSXQcFtN7qSxubEcEXsAP6e3</w:t>
      </w:r>
    </w:p>
    <w:p>
      <w:pPr>
        <w:pStyle w:val="PreformattedText"/>
        <w:bidi w:val="0"/>
        <w:spacing w:before="0" w:after="0"/>
        <w:jc w:val="left"/>
        <w:rPr/>
      </w:pPr>
      <w:r>
        <w:rPr/>
        <w:t>VJp0mcUr6dLeigX02BAsL2X/ABvcg/i1vqLX9qQ1R0lcZ6VcEIKAkEHi3+oHNjYH88WP9Pr73WnTfE</w:t>
      </w:r>
    </w:p>
    <w:p>
      <w:pPr>
        <w:pStyle w:val="PreformattedText"/>
        <w:bidi w:val="0"/>
        <w:spacing w:before="0" w:after="0"/>
        <w:jc w:val="left"/>
        <w:rPr/>
      </w:pPr>
      <w:r>
        <w:rPr/>
        <w:t>9SvANJ+h+o5+hAI/tAC/1+nuhPVlB9esjI2j/ar/UgWPNwPybH3TVnpyhPURkK6zYX5t/qb8cEjkDV</w:t>
      </w:r>
    </w:p>
    <w:p>
      <w:pPr>
        <w:pStyle w:val="PreformattedText"/>
        <w:bidi w:val="0"/>
        <w:spacing w:before="0" w:after="0"/>
        <w:jc w:val="left"/>
        <w:rPr/>
      </w:pPr>
      <w:r>
        <w:rPr/>
        <w:t>x/j73XHHrainn15dduR+pmI/pz9Te1x7qePVsfl1isQSGAJubg3J+lhfjm//ACP3bVw61TNeuaXH6h</w:t>
      </w:r>
    </w:p>
    <w:p>
      <w:pPr>
        <w:pStyle w:val="PreformattedText"/>
        <w:bidi w:val="0"/>
        <w:spacing w:before="0" w:after="0"/>
        <w:jc w:val="left"/>
        <w:rPr/>
      </w:pPr>
      <w:r>
        <w:rPr/>
        <w:t>aw4JP1/A5+vptcf096J9OtgU4dcDq13tfSRdbklrfmx4BF73/2PvwPVSOul5ZT/Qj6fgAHkcA6he1v</w:t>
      </w:r>
    </w:p>
    <w:p>
      <w:pPr>
        <w:pStyle w:val="PreformattedText"/>
        <w:bidi w:val="0"/>
        <w:spacing w:before="0" w:after="0"/>
        <w:jc w:val="left"/>
        <w:rPr/>
      </w:pPr>
      <w:r>
        <w:rPr/>
        <w:t>r72fPrYHXJgxJ9Jt9LWsbsfVc8AH6X9+HXj15V+gsVP1+lvpzwbfU/m/09+Pn1tTwr1268/nk3PANj</w:t>
      </w:r>
    </w:p>
    <w:p>
      <w:pPr>
        <w:pStyle w:val="PreformattedText"/>
        <w:bidi w:val="0"/>
        <w:spacing w:before="0" w:after="0"/>
        <w:jc w:val="left"/>
        <w:rPr/>
      </w:pPr>
      <w:r>
        <w:rPr/>
        <w:t>zYXH1J/wBsfeqH06uW65qjXBYn/Y3/AE8Hm9hrB/r9PeiB15WJJHWZlYAHi4uPybcAg2NrOTx78BU9</w:t>
      </w:r>
    </w:p>
    <w:p>
      <w:pPr>
        <w:pStyle w:val="PreformattedText"/>
        <w:bidi w:val="0"/>
        <w:spacing w:before="0" w:after="0"/>
        <w:jc w:val="left"/>
        <w:rPr/>
      </w:pPr>
      <w:r>
        <w:rPr/>
        <w:t>OagOs8CsWubkWLAEXAAA5uP8D/t/x72V6oW6ksCEC2N7i35uT/ZNuAwv/rD3WlOvV/Z1hXXc2FuACC</w:t>
      </w:r>
    </w:p>
    <w:p>
      <w:pPr>
        <w:pStyle w:val="PreformattedText"/>
        <w:bidi w:val="0"/>
        <w:spacing w:before="0" w:after="0"/>
        <w:jc w:val="left"/>
        <w:rPr/>
      </w:pPr>
      <w:r>
        <w:rPr/>
        <w:t>blrtcEk8WH1F/eqdbBz1J50E2/Ja/OkGxtawP0HF7+9efXq566jPqPpvq/P0AJF1NgQTa5v72R14E4</w:t>
      </w:r>
    </w:p>
    <w:p>
      <w:pPr>
        <w:pStyle w:val="PreformattedText"/>
        <w:bidi w:val="0"/>
        <w:spacing w:before="0" w:after="0"/>
        <w:jc w:val="left"/>
        <w:rPr/>
      </w:pPr>
      <w:r>
        <w:rPr/>
        <w:t>z1JIUIfT9D9L6Qb/AEtxezfn/D3qnXieuoyCSbC/4UW4/wBccc2/3v34160p6k6U0Am4tyLW45HIIv</w:t>
      </w:r>
    </w:p>
    <w:p>
      <w:pPr>
        <w:pStyle w:val="PreformattedText"/>
        <w:bidi w:val="0"/>
        <w:spacing w:before="0" w:after="0"/>
        <w:jc w:val="left"/>
        <w:rPr/>
      </w:pPr>
      <w:r>
        <w:rPr/>
        <w:t>bn3rrZPHrGAhJ+o508cDnm9z9Ppb+h97zjqlc9ZGVdN/rx9PrxcAkDkA+/U63XrGiqeRbgG5IBFuRY</w:t>
      </w:r>
    </w:p>
    <w:p>
      <w:pPr>
        <w:pStyle w:val="PreformattedText"/>
        <w:bidi w:val="0"/>
        <w:spacing w:before="0" w:after="0"/>
        <w:jc w:val="left"/>
        <w:rPr/>
      </w:pPr>
      <w:r>
        <w:rPr/>
        <w:t>25UG30HvZ63UevX/0d+L6/QX/P8AtXHH+29+6911+ePoPz/vF/r+T7917r3H9b/T/fX9+69139f688</w:t>
      </w:r>
    </w:p>
    <w:p>
      <w:pPr>
        <w:pStyle w:val="PreformattedText"/>
        <w:bidi w:val="0"/>
        <w:spacing w:before="0" w:after="0"/>
        <w:jc w:val="left"/>
        <w:rPr/>
      </w:pPr>
      <w:r>
        <w:rPr/>
        <w:t>j8/wCHPv3XuvA2A5+h+n/E+/de68B/xJ/2H+J9+6911xb/AB59+6914fQ/T/Y/X/Ye/de67vf/AHm/</w:t>
      </w:r>
    </w:p>
    <w:p>
      <w:pPr>
        <w:pStyle w:val="PreformattedText"/>
        <w:bidi w:val="0"/>
        <w:spacing w:before="0" w:after="0"/>
        <w:jc w:val="left"/>
        <w:rPr/>
      </w:pPr>
      <w:r>
        <w:rPr/>
        <w:t>0tzx/vXv3Xuu7fQfn8/1/wBb+lx7917rri9r3A/4n+n4Hv3Xuuv954sb/gm/09+6912B+Pz/AK/5/B</w:t>
      </w:r>
    </w:p>
    <w:p>
      <w:pPr>
        <w:pStyle w:val="PreformattedText"/>
        <w:bidi w:val="0"/>
        <w:spacing w:before="0" w:after="0"/>
        <w:jc w:val="left"/>
        <w:rPr/>
      </w:pPr>
      <w:r>
        <w:rPr/>
        <w:t>/3n37r3XXJ4/p9P9j/AL37917rsjm31+tz/tyf949+6911xY/72f8AX/1+OB7917rv8H/Yf4/7z+Pf</w:t>
      </w:r>
    </w:p>
    <w:p>
      <w:pPr>
        <w:pStyle w:val="PreformattedText"/>
        <w:bidi w:val="0"/>
        <w:spacing w:before="0" w:after="0"/>
        <w:jc w:val="left"/>
        <w:rPr/>
      </w:pPr>
      <w:r>
        <w:rPr/>
        <w:t>uvdetzb6/Xj/AFrE3/2Hv3XuurfQ/g/4fgfU+/de674N/qb3t/X+pJsPz7917rrn/bWsPzc/0Hv3Xu</w:t>
      </w:r>
    </w:p>
    <w:p>
      <w:pPr>
        <w:pStyle w:val="PreformattedText"/>
        <w:bidi w:val="0"/>
        <w:spacing w:before="0" w:after="0"/>
        <w:jc w:val="left"/>
        <w:rPr/>
      </w:pPr>
      <w:r>
        <w:rPr/>
        <w:t>vH/evrz/vH+Pv3XuuQHH0Fzx9eefxb37r3XHjnn/W/qf6e/de67HP+sL3uL2v/AE/Pv3Xuuhb/AH3+</w:t>
      </w:r>
    </w:p>
    <w:p>
      <w:pPr>
        <w:pStyle w:val="PreformattedText"/>
        <w:bidi w:val="0"/>
        <w:spacing w:before="0" w:after="0"/>
        <w:jc w:val="left"/>
        <w:rPr/>
      </w:pPr>
      <w:r>
        <w:rPr/>
        <w:t>3/x/Pv3XuuVvx+eByObn6D+lv959+691763/AKn6C/8Ar35v9AffuvddD/eSCOeAPzc/19+6913a/B</w:t>
      </w:r>
    </w:p>
    <w:p>
      <w:pPr>
        <w:pStyle w:val="PreformattedText"/>
        <w:bidi w:val="0"/>
        <w:spacing w:before="0" w:after="0"/>
        <w:jc w:val="left"/>
        <w:rPr/>
      </w:pPr>
      <w:r>
        <w:rPr/>
        <w:t>+v0Bv9f6f4fn/be/de66H05tbk2PHNuD/U39+6913x/rEXv/U/m/8ATg/T37r3XQtfi/4/4qeB/Q+/</w:t>
      </w:r>
    </w:p>
    <w:p>
      <w:pPr>
        <w:pStyle w:val="PreformattedText"/>
        <w:bidi w:val="0"/>
        <w:spacing w:before="0" w:after="0"/>
        <w:jc w:val="left"/>
        <w:rPr/>
      </w:pPr>
      <w:r>
        <w:rPr/>
        <w:t>de69e1/8Sfxa34/3w9+6912R/a/rf6H8/n6/Qe/de66twPyTwObEc/0/N7+/de67P5+gF/0/m44+gt</w:t>
      </w:r>
    </w:p>
    <w:p>
      <w:pPr>
        <w:pStyle w:val="PreformattedText"/>
        <w:bidi w:val="0"/>
        <w:spacing w:before="0" w:after="0"/>
        <w:jc w:val="left"/>
        <w:rPr/>
      </w:pPr>
      <w:r>
        <w:rPr/>
        <w:t>z7917rw4JsD/vf4IsQPyffuvddfQ8Hj6XP+Fv969+6914i35A4PH+BJtb+v/FPfuvdd8X/AK8WFz+f</w:t>
      </w:r>
    </w:p>
    <w:p>
      <w:pPr>
        <w:pStyle w:val="PreformattedText"/>
        <w:bidi w:val="0"/>
        <w:spacing w:before="0" w:after="0"/>
        <w:jc w:val="left"/>
        <w:rPr/>
      </w:pPr>
      <w:r>
        <w:rPr/>
        <w:t>xY8ce/de68tzf6c8c8/1P19+6914X4ueLWsDz/Swt+ffuvddjgXv9L2H+P5N+L8e/de64/p/P+v+b/</w:t>
      </w:r>
    </w:p>
    <w:p>
      <w:pPr>
        <w:pStyle w:val="PreformattedText"/>
        <w:bidi w:val="0"/>
        <w:spacing w:before="0" w:after="0"/>
        <w:jc w:val="left"/>
        <w:rPr/>
      </w:pPr>
      <w:r>
        <w:rPr/>
        <w:t>Q/7Yj37r3XgeePxb/eP9a9hf37r3XZ+pa3+vxYD6fg/wBb+/de6644t9b3JP8AvuB7917rkP8AX+p/</w:t>
      </w:r>
    </w:p>
    <w:p>
      <w:pPr>
        <w:pStyle w:val="PreformattedText"/>
        <w:bidi w:val="0"/>
        <w:spacing w:before="0" w:after="0"/>
        <w:jc w:val="left"/>
        <w:rPr/>
      </w:pPr>
      <w:r>
        <w:rPr/>
        <w:t>p9L/AEt/qT7917rr/E8C/wBP9h9QffuvdeN/p+OL/WwP+J9+6915eT9eB+Dzxwf9b37r3XY4FybXP6</w:t>
      </w:r>
    </w:p>
    <w:p>
      <w:pPr>
        <w:pStyle w:val="PreformattedText"/>
        <w:bidi w:val="0"/>
        <w:spacing w:before="0" w:after="0"/>
        <w:jc w:val="left"/>
        <w:rPr/>
      </w:pPr>
      <w:r>
        <w:rPr/>
        <w:t>v9b8D/AAPv3XuuJP8Ajf8A1uLEf8QB7917rs2JH1vx9P6WP9fqR/X37r3Xf1P15BsCOL/7GxHv3Xuv</w:t>
      </w:r>
    </w:p>
    <w:p>
      <w:pPr>
        <w:pStyle w:val="PreformattedText"/>
        <w:bidi w:val="0"/>
        <w:spacing w:before="0" w:after="0"/>
        <w:jc w:val="left"/>
        <w:rPr/>
      </w:pPr>
      <w:r>
        <w:rPr/>
        <w:t>L/Uk8W/PB5Njf+gPv3XuurWF7j83v9D/ALAfUe/de69cfj/AcGx4P5t9L+/de67PJ4HP1/p/vH+Pv3</w:t>
      </w:r>
    </w:p>
    <w:p>
      <w:pPr>
        <w:pStyle w:val="PreformattedText"/>
        <w:bidi w:val="0"/>
        <w:spacing w:before="0" w:after="0"/>
        <w:jc w:val="left"/>
        <w:rPr/>
      </w:pPr>
      <w:r>
        <w:rPr/>
        <w:t>XuuuCL/njm3+92H5P9PfuvddgH+t/z/h+eT+Qf9b37r3Xrj/er83P9fpwDz/iOffuvdeuBfUQB+o3u</w:t>
      </w:r>
    </w:p>
    <w:p>
      <w:pPr>
        <w:pStyle w:val="PreformattedText"/>
        <w:bidi w:val="0"/>
        <w:spacing w:before="0" w:after="0"/>
        <w:jc w:val="left"/>
        <w:rPr/>
      </w:pPr>
      <w:r>
        <w:rPr/>
        <w:t>AALcm/FuOffuvdYIJxUBXTS6NdS8M8dRHr1FQmtLBv6kgWH0+vvVevdB5uDt7rPatTkKTc+9sLt2bG</w:t>
      </w:r>
    </w:p>
    <w:p>
      <w:pPr>
        <w:pStyle w:val="PreformattedText"/>
        <w:bidi w:val="0"/>
        <w:spacing w:before="0" w:after="0"/>
        <w:jc w:val="left"/>
        <w:rPr/>
      </w:pPr>
      <w:r>
        <w:rPr/>
        <w:t>IklcuaknxkVMjzLB5Gqq2CGnnjilZUcxM/jLAtpBv7o0sakhnAp1unQDb9+Y/Su1palcXv7HbmqqGe</w:t>
      </w:r>
    </w:p>
    <w:p>
      <w:pPr>
        <w:pStyle w:val="PreformattedText"/>
        <w:bidi w:val="0"/>
        <w:spacing w:before="0" w:after="0"/>
        <w:jc w:val="left"/>
        <w:rPr/>
      </w:pPr>
      <w:r>
        <w:rPr/>
        <w:t>hhqcXhJsZFFHU1UMrRUFRl8jT1K+au9MihFTxqtvIG9DMvdxLWj1PXqH06rR+RP81TaPU2YxGI3Duj</w:t>
      </w:r>
    </w:p>
    <w:p>
      <w:pPr>
        <w:pStyle w:val="PreformattedText"/>
        <w:bidi w:val="0"/>
        <w:spacing w:before="0" w:after="0"/>
        <w:jc w:val="left"/>
        <w:rPr/>
      </w:pPr>
      <w:r>
        <w:rPr/>
        <w:t>O7qz+WzFVDUbd6pq+pNjdVbUp6KiSWo252T2f3NR5mpycAgrIp6xqWOhrYy2ukgkUD2gn3JYiAzEkn</w:t>
      </w:r>
    </w:p>
    <w:p>
      <w:pPr>
        <w:pStyle w:val="PreformattedText"/>
        <w:bidi w:val="0"/>
        <w:spacing w:before="0" w:after="0"/>
        <w:jc w:val="left"/>
        <w:rPr/>
      </w:pPr>
      <w:r>
        <w:rPr/>
        <w:t>gukD7CWr/k+Q6cSFn4cOqm+6v58nZq5HIYrpjq7r3F0eN+9p6vdfevcud7gx2A+3ElLWR4jaOzBtLY</w:t>
      </w:r>
    </w:p>
    <w:p>
      <w:pPr>
        <w:pStyle w:val="PreformattedText"/>
        <w:bidi w:val="0"/>
        <w:spacing w:before="0" w:after="0"/>
        <w:jc w:val="left"/>
        <w:rPr/>
      </w:pPr>
      <w:r>
        <w:rPr/>
        <w:t>Wd21lFLJjmykivVko0NKpXUSufenWvhxD0yxY1+wUBHS2KwaWmljT1pT+Z6rY7V/mz/NfsZv4bjO8t</w:t>
      </w:r>
    </w:p>
    <w:p>
      <w:pPr>
        <w:pStyle w:val="PreformattedText"/>
        <w:bidi w:val="0"/>
        <w:spacing w:before="0" w:after="0"/>
        <w:jc w:val="left"/>
        <w:rPr/>
      </w:pPr>
      <w:r>
        <w:rPr/>
        <w:t>5Q7VqaSt/ie3q3Hbe2btDIRtRtTU9JDtrZlNi8/LhMbTvqp5c1liWEQAjiCqrIBfblI0jSXI8E8FAp</w:t>
      </w:r>
    </w:p>
    <w:p>
      <w:pPr>
        <w:pStyle w:val="PreformattedText"/>
        <w:bidi w:val="0"/>
        <w:spacing w:before="0" w:after="0"/>
        <w:jc w:val="left"/>
        <w:rPr/>
      </w:pPr>
      <w:r>
        <w:rPr/>
        <w:t>T7SOP2cOjA2NqqRqiEyji1eP2Dy6rq3z3Lv3ecWLpeyu2MzvukpPPDiaDcWXSp2xhlqZjVChp0mp4m</w:t>
      </w:r>
    </w:p>
    <w:p>
      <w:pPr>
        <w:pStyle w:val="PreformattedText"/>
        <w:bidi w:val="0"/>
        <w:spacing w:before="0" w:after="0"/>
        <w:jc w:val="left"/>
        <w:rPr/>
      </w:pPr>
      <w:r>
        <w:rPr/>
        <w:t>rI6acq0Qq5a1aYLaJVAANS0knazEjqyokdWCqD69Bq0GSq1MNJT44fxoSRpXZaKvko6uONrS/Z080f</w:t>
      </w:r>
    </w:p>
    <w:p>
      <w:pPr>
        <w:pStyle w:val="PreformattedText"/>
        <w:bidi w:val="0"/>
        <w:spacing w:before="0" w:after="0"/>
        <w:jc w:val="left"/>
        <w:rPr/>
      </w:pPr>
      <w:r>
        <w:rPr/>
        <w:t>3+RpYWIdadKeCL0gsQODrtHkcenToUsQRShHT5hcJhaKGomq6vMZqpq1H3+Sy0Bj++pInLNSUmNp45</w:t>
      </w:r>
    </w:p>
    <w:p>
      <w:pPr>
        <w:pStyle w:val="PreformattedText"/>
        <w:bidi w:val="0"/>
        <w:spacing w:before="0" w:after="0"/>
        <w:jc w:val="left"/>
        <w:rPr/>
      </w:pPr>
      <w:r>
        <w:rPr/>
        <w:t>IcXQ3jIhiuiTAjyBzx70WZlpqoOnY4kArUk+f+x1JqNzPTxzUlDUV+06CSKQGmo403DuSpp0UpFjqW</w:t>
      </w:r>
    </w:p>
    <w:p>
      <w:pPr>
        <w:pStyle w:val="PreformattedText"/>
        <w:bidi w:val="0"/>
        <w:spacing w:before="0" w:after="0"/>
        <w:jc w:val="left"/>
        <w:rPr/>
      </w:pPr>
      <w:r>
        <w:rPr/>
        <w:t>jfVjMMrA6ZQ7FkiKtI8Q4971stAOHTlAKhTQft6YakV9HJisZKUwpeKLI/3aSupZc3LAzA0+V3TVge</w:t>
      </w:r>
    </w:p>
    <w:p>
      <w:pPr>
        <w:pStyle w:val="PreformattedText"/>
        <w:bidi w:val="0"/>
        <w:spacing w:before="0" w:after="0"/>
        <w:jc w:val="left"/>
        <w:rPr/>
      </w:pPr>
      <w:r>
        <w:rPr/>
        <w:t>DHR3FxGplkC/pEdwWr60/wBX2dNknC1H+r16T8e4ZS9TSbfSCcjLCDMbqyEpbZ1BcMUjocdLEuSyVY</w:t>
      </w:r>
    </w:p>
    <w:p>
      <w:pPr>
        <w:pStyle w:val="PreformattedText"/>
        <w:bidi w:val="0"/>
        <w:spacing w:before="0" w:after="0"/>
        <w:jc w:val="left"/>
        <w:rPr/>
      </w:pPr>
      <w:r>
        <w:rPr/>
        <w:t>ZDrBa5B4LgsPfs0Abj6dbUnIAx6+XT5jtj7SlravJZHdeRoQkcwymTjp5jXZGSsbyQKcZUTSNjVqoz</w:t>
      </w:r>
    </w:p>
    <w:p>
      <w:pPr>
        <w:pStyle w:val="PreformattedText"/>
        <w:bidi w:val="0"/>
        <w:spacing w:before="0" w:after="0"/>
        <w:jc w:val="left"/>
        <w:rPr/>
      </w:pPr>
      <w:r>
        <w:rPr/>
        <w:t>+xFLL5mUrohIv7qa1pjq6Roakt/s9ccnNiMOhots08tFjxBDLX1D0dVXdm5mVRYx02NySRRbfpZCwP</w:t>
      </w:r>
    </w:p>
    <w:p>
      <w:pPr>
        <w:pStyle w:val="PreformattedText"/>
        <w:bidi w:val="0"/>
        <w:spacing w:before="0" w:after="0"/>
        <w:jc w:val="left"/>
        <w:rPr/>
      </w:pPr>
      <w:r>
        <w:rPr/>
        <w:t>lqCqBTrWI2Civh1rU1Hr5f7PVzIsa0QUxn1P8AmHQXZvfIeGagiVcRBUtBDV02Jq6rLZ3ITRksxzu5</w:t>
      </w:r>
    </w:p>
    <w:p>
      <w:pPr>
        <w:pStyle w:val="PreformattedText"/>
        <w:bidi w:val="0"/>
        <w:spacing w:before="0" w:after="0"/>
        <w:jc w:val="left"/>
        <w:rPr/>
      </w:pPr>
      <w:r>
        <w:rPr/>
        <w:t>6wRZGumZSENPAYKQAC0VjcqEDAceHn0m1qVI9T0h85t2LGwU5zrpjqeuLS021qYwU1VNTxa5o/4/UU</w:t>
      </w:r>
    </w:p>
    <w:p>
      <w:pPr>
        <w:pStyle w:val="PreformattedText"/>
        <w:bidi w:val="0"/>
        <w:spacing w:before="0" w:after="0"/>
        <w:jc w:val="left"/>
        <w:rPr/>
      </w:pPr>
      <w:r>
        <w:rPr/>
        <w:t>KvVrLNIQwghe5DWedbge7KKelfXpG6q5FPh9B/lPUZ8biMHPT/AHKUFBWsySUu1sVSUTymCePVGJsb</w:t>
      </w:r>
    </w:p>
    <w:p>
      <w:pPr>
        <w:pStyle w:val="PreformattedText"/>
        <w:bidi w:val="0"/>
        <w:spacing w:before="0" w:after="0"/>
        <w:jc w:val="left"/>
        <w:rPr/>
      </w:pPr>
      <w:r>
        <w:rPr/>
        <w:t>BHPNBJqbUTUytIpF2NvfipJqak+tevaFQ0pQjyA6m0OIramKoXB0VDUTBmjqjU1suOFHDJdzUV1c0I</w:t>
      </w:r>
    </w:p>
    <w:p>
      <w:pPr>
        <w:pStyle w:val="PreformattedText"/>
        <w:bidi w:val="0"/>
        <w:spacing w:before="0" w:after="0"/>
        <w:jc w:val="left"/>
        <w:rPr/>
      </w:pPr>
      <w:r>
        <w:rPr/>
        <w:t>Srggdf8zRSEAgXvcj34AAFqf5+tEEAhRmvTecTXQyrV1QyedqUDRff1ENZQ4OJFP7cONo0ijesjZba</w:t>
      </w:r>
    </w:p>
    <w:p>
      <w:pPr>
        <w:pStyle w:val="PreformattedText"/>
        <w:bidi w:val="0"/>
        <w:spacing w:before="0" w:after="0"/>
        <w:jc w:val="left"/>
        <w:rPr/>
      </w:pPr>
      <w:r>
        <w:rPr/>
        <w:t>JHiUH+n9r26p1A0IA/n02QyGpBY/Ph+XTPWQ5JJqKAY2roneriMqR00dFTrKBYOkzlXR2QlmGrS30P</w:t>
      </w:r>
    </w:p>
    <w:p>
      <w:pPr>
        <w:pStyle w:val="PreformattedText"/>
        <w:bidi w:val="0"/>
        <w:spacing w:before="0" w:after="0"/>
        <w:jc w:val="left"/>
        <w:rPr/>
      </w:pPr>
      <w:r>
        <w:rPr/>
        <w:t>19+00rUdUrXhQdS58FkqqnZZsfW0cUzO8VRFUkIVgk8gkmdDIyEyMANJVkUgWJHuhTQcdOUDChGOmS</w:t>
      </w:r>
    </w:p>
    <w:p>
      <w:pPr>
        <w:pStyle w:val="PreformattedText"/>
        <w:bidi w:val="0"/>
        <w:spacing w:before="0" w:after="0"/>
        <w:jc w:val="left"/>
        <w:rPr/>
      </w:pPr>
      <w:r>
        <w:rPr/>
        <w:t>ahqKiqEYSp8bSGLz1KM9XC+kKElcKypEyrxc+QgXIPPuuqgqTnrWkF6Dh0lsprkdKYwOsFIZtEMcdo</w:t>
      </w:r>
    </w:p>
    <w:p>
      <w:pPr>
        <w:pStyle w:val="PreformattedText"/>
        <w:bidi w:val="0"/>
        <w:spacing w:before="0" w:after="0"/>
        <w:jc w:val="left"/>
        <w:rPr/>
      </w:pPr>
      <w:r>
        <w:rPr/>
        <w:t>HnBKzVNTK+gvK4UHS1rADSAOPdsgauqMK4PAdSFWnMFFIr04SupXqJLxPUtST07GmkR4wQ33DlVZDr</w:t>
      </w:r>
    </w:p>
    <w:p>
      <w:pPr>
        <w:pStyle w:val="PreformattedText"/>
        <w:bidi w:val="0"/>
        <w:spacing w:before="0" w:after="0"/>
        <w:jc w:val="left"/>
        <w:rPr/>
      </w:pPr>
      <w:r>
        <w:rPr/>
        <w:t>EbKwsCR7oeFetGlAOnfE1dTCiBZKlnZZWcrQwgt9ZEbxwGSUxEgEqfVzxfn3UrXh/h6cDMBg9CHQ1d</w:t>
      </w:r>
    </w:p>
    <w:p>
      <w:pPr>
        <w:pStyle w:val="PreformattedText"/>
        <w:bidi w:val="0"/>
        <w:spacing w:before="0" w:after="0"/>
        <w:jc w:val="left"/>
        <w:rPr/>
      </w:pPr>
      <w:r>
        <w:rPr/>
        <w:t>ZBhaXIPBCXrKqeQS5GhlaGno4A9OKSR6chT95UySPGsiqSYxzf3TSWKmv+frdSxJPEdPmK28ckxra7</w:t>
      </w:r>
    </w:p>
    <w:p>
      <w:pPr>
        <w:pStyle w:val="PreformattedText"/>
        <w:bidi w:val="0"/>
        <w:spacing w:before="0" w:after="0"/>
        <w:jc w:val="left"/>
        <w:rPr/>
      </w:pPr>
      <w:r>
        <w:rPr/>
        <w:t>ymmobK1ZiYxVJFLpEscM1VGY3pVA9YE6EAAhQfbgHmen1QGhPStTK5esry0lPU16UQgko8dBTimmWJ</w:t>
      </w:r>
    </w:p>
    <w:p>
      <w:pPr>
        <w:pStyle w:val="PreformattedText"/>
        <w:bidi w:val="0"/>
        <w:spacing w:before="0" w:after="0"/>
        <w:jc w:val="left"/>
        <w:rPr/>
      </w:pPr>
      <w:r>
        <w:rPr/>
        <w:t>P25IZ6jRqmjEaq7TszKFPIt7bbUAaDPTleIIwOnimjp5kasoqKswdTCqwGupp4adySGULUeOdSkCsN</w:t>
      </w:r>
    </w:p>
    <w:p>
      <w:pPr>
        <w:pStyle w:val="PreformattedText"/>
        <w:bidi w:val="0"/>
        <w:spacing w:before="0" w:after="0"/>
        <w:jc w:val="left"/>
        <w:rPr/>
      </w:pPr>
      <w:r>
        <w:rPr/>
        <w:t>PmWII44Kt7bp51r1cEHgKdPGMqZ6OExUVTTx1U1RAYKmnVEqJ5AW+5ngjp1NEU8kli6gPIF5Km497q</w:t>
      </w:r>
    </w:p>
    <w:p>
      <w:pPr>
        <w:pStyle w:val="PreformattedText"/>
        <w:bidi w:val="0"/>
        <w:spacing w:before="0" w:after="0"/>
        <w:jc w:val="left"/>
        <w:rPr/>
      </w:pPr>
      <w:r>
        <w:rPr/>
        <w:t>pBBXqwHSwwm5cnga2sdZIkkqIk+9eXDpHK3hlBppY0npzJj65qiL01QZlJFnuDzsL+IGg62QvDz6vI</w:t>
      </w:r>
    </w:p>
    <w:p>
      <w:pPr>
        <w:pStyle w:val="PreformattedText"/>
        <w:bidi w:val="0"/>
        <w:spacing w:before="0" w:after="0"/>
        <w:jc w:val="left"/>
        <w:rPr/>
      </w:pPr>
      <w:r>
        <w:rPr/>
        <w:t>+Cf84vtj4z7goMVu/Nbiruo8vVYRN2Yirav3dQbWqEk8NdvDbWyMrUy0+RxNUFj/AIhj8DlcHVgwa6</w:t>
      </w:r>
    </w:p>
    <w:p>
      <w:pPr>
        <w:pStyle w:val="PreformattedText"/>
        <w:bidi w:val="0"/>
        <w:spacing w:before="0" w:after="0"/>
        <w:jc w:val="left"/>
        <w:rPr/>
      </w:pPr>
      <w:r>
        <w:rPr/>
        <w:t>aJmfQTK13KS3ahY+HUV8/zp/hAI6R3FksoqANfl5V/P/KQetzTqD5ededobP23vij3Ftjcu09xY+KT</w:t>
      </w:r>
    </w:p>
    <w:p>
      <w:pPr>
        <w:pStyle w:val="PreformattedText"/>
        <w:bidi w:val="0"/>
        <w:spacing w:before="0" w:after="0"/>
        <w:jc w:val="left"/>
        <w:rPr/>
      </w:pPr>
      <w:r>
        <w:rPr/>
        <w:t>G736nqMv2VsbM1qxo9ZJRZHBY2bP7cNKhP3mN3BjsbXY6RXBaZEZwKIrlJFV9QKkcRkf5/yIB6JHhZ</w:t>
      </w:r>
    </w:p>
    <w:p>
      <w:pPr>
        <w:pStyle w:val="PreformattedText"/>
        <w:bidi w:val="0"/>
        <w:spacing w:before="0" w:after="0"/>
        <w:jc w:val="left"/>
        <w:rPr/>
      </w:pPr>
      <w:r>
        <w:rPr/>
        <w:t>GK0II9cf6vy6NRh85hdxUSZLb+YxWdxzvJGlfhshR5SiaSFtEqLVUM08OuN7hgSGB4Nvp7UAhhVTUd</w:t>
      </w:r>
    </w:p>
    <w:p>
      <w:pPr>
        <w:pStyle w:val="PreformattedText"/>
        <w:bidi w:val="0"/>
        <w:spacing w:before="0" w:after="0"/>
        <w:jc w:val="left"/>
        <w:rPr/>
      </w:pPr>
      <w:r>
        <w:rPr/>
        <w:t>MkEcR05New/wP+sb3sPe+vdQp+QLfj68m/8Ah/gPr7917phrFJuL2/AP+wvx+f8AW/r7917pG11tTE</w:t>
      </w:r>
    </w:p>
    <w:p>
      <w:pPr>
        <w:pStyle w:val="PreformattedText"/>
        <w:bidi w:val="0"/>
        <w:spacing w:before="0" w:after="0"/>
        <w:jc w:val="left"/>
        <w:rPr/>
      </w:pPr>
      <w:r>
        <w:rPr/>
        <w:t>3HH1I4/qP8b+7px6q/wnpFZD+1+LX/ABxz+eP8PZxbeXRLdGlekDkza9jawa/9Ba4I/wALj2ex8B0H</w:t>
      </w:r>
    </w:p>
    <w:p>
      <w:pPr>
        <w:pStyle w:val="PreformattedText"/>
        <w:bidi w:val="0"/>
        <w:spacing w:before="0" w:after="0"/>
        <w:jc w:val="left"/>
        <w:rPr/>
      </w:pPr>
      <w:r>
        <w:rPr/>
        <w:t>5fiPSSZvWTYnn/kL6+u9+Lgfn2qHDpG3xdS4mH6jYWvze3+sLc3Nv9fj3rjjrdfl07U7XA1G91B4/H</w:t>
      </w:r>
    </w:p>
    <w:p>
      <w:pPr>
        <w:pStyle w:val="PreformattedText"/>
        <w:bidi w:val="0"/>
        <w:spacing w:before="0" w:after="0"/>
        <w:jc w:val="left"/>
        <w:rPr/>
      </w:pPr>
      <w:r>
        <w:rPr/>
        <w:t>H/ABPupHVwfXp7p2445a/5HPP0tbi3+8+2mHTi/Lp0hPI+hA5/JJP9P9f2w/SlM06cEI/1wP8Aibng</w:t>
      </w:r>
    </w:p>
    <w:p>
      <w:pPr>
        <w:pStyle w:val="PreformattedText"/>
        <w:bidi w:val="0"/>
        <w:spacing w:before="0" w:after="0"/>
        <w:jc w:val="left"/>
        <w:rPr/>
      </w:pPr>
      <w:r>
        <w:rPr/>
        <w:t>/k8e2CM8OlAp1xdr2/Va1wCOT/T/AG39T7so6o5+XUCf6WtYgX/1+LD63ta/t8fy6TtnpO1p4N/pY8</w:t>
      </w:r>
    </w:p>
    <w:p>
      <w:pPr>
        <w:pStyle w:val="PreformattedText"/>
        <w:bidi w:val="0"/>
        <w:spacing w:before="0" w:after="0"/>
        <w:jc w:val="left"/>
        <w:rPr/>
      </w:pPr>
      <w:r>
        <w:rPr/>
        <w:t>GxuOTfj629uD+fTR4gdIuuudXPHNgSbkcm1/p7v5dV8z0hMofSw+txwBf+ptb+t/8Ajfv32jr3r0D2</w:t>
      </w:r>
    </w:p>
    <w:p>
      <w:pPr>
        <w:pStyle w:val="PreformattedText"/>
        <w:bidi w:val="0"/>
        <w:spacing w:before="0" w:after="0"/>
        <w:jc w:val="left"/>
        <w:rPr/>
      </w:pPr>
      <w:r>
        <w:rPr/>
        <w:t>4xcSt6Qefqfpx+f8R+fdWOOtjB6APPXDuLkAFr/X6n6cf2r39ls5yadK4wadBvVgazY8XPHNgeLD03</w:t>
      </w:r>
    </w:p>
    <w:p>
      <w:pPr>
        <w:pStyle w:val="PreformattedText"/>
        <w:bidi w:val="0"/>
        <w:spacing w:before="0" w:after="0"/>
        <w:jc w:val="left"/>
        <w:rPr/>
      </w:pPr>
      <w:r>
        <w:rPr/>
        <w:t>C/Qn2VvxNejSKpHXGIWZRzxc24X6i2gi/9r+nvQPT1Olfjvxcj6L+r8AW5te/+Fybe6MTjp5B6dLOi</w:t>
      </w:r>
    </w:p>
    <w:p>
      <w:pPr>
        <w:pStyle w:val="PreformattedText"/>
        <w:bidi w:val="0"/>
        <w:spacing w:before="0" w:after="0"/>
        <w:jc w:val="left"/>
        <w:rPr/>
      </w:pPr>
      <w:r>
        <w:rPr/>
        <w:t>F4/q35NybWA4va2k8n/X9t1qcdPjh04A3/IItax5455I/wB5/wBj7senBXFeuQ/qQSQSfqW/H+pBJI</w:t>
      </w:r>
    </w:p>
    <w:p>
      <w:pPr>
        <w:pStyle w:val="PreformattedText"/>
        <w:bidi w:val="0"/>
        <w:spacing w:before="0" w:after="0"/>
        <w:jc w:val="left"/>
        <w:rPr/>
      </w:pPr>
      <w:r>
        <w:rPr/>
        <w:t>v9f6e9dX8z1wlNuQQPr9PoCwABJ/1RPvR4deH2dIjOX0kfkqf9uObKRySCbf0t7Ybzp06tPToCtz3P</w:t>
      </w:r>
    </w:p>
    <w:p>
      <w:pPr>
        <w:pStyle w:val="PreformattedText"/>
        <w:bidi w:val="0"/>
        <w:spacing w:before="0" w:after="0"/>
        <w:jc w:val="left"/>
        <w:rPr/>
      </w:pPr>
      <w:r>
        <w:rPr/>
        <w:t>k/BubWBtyf8AbDkX5HtO/wDLp1Mcei/Z4t5GQFv1Nbn1X/t3BvdVI/3n2VTHB6XLmnr0FeVHJ+nqY3</w:t>
      </w:r>
    </w:p>
    <w:p>
      <w:pPr>
        <w:pStyle w:val="PreformattedText"/>
        <w:bidi w:val="0"/>
        <w:spacing w:before="0" w:after="0"/>
        <w:jc w:val="left"/>
        <w:rPr/>
      </w:pPr>
      <w:r>
        <w:rPr/>
        <w:t>I06rEXUtew/wBibj2i4kdbb7M9J+AetTddZYEXFgdPpJP9Bccf7cj29Hlh0wwwxA8uhJxBAVCARYfp</w:t>
      </w:r>
    </w:p>
    <w:p>
      <w:pPr>
        <w:pStyle w:val="PreformattedText"/>
        <w:bidi w:val="0"/>
        <w:spacing w:before="0" w:after="0"/>
        <w:jc w:val="left"/>
        <w:rPr/>
      </w:pPr>
      <w:r>
        <w:rPr/>
        <w:t>BGm/HIHBKf7D6ezWLAGekDcMdCPjXsVClrFlA9LC54HpFz/aX+vHtTTpknIrw6E/GSN+3YngC97i1r</w:t>
      </w:r>
    </w:p>
    <w:p>
      <w:pPr>
        <w:pStyle w:val="PreformattedText"/>
        <w:bidi w:val="0"/>
        <w:spacing w:before="0" w:after="0"/>
        <w:jc w:val="left"/>
        <w:rPr/>
      </w:pPr>
      <w:r>
        <w:rPr/>
        <w:t>KLk3sCPx+fbqCvSaQgVHS5opLaTybgckkAfn6jV9fr/re1QXHSN27q1z0saaX0JybEC5B4HqFrtY+p</w:t>
      </w:r>
    </w:p>
    <w:p>
      <w:pPr>
        <w:pStyle w:val="PreformattedText"/>
        <w:bidi w:val="0"/>
        <w:spacing w:before="0" w:after="0"/>
        <w:jc w:val="left"/>
        <w:rPr/>
      </w:pPr>
      <w:r>
        <w:rPr/>
        <w:t>r2J+h96oem9WepZdQTewKnj9VgLEW039Kt/W3BPtsqePl06DXHXRksoN/wDg/wDUHm/P6iur/evdKd</w:t>
      </w:r>
    </w:p>
    <w:p>
      <w:pPr>
        <w:pStyle w:val="PreformattedText"/>
        <w:bidi w:val="0"/>
        <w:spacing w:before="0" w:after="0"/>
        <w:jc w:val="left"/>
        <w:rPr/>
      </w:pPr>
      <w:r>
        <w:rPr/>
        <w:t>OUz1FMpuw9X4vb6c8f04vf/effiOrAivXBZDY2J5vzfi6/0t+Bb6e6U/b1anXASjVxcXvbkEgj6+mx</w:t>
      </w:r>
    </w:p>
    <w:p>
      <w:pPr>
        <w:pStyle w:val="PreformattedText"/>
        <w:bidi w:val="0"/>
        <w:spacing w:before="0" w:after="0"/>
        <w:jc w:val="left"/>
        <w:rPr/>
      </w:pPr>
      <w:r>
        <w:rPr/>
        <w:t>sLcXP493oetY9eucUnPFwbcgKCAf6k8i4BN/wfdSCOt9ctakhvpe9yQOSb2B5tx9Pz79Q9a65oQXFm</w:t>
      </w:r>
    </w:p>
    <w:p>
      <w:pPr>
        <w:pStyle w:val="PreformattedText"/>
        <w:bidi w:val="0"/>
        <w:spacing w:before="0" w:after="0"/>
        <w:jc w:val="left"/>
        <w:rPr/>
      </w:pPr>
      <w:r>
        <w:rPr/>
        <w:t>tfkCxP0ufx9bWt791rz6zizsPVzYgE8C1/ytjdTx9P6e9gnrTdc1VAwsCLk8XYm441EgG97WH+tb3u</w:t>
      </w:r>
    </w:p>
    <w:p>
      <w:pPr>
        <w:pStyle w:val="PreformattedText"/>
        <w:bidi w:val="0"/>
        <w:spacing w:before="0" w:after="0"/>
        <w:jc w:val="left"/>
        <w:rPr/>
      </w:pPr>
      <w:r>
        <w:rPr/>
        <w:t>pp1odZ2jW44HB1WDLwbDg/1vcWt/sffq9WIHXIQAaTpvbT9LfQ3uDa4At/gfeq168PXrM0NwBwTYFf</w:t>
      </w:r>
    </w:p>
    <w:p>
      <w:pPr>
        <w:pStyle w:val="PreformattedText"/>
        <w:bidi w:val="0"/>
        <w:spacing w:before="0" w:after="0"/>
        <w:jc w:val="left"/>
        <w:rPr/>
      </w:pPr>
      <w:r>
        <w:rPr/>
        <w:t>pZlvax+vP9Pfg3p1tqnz6zRwAN9W/s8EjkAkj6G/8Atx7sWqOtAUoOpMkGpUsf6FvqVNze3Fhf/Xv7</w:t>
      </w:r>
    </w:p>
    <w:p>
      <w:pPr>
        <w:pStyle w:val="PreformattedText"/>
        <w:bidi w:val="0"/>
        <w:spacing w:before="0" w:after="0"/>
        <w:jc w:val="left"/>
        <w:rPr/>
      </w:pPr>
      <w:r>
        <w:rPr/>
        <w:t>pX16tw49Rlp7E8glSQbki544sTbXp5/wv/j70Tw9OvV/Z1lMF15B5JH6uPz+BYgn/Ye9A9ezx8uuMc</w:t>
      </w:r>
    </w:p>
    <w:p>
      <w:pPr>
        <w:pStyle w:val="PreformattedText"/>
        <w:bidi w:val="0"/>
        <w:spacing w:before="0" w:after="0"/>
        <w:jc w:val="left"/>
        <w:rPr/>
      </w:pPr>
      <w:r>
        <w:rPr/>
        <w:t>NibE255AXj6i4LfgDn3atetdS3gJVbg2AN+L/RhZQPqQW5H+v78OvdY44CAbnUdR1Egm911f659+68</w:t>
      </w:r>
    </w:p>
    <w:p>
      <w:pPr>
        <w:pStyle w:val="PreformattedText"/>
        <w:bidi w:val="0"/>
        <w:spacing w:before="0" w:after="0"/>
        <w:jc w:val="left"/>
        <w:rPr/>
      </w:pPr>
      <w:r>
        <w:rPr/>
        <w:t>DTqS0TBdX4Ck6QAOQLmw+pNjf+nv3p14nHWNIOTxYA6STzawBUfW5v791UevWWSEqOAbcj+t+eAbc+</w:t>
      </w:r>
    </w:p>
    <w:p>
      <w:pPr>
        <w:pStyle w:val="PreformattedText"/>
        <w:bidi w:val="0"/>
        <w:spacing w:before="0" w:after="0"/>
        <w:jc w:val="left"/>
        <w:rPr/>
      </w:pPr>
      <w:r>
        <w:rPr/>
        <w:t>ofT3vreoHj1HSFtVzf6nSosVHABa4/tH/W49+oOqlv29f/0t+I/wCt/gB9Lfkf1+t/fuvddH6n/kV7</w:t>
      </w:r>
    </w:p>
    <w:p>
      <w:pPr>
        <w:pStyle w:val="PreformattedText"/>
        <w:bidi w:val="0"/>
        <w:spacing w:before="0" w:after="0"/>
        <w:jc w:val="left"/>
        <w:rPr/>
      </w:pPr>
      <w:r>
        <w:rPr/>
        <w:t>f4f4+/de68Pz/wAU9+69178f0F/6f769vfuvdd8f1H1/pz9P6f09+69148AfTnn/AIpf37r3XX4/wH</w:t>
      </w:r>
    </w:p>
    <w:p>
      <w:pPr>
        <w:pStyle w:val="PreformattedText"/>
        <w:bidi w:val="0"/>
        <w:spacing w:before="0" w:after="0"/>
        <w:jc w:val="left"/>
        <w:rPr/>
      </w:pPr>
      <w:r>
        <w:rPr/>
        <w:t>/E/n37r3XfP0sCfx/X6f4H+g9+6911fj/fHn/iOP8Aevfuvdd24F/yOPx/Xn/H6e/de68OT9R+PrwP</w:t>
      </w:r>
    </w:p>
    <w:p>
      <w:pPr>
        <w:pStyle w:val="PreformattedText"/>
        <w:bidi w:val="0"/>
        <w:spacing w:before="0" w:after="0"/>
        <w:jc w:val="left"/>
        <w:rPr/>
      </w:pPr>
      <w:r>
        <w:rPr/>
        <w:t>9b/W49+6911f6/43B/1v9t7917rsWsf62/w/rf8A2/v3Xuuj/rn/AFv6f1/w9+6912RyR/Tn+n+w/N</w:t>
      </w:r>
    </w:p>
    <w:p>
      <w:pPr>
        <w:pStyle w:val="PreformattedText"/>
        <w:bidi w:val="0"/>
        <w:spacing w:before="0" w:after="0"/>
        <w:jc w:val="left"/>
        <w:rPr/>
      </w:pPr>
      <w:r>
        <w:rPr/>
        <w:t>+T7917rwvb6f1/4gf7G1/fuvddc/7x+f8AbD6/4H37r3XI2t/Z4te3Nx/X8f19+6911/X/AGP+v+LA</w:t>
      </w:r>
    </w:p>
    <w:p>
      <w:pPr>
        <w:pStyle w:val="PreformattedText"/>
        <w:bidi w:val="0"/>
        <w:spacing w:before="0" w:after="0"/>
        <w:jc w:val="left"/>
        <w:rPr/>
      </w:pPr>
      <w:r>
        <w:rPr/>
        <w:t>+/de699bfjn6/gcf0HNzb37r3Xr/AE4twR/Xg/6/09+69176cf7f+hsfwR/S/v3XuurfT/W/PH+x/w</w:t>
      </w:r>
    </w:p>
    <w:p>
      <w:pPr>
        <w:pStyle w:val="PreformattedText"/>
        <w:bidi w:val="0"/>
        <w:spacing w:before="0" w:after="0"/>
        <w:jc w:val="left"/>
        <w:rPr/>
      </w:pPr>
      <w:r>
        <w:rPr/>
        <w:t>Bv7917rw+v/Ec/77j37r3XuTyf99x/xT37r3XfBHNgeSP9v9P9v7917r3Fvwfpf63+v49+6914XNx+</w:t>
      </w:r>
    </w:p>
    <w:p>
      <w:pPr>
        <w:pStyle w:val="PreformattedText"/>
        <w:bidi w:val="0"/>
        <w:spacing w:before="0" w:after="0"/>
        <w:jc w:val="left"/>
        <w:rPr/>
      </w:pPr>
      <w:r>
        <w:rPr/>
        <w:t>eP8AbD/effuvddfj6Xv+fzwLn37r3XfH+t9eR9BcW4H159+6917i3+x5PNv+J+nv3XuvH8g3NuB/sD</w:t>
      </w:r>
    </w:p>
    <w:p>
      <w:pPr>
        <w:pStyle w:val="PreformattedText"/>
        <w:bidi w:val="0"/>
        <w:spacing w:before="0" w:after="0"/>
        <w:jc w:val="left"/>
        <w:rPr/>
      </w:pPr>
      <w:r>
        <w:rPr/>
        <w:t>/vVvfuvde9V/ofwB/h+QL/AOHv3XuvCx+vN/r+Lf7H/EfX37r3XZ/Iv9Lf7E2H4/2H19+6916wIA/1</w:t>
      </w:r>
    </w:p>
    <w:p>
      <w:pPr>
        <w:pStyle w:val="PreformattedText"/>
        <w:bidi w:val="0"/>
        <w:spacing w:before="0" w:after="0"/>
        <w:jc w:val="left"/>
        <w:rPr/>
      </w:pPr>
      <w:r>
        <w:rPr/>
        <w:t>/wDYm/0B5H09+6910Bxf83H+w+v1H1+vv3Xuvckkj+t/9t+fp+L+/de67HP0twDb8/739ffuvdeH5F</w:t>
      </w:r>
    </w:p>
    <w:p>
      <w:pPr>
        <w:pStyle w:val="PreformattedText"/>
        <w:bidi w:val="0"/>
        <w:spacing w:before="0" w:after="0"/>
        <w:jc w:val="left"/>
        <w:rPr/>
      </w:pPr>
      <w:r>
        <w:rPr/>
        <w:t>+TYfni/wBRb6ce/de69yb/AE/wNvr/ALz+B7917rq9hx+Rb8X5t/sbe/de67/qfpbj/WH5BFvp/wAT</w:t>
      </w:r>
    </w:p>
    <w:p>
      <w:pPr>
        <w:pStyle w:val="PreformattedText"/>
        <w:bidi w:val="0"/>
        <w:spacing w:before="0" w:after="0"/>
        <w:jc w:val="left"/>
        <w:rPr/>
      </w:pPr>
      <w:r>
        <w:rPr/>
        <w:t>7917rofT/D6X/wAfwf8AD/H37r3Xrcf7Dj/bf7fn8e/de68QTb6ngf1/3n/Y+/de67/pcj6i/wDU/w</w:t>
      </w:r>
    </w:p>
    <w:p>
      <w:pPr>
        <w:pStyle w:val="PreformattedText"/>
        <w:bidi w:val="0"/>
        <w:spacing w:before="0" w:after="0"/>
        <w:jc w:val="left"/>
        <w:rPr/>
      </w:pPr>
      <w:r>
        <w:rPr/>
        <w:t>Bbn8Wv7917rv6fW35/r+DcG39OffuvdcR/QWH9Pr9fp+eCSPfuvdd8i54uPxY8X/p7917rw5/17/T+</w:t>
      </w:r>
    </w:p>
    <w:p>
      <w:pPr>
        <w:pStyle w:val="PreformattedText"/>
        <w:bidi w:val="0"/>
        <w:spacing w:before="0" w:after="0"/>
        <w:jc w:val="left"/>
        <w:rPr/>
      </w:pPr>
      <w:r>
        <w:rPr/>
        <w:t>19LfXgXHv3XuvCxNvwCT/vHN7EAW9+6912T/AF5v9f8AYH6A2/2/v3XuvXNgbH/XH9PwP8bW9+6910</w:t>
      </w:r>
    </w:p>
    <w:p>
      <w:pPr>
        <w:pStyle w:val="PreformattedText"/>
        <w:bidi w:val="0"/>
        <w:spacing w:before="0" w:after="0"/>
        <w:jc w:val="left"/>
        <w:rPr/>
      </w:pPr>
      <w:r>
        <w:rPr/>
        <w:t>CR/T6G5vz/AEA/qPp7917rla354uDcfg/Q/wCuT7917riLf7AD6i/Fza/1+p9+69148n6fUX/P9Bze</w:t>
      </w:r>
    </w:p>
    <w:p>
      <w:pPr>
        <w:pStyle w:val="PreformattedText"/>
        <w:bidi w:val="0"/>
        <w:spacing w:before="0" w:after="0"/>
        <w:jc w:val="left"/>
        <w:rPr/>
      </w:pPr>
      <w:r>
        <w:rPr/>
        <w:t>17f8T7917rv8jjgAC/1/HPI/1/fuvdevx+PqLn8Nbm1/rf37r3XrWP4tY2/2NrA/4X9+6914H6C4/J</w:t>
      </w:r>
    </w:p>
    <w:p>
      <w:pPr>
        <w:pStyle w:val="PreformattedText"/>
        <w:bidi w:val="0"/>
        <w:spacing w:before="0" w:after="0"/>
        <w:jc w:val="left"/>
        <w:rPr/>
      </w:pPr>
      <w:r>
        <w:rPr/>
        <w:t>uL8X/w+nv3XuumuP02uCL3uAASdRHH6rfT6e/de6w1E0EDIlRNFH5dcYp3HknqGK8RwQLqlmbT9VRG</w:t>
      </w:r>
    </w:p>
    <w:p>
      <w:pPr>
        <w:pStyle w:val="PreformattedText"/>
        <w:bidi w:val="0"/>
        <w:spacing w:before="0" w:after="0"/>
        <w:jc w:val="left"/>
        <w:rPr/>
      </w:pPr>
      <w:r>
        <w:rPr/>
        <w:t>JB5496r17onvc/yuxuyMJkU6y2lRdtbgpKmXEHDwbwpdo4LH1QlNLVfxzPUeJ3GcdRYmNZJqkxwmaK</w:t>
      </w:r>
    </w:p>
    <w:p>
      <w:pPr>
        <w:pStyle w:val="PreformattedText"/>
        <w:bidi w:val="0"/>
        <w:spacing w:before="0" w:after="0"/>
        <w:jc w:val="left"/>
        <w:rPr/>
      </w:pPr>
      <w:r>
        <w:rPr/>
        <w:t>NTeNbg+0st0EU+GmtuHGn889bHVVPy4+Y56r2od39q/wAxzpv4/wCIanpMdU9f/GPqDAd47z3Vi6yo</w:t>
      </w:r>
    </w:p>
    <w:p>
      <w:pPr>
        <w:pStyle w:val="PreformattedText"/>
        <w:bidi w:val="0"/>
        <w:spacing w:before="0" w:after="0"/>
        <w:jc w:val="left"/>
        <w:rPr/>
      </w:pPr>
      <w:r>
        <w:rPr/>
        <w:t>Z48Fi8r2Znsjuehr8nFI0NTnKrHYfFPAAfIllHsvmuGUAveonyRdRP5nP50A6uqlsKtT1rI/IH+ZjR</w:t>
      </w:r>
    </w:p>
    <w:p>
      <w:pPr>
        <w:pStyle w:val="PreformattedText"/>
        <w:bidi w:val="0"/>
        <w:spacing w:before="0" w:after="0"/>
        <w:jc w:val="left"/>
        <w:rPr/>
      </w:pPr>
      <w:r>
        <w:rPr/>
        <w:t>ZvPbxHxu6z2hjtm7koqUJ2h8hesdsZv5Cy5mOac1u69rbt2puTy4dshDL5TVZObIjHSG9GBZACeW5A</w:t>
      </w:r>
    </w:p>
    <w:p>
      <w:pPr>
        <w:pStyle w:val="PreformattedText"/>
        <w:bidi w:val="0"/>
        <w:spacing w:before="0" w:after="0"/>
        <w:jc w:val="left"/>
        <w:rPr/>
      </w:pPr>
      <w:r>
        <w:rPr/>
        <w:t>LeFEKHzYDVX1qDx/b0tjtHaniGgP+DquzI9r9rbhkyKZXeW5sx/HaZqTJVWYq6zM5bK0k0okEc5yMU</w:t>
      </w:r>
    </w:p>
    <w:p>
      <w:pPr>
        <w:pStyle w:val="PreformattedText"/>
        <w:bidi w:val="0"/>
        <w:spacing w:before="0" w:after="0"/>
        <w:jc w:val="left"/>
        <w:rPr/>
      </w:pPr>
      <w:r>
        <w:rPr/>
        <w:t>9dWfeg+uunYu0ZCtdAqBCSx1dxLHjnoxWBRTsAA640OLqXpKc5muwf21OzSY/bc25cdTSQSQ6k+8q6</w:t>
      </w:r>
    </w:p>
    <w:p>
      <w:pPr>
        <w:pStyle w:val="PreformattedText"/>
        <w:bidi w:val="0"/>
        <w:spacing w:before="0" w:after="0"/>
        <w:jc w:val="left"/>
        <w:rPr/>
      </w:pPr>
      <w:r>
        <w:rPr/>
        <w:t>Kqq4pKjIlTY1Ei2CKNBK8e6FkWgaM0+zpXFmpFK+nSRzFZVLJUY+OHHzJFF901PDk4IqKnWWVEkqY4</w:t>
      </w:r>
    </w:p>
    <w:p>
      <w:pPr>
        <w:pStyle w:val="PreformattedText"/>
        <w:bidi w:val="0"/>
        <w:spacing w:before="0" w:after="0"/>
        <w:jc w:val="left"/>
        <w:rPr/>
      </w:pPr>
      <w:r>
        <w:rPr/>
        <w:t>aarqkkaFANNTVvK7txGi/T26irQVqB1pgQ1MdTMNgMXQSjM5atoTHLHL4oZMZ/E9z5WWdQ9KaJWkXI</w:t>
      </w:r>
    </w:p>
    <w:p>
      <w:pPr>
        <w:pStyle w:val="PreformattedText"/>
        <w:bidi w:val="0"/>
        <w:spacing w:before="0" w:after="0"/>
        <w:jc w:val="left"/>
        <w:rPr/>
      </w:pPr>
      <w:r>
        <w:rPr/>
        <w:t>QUMPDCSZovKDcxaLA1p3Aih60qBWNT050FTSCurWyFXWJrST7+PHMDVRU/m8dDhhm4ofQlbYgLRR+W</w:t>
      </w:r>
    </w:p>
    <w:p>
      <w:pPr>
        <w:pStyle w:val="PreformattedText"/>
        <w:bidi w:val="0"/>
        <w:spacing w:before="0" w:after="0"/>
        <w:jc w:val="left"/>
        <w:rPr/>
      </w:pPr>
      <w:r>
        <w:rPr/>
        <w:t>T9KDSrOXABTj1vzyOkhlDnKqc0VPFNR0IeUwY2apjnylPDIvlMn2c05io38cVlqathYDhQAb6ZgpPH</w:t>
      </w:r>
    </w:p>
    <w:p>
      <w:pPr>
        <w:pStyle w:val="PreformattedText"/>
        <w:bidi w:val="0"/>
        <w:spacing w:before="0" w:after="0"/>
        <w:jc w:val="left"/>
        <w:rPr/>
      </w:pPr>
      <w:r>
        <w:rPr/>
        <w:t>q4UkAgaesMtZVjFy4mmpaYGlfyVUtEZa6hoaaQo2uavlEbZDKPJ6XWwhSQ3UMSCGwa/LpylAKnqPQ7</w:t>
      </w:r>
    </w:p>
    <w:p>
      <w:pPr>
        <w:pStyle w:val="PreformattedText"/>
        <w:bidi w:val="0"/>
        <w:spacing w:before="0" w:after="0"/>
        <w:jc w:val="left"/>
        <w:rPr/>
      </w:pPr>
      <w:r>
        <w:rPr/>
        <w:t>eYJW0rPKqVED1da+S1VdXWTGbUqyR1EsMVKgLAGWubQgFhFIQoO6168qEEniPn0vsZgq2kpKKskUUe</w:t>
      </w:r>
    </w:p>
    <w:p>
      <w:pPr>
        <w:pStyle w:val="PreformattedText"/>
        <w:bidi w:val="0"/>
        <w:spacing w:before="0" w:after="0"/>
        <w:jc w:val="left"/>
        <w:rPr/>
      </w:pPr>
      <w:r>
        <w:rPr/>
        <w:t>MSD/ACPG46WHGw/aw6vuMrJVVcFTU/a1IY+aokj801j4I4FAb36jHNf5V6uoH+rHSL3Nm6vK5OCDb+</w:t>
      </w:r>
    </w:p>
    <w:p>
      <w:pPr>
        <w:pStyle w:val="PreformattedText"/>
        <w:bidi w:val="0"/>
        <w:spacing w:before="0" w:after="0"/>
        <w:jc w:val="left"/>
        <w:rPr/>
      </w:pPr>
      <w:r>
        <w:rPr/>
        <w:t>RaoXFC0ebqUiOGxsklxNJtvEzRJHDKI00ivldqypTksFPF1QCrMnHy6aeUaux6fP8A1f4ekFMKmurW</w:t>
      </w:r>
    </w:p>
    <w:p>
      <w:pPr>
        <w:pStyle w:val="PreformattedText"/>
        <w:bidi w:val="0"/>
        <w:spacing w:before="0" w:after="0"/>
        <w:jc w:val="left"/>
        <w:rPr/>
      </w:pPr>
      <w:r>
        <w:rPr/>
        <w:t>xuGy8QpPKZs7n66tSp+4dPJJJT68dTzmlqJlciKKNmYA+pr+76qDKUxw6bAD6tLVHmem1qfEbZqqev</w:t>
      </w:r>
    </w:p>
    <w:p>
      <w:pPr>
        <w:pStyle w:val="PreformattedText"/>
        <w:bidi w:val="0"/>
        <w:spacing w:before="0" w:after="0"/>
        <w:jc w:val="left"/>
        <w:rPr/>
      </w:pPr>
      <w:r>
        <w:rPr/>
        <w:t>oZiaijeWSGurKyiShSItIjigpVeZqOFQ5XUyVFdM36inpA1Q1zw6r20J09Y4tzU0H3uQx1PNlJgoef</w:t>
      </w:r>
    </w:p>
    <w:p>
      <w:pPr>
        <w:pStyle w:val="PreformattedText"/>
        <w:bidi w:val="0"/>
        <w:spacing w:before="0" w:after="0"/>
        <w:jc w:val="left"/>
        <w:rPr/>
      </w:pPr>
      <w:r>
        <w:rPr/>
        <w:t>MZGSlxtOJYlUhkmn+9ylTPEdKxjSGDc6FHPvRjSoBz02G0jtUAfs6SJ3FujKxuZ1o8RR1NR5qjLVKG</w:t>
      </w:r>
    </w:p>
    <w:p>
      <w:pPr>
        <w:pStyle w:val="PreformattedText"/>
        <w:bidi w:val="0"/>
        <w:spacing w:before="0" w:after="0"/>
        <w:jc w:val="left"/>
        <w:rPr/>
      </w:pPr>
      <w:r>
        <w:rPr/>
        <w:t>PKZKoLeT7d62Uy1s0TkAWiZWIvqNz72VRCKCp/wdVJds0oD6+fUGsrs/lZKIPLLXyUkJjgaprBJBAk</w:t>
      </w:r>
    </w:p>
    <w:p>
      <w:pPr>
        <w:pStyle w:val="PreformattedText"/>
        <w:bidi w:val="0"/>
        <w:spacing w:before="0" w:after="0"/>
        <w:jc w:val="left"/>
        <w:rPr/>
      </w:pPr>
      <w:r>
        <w:rPr/>
        <w:t>QMhpqWmaWnSOMJypJkkC8k8X9+WQA5x1p1ZuGeu327V5IQOVhimv4RHT5U1EhEjjVPDIKqrqbSnl1V</w:t>
      </w:r>
    </w:p>
    <w:p>
      <w:pPr>
        <w:pStyle w:val="PreformattedText"/>
        <w:bidi w:val="0"/>
        <w:spacing w:before="0" w:after="0"/>
        <w:jc w:val="left"/>
        <w:rPr/>
      </w:pPr>
      <w:r>
        <w:rPr/>
        <w:t>SEtdOPexIFNc06qIdVQTQ9Y1wv2f3UM8xNIrpFLUVX+5MwktaOSColFHJFIxU/tHUoHNr3vYSFjx49</w:t>
      </w:r>
    </w:p>
    <w:p>
      <w:pPr>
        <w:pStyle w:val="PreformattedText"/>
        <w:bidi w:val="0"/>
        <w:spacing w:before="0" w:after="0"/>
        <w:jc w:val="left"/>
        <w:rPr/>
      </w:pPr>
      <w:r>
        <w:rPr/>
        <w:t>U8IAkDy6iS/dxxmDHZGKpiEjSSQFInn1IpjNJGwWPyPZ9S6hoK8Ak/RwjHHrRGccOnNqSCMqK6m8L1</w:t>
      </w:r>
    </w:p>
    <w:p>
      <w:pPr>
        <w:pStyle w:val="PreformattedText"/>
        <w:bidi w:val="0"/>
        <w:spacing w:before="0" w:after="0"/>
        <w:jc w:val="left"/>
        <w:rPr/>
      </w:pPr>
      <w:r>
        <w:rPr/>
        <w:t>H2rUmRxldi3xVbNOjQyU9TTPN/k8sfIJQhtXpNjb2yVBJ6eIFBUZ6QdXJJg5pYKmlNVTSIzuVlleSK</w:t>
      </w:r>
    </w:p>
    <w:p>
      <w:pPr>
        <w:pStyle w:val="PreformattedText"/>
        <w:bidi w:val="0"/>
        <w:spacing w:before="0" w:after="0"/>
        <w:jc w:val="left"/>
        <w:rPr/>
      </w:pPr>
      <w:r>
        <w:rPr/>
        <w:t>MSkH7mmmIkqPCFPKuJY/8QeXA1RTy6ZZCoP29cK2CGggx+SpZ0rcJVacjF4dMkNNLMrrTwzsTHJCrT</w:t>
      </w:r>
    </w:p>
    <w:p>
      <w:pPr>
        <w:pStyle w:val="PreformattedText"/>
        <w:bidi w:val="0"/>
        <w:spacing w:before="0" w:after="0"/>
        <w:jc w:val="left"/>
        <w:rPr/>
      </w:pPr>
      <w:r>
        <w:rPr/>
        <w:t>KqsjL6bH8+6V7ivp0yVwD+HrhR4+fJ5RExdMiU8skULxtVOXglqGE5WRCqjxRLIzfX9CHkW97JH8We</w:t>
      </w:r>
    </w:p>
    <w:p>
      <w:pPr>
        <w:pStyle w:val="PreformattedText"/>
        <w:bidi w:val="0"/>
        <w:spacing w:before="0" w:after="0"/>
        <w:jc w:val="left"/>
        <w:rPr/>
      </w:pPr>
      <w:r>
        <w:rPr/>
        <w:t>rBdR7ehDfIff5dliixEeFpJ6PG03ky7Ll5qOmpnFLUwSyD0Qz1CBxEHkF35Ui/tskVrn/J0+FrUAgd</w:t>
      </w:r>
    </w:p>
    <w:p>
      <w:pPr>
        <w:pStyle w:val="PreformattedText"/>
        <w:bidi w:val="0"/>
        <w:spacing w:before="0" w:after="0"/>
        <w:jc w:val="left"/>
        <w:rPr/>
      </w:pPr>
      <w:r>
        <w:rPr/>
        <w:t>PqaaKSSXHNPUzSLGlVjK4yY3JU9QsCRtLSy4mVDUws4LBrNGTw0XPulWHE46dC+Y8+lJQZeuSkaCqi</w:t>
      </w:r>
    </w:p>
    <w:p>
      <w:pPr>
        <w:pStyle w:val="PreformattedText"/>
        <w:bidi w:val="0"/>
        <w:spacing w:before="0" w:after="0"/>
        <w:jc w:val="left"/>
        <w:rPr/>
      </w:pPr>
      <w:r>
        <w:rPr/>
        <w:t>mybitp4xT1Dq6GdYmYL/ABCmKBZYmZV0osS2urk/T3ugK1DUPWwTSlepkzVWTmmjn+7jEbiZYJvt0W</w:t>
      </w:r>
    </w:p>
    <w:p>
      <w:pPr>
        <w:pStyle w:val="PreformattedText"/>
        <w:bidi w:val="0"/>
        <w:spacing w:before="0" w:after="0"/>
        <w:jc w:val="left"/>
        <w:rPr/>
      </w:pPr>
      <w:r>
        <w:rPr/>
        <w:t>jEICNPeHwmCKI8AwltIIDC3uv+Dra8R070lLVKmh1pHJKuIJ6qFoauxL3pKqGrEcGQKtY8FmLfT6j3</w:t>
      </w:r>
    </w:p>
    <w:p>
      <w:pPr>
        <w:pStyle w:val="PreformattedText"/>
        <w:bidi w:val="0"/>
        <w:spacing w:before="0" w:after="0"/>
        <w:jc w:val="left"/>
        <w:rPr/>
      </w:pPr>
      <w:r>
        <w:rPr/>
        <w:t>QgE+denMipIHSrmnq9VEhhrTHTqsMuOqZYo5zNHH5WoqlDP9vNN5XuqEIsigeokj3vicHA6qrVNaY6</w:t>
      </w:r>
    </w:p>
    <w:p>
      <w:pPr>
        <w:pStyle w:val="PreformattedText"/>
        <w:bidi w:val="0"/>
        <w:spacing w:before="0" w:after="0"/>
        <w:jc w:val="left"/>
        <w:rPr/>
      </w:pPr>
      <w:r>
        <w:rPr/>
        <w:t>VO38vWV09WuLl+2rVpws9JPJUUMGQiKFBG6WiFPV0UIsHJAsLAtx70VB4fy6cBDE+vR6Pin8wt29A7</w:t>
      </w:r>
    </w:p>
    <w:p>
      <w:pPr>
        <w:pStyle w:val="PreformattedText"/>
        <w:bidi w:val="0"/>
        <w:spacing w:before="0" w:after="0"/>
        <w:jc w:val="left"/>
        <w:rPr/>
      </w:pPr>
      <w:r>
        <w:rPr/>
        <w:t>02fkMLl+ycRg6jc2Ko93PsLf+T2pFPSJUiWpy+Lioa7EquYpInL1dFLMmPyqRkOyzlG9qYLlrdloWG</w:t>
      </w:r>
    </w:p>
    <w:p>
      <w:pPr>
        <w:pStyle w:val="PreformattedText"/>
        <w:bidi w:val="0"/>
        <w:spacing w:before="0" w:after="0"/>
        <w:jc w:val="left"/>
        <w:rPr/>
      </w:pPr>
      <w:r>
        <w:rPr/>
        <w:t>c0NP8AV9nDpiaESVFARTGK/l/s9buPxi+Quyd5jEb2683EdxbH37i6jLblzmw8ht/c21Uz0NHRvV7v</w:t>
      </w:r>
    </w:p>
    <w:p>
      <w:pPr>
        <w:pStyle w:val="PreformattedText"/>
        <w:bidi w:val="0"/>
        <w:spacing w:before="0" w:after="0"/>
        <w:jc w:val="left"/>
        <w:rPr/>
      </w:pPr>
      <w:r>
        <w:rPr/>
        <w:t>3fisfSUPafWmZjEdQMsMi9csbmOrJniWokjFNvOrUdDVGGSKEfafxD51r69EckbL2uKMPX/B6HqzfH</w:t>
      </w:r>
    </w:p>
    <w:p>
      <w:pPr>
        <w:pStyle w:val="PreformattedText"/>
        <w:bidi w:val="0"/>
        <w:spacing w:before="0" w:after="0"/>
        <w:jc w:val="left"/>
        <w:rPr/>
      </w:pPr>
      <w:r>
        <w:rPr/>
        <w:t>Z16mlogy0zzVkME+PljrmqMdlaOoiSankxm4AktFlZ3gcPqHiMgOoJb2YA8P8AV/PpKR08OS6BnjeJ</w:t>
      </w:r>
    </w:p>
    <w:p>
      <w:pPr>
        <w:pStyle w:val="PreformattedText"/>
        <w:bidi w:val="0"/>
        <w:spacing w:before="0" w:after="0"/>
        <w:jc w:val="left"/>
        <w:rPr/>
      </w:pPr>
      <w:r>
        <w:rPr/>
        <w:t>9IZo30syEEqUJjZkLcfUEj3brXTJV/S/9FP0+vv3XukVX/qb1H83+pH1+vP+Pu6fEOqv8J6RWRPDfk</w:t>
      </w:r>
    </w:p>
    <w:p>
      <w:pPr>
        <w:pStyle w:val="PreformattedText"/>
        <w:bidi w:val="0"/>
        <w:spacing w:before="0" w:after="0"/>
        <w:jc w:val="left"/>
        <w:rPr/>
      </w:pPr>
      <w:r>
        <w:rPr/>
        <w:t>CwsOT/ALb+vs5tRkdEt3ShPQdZZxqPFxf6fjg/T8H/AGHs8j+EdB6XLE9I5pf3Cf8AH6cAD/D8/X8+</w:t>
      </w:r>
    </w:p>
    <w:p>
      <w:pPr>
        <w:pStyle w:val="PreformattedText"/>
        <w:bidi w:val="0"/>
        <w:spacing w:before="0" w:after="0"/>
        <w:jc w:val="left"/>
        <w:rPr/>
      </w:pPr>
      <w:r>
        <w:rPr/>
        <w:t>1I4dJTx+fU6GVSR6gDzb6DjkHg/Ue/VPXh/Pp1p5B/W17D8XP9f94/23up4dWFB09wSD0j6n8L/rG4</w:t>
      </w:r>
    </w:p>
    <w:p>
      <w:pPr>
        <w:pStyle w:val="PreformattedText"/>
        <w:bidi w:val="0"/>
        <w:spacing w:before="0" w:after="0"/>
        <w:jc w:val="left"/>
        <w:rPr/>
      </w:pPr>
      <w:r>
        <w:rPr/>
        <w:t>P1590PTg8h08QvcCx+hJtf8/Qc8G/tlh8unkPTip4/1vx/T/fD2yRnpQG687fX1XNuAfqf8B/iT+Pe</w:t>
      </w:r>
    </w:p>
    <w:p>
      <w:pPr>
        <w:pStyle w:val="PreformattedText"/>
        <w:bidi w:val="0"/>
        <w:spacing w:before="0" w:after="0"/>
        <w:jc w:val="left"/>
        <w:rPr/>
      </w:pPr>
      <w:r>
        <w:rPr/>
        <w:t>1Hy60TWvTZORY8/4X+pJHP5+pH9Pbo6YPSerDw1iOf6cg8fU8e7jqhz0jcgwBPN9XHPHJN+P6Dj3fy</w:t>
      </w:r>
    </w:p>
    <w:p>
      <w:pPr>
        <w:pStyle w:val="PreformattedText"/>
        <w:bidi w:val="0"/>
        <w:spacing w:before="0" w:after="0"/>
        <w:jc w:val="left"/>
        <w:rPr/>
      </w:pPr>
      <w:r>
        <w:rPr/>
        <w:t>6p58ekPlGFmBNuLW/pweL/ANLj3Xjw6t69BBuJ/wBfJsBc8WPP9bD8n6/190ama9bHr0A+fYXfgXDX</w:t>
      </w:r>
    </w:p>
    <w:p>
      <w:pPr>
        <w:pStyle w:val="PreformattedText"/>
        <w:bidi w:val="0"/>
        <w:spacing w:before="0" w:after="0"/>
        <w:jc w:val="left"/>
        <w:rPr/>
      </w:pPr>
      <w:r>
        <w:rPr/>
        <w:t>H19N7Dn/AFx9P8PZZPxOc9LoqU6DOpPrJHI/qf6arEngFj/trey5smvRjFwx16ADUOLXH0Njayk8D+</w:t>
      </w:r>
    </w:p>
    <w:p>
      <w:pPr>
        <w:pStyle w:val="PreformattedText"/>
        <w:bidi w:val="0"/>
        <w:spacing w:before="0" w:after="0"/>
        <w:jc w:val="left"/>
        <w:rPr/>
      </w:pPr>
      <w:r>
        <w:rPr/>
        <w:t>pH1/p7r8+nsYHSroEA0Wb+nqABvbiw5sTz7bYj16UKKcBjpZUVituATz/VuAeQTz/iPrz7qONOnB05</w:t>
      </w:r>
    </w:p>
    <w:p>
      <w:pPr>
        <w:pStyle w:val="PreformattedText"/>
        <w:bidi w:val="0"/>
        <w:spacing w:before="0" w:after="0"/>
        <w:jc w:val="left"/>
        <w:rPr/>
      </w:pPr>
      <w:r>
        <w:rPr/>
        <w:t>XvY82ufSCBYWIIJ55P8AUc+9+XTg49cl/r9LgAc/0uABb8gjn/W97wOt/l1jktpJJFiL2+l/9pA/43</w:t>
      </w:r>
    </w:p>
    <w:p>
      <w:pPr>
        <w:pStyle w:val="PreformattedText"/>
        <w:bidi w:val="0"/>
        <w:spacing w:before="0" w:after="0"/>
        <w:jc w:val="left"/>
        <w:rPr/>
      </w:pPr>
      <w:r>
        <w:rPr/>
        <w:t>zz70eHVh0iM5bS5uQQCD+b2N+PwAL/AF/p7Tv546cA6ArcvPl5uNJGkfWwH0H0AuOfaaThnp+McegB</w:t>
      </w:r>
    </w:p>
    <w:p>
      <w:pPr>
        <w:pStyle w:val="PreformattedText"/>
        <w:bidi w:val="0"/>
        <w:spacing w:before="0" w:after="0"/>
        <w:jc w:val="left"/>
        <w:rPr/>
      </w:pPr>
      <w:r>
        <w:rPr/>
        <w:t>z3+cY2ve4INuSAW/NiSR9LcG3spmzUV6WJxOOgqyxCs31+jE3FrE2tze1x/QW9pK56u4/b0wQC7pf1</w:t>
      </w:r>
    </w:p>
    <w:p>
      <w:pPr>
        <w:pStyle w:val="PreformattedText"/>
        <w:bidi w:val="0"/>
        <w:spacing w:before="0" w:after="0"/>
        <w:jc w:val="left"/>
        <w:rPr/>
      </w:pPr>
      <w:r>
        <w:rPr/>
        <w:t>DV6rWB+guTa4uoA+g+v9fbyfEOk7cD0JmJF1QaixYDUbGx/qVvybn6j6AezePy6L3qPs6ErGRA+MAE</w:t>
      </w:r>
    </w:p>
    <w:p>
      <w:pPr>
        <w:pStyle w:val="PreformattedText"/>
        <w:bidi w:val="0"/>
        <w:spacing w:before="0" w:after="0"/>
        <w:jc w:val="left"/>
        <w:rPr/>
      </w:pPr>
      <w:r>
        <w:rPr/>
        <w:t>Aaf83ZjY8kBiQAf8f6e1I4dJnNMdCjjYgRGAD+AeSPpyQCfyOLD6D2+hAHSWQHFfLpZ0kNipB0m1rs</w:t>
      </w:r>
    </w:p>
    <w:p>
      <w:pPr>
        <w:pStyle w:val="PreformattedText"/>
        <w:bidi w:val="0"/>
        <w:spacing w:before="0" w:after="0"/>
        <w:jc w:val="left"/>
        <w:rPr/>
      </w:pPr>
      <w:r>
        <w:rPr/>
        <w:t>LXBBsTpvzxz7UA46Sv8uHSupox415FioP1Frj8Di19PNvx71Wtfl00QesrRAG4sSPoBccH6D6H6X4/</w:t>
      </w:r>
    </w:p>
    <w:p>
      <w:pPr>
        <w:pStyle w:val="PreformattedText"/>
        <w:bidi w:val="0"/>
        <w:spacing w:before="0" w:after="0"/>
        <w:jc w:val="left"/>
        <w:rPr/>
      </w:pPr>
      <w:r>
        <w:rPr/>
        <w:t>PvRPV0qTXrk0babkgj+z/qiLf2fxwf8AefbRPSlT5nh1CaI3Nibcm50n63/tfQf7x79X169wJ68sZY</w:t>
      </w:r>
    </w:p>
    <w:p>
      <w:pPr>
        <w:pStyle w:val="PreformattedText"/>
        <w:bidi w:val="0"/>
        <w:spacing w:before="0" w:after="0"/>
        <w:jc w:val="left"/>
        <w:rPr/>
      </w:pPr>
      <w:r>
        <w:rPr/>
        <w:t>flr8jSAPpyLlfqB+ffiPn1sNxHl1gCP/Qi4tcXXkEG2r6Agfj3YevVK56yRKxJUgW/rf6hRfT+SB+L</w:t>
      </w:r>
    </w:p>
    <w:p>
      <w:pPr>
        <w:pStyle w:val="PreformattedText"/>
        <w:bidi w:val="0"/>
        <w:spacing w:before="0" w:after="0"/>
        <w:jc w:val="left"/>
        <w:rPr/>
      </w:pPr>
      <w:r>
        <w:rPr/>
        <w:t>Ee6sOHV1b59cgGDc2P8AW1gtjyB+R/Q396pjr3Hz65rfUv19QP8ATkk3PPNrGxBt71Tj16teuYf1f4</w:t>
      </w:r>
    </w:p>
    <w:p>
      <w:pPr>
        <w:pStyle w:val="PreformattedText"/>
        <w:bidi w:val="0"/>
        <w:spacing w:before="0" w:after="0"/>
        <w:jc w:val="left"/>
        <w:rPr/>
      </w:pPr>
      <w:r>
        <w:rPr/>
        <w:t>EX4FxqFwb25t9P9f3vPWj9nWZHNweRcgWAsNWqzaFB4J/2w97NPTrw9epBkANv6WFhyOP6N+CB/t/e</w:t>
      </w:r>
    </w:p>
    <w:p>
      <w:pPr>
        <w:pStyle w:val="PreformattedText"/>
        <w:bidi w:val="0"/>
        <w:spacing w:before="0" w:after="0"/>
        <w:jc w:val="left"/>
        <w:rPr/>
      </w:pPr>
      <w:r>
        <w:rPr/>
        <w:t>tNRXz62WyOs6PcAcX+nA/rzyAT9CObf096I49eB6z6wbfUg83HBJUXBB+nH9Pp70B1uvUiNvSQG/oQ</w:t>
      </w:r>
    </w:p>
    <w:p>
      <w:pPr>
        <w:pStyle w:val="PreformattedText"/>
        <w:bidi w:val="0"/>
        <w:spacing w:before="0" w:after="0"/>
        <w:jc w:val="left"/>
        <w:rPr/>
      </w:pPr>
      <w:r>
        <w:rPr/>
        <w:t>1vyLEm5+p5/wBsfdqcOtA14nqUz2S/+NiALMbm9uDpvf8APunVvTrCH5P0PNiCBYki2lvrz/U+9de8</w:t>
      </w:r>
    </w:p>
    <w:p>
      <w:pPr>
        <w:pStyle w:val="PreformattedText"/>
        <w:bidi w:val="0"/>
        <w:spacing w:before="0" w:after="0"/>
        <w:jc w:val="left"/>
        <w:rPr/>
      </w:pPr>
      <w:r>
        <w:rPr/>
        <w:t>yPPrNq4J/I/p9Qb8AD+ptz7r6dWr8+uUTjgMOPqdPNieeARe4Pux61X5dSw4Kg/Ukn/XJsdIv+RYG/</w:t>
      </w:r>
    </w:p>
    <w:p>
      <w:pPr>
        <w:pStyle w:val="PreformattedText"/>
        <w:bidi w:val="0"/>
        <w:spacing w:before="0" w:after="0"/>
        <w:jc w:val="left"/>
        <w:rPr/>
      </w:pPr>
      <w:r>
        <w:rPr/>
        <w:t>Fre/U60eHXcbJ9RfgC1/Ve/wDtQ+ot9Pfuq46kHTa/I/FiLE/2SDfj/H3unWyfXrqIKbcmxPH0Wx45</w:t>
      </w:r>
    </w:p>
    <w:p>
      <w:pPr>
        <w:pStyle w:val="PreformattedText"/>
        <w:bidi w:val="0"/>
        <w:spacing w:before="0" w:after="0"/>
        <w:jc w:val="left"/>
        <w:rPr/>
      </w:pPr>
      <w:r>
        <w:rPr/>
        <w:t>sABe9rfj3s9V/wAPWUquknkDkfT+hsxt/QH34deNOsMcaEj9I/1zYWANrkkWLX+vu/Vev//T34b/AP</w:t>
      </w:r>
    </w:p>
    <w:p>
      <w:pPr>
        <w:pStyle w:val="PreformattedText"/>
        <w:bidi w:val="0"/>
        <w:spacing w:before="0" w:after="0"/>
        <w:jc w:val="left"/>
        <w:rPr/>
      </w:pPr>
      <w:r>
        <w:rPr/>
        <w:t>G7/wBef96Hv3Xuvf7Af8iv7917rwt+f6/0uPx7917r3/Ffof8Ae/8AW9+69117917rl/hbkD6H8/7b</w:t>
      </w:r>
    </w:p>
    <w:p>
      <w:pPr>
        <w:pStyle w:val="PreformattedText"/>
        <w:bidi w:val="0"/>
        <w:spacing w:before="0" w:after="0"/>
        <w:jc w:val="left"/>
        <w:rPr/>
      </w:pPr>
      <w:r>
        <w:rPr/>
        <w:t>m/Pv3XuvAX/P0tyPoB9f8Pfuvde+vAsSL/T/AAP1v+b+/de68fyb25tb6G3+IHv3XuvX5IH5P+wP9O</w:t>
      </w:r>
    </w:p>
    <w:p>
      <w:pPr>
        <w:pStyle w:val="PreformattedText"/>
        <w:bidi w:val="0"/>
        <w:spacing w:before="0" w:after="0"/>
        <w:jc w:val="left"/>
        <w:rPr/>
      </w:pPr>
      <w:r>
        <w:rPr/>
        <w:t>D7917rof1/Itb/AH359+691631/wBuP8ebfT8e/de68P8Aef8AkQsBb6+/de69f6c/69/px9L/ANff</w:t>
      </w:r>
    </w:p>
    <w:p>
      <w:pPr>
        <w:pStyle w:val="PreformattedText"/>
        <w:bidi w:val="0"/>
        <w:spacing w:before="0" w:after="0"/>
        <w:jc w:val="left"/>
        <w:rPr/>
      </w:pPr>
      <w:r>
        <w:rPr/>
        <w:t>uvddmwH05/r/AL2CP8PfuvddC3+P+P8Arf8AI/fuvdd2PH+vwDbm/wCbe/de66A/wJ/p/vP4/P09+6</w:t>
      </w:r>
    </w:p>
    <w:p>
      <w:pPr>
        <w:pStyle w:val="PreformattedText"/>
        <w:bidi w:val="0"/>
        <w:spacing w:before="0" w:after="0"/>
        <w:jc w:val="left"/>
        <w:rPr/>
      </w:pPr>
      <w:r>
        <w:rPr/>
        <w:t>9176W+v+3/ANccccc+/de67BP+PH4/2P8Avdz7917r1vr9DYEnng/7H/Y+/de66uR/yL+v1+vN/fuv</w:t>
      </w:r>
    </w:p>
    <w:p>
      <w:pPr>
        <w:pStyle w:val="PreformattedText"/>
        <w:bidi w:val="0"/>
        <w:spacing w:before="0" w:after="0"/>
        <w:jc w:val="left"/>
        <w:rPr/>
      </w:pPr>
      <w:r>
        <w:rPr/>
        <w:t>de+n+PP4P+w/1/x7917rsEA3/p9B/vr+/de69/Wx/H9Lf4Wtf37r3Xufr9PyP9tfi3+v7917r35+ly</w:t>
      </w:r>
    </w:p>
    <w:p>
      <w:pPr>
        <w:pStyle w:val="PreformattedText"/>
        <w:bidi w:val="0"/>
        <w:spacing w:before="0" w:after="0"/>
        <w:jc w:val="left"/>
        <w:rPr/>
      </w:pPr>
      <w:r>
        <w:rPr/>
        <w:t>bWvwP9t/r+/de49e54/wBf/ef8b/0v7917rw/3k2sf6c2/2Hv3XuvW/p/S/wBD9R/r29+6917/AFxf</w:t>
      </w:r>
    </w:p>
    <w:p>
      <w:pPr>
        <w:pStyle w:val="PreformattedText"/>
        <w:bidi w:val="0"/>
        <w:spacing w:before="0" w:after="0"/>
        <w:jc w:val="left"/>
        <w:rPr/>
      </w:pPr>
      <w:r>
        <w:rPr/>
        <w:t>jn/Y83/17+/de68Pr/T/ABv+LfT+nv3Xuvc/4D8Hi1r8e/de66/3r/ff0uffuvdd3/41/wAV+v1Pv3</w:t>
      </w:r>
    </w:p>
    <w:p>
      <w:pPr>
        <w:pStyle w:val="PreformattedText"/>
        <w:bidi w:val="0"/>
        <w:spacing w:before="0" w:after="0"/>
        <w:jc w:val="left"/>
        <w:rPr/>
      </w:pPr>
      <w:r>
        <w:rPr/>
        <w:t>Xuuxxzxzb/AFwBYX/rz7917roXB/oRf6/n/D/Y+/de68fzbg/7bgW/3njj37r3Xvyf94tx/iP9j791</w:t>
      </w:r>
    </w:p>
    <w:p>
      <w:pPr>
        <w:pStyle w:val="PreformattedText"/>
        <w:bidi w:val="0"/>
        <w:spacing w:before="0" w:after="0"/>
        <w:jc w:val="left"/>
        <w:rPr/>
      </w:pPr>
      <w:r>
        <w:rPr/>
        <w:t>7rzXubD+nHH1/wCR+/de68Sf6/W9wf6/434+nv3Xuu+f6cn6f4EfXgD6XPv3Xuuuf63ub2t9f6f0vf</w:t>
      </w:r>
    </w:p>
    <w:p>
      <w:pPr>
        <w:pStyle w:val="PreformattedText"/>
        <w:bidi w:val="0"/>
        <w:spacing w:before="0" w:after="0"/>
        <w:jc w:val="left"/>
        <w:rPr/>
      </w:pPr>
      <w:r>
        <w:rPr/>
        <w:t>37r3Xd7j+tj/S/+J/pxf37r3XX1NvoPrz/AE/3rk+/de69e/1PP+wH5/B9+6911a/A5P8Asf8Ab/63</w:t>
      </w:r>
    </w:p>
    <w:p>
      <w:pPr>
        <w:pStyle w:val="PreformattedText"/>
        <w:bidi w:val="0"/>
        <w:spacing w:before="0" w:after="0"/>
        <w:jc w:val="left"/>
        <w:rPr/>
      </w:pPr>
      <w:r>
        <w:rPr/>
        <w:t>v3XuuRJ5/Fv+Kjj/AFx7917rq/8AjYj/AF/94tx7917rl9Prc3sDf+pFri31+nv3Xuuj+Tfjm3+v+R</w:t>
      </w:r>
    </w:p>
    <w:p>
      <w:pPr>
        <w:pStyle w:val="PreformattedText"/>
        <w:bidi w:val="0"/>
        <w:spacing w:before="0" w:after="0"/>
        <w:jc w:val="left"/>
        <w:rPr/>
      </w:pPr>
      <w:r>
        <w:rPr/>
        <w:t>z+ffuvdeP9D+eR/UHmwP8AQc+/de69ccG35t+eCLcH8fT37r3Xjbi5+g/H59+6910frwfr9L/Xn8X9</w:t>
      </w:r>
    </w:p>
    <w:p>
      <w:pPr>
        <w:pStyle w:val="PreformattedText"/>
        <w:bidi w:val="0"/>
        <w:spacing w:before="0" w:after="0"/>
        <w:jc w:val="left"/>
        <w:rPr/>
      </w:pPr>
      <w:r>
        <w:rPr/>
        <w:t>+691y5sBaw/qebj62ta/Pv3XuvD/AFvoPre1/wDeOeBx7917rrgn/Br2P1+p/wBtwffuvddk/T/okW</w:t>
      </w:r>
    </w:p>
    <w:p>
      <w:pPr>
        <w:pStyle w:val="PreformattedText"/>
        <w:bidi w:val="0"/>
        <w:spacing w:before="0" w:after="0"/>
        <w:jc w:val="left"/>
        <w:rPr/>
      </w:pPr>
      <w:r>
        <w:rPr/>
        <w:t>v+fz/Qc+/de64kfj+l/wDbD835/A9+6915JEkB0MrhToJv9CLek3AuQP8AePfuvdNVZn8Jj5zSVeVo</w:t>
      </w:r>
    </w:p>
    <w:p>
      <w:pPr>
        <w:pStyle w:val="PreformattedText"/>
        <w:bidi w:val="0"/>
        <w:spacing w:before="0" w:after="0"/>
        <w:jc w:val="left"/>
        <w:rPr/>
      </w:pPr>
      <w:r>
        <w:rPr/>
        <w:t>Iq0fTGirp3ysuqFqgR0+LSX76omeFCyxxxs7qLqD70WAxXPXuiW9x/zBfjf1dj9zx1/YNJSVu28S+c</w:t>
      </w:r>
    </w:p>
    <w:p>
      <w:pPr>
        <w:pStyle w:val="PreformattedText"/>
        <w:bidi w:val="0"/>
        <w:spacing w:before="0" w:after="0"/>
        <w:jc w:val="left"/>
        <w:rPr/>
      </w:pPr>
      <w:r>
        <w:rPr/>
        <w:t>y2QrsjtrZuHxOIpJkirq+u3L2PksBhMasM5WnGtKipkmkApqapZSoSS3sEYar5H2D/AA9WCseA610P</w:t>
      </w:r>
    </w:p>
    <w:p>
      <w:pPr>
        <w:pStyle w:val="PreformattedText"/>
        <w:bidi w:val="0"/>
        <w:spacing w:before="0" w:after="0"/>
        <w:jc w:val="left"/>
        <w:rPr/>
      </w:pPr>
      <w:r>
        <w:rPr/>
        <w:t>lZ/P5xsX8W6w6zrMDFs6tNXLDmemjvDIdi5zE/cwy7hwld2b2JicRgNqyV8zmGbKUFPk45kQus0aEJ</w:t>
      </w:r>
    </w:p>
    <w:p>
      <w:pPr>
        <w:pStyle w:val="PreformattedText"/>
        <w:bidi w:val="0"/>
        <w:spacing w:before="0" w:after="0"/>
        <w:jc w:val="left"/>
        <w:rPr/>
      </w:pPr>
      <w:r>
        <w:rPr/>
        <w:t>7JLnd8eHHQRnzWtT65PD7c9KY7Vm4DPVAXev8AMC+Q/bO6Z8htTtzs/Y2yYqU4HG7d2jvDKQU8WFr0</w:t>
      </w:r>
    </w:p>
    <w:p>
      <w:pPr>
        <w:pStyle w:val="PreformattedText"/>
        <w:bidi w:val="0"/>
        <w:spacing w:before="0" w:after="0"/>
        <w:jc w:val="left"/>
        <w:rPr/>
      </w:pPr>
      <w:r>
        <w:rPr/>
        <w:t>T+J7UqKv7ehXcIyFQoedVolphOQ8Mdhq9lT3M8j1EjLFTABz+fS1bWNUGpavXPp0R2qxVGuenz25lS</w:t>
      </w:r>
    </w:p>
    <w:p>
      <w:pPr>
        <w:pStyle w:val="PreformattedText"/>
        <w:bidi w:val="0"/>
        <w:spacing w:before="0" w:after="0"/>
        <w:jc w:val="left"/>
        <w:rPr/>
      </w:pPr>
      <w:r>
        <w:rPr/>
        <w:t>TN5KaWsixDSIappwoYV+dWlcyTZB35cSBpGYnXa4AbBWlfP+fTwRFoNIAHSkw2MjlNZWZCooqaaQCp</w:t>
      </w:r>
    </w:p>
    <w:p>
      <w:pPr>
        <w:pStyle w:val="PreformattedText"/>
        <w:bidi w:val="0"/>
        <w:spacing w:before="0" w:after="0"/>
        <w:jc w:val="left"/>
        <w:rPr/>
      </w:pPr>
      <w:r>
        <w:rPr/>
        <w:t>WvqaSpyckkrsVp/LHH5afgKxUuWjjYWIWwX3QBnJJPTwPaDSp6yNmKCDyvDW1UcUcfiyuTlIEU5gfy</w:t>
      </w:r>
    </w:p>
    <w:p>
      <w:pPr>
        <w:pStyle w:val="PreformattedText"/>
        <w:bidi w:val="0"/>
        <w:spacing w:before="0" w:after="0"/>
        <w:jc w:val="left"/>
        <w:rPr/>
      </w:pPr>
      <w:r>
        <w:rPr/>
        <w:t>RUs8sjyrXVFUQSKeACniFgwuLiyqcg9ODGSOkjkpoc60321NVQUYaMyVczao1p00j1/dSxlGIJIJYJ</w:t>
      </w:r>
    </w:p>
    <w:p>
      <w:pPr>
        <w:pStyle w:val="PreformattedText"/>
        <w:bidi w:val="0"/>
        <w:spacing w:before="0" w:after="0"/>
        <w:jc w:val="left"/>
        <w:rPr/>
      </w:pPr>
      <w:r>
        <w:rPr/>
        <w:t>Y88WBcAoc9VbUSSMDpb7blhx1LUwbUxGLiljLM2dzpiix1HHGmqapqayWARO8RYs0gS0RIEaBre/Pm</w:t>
      </w:r>
    </w:p>
    <w:p>
      <w:pPr>
        <w:pStyle w:val="PreformattedText"/>
        <w:bidi w:val="0"/>
        <w:spacing w:before="0" w:after="0"/>
        <w:jc w:val="left"/>
        <w:rPr/>
      </w:pPr>
      <w:r>
        <w:rPr/>
        <w:t>lT04gwDwHUGtrBizJSyVlTm6vJeOWo3C1NHjKSnp4mWWomwCytJW01KVZUNXVBpSGAiUE3FWxX06cY</w:t>
      </w:r>
    </w:p>
    <w:p>
      <w:pPr>
        <w:pStyle w:val="PreformattedText"/>
        <w:bidi w:val="0"/>
        <w:spacing w:before="0" w:after="0"/>
        <w:jc w:val="left"/>
        <w:rPr/>
      </w:pPr>
      <w:r>
        <w:rPr/>
        <w:t>6SPP5/5umeSsqsyZ1wkgoKWmn1xQY3zCkoXjg+3aur8nN/lGSzUwvaNHldgTcLyPdNWD6daXuOOHUn</w:t>
      </w:r>
    </w:p>
    <w:p>
      <w:pPr>
        <w:pStyle w:val="PreformattedText"/>
        <w:bidi w:val="0"/>
        <w:spacing w:before="0" w:after="0"/>
        <w:jc w:val="left"/>
        <w:rPr/>
      </w:pPr>
      <w:r>
        <w:rPr/>
        <w:t>EYiSspa+GCWoFJTSJLXVEUNRVieqjXxmSZ50WKqq0kvqLE0sHIjDsCwp3EVPDraj8IOelNhsbkmWCr</w:t>
      </w:r>
    </w:p>
    <w:p>
      <w:pPr>
        <w:pStyle w:val="PreformattedText"/>
        <w:bidi w:val="0"/>
        <w:spacing w:before="0" w:after="0"/>
        <w:jc w:val="left"/>
        <w:rPr/>
      </w:pPr>
      <w:r>
        <w:rPr/>
        <w:t>nOKxeHpppHhgDzV+QyMgv4pqbGxiaF60Ff8APztLDExCgO3Ht4aaVUdXGK1Ip1Nytd/AQ2WyZLv5ml</w:t>
      </w:r>
    </w:p>
    <w:p>
      <w:pPr>
        <w:pStyle w:val="PreformattedText"/>
        <w:bidi w:val="0"/>
        <w:spacing w:before="0" w:after="0"/>
        <w:jc w:val="left"/>
        <w:rPr/>
      </w:pPr>
      <w:r>
        <w:rPr/>
        <w:t>moawCKNaxS00dW7FpZnyarcFZGaV9V9KoSR7QSa4r17xAuTnoLMvuLd274ahcjk6uhwk8uqCnXF3pJ</w:t>
      </w:r>
    </w:p>
    <w:p>
      <w:pPr>
        <w:pStyle w:val="PreformattedText"/>
        <w:bidi w:val="0"/>
        <w:spacing w:before="0" w:after="0"/>
        <w:jc w:val="left"/>
        <w:rPr/>
      </w:pPr>
      <w:r>
        <w:rPr/>
        <w:t>loWaQGWaGSmoxDE3IAmkIUXCD24CVr21P8+mizPngvSGTYtfk6loY8mi0ykVFVT1FbUU9RkWkcK5yM</w:t>
      </w:r>
    </w:p>
    <w:p>
      <w:pPr>
        <w:pStyle w:val="PreformattedText"/>
        <w:bidi w:val="0"/>
        <w:spacing w:before="0" w:after="0"/>
        <w:jc w:val="left"/>
        <w:rPr/>
      </w:pPr>
      <w:r>
        <w:rPr/>
        <w:t>/jSGHH6WXTok1Op4ufpV5GAxx/l15YanJx/h6l1mNyCuHyZ/hmDprUqJRrHR0N4FsafGQUnlWqcFWL</w:t>
      </w:r>
    </w:p>
    <w:p>
      <w:pPr>
        <w:pStyle w:val="PreformattedText"/>
        <w:bidi w:val="0"/>
        <w:spacing w:before="0" w:after="0"/>
        <w:jc w:val="left"/>
        <w:rPr/>
      </w:pPr>
      <w:r>
        <w:rPr/>
        <w:t>yTvKyj1MOfbCyE0Oak9OgKNQ4J0h6s4dciXoqaCRoopZoxU5dJWtpVFKxNB/kiWGtW8QUn6An3ereQ</w:t>
      </w:r>
    </w:p>
    <w:p>
      <w:pPr>
        <w:pStyle w:val="PreformattedText"/>
        <w:bidi w:val="0"/>
        <w:spacing w:before="0" w:after="0"/>
        <w:jc w:val="left"/>
        <w:rPr/>
      </w:pPr>
      <w:r>
        <w:rPr/>
        <w:t>NOmWIBqPLpM1ub27TSpNUy5GSGLVF5jWY6oxULHQ3jhp2o4qh5XY/5sEPyCeOfbqhmxTP516ZMkNAW</w:t>
      </w:r>
    </w:p>
    <w:p>
      <w:pPr>
        <w:pStyle w:val="PreformattedText"/>
        <w:bidi w:val="0"/>
        <w:spacing w:before="0" w:after="0"/>
        <w:jc w:val="left"/>
        <w:rPr/>
      </w:pPr>
      <w:r>
        <w:rPr/>
        <w:t>6T1VvrH1U+rTX5AxN6HmNRBFEWICiOBENJH4kFjoKjj3vw2FKHqviI1KVPz6el3LDUU4XbeOqFyCUs</w:t>
      </w:r>
    </w:p>
    <w:p>
      <w:pPr>
        <w:pStyle w:val="PreformattedText"/>
        <w:bidi w:val="0"/>
        <w:spacing w:before="0" w:after="0"/>
        <w:jc w:val="left"/>
        <w:rPr/>
      </w:pPr>
      <w:r>
        <w:rPr/>
        <w:t>DzRZLJYiqNm1Gaqx+Nlo4ZWDqL3UmVT+oW591ClSTI3bX0PVzKpFYUo/zI6Y5s3G00c1TW1dHWyo5m</w:t>
      </w:r>
    </w:p>
    <w:p>
      <w:pPr>
        <w:pStyle w:val="PreformattedText"/>
        <w:bidi w:val="0"/>
        <w:spacing w:before="0" w:after="0"/>
        <w:jc w:val="left"/>
        <w:rPr/>
      </w:pPr>
      <w:r>
        <w:rPr/>
        <w:t>qAuPqUgmsrISlPrrTLGosqgCMauVJHt5QpNajph3bB8+n8VxkoKWqXckNFXtU1ExermlxtDWmTxwQm</w:t>
      </w:r>
    </w:p>
    <w:p>
      <w:pPr>
        <w:pStyle w:val="PreformattedText"/>
        <w:bidi w:val="0"/>
        <w:spacing w:before="0" w:after="0"/>
        <w:jc w:val="left"/>
        <w:rPr/>
      </w:pPr>
      <w:r>
        <w:rPr/>
        <w:t>opYoZIqOpdUKsWiCSE3urcnxwT24+XW1rTUWo3TdJuCKsqA9HLQUuXppTT14+5p/FWMpAgqaAzCllE</w:t>
      </w:r>
    </w:p>
    <w:p>
      <w:pPr>
        <w:pStyle w:val="PreformattedText"/>
        <w:bidi w:val="0"/>
        <w:spacing w:before="0" w:after="0"/>
        <w:jc w:val="left"/>
        <w:rPr/>
      </w:pPr>
      <w:r>
        <w:rPr/>
        <w:t>4KlWLXBFj72QDxJ6qJTU4x06zZCWScUWRxktBUVcMlXSmpoIVpzMyJMslNIhNPUU9RFGQ5DXBsRci3</w:t>
      </w:r>
    </w:p>
    <w:p>
      <w:pPr>
        <w:pStyle w:val="PreformattedText"/>
        <w:bidi w:val="0"/>
        <w:spacing w:before="0" w:after="0"/>
        <w:jc w:val="left"/>
        <w:rPr/>
      </w:pPr>
      <w:r>
        <w:rPr/>
        <w:t>tsKPXq5kJ8qdJmsq5cuEiYUy1dG+tJY4ygmHl0nxeqRHgkidVYkK6Ec2B96AAHnTqjMzMP83SKizNR</w:t>
      </w:r>
    </w:p>
    <w:p>
      <w:pPr>
        <w:pStyle w:val="PreformattedText"/>
        <w:bidi w:val="0"/>
        <w:spacing w:before="0" w:after="0"/>
        <w:jc w:val="left"/>
        <w:rPr/>
      </w:pPr>
      <w:r>
        <w:rPr/>
        <w:t>QmopKeOSSkWpkhnglhc00lKV/dXSVDQAyqSTzbgAe3tK4Jpw6ZJIqBwrnp2oMn/D6Grgjq5BPm6wyT</w:t>
      </w:r>
    </w:p>
    <w:p>
      <w:pPr>
        <w:pStyle w:val="PreformattedText"/>
        <w:bidi w:val="0"/>
        <w:spacing w:before="0" w:after="0"/>
        <w:jc w:val="left"/>
        <w:rPr/>
      </w:pPr>
      <w:r>
        <w:rPr/>
        <w:t>SRkzT02BCKixxqhjkTJZGdglwQdFhp5PvR+zh1odoIrk/4Onmk3HQUBjpP2mrYZJZJlprVcsETLaKG</w:t>
      </w:r>
    </w:p>
    <w:p>
      <w:pPr>
        <w:pStyle w:val="PreformattedText"/>
        <w:bidi w:val="0"/>
        <w:spacing w:before="0" w:after="0"/>
        <w:jc w:val="left"/>
        <w:rPr/>
      </w:pPr>
      <w:r>
        <w:rPr/>
        <w:t>LzxtTJkItWgzMGEfIQW590dDQmmOriQKAvn080+6bRmnijLQhwXlSQySzr/bVplEcrDUeWRo9RHC2t</w:t>
      </w:r>
    </w:p>
    <w:p>
      <w:pPr>
        <w:pStyle w:val="PreformattedText"/>
        <w:bidi w:val="0"/>
        <w:spacing w:before="0" w:after="0"/>
        <w:jc w:val="left"/>
        <w:rPr/>
      </w:pPr>
      <w:r>
        <w:rPr/>
        <w:t>7b8Pz6fSTGn+fQhYfMxTtTM7O0ELAkSU5EJR1YgztNWC91U3JRjpFyT7oVZTg9vTocU4Z6Vk9TSNPD</w:t>
      </w:r>
    </w:p>
    <w:p>
      <w:pPr>
        <w:pStyle w:val="PreformattedText"/>
        <w:bidi w:val="0"/>
        <w:spacing w:before="0" w:after="0"/>
        <w:jc w:val="left"/>
        <w:rPr/>
      </w:pPr>
      <w:r>
        <w:rPr/>
        <w:t>G0FNTxrFC8tZSkMqMkZl/wAnVqiakiB8oUlljBI02IPvfnTgOvBgcedelFRR0lVU/cMgWmh/yiptSy</w:t>
      </w:r>
    </w:p>
    <w:p>
      <w:pPr>
        <w:pStyle w:val="PreformattedText"/>
        <w:bidi w:val="0"/>
        <w:spacing w:before="0" w:after="0"/>
        <w:jc w:val="left"/>
        <w:rPr/>
      </w:pPr>
      <w:r>
        <w:rPr/>
        <w:t>hYVQgrFWRR6I3iqZQCJLCS7WuVt7qVJ8+t0J6lyvTrNJBULVvIpSSf7l/tY5llZTNGq1cppKmmVXGm</w:t>
      </w:r>
    </w:p>
    <w:p>
      <w:pPr>
        <w:pStyle w:val="PreformattedText"/>
        <w:bidi w:val="0"/>
        <w:spacing w:before="0" w:after="0"/>
        <w:jc w:val="left"/>
        <w:rPr/>
      </w:pPr>
      <w:r>
        <w:rPr/>
        <w:t>Mm44s54t7yGMdWUGprw6Vl6UxQ481FO4EYNNHkaWvoKiq1j0v5PG0syoxBilSSZfTYH+viQeB/Zjp3</w:t>
      </w:r>
    </w:p>
    <w:p>
      <w:pPr>
        <w:pStyle w:val="PreformattedText"/>
        <w:bidi w:val="0"/>
        <w:spacing w:before="0" w:after="0"/>
        <w:jc w:val="left"/>
        <w:rPr/>
      </w:pPr>
      <w:r>
        <w:rPr/>
        <w:t>yoadKOClyNIZ54MvWYqmWCNMlR1NLS12LqQwu1QklQ0kdVLMxuzqA8YJLKPoW9IqBgjq3cDg9HB+Kv</w:t>
      </w:r>
    </w:p>
    <w:p>
      <w:pPr>
        <w:pStyle w:val="PreformattedText"/>
        <w:bidi w:val="0"/>
        <w:spacing w:before="0" w:after="0"/>
        <w:jc w:val="left"/>
        <w:rPr/>
      </w:pPr>
      <w:r>
        <w:rPr/>
        <w:t>zg7F+JG/f4rsvM7gq9p5XL4rLb72dR1P930zjYpvvMfubD5ilE1fRbmw1SxamyNIz07xu6VNLURSPC</w:t>
      </w:r>
    </w:p>
    <w:p>
      <w:pPr>
        <w:pStyle w:val="PreformattedText"/>
        <w:bidi w:val="0"/>
        <w:spacing w:before="0" w:after="0"/>
        <w:jc w:val="left"/>
        <w:rPr/>
      </w:pPr>
      <w:r>
        <w:rPr/>
        <w:t>ymC5ktnHht2niPX/MemZrdZlyoqOB63RPg5/Ne6D7wTaXVeUil69ye7MeuX62zOfFE+2d5ztM7Zelf</w:t>
      </w:r>
    </w:p>
    <w:p>
      <w:pPr>
        <w:pStyle w:val="PreformattedText"/>
        <w:bidi w:val="0"/>
        <w:spacing w:before="0" w:after="0"/>
        <w:jc w:val="left"/>
        <w:rPr/>
      </w:pPr>
      <w:r>
        <w:rPr/>
        <w:t>H4fHU+O2R/CMxKI5Iv8AJaMtMk1GIYi0MAmtNxhl0xkaSeHof82fy9OiOe0kjq3GnH/V59XOQzHQ1L</w:t>
      </w:r>
    </w:p>
    <w:p>
      <w:pPr>
        <w:pStyle w:val="PreformattedText"/>
        <w:bidi w:val="0"/>
        <w:spacing w:before="0" w:after="0"/>
        <w:jc w:val="left"/>
        <w:rPr/>
      </w:pPr>
      <w:r>
        <w:rPr/>
        <w:t>USwHJUsED11HDU/cy0ZmRii6nCTzU8pRvDI6hnUWJLA+zUfbnpEem2q5UkD6/gnkW45XnSefzz731r</w:t>
      </w:r>
    </w:p>
    <w:p>
      <w:pPr>
        <w:pStyle w:val="PreformattedText"/>
        <w:bidi w:val="0"/>
        <w:spacing w:before="0" w:after="0"/>
        <w:jc w:val="left"/>
        <w:rPr/>
      </w:pPr>
      <w:r>
        <w:rPr/>
        <w:t>pFV/6mFwfx+eb/0+hsPd4/i6pJ8J6Q2SYLqP0tf/AAa35vf2eWo4Y6Irsih6C3M1Fy3qI+p/2w5B/o</w:t>
      </w:r>
    </w:p>
    <w:p>
      <w:pPr>
        <w:pStyle w:val="PreformattedText"/>
        <w:bidi w:val="0"/>
        <w:spacing w:before="0" w:after="0"/>
        <w:jc w:val="left"/>
        <w:rPr/>
      </w:pPr>
      <w:r>
        <w:rPr/>
        <w:t>w+vs5Xh0RPWp6RDVHrIUkDVb63/p/T/X/3n2pHCvSZuOOHU6GoIAuQObfVbLY/T6fm/N/fqZ60Onmn</w:t>
      </w:r>
    </w:p>
    <w:p>
      <w:pPr>
        <w:pStyle w:val="PreformattedText"/>
        <w:bidi w:val="0"/>
        <w:spacing w:before="0" w:after="0"/>
        <w:jc w:val="left"/>
        <w:rPr/>
      </w:pPr>
      <w:r>
        <w:rPr/>
        <w:t>m/oSL/4Ac3/H9LfT/W91I62pHl0+U83IAP8AW4uf9fg2+gPupHVxx6fKeT6G9vpwfpwL/wCv9T/r+2</w:t>
      </w:r>
    </w:p>
    <w:p>
      <w:pPr>
        <w:pStyle w:val="PreformattedText"/>
        <w:bidi w:val="0"/>
        <w:spacing w:before="0" w:after="0"/>
        <w:jc w:val="left"/>
        <w:rPr/>
      </w:pPr>
      <w:r>
        <w:rPr/>
        <w:t>z06KcenhHBF/oDb62AH9QQT/X20Rw6dBqMddyMRe30H1F+b/WwH54+nvYH7evE9Ns7/wBPrY/m9v6j</w:t>
      </w:r>
    </w:p>
    <w:p>
      <w:pPr>
        <w:pStyle w:val="PreformattedText"/>
        <w:bidi w:val="0"/>
        <w:spacing w:before="0" w:after="0"/>
        <w:jc w:val="left"/>
        <w:rPr/>
      </w:pPr>
      <w:r>
        <w:rPr/>
        <w:t>/XHu3VOJ6YKxrg/X6Ai5tz/jb8fj3sefVSM9IzIEc3PPJJJ/Tz+r+p492r1UDpDZM3UkW5vcfWxvfi</w:t>
      </w:r>
    </w:p>
    <w:p>
      <w:pPr>
        <w:pStyle w:val="PreformattedText"/>
        <w:bidi w:val="0"/>
        <w:spacing w:before="0" w:after="0"/>
        <w:jc w:val="left"/>
        <w:rPr/>
      </w:pPr>
      <w:r>
        <w:rPr/>
        <w:t>/1A969c9W6CLcJ/X9f9b6ACxsSfz9eP8fdG4GnWx59ALuDhpBwDZiNX9Rf66uLNa/PssuOlsQ+XQa1</w:t>
      </w:r>
    </w:p>
    <w:p>
      <w:pPr>
        <w:pStyle w:val="PreformattedText"/>
        <w:bidi w:val="0"/>
        <w:spacing w:before="0" w:after="0"/>
        <w:jc w:val="left"/>
        <w:rPr/>
      </w:pPr>
      <w:r>
        <w:rPr/>
        <w:t>J/cJP4vci4Xg3N7k3H+H59l7dGMORTrnTW1oTx6hwbkWP+qNjZS359tnAPSkDNOlhRC2lTwb/W3KkX</w:t>
      </w:r>
    </w:p>
    <w:p>
      <w:pPr>
        <w:pStyle w:val="PreformattedText"/>
        <w:bidi w:val="0"/>
        <w:spacing w:before="0" w:after="0"/>
        <w:jc w:val="left"/>
        <w:rPr/>
      </w:pPr>
      <w:r>
        <w:rPr/>
        <w:t>IFjcN/j/tvbWCelABxTpX0f6f6Dn1W/P11W/qP6/191PxdOAfLpzA+p/oPzxq502/qSAOePdurjHl1</w:t>
      </w:r>
    </w:p>
    <w:p>
      <w:pPr>
        <w:pStyle w:val="PreformattedText"/>
        <w:bidi w:val="0"/>
        <w:spacing w:before="0" w:after="0"/>
        <w:jc w:val="left"/>
        <w:rPr/>
      </w:pPr>
      <w:r>
        <w:rPr/>
        <w:t>19D9b2/1+P8AU/Qek3978+t9Y5b6eFBJ+l/qGH9ObFj/AL2ffuvDzNekRnbaXvYWAP6rXFr+oWAPpF</w:t>
      </w:r>
    </w:p>
    <w:p>
      <w:pPr>
        <w:pStyle w:val="PreformattedText"/>
        <w:bidi w:val="0"/>
        <w:spacing w:before="0" w:after="0"/>
        <w:jc w:val="left"/>
        <w:rPr/>
      </w:pPr>
      <w:r>
        <w:rPr/>
        <w:t>j9Padunh0Be5+A5HAte1j9f6G36VH0v9f6e00nDp5OgAz/AC5IsFLMy6rAsB+SR+b/AJtcA8eyqWnd</w:t>
      </w:r>
    </w:p>
    <w:p>
      <w:pPr>
        <w:pStyle w:val="PreformattedText"/>
        <w:bidi w:val="0"/>
        <w:spacing w:before="0" w:after="0"/>
        <w:jc w:val="left"/>
        <w:rPr/>
      </w:pPr>
      <w:r>
        <w:rPr/>
        <w:t>0tjFSfs6CjLaiXIIBNiQNN1b1cnVfUbcfX2j4EdXI+fTFT/55LkixHP0tY/qFrXYH6Ae34viHSdhg9</w:t>
      </w:r>
    </w:p>
    <w:p>
      <w:pPr>
        <w:pStyle w:val="PreformattedText"/>
        <w:bidi w:val="0"/>
        <w:spacing w:before="0" w:after="0"/>
        <w:jc w:val="left"/>
        <w:rPr/>
      </w:pPr>
      <w:r>
        <w:rPr/>
        <w:t>Cdh2vosLA2VWsL8Dj1XsL2P+AN+Pp7No806LX4noT8Uw/bPFvTpW1gQOCxP4Wx+p459qgOkzip6E7G</w:t>
      </w:r>
    </w:p>
    <w:p>
      <w:pPr>
        <w:pStyle w:val="PreformattedText"/>
        <w:bidi w:val="0"/>
        <w:spacing w:before="0" w:after="0"/>
        <w:jc w:val="left"/>
        <w:rPr/>
      </w:pPr>
      <w:r>
        <w:rPr/>
        <w:t>yelLHUosDxpGkECwY8kEcccc+3UFMEdJ5Ol1QuuhFaxNwQCDyATYajyR+P8AX/w9v+hHSdhx6VlNp0</w:t>
      </w:r>
    </w:p>
    <w:p>
      <w:pPr>
        <w:pStyle w:val="PreformattedText"/>
        <w:bidi w:val="0"/>
        <w:spacing w:before="0" w:after="0"/>
        <w:jc w:val="left"/>
        <w:rPr/>
      </w:pPr>
      <w:r>
        <w:rPr/>
        <w:t>KOeVvyRcgm9wB9CWPvx4dMU/Z1MIFi1uL/AJINwf7RAvcD8/T3RuGenVoOuJA0/W5FyCACSD9bc8af</w:t>
      </w:r>
    </w:p>
    <w:p>
      <w:pPr>
        <w:pStyle w:val="PreformattedText"/>
        <w:bidi w:val="0"/>
        <w:spacing w:before="0" w:after="0"/>
        <w:jc w:val="left"/>
        <w:rPr/>
      </w:pPr>
      <w:r>
        <w:rPr/>
        <w:t>6fn/AF/bfTg+3qM6G1rg2ZTdeLj8W/sqSTckfS/v3z6v8+vRp9QRy1wVN9X6r8EngAH/AGP9Pe+vdc</w:t>
      </w:r>
    </w:p>
    <w:p>
      <w:pPr>
        <w:pStyle w:val="PreformattedText"/>
        <w:bidi w:val="0"/>
        <w:spacing w:before="0" w:after="0"/>
        <w:jc w:val="left"/>
        <w:rPr/>
      </w:pPr>
      <w:r>
        <w:rPr/>
        <w:t>DCrE6TYDn0hiWBJ5v/AK9/pb3YEjqhFSadcoo+STyw5A4u3HFhb6m97fk+9M1fs62B120a3/p9Ra/P</w:t>
      </w:r>
    </w:p>
    <w:p>
      <w:pPr>
        <w:pStyle w:val="PreformattedText"/>
        <w:bidi w:val="0"/>
        <w:spacing w:before="0" w:after="0"/>
        <w:jc w:val="left"/>
        <w:rPr/>
      </w:pPr>
      <w:r>
        <w:rPr/>
        <w:t>IufxcX/xP49+z1vrpImLi4A5402OoA3so4sf8PyPfq9eHDrIYQxawNgf1EcfS5t9NOn6f63v1eGevU</w:t>
      </w:r>
    </w:p>
    <w:p>
      <w:pPr>
        <w:pStyle w:val="PreformattedText"/>
        <w:bidi w:val="0"/>
        <w:spacing w:before="0" w:after="0"/>
        <w:jc w:val="left"/>
        <w:rPr/>
      </w:pPr>
      <w:r>
        <w:rPr/>
        <w:t>HXli5BPBuLsBYCw+l7EC4/Njf36oPXvzz1IMI4GlQoJBX6j6XBsPpa/PvwPVTXrKkIuBpsCSAR/vFv</w:t>
      </w:r>
    </w:p>
    <w:p>
      <w:pPr>
        <w:pStyle w:val="PreformattedText"/>
        <w:bidi w:val="0"/>
        <w:spacing w:before="0" w:after="0"/>
        <w:jc w:val="left"/>
        <w:rPr/>
      </w:pPr>
      <w:r>
        <w:rPr/>
        <w:t>8FH9bA+/E1613VyMdSmhuF4vY2I/OkXI4+oGr34Z62RTrLFCR9b2NuDwTcWt9DwT/tvdj1oHPUqSE6</w:t>
      </w:r>
    </w:p>
    <w:p>
      <w:pPr>
        <w:pStyle w:val="PreformattedText"/>
        <w:bidi w:val="0"/>
        <w:spacing w:before="0" w:after="0"/>
        <w:jc w:val="left"/>
        <w:rPr/>
      </w:pPr>
      <w:r>
        <w:rPr/>
        <w:t>PyST+OCL/W/wBRZvdaCnV8jHz6ieMhyb39JuTf6E/qI+lufp9fdSPn1uvy6zNFZRbVdeQBcE3H0Bta</w:t>
      </w:r>
    </w:p>
    <w:p>
      <w:pPr>
        <w:pStyle w:val="PreformattedText"/>
        <w:bidi w:val="0"/>
        <w:spacing w:before="0" w:after="0"/>
        <w:jc w:val="left"/>
        <w:rPr/>
      </w:pPr>
      <w:r>
        <w:rPr/>
        <w:t>xIN/6j3SnVvLrHHGQ3B1A/gMLGx4sfobngf7b3enVa9SSjaPrze4A59XPAP9of1t78Ovfn16IPaxJD</w:t>
      </w:r>
    </w:p>
    <w:p>
      <w:pPr>
        <w:pStyle w:val="PreformattedText"/>
        <w:bidi w:val="0"/>
        <w:spacing w:before="0" w:after="0"/>
        <w:jc w:val="left"/>
        <w:rPr/>
      </w:pPr>
      <w:r>
        <w:rPr/>
        <w:t>cEAAk2H6vqPoTxx72eq5p1M+ifTjg/1vbTdvp9VPB/1vfuPXs/l13GrEgNfnkhri9ieARewH5PvdOq</w:t>
      </w:r>
    </w:p>
    <w:p>
      <w:pPr>
        <w:pStyle w:val="PreformattedText"/>
        <w:bidi w:val="0"/>
        <w:spacing w:before="0" w:after="0"/>
        <w:jc w:val="left"/>
        <w:rPr/>
      </w:pPr>
      <w:r>
        <w:rPr/>
        <w:t>/n1mYNo/w4Fhxf8AKgg8jQvvwGevahTj1hjJ1X/qTwQBfni1wQAPyf6H3anVa1rnr//U34b2uOP9f/</w:t>
      </w:r>
    </w:p>
    <w:p>
      <w:pPr>
        <w:pStyle w:val="PreformattedText"/>
        <w:bidi w:val="0"/>
        <w:spacing w:before="0" w:after="0"/>
        <w:jc w:val="left"/>
        <w:rPr/>
      </w:pPr>
      <w:r>
        <w:rPr/>
        <w:t>jfv3Xuvf6x/H+P+2/1h7917ru9/wDD/AcC/PPv3XuvfgHjg/6x/B9+6917nn6H6n6/X+p/B9+6911+</w:t>
      </w:r>
    </w:p>
    <w:p>
      <w:pPr>
        <w:pStyle w:val="PreformattedText"/>
        <w:bidi w:val="0"/>
        <w:spacing w:before="0" w:after="0"/>
        <w:jc w:val="left"/>
        <w:rPr/>
      </w:pPr>
      <w:r>
        <w:rPr/>
        <w:t>bkf4/wBPz7917rs2/FgLfn/X/qfoTb37r3XgD/xQfkj68f7H37r3XV7f65/4r/vdx7917r35+vJ/3m</w:t>
      </w:r>
    </w:p>
    <w:p>
      <w:pPr>
        <w:pStyle w:val="PreformattedText"/>
        <w:bidi w:val="0"/>
        <w:spacing w:before="0" w:after="0"/>
        <w:jc w:val="left"/>
        <w:rPr/>
      </w:pPr>
      <w:r>
        <w:rPr/>
        <w:t>4/3s+/de67v/gbfQ/1t/xX37r3Xvwfpx+R/sfz/T/e/fuvde+t7/4W/wB6H1/Hv3XuugSPp/t7f7yP</w:t>
      </w:r>
    </w:p>
    <w:p>
      <w:pPr>
        <w:pStyle w:val="PreformattedText"/>
        <w:bidi w:val="0"/>
        <w:spacing w:before="0" w:after="0"/>
        <w:jc w:val="left"/>
        <w:rPr/>
      </w:pPr>
      <w:r>
        <w:rPr/>
        <w:t>fuvdd/4Xve17f69/yOT7917r17/7e1hx/sST9f8AY+/de68b/m3HH/Ivfuvdd8nk/X8W/rxa4/xPv3</w:t>
      </w:r>
    </w:p>
    <w:p>
      <w:pPr>
        <w:pStyle w:val="PreformattedText"/>
        <w:bidi w:val="0"/>
        <w:spacing w:before="0" w:after="0"/>
        <w:jc w:val="left"/>
        <w:rPr/>
      </w:pPr>
      <w:r>
        <w:rPr/>
        <w:t>XuuNueOf8AG31/x5/Hv3Xuu/8AWH4P1+vH9r/D37r3XZ5P9Prbjm1+fz9ffuvdcbn+v9b3/H4/3r37</w:t>
      </w:r>
    </w:p>
    <w:p>
      <w:pPr>
        <w:pStyle w:val="PreformattedText"/>
        <w:bidi w:val="0"/>
        <w:spacing w:before="0" w:after="0"/>
        <w:jc w:val="left"/>
        <w:rPr/>
      </w:pPr>
      <w:r>
        <w:rPr/>
        <w:t>r3Xh+f8Ae/8AX4/1rEn37r3Xf+Gm35/p/h9T/j7917r1iePra3/E/n/Y+/de68LkD/U/k/0tzb/eff</w:t>
      </w:r>
    </w:p>
    <w:p>
      <w:pPr>
        <w:pStyle w:val="PreformattedText"/>
        <w:bidi w:val="0"/>
        <w:spacing w:before="0" w:after="0"/>
        <w:jc w:val="left"/>
        <w:rPr/>
      </w:pPr>
      <w:r>
        <w:rPr/>
        <w:t>uvdeIP5v8AX6fnn/iT7917r31IP5vzfn/bfXgAe/de69b/AF9Nxzb/AF/fuvddX5B+v14P+8e/de68</w:t>
      </w:r>
    </w:p>
    <w:p>
      <w:pPr>
        <w:pStyle w:val="PreformattedText"/>
        <w:bidi w:val="0"/>
        <w:spacing w:before="0" w:after="0"/>
        <w:jc w:val="left"/>
        <w:rPr/>
      </w:pPr>
      <w:r>
        <w:rPr/>
        <w:t>Sb3v/rfji/8AxX37r3Xd/rwOR9T/AMR/if8Ae/fuvde+p+n1/AtwP8P6H37r3XufoL/U/wC354uPfu</w:t>
      </w:r>
    </w:p>
    <w:p>
      <w:pPr>
        <w:pStyle w:val="PreformattedText"/>
        <w:bidi w:val="0"/>
        <w:spacing w:before="0" w:after="0"/>
        <w:jc w:val="left"/>
        <w:rPr/>
      </w:pPr>
      <w:r>
        <w:rPr/>
        <w:t>vdeNv9f8XuDxYfi3v3Xuu7m9/qT9P6/Q2uBxf/AIp7917r3H+p/wBh9eByTf8AAIPv3Xuvc/QW4+n0</w:t>
      </w:r>
    </w:p>
    <w:p>
      <w:pPr>
        <w:pStyle w:val="PreformattedText"/>
        <w:bidi w:val="0"/>
        <w:spacing w:before="0" w:after="0"/>
        <w:jc w:val="left"/>
        <w:rPr/>
      </w:pPr>
      <w:r>
        <w:rPr/>
        <w:t>J4+lz9Pfuvddc3/r/vHFwfr/AMT7917rsj6n6gH83+nFuf8AEe/de68B+OCfp9Lj/bf8T7917rx4Fh</w:t>
      </w:r>
    </w:p>
    <w:p>
      <w:pPr>
        <w:pStyle w:val="PreformattedText"/>
        <w:bidi w:val="0"/>
        <w:spacing w:before="0" w:after="0"/>
        <w:jc w:val="left"/>
        <w:rPr/>
      </w:pPr>
      <w:r>
        <w:rPr/>
        <w:t>e39f8Ae7fnn/iPfuvddXt9bnm4B/2HPN/r7917rvni/wDrj6cn6nj+l/fuvdd/425PB4/N/wAfTm/v</w:t>
      </w:r>
    </w:p>
    <w:p>
      <w:pPr>
        <w:pStyle w:val="PreformattedText"/>
        <w:bidi w:val="0"/>
        <w:spacing w:before="0" w:after="0"/>
        <w:jc w:val="left"/>
        <w:rPr/>
      </w:pPr>
      <w:r>
        <w:rPr/>
        <w:t>3Xuuv6CwFxYA82ubXH+++vv3XuuxxwDz/Qi9ja31/Jvx7917rrj/AGFuBf8A2Jvz9AffuvdeFv6fS3</w:t>
      </w:r>
    </w:p>
    <w:p>
      <w:pPr>
        <w:pStyle w:val="PreformattedText"/>
        <w:bidi w:val="0"/>
        <w:spacing w:before="0" w:after="0"/>
        <w:jc w:val="left"/>
        <w:rPr/>
      </w:pPr>
      <w:r>
        <w:rPr/>
        <w:t>155Ivc2/F/fuvdd8Akc3tzbiw/2P09+6910T/rkEAAgEDj8fm/v3Xuu/rxz/vAAH0H9Px/t/fuvddX</w:t>
      </w:r>
    </w:p>
    <w:p>
      <w:pPr>
        <w:pStyle w:val="PreformattedText"/>
        <w:bidi w:val="0"/>
        <w:spacing w:before="0" w:after="0"/>
        <w:jc w:val="left"/>
        <w:rPr/>
      </w:pPr>
      <w:r>
        <w:rPr/>
        <w:t>+nGo/wCxtx/vB/Pv3Xuu7n6cfW34tcm9rf4X9+6916xFz/vFh/r3/wABf37r3XvyLnm/PNub8E8fT/</w:t>
      </w:r>
    </w:p>
    <w:p>
      <w:pPr>
        <w:pStyle w:val="PreformattedText"/>
        <w:bidi w:val="0"/>
        <w:spacing w:before="0" w:after="0"/>
        <w:jc w:val="left"/>
        <w:rPr/>
      </w:pPr>
      <w:r>
        <w:rPr/>
        <w:t>evfuvde5v9Lf4W4v8AUgD+h9+6916/0NgTe/8AvX+wBHv3Xuuxz9frbi9j/sf8PfuvdR2qKeKVabzR</w:t>
      </w:r>
    </w:p>
    <w:p>
      <w:pPr>
        <w:pStyle w:val="PreformattedText"/>
        <w:bidi w:val="0"/>
        <w:spacing w:before="0" w:after="0"/>
        <w:jc w:val="left"/>
        <w:rPr/>
      </w:pPr>
      <w:r>
        <w:rPr/>
        <w:t>+cqZFguWlCKblnChzGgvwWte/F/fsVpXPXuokuUihp56uqjqIqWkhaoqKqSAwUkVOiSSTTGeqeArBT</w:t>
      </w:r>
    </w:p>
    <w:p>
      <w:pPr>
        <w:pStyle w:val="PreformattedText"/>
        <w:bidi w:val="0"/>
        <w:spacing w:before="0" w:after="0"/>
        <w:jc w:val="left"/>
        <w:rPr/>
      </w:pPr>
      <w:r>
        <w:rPr/>
        <w:t>RRFpJGCqq2Iv70T69e6pk+fP8AMP6w6Mxm6dgbI61xe8+16/BHMZTJHIbFk2dtLBV0kNHHuDf++osp</w:t>
      </w:r>
    </w:p>
    <w:p>
      <w:pPr>
        <w:pStyle w:val="PreformattedText"/>
        <w:bidi w:val="0"/>
        <w:spacing w:before="0" w:after="0"/>
        <w:jc w:val="left"/>
        <w:rPr/>
      </w:pPr>
      <w:r>
        <w:rPr/>
        <w:t>NNTZvK46d2x2LgqlyaUJarmCQqkbFl5exwhlVKyflj5k/wCo9OKjNQ+XWlD8hfnt292R2jW7/wAruT</w:t>
      </w:r>
    </w:p>
    <w:p>
      <w:pPr>
        <w:pStyle w:val="PreformattedText"/>
        <w:bidi w:val="0"/>
        <w:spacing w:before="0" w:after="0"/>
        <w:jc w:val="left"/>
        <w:rPr/>
      </w:pPr>
      <w:r>
        <w:rPr/>
        <w:t>ZvY1XiY9xYzryPd21Mf2LtPqql3DEKV6zrjNb1xiZbcmWwVIWp8ZkMnS1BomYyUqooQqGZbiWWQuSG</w:t>
      </w:r>
    </w:p>
    <w:p>
      <w:pPr>
        <w:pStyle w:val="PreformattedText"/>
        <w:bidi w:val="0"/>
        <w:spacing w:before="0" w:after="0"/>
        <w:jc w:val="left"/>
        <w:rPr/>
      </w:pPr>
      <w:r>
        <w:rPr/>
        <w:t>IrSorT7K/wCE/l0ZRwDSMU/lX7eiB01Llc48k2QqKmuilqf8tqqrKo2QyshJmNMIa2XyGjhLMy8Ip1</w:t>
      </w:r>
    </w:p>
    <w:p>
      <w:pPr>
        <w:pStyle w:val="PreformattedText"/>
        <w:bidi w:val="0"/>
        <w:spacing w:before="0" w:after="0"/>
        <w:jc w:val="left"/>
        <w:rPr/>
      </w:pPr>
      <w:r>
        <w:rPr/>
        <w:t>cLxf2nPaO7pUqhiAowOn/ITvhYo6Wniipq/wC1lliow8VJBR0TelKl6yJmrnMwYlghWR/oAB6vexTi</w:t>
      </w:r>
    </w:p>
    <w:p>
      <w:pPr>
        <w:pStyle w:val="PreformattedText"/>
        <w:bidi w:val="0"/>
        <w:spacing w:before="0" w:after="0"/>
        <w:jc w:val="left"/>
        <w:rPr/>
      </w:pPr>
      <w:r>
        <w:rPr/>
        <w:t>ox04QVFKCvUPGrDRSJkayihqqacpI0Th0zmUKKuiKGnpnDRY15v0Qhk8iD9x2Zj7tpoQx61pC8Rjp4</w:t>
      </w:r>
    </w:p>
    <w:p>
      <w:pPr>
        <w:pStyle w:val="PreformattedText"/>
        <w:bidi w:val="0"/>
        <w:spacing w:before="0" w:after="0"/>
        <w:jc w:val="left"/>
        <w:rPr/>
      </w:pPr>
      <w:r>
        <w:rPr/>
        <w:t>nnrdwPUGrMNP8AbNLNQ4hCIFpYWjKyS1EFIkFNTIhPKOwiVrqgIvq1TyHV+OokdQpduTPLTVOVD5Yz</w:t>
      </w:r>
    </w:p>
    <w:p>
      <w:pPr>
        <w:pStyle w:val="PreformattedText"/>
        <w:bidi w:val="0"/>
        <w:spacing w:before="0" w:after="0"/>
        <w:jc w:val="left"/>
        <w:rPr/>
      </w:pPr>
      <w:r>
        <w:rPr/>
        <w:t>pE+DxdRIcfFU6n0fxGopItRpMXrDKsrAPWMQIxbk+yuPPrQWo1dKN8MKN5Vqf4XkKuhjV2x8dHIuCx</w:t>
      </w:r>
    </w:p>
    <w:p>
      <w:pPr>
        <w:pStyle w:val="PreformattedText"/>
        <w:bidi w:val="0"/>
        <w:spacing w:before="0" w:after="0"/>
        <w:jc w:val="left"/>
        <w:rPr/>
      </w:pPr>
      <w:r>
        <w:rPr/>
        <w:t>WqEs9LUUEUsj5fPhmGmFdJVBqd0W490B8ulAAU1IB/wdc2oaWvpIpsjkpGWhqYo6XHukk9BLWoJHWo</w:t>
      </w:r>
    </w:p>
    <w:p>
      <w:pPr>
        <w:pStyle w:val="PreformattedText"/>
        <w:bidi w:val="0"/>
        <w:spacing w:before="0" w:after="0"/>
        <w:jc w:val="left"/>
        <w:rPr/>
      </w:pPr>
      <w:r>
        <w:rPr/>
        <w:t>q4V1USThF/aiEKU9O68/QEqKk0oPLrxAr/R6bo5ajcGV+yxeVhp5qeXyzVVfoloaJowTPJj6ZYWoqj</w:t>
      </w:r>
    </w:p>
    <w:p>
      <w:pPr>
        <w:pStyle w:val="PreformattedText"/>
        <w:bidi w:val="0"/>
        <w:spacing w:before="0" w:after="0"/>
        <w:jc w:val="left"/>
        <w:rPr/>
      </w:pPr>
      <w:r>
        <w:rPr/>
        <w:t>JNTxDVLN5gDYR6QCfeyhpkV6sKtgUA6z1dXtbxSw4/Nx4zFJIIpchDSTxZXN1KopNJMlWwLU0gDGR4</w:t>
      </w:r>
    </w:p>
    <w:p>
      <w:pPr>
        <w:pStyle w:val="PreformattedText"/>
        <w:bidi w:val="0"/>
        <w:spacing w:before="0" w:after="0"/>
        <w:jc w:val="left"/>
        <w:rPr/>
      </w:pPr>
      <w:r>
        <w:rPr/>
        <w:t>1iZ19K6QSRoqnDSKdeDKAc0HWKTNbdegGOq462nxsPk/hm36Opjpvv6htMaVtdT09I8zlfJeNF1gHi</w:t>
      </w:r>
    </w:p>
    <w:p>
      <w:pPr>
        <w:pStyle w:val="PreformattedText"/>
        <w:bidi w:val="0"/>
        <w:spacing w:before="0" w:after="0"/>
        <w:jc w:val="left"/>
        <w:rPr/>
      </w:pPr>
      <w:r>
        <w:rPr/>
        <w:t>2kFj4x66APQfy6oZFAJ8M9ONHJVV0CHD0dJipccI46arlrIzLRRSAKkFSZvDSxqfqJHBCL9FBvfxog</w:t>
      </w:r>
    </w:p>
    <w:p>
      <w:pPr>
        <w:pStyle w:val="PreformattedText"/>
        <w:bidi w:val="0"/>
        <w:spacing w:before="0" w:after="0"/>
        <w:jc w:val="left"/>
        <w:rPr/>
      </w:pPr>
      <w:r>
        <w:rPr/>
        <w:t>GanrVJCNQFK+vTPlUxe3UpqvI54bir6unqJsfRV8VTS4qqyDvpqDj8WiJX19JTNYLN4gJ34F19+1HP</w:t>
      </w:r>
    </w:p>
    <w:p>
      <w:pPr>
        <w:pStyle w:val="PreformattedText"/>
        <w:bidi w:val="0"/>
        <w:spacing w:before="0" w:after="0"/>
        <w:jc w:val="left"/>
        <w:rPr/>
      </w:pPr>
      <w:r>
        <w:rPr/>
        <w:t>CnV9CLQsat/q8ukfTw1ueWSt3BBSU1AkfnpTmagU1BT0yt9s5hxiOz0TLGvEdlllcaj+PbfiFa5HTg</w:t>
      </w:r>
    </w:p>
    <w:p>
      <w:pPr>
        <w:pStyle w:val="PreformattedText"/>
        <w:bidi w:val="0"/>
        <w:spacing w:before="0" w:after="0"/>
        <w:jc w:val="left"/>
        <w:rPr/>
      </w:pPr>
      <w:r>
        <w:rPr/>
        <w:t>QEVZMfPpP5yvxNS8UVVXVOXoqMLBTYzHsu3MZ5GDRxS1E7iWd5FiGtn0tK/1Xn3QH7adbJAoNOOmbJ</w:t>
      </w:r>
    </w:p>
    <w:p>
      <w:pPr>
        <w:pStyle w:val="PreformattedText"/>
        <w:bidi w:val="0"/>
        <w:spacing w:before="0" w:after="0"/>
        <w:jc w:val="left"/>
        <w:rPr/>
      </w:pPr>
      <w:r>
        <w:rPr/>
        <w:t>ZpcYkEGKytPhJ2TwJhMDHXV+W8P6gDBJG6QwMfUFmdZJ2JkdOfe6UxTHTTuurTWjfLoPs0MxMZo8nT</w:t>
      </w:r>
    </w:p>
    <w:p>
      <w:pPr>
        <w:pStyle w:val="PreformattedText"/>
        <w:bidi w:val="0"/>
        <w:spacing w:before="0" w:after="0"/>
        <w:jc w:val="left"/>
        <w:rPr/>
      </w:pPr>
      <w:r>
        <w:rPr/>
        <w:t>4z7MxfcmlyFOkGb9LBpP4hS7ZloyZKpn1aJm0D/E+7goMqP9Xyr0wwdqrUaPn/sdIyppsdjzryJx+P</w:t>
      </w:r>
    </w:p>
    <w:p>
      <w:pPr>
        <w:pStyle w:val="PreformattedText"/>
        <w:bidi w:val="0"/>
        <w:spacing w:before="0" w:after="0"/>
        <w:jc w:val="left"/>
        <w:rPr/>
      </w:pPr>
      <w:r>
        <w:rPr/>
        <w:t>p6mn0RYuqowXkC8RVcElKhfFzwjUVZ9TyXs5YH34a2IpUkef8Aq49NNGi/GQB001VDRZGN5dvUhzQh</w:t>
      </w:r>
    </w:p>
    <w:p>
      <w:pPr>
        <w:pStyle w:val="PreformattedText"/>
        <w:bidi w:val="0"/>
        <w:spacing w:before="0" w:after="0"/>
        <w:jc w:val="left"/>
        <w:rPr/>
      </w:pPr>
      <w:r>
        <w:rPr/>
        <w:t>iRW+0aeHNwuHVROcVK0rS0olIvLTxNE9r3HPtyjKQJGoD68P2jqrFWH6Qr/h/Z0zU9NU1rnG1FbRvV</w:t>
      </w:r>
    </w:p>
    <w:p>
      <w:pPr>
        <w:pStyle w:val="PreformattedText"/>
        <w:bidi w:val="0"/>
        <w:spacing w:before="0" w:after="0"/>
        <w:jc w:val="left"/>
        <w:rPr/>
      </w:pPr>
      <w:r>
        <w:rPr/>
        <w:t>TssSQVC1FdVoAWZhJPRPFT4+b/AFTSkFR9Rx7sSqdwXA6Z0ljpLUY/b0uKDbUURFB91VnLVFMyJRw1</w:t>
      </w:r>
    </w:p>
    <w:p>
      <w:pPr>
        <w:pStyle w:val="PreformattedText"/>
        <w:bidi w:val="0"/>
        <w:spacing w:before="0" w:after="0"/>
        <w:jc w:val="left"/>
        <w:rPr/>
      </w:pPr>
      <w:r>
        <w:rPr/>
        <w:t>uLhrMvTqpaSixdTJDUVNTPGiagrJA8ihgpY8FvxdXco7fsPTwjUVWuftz0xzUmDNHDBFs+taWieTXW</w:t>
      </w:r>
    </w:p>
    <w:p>
      <w:pPr>
        <w:pStyle w:val="PreformattedText"/>
        <w:bidi w:val="0"/>
        <w:spacing w:before="0" w:after="0"/>
        <w:jc w:val="left"/>
        <w:rPr/>
      </w:pPr>
      <w:r>
        <w:rPr/>
        <w:t>5TMVAkmSb1ppjC0yTaSrW1MQfpe3Htw66k+Jn0A60umg/TwPn1hfKUFS7Gsw38FWmiSOCpxb0tVURy</w:t>
      </w:r>
    </w:p>
    <w:p>
      <w:pPr>
        <w:pStyle w:val="PreformattedText"/>
        <w:bidi w:val="0"/>
        <w:spacing w:before="0" w:after="0"/>
        <w:jc w:val="left"/>
        <w:rPr/>
      </w:pPr>
      <w:r>
        <w:rPr/>
        <w:t>05HjWthczTy0hCXdorsh4AI91AcYVqk+v+rj16RtVKIBTqCuagjYCaorXSR704mmqpaWYIAT4pBeOE</w:t>
      </w:r>
    </w:p>
    <w:p>
      <w:pPr>
        <w:pStyle w:val="PreformattedText"/>
        <w:bidi w:val="0"/>
        <w:spacing w:before="0" w:after="0"/>
        <w:jc w:val="left"/>
        <w:rPr/>
      </w:pPr>
      <w:r>
        <w:rPr/>
        <w:t>JIAw9KlSPUvu9GxQdUDgHPT7gpnhr4amiWgyDZKpNNLR1lSXlonrEkpmdoovBJNJOz2BVhpLaiQQPb</w:t>
      </w:r>
    </w:p>
    <w:p>
      <w:pPr>
        <w:pStyle w:val="PreformattedText"/>
        <w:bidi w:val="0"/>
        <w:spacing w:before="0" w:after="0"/>
        <w:jc w:val="left"/>
        <w:rPr/>
      </w:pPr>
      <w:r>
        <w:rPr/>
        <w:t>TgGoYHHDp6NqGopTpkz1BNIk1XFRThq1qdy0r1LyqUlmgmpwJ2ZgtU6IQbn1Ib259+WRRQFuHVZYw2</w:t>
      </w:r>
    </w:p>
    <w:p>
      <w:pPr>
        <w:pStyle w:val="PreformattedText"/>
        <w:bidi w:val="0"/>
        <w:spacing w:before="0" w:after="0"/>
        <w:jc w:val="left"/>
        <w:rPr/>
      </w:pPr>
      <w:r>
        <w:rPr/>
        <w:t>plXJ6Zi1TisXHXS1DGqnd4Igrq7UDxMY5J9RX1SIX0R8f1t9L+7qwc0Xh/h6ZMZRAxPcT/AMX1n27H</w:t>
      </w:r>
    </w:p>
    <w:p>
      <w:pPr>
        <w:pStyle w:val="PreformattedText"/>
        <w:bidi w:val="0"/>
        <w:spacing w:before="0" w:after="0"/>
        <w:jc w:val="left"/>
        <w:rPr/>
      </w:pPr>
      <w:r>
        <w:rPr/>
        <w:t>5Z3ppxEjVNJUyQVMqM8kc9OpqIGk0lvF55Bo1AMU1Dg292OTSvTag+nTzjMlJDIlXGXpmjUtKkFLSU</w:t>
      </w:r>
    </w:p>
    <w:p>
      <w:pPr>
        <w:pStyle w:val="PreformattedText"/>
        <w:bidi w:val="0"/>
        <w:spacing w:before="0" w:after="0"/>
        <w:jc w:val="left"/>
        <w:rPr/>
      </w:pPr>
      <w:r>
        <w:rPr/>
        <w:t>uhzzF5JKryPI51fq0Cw5tb22RWooM/OvV0Yqag06FPbeZy2RyVFAZa9KS8s9TVfb0dXC1LTo9TVipa</w:t>
      </w:r>
    </w:p>
    <w:p>
      <w:pPr>
        <w:pStyle w:val="PreformattedText"/>
        <w:bidi w:val="0"/>
        <w:spacing w:before="0" w:after="0"/>
        <w:jc w:val="left"/>
        <w:rPr/>
      </w:pPr>
      <w:r>
        <w:rPr/>
        <w:t>UtC8E0UXjIIQJdRfn3TTQ4pnq5lcj4j0pmrKytnk8k+PxFTLKUemaKOkWE1UxkioiZWlx06BmC6GtG</w:t>
      </w:r>
    </w:p>
    <w:p>
      <w:pPr>
        <w:pStyle w:val="PreformattedText"/>
        <w:bidi w:val="0"/>
        <w:spacing w:before="0" w:after="0"/>
        <w:jc w:val="left"/>
        <w:rPr/>
      </w:pPr>
      <w:r>
        <w:rPr/>
        <w:t>qNdSOCPKtKCnV46keg6X9NBJgqJ4YjmsZlK1YzkdNM1ZAqoTopqdYVkUUtW19TAuVVQVI4HvbKRhQP</w:t>
      </w:r>
    </w:p>
    <w:p>
      <w:pPr>
        <w:pStyle w:val="PreformattedText"/>
        <w:bidi w:val="0"/>
        <w:spacing w:before="0" w:after="0"/>
        <w:jc w:val="left"/>
        <w:rPr/>
      </w:pPr>
      <w:r>
        <w:rPr/>
        <w:t>z6UoAB5gnp1oquWlX7F8WuYxLvNNDLU1dPPGwqPE1QskDlJhCgispXTKjD8nj2yQThq16cUgGgXpQM</w:t>
      </w:r>
    </w:p>
    <w:p>
      <w:pPr>
        <w:pStyle w:val="PreformattedText"/>
        <w:bidi w:val="0"/>
        <w:spacing w:before="0" w:after="0"/>
        <w:jc w:val="left"/>
        <w:rPr/>
      </w:pPr>
      <w:r>
        <w:rPr/>
        <w:t>uOg0QNUNQKBakxuRqkraNXZtTSQx0y1gSkER4ETRzn+0OCBsaRgjpwgdPQnrWopKuGtmkhh/bgpoop</w:t>
      </w:r>
    </w:p>
    <w:p>
      <w:pPr>
        <w:pStyle w:val="PreformattedText"/>
        <w:bidi w:val="0"/>
        <w:spacing w:before="0" w:after="0"/>
        <w:jc w:val="left"/>
        <w:rPr/>
      </w:pPr>
      <w:r>
        <w:rPr/>
        <w:t>KuijRGR5RToperpoWbguitaxBKkc7IB8hTreMHp1p6qgq0GqJKPI0CRVDtQtAn2ssmrxq1LORFkKdh</w:t>
      </w:r>
    </w:p>
    <w:p>
      <w:pPr>
        <w:pStyle w:val="PreformattedText"/>
        <w:bidi w:val="0"/>
        <w:spacing w:before="0" w:after="0"/>
        <w:jc w:val="left"/>
        <w:rPr/>
      </w:pPr>
      <w:r>
        <w:rPr/>
        <w:t>q0sgR5S+nSG49tkUoPPq44EAmnRhuie9d19N1lbSbcy1ZQbQ3pWUEm7tq09Bgp5mz2MSoTE7s67y+Y</w:t>
      </w:r>
    </w:p>
    <w:p>
      <w:pPr>
        <w:pStyle w:val="PreformattedText"/>
        <w:bidi w:val="0"/>
        <w:spacing w:before="0" w:after="0"/>
        <w:jc w:val="left"/>
        <w:rPr/>
      </w:pPr>
      <w:r>
        <w:rPr/>
        <w:t>p5Jdq7xwLzOTQyzwUOapnkoa1JIpLxvQzGOqg0Q+nH7R/qz59NSQiUAk5H7Pz/1Y8uty/wDlp/zEdo</w:t>
      </w:r>
    </w:p>
    <w:p>
      <w:pPr>
        <w:pStyle w:val="PreformattedText"/>
        <w:bidi w:val="0"/>
        <w:spacing w:before="0" w:after="0"/>
        <w:jc w:val="left"/>
        <w:rPr/>
      </w:pPr>
      <w:r>
        <w:rPr/>
        <w:t>9jbW2vtqDetdmMVj9u4fHb62xvRYpMv1ZnJpK2kpdzbW31X5YZFuod0Zukmgh2/uGN67beQlWghyc9</w:t>
      </w:r>
    </w:p>
    <w:p>
      <w:pPr>
        <w:pStyle w:val="PreformattedText"/>
        <w:bidi w:val="0"/>
        <w:spacing w:before="0" w:after="0"/>
        <w:jc w:val="left"/>
        <w:rPr/>
      </w:pPr>
      <w:r>
        <w:rPr/>
        <w:t>OtOjCewvQ6KurFMg+Xzr/CfQ5HCvRDd2pRiaeeCPP5U9fs48erxabLQ5ikFZFS5ChSRUdIMrRSY6sa</w:t>
      </w:r>
    </w:p>
    <w:p>
      <w:pPr>
        <w:pStyle w:val="PreformattedText"/>
        <w:bidi w:val="0"/>
        <w:spacing w:before="0" w:after="0"/>
        <w:jc w:val="left"/>
        <w:rPr/>
      </w:pPr>
      <w:r>
        <w:rPr/>
        <w:t>N1uKgQyvKktPKBdHjeRdNrkXHs3BqK06LyKdJ6vBJewv8A63JI/wAOCf8Abe3Y8sB01L8Neg+y0q/u</w:t>
      </w:r>
    </w:p>
    <w:p>
      <w:pPr>
        <w:pStyle w:val="PreformattedText"/>
        <w:bidi w:val="0"/>
        <w:spacing w:before="0" w:after="0"/>
        <w:jc w:val="left"/>
        <w:rPr/>
      </w:pPr>
      <w:r>
        <w:rPr/>
        <w:t>DWmvQWADqXAB06tN76dVxe1r/wCPs/tBhR0HrxuPQNZ2oIZjfltVjf68/wCPpP8Ar+zZTT8uids9IT</w:t>
      </w:r>
    </w:p>
    <w:p>
      <w:pPr>
        <w:pStyle w:val="PreformattedText"/>
        <w:bidi w:val="0"/>
        <w:spacing w:before="0" w:after="0"/>
        <w:jc w:val="left"/>
        <w:rPr/>
      </w:pPr>
      <w:r>
        <w:rPr/>
        <w:t>7y0jDVcX+vHJuOLG1rH2+MgHpKRk9ONPVAlSTpv+b345Omx4B/HP1929etccA9PlPUG4Gr6/X8gfi/</w:t>
      </w:r>
    </w:p>
    <w:p>
      <w:pPr>
        <w:pStyle w:val="PreformattedText"/>
        <w:bidi w:val="0"/>
        <w:spacing w:before="0" w:after="0"/>
        <w:jc w:val="left"/>
        <w:rPr/>
      </w:pPr>
      <w:r>
        <w:rPr/>
        <w:t>55596qD1YD9nT/TVFwCGP44N+eR/re6fbw6sDwpx6UNLNe31AuL8j/ex+Df3RunFx0+Qy3A5DC/1I/</w:t>
      </w:r>
    </w:p>
    <w:p>
      <w:pPr>
        <w:pStyle w:val="PreformattedText"/>
        <w:bidi w:val="0"/>
        <w:spacing w:before="0" w:after="0"/>
        <w:jc w:val="left"/>
        <w:rPr/>
      </w:pPr>
      <w:r>
        <w:rPr/>
        <w:t>2/+xJ9t06dB/b1keQ824H0vwQP8Ln+n+8e/Drx9B03TN6T9Tzyf8P8P6fT3unVemOrc/k3J+o/r/Ug</w:t>
      </w:r>
    </w:p>
    <w:p>
      <w:pPr>
        <w:pStyle w:val="PreformattedText"/>
        <w:bidi w:val="0"/>
        <w:spacing w:before="0" w:after="0"/>
        <w:jc w:val="left"/>
        <w:rPr/>
      </w:pPr>
      <w:r>
        <w:rPr/>
        <w:t>fQE/4/T3vr3SMr3HqW/+sfwf8D/Uqf8AYe9/YetV4dIbJyWDG5FlJ5IJ/wB44Fz/AL37rX59XA6CPc</w:t>
      </w:r>
    </w:p>
    <w:p>
      <w:pPr>
        <w:pStyle w:val="PreformattedText"/>
        <w:bidi w:val="0"/>
        <w:spacing w:before="0" w:after="0"/>
        <w:jc w:val="left"/>
        <w:rPr/>
      </w:pPr>
      <w:r>
        <w:rPr/>
        <w:t>LC0n+uRf8A2FyAfxb+nttuFfLq+mtB0BOdILPb6Ek8gEAgc2H+x+nsruD+3pVEMk9BvUnVIbHUGY3H</w:t>
      </w:r>
    </w:p>
    <w:p>
      <w:pPr>
        <w:pStyle w:val="PreformattedText"/>
        <w:bidi w:val="0"/>
        <w:spacing w:before="0" w:after="0"/>
        <w:jc w:val="left"/>
        <w:rPr/>
      </w:pPr>
      <w:r>
        <w:rPr/>
        <w:t>ANvpz9NJY8j2Xs2cdGcS+dOstMbMPr9bWCkC1vVwB+rT+PofbZPl0oUZ6VlEf0888Dgmx+n9ki9x/v</w:t>
      </w:r>
    </w:p>
    <w:p>
      <w:pPr>
        <w:pStyle w:val="PreformattedText"/>
        <w:bidi w:val="0"/>
        <w:spacing w:before="0" w:after="0"/>
        <w:jc w:val="left"/>
        <w:rPr/>
      </w:pPr>
      <w:r>
        <w:rPr/>
        <w:t>fttjnpSor0r6QnSL3FyCR/gb2sT6vV/h+fevMdWp6dOgvbgfTn+hA/2P0I/wCJ926sOuwGB5+vJ+q2</w:t>
      </w:r>
    </w:p>
    <w:p>
      <w:pPr>
        <w:pStyle w:val="PreformattedText"/>
        <w:bidi w:val="0"/>
        <w:spacing w:before="0" w:after="0"/>
        <w:jc w:val="left"/>
        <w:rPr/>
      </w:pPr>
      <w:r>
        <w:rPr/>
        <w:t>ueBY/puPe+t/n1wmNk9POkHkE345Orj8XP097I8+vCvHpDZsnRIdRIvYH+uqxBFwRaw/2/tO1c9Or0</w:t>
      </w:r>
    </w:p>
    <w:p>
      <w:pPr>
        <w:pStyle w:val="PreformattedText"/>
        <w:bidi w:val="0"/>
        <w:spacing w:before="0" w:after="0"/>
        <w:jc w:val="left"/>
        <w:rPr/>
      </w:pPr>
      <w:r>
        <w:rPr/>
        <w:t>BO5zcyqWvw/wBBc/kAk39RFuP8faaQ449PR8R0X/cBAZ2vxY3Jvc2BAUj6kLfj/XP09lEp7m6MFGB0</w:t>
      </w:r>
    </w:p>
    <w:p>
      <w:pPr>
        <w:pStyle w:val="PreformattedText"/>
        <w:bidi w:val="0"/>
        <w:spacing w:before="0" w:after="0"/>
        <w:jc w:val="left"/>
        <w:rPr/>
      </w:pPr>
      <w:r>
        <w:rPr/>
        <w:t>FeUY6iOb34BsNVwD6r3IB/4i/tHwIHVyMcOmSnbTKv5Cm5JNjyDa/wCoAX/Itf2oh+LpLJhSehOwYc</w:t>
      </w:r>
    </w:p>
    <w:p>
      <w:pPr>
        <w:pStyle w:val="PreformattedText"/>
        <w:bidi w:val="0"/>
        <w:spacing w:before="0" w:after="0"/>
        <w:jc w:val="left"/>
        <w:rPr/>
      </w:pPr>
      <w:r>
        <w:rPr/>
        <w:t>iMf2rC5N7MbcWtbULfUcf7f2bxHHRY5zjj0KGLTmNb2JZQNPqBIva3POq5/wALe1SnpMePHHQmYtf0</w:t>
      </w:r>
    </w:p>
    <w:p>
      <w:pPr>
        <w:pStyle w:val="PreformattedText"/>
        <w:bidi w:val="0"/>
        <w:spacing w:before="0" w:after="0"/>
        <w:jc w:val="left"/>
        <w:rPr/>
      </w:pPr>
      <w:r>
        <w:rPr/>
        <w:t>abXAFl/1BACkXUn6fj/H+vt1T0xIKV6XVGtiDdvpdubH8fQ/g3/HtQOHSRyaHpV0y3sbX4H0/SeLH/</w:t>
      </w:r>
    </w:p>
    <w:p>
      <w:pPr>
        <w:pStyle w:val="PreformattedText"/>
        <w:bidi w:val="0"/>
        <w:spacing w:before="0" w:after="0"/>
        <w:jc w:val="left"/>
        <w:rPr/>
      </w:pPr>
      <w:r>
        <w:rPr/>
        <w:t>G+k/776+9Hh1UdSwp/Vxq+n+Nl9N2ubEEC97390PVx8hnribj6AEX0kG2kW9XH1On/AB90PVwOsJQn</w:t>
      </w:r>
    </w:p>
    <w:p>
      <w:pPr>
        <w:pStyle w:val="PreformattedText"/>
        <w:bidi w:val="0"/>
        <w:spacing w:before="0" w:after="0"/>
        <w:jc w:val="left"/>
        <w:rPr/>
      </w:pPr>
      <w:r>
        <w:rPr/>
        <w:t>+zptcAA8f4GwtcNb6fX37q5PWRUvcAm4JvxqP0HCknkEf7Ee/darT7OvaHNxYkknVZrC/wDS34Y2t+</w:t>
      </w:r>
    </w:p>
    <w:p>
      <w:pPr>
        <w:pStyle w:val="PreformattedText"/>
        <w:bidi w:val="0"/>
        <w:spacing w:before="0" w:after="0"/>
        <w:jc w:val="left"/>
        <w:rPr/>
      </w:pPr>
      <w:r>
        <w:rPr/>
        <w:t>PduI6qSOu1VgW+vI9IuCTpJAI+mm4PH+8e6nqwIOeurkc+n68WuRfm5sBq1aV/1v6+/cetH068NQcG</w:t>
      </w:r>
    </w:p>
    <w:p>
      <w:pPr>
        <w:pStyle w:val="PreformattedText"/>
        <w:bidi w:val="0"/>
        <w:spacing w:before="0" w:after="0"/>
        <w:jc w:val="left"/>
        <w:rPr/>
      </w:pPr>
      <w:r>
        <w:rPr/>
        <w:t>1uSbkAAcX+ouB/vVx78et18uuYY25/Hq/JsL/X/X+gH19+631lUte7WIDfmxv9bD+z6f9f8Aw96Pr1</w:t>
      </w:r>
    </w:p>
    <w:p>
      <w:pPr>
        <w:pStyle w:val="PreformattedText"/>
        <w:bidi w:val="0"/>
        <w:spacing w:before="0" w:after="0"/>
        <w:jc w:val="left"/>
        <w:rPr/>
      </w:pPr>
      <w:r>
        <w:rPr/>
        <w:t>X7esoJ1EW5DAm1xY2BuCOOCP8Aeffh14ZPUqMgtbn+o/IJv+bjhf6X4v791YU6lhvpx+b2P1PJvdvq</w:t>
      </w:r>
    </w:p>
    <w:p>
      <w:pPr>
        <w:pStyle w:val="PreformattedText"/>
        <w:bidi w:val="0"/>
        <w:spacing w:before="0" w:after="0"/>
        <w:jc w:val="left"/>
        <w:rPr/>
      </w:pPr>
      <w:r>
        <w:rPr/>
        <w:t>R/T3sdaP8+s8YF7/AJB4JbSP9vfi3u1etY6zOAQOBYDj8Lq+lvqL8/Ue61/b1vj1gKkkAW+jWAH0t9</w:t>
      </w:r>
    </w:p>
    <w:p>
      <w:pPr>
        <w:pStyle w:val="PreformattedText"/>
        <w:bidi w:val="0"/>
        <w:spacing w:before="0" w:after="0"/>
        <w:jc w:val="left"/>
        <w:rPr/>
      </w:pPr>
      <w:r>
        <w:rPr/>
        <w:t>De1iB+P8Peif2dbHXMrxpP4FvrYc2JaxsTfm/4HulereVa9eRCbkEA2NwBew502twv+8e9161nz6yh</w:t>
      </w:r>
    </w:p>
    <w:p>
      <w:pPr>
        <w:pStyle w:val="PreformattedText"/>
        <w:bidi w:val="0"/>
        <w:spacing w:before="0" w:after="0"/>
        <w:jc w:val="left"/>
        <w:rPr/>
      </w:pPr>
      <w:r>
        <w:rPr/>
        <w:t>RpC+n83WxsbWNgL+lTa4/I97r17Hn1zRCCSRb6D6gk8cXJ+oVT73U9ap1J0LptcA8X4P9frb6jk8j6</w:t>
      </w:r>
    </w:p>
    <w:p>
      <w:pPr>
        <w:pStyle w:val="PreformattedText"/>
        <w:bidi w:val="0"/>
        <w:spacing w:before="0" w:after="0"/>
        <w:jc w:val="left"/>
        <w:rPr/>
      </w:pPr>
      <w:r>
        <w:rPr/>
        <w:t>c+/V8+tdejQA3At6iCLXtbjVb6WP5Hvdfn1QjqSyKyWI+gIIW/6SCb3/Vzf/YD34E+XWiAePHrAkSi</w:t>
      </w:r>
    </w:p>
    <w:p>
      <w:pPr>
        <w:pStyle w:val="PreformattedText"/>
        <w:bidi w:val="0"/>
        <w:spacing w:before="0" w:after="0"/>
        <w:jc w:val="left"/>
        <w:rPr/>
      </w:pPr>
      <w:r>
        <w:rPr/>
        <w:t>4Cm1/wDD/A/4EC1vp9fdtR6qF+fX/9Xfisf+R2J/2P5/Pv3Xuvf0H9fre/8At/8Abe/de66sfr/rW/</w:t>
      </w:r>
    </w:p>
    <w:p>
      <w:pPr>
        <w:pStyle w:val="PreformattedText"/>
        <w:bidi w:val="0"/>
        <w:spacing w:before="0" w:after="0"/>
        <w:jc w:val="left"/>
        <w:rPr/>
      </w:pPr>
      <w:r>
        <w:rPr/>
        <w:t>1z/wAi9+6913b6c/n6W+n+8/X37r3Xvrz+L/X/AF/6/U+/de69b6kj6jjnn/X5N/fuvddGx+g+g/29</w:t>
      </w:r>
    </w:p>
    <w:p>
      <w:pPr>
        <w:pStyle w:val="PreformattedText"/>
        <w:bidi w:val="0"/>
        <w:spacing w:before="0" w:after="0"/>
        <w:jc w:val="left"/>
        <w:rPr/>
      </w:pPr>
      <w:r>
        <w:rPr/>
        <w:t>vz9B7917rwv/AK/H+N/6XH+t7917r3+9k/T/AIr7917r30/1/wDH8j37r3Xf9eD/AF4PFh/xv37r3X</w:t>
      </w:r>
    </w:p>
    <w:p>
      <w:pPr>
        <w:pStyle w:val="PreformattedText"/>
        <w:bidi w:val="0"/>
        <w:spacing w:before="0" w:after="0"/>
        <w:jc w:val="left"/>
        <w:rPr/>
      </w:pPr>
      <w:r>
        <w:rPr/>
        <w:t>XI/wB6/wBt9OP6XHv3Xuvf8UH+9fT37r3Xv95P+34t/t7j37r3Xv8Aifwfp/hzf37r3Xf+wNv9a5B+</w:t>
      </w:r>
    </w:p>
    <w:p>
      <w:pPr>
        <w:pStyle w:val="PreformattedText"/>
        <w:bidi w:val="0"/>
        <w:spacing w:before="0" w:after="0"/>
        <w:jc w:val="left"/>
        <w:rPr/>
      </w:pPr>
      <w:r>
        <w:rPr/>
        <w:t>lr2Hv3Xuuj/j9f8AiOf8ffuvdd25/wALn82/437917r31F/9h/vr/gX9+6914/kf7ew/23+Ite3v3X</w:t>
      </w:r>
    </w:p>
    <w:p>
      <w:pPr>
        <w:pStyle w:val="PreformattedText"/>
        <w:bidi w:val="0"/>
        <w:spacing w:before="0" w:after="0"/>
        <w:jc w:val="left"/>
        <w:rPr/>
      </w:pPr>
      <w:r>
        <w:rPr/>
        <w:t>uuhf8AoT7917rxJ/2Fyfx/yP37r3Xdxb6c3544+pNv6+/de69Y2+hsP8eLfX37r3XX9SPp+L/n37r3</w:t>
      </w:r>
    </w:p>
    <w:p>
      <w:pPr>
        <w:pStyle w:val="PreformattedText"/>
        <w:bidi w:val="0"/>
        <w:spacing w:before="0" w:after="0"/>
        <w:jc w:val="left"/>
        <w:rPr/>
      </w:pPr>
      <w:r>
        <w:rPr/>
        <w:t>XduDz/iR9Pzxb/X9+69169/rawI/rc/1t/r+/de69ewtb8n/AGFx/X6+/de66HNh/tv6f76/v3Xuuy</w:t>
      </w:r>
    </w:p>
    <w:p>
      <w:pPr>
        <w:pStyle w:val="PreformattedText"/>
        <w:bidi w:val="0"/>
        <w:spacing w:before="0" w:after="0"/>
        <w:jc w:val="left"/>
        <w:rPr/>
      </w:pPr>
      <w:r>
        <w:rPr/>
        <w:t>Lcj/Yi/I/H+vbn37r3Xr/m3P4P++/1vfuvde5/24H0/wAb2/1rg+/de69b/YD6c/QH/Y/63v3XuvC9</w:t>
      </w:r>
    </w:p>
    <w:p>
      <w:pPr>
        <w:pStyle w:val="PreformattedText"/>
        <w:bidi w:val="0"/>
        <w:spacing w:before="0" w:after="0"/>
        <w:jc w:val="left"/>
        <w:rPr/>
      </w:pPr>
      <w:r>
        <w:rPr/>
        <w:t>7gfg24+tgf8AW5/Hv3XuvWP4+l+Lc/4/65t7917r35JI/wBuDb/W5+nHv3Xuu/zfk/7e1iObfn37r3</w:t>
      </w:r>
    </w:p>
    <w:p>
      <w:pPr>
        <w:pStyle w:val="PreformattedText"/>
        <w:bidi w:val="0"/>
        <w:spacing w:before="0" w:after="0"/>
        <w:jc w:val="left"/>
        <w:rPr/>
      </w:pPr>
      <w:r>
        <w:rPr/>
        <w:t>XrfW30+v8Ar/4A8+/de699f8L3J/wH9L/0Pv3XuvH+n04H5Nvr9foBY29+6914Nwf6n82+l/r9Pfuv</w:t>
      </w:r>
    </w:p>
    <w:p>
      <w:pPr>
        <w:pStyle w:val="PreformattedText"/>
        <w:bidi w:val="0"/>
        <w:spacing w:before="0" w:after="0"/>
        <w:jc w:val="left"/>
        <w:rPr/>
      </w:pPr>
      <w:r>
        <w:rPr/>
        <w:t>ddck/m/1P+244t7917rsj6/T6fS44/H55/PHv3XuvL/U3Nrcj/W+pH1tb37r3XvVwfqfqCP954/3v3</w:t>
      </w:r>
    </w:p>
    <w:p>
      <w:pPr>
        <w:pStyle w:val="PreformattedText"/>
        <w:bidi w:val="0"/>
        <w:spacing w:before="0" w:after="0"/>
        <w:jc w:val="left"/>
        <w:rPr/>
      </w:pPr>
      <w:r>
        <w:rPr/>
        <w:t>7r3Xub/wCpP5/1/r/vY/2Hv3XuvD/eb24/173/AMbe/de68SQLGxvf+v4vb/effuvdeH0vf/D6fnkj</w:t>
      </w:r>
    </w:p>
    <w:p>
      <w:pPr>
        <w:pStyle w:val="PreformattedText"/>
        <w:bidi w:val="0"/>
        <w:spacing w:before="0" w:after="0"/>
        <w:jc w:val="left"/>
        <w:rPr/>
      </w:pPr>
      <w:r>
        <w:rPr/>
        <w:t>/C4Pv3Xuurn/ABN+Aef9t/jyffuvdcrf7C17cjk/g/6/v3XuuuT9fpa/+Nhf6W/1/fuvdd8m31sD+L</w:t>
      </w:r>
    </w:p>
    <w:p>
      <w:pPr>
        <w:pStyle w:val="PreformattedText"/>
        <w:bidi w:val="0"/>
        <w:spacing w:before="0" w:after="0"/>
        <w:jc w:val="left"/>
        <w:rPr/>
      </w:pPr>
      <w:r>
        <w:rPr/>
        <w:t>8fj6fW4Hv3XuvHm9gR9Lgn6j/G/A+nv3Xuuja5H05/1734+p+nB9+6912bix4A/pf8D8c/1H19+691</w:t>
      </w:r>
    </w:p>
    <w:p>
      <w:pPr>
        <w:pStyle w:val="PreformattedText"/>
        <w:bidi w:val="0"/>
        <w:spacing w:before="0" w:after="0"/>
        <w:jc w:val="left"/>
        <w:rPr/>
      </w:pPr>
      <w:r>
        <w:rPr/>
        <w:t>2P8AaubHg/Uc2Fv6/n37r3XX1sfx/he9/rcji/qHv3XuuyD9fpc8i/H+vf8A1/fuvdQq2uocZSVVdX</w:t>
      </w:r>
    </w:p>
    <w:p>
      <w:pPr>
        <w:pStyle w:val="PreformattedText"/>
        <w:bidi w:val="0"/>
        <w:spacing w:before="0" w:after="0"/>
        <w:jc w:val="left"/>
        <w:rPr/>
      </w:pPr>
      <w:r>
        <w:rPr/>
        <w:t>1tDjKWGKSaorq+aKko4lhieVpqqeWSJTHDGhY3YWQH6DkaJAyT17rXp/mT/wA1/r34xw7go92SV+7N</w:t>
      </w:r>
    </w:p>
    <w:p>
      <w:pPr>
        <w:pStyle w:val="PreformattedText"/>
        <w:bidi w:val="0"/>
        <w:spacing w:before="0" w:after="0"/>
        <w:jc w:val="left"/>
        <w:rPr/>
      </w:pPr>
      <w:r>
        <w:rPr/>
        <w:t>5VYxFN1/0fTSx1eyJsdUmGpfcPcsmLr6KpnymXUiqxmDkZ0p6dY5aw2cKpNe7gkJZSav5L5f7b5+g/</w:t>
      </w:r>
    </w:p>
    <w:p>
      <w:pPr>
        <w:pStyle w:val="PreformattedText"/>
        <w:bidi w:val="0"/>
        <w:spacing w:before="0" w:after="0"/>
        <w:jc w:val="left"/>
        <w:rPr/>
      </w:pPr>
      <w:r>
        <w:rPr/>
        <w:t>b09HE0hwMdaTffPyE3h8l975zcG5IcZsvaebz2a3BTbRw1TlaPbaZHJT+WtyOZM9XUyZXK17IFeoZF</w:t>
      </w:r>
    </w:p>
    <w:p>
      <w:pPr>
        <w:pStyle w:val="PreformattedText"/>
        <w:bidi w:val="0"/>
        <w:spacing w:before="0" w:after="0"/>
        <w:jc w:val="left"/>
        <w:rPr/>
      </w:pPr>
      <w:r>
        <w:rPr/>
        <w:t>VFbxwoI1B9hiSWSd3Yii1rQf6uPRlDGqCtCT0AGQzkKmPHY9o6nIU2uniqVpQabHQhNJOKpuYcfRi9</w:t>
      </w:r>
    </w:p>
    <w:p>
      <w:pPr>
        <w:pStyle w:val="PreformattedText"/>
        <w:bidi w:val="0"/>
        <w:spacing w:before="0" w:after="0"/>
        <w:jc w:val="left"/>
        <w:rPr/>
      </w:pPr>
      <w:r>
        <w:rPr/>
        <w:t>llJNTMSb2B96FR8VelPyC9NkyMVSgxFLUz5eOKQVdbNGaiDHI5DGOKNgQk6qxYjWwjb0/g+90bHd1e</w:t>
      </w:r>
    </w:p>
    <w:p>
      <w:pPr>
        <w:pStyle w:val="PreformattedText"/>
        <w:bidi w:val="0"/>
        <w:spacing w:before="0" w:after="0"/>
        <w:jc w:val="left"/>
        <w:rPr/>
      </w:pPr>
      <w:r>
        <w:rPr/>
        <w:t>lMKM9O+H29jcY2jHUUmXy9UWM9XlLMJXkA/cqaWPWEiQKf2Q7M6i99Nz7caiitanqqg8KdKkTxxpP5</w:t>
      </w:r>
    </w:p>
    <w:p>
      <w:pPr>
        <w:pStyle w:val="PreformattedText"/>
        <w:bidi w:val="0"/>
        <w:spacing w:before="0" w:after="0"/>
        <w:jc w:val="left"/>
        <w:rPr/>
      </w:pPr>
      <w:r>
        <w:rPr/>
        <w:t>8hqg+3MVVWUlKlLBVvK4K4+hMrCVj5F1MUEapa1yo91LlsAdOngOmeXJS5Cd6bFUmLpKeOOOCmaWZH</w:t>
      </w:r>
    </w:p>
    <w:p>
      <w:pPr>
        <w:pStyle w:val="PreformattedText"/>
        <w:bidi w:val="0"/>
        <w:spacing w:before="0" w:after="0"/>
        <w:jc w:val="left"/>
        <w:rPr/>
      </w:pPr>
      <w:r>
        <w:rPr/>
        <w:t>nyUkAIjkV5S6GlFRcE/rlY2W4BHugya9aBBJUDp0ipqmhrIafKZFqrN5IxPJSUVa9ZUwBVvT0/3VJE</w:t>
      </w:r>
    </w:p>
    <w:p>
      <w:pPr>
        <w:pStyle w:val="PreformattedText"/>
        <w:bidi w:val="0"/>
        <w:spacing w:before="0" w:after="0"/>
        <w:jc w:val="left"/>
        <w:rPr/>
      </w:pPr>
      <w:r>
        <w:rPr/>
        <w:t>zRStq0w3A8X6YgGvaxdVqxNFp59XWJi+kZY+Q49ZnqaOj+4grIZcdi6SR4p6WjhmauyMvlMlTAIa0G</w:t>
      </w:r>
    </w:p>
    <w:p>
      <w:pPr>
        <w:pStyle w:val="PreformattedText"/>
        <w:bidi w:val="0"/>
        <w:spacing w:before="0" w:after="0"/>
        <w:jc w:val="left"/>
        <w:rPr/>
      </w:pPr>
      <w:r>
        <w:rPr/>
        <w:t>uqaqRm0TVUqKENgE450p1AkUPz6co2QRSnUWbGtlkppMhi3pcXI5NHjFarNaYPJaOaqpBURQwp+2G1</w:t>
      </w:r>
    </w:p>
    <w:p>
      <w:pPr>
        <w:pStyle w:val="PreformattedText"/>
        <w:bidi w:val="0"/>
        <w:spacing w:before="0" w:after="0"/>
        <w:jc w:val="left"/>
        <w:rPr/>
      </w:pPr>
      <w:r>
        <w:rPr/>
        <w:t>SCOJrX/wBp9uimMnqpWuT1LzuSixn2+H8FPRY6ohWkShwuv+M5x3YBseP4cErayRAAs6xLBAoNjI+k</w:t>
      </w:r>
    </w:p>
    <w:p>
      <w:pPr>
        <w:pStyle w:val="PreformattedText"/>
        <w:bidi w:val="0"/>
        <w:spacing w:before="0" w:after="0"/>
        <w:jc w:val="left"/>
        <w:rPr/>
      </w:pPr>
      <w:r>
        <w:rPr/>
        <w:t>+9qBxY0PV2fSAKf7PXdFtCvqWNTDHPAZ6eBI8maeScYhLl0w2EoaSKSGM35mntKvpZA7tciupdVAcD</w:t>
      </w:r>
    </w:p>
    <w:p>
      <w:pPr>
        <w:pStyle w:val="PreformattedText"/>
        <w:bidi w:val="0"/>
        <w:spacing w:before="0" w:after="0"/>
        <w:jc w:val="left"/>
        <w:rPr/>
      </w:pPr>
      <w:r>
        <w:rPr/>
        <w:t>r3hs1SOJ/1U6VNXR4LGVtLjsZNRbjzwiQ7g8FUtE9MIArrFlsor1NfTw3OqREcM4Hq02Cm7UA7s16f</w:t>
      </w:r>
    </w:p>
    <w:p>
      <w:pPr>
        <w:pStyle w:val="PreformattedText"/>
        <w:bidi w:val="0"/>
        <w:spacing w:before="0" w:after="0"/>
        <w:jc w:val="left"/>
        <w:rPr/>
      </w:pPr>
      <w:r>
        <w:rPr/>
        <w:t>VFjoFI1dJ+vytFVUdRKldBN4qk0KthaYpicfVzJpkbGisDslYAuj7kwtMzNdY1PPtsiuOvFzQ9J2sx</w:t>
      </w:r>
    </w:p>
    <w:p>
      <w:pPr>
        <w:pStyle w:val="PreformattedText"/>
        <w:bidi w:val="0"/>
        <w:spacing w:before="0" w:after="0"/>
        <w:jc w:val="left"/>
        <w:rPr/>
      </w:pPr>
      <w:r>
        <w:rPr/>
        <w:t>WO22Iq2vORzWQq5SVholj/AIpUpGnop6tKqSauSGKJT5qircvqP7UcXF6rjB6rp0jVSrE9J9ZazLVV</w:t>
      </w:r>
    </w:p>
    <w:p>
      <w:pPr>
        <w:pStyle w:val="PreformattedText"/>
        <w:bidi w:val="0"/>
        <w:spacing w:before="0" w:after="0"/>
        <w:jc w:val="left"/>
        <w:rPr/>
      </w:pPr>
      <w:r>
        <w:rPr/>
        <w:t>L/AqOqmy9Y0k9NiKfHtkkx0TtpkLLUQyQQVKem80waJDpsFIv7oxUUDAdWCs5AUHV8upFD1ytVuKph</w:t>
      </w:r>
    </w:p>
    <w:p>
      <w:pPr>
        <w:pStyle w:val="PreformattedText"/>
        <w:bidi w:val="0"/>
        <w:spacing w:before="0" w:after="0"/>
        <w:jc w:val="left"/>
        <w:rPr/>
      </w:pPr>
      <w:r>
        <w:rPr/>
        <w:t>3TV5HNZmigfI1NLt3w1dfSNo/ely+fqpIcFgqCFAfJVzyFlAPjF+fe0fVVeA/w9eki0sNRDN554fnw</w:t>
      </w:r>
    </w:p>
    <w:p>
      <w:pPr>
        <w:pStyle w:val="PreformattedText"/>
        <w:bidi w:val="0"/>
        <w:spacing w:before="0" w:after="0"/>
        <w:jc w:val="left"/>
        <w:rPr/>
      </w:pPr>
      <w:r>
        <w:rPr/>
        <w:t>64bty2yMFRz4TCUs9bFH5C1Fhchi8Ni1rp4fI02S3uKKXL7mmIIPkpmSK/puw+tvDXVVjmnlkj/J1W</w:t>
      </w:r>
    </w:p>
    <w:p>
      <w:pPr>
        <w:pStyle w:val="PreformattedText"/>
        <w:bidi w:val="0"/>
        <w:spacing w:before="0" w:after="0"/>
        <w:jc w:val="left"/>
        <w:rPr/>
      </w:pPr>
      <w:r>
        <w:rPr/>
        <w:t>RwlQEqPtp/Pj0W6v3RX11CGwGJSqpqVzTVGTeqiwuzqCuZfGQlYBFVbjyKqoDMXnkWQE6Ev7usQWvi</w:t>
      </w:r>
    </w:p>
    <w:p>
      <w:pPr>
        <w:pStyle w:val="PreformattedText"/>
        <w:bidi w:val="0"/>
        <w:spacing w:before="0" w:after="0"/>
        <w:jc w:val="left"/>
        <w:rPr/>
      </w:pPr>
      <w:r>
        <w:rPr/>
        <w:t>Hj5UzT/J0WtOxBMaV+fkOkAMJuSqMNV5aaUVU80Ek2NiWrrquRB5JpZJa7W4CP6TLKyIoH09u+IgH9</w:t>
      </w:r>
    </w:p>
    <w:p>
      <w:pPr>
        <w:pStyle w:val="PreformattedText"/>
        <w:bidi w:val="0"/>
        <w:spacing w:before="0" w:after="0"/>
        <w:jc w:val="left"/>
        <w:rPr/>
      </w:pPr>
      <w:r>
        <w:rPr/>
        <w:t>mflX/Y6YCSnJYU+XSlopsBttafJbgz01C9O6yUJoquRoo5VuFFP/DPtspncpqOkxQSQ0sRuXe3BstX</w:t>
      </w:r>
    </w:p>
    <w:p>
      <w:pPr>
        <w:pStyle w:val="PreformattedText"/>
        <w:bidi w:val="0"/>
        <w:spacing w:before="0" w:after="0"/>
        <w:jc w:val="left"/>
        <w:rPr/>
      </w:pPr>
      <w:r>
        <w:rPr/>
        <w:t>qump/wBXr1eqQ0eRqelP9jJP8unXM7t3NnBDDRYqfbFBVIfPuPPVED7jnpHQM9QkMrUdJj4ZTLdV8J</w:t>
      </w:r>
    </w:p>
    <w:p>
      <w:pPr>
        <w:pStyle w:val="PreformattedText"/>
        <w:bidi w:val="0"/>
        <w:spacing w:before="0" w:after="0"/>
        <w:jc w:val="left"/>
        <w:rPr/>
      </w:pPr>
      <w:r>
        <w:rPr/>
        <w:t>cjgyN+r3sRRKK4J9B1t2eRdAUAHzPHoIq2Chgc1FHX1OYqUqdEmQr1lr6yNob+OeCpeWLCKImi1Rsr</w:t>
      </w:r>
    </w:p>
    <w:p>
      <w:pPr>
        <w:pStyle w:val="PreformattedText"/>
        <w:bidi w:val="0"/>
        <w:spacing w:before="0" w:after="0"/>
        <w:jc w:val="left"/>
        <w:rPr/>
      </w:pPr>
      <w:r>
        <w:rPr/>
        <w:t>yyWtwLe3FJGNNK+Q4f5+k47SQSSf59cZsqlbVBshUmvnkiUZZNK18GVj0GP76ngYQ0qZGDXdhDfyMt</w:t>
      </w:r>
    </w:p>
    <w:p>
      <w:pPr>
        <w:pStyle w:val="PreformattedText"/>
        <w:bidi w:val="0"/>
        <w:spacing w:before="0" w:after="0"/>
        <w:jc w:val="left"/>
        <w:rPr/>
      </w:pPr>
      <w:r>
        <w:rPr/>
        <w:t>15J9+AamBT08qf7HXg4Jzn/V/h6h0iYilllV9vpWxJIgTJQ1s0EUtO5JjaGKR5FTzfRlJ4NwbW97Ys</w:t>
      </w:r>
    </w:p>
    <w:p>
      <w:pPr>
        <w:pStyle w:val="PreformattedText"/>
        <w:bidi w:val="0"/>
        <w:spacing w:before="0" w:after="0"/>
        <w:jc w:val="left"/>
        <w:rPr/>
      </w:pPr>
      <w:r>
        <w:rPr/>
        <w:t>y5kz6dW1AVonSjgqqaN40WmxkdJOklo6pKgypOeNUn2kb+A06EkWDCwve3togZya9OK61UFRQ9KRKS</w:t>
      </w:r>
    </w:p>
    <w:p>
      <w:pPr>
        <w:pStyle w:val="PreformattedText"/>
        <w:bidi w:val="0"/>
        <w:spacing w:before="0" w:after="0"/>
        <w:jc w:val="left"/>
        <w:rPr/>
      </w:pPr>
      <w:r>
        <w:rPr/>
        <w:t>n+2lip66kvHV09fQ1ERapp454FVwzVH26Tw202AsVbj6N7aNa5BrwPStEWmCKVx/q/1V6EbD4jJZQZ</w:t>
      </w:r>
    </w:p>
    <w:p>
      <w:pPr>
        <w:pStyle w:val="PreformattedText"/>
        <w:bidi w:val="0"/>
        <w:spacing w:before="0" w:after="0"/>
        <w:jc w:val="left"/>
        <w:rPr/>
      </w:pPr>
      <w:r>
        <w:rPr/>
        <w:t>OvFDHU4nJUGRzOHqZZoIvNm6GaGqq8bQzM0jSKuqRzTEJKykEf0KdhGCAT3DpXGrVY6AUOR9v+boMt</w:t>
      </w:r>
    </w:p>
    <w:p>
      <w:pPr>
        <w:pStyle w:val="PreformattedText"/>
        <w:bidi w:val="0"/>
        <w:spacing w:before="0" w:after="0"/>
        <w:jc w:val="left"/>
        <w:rPr/>
      </w:pPr>
      <w:r>
        <w:rPr/>
        <w:t>94yjqamrkxJnqf4bVaZ5ZSqxxJUokmjRFAkUjSVcjopF2UBf6k+3IXRTpB49JrqIsKqOH7BXpI4nyR</w:t>
      </w:r>
    </w:p>
    <w:p>
      <w:pPr>
        <w:pStyle w:val="PreformattedText"/>
        <w:bidi w:val="0"/>
        <w:spacing w:before="0" w:after="0"/>
        <w:jc w:val="left"/>
        <w:rPr/>
      </w:pPr>
      <w:r>
        <w:rPr/>
        <w:t>tU1JlajgoKOarZ3azK8CR+OJVBe8kstQoAP45I49qWp/tj0gKkcMU6xJWa4auip44amfzw1cXl1QkT</w:t>
      </w:r>
    </w:p>
    <w:p>
      <w:pPr>
        <w:pStyle w:val="PreformattedText"/>
        <w:bidi w:val="0"/>
        <w:spacing w:before="0" w:after="0"/>
        <w:jc w:val="left"/>
        <w:rPr/>
      </w:pPr>
      <w:r>
        <w:rPr/>
        <w:t>OZYaqGRaWygGnkUgn8qRz+K4HEkfZ01SpIHHoT9tUebxm25cj9tiMVmdz1K4XDPPVyU9JJgaSpjOXy</w:t>
      </w:r>
    </w:p>
    <w:p>
      <w:pPr>
        <w:pStyle w:val="PreformattedText"/>
        <w:bidi w:val="0"/>
        <w:spacing w:before="0" w:after="0"/>
        <w:jc w:val="left"/>
        <w:rPr/>
      </w:pPr>
      <w:r>
        <w:rPr/>
        <w:t>EUMLPKY5a9Y6ZV0ur6JCfp7ozpkdxB+XT8cb0qaAnh/n6ErBtjPDPR5d6SjrmkqEqczteohkUSx5BB</w:t>
      </w:r>
    </w:p>
    <w:p>
      <w:pPr>
        <w:pStyle w:val="PreformattedText"/>
        <w:bidi w:val="0"/>
        <w:spacing w:before="0" w:after="0"/>
        <w:jc w:val="left"/>
        <w:rPr/>
      </w:pPr>
      <w:r>
        <w:rPr/>
        <w:t>SSZPD1Yp2mhFPBaXwiMhTbS3tsmoUrjpWiLVgTX/J9vSto6OpMi1NLPSNDA8UclTgHnakyRdiUVsXE</w:t>
      </w:r>
    </w:p>
    <w:p>
      <w:pPr>
        <w:pStyle w:val="PreformattedText"/>
        <w:bidi w:val="0"/>
        <w:spacing w:before="0" w:after="0"/>
        <w:jc w:val="left"/>
        <w:rPr/>
      </w:pPr>
      <w:r>
        <w:rPr/>
        <w:t>82PerVRqcxGl0jlgCPex8z07pzx6V7V87Uc7NjEWBpo9dbRECv8AMrD/ACqshXTUfdItgjQ2F73u1r</w:t>
      </w:r>
    </w:p>
    <w:p>
      <w:pPr>
        <w:pStyle w:val="PreformattedText"/>
        <w:bidi w:val="0"/>
        <w:spacing w:before="0" w:after="0"/>
        <w:jc w:val="left"/>
        <w:rPr/>
      </w:pPr>
      <w:r>
        <w:rPr/>
        <w:t>1I40brfpUdOkGD1aZ6aWhU18cU0lDWVVNi6yuDAtHXQIrPTz1FlLMxCyXWzc8e2yTSmenaVAGOlBBR</w:t>
      </w:r>
    </w:p>
    <w:p>
      <w:pPr>
        <w:pStyle w:val="PreformattedText"/>
        <w:bidi w:val="0"/>
        <w:spacing w:before="0" w:after="0"/>
        <w:jc w:val="left"/>
        <w:rPr/>
      </w:pPr>
      <w:r>
        <w:rPr/>
        <w:t>/Yj7woKqiJiU5XC1dDO8RLFVpctiPK6x1dTqYgej6jUw+vu4BAx1TANOnDHxS0ymRoKPIY67ST09TM</w:t>
      </w:r>
    </w:p>
    <w:p>
      <w:pPr>
        <w:pStyle w:val="PreformattedText"/>
        <w:bidi w:val="0"/>
        <w:spacing w:before="0" w:after="0"/>
        <w:jc w:val="left"/>
        <w:rPr/>
      </w:pPr>
      <w:r>
        <w:rPr/>
        <w:t>6Vc9PVMFNBMdM0+IqoyBdqommewaKUsR7rn06cFNJB49S8rnKOgnplgqkSorBHTY+tr6J3pamQHScN</w:t>
      </w:r>
    </w:p>
    <w:p>
      <w:pPr>
        <w:pStyle w:val="PreformattedText"/>
        <w:bidi w:val="0"/>
        <w:spacing w:before="0" w:after="0"/>
        <w:jc w:val="left"/>
        <w:rPr/>
      </w:pPr>
      <w:r>
        <w:rPr/>
        <w:t>kJJFjQzwJILTsFlnVeWIIPvyp5U8+vNpIArToXuk+4d+9G9g4ntnrjOrht9bdapihR/vIcBkpZYlR8</w:t>
      </w:r>
    </w:p>
    <w:p>
      <w:pPr>
        <w:pStyle w:val="PreformattedText"/>
        <w:bidi w:val="0"/>
        <w:spacing w:before="0" w:after="0"/>
        <w:jc w:val="left"/>
        <w:rPr/>
      </w:pPr>
      <w:r>
        <w:rPr/>
        <w:t>ZNJTMk+Kkqo4P2mn8sayAMragPdo5HikEkZ7hw69LCkseh+HX0Nfg18ntmfLrofr7tfbvYmOTcmYxx</w:t>
      </w:r>
    </w:p>
    <w:p>
      <w:pPr>
        <w:pStyle w:val="PreformattedText"/>
        <w:bidi w:val="0"/>
        <w:spacing w:before="0" w:after="0"/>
        <w:jc w:val="left"/>
        <w:rPr/>
      </w:pPr>
      <w:r>
        <w:rPr/>
        <w:t>bfmxttLRfYbX3xTFqbce3a6Ktxr1WOnerVauFC1HNU0kqsqzRkOBnZ3C3MKSB+7zA8j5joK3MLQSMj</w:t>
      </w:r>
    </w:p>
    <w:p>
      <w:pPr>
        <w:pStyle w:val="PreformattedText"/>
        <w:bidi w:val="0"/>
        <w:spacing w:before="0" w:after="0"/>
        <w:jc w:val="left"/>
        <w:rPr/>
      </w:pPr>
      <w:r>
        <w:rPr/>
        <w:t>LgeZ9OjUSwS1EJizUEv3kDywvqyFRVUdXH5TLDU0soNOzro0nRLGs0LApyBqJjCKsKjPSKbCkjh0kM</w:t>
      </w:r>
    </w:p>
    <w:p>
      <w:pPr>
        <w:pStyle w:val="PreformattedText"/>
        <w:bidi w:val="0"/>
        <w:spacing w:before="0" w:after="0"/>
        <w:jc w:val="left"/>
        <w:rPr/>
      </w:pPr>
      <w:r>
        <w:rPr/>
        <w:t>yI4oX8aomkMl1jRSFJLsLqASGbkj8k3+vPsRWoAAx0G7w1Pr0BO4amxk5vYn6HkD/W+hH+HsxGM9Fp</w:t>
      </w:r>
    </w:p>
    <w:p>
      <w:pPr>
        <w:pStyle w:val="PreformattedText"/>
        <w:bidi w:val="0"/>
        <w:spacing w:before="0" w:after="0"/>
        <w:jc w:val="left"/>
        <w:rPr/>
      </w:pPr>
      <w:r>
        <w:rPr/>
        <w:t>6Dk1Q8revklgRc/Qc3uLXZf949vqcDpIxycY6dKaqN/r+lf9vb82+p4Pu/HrWPLpR01SLCxHNh/sf6</w:t>
      </w:r>
    </w:p>
    <w:p>
      <w:pPr>
        <w:pStyle w:val="PreformattedText"/>
        <w:bidi w:val="0"/>
        <w:spacing w:before="0" w:after="0"/>
        <w:jc w:val="left"/>
        <w:rPr/>
      </w:pPr>
      <w:r>
        <w:rPr/>
        <w:t>3/N/x7159eAx8+lFSVH6SSPpYXubf1H+tx+fejw62MHpTUk97fXmxN7/ANOBcfSx4Hts1z06OlDBL6</w:t>
      </w:r>
    </w:p>
    <w:p>
      <w:pPr>
        <w:pStyle w:val="PreformattedText"/>
        <w:bidi w:val="0"/>
        <w:spacing w:before="0" w:after="0"/>
        <w:jc w:val="left"/>
        <w:rPr/>
      </w:pPr>
      <w:r>
        <w:rPr/>
        <w:t>f1f61/6f71qHuvVvTqQZdQ5+nP+AI/2A/5F71T59b/AD6hyn62I/pf/C55seTz736Y69THTHVt6bm3</w:t>
      </w:r>
    </w:p>
    <w:p>
      <w:pPr>
        <w:pStyle w:val="PreformattedText"/>
        <w:bidi w:val="0"/>
        <w:spacing w:before="0" w:after="0"/>
        <w:jc w:val="left"/>
        <w:rPr/>
      </w:pPr>
      <w:r>
        <w:rPr/>
        <w:t>5/qLfXgm3IPv35de9OkXkGuW+l735+nHN/p/UWHv1T14DpEZJjZ7gGwJsOP8Lgn6XHuleFOnAMU6CX</w:t>
      </w:r>
    </w:p>
    <w:p>
      <w:pPr>
        <w:pStyle w:val="PreformattedText"/>
        <w:bidi w:val="0"/>
        <w:spacing w:before="0" w:after="0"/>
        <w:jc w:val="left"/>
        <w:rPr/>
      </w:pPr>
      <w:r>
        <w:rPr/>
        <w:t>cLfrv/ALXb8Xve4sbkkk2/2PtpiaEdOKM/LoCc6Tqc2OrU1/yWYf1tfnn2WXHHpXEK9BzU8OeL+r8E</w:t>
      </w:r>
    </w:p>
    <w:p>
      <w:pPr>
        <w:pStyle w:val="PreformattedText"/>
        <w:bidi w:val="0"/>
        <w:spacing w:before="0" w:after="0"/>
        <w:jc w:val="left"/>
        <w:rPr/>
      </w:pPr>
      <w:r>
        <w:rPr/>
        <w:t>Am1zwR9TwbcfT2WuejSIYqOudMbOtiL3H4Fhfm5F7/X6H6j3T7T08BXj0rKBrWLfi3PH+FzfjhSv09</w:t>
      </w:r>
    </w:p>
    <w:p>
      <w:pPr>
        <w:pStyle w:val="PreformattedText"/>
        <w:bidi w:val="0"/>
        <w:spacing w:before="0" w:after="0"/>
        <w:jc w:val="left"/>
        <w:rPr/>
      </w:pPr>
      <w:r>
        <w:rPr/>
        <w:t>0b5dKE4U6WFEbr+b3H050j/iD/AIf7H3occ9b9OnYXHNxcc34NvpxaxFv9v7cPVh1zH5AuBc3BP6R/</w:t>
      </w:r>
    </w:p>
    <w:p>
      <w:pPr>
        <w:pStyle w:val="PreformattedText"/>
        <w:bidi w:val="0"/>
        <w:spacing w:before="0" w:after="0"/>
        <w:jc w:val="left"/>
        <w:rPr/>
      </w:pPr>
      <w:r>
        <w:rPr/>
        <w:t>tgSDz/S3vfXuscvCfkXuXANiTwDYX5uR9fp79Xrw6Q+cudf05/UBcC1rgjn6gfk8cfj2nbp0enQE7m</w:t>
      </w:r>
    </w:p>
    <w:p>
      <w:pPr>
        <w:pStyle w:val="PreformattedText"/>
        <w:bidi w:val="0"/>
        <w:spacing w:before="0" w:after="0"/>
        <w:jc w:val="left"/>
        <w:rPr/>
      </w:pPr>
      <w:r>
        <w:rPr/>
        <w:t>Oryck/liATYjjVzytyB/rj2ml+E9PpxrTPRfNwW8hBsW4J/IQ8Aeng245H9SPZROOjADA6CrK31EsQ</w:t>
      </w:r>
    </w:p>
    <w:p>
      <w:pPr>
        <w:pStyle w:val="PreformattedText"/>
        <w:bidi w:val="0"/>
        <w:spacing w:before="0" w:after="0"/>
        <w:jc w:val="left"/>
        <w:rPr/>
      </w:pPr>
      <w:r>
        <w:rPr/>
        <w:t>DdgwAH11HVpOkrfkC3At7RefV24HpmgB8guT9QDb6ki3NzewtybfQfj2ohOekkuQehRwnJS5Pptq51</w:t>
      </w:r>
    </w:p>
    <w:p>
      <w:pPr>
        <w:pStyle w:val="PreformattedText"/>
        <w:bidi w:val="0"/>
        <w:spacing w:before="0" w:after="0"/>
        <w:jc w:val="left"/>
        <w:rPr/>
      </w:pPr>
      <w:r>
        <w:rPr/>
        <w:t>A/Tgj62tYn2bw8BjosemehTxY9K2JAtcjn6G9lJH14P1Fvatek7Y6E3G2IQ3sosbLqIFhpH1seCfzy</w:t>
      </w:r>
    </w:p>
    <w:p>
      <w:pPr>
        <w:pStyle w:val="PreformattedText"/>
        <w:bidi w:val="0"/>
        <w:spacing w:before="0" w:after="0"/>
        <w:jc w:val="left"/>
        <w:rPr/>
      </w:pPr>
      <w:r>
        <w:rPr/>
        <w:t>R9PbydJ3NeHS6oubC4B4JJ9RFr29RIHqt+fb46SmlCOlXTKNA0WBFgAbekLawN/qb/m3HvR6qAAepm</w:t>
      </w:r>
    </w:p>
    <w:p>
      <w:pPr>
        <w:pStyle w:val="PreformattedText"/>
        <w:bidi w:val="0"/>
        <w:spacing w:before="0" w:after="0"/>
        <w:jc w:val="left"/>
        <w:rPr/>
      </w:pPr>
      <w:r>
        <w:rPr/>
        <w:t>m/9k3BsL/qH14N/wA/j/W90Pr1cde0EqLAA82I4J4IDX+g918z1brrQSOBYEnnm2ocH8cEWtf6H37r</w:t>
      </w:r>
    </w:p>
    <w:p>
      <w:pPr>
        <w:pStyle w:val="PreformattedText"/>
        <w:bidi w:val="0"/>
        <w:spacing w:before="0" w:after="0"/>
        <w:jc w:val="left"/>
        <w:rPr/>
      </w:pPr>
      <w:r>
        <w:rPr/>
        <w:t>dR59c0ivwOOSfqSOOPobE6V/B9760euWi9z/ALG35sRwFP0AP1vz72OHVT11osWvYkaVNltwL6bkj8</w:t>
      </w:r>
    </w:p>
    <w:p>
      <w:pPr>
        <w:pStyle w:val="PreformattedText"/>
        <w:bidi w:val="0"/>
        <w:spacing w:before="0" w:after="0"/>
        <w:jc w:val="left"/>
        <w:rPr/>
      </w:pPr>
      <w:r>
        <w:rPr/>
        <w:t>k8/wCt71TqwPXFo7kkH6WsL3+gvb8E/wDG/eqU68T1wEYBAtYNY6b3sLXAJ+pP4/1vfuPWh8+uWjkC</w:t>
      </w:r>
    </w:p>
    <w:p>
      <w:pPr>
        <w:pStyle w:val="PreformattedText"/>
        <w:bidi w:val="0"/>
        <w:spacing w:before="0" w:after="0"/>
        <w:jc w:val="left"/>
        <w:rPr/>
      </w:pPr>
      <w:r>
        <w:rPr/>
        <w:t>1yDq0g83B4J/qR9fp+Pz719o6cr1z8YH4Fri4/BIt6jz/rf8j9+PVfl5dZVQXuefpcW45BCi/P4/H5</w:t>
      </w:r>
    </w:p>
    <w:p>
      <w:pPr>
        <w:pStyle w:val="PreformattedText"/>
        <w:bidi w:val="0"/>
        <w:spacing w:before="0" w:after="0"/>
        <w:jc w:val="left"/>
        <w:rPr/>
      </w:pPr>
      <w:r>
        <w:rPr/>
        <w:t>9+69+fUlEH+pJI4BtzYf1+hIvz+T738q9WHUpUvp+gAXSSfyfxyRbn37rRB6lRxixPFrAaTzYEgBTe</w:t>
      </w:r>
    </w:p>
    <w:p>
      <w:pPr>
        <w:pStyle w:val="PreformattedText"/>
        <w:bidi w:val="0"/>
        <w:spacing w:before="0" w:after="0"/>
        <w:jc w:val="left"/>
        <w:rPr/>
      </w:pPr>
      <w:r>
        <w:rPr/>
        <w:t>5Kt+Pdj5dayOPHrK0fAB0/jkcm/4s315I4vxYf196px68OsHjP8AQgW/HIKn8X/Kj+v+Hup6sPU9cy</w:t>
      </w:r>
    </w:p>
    <w:p>
      <w:pPr>
        <w:pStyle w:val="PreformattedText"/>
        <w:bidi w:val="0"/>
        <w:spacing w:before="0" w:after="0"/>
        <w:jc w:val="left"/>
        <w:rPr/>
      </w:pPr>
      <w:r>
        <w:rPr/>
        <w:t>v6lsRYEc3sLkE2tawYG/unn1v59YlVhx9PpwALkC/JJIufz+D72OveXWXlv9ew1EfkgcWP549+611z</w:t>
      </w:r>
    </w:p>
    <w:p>
      <w:pPr>
        <w:pStyle w:val="PreformattedText"/>
        <w:bidi w:val="0"/>
        <w:spacing w:before="0" w:after="0"/>
        <w:jc w:val="left"/>
        <w:rPr/>
      </w:pPr>
      <w:r>
        <w:rPr/>
        <w:t>Qm1yPzcWa6iw/r9Bxxb349eB6lchb/7TpDcfX8Ann+z/ALA+/fn14/b1kjP1/pfjkgW/1uSDfi3497</w:t>
      </w:r>
    </w:p>
    <w:p>
      <w:pPr>
        <w:pStyle w:val="PreformattedText"/>
        <w:bidi w:val="0"/>
        <w:spacing w:before="0" w:after="0"/>
        <w:jc w:val="left"/>
        <w:rPr/>
      </w:pPr>
      <w:r>
        <w:rPr/>
        <w:t>z1Q+desxBC8i4/pc3PPCgXvcjn/H6e99aP2dcRwzEi4A03+v4Ng3+ptf8Are/vfWuv/9bfh5B/3v8A</w:t>
      </w:r>
    </w:p>
    <w:p>
      <w:pPr>
        <w:pStyle w:val="PreformattedText"/>
        <w:bidi w:val="0"/>
        <w:spacing w:before="0" w:after="0"/>
        <w:jc w:val="left"/>
        <w:rPr/>
      </w:pPr>
      <w:r>
        <w:rPr/>
        <w:t>x5/N/fuvdd/i/P8Ajzx/hfi4sffuvdeP+F+Lfn+v0P8Ahf37r3Xvx+dQ+p5/2H+39+69119Bb+tv9h</w:t>
      </w:r>
    </w:p>
    <w:p>
      <w:pPr>
        <w:pStyle w:val="PreformattedText"/>
        <w:bidi w:val="0"/>
        <w:spacing w:before="0" w:after="0"/>
        <w:jc w:val="left"/>
        <w:rPr/>
      </w:pPr>
      <w:r>
        <w:rPr/>
        <w:t>/yP37r3XfB4+nH554/21/fuvde/r+BYj+v9Pr/ALf37r3XX4v/ALAfix5Nx/re/de675+t/wDX5A+v</w:t>
      </w:r>
    </w:p>
    <w:p>
      <w:pPr>
        <w:pStyle w:val="PreformattedText"/>
        <w:bidi w:val="0"/>
        <w:spacing w:before="0" w:after="0"/>
        <w:jc w:val="left"/>
        <w:rPr/>
      </w:pPr>
      <w:r>
        <w:rPr/>
        <w:t>9PyOT7917r35BB/1r3/2PH5uffuvde4vwbX/AMbD8cfT37r3XQ/1ufx/X+nH+xPv3XuuX05N/wCg/H</w:t>
      </w:r>
    </w:p>
    <w:p>
      <w:pPr>
        <w:pStyle w:val="PreformattedText"/>
        <w:bidi w:val="0"/>
        <w:spacing w:before="0" w:after="0"/>
        <w:jc w:val="left"/>
        <w:rPr/>
      </w:pPr>
      <w:r>
        <w:rPr/>
        <w:t>5/wva39PfuvddXI/w/3j6cf4f09+6913xY82uP8Tb82/1re/de699QeLAWuL8H/eDzf37r3XH8fTnn</w:t>
      </w:r>
    </w:p>
    <w:p>
      <w:pPr>
        <w:pStyle w:val="PreformattedText"/>
        <w:bidi w:val="0"/>
        <w:spacing w:before="0" w:after="0"/>
        <w:jc w:val="left"/>
        <w:rPr/>
      </w:pPr>
      <w:r>
        <w:rPr/>
        <w:t>6f0/qf6+/de675HP5I/P+vcEf776+/de69yL/X6c8H/An37r3Xv94+v+uQf9e3Fh7917rr/EG3+x5H</w:t>
      </w:r>
    </w:p>
    <w:p>
      <w:pPr>
        <w:pStyle w:val="PreformattedText"/>
        <w:bidi w:val="0"/>
        <w:spacing w:before="0" w:after="0"/>
        <w:jc w:val="left"/>
        <w:rPr/>
      </w:pPr>
      <w:r>
        <w:rPr/>
        <w:t>49+6912fz/AF/J/rf+n5/Pv3XuuwB+PrYGx+v9b/T/AG3v3Xuuvrx+bW4/P+uP9h7917rrix4/330/</w:t>
      </w:r>
    </w:p>
    <w:p>
      <w:pPr>
        <w:pStyle w:val="PreformattedText"/>
        <w:bidi w:val="0"/>
        <w:spacing w:before="0" w:after="0"/>
        <w:jc w:val="left"/>
        <w:rPr/>
      </w:pPr>
      <w:r>
        <w:rPr/>
        <w:t>r+D7917rv6fX8Hj/AF+AQfqbW/2/v3XuvEnnj6G5/pwf+N+/de68PqAPrf6/763v3XuvfU3/AKW4/r</w:t>
      </w:r>
    </w:p>
    <w:p>
      <w:pPr>
        <w:pStyle w:val="PreformattedText"/>
        <w:bidi w:val="0"/>
        <w:spacing w:before="0" w:after="0"/>
        <w:jc w:val="left"/>
        <w:rPr/>
      </w:pPr>
      <w:r>
        <w:rPr/>
        <w:t>c8/wCt9ffuvde5/wBsL2/pY/m/+v7917r1+eeeb/WwN/8AW+lr+/de674+v1I/xsTf6WFvx7917rrn</w:t>
      </w:r>
    </w:p>
    <w:p>
      <w:pPr>
        <w:pStyle w:val="PreformattedText"/>
        <w:bidi w:val="0"/>
        <w:spacing w:before="0" w:after="0"/>
        <w:jc w:val="left"/>
        <w:rPr/>
      </w:pPr>
      <w:r>
        <w:rPr/>
        <w:t>n8/k3+gJH+wsffuvdd2+l9QX/Ynj62/1rD37r3Xif6f1FgLcfj+n149+6917j6fjn8nk/wBTb8f737</w:t>
      </w:r>
    </w:p>
    <w:p>
      <w:pPr>
        <w:pStyle w:val="PreformattedText"/>
        <w:bidi w:val="0"/>
        <w:spacing w:before="0" w:after="0"/>
        <w:jc w:val="left"/>
        <w:rPr/>
      </w:pPr>
      <w:r>
        <w:rPr/>
        <w:t>917r17XPJP0B/x+n+8+/de68CP9c/T/bHix4Ivf/Ye/de67H9SDx9B/rC/1/w9+691xF+fob8W/P8A</w:t>
      </w:r>
    </w:p>
    <w:p>
      <w:pPr>
        <w:pStyle w:val="PreformattedText"/>
        <w:bidi w:val="0"/>
        <w:spacing w:before="0" w:after="0"/>
        <w:jc w:val="left"/>
        <w:rPr/>
      </w:pPr>
      <w:r>
        <w:rPr/>
        <w:t>rgf4e/de67H5t+SB9AR/rf0P+9e/de67+tzf6Cxv+Tfkf0Hv3XuuudNz/iB9Px/xv/bW9+6914fi5/</w:t>
      </w:r>
    </w:p>
    <w:p>
      <w:pPr>
        <w:pStyle w:val="PreformattedText"/>
        <w:bidi w:val="0"/>
        <w:spacing w:before="0" w:after="0"/>
        <w:jc w:val="left"/>
        <w:rPr/>
      </w:pPr>
      <w:r>
        <w:rPr/>
        <w:t>IJ+tj/AIG/5Pv3XuvGwt/rfi/FvoR/X/iffuvdeub2PH9b/n+l+Rew9+69176/1AH4/Fvzzx+ffuvd</w:t>
      </w:r>
    </w:p>
    <w:p>
      <w:pPr>
        <w:pStyle w:val="PreformattedText"/>
        <w:bidi w:val="0"/>
        <w:spacing w:before="0" w:after="0"/>
        <w:jc w:val="left"/>
        <w:rPr/>
      </w:pPr>
      <w:r>
        <w:rPr/>
        <w:t>d/1sBYAfX6/0IIt9T7917rr0/wBL8E2/px/th/vPv3XuvHnSPwfofrbjgf7z7917rw5+gH9bD/Wt+b</w:t>
      </w:r>
    </w:p>
    <w:p>
      <w:pPr>
        <w:pStyle w:val="PreformattedText"/>
        <w:bidi w:val="0"/>
        <w:spacing w:before="0" w:after="0"/>
        <w:jc w:val="left"/>
        <w:rPr/>
      </w:pPr>
      <w:r>
        <w:rPr/>
        <w:t>j/AF/fuvdeueB9B9L8ixuCb2t/re/de67+gsbf0tcj/ex9eeffuvdePP8AsT/Q8gf1/wBY+/de69/r</w:t>
      </w:r>
    </w:p>
    <w:p>
      <w:pPr>
        <w:pStyle w:val="PreformattedText"/>
        <w:bidi w:val="0"/>
        <w:spacing w:before="0" w:after="0"/>
        <w:jc w:val="left"/>
        <w:rPr/>
      </w:pPr>
      <w:r>
        <w:rPr/>
        <w:t>C315HN/9b+n0+nv3XuvWHA+oH15t/S5t/S45Hv3XuvHk2+v0H1Nv6kD8C/Hv3Xuu+LWuP99bkfk8+/</w:t>
      </w:r>
    </w:p>
    <w:p>
      <w:pPr>
        <w:pStyle w:val="PreformattedText"/>
        <w:bidi w:val="0"/>
        <w:spacing w:before="0" w:after="0"/>
        <w:jc w:val="left"/>
        <w:rPr/>
      </w:pPr>
      <w:r>
        <w:rPr/>
        <w:t>de6b8hksdi4XqMnX02Npo6epq56yumjpqWko6QA1NdV1VQ0dNTUtMHXW8jBQSB9T70SBknr3WuX/Nc</w:t>
      </w:r>
    </w:p>
    <w:p>
      <w:pPr>
        <w:pStyle w:val="PreformattedText"/>
        <w:bidi w:val="0"/>
        <w:spacing w:before="0" w:after="0"/>
        <w:jc w:val="left"/>
        <w:rPr/>
      </w:pPr>
      <w:r>
        <w:rPr/>
        <w:t>/mv0XTvV0GS6Uq+vuwTWbtzW2NmZPJZ81Ozeztz7Ydxko+ucTRJLW7yrOua5FkzNXUW2tFUIkS1FRL</w:t>
      </w:r>
    </w:p>
    <w:p>
      <w:pPr>
        <w:pStyle w:val="PreformattedText"/>
        <w:bidi w:val="0"/>
        <w:spacing w:before="0" w:after="0"/>
        <w:jc w:val="left"/>
        <w:rPr/>
      </w:pPr>
      <w:r>
        <w:rPr/>
        <w:t>HJECTcNx0J+jRhXjXBI9PWnn5dPRxFj3V60Z9/9l737a33m+2u2txVG895blyNTl9zbnyM8n3BrKyZ</w:t>
      </w:r>
    </w:p>
    <w:p>
      <w:pPr>
        <w:pStyle w:val="PreformattedText"/>
        <w:bidi w:val="0"/>
        <w:spacing w:before="0" w:after="0"/>
        <w:jc w:val="left"/>
        <w:rPr/>
      </w:pPr>
      <w:r>
        <w:rPr/>
        <w:t>p6mn29JXtUPV1EYIjeuKlYz6ItIF/YYfW7mWRiWJqejaKFUXHw9JCtzD7hMsGPxq4qhjijko6OKIUE</w:t>
      </w:r>
    </w:p>
    <w:p>
      <w:pPr>
        <w:pStyle w:val="PreformattedText"/>
        <w:bidi w:val="0"/>
        <w:spacing w:before="0" w:after="0"/>
        <w:jc w:val="left"/>
        <w:rPr/>
      </w:pPr>
      <w:r>
        <w:rPr/>
        <w:t>7MEDSNcCorTWTRqNbyeSSUDyORdVWwXGFx05qUmmeHUOihq6JaSaSicQJLJFLBRqlLLNUpd0ovu5dQ</w:t>
      </w:r>
    </w:p>
    <w:p>
      <w:pPr>
        <w:pStyle w:val="PreformattedText"/>
        <w:bidi w:val="0"/>
        <w:spacing w:before="0" w:after="0"/>
        <w:jc w:val="left"/>
        <w:rPr/>
      </w:pPr>
      <w:r>
        <w:rPr/>
        <w:t>nrE9JnkjDCBDdm1EL7qKqa+XXgSAfl0t4KSbDUMXnixy1NSFr5cfFUOJHQm6fxOsd5DTYuIHWpZVeY</w:t>
      </w:r>
    </w:p>
    <w:p>
      <w:pPr>
        <w:pStyle w:val="PreformattedText"/>
        <w:bidi w:val="0"/>
        <w:spacing w:before="0" w:after="0"/>
        <w:jc w:val="left"/>
        <w:rPr/>
      </w:pPr>
      <w:r>
        <w:rPr/>
        <w:t>/QMxsLeeOPVqkUPmek9NuGQxy00WReOWsbTU1cEbUsJjdh4qDGUilWp41QaZJWIllJAZvqBvTjqzMe</w:t>
      </w:r>
    </w:p>
    <w:p>
      <w:pPr>
        <w:pStyle w:val="PreformattedText"/>
        <w:bidi w:val="0"/>
        <w:spacing w:before="0" w:after="0"/>
        <w:jc w:val="left"/>
        <w:rPr/>
      </w:pPr>
      <w:r>
        <w:rPr/>
        <w:t>NOpFPRZDMUsuNppkAjeOSrkr1kWkpISwAhaYxL5RKgufo9VIQkXp+tiAPn1ZKtheHSrocNLRTpDhZq</w:t>
      </w:r>
    </w:p>
    <w:p>
      <w:pPr>
        <w:pStyle w:val="PreformattedText"/>
        <w:bidi w:val="0"/>
        <w:spacing w:before="0" w:after="0"/>
        <w:jc w:val="left"/>
        <w:rPr/>
      </w:pPr>
      <w:r>
        <w:rPr/>
        <w:t>fEVRQVFbuLL0qpUY2hELBv4bipPPT49Y41YrLJrnYEiGJnvbRFajj08iUJpTpZYnVtpxW7WatxkRaX</w:t>
      </w:r>
    </w:p>
    <w:p>
      <w:pPr>
        <w:pStyle w:val="PreformattedText"/>
        <w:bidi w:val="0"/>
        <w:spacing w:before="0" w:after="0"/>
        <w:jc w:val="left"/>
        <w:rPr/>
      </w:pPr>
      <w:r>
        <w:rPr/>
        <w:t>7rfVW0VFlMhJV2imqseK2Cok2tBUKxRZUM+QkBOkox0hhojJ2ypWPyHlj/D0rjbwQGiqrkZP+b06Sm</w:t>
      </w:r>
    </w:p>
    <w:p>
      <w:pPr>
        <w:pStyle w:val="PreformattedText"/>
        <w:bidi w:val="0"/>
        <w:spacing w:before="0" w:after="0"/>
        <w:jc w:val="left"/>
        <w:rPr/>
      </w:pPr>
      <w:r>
        <w:rPr/>
        <w:t>QyEWLenWjxD1lcyEwVdZFWQTVMk0raa5FrnSX7tgSfLWTwNI7XVF9v0Cg6RjpLIa0ArXrBQ0tfNSCo</w:t>
      </w:r>
    </w:p>
    <w:p>
      <w:pPr>
        <w:pStyle w:val="PreformattedText"/>
        <w:bidi w:val="0"/>
        <w:spacing w:before="0" w:after="0"/>
        <w:jc w:val="left"/>
        <w:rPr/>
      </w:pPr>
      <w:r>
        <w:rPr/>
        <w:t>zkdHRU88kjrV01QmZr68TMVFPHTRSxYJJDNGRI7GoCkada29Vgx0igoetBGB4Cn8+nfF0NDjJI6qNq</w:t>
      </w:r>
    </w:p>
    <w:p>
      <w:pPr>
        <w:pStyle w:val="PreformattedText"/>
        <w:bidi w:val="0"/>
        <w:spacing w:before="0" w:after="0"/>
        <w:jc w:val="left"/>
        <w:rPr/>
      </w:pPr>
      <w:r>
        <w:rPr/>
        <w:t>WCrkIpctmI6aqyJo1EeuDFyZ2RJKPHTknySxUqr4gAoU3Hvx1fibt6dUaaUXu/1Y6yVe4pclWJh6DI</w:t>
      </w:r>
    </w:p>
    <w:p>
      <w:pPr>
        <w:pStyle w:val="PreformattedText"/>
        <w:bidi w:val="0"/>
        <w:spacing w:before="0" w:after="0"/>
        <w:jc w:val="left"/>
        <w:rPr/>
      </w:pPr>
      <w:r>
        <w:rPr/>
        <w:t>VkbPGJ6sUkv8Kp5VYCOKuy9UJZq+kgjVAqx3hecmzlBce9EEcengwJ01oekrX5jHUEkeMykUlRS00D</w:t>
      </w:r>
    </w:p>
    <w:p>
      <w:pPr>
        <w:pStyle w:val="PreformattedText"/>
        <w:bidi w:val="0"/>
        <w:spacing w:before="0" w:after="0"/>
        <w:jc w:val="left"/>
        <w:rPr/>
      </w:pPr>
      <w:r>
        <w:rPr/>
        <w:t>HGbb2zTDG0GVrptci1GezEWjMyULMDI7gx+VG0Qp/uxtDhg9UZgABT/Z6gVFZmv2oMNT4nGZCmhiy9</w:t>
      </w:r>
    </w:p>
    <w:p>
      <w:pPr>
        <w:pStyle w:val="PreformattedText"/>
        <w:bidi w:val="0"/>
        <w:spacing w:before="0" w:after="0"/>
        <w:jc w:val="left"/>
        <w:rPr/>
      </w:pPr>
      <w:r>
        <w:rPr/>
        <w:t>ZuCaWCLE7NxACPM2JotMYhiYuFDzxap5AqqGYMT4BOJP+r16rpalcA+vp09YXGpiP4rk0yeKnaWqFR</w:t>
      </w:r>
    </w:p>
    <w:p>
      <w:pPr>
        <w:pStyle w:val="PreformattedText"/>
        <w:bidi w:val="0"/>
        <w:spacing w:before="0" w:after="0"/>
        <w:jc w:val="left"/>
        <w:rPr/>
      </w:pPr>
      <w:r>
        <w:rPr/>
        <w:t>kt37n/AIpUbir6mf8AdSgkqYqCeppaqojkaeOioInqaiPTaNOW90JquBX7OnAlB/lPHrnl+05KfG/w</w:t>
      </w:r>
    </w:p>
    <w:p>
      <w:pPr>
        <w:pStyle w:val="PreformattedText"/>
        <w:bidi w:val="0"/>
        <w:spacing w:before="0" w:after="0"/>
        <w:jc w:val="left"/>
        <w:rPr/>
      </w:pPr>
      <w:r>
        <w:rPr/>
        <w:t>HHUuPpaapjloocFiMakG5s1BNGddZVV9BUNkNrrNGCSJTVV6qf3GiuR7ssRbin5+n+fpxpwgorDUcU</w:t>
      </w:r>
    </w:p>
    <w:p>
      <w:pPr>
        <w:pStyle w:val="PreformattedText"/>
        <w:bidi w:val="0"/>
        <w:spacing w:before="0" w:after="0"/>
        <w:jc w:val="left"/>
        <w:rPr/>
      </w:pPr>
      <w:r>
        <w:rPr/>
        <w:t>H+rH+HoBN2ZaWCkgx2PeE4uOoWNts4SOrlwVLlZ1ukuRqI5aiv3Rnsgw0w/d+eckERqoPDhSnH9vSJ</w:t>
      </w:r>
    </w:p>
    <w:p>
      <w:pPr>
        <w:pStyle w:val="PreformattedText"/>
        <w:bidi w:val="0"/>
        <w:spacing w:before="0" w:after="0"/>
        <w:jc w:val="left"/>
        <w:rPr/>
      </w:pPr>
      <w:r>
        <w:rPr/>
        <w:t>2eoIGB5D/Vnpqx+KpWoJsvvuugrFaeSCl2TTO1HU1VTAyft7jqUVKbG0VNHMr/b+ceQAiRbDT78Si5</w:t>
      </w:r>
    </w:p>
    <w:p>
      <w:pPr>
        <w:pStyle w:val="PreformattedText"/>
        <w:bidi w:val="0"/>
        <w:spacing w:before="0" w:after="0"/>
        <w:jc w:val="left"/>
        <w:rPr/>
      </w:pPr>
      <w:r>
        <w:rPr/>
        <w:t>/4vpt2kJUEVBOem6Hb9RNUjIV5aqqKmw2rt/A088MNdLUSNMJa3JLTfa4TB0MSetYFi+5NyqooLnQk</w:t>
      </w:r>
    </w:p>
    <w:p>
      <w:pPr>
        <w:pStyle w:val="PreformattedText"/>
        <w:bidi w:val="0"/>
        <w:spacing w:before="0" w:after="0"/>
        <w:jc w:val="left"/>
        <w:rPr/>
      </w:pPr>
      <w:r>
        <w:rPr/>
        <w:t>FCAhp034ZpVm7vL/AFeXScmTG1kuSbN9i7FpZqF1iq8FDj9wZjbtPUR3kTFmpxSfd7hzTqpCxI/iU8</w:t>
      </w:r>
    </w:p>
    <w:p>
      <w:pPr>
        <w:pStyle w:val="PreformattedText"/>
        <w:bidi w:val="0"/>
        <w:spacing w:before="0" w:after="0"/>
        <w:jc w:val="left"/>
        <w:rPr/>
      </w:pPr>
      <w:r>
        <w:rPr/>
        <w:t>MT7fCnSDppXOaf6gOmiakhmGPlUfl6npleq6xo2jrMDUZ/+8flM1TuPc2DbKx4mARiNaLbOLrchHQY</w:t>
      </w:r>
    </w:p>
    <w:p>
      <w:pPr>
        <w:pStyle w:val="PreformattedText"/>
        <w:bidi w:val="0"/>
        <w:spacing w:before="0" w:after="0"/>
        <w:jc w:val="left"/>
        <w:rPr/>
      </w:pPr>
      <w:r>
        <w:rPr/>
        <w:t>akjcsUmq0nnW40WtxohyRlShHAf5fXpsmLuavf6kV/IV4dI1pduZSdDNmd9ZnJ6pahpo8Jh8nX1NU6</w:t>
      </w:r>
    </w:p>
    <w:p>
      <w:pPr>
        <w:pStyle w:val="PreformattedText"/>
        <w:bidi w:val="0"/>
        <w:spacing w:before="0" w:after="0"/>
        <w:jc w:val="left"/>
        <w:rPr/>
      </w:pPr>
      <w:r>
        <w:rPr/>
        <w:t>gNM8ldl2ghipYvoioqBACfalKU/Uoq/LpIxZsKCx+Z64fwjYXnmOVyfYKOsYcpDT7RE9S7BGuY/u1j</w:t>
      </w:r>
    </w:p>
    <w:p>
      <w:pPr>
        <w:pStyle w:val="PreformattedText"/>
        <w:bidi w:val="0"/>
        <w:spacing w:before="0" w:after="0"/>
        <w:jc w:val="left"/>
        <w:rPr/>
      </w:pPr>
      <w:r>
        <w:rPr/>
        <w:t>iOo+ogr9LA+3a21BRmpX+H/Z6r+rjsH7eodTVdbpPBTY2Xe4qYzFI01VjNr1dVM2j1rRQUVfGvlWRQ</w:t>
      </w:r>
    </w:p>
    <w:p>
      <w:pPr>
        <w:pStyle w:val="PreformattedText"/>
        <w:bidi w:val="0"/>
        <w:spacing w:before="0" w:after="0"/>
        <w:jc w:val="left"/>
        <w:rPr/>
      </w:pPr>
      <w:r>
        <w:rPr/>
        <w:t>Y1LB2uSLn3Tw006lkNPmKU69qlr2ov7emwVO1q9T592bnoHGsCGs2dTsWPqAhiFHnAjzFwdT6Lj8i9</w:t>
      </w:r>
    </w:p>
    <w:p>
      <w:pPr>
        <w:pStyle w:val="PreformattedText"/>
        <w:bidi w:val="0"/>
        <w:spacing w:before="0" w:after="0"/>
        <w:jc w:val="left"/>
        <w:rPr/>
      </w:pPr>
      <w:r>
        <w:rPr/>
        <w:t>/dfDIIAVNPrX/Y6eUqynxGcN8qHrnTUeElLfZbroJxK2iKoyWLy+EUlDqVJqd6ereHkEOxfSf9Y+9S</w:t>
      </w:r>
    </w:p>
    <w:p>
      <w:pPr>
        <w:pStyle w:val="PreformattedText"/>
        <w:bidi w:val="0"/>
        <w:spacing w:before="0" w:after="0"/>
        <w:jc w:val="left"/>
        <w:rPr/>
      </w:pPr>
      <w:r>
        <w:rPr/>
        <w:t>LoagGpfl/kr05Eqk/FQ+VR/h6W2IwgLQSxOK2mR5I6t9v1UFQaCWNllerghnnaOp1RnyGJFQsp/DWH</w:t>
      </w:r>
    </w:p>
    <w:p>
      <w:pPr>
        <w:pStyle w:val="PreformattedText"/>
        <w:bidi w:val="0"/>
        <w:spacing w:before="0" w:after="0"/>
        <w:jc w:val="left"/>
        <w:rPr/>
      </w:pPr>
      <w:r>
        <w:rPr/>
        <w:t>to8GB6MUotOjDbM2yJAoo6mesoKGvEzVFBBViKliq4Xx8eY+3WDyOv39TGjDVwrc6glwXykgg+fS6F</w:t>
      </w:r>
    </w:p>
    <w:p>
      <w:pPr>
        <w:pStyle w:val="PreformattedText"/>
        <w:bidi w:val="0"/>
        <w:spacing w:before="0" w:after="0"/>
        <w:jc w:val="left"/>
        <w:rPr/>
      </w:pPr>
      <w:r>
        <w:rPr/>
        <w:t>dXw5A/1V647+2rPjsBjHmx1Pj8PFQT0FNUeAJWz/dSNC+VyBkq5FlaqrFDQun1AIUaefbNRVPUdPvE</w:t>
      </w:r>
    </w:p>
    <w:p>
      <w:pPr>
        <w:pStyle w:val="PreformattedText"/>
        <w:bidi w:val="0"/>
        <w:spacing w:before="0" w:after="0"/>
        <w:jc w:val="left"/>
        <w:rPr/>
      </w:pPr>
      <w:r>
        <w:rPr/>
        <w:t>3htqSg9eirPh0hw9A8k0Lff5LIQywvHMtQyUDUhENXAqKIYKlbtE/quRZj+PZkJASSPTokaEKor6/t</w:t>
      </w:r>
    </w:p>
    <w:p>
      <w:pPr>
        <w:pStyle w:val="PreformattedText"/>
        <w:bidi w:val="0"/>
        <w:spacing w:before="0" w:after="0"/>
        <w:jc w:val="left"/>
        <w:rPr/>
      </w:pPr>
      <w:r>
        <w:rPr/>
        <w:t>+3pjoqOsrKyolyDVGPxNKzV+VkhWORaegXUoFJoV9VbVLaKAH6s1/wT7vUECgr0lKNU6hQcenWq3Kc</w:t>
      </w:r>
    </w:p>
    <w:p>
      <w:pPr>
        <w:pStyle w:val="PreformattedText"/>
        <w:bidi w:val="0"/>
        <w:spacing w:before="0" w:after="0"/>
        <w:jc w:val="left"/>
        <w:rPr/>
      </w:pPr>
      <w:r>
        <w:rPr/>
        <w:t>vmRkJ6GooaSCOGmxlMY5EpMRiKCLRQUNJTU7tKPHCuppD+uVmc8t7sQCOIJ6qSS2oKQP8HS+wNXST0</w:t>
      </w:r>
    </w:p>
    <w:p>
      <w:pPr>
        <w:pStyle w:val="PreformattedText"/>
        <w:bidi w:val="0"/>
        <w:spacing w:before="0" w:after="0"/>
        <w:jc w:val="left"/>
        <w:rPr/>
      </w:pPr>
      <w:r>
        <w:rPr/>
        <w:t>NNWPXSxIpMlPQzrGstfUtLaZpXqDG8cdJEt2dXWQtZLBjf2mdCHIIFelUdKK2rh5dC3QSLUu8o/iEU</w:t>
      </w:r>
    </w:p>
    <w:p>
      <w:pPr>
        <w:pStyle w:val="PreformattedText"/>
        <w:bidi w:val="0"/>
        <w:spacing w:before="0" w:after="0"/>
        <w:jc w:val="left"/>
        <w:rPr/>
      </w:pPr>
      <w:r>
        <w:rPr/>
        <w:t>/wCyKepo1aKjkViF+yWbFN9rHUPqHj8sbFb/AOc+pNGUKMHu+3PSoliK0Nel1RurWx00tDLIhcGDIC</w:t>
      </w:r>
    </w:p>
    <w:p>
      <w:pPr>
        <w:pStyle w:val="PreformattedText"/>
        <w:bidi w:val="0"/>
        <w:spacing w:before="0" w:after="0"/>
        <w:jc w:val="left"/>
        <w:rPr/>
      </w:pPr>
      <w:r>
        <w:rPr/>
        <w:t>nppizBw0rVDutIyrOoHlaaO5BAY8H3sVAz/s9eFTgnp9xdOagVdNXPkaGKTQuXnEc0tDjCWD0QyFM6</w:t>
      </w:r>
    </w:p>
    <w:p>
      <w:pPr>
        <w:pStyle w:val="PreformattedText"/>
        <w:bidi w:val="0"/>
        <w:spacing w:before="0" w:after="0"/>
        <w:jc w:val="left"/>
        <w:rPr/>
      </w:pPr>
      <w:r>
        <w:rPr/>
        <w:t>SPSLXIwCadS1KsCr3596JFa1/wBXy6dAOnHHpVwTR4uqinkpJZpaNUV8XRSw0+dhjeOwmqIqhvtM1R</w:t>
      </w:r>
    </w:p>
    <w:p>
      <w:pPr>
        <w:pStyle w:val="PreformattedText"/>
        <w:bidi w:val="0"/>
        <w:spacing w:before="0" w:after="0"/>
        <w:jc w:val="left"/>
        <w:rPr/>
      </w:pPr>
      <w:r>
        <w:rPr/>
        <w:t>zuwKQSeJ1Bsx/PvSgU49eKsBg/5+uFbjK+mWfcVCKumhggaKfIRBnlpaeqdQaDdlCvjljxMr/o1JLA</w:t>
      </w:r>
    </w:p>
    <w:p>
      <w:pPr>
        <w:pStyle w:val="PreformattedText"/>
        <w:bidi w:val="0"/>
        <w:spacing w:before="0" w:after="0"/>
        <w:jc w:val="left"/>
        <w:rPr/>
      </w:pPr>
      <w:r>
        <w:rPr/>
        <w:t>nAElhz7VUZ4D/Vjqzow7hjH+qvTtj6ynr6Guo6mHFyUs1LDBVS0az0sMFRIz6ZqpWStpkgKlwhKmMX</w:t>
      </w:r>
    </w:p>
    <w:p>
      <w:pPr>
        <w:pStyle w:val="PreformattedText"/>
        <w:bidi w:val="0"/>
        <w:spacing w:before="0" w:after="0"/>
        <w:jc w:val="left"/>
        <w:rPr/>
      </w:pPr>
      <w:r>
        <w:rPr/>
        <w:t>KB/GRb1RQFTnrYGoU8unXH42qwkz1cM9b9rT0vmqKE/wCXK1HpSJcnR1KiVMpiNBCyxurSUrmxBSzC</w:t>
      </w:r>
    </w:p>
    <w:p>
      <w:pPr>
        <w:pStyle w:val="PreformattedText"/>
        <w:bidi w:val="0"/>
        <w:spacing w:before="0" w:after="0"/>
        <w:jc w:val="left"/>
        <w:rPr/>
      </w:pPr>
      <w:r>
        <w:rPr/>
        <w:t>pIxXj1dUOaHo7vwW+XvYvwm7uxHeXUTQ5N66lbAdpdb1U2Rm2r2LseYiSeDK0ONqIFqszt0j7nGVRT</w:t>
      </w:r>
    </w:p>
    <w:p>
      <w:pPr>
        <w:pStyle w:val="PreformattedText"/>
        <w:bidi w:val="0"/>
        <w:spacing w:before="0" w:after="0"/>
        <w:jc w:val="left"/>
        <w:rPr/>
      </w:pPr>
      <w:r>
        <w:rPr/>
        <w:t>7uhmUJqeBnT29Z3clrMJYzUcCPUf6uHTVzaR3MXhthvI+nW/r0B8h+vPlJ0zsvvPrDILkdo70pGlpn</w:t>
      </w:r>
    </w:p>
    <w:p>
      <w:pPr>
        <w:pStyle w:val="PreformattedText"/>
        <w:bidi w:val="0"/>
        <w:spacing w:before="0" w:after="0"/>
        <w:jc w:val="left"/>
        <w:rPr/>
      </w:pPr>
      <w:r>
        <w:rPr/>
        <w:t>qV/htfQVtPpgy2MyGLnqKmooMni8heCaCVvIp0sCVdSw9sZo7hEmjNVP+r+XQLvYngdonHcOlFuKeR</w:t>
      </w:r>
    </w:p>
    <w:p>
      <w:pPr>
        <w:pStyle w:val="PreformattedText"/>
        <w:bidi w:val="0"/>
        <w:spacing w:before="0" w:after="0"/>
        <w:jc w:val="left"/>
        <w:rPr/>
      </w:pPr>
      <w:r>
        <w:rPr/>
        <w:t>FcfbyFQAdWuMXUsVkKjWWDRixAIGoE2Nxb2J7fC18+gvc11ccdF73JUgySC9xckEED9Oq9rW/UP6+1</w:t>
      </w:r>
    </w:p>
    <w:p>
      <w:pPr>
        <w:pStyle w:val="PreformattedText"/>
        <w:bidi w:val="0"/>
        <w:spacing w:before="0" w:after="0"/>
        <w:jc w:val="left"/>
        <w:rPr/>
      </w:pPr>
      <w:r>
        <w:rPr/>
        <w:t>jGgqOi58A+vQYmrtMwBHJYjgXItc2JtYg/Ufg/T24hJANekhUAmnHp4pak3H/INj9f6E3/tE+3gfXr</w:t>
      </w:r>
    </w:p>
    <w:p>
      <w:pPr>
        <w:pStyle w:val="PreformattedText"/>
        <w:bidi w:val="0"/>
        <w:spacing w:before="0" w:after="0"/>
        <w:jc w:val="left"/>
        <w:rPr/>
      </w:pPr>
      <w:r>
        <w:rPr/>
        <w:t>QUjz6U9LN+k3ItYE/T/YcW5J+t/fga16v9nSppJjxex4BCnm7H8j/Gw/1/euPVgOlPQy3tbm/5v9Pp</w:t>
      </w:r>
    </w:p>
    <w:p>
      <w:pPr>
        <w:pStyle w:val="PreformattedText"/>
        <w:bidi w:val="0"/>
        <w:spacing w:before="0" w:after="0"/>
        <w:jc w:val="left"/>
        <w:rPr/>
      </w:pPr>
      <w:r>
        <w:rPr/>
        <w:t>6bcXIJ/23vR8utgfPpT08l/qORbi41W/w+gF/dSOrD+fU7WLA2HN/wAm9wfp/qTYe9dbr5dR5WBvwf</w:t>
      </w:r>
    </w:p>
    <w:p>
      <w:pPr>
        <w:pStyle w:val="PreformattedText"/>
        <w:bidi w:val="0"/>
        <w:spacing w:before="0" w:after="0"/>
        <w:jc w:val="left"/>
        <w:rPr/>
      </w:pPr>
      <w:r>
        <w:rPr/>
        <w:t>p/UfT8cfg3/wBuPfjgdeqOmKsbj+vJv/h/hzyVNuPfuB69+XSLyLj13+thb8A35F+LLf3o8OrrxPSH</w:t>
      </w:r>
    </w:p>
    <w:p>
      <w:pPr>
        <w:pStyle w:val="PreformattedText"/>
        <w:bidi w:val="0"/>
        <w:spacing w:before="0" w:after="0"/>
        <w:jc w:val="left"/>
        <w:rPr/>
      </w:pPr>
      <w:r>
        <w:rPr/>
        <w:t>ybizfXn6c/pNvwQOeR9ePbZPDq4FSegnz8gIcGwBDD6XBH4At/ib/wBSfbTdOr8+gOzcia3H4VmLaf</w:t>
      </w:r>
    </w:p>
    <w:p>
      <w:pPr>
        <w:pStyle w:val="PreformattedText"/>
        <w:bidi w:val="0"/>
        <w:spacing w:before="0" w:after="0"/>
        <w:jc w:val="left"/>
        <w:rPr/>
      </w:pPr>
      <w:r>
        <w:rPr/>
        <w:t>wRezAnljxyfx/sPZZcZPS2EefQdVDamJtYkMD9SL/qFgLc3tYey56g06M4hj59coW9SggD6cXN9X1L</w:t>
      </w:r>
    </w:p>
    <w:p>
      <w:pPr>
        <w:pStyle w:val="PreformattedText"/>
        <w:bidi w:val="0"/>
        <w:spacing w:before="0" w:after="0"/>
        <w:jc w:val="left"/>
        <w:rPr/>
      </w:pPr>
      <w:r>
        <w:rPr/>
        <w:t>A3H4PunToGelRQtZVKkHng3NwL/0bk8/n3U9PL0sKC2n8ni9yxuR/rH6Erz70Dnq3TyhHA5sTfgeoi</w:t>
      </w:r>
    </w:p>
    <w:p>
      <w:pPr>
        <w:pStyle w:val="PreformattedText"/>
        <w:bidi w:val="0"/>
        <w:spacing w:before="0" w:after="0"/>
        <w:jc w:val="left"/>
        <w:rPr/>
      </w:pPr>
      <w:r>
        <w:rPr/>
        <w:t>31BsBY3/3j3fj54691kBBNiAQLn6MARewAv+be99WA64TEWuVPNwVv9bDgcf0H19+8jTr1OkLmwSGF</w:t>
      </w:r>
    </w:p>
    <w:p>
      <w:pPr>
        <w:pStyle w:val="PreformattedText"/>
        <w:bidi w:val="0"/>
        <w:spacing w:before="0" w:after="0"/>
        <w:jc w:val="left"/>
        <w:rPr/>
      </w:pPr>
      <w:r>
        <w:rPr/>
        <w:t>+fV9LMSCLgkm9ibce2Gpjp0dAVubkSXP9W/rYW54tcAfi44PtNLwPr09HTovu4bB2DC2lufyxLAgAA</w:t>
      </w:r>
    </w:p>
    <w:p>
      <w:pPr>
        <w:pStyle w:val="PreformattedText"/>
        <w:bidi w:val="0"/>
        <w:spacing w:before="0" w:after="0"/>
        <w:jc w:val="left"/>
        <w:rPr/>
      </w:pPr>
      <w:r>
        <w:rPr/>
        <w:t>D8qbg/keyibz6MBmmegmyhsSL3bUbnVcnm+piOSpv9B9faOndkdbJx00QAs6XAJJsWa9mta4+tx6T+</w:t>
      </w:r>
    </w:p>
    <w:p>
      <w:pPr>
        <w:pStyle w:val="PreformattedText"/>
        <w:bidi w:val="0"/>
        <w:spacing w:before="0" w:after="0"/>
        <w:jc w:val="left"/>
        <w:rPr/>
      </w:pPr>
      <w:r>
        <w:rPr/>
        <w:t>fb0VNXSeTgehSwlh4tIJ9PDC4YKtgCC315/2Ps5i8ui2QZPQp4sfpNzyw4NwwBA1MFH9liQP8Pr7Uj</w:t>
      </w:r>
    </w:p>
    <w:p>
      <w:pPr>
        <w:pStyle w:val="PreformattedText"/>
        <w:bidi w:val="0"/>
        <w:spacing w:before="0" w:after="0"/>
        <w:jc w:val="left"/>
        <w:rPr/>
      </w:pPr>
      <w:r>
        <w:rPr/>
        <w:t>j0lbHQnYscD08mxABJVbgcLwWOn/H6H28vHjnpO/S8o1BFuTawHFieeD+dJ+n5+nt9eHDpK2COlVTL</w:t>
      </w:r>
    </w:p>
    <w:p>
      <w:pPr>
        <w:pStyle w:val="PreformattedText"/>
        <w:bidi w:val="0"/>
        <w:spacing w:before="0" w:after="0"/>
        <w:jc w:val="left"/>
        <w:rPr/>
      </w:pPr>
      <w:r>
        <w:rPr/>
        <w:t>dbgH9J+l+QRZSLHjgcD349VHEg8epwUEWH5tYi3HB0qb/S39Pr9PdT69W6yBPqBcj62Nr/0IN/pc2H</w:t>
      </w:r>
    </w:p>
    <w:p>
      <w:pPr>
        <w:pStyle w:val="PreformattedText"/>
        <w:bidi w:val="0"/>
        <w:spacing w:before="0" w:after="0"/>
        <w:jc w:val="left"/>
        <w:rPr/>
      </w:pPr>
      <w:r>
        <w:rPr/>
        <w:t>9PdfLq/XQW9rAnngkG9iQAfxxckD/effhnrXl1lRPTa5AZrqRfgC/BYfi97n3vzr17y65gcG5tfkah</w:t>
      </w:r>
    </w:p>
    <w:p>
      <w:pPr>
        <w:pStyle w:val="PreformattedText"/>
        <w:bidi w:val="0"/>
        <w:spacing w:before="0" w:after="0"/>
        <w:jc w:val="left"/>
        <w:rPr/>
      </w:pPr>
      <w:r>
        <w:rPr/>
        <w:t>e4H9QbXt/T3YDqp+zrwX8hWtzySQCCLcDkEe9EdeHAdYyLmw5uObGwsP8Dxa39P9t71TrfnTrgVsQL</w:t>
      </w:r>
    </w:p>
    <w:p>
      <w:pPr>
        <w:pStyle w:val="PreformattedText"/>
        <w:bidi w:val="0"/>
        <w:spacing w:before="0" w:after="0"/>
        <w:jc w:val="left"/>
        <w:rPr/>
      </w:pPr>
      <w:r>
        <w:rPr/>
        <w:t>EH6i4I/AsP9c3591PVx1ytzypuLFgLEAC97Lc2/p9efr795cOvH+XXYA1C/I4vb0/n03P1/wBe/wCf</w:t>
      </w:r>
    </w:p>
    <w:p>
      <w:pPr>
        <w:pStyle w:val="PreformattedText"/>
        <w:bidi w:val="0"/>
        <w:spacing w:before="0" w:after="0"/>
        <w:jc w:val="left"/>
        <w:rPr/>
      </w:pPr>
      <w:r>
        <w:rPr/>
        <w:t>pz79jr35dSLC1yNJ+nq+lv63twR9LEXHvQ62aV6zrY2/FiOGYlwCTYkfQjn3s9bHUxdP1tbSLf0sAL</w:t>
      </w:r>
    </w:p>
    <w:p>
      <w:pPr>
        <w:pStyle w:val="PreformattedText"/>
        <w:bidi w:val="0"/>
        <w:spacing w:before="0" w:after="0"/>
        <w:jc w:val="left"/>
        <w:rPr/>
      </w:pPr>
      <w:r>
        <w:rPr/>
        <w:t>X/ADcX+h/p72OvH7epUYtYAAhvoRza4+v4FwV+nvZ4dUrU56zOoPAAXi4/BW1iTxcG4+v+Huvl1sGn</w:t>
      </w:r>
    </w:p>
    <w:p>
      <w:pPr>
        <w:pStyle w:val="PreformattedText"/>
        <w:bidi w:val="0"/>
        <w:spacing w:before="0" w:after="0"/>
        <w:jc w:val="left"/>
        <w:rPr/>
      </w:pPr>
      <w:r>
        <w:rPr/>
        <w:t>2dYGALfX6jUeeAbC9yPwB/T3U9Wr1xb0gm9iASSCTY/kjgiwvb3rrfHrGFBBH1P1A5PItay8k/T/AA</w:t>
      </w:r>
    </w:p>
    <w:p>
      <w:pPr>
        <w:pStyle w:val="PreformattedText"/>
        <w:bidi w:val="0"/>
        <w:spacing w:before="0" w:after="0"/>
        <w:jc w:val="left"/>
        <w:rPr/>
      </w:pPr>
      <w:r>
        <w:rPr/>
        <w:t>9+69jPWUggA8kn6EDgn8gfjV9Pr7117hx67UcHgAkgfS9gRyQLfi/Pv1evdSiotyLg3B4Hq4tz+NX9</w:t>
      </w:r>
    </w:p>
    <w:p>
      <w:pPr>
        <w:pStyle w:val="PreformattedText"/>
        <w:bidi w:val="0"/>
        <w:spacing w:before="0" w:after="0"/>
        <w:jc w:val="left"/>
        <w:rPr/>
      </w:pPr>
      <w:r>
        <w:rPr/>
        <w:t>Pfq9aJI6yoBe5H6eOBwfSeT+bn8+/fb1U+nWci6gj6nT9CTcn6c/W3+P5Huw6rg48+uOkDg2J4+guf</w:t>
      </w:r>
    </w:p>
    <w:p>
      <w:pPr>
        <w:pStyle w:val="PreformattedText"/>
        <w:bidi w:val="0"/>
        <w:spacing w:before="0" w:after="0"/>
        <w:jc w:val="left"/>
        <w:rPr/>
      </w:pPr>
      <w:r>
        <w:rPr/>
        <w:t>8AeeAFJ/2HvfWvTr//19+IcWPN/wDYWsRf/b+/de66/HP/ACP6fX/AD37r3XYH1/1v+KXt+Pp7917r</w:t>
      </w:r>
    </w:p>
    <w:p>
      <w:pPr>
        <w:pStyle w:val="PreformattedText"/>
        <w:bidi w:val="0"/>
        <w:spacing w:before="0" w:after="0"/>
        <w:jc w:val="left"/>
        <w:rPr/>
      </w:pPr>
      <w:r>
        <w:rPr/>
        <w:t>3FvqRyB/W4H9f9a/v3XuvcX/ADbm4+v0v/sPfuvddH/D+n9Lf6/+Hv3Xuvf776/7f37r3XYH9bj62/</w:t>
      </w:r>
    </w:p>
    <w:p>
      <w:pPr>
        <w:pStyle w:val="PreformattedText"/>
        <w:bidi w:val="0"/>
        <w:spacing w:before="0" w:after="0"/>
        <w:jc w:val="left"/>
        <w:rPr/>
      </w:pPr>
      <w:r>
        <w:rPr/>
        <w:t>oP6/X6AH37r3XX+8/X37r3XLjnn/W4N/yeP6c+/de66/pyBp5/x/qbf7H37r3XuD9ePrz/AI8f0H09</w:t>
      </w:r>
    </w:p>
    <w:p>
      <w:pPr>
        <w:pStyle w:val="PreformattedText"/>
        <w:bidi w:val="0"/>
        <w:spacing w:before="0" w:after="0"/>
        <w:jc w:val="left"/>
        <w:rPr/>
      </w:pPr>
      <w:r>
        <w:rPr/>
        <w:t>+6914/4E/X6f71b63Fvfuvde/of9uPwDcj6f7D37r3XvweePp/Qm9v8AX449+69176n+n/Ffx/Sx9+</w:t>
      </w:r>
    </w:p>
    <w:p>
      <w:pPr>
        <w:pStyle w:val="PreformattedText"/>
        <w:bidi w:val="0"/>
        <w:spacing w:before="0" w:after="0"/>
        <w:jc w:val="left"/>
        <w:rPr/>
      </w:pPr>
      <w:r>
        <w:rPr/>
        <w:t>69136SeSf+K83IsP6+/de66Nx9L2P0v9fp/wAb9+6914m9rW+n4v8AT+h/1re/de66HJ5/29/6f4f6</w:t>
      </w:r>
    </w:p>
    <w:p>
      <w:pPr>
        <w:pStyle w:val="PreformattedText"/>
        <w:bidi w:val="0"/>
        <w:spacing w:before="0" w:after="0"/>
        <w:jc w:val="left"/>
        <w:rPr/>
      </w:pPr>
      <w:r>
        <w:rPr/>
        <w:t>3v3Xuu+LD68n/bf1H+Pv3XuvcfXj/W5/H1P+Hv3Xuu7gEWuf68D6D+n+wHv3XuuP9Pz+b8/65/23v3</w:t>
      </w:r>
    </w:p>
    <w:p>
      <w:pPr>
        <w:pStyle w:val="PreformattedText"/>
        <w:bidi w:val="0"/>
        <w:spacing w:before="0" w:after="0"/>
        <w:jc w:val="left"/>
        <w:rPr/>
      </w:pPr>
      <w:r>
        <w:rPr/>
        <w:t>Xuu+OeD9De30v/AIf0Hv3XuvfT+1/Tn/eP8fp7917r3Fgbck/8V/wt7917r3H1PPFzb+vv3Xuu7Wv/</w:t>
      </w:r>
    </w:p>
    <w:p>
      <w:pPr>
        <w:pStyle w:val="PreformattedText"/>
        <w:bidi w:val="0"/>
        <w:spacing w:before="0" w:after="0"/>
        <w:jc w:val="left"/>
        <w:rPr/>
      </w:pPr>
      <w:r>
        <w:rPr/>
        <w:t>AEtY/wCv/wARyPfuvddH+l/9b635/wAP6X9+69178C3B+h/p+b3J/Pv3XuvGx/xueP68f7D8+/de67</w:t>
      </w:r>
    </w:p>
    <w:p>
      <w:pPr>
        <w:pStyle w:val="PreformattedText"/>
        <w:bidi w:val="0"/>
        <w:spacing w:before="0" w:after="0"/>
        <w:jc w:val="left"/>
        <w:rPr/>
      </w:pPr>
      <w:r>
        <w:rPr/>
        <w:t>4PBuTwBb/Gx/rc8+/de68eLWPI/wAfoB+Df839+6911yQDzcfTj8cfT+tvfuvdd8XvxwL2H+H1A9+6</w:t>
      </w:r>
    </w:p>
    <w:p>
      <w:pPr>
        <w:pStyle w:val="PreformattedText"/>
        <w:bidi w:val="0"/>
        <w:spacing w:before="0" w:after="0"/>
        <w:jc w:val="left"/>
        <w:rPr/>
      </w:pPr>
      <w:r>
        <w:rPr/>
        <w:t>911f6fX6gmx/31j7917rlwSBzc3B4/H4Ive3Hv3Xuujx9P6c3PBt/T/EX+nv3Xuvcc2+t/xxx/sf0+</w:t>
      </w:r>
    </w:p>
    <w:p>
      <w:pPr>
        <w:pStyle w:val="PreformattedText"/>
        <w:bidi w:val="0"/>
        <w:spacing w:before="0" w:after="0"/>
        <w:jc w:val="left"/>
        <w:rPr/>
      </w:pPr>
      <w:r>
        <w:rPr/>
        <w:t>/de66/NyPrzY/7H8+/de65G30P9mwPJF/94/Hv3XuuPHP+AH+H+vwP9t7917rlxfj6/wCHHJ5tz/T/</w:t>
      </w:r>
    </w:p>
    <w:p>
      <w:pPr>
        <w:pStyle w:val="PreformattedText"/>
        <w:bidi w:val="0"/>
        <w:spacing w:before="0" w:after="0"/>
        <w:jc w:val="left"/>
        <w:rPr/>
      </w:pPr>
      <w:r>
        <w:rPr/>
        <w:t>AI17917rwPB/1voDYi31/qRz9PfuvdevxYm/0IuPoD+bf1Hv3XuvfTgEjn/bk2+o+vv3Xuuhz/r24+</w:t>
      </w:r>
    </w:p>
    <w:p>
      <w:pPr>
        <w:pStyle w:val="PreformattedText"/>
        <w:bidi w:val="0"/>
        <w:spacing w:before="0" w:after="0"/>
        <w:jc w:val="left"/>
        <w:rPr/>
      </w:pPr>
      <w:r>
        <w:rPr/>
        <w:t>v15t/h9ffuvddk/wC3+ljYkji4uBx7917r1hYj/Y2/Fh/jxx7917r3H0vcEGwPFrHj37r3XrDTz9f9</w:t>
      </w:r>
    </w:p>
    <w:p>
      <w:pPr>
        <w:pStyle w:val="PreformattedText"/>
        <w:bidi w:val="0"/>
        <w:spacing w:before="0" w:after="0"/>
        <w:jc w:val="left"/>
        <w:rPr/>
      </w:pPr>
      <w:r>
        <w:rPr/>
        <w:t>5/PJ/wAOffuvdd/j/W/Itz/rfX6D/Y+/de66+g5N/rxf82+n5tz7917rx+n5+l+Db/H6G3APv3Xuur</w:t>
      </w:r>
    </w:p>
    <w:p>
      <w:pPr>
        <w:pStyle w:val="PreformattedText"/>
        <w:bidi w:val="0"/>
        <w:spacing w:before="0" w:after="0"/>
        <w:jc w:val="left"/>
        <w:rPr/>
      </w:pPr>
      <w:r>
        <w:rPr/>
        <w:t>8G55vx/S/HIP09+6912bW+lvp9AOPp9ePx7917poz2coNuYfIZ3J+f7LGU7VFQKaMSzab6RpDNHFGj</w:t>
      </w:r>
    </w:p>
    <w:p>
      <w:pPr>
        <w:pStyle w:val="PreformattedText"/>
        <w:bidi w:val="0"/>
        <w:spacing w:before="0" w:after="0"/>
        <w:jc w:val="left"/>
        <w:rPr/>
      </w:pPr>
      <w:r>
        <w:rPr/>
        <w:t>ubGSV44Y/wBTuqgkaJCgk9e616/5rf8AND6z+PuGbC5ncmb3bTbiwuXp8D07tDa9BPkt95DIYuejxV</w:t>
      </w:r>
    </w:p>
    <w:p>
      <w:pPr>
        <w:pStyle w:val="PreformattedText"/>
        <w:bidi w:val="0"/>
        <w:spacing w:before="0" w:after="0"/>
        <w:jc w:val="left"/>
        <w:rPr/>
      </w:pPr>
      <w:r>
        <w:rPr/>
        <w:t>JU1+Tq62gyGCWuDefNrHPj6LxO9NFLOIZAR7huCR1UPVacAOP+Qj58B09FGXYADu/1cetGvubsrsTv</w:t>
      </w:r>
    </w:p>
    <w:p>
      <w:pPr>
        <w:pStyle w:val="PreformattedText"/>
        <w:bidi w:val="0"/>
        <w:spacing w:before="0" w:after="0"/>
        <w:jc w:val="left"/>
        <w:rPr/>
      </w:pPr>
      <w:r>
        <w:rPr/>
        <w:t>Ld03bvcmSnq93rjsdtHZ+zMDQUWA696x2HiY2GH6z6/2tTyPBh8ZjklB/ZZnrJ3lqKyaSocgB1jJIP</w:t>
      </w:r>
    </w:p>
    <w:p>
      <w:pPr>
        <w:pStyle w:val="PreformattedText"/>
        <w:bidi w:val="0"/>
        <w:spacing w:before="0" w:after="0"/>
        <w:jc w:val="left"/>
        <w:rPr/>
      </w:pPr>
      <w:r>
        <w:rPr/>
        <w:t>EkPdTAHAAeQ+X/ABfRnHB4QofPoKzmauFYcNRLHS5OCEzVlSkCzU2EpCrwygRyxzH76OBgqF1ASS7g</w:t>
      </w:r>
    </w:p>
    <w:p>
      <w:pPr>
        <w:pStyle w:val="PreformattedText"/>
        <w:bidi w:val="0"/>
        <w:spacing w:before="0" w:after="0"/>
        <w:jc w:val="left"/>
        <w:rPr/>
      </w:pPr>
      <w:r>
        <w:rPr/>
        <w:t>X5969Bp6UCoU+nUGnq6KOSaiieuBp4/8uknmlirql5ru8M2Vn4Znh0yMCupI+ANRB97oSoIwB1UEA0</w:t>
      </w:r>
    </w:p>
    <w:p>
      <w:pPr>
        <w:pStyle w:val="PreformattedText"/>
        <w:bidi w:val="0"/>
        <w:spacing w:before="0" w:after="0"/>
        <w:jc w:val="left"/>
        <w:rPr/>
      </w:pPr>
      <w:r>
        <w:rPr/>
        <w:t>PT6lbV49KJq2JPutEdPh8dTNekx1HUHXEZYEeWSmpWIDLE7eSof9yYnhfdCakdWYEED16bDLLNLkJH</w:t>
      </w:r>
    </w:p>
    <w:p>
      <w:pPr>
        <w:pStyle w:val="PreformattedText"/>
        <w:bidi w:val="0"/>
        <w:spacing w:before="0" w:after="0"/>
        <w:jc w:val="left"/>
        <w:rPr/>
      </w:pPr>
      <w:r>
        <w:rPr/>
        <w:t>DLTUf+UZuvmZhKJS6CCnrZn0Qz1jSENDRxC8aG7f093VKsSBnqua4HWSgxsddAMhkI6ijoqidGo4Y4</w:t>
      </w:r>
    </w:p>
    <w:p>
      <w:pPr>
        <w:pStyle w:val="PreformattedText"/>
        <w:bidi w:val="0"/>
        <w:spacing w:before="0" w:after="0"/>
        <w:jc w:val="left"/>
        <w:rPr/>
      </w:pPr>
      <w:r>
        <w:rPr/>
        <w:t>tWWzIhGhJI0lVKaClXyAtNKAEJARCx93JVRVj59WVdXxdCVBSepkSjioJZIllxuNpvNWVtS1Crq800</w:t>
      </w:r>
    </w:p>
    <w:p>
      <w:pPr>
        <w:pStyle w:val="PreformattedText"/>
        <w:bidi w:val="0"/>
        <w:spacing w:before="0" w:after="0"/>
        <w:jc w:val="left"/>
        <w:rPr/>
      </w:pPr>
      <w:r>
        <w:rPr/>
        <w:t>c07SRRxqxaXI1FnL+mMLGAPbetSSa46UrFTFD1Ox8WCx4aorojnaOiWOqnx2PqqijpXqCoZYq3MOlR</w:t>
      </w:r>
    </w:p>
    <w:p>
      <w:pPr>
        <w:pStyle w:val="PreformattedText"/>
        <w:bidi w:val="0"/>
        <w:spacing w:before="0" w:after="0"/>
        <w:jc w:val="left"/>
        <w:rPr/>
      </w:pPr>
      <w:r>
        <w:rPr/>
        <w:t>LWVMcjrapMDQMQyqH4tsgHIND9nTlNNKfD1ByG86HOVi4zCbXz8mWjSQQjG7lpayjx7SI0Zl++r8FE</w:t>
      </w:r>
    </w:p>
    <w:p>
      <w:pPr>
        <w:pStyle w:val="PreformattedText"/>
        <w:bidi w:val="0"/>
        <w:spacing w:before="0" w:after="0"/>
        <w:jc w:val="left"/>
        <w:rPr/>
      </w:pPr>
      <w:r>
        <w:rPr/>
        <w:t>9KxjIRp10yxkhQRwPe0SU5kmGkfLq/ixvhVOr7cdTq3b1Hs2miym53oqZq9IBLj6jMyy5J6zQIhFTh</w:t>
      </w:r>
    </w:p>
    <w:p>
      <w:pPr>
        <w:pStyle w:val="PreformattedText"/>
        <w:bidi w:val="0"/>
        <w:spacing w:before="0" w:after="0"/>
        <w:jc w:val="left"/>
        <w:rPr/>
      </w:pPr>
      <w:r>
        <w:rPr/>
        <w:t>o5P4QtQshBna9bPYlBGGv7sWqaUwOvaV01PTrk6+ultRphcVhqbBU9NkKfA08Qp8NhcfUIHhye5quS</w:t>
      </w:r>
    </w:p>
    <w:p>
      <w:pPr>
        <w:pStyle w:val="PreformattedText"/>
        <w:bidi w:val="0"/>
        <w:spacing w:before="0" w:after="0"/>
        <w:jc w:val="left"/>
        <w:rPr/>
      </w:pPr>
      <w:r>
        <w:rPr/>
        <w:t>RTWTzpKJY0qnaoicFkjYkEVFAMcet0J+VOkfnd3xZOkpMAcjk6uioUcUNHjKePHxZSGJkE+WnqlRqb</w:t>
      </w:r>
    </w:p>
    <w:p>
      <w:pPr>
        <w:pStyle w:val="PreformattedText"/>
        <w:bidi w:val="0"/>
        <w:spacing w:before="0" w:after="0"/>
        <w:jc w:val="left"/>
        <w:rPr/>
      </w:pPr>
      <w:r>
        <w:rPr/>
        <w:t>DYpX1FJEiedUF5JdZsNs4yKgV6qDwqTT/Vx6TlHDQsz0G3aaKWqjq/uKeoMr/w+hOs+PLvSTfv5F0j</w:t>
      </w:r>
    </w:p>
    <w:p>
      <w:pPr>
        <w:pStyle w:val="PreformattedText"/>
        <w:bidi w:val="0"/>
        <w:spacing w:before="0" w:after="0"/>
        <w:jc w:val="left"/>
        <w:rPr/>
      </w:pPr>
      <w:r>
        <w:rPr/>
        <w:t>BCS1xkWSxaOICzFnUz51Z6cBQGijpQ0u1J50yGUlr28UoiaSaRvHk695/KtZkpJWE5xWOSxEayR/cT</w:t>
      </w:r>
    </w:p>
    <w:p>
      <w:pPr>
        <w:pStyle w:val="PreformattedText"/>
        <w:bidi w:val="0"/>
        <w:spacing w:before="0" w:after="0"/>
        <w:jc w:val="left"/>
        <w:rPr/>
      </w:pPr>
      <w:r>
        <w:rPr/>
        <w:t>C/jRSpIsSQK0HTlAQTTHS8wGztuPFBks3UUtFgManmWRas4+TLVKQ+WOeBqiGWaMV+orNXztJXRxgi</w:t>
      </w:r>
    </w:p>
    <w:p>
      <w:pPr>
        <w:pStyle w:val="PreformattedText"/>
        <w:bidi w:val="0"/>
        <w:spacing w:before="0" w:after="0"/>
        <w:jc w:val="left"/>
        <w:rPr/>
      </w:pPr>
      <w:r>
        <w:rPr/>
        <w:t>NYQQpsKEVPHqxVQoIHbXoN9+drUlCx2xsSLVUBv4cMnhhLVS4WGqQy12P2aaxoqTERNTuplrXVKuQq</w:t>
      </w:r>
    </w:p>
    <w:p>
      <w:pPr>
        <w:pStyle w:val="PreformattedText"/>
        <w:bidi w:val="0"/>
        <w:spacing w:before="0" w:after="0"/>
        <w:jc w:val="left"/>
        <w:rPr/>
      </w:pPr>
      <w:r>
        <w:rPr/>
        <w:t>ShbWz+3RCoIYmo/wBXHpmW57SkYz6/5v8AP0EuEyUlRRZyLZ9JjqCNUkTcm+9y5WUaX16JIFqoopqn</w:t>
      </w:r>
    </w:p>
    <w:p>
      <w:pPr>
        <w:pStyle w:val="PreformattedText"/>
        <w:bidi w:val="0"/>
        <w:spacing w:before="0" w:after="0"/>
        <w:jc w:val="left"/>
        <w:rPr/>
      </w:pPr>
      <w:r>
        <w:rPr/>
        <w:t>K5CXyErSU8pjdh+45BJ97JAYEuR8h0lUyFTojUiuW9OuRSi21TSw4GareoRGqqvP0uMqZtz5eSpV1e</w:t>
      </w:r>
    </w:p>
    <w:p>
      <w:pPr>
        <w:pStyle w:val="PreformattedText"/>
        <w:bidi w:val="0"/>
        <w:spacing w:before="0" w:after="0"/>
        <w:jc w:val="left"/>
        <w:rPr/>
      </w:pPr>
      <w:r>
        <w:rPr/>
        <w:t>aKCCaSTB0tTC3ifwPC324JaRVuPdCdR+X8ulLKqiikn50z0jGz2Zp6GWuqKfE0ME8WiDIVOIfKVuKQ</w:t>
      </w:r>
    </w:p>
    <w:p>
      <w:pPr>
        <w:pStyle w:val="PreformattedText"/>
        <w:bidi w:val="0"/>
        <w:spacing w:before="0" w:after="0"/>
        <w:jc w:val="left"/>
        <w:rPr/>
      </w:pPr>
      <w:r>
        <w:rPr/>
        <w:t>NZXxySQTYyjLnhRFEZZTd2k41e7YqRSvTDAkBqgDpF5Whye5dWSzeWqMLi5FArcvncxVZbdG56uQKK</w:t>
      </w:r>
    </w:p>
    <w:p>
      <w:pPr>
        <w:pStyle w:val="PreformattedText"/>
        <w:bidi w:val="0"/>
        <w:spacing w:before="0" w:after="0"/>
        <w:jc w:val="left"/>
        <w:rPr/>
      </w:pPr>
      <w:r>
        <w:rPr/>
        <w:t>iDEYKldXjplhQaVjjSFEA1SG3LmsLgCrenAD8+k5jL4JovnXJP+YdJGH7ekkalwOE8RijaOOtlLRZK</w:t>
      </w:r>
    </w:p>
    <w:p>
      <w:pPr>
        <w:pStyle w:val="PreformattedText"/>
        <w:bidi w:val="0"/>
        <w:spacing w:before="0" w:after="0"/>
        <w:jc w:val="left"/>
        <w:rPr/>
      </w:pPr>
      <w:r>
        <w:rPr/>
        <w:t>ohLWapmqY01tLMSNMUCuQf1FebUbIq74/l/q+3rQUAlUTP8APrPUYfEUstHHmpqmpyE1qpNv0wFZXT</w:t>
      </w:r>
    </w:p>
    <w:p>
      <w:pPr>
        <w:pStyle w:val="PreformattedText"/>
        <w:bidi w:val="0"/>
        <w:spacing w:before="0" w:after="0"/>
        <w:jc w:val="left"/>
        <w:rPr/>
      </w:pPr>
      <w:r>
        <w:rPr/>
        <w:t>Sx60MmVpkWP7Q3AtqYQxqOXe596DOQdAovrwH5dVaCNShkNXP4eJ/PqPnKoYqkppq8fwaDKQR1NJFH</w:t>
      </w:r>
    </w:p>
    <w:p>
      <w:pPr>
        <w:pStyle w:val="PreformattedText"/>
        <w:bidi w:val="0"/>
        <w:spacing w:before="0" w:after="0"/>
        <w:jc w:val="left"/>
        <w:rPr/>
      </w:pPr>
      <w:r>
        <w:rPr/>
        <w:t>OyPPiH4o/FUQwQvkEqXDOUp18RUD1sPe40LPRMkcft/P/D1aVwEFVC19PTpDyl68JNj8e+Xx8DCSeL</w:t>
      </w:r>
    </w:p>
    <w:p>
      <w:pPr>
        <w:pStyle w:val="PreformattedText"/>
        <w:bidi w:val="0"/>
        <w:spacing w:before="0" w:after="0"/>
        <w:jc w:val="left"/>
        <w:rPr/>
      </w:pPr>
      <w:r>
        <w:rPr/>
        <w:t>IKaGCb1qZY/JG0KR60Ng7TSuhN9N+PaxKJ8bUb5dI3QsaKKjrjVYIyvFUJX02OpJxBLSY7IZOjlnoX</w:t>
      </w:r>
    </w:p>
    <w:p>
      <w:pPr>
        <w:pStyle w:val="PreformattedText"/>
        <w:bidi w:val="0"/>
        <w:spacing w:before="0" w:after="0"/>
        <w:jc w:val="left"/>
        <w:rPr/>
      </w:pPr>
      <w:r>
        <w:rPr/>
        <w:t>J1pEiYaJqmrgp3B0FkiJsC1m9+8RcgCpHE0/z9eERHFgPz/zdTHocOAk+4qs5nIyq6q2OljNbFEGID</w:t>
      </w:r>
    </w:p>
    <w:p>
      <w:pPr>
        <w:pStyle w:val="PreformattedText"/>
        <w:bidi w:val="0"/>
        <w:spacing w:before="0" w:after="0"/>
        <w:jc w:val="left"/>
        <w:rPr/>
      </w:pPr>
      <w:r>
        <w:rPr/>
        <w:t>ZOos0CCRPUqIrVJVgXdQbe6EuPhwP9X+r06tpjHxkE/Lpwo6erjqIDhmfQ8LtF48ZLDXePzBR5lmkY</w:t>
      </w:r>
    </w:p>
    <w:p>
      <w:pPr>
        <w:pStyle w:val="PreformattedText"/>
        <w:bidi w:val="0"/>
        <w:spacing w:before="0" w:after="0"/>
        <w:jc w:val="left"/>
        <w:rPr/>
      </w:pPr>
      <w:r>
        <w:rPr/>
        <w:t>MiOAfKZNC2uT+PdCRQ6+PT8NdQ8PjT0/1Y6GfbFLHCUX+7EuZNU1MtQJapHSnnm0/bT06fcxVla80s</w:t>
      </w:r>
    </w:p>
    <w:p>
      <w:pPr>
        <w:pStyle w:val="PreformattedText"/>
        <w:bidi w:val="0"/>
        <w:spacing w:before="0" w:after="0"/>
        <w:jc w:val="left"/>
        <w:rPr/>
      </w:pPr>
      <w:r>
        <w:rPr/>
        <w:t>bpKIQoaF7EWsfaSRgT/aUPRqqUNfCrw+dOjT9WYyPERUUlIMhtrJVWbroME7ZSrSCXb9PTWr8FTRVs</w:t>
      </w:r>
    </w:p>
    <w:p>
      <w:pPr>
        <w:pStyle w:val="PreformattedText"/>
        <w:bidi w:val="0"/>
        <w:spacing w:before="0" w:after="0"/>
        <w:jc w:val="left"/>
        <w:rPr/>
      </w:pPr>
      <w:r>
        <w:rPr/>
        <w:t>Rp5aCHW4qaIrFNAhEsL3BDVdV011Vbz6X2w0VFKZx9nmB/q+zpdZrYKZySWNNt1EW0KbJw5WgofuZp</w:t>
      </w:r>
    </w:p>
    <w:p>
      <w:pPr>
        <w:pStyle w:val="PreformattedText"/>
        <w:bidi w:val="0"/>
        <w:spacing w:before="0" w:after="0"/>
        <w:jc w:val="left"/>
        <w:rPr/>
      </w:pPr>
      <w:r>
        <w:rPr/>
        <w:t>Z/4b9zDWxYmlpaikSMLkqqB1UunmTHxPMAAw9o2oVFTTpcE16qDt/1Y6JL21hMHt7c1fjIIRNUULVE</w:t>
      </w:r>
    </w:p>
    <w:p>
      <w:pPr>
        <w:pStyle w:val="PreformattedText"/>
        <w:bidi w:val="0"/>
        <w:spacing w:before="0" w:after="0"/>
        <w:jc w:val="left"/>
        <w:rPr/>
      </w:pPr>
      <w:r>
        <w:rPr/>
        <w:t>MtNRrVSxQy1lZLOkDVVpGyCU8EyLEQVVAWCk2Pt+HCgK2Dx6KLyNUkIIqaf4ei/yyVkaLRxVUtIEqm</w:t>
      </w:r>
    </w:p>
    <w:p>
      <w:pPr>
        <w:pStyle w:val="PreformattedText"/>
        <w:bidi w:val="0"/>
        <w:spacing w:before="0" w:after="0"/>
        <w:jc w:val="left"/>
        <w:rPr/>
      </w:pPr>
      <w:r>
        <w:rPr/>
        <w:t>ctQySipqmSyU8MkUUbq0NGFOm7aVLE/U+1qkHJFRTz4dErVFBWmfLj/wAV1Moa5jVxQPLXCWsn8Lyi</w:t>
      </w:r>
    </w:p>
    <w:p>
      <w:pPr>
        <w:pStyle w:val="PreformattedText"/>
        <w:bidi w:val="0"/>
        <w:spacing w:before="0" w:after="0"/>
        <w:jc w:val="left"/>
        <w:rPr/>
      </w:pPr>
      <w:r>
        <w:rPr/>
        <w:t>rU09mjPld4ImUmQqbuikD63t72RgmgpTpsHuCmtft6U1LmzPOZzPTTUUJCRiSmgmrEFOdJ8SVkE0Le</w:t>
      </w:r>
    </w:p>
    <w:p>
      <w:pPr>
        <w:pStyle w:val="PreformattedText"/>
        <w:bidi w:val="0"/>
        <w:spacing w:before="0" w:after="0"/>
        <w:jc w:val="left"/>
        <w:rPr/>
      </w:pPr>
      <w:r>
        <w:rPr/>
        <w:t>YEu4vdibH+oqUoMDJ6dJJOeA6GvA793Q5pMdjMr/Da5qYfYY01c2Jo444o3jnqExEaSYqqaopgdNSU</w:t>
      </w:r>
    </w:p>
    <w:p>
      <w:pPr>
        <w:pStyle w:val="PreformattedText"/>
        <w:bidi w:val="0"/>
        <w:spacing w:before="0" w:after="0"/>
        <w:jc w:val="left"/>
        <w:rPr/>
      </w:pPr>
      <w:r>
        <w:rPr/>
        <w:t>Hg1a78AjTIrAsyA+R6UB3FKMRj8uhUxuUfKR01LuHK1cmLlfwUs27Vpvsqqqipmc47b25IUqMdVRqW</w:t>
      </w:r>
    </w:p>
    <w:p>
      <w:pPr>
        <w:pStyle w:val="PreformattedText"/>
        <w:bidi w:val="0"/>
        <w:spacing w:before="0" w:after="0"/>
        <w:jc w:val="left"/>
        <w:rPr/>
      </w:pPr>
      <w:r>
        <w:rPr/>
        <w:t>H7dRPDEDxYlveu7TSgJ+XH/V+3rdKeRyfy66ORyWLqGpnkaehpYY/DjYn8FRiGZysVfgWmML1kUilk</w:t>
      </w:r>
    </w:p>
    <w:p>
      <w:pPr>
        <w:pStyle w:val="PreformattedText"/>
        <w:bidi w:val="0"/>
        <w:spacing w:before="0" w:after="0"/>
        <w:jc w:val="left"/>
        <w:rPr/>
      </w:pPr>
      <w:r>
        <w:rPr/>
        <w:t>dZ0kp7arECx917aAAZ/1cenSChpxH+rh09SbaoM1AaqCSup8zQQLU0WShpp6OVDI6eQVVOprKWugjJ</w:t>
      </w:r>
    </w:p>
    <w:p>
      <w:pPr>
        <w:pStyle w:val="PreformattedText"/>
        <w:bidi w:val="0"/>
        <w:spacing w:before="0" w:after="0"/>
        <w:jc w:val="left"/>
        <w:rPr/>
      </w:pPr>
      <w:r>
        <w:rPr/>
        <w:t>u8MtlV7sG0MCPEsKHyPl1vQCAa0PT/ALdrMjjZoqfN0/koz9zJRbgpKiSlkEwXRUQ0TF30WU3ejn/U</w:t>
      </w:r>
    </w:p>
    <w:p>
      <w:pPr>
        <w:pStyle w:val="PreformattedText"/>
        <w:bidi w:val="0"/>
        <w:spacing w:before="0" w:after="0"/>
        <w:jc w:val="left"/>
        <w:rPr/>
      </w:pPr>
      <w:r>
        <w:rPr/>
        <w:t>SCBaz+22C/n08Gc01CoHn0tp8fO8dPkqykSrx9espo83gYVoctj20B5fRS/ZpW0zpZqijliWpjYM6F</w:t>
      </w:r>
    </w:p>
    <w:p>
      <w:pPr>
        <w:pStyle w:val="PreformattedText"/>
        <w:bidi w:val="0"/>
        <w:spacing w:before="0" w:after="0"/>
        <w:jc w:val="left"/>
        <w:rPr/>
      </w:pPr>
      <w:r>
        <w:rPr/>
        <w:t>wSDpCNXoeraeBwR1wwteNvB/u6iqGGMjyQyRUsNS2LrpgNNdQZCmZVjiqiNM0MiAMTZoyfraQaqEU1</w:t>
      </w:r>
    </w:p>
    <w:p>
      <w:pPr>
        <w:pStyle w:val="PreformattedText"/>
        <w:bidi w:val="0"/>
        <w:spacing w:before="0" w:after="0"/>
        <w:jc w:val="left"/>
        <w:rPr/>
      </w:pPr>
      <w:r>
        <w:rPr/>
        <w:t>deXUp41XoQMfRUhq6LI40jxMDXQfwqWKnZ61o9SVFFM14456mIG9JJfUb6CRyGloAaDPViCSKHy6sd</w:t>
      </w:r>
    </w:p>
    <w:p>
      <w:pPr>
        <w:pStyle w:val="PreformattedText"/>
        <w:bidi w:val="0"/>
        <w:spacing w:before="0" w:after="0"/>
        <w:jc w:val="left"/>
        <w:rPr/>
      </w:pPr>
      <w:r>
        <w:rPr/>
        <w:t>/l0fPXPfB3uGryWffLbh+PfZ2QXH907IxtBC+Z2tWxslHQ9sbYxVRE5G5docy1UERUZKgDwODKsLA1</w:t>
      </w:r>
    </w:p>
    <w:p>
      <w:pPr>
        <w:pStyle w:val="PreformattedText"/>
        <w:bidi w:val="0"/>
        <w:spacing w:before="0" w:after="0"/>
        <w:jc w:val="left"/>
        <w:rPr/>
      </w:pPr>
      <w:r>
        <w:rPr/>
        <w:t>2vcDYXAYits3xD09GHzH8x0g3Hblv7chCBcrlfQ/0T8j/I9bsNLvPafYG0sNvbYe6sBvbaG5aCLI4T</w:t>
      </w:r>
    </w:p>
    <w:p>
      <w:pPr>
        <w:pStyle w:val="PreformattedText"/>
        <w:bidi w:val="0"/>
        <w:spacing w:before="0" w:after="0"/>
        <w:jc w:val="left"/>
        <w:rPr/>
      </w:pPr>
      <w:r>
        <w:rPr/>
        <w:t>dO2KyPIYTM0c8SyrUUdRGzGM/uDXC9pYHOhwCPcsWkiSwxyxsGjIwRkdRTdxvHM8ciFZBxB4joEtyS</w:t>
      </w:r>
    </w:p>
    <w:p>
      <w:pPr>
        <w:pStyle w:val="PreformattedText"/>
        <w:bidi w:val="0"/>
        <w:spacing w:before="0" w:after="0"/>
        <w:jc w:val="left"/>
        <w:rPr/>
      </w:pPr>
      <w:r>
        <w:rPr/>
        <w:t>/uSkmxUEHg8G5vewsePofaiQ46LpB2gdBU037zDg8ki3FgD9eOTc/wCw93jJoPLpgjp8o5jdSSfwdJ</w:t>
      </w:r>
    </w:p>
    <w:p>
      <w:pPr>
        <w:pStyle w:val="PreformattedText"/>
        <w:bidi w:val="0"/>
        <w:spacing w:before="0" w:after="0"/>
        <w:jc w:val="left"/>
        <w:rPr/>
      </w:pPr>
      <w:r>
        <w:rPr/>
        <w:t>Nv9tYcm359qAajqpHSto5L20i97fi5/wBt+AB+R9fduHXgc9KilfVYD/YngfXkH/Yn+nPvY+fW/LHS</w:t>
      </w:r>
    </w:p>
    <w:p>
      <w:pPr>
        <w:pStyle w:val="PreformattedText"/>
        <w:bidi w:val="0"/>
        <w:spacing w:before="0" w:after="0"/>
        <w:jc w:val="left"/>
        <w:rPr/>
      </w:pPr>
      <w:r>
        <w:rPr/>
        <w:t>ropbFeDbjkAW4t9LfSx/3j3rrY6VlM9xzz9LhfrxwLH+n+9+6Uzjq1RjqaG/PFv8bkW/33+8e/de6x</w:t>
      </w:r>
    </w:p>
    <w:p>
      <w:pPr>
        <w:pStyle w:val="PreformattedText"/>
        <w:bidi w:val="0"/>
        <w:spacing w:before="0" w:after="0"/>
        <w:jc w:val="left"/>
        <w:rPr/>
      </w:pPr>
      <w:r>
        <w:rPr/>
        <w:t>u1xcgX/wADfg3+n41W96/Pqw9PLphrXBuOPrz9Rz/jcc2H9Pfh59W6ReRblzc2NhYG44/r9Cx91OB1</w:t>
      </w:r>
    </w:p>
    <w:p>
      <w:pPr>
        <w:pStyle w:val="PreformattedText"/>
        <w:bidi w:val="0"/>
        <w:spacing w:before="0" w:after="0"/>
        <w:jc w:val="left"/>
        <w:rPr/>
      </w:pPr>
      <w:r>
        <w:rPr/>
        <w:t>sZNK46Q2TfhrX5DAHgn/ABtxa1vr7ar06BUfPoJs+1g/FrXOofgjjkX+v+9e6NSnVwMDoDs2wLMGNu</w:t>
      </w:r>
    </w:p>
    <w:p>
      <w:pPr>
        <w:pStyle w:val="PreformattedText"/>
        <w:bidi w:val="0"/>
        <w:spacing w:before="0" w:after="0"/>
        <w:jc w:val="left"/>
        <w:rPr/>
      </w:pPr>
      <w:r>
        <w:rPr/>
        <w:t>SSSR6f1fS36tQ/xP19ltyck9LohinQfzkhz9eSQLc3PJH0sSQDYH2VyMCejOIUXh16GwdV1BdPI1H6</w:t>
      </w:r>
    </w:p>
    <w:p>
      <w:pPr>
        <w:pStyle w:val="PreformattedText"/>
        <w:bidi w:val="0"/>
        <w:spacing w:before="0" w:after="0"/>
        <w:jc w:val="left"/>
        <w:rPr/>
      </w:pPr>
      <w:r>
        <w:rPr/>
        <w:t>XAstwPqfdK1+3p4fy6VWPY6V5+hFiwBuCTYi9zYEfn3rpwDpa0dglxcWBLfW97gn1WuOfdR1fp4jPH</w:t>
      </w:r>
    </w:p>
    <w:p>
      <w:pPr>
        <w:pStyle w:val="PreformattedText"/>
        <w:bidi w:val="0"/>
        <w:spacing w:before="0" w:after="0"/>
        <w:jc w:val="left"/>
        <w:rPr/>
      </w:pPr>
      <w:r>
        <w:rPr/>
        <w:t>9bC39Pzexv9bg+3fLrQHWbgkXH0JB0kkcggaf+Kn34dWp5dcZj6L3/AAb/AOwAuVFzYsT+eOPfut9I</w:t>
      </w:r>
    </w:p>
    <w:p>
      <w:pPr>
        <w:pStyle w:val="PreformattedText"/>
        <w:bidi w:val="0"/>
        <w:spacing w:before="0" w:after="0"/>
        <w:jc w:val="left"/>
        <w:rPr/>
      </w:pPr>
      <w:r>
        <w:rPr/>
        <w:t>TOG6t9DyBexFja9j9AACLf4f19sP9nVxXoCtzkDy8E3BJP45/N7csPob8W9pZTjpQnCnRfNwnSzauP</w:t>
      </w:r>
    </w:p>
    <w:p>
      <w:pPr>
        <w:pStyle w:val="PreformattedText"/>
        <w:bidi w:val="0"/>
        <w:spacing w:before="0" w:after="0"/>
        <w:jc w:val="left"/>
        <w:rPr/>
      </w:pPr>
      <w:r>
        <w:rPr/>
        <w:t>S17/Q/W/159JFwv+H5+nsql4GnS5fToJstfU4FrXsb8EX+vAP0/H+HtJ5V622QemenI8yfW+ocfjm3</w:t>
      </w:r>
    </w:p>
    <w:p>
      <w:pPr>
        <w:pStyle w:val="PreformattedText"/>
        <w:bidi w:val="0"/>
        <w:spacing w:before="0" w:after="0"/>
        <w:jc w:val="left"/>
        <w:rPr/>
      </w:pPr>
      <w:r>
        <w:rPr/>
        <w:t>AB+oXm17X/r7ei416TucdChhGAMan6f8Tfh7fRr2+l72P9PZxFlRjoukIq3Qp4qXSEN9Jve1+QG4IK</w:t>
      </w:r>
    </w:p>
    <w:p>
      <w:pPr>
        <w:pStyle w:val="PreformattedText"/>
        <w:bidi w:val="0"/>
        <w:spacing w:before="0" w:after="0"/>
        <w:jc w:val="left"/>
        <w:rPr/>
      </w:pPr>
      <w:r>
        <w:rPr/>
        <w:t>jgH+g/HtSOmGp0KOKlChNJKhSAeB9QDdQbD1A/k/8AEe3Vz0lfzNOhAoGU6STpPIF/pqb1AknhgWX8</w:t>
      </w:r>
    </w:p>
    <w:p>
      <w:pPr>
        <w:pStyle w:val="PreformattedText"/>
        <w:bidi w:val="0"/>
        <w:spacing w:before="0" w:after="0"/>
        <w:jc w:val="left"/>
        <w:rPr/>
      </w:pPr>
      <w:r>
        <w:rPr/>
        <w:t>fn2oX7M9JHIqM9K+ndQq2tYqoIIBv9PrYC1z/j9ffqY6qTQ46cAbjn6G4IuABe3DAWAJIFrfQfT3Wn</w:t>
      </w:r>
    </w:p>
    <w:p>
      <w:pPr>
        <w:pStyle w:val="PreformattedText"/>
        <w:bidi w:val="0"/>
        <w:spacing w:before="0" w:after="0"/>
        <w:jc w:val="left"/>
        <w:rPr/>
      </w:pPr>
      <w:r>
        <w:rPr/>
        <w:t>Xg1Qc9cxa9+LWP4tx/hxzf8396NOHVwcddhbm9hfgg/QixuWc/k/63496631yQA39JNjz9RY39Nv6i</w:t>
      </w:r>
    </w:p>
    <w:p>
      <w:pPr>
        <w:pStyle w:val="PreformattedText"/>
        <w:bidi w:val="0"/>
        <w:spacing w:before="0" w:after="0"/>
        <w:jc w:val="left"/>
        <w:rPr/>
      </w:pPr>
      <w:r>
        <w:rPr/>
        <w:t>5ueLH3tetE+p65qq8Dm30s30I5JIvyCf6/jj3cevVK1x59eC3JYCzXF7kj82ub3/AB/sf8fdT9vVhj</w:t>
      </w:r>
    </w:p>
    <w:p>
      <w:pPr>
        <w:pStyle w:val="PreformattedText"/>
        <w:bidi w:val="0"/>
        <w:spacing w:before="0" w:after="0"/>
        <w:jc w:val="left"/>
        <w:rPr/>
      </w:pPr>
      <w:r>
        <w:rPr/>
        <w:t>rg0fqaxGnkE/W9xzYfS5+lv6e6/wCHq3z64GP/AGH0/SbAg245J0/Tj8e9db678YFjcE2C8NYD68k2</w:t>
      </w:r>
    </w:p>
    <w:p>
      <w:pPr>
        <w:pStyle w:val="PreformattedText"/>
        <w:bidi w:val="0"/>
        <w:spacing w:before="0" w:after="0"/>
        <w:jc w:val="left"/>
        <w:rPr/>
      </w:pPr>
      <w:r>
        <w:rPr/>
        <w:t>va5Nre9/KnXq565BOOR9DZQBYn6W5JuABz798+vV6ymPi1z+Ab2+h/J/J+v1P9efeuHXq9ZkW6g2Fh</w:t>
      </w:r>
    </w:p>
    <w:p>
      <w:pPr>
        <w:pStyle w:val="PreformattedText"/>
        <w:bidi w:val="0"/>
        <w:spacing w:before="0" w:after="0"/>
        <w:jc w:val="left"/>
        <w:rPr/>
      </w:pPr>
      <w:r>
        <w:rPr/>
        <w:t>+bXva4vwLgL9L+/dX8upYTi/JtcWHA4HFiLckf7D34HrVP29S4o7j9Nh9bHm5+ht/qePp/t/difLqn</w:t>
      </w:r>
    </w:p>
    <w:p>
      <w:pPr>
        <w:pStyle w:val="PreformattedText"/>
        <w:bidi w:val="0"/>
        <w:spacing w:before="0" w:after="0"/>
        <w:jc w:val="left"/>
        <w:rPr/>
      </w:pPr>
      <w:r>
        <w:rPr/>
        <w:t>CvWRk9I/VbmwPAI4tqawuB/j+fda168fLrBptfiwNz+bXv8ATm9vp9Pz9PdSerDy64uPTyf7X9kWNy</w:t>
      </w:r>
    </w:p>
    <w:p>
      <w:pPr>
        <w:pStyle w:val="PreformattedText"/>
        <w:bidi w:val="0"/>
        <w:spacing w:before="0" w:after="0"/>
        <w:jc w:val="left"/>
        <w:rPr/>
      </w:pPr>
      <w:r>
        <w:rPr/>
        <w:t>qkL+b6v6/j3odWHHrGByDe9z9LG/8AvN78e9E9bA+fWQqTbSRcjjn+yfoAb2UAj/Ye9VHXvz69Hew4</w:t>
      </w:r>
    </w:p>
    <w:p>
      <w:pPr>
        <w:pStyle w:val="PreformattedText"/>
        <w:bidi w:val="0"/>
        <w:spacing w:before="0" w:after="0"/>
        <w:jc w:val="left"/>
        <w:rPr/>
      </w:pPr>
      <w:r>
        <w:rPr/>
        <w:t>BueSOCLixAP1uPrx78evCv5dSyWtxccLyADa3NrMB9D/AEN+ffq9aPXKK/ouDYA6SbG5/IHHA55/A9</w:t>
      </w:r>
    </w:p>
    <w:p>
      <w:pPr>
        <w:pStyle w:val="PreformattedText"/>
        <w:bidi w:val="0"/>
        <w:spacing w:before="0" w:after="0"/>
        <w:jc w:val="left"/>
        <w:rPr/>
      </w:pPr>
      <w:r>
        <w:rPr/>
        <w:t>+6p1IuNLfX6/q5/pY6v9gePdgetfn15Lf14/rb+huF/oR/vPvfXqHr/9Dfitx/Ti55+vP1/pwfx791</w:t>
      </w:r>
    </w:p>
    <w:p>
      <w:pPr>
        <w:pStyle w:val="PreformattedText"/>
        <w:bidi w:val="0"/>
        <w:spacing w:before="0" w:after="0"/>
        <w:jc w:val="left"/>
        <w:rPr/>
      </w:pPr>
      <w:r>
        <w:rPr/>
        <w:t>7r3H5Jt9R/X8C/1/w9+6914/145/xBP+v+Pfuvde+n0/N+ODx9fr7917r1r/AE/H5vb6/g39+69119</w:t>
      </w:r>
    </w:p>
    <w:p>
      <w:pPr>
        <w:pStyle w:val="PreformattedText"/>
        <w:bidi w:val="0"/>
        <w:spacing w:before="0" w:after="0"/>
        <w:jc w:val="left"/>
        <w:rPr/>
      </w:pPr>
      <w:r>
        <w:rPr/>
        <w:t>R+ePz/AL0Lf6/v3XuvXP8Ar/0/p+R/xPv3Xuu7m39b3v8An+n1/wBb37r3XX+H+2/pf/jfv3Xuvcj6</w:t>
      </w:r>
    </w:p>
    <w:p>
      <w:pPr>
        <w:pStyle w:val="PreformattedText"/>
        <w:bidi w:val="0"/>
        <w:spacing w:before="0" w:after="0"/>
        <w:jc w:val="left"/>
        <w:rPr/>
      </w:pPr>
      <w:r>
        <w:rPr/>
        <w:t>8f4c8g/8Rx7917r1v99cfn/eh7917rv/AFiRcAf654/p9Pfuvde+v05Jtyfr/Qf61/fuvdeH+BtcHg</w:t>
      </w:r>
    </w:p>
    <w:p>
      <w:pPr>
        <w:pStyle w:val="PreformattedText"/>
        <w:bidi w:val="0"/>
        <w:spacing w:before="0" w:after="0"/>
        <w:jc w:val="left"/>
        <w:rPr/>
      </w:pPr>
      <w:r>
        <w:rPr/>
        <w:t>H8D63/AMPfuvddfj83/of8Pp/rfU+/de69+P8AY/7Hj/iOffuvdcv8Qfx9PpwPzxx7917roi/5P4Hq</w:t>
      </w:r>
    </w:p>
    <w:p>
      <w:pPr>
        <w:pStyle w:val="PreformattedText"/>
        <w:bidi w:val="0"/>
        <w:spacing w:before="0" w:after="0"/>
        <w:jc w:val="left"/>
        <w:rPr/>
      </w:pPr>
      <w:r>
        <w:rPr/>
        <w:t>/H149+691762Fv6/T/WuP6AkX9+6911/T8j/AG39fyePz7917r30HP1/x/4j/D37r3XfF/rxxyP8fr</w:t>
      </w:r>
    </w:p>
    <w:p>
      <w:pPr>
        <w:pStyle w:val="PreformattedText"/>
        <w:bidi w:val="0"/>
        <w:spacing w:before="0" w:after="0"/>
        <w:jc w:val="left"/>
        <w:rPr/>
      </w:pPr>
      <w:r>
        <w:rPr/>
        <w:t>9f6A+/de68LC9+Pwf8f9b+hFvfuvde4N/9a4/4p/r29+6917j635HP+ux/Fv6ce/de67sbWsbn68/0</w:t>
      </w:r>
    </w:p>
    <w:p>
      <w:pPr>
        <w:pStyle w:val="PreformattedText"/>
        <w:bidi w:val="0"/>
        <w:spacing w:before="0" w:after="0"/>
        <w:jc w:val="left"/>
        <w:rPr/>
      </w:pPr>
      <w:r>
        <w:rPr/>
        <w:t>/P8Ar8+/de64/m1+L/g8f0/23v3XuuVwOP8AituRzb8jj37r3XQ/r9Be39efr/xHv3Xuuvpbn/Hj8c</w:t>
      </w:r>
    </w:p>
    <w:p>
      <w:pPr>
        <w:pStyle w:val="PreformattedText"/>
        <w:bidi w:val="0"/>
        <w:spacing w:before="0" w:after="0"/>
        <w:jc w:val="left"/>
        <w:rPr/>
      </w:pPr>
      <w:r>
        <w:rPr/>
        <w:t>n/AHn37r3XL8/8Tyf9bgf61/fuvddXFxaw5/3v835/417917rsj688g3J4AsP9b88+/de69+Re5J/x</w:t>
      </w:r>
    </w:p>
    <w:p>
      <w:pPr>
        <w:pStyle w:val="PreformattedText"/>
        <w:bidi w:val="0"/>
        <w:spacing w:before="0" w:after="0"/>
        <w:jc w:val="left"/>
        <w:rPr/>
      </w:pPr>
      <w:r>
        <w:rPr/>
        <w:t>tcH8X54v7917rq1uCPp/vBI+p/2NvfuvdeA+t+P8bG35uP8Abe/de69/T6fT6/0tz/sT7917rv8Aob</w:t>
      </w:r>
    </w:p>
    <w:p>
      <w:pPr>
        <w:pStyle w:val="PreformattedText"/>
        <w:bidi w:val="0"/>
        <w:spacing w:before="0" w:after="0"/>
        <w:jc w:val="left"/>
        <w:rPr/>
      </w:pPr>
      <w:r>
        <w:rPr/>
        <w:t>/Tk3/JP4H+vbn37r3XiB+b/n6kc2I/x+o/4j37r3XiP62/2HN/xxc/Ue/de699Cb/nn6Xt9f8Ab2J9</w:t>
      </w:r>
    </w:p>
    <w:p>
      <w:pPr>
        <w:pStyle w:val="PreformattedText"/>
        <w:bidi w:val="0"/>
        <w:spacing w:before="0" w:after="0"/>
        <w:jc w:val="left"/>
        <w:rPr/>
      </w:pPr>
      <w:r>
        <w:rPr/>
        <w:t>+69165vf8f0uG/1x9fyPfuvddED/AGIB4/1v94vb37r3XfH9Pxe/1+gNyeL2v7917rv6/wBB9T/gb/</w:t>
      </w:r>
    </w:p>
    <w:p>
      <w:pPr>
        <w:pStyle w:val="PreformattedText"/>
        <w:bidi w:val="0"/>
        <w:spacing w:before="0" w:after="0"/>
        <w:jc w:val="left"/>
        <w:rPr/>
      </w:pPr>
      <w:r>
        <w:rPr/>
        <w:t>nnn6j37r3XXBuL83PNgBxyTf6/T37r3XrA/Xn+hJ/Vb8C1x/xPv3XuuyLDni97fn+tgeffuvddC4Nx</w:t>
      </w:r>
    </w:p>
    <w:p>
      <w:pPr>
        <w:pStyle w:val="PreformattedText"/>
        <w:bidi w:val="0"/>
        <w:spacing w:before="0" w:after="0"/>
        <w:jc w:val="left"/>
        <w:rPr/>
      </w:pPr>
      <w:r>
        <w:rPr/>
        <w:t>ccc/Q3/qfr/j7917r31vb8m97/7a/wCQOPfuvdd3BsLf8itc/Qf7b/X9+6911/T68GwubEfm3Itz79</w:t>
      </w:r>
    </w:p>
    <w:p>
      <w:pPr>
        <w:pStyle w:val="PreformattedText"/>
        <w:bidi w:val="0"/>
        <w:spacing w:before="0" w:after="0"/>
        <w:jc w:val="left"/>
        <w:rPr/>
      </w:pPr>
      <w:r>
        <w:rPr/>
        <w:t>17rv8Awvxbk2/I/FvoOB7917rr82HJsLWAsOf629+691ysPpckfT68n83Hv3XuurA3sLg2F/8AG31H</w:t>
      </w:r>
    </w:p>
    <w:p>
      <w:pPr>
        <w:pStyle w:val="PreformattedText"/>
        <w:bidi w:val="0"/>
        <w:spacing w:before="0" w:after="0"/>
        <w:jc w:val="left"/>
        <w:rPr/>
      </w:pPr>
      <w:r>
        <w:rPr/>
        <w:t>+9n37r3XBnVWIP0WPXIT6QiWIXVIxSJSzD6Fh+PfuvdUc/zEv5gfUuzdib7Mm79oUe1+scjFXVWX7A</w:t>
      </w:r>
    </w:p>
    <w:p>
      <w:pPr>
        <w:pStyle w:val="PreformattedText"/>
        <w:bidi w:val="0"/>
        <w:spacing w:before="0" w:after="0"/>
        <w:jc w:val="left"/>
        <w:rPr/>
      </w:pPr>
      <w:r>
        <w:rPr/>
        <w:t>q89TdY7731hEnipNj0WO21jzmu248bn/FGu36WoEeYzBFPVaaKmlck17epR0VhpU5rXST6Y4/Z5nBx</w:t>
      </w:r>
    </w:p>
    <w:p>
      <w:pPr>
        <w:pStyle w:val="PreformattedText"/>
        <w:bidi w:val="0"/>
        <w:spacing w:before="0" w:after="0"/>
        <w:jc w:val="left"/>
        <w:rPr/>
      </w:pPr>
      <w:r>
        <w:rPr/>
        <w:t>1sBicCvWhf3X8jN6d/8Aa/YPf3c+4K7cO8N9Gn/gsFRLBBFsTaFMEjxu3NtUdFH/AAbb0cVPGIUhpY</w:t>
      </w:r>
    </w:p>
    <w:p>
      <w:pPr>
        <w:pStyle w:val="PreformattedText"/>
        <w:bidi w:val="0"/>
        <w:spacing w:before="0" w:after="0"/>
        <w:jc w:val="left"/>
        <w:rPr/>
      </w:pPr>
      <w:r>
        <w:rPr/>
        <w:t>o46GIiGFQF1OG3Z5ZGmkr4h/l/kHRlDWJVqM+f+rz6AOpramJ3zUml8xXRGHb2DqTIlLi6KRyn8Qml</w:t>
      </w:r>
    </w:p>
    <w:p>
      <w:pPr>
        <w:pStyle w:val="PreformattedText"/>
        <w:bidi w:val="0"/>
        <w:spacing w:before="0" w:after="0"/>
        <w:jc w:val="left"/>
        <w:rPr/>
      </w:pPr>
      <w:r>
        <w:rPr/>
        <w:t>rTeCeJDohmVFLIskpH6SWifXj0t1+dKY6w01BRUOIqpaSpqqyryEsa1uaMZokqqlmbXJikqI5JqqZr</w:t>
      </w:r>
    </w:p>
    <w:p>
      <w:pPr>
        <w:pStyle w:val="PreformattedText"/>
        <w:bidi w:val="0"/>
        <w:spacing w:before="0" w:after="0"/>
        <w:jc w:val="left"/>
        <w:rPr/>
      </w:pPr>
      <w:r>
        <w:rPr/>
        <w:t>mOnUoIoaZDPJ+4Vs7oAX46t1UYB7uoJggw1JTS08K1TTiVcXFMlQ0rT6/JPUyJUOzziaQL4omAkqCP</w:t>
      </w:r>
    </w:p>
    <w:p>
      <w:pPr>
        <w:pStyle w:val="PreformattedText"/>
        <w:bidi w:val="0"/>
        <w:spacing w:before="0" w:after="0"/>
        <w:jc w:val="left"/>
        <w:rPr/>
      </w:pPr>
      <w:r>
        <w:rPr/>
        <w:t>I7BbA0qc569Sg6x42WTJVckbuIa1RfJ5iSZaWLBkuTNHTAr4hUtfSo9c00pIsoF/e6U8sdXVqmnn0t</w:t>
      </w:r>
    </w:p>
    <w:p>
      <w:pPr>
        <w:pStyle w:val="PreformattedText"/>
        <w:bidi w:val="0"/>
        <w:spacing w:before="0" w:after="0"/>
        <w:jc w:val="left"/>
        <w:rPr/>
      </w:pPr>
      <w:r>
        <w:rPr/>
        <w:t>1hoaGnp4somQrvGxXBbXhiQTZGsc6hNlJx5JZZpwNTwxIWEX+elVeDstQVrjq2jIBB6WmMwObzFAc3</w:t>
      </w:r>
    </w:p>
    <w:p>
      <w:pPr>
        <w:pStyle w:val="PreformattedText"/>
        <w:bidi w:val="0"/>
        <w:spacing w:before="0" w:after="0"/>
        <w:jc w:val="left"/>
        <w:rPr/>
      </w:pPr>
      <w:r>
        <w:rPr/>
        <w:t>nJaShoaQtChSWKjo6apJaWKnoJbRfex0epRUS0g8UGpdctyFajgvpLfD04qNx9Ouslud44tFLQ4rER</w:t>
      </w:r>
    </w:p>
    <w:p>
      <w:pPr>
        <w:pStyle w:val="PreformattedText"/>
        <w:bidi w:val="0"/>
        <w:spacing w:before="0" w:after="0"/>
        <w:jc w:val="left"/>
        <w:rPr/>
      </w:pPr>
      <w:r>
        <w:rPr/>
        <w:t>0UQhlrZ8aEWuioyIJJ6kSyTT7helf1KEaGIto1qSCBshSeBx052gnJz0j6eXN7jp2lo1qcXtWneTVn</w:t>
      </w:r>
    </w:p>
    <w:p>
      <w:pPr>
        <w:pStyle w:val="PreformattedText"/>
        <w:bidi w:val="0"/>
        <w:spacing w:before="0" w:after="0"/>
        <w:jc w:val="left"/>
        <w:rPr/>
      </w:pPr>
      <w:r>
        <w:rPr/>
        <w:t>susVPV7hqYz5Zq2FZ3hSZAn6fGpUcKAWNy6SiAVy3VsyAgV0jpX4mgydHSrLipDjaLKB6tMplKdJa6</w:t>
      </w:r>
    </w:p>
    <w:p>
      <w:pPr>
        <w:pStyle w:val="PreformattedText"/>
        <w:bidi w:val="0"/>
        <w:spacing w:before="0" w:after="0"/>
        <w:jc w:val="left"/>
        <w:rPr/>
      </w:pPr>
      <w:r>
        <w:rPr/>
        <w:t>rjxSh62vhw9NpqpI8fF+4Z6kLFCCP0G2uysDUDj1sRMtCB2nrHQ5TCRmpysdUaWqnjlp4d51cSZrdW</w:t>
      </w:r>
    </w:p>
    <w:p>
      <w:pPr>
        <w:pStyle w:val="PreformattedText"/>
        <w:bidi w:val="0"/>
        <w:spacing w:before="0" w:after="0"/>
        <w:jc w:val="left"/>
        <w:rPr/>
      </w:pPr>
      <w:r>
        <w:rPr/>
        <w:t>SkWUnIS7ZpcoJ4dvYuOP/OV7wGrmHMQCBCdaGIcGmf2dOhlGBWnr59IIrubOsNvY2lfKTNkGrazCmp</w:t>
      </w:r>
    </w:p>
    <w:p>
      <w:pPr>
        <w:pStyle w:val="PreformattedText"/>
        <w:bidi w:val="0"/>
        <w:spacing w:before="0" w:after="0"/>
        <w:jc w:val="left"/>
        <w:rPr/>
      </w:pPr>
      <w:r>
        <w:rPr/>
        <w:t>qZa+SFGDwZDL0wK1dJQhnVk+6ljqaqQFpNK2Ut6XOFWnTJ8RqID59K+DaVLJkWx1JLR1FZBJB/e3O1</w:t>
      </w:r>
    </w:p>
    <w:p>
      <w:pPr>
        <w:pStyle w:val="PreformattedText"/>
        <w:bidi w:val="0"/>
        <w:spacing w:before="0" w:after="0"/>
        <w:jc w:val="left"/>
        <w:rPr/>
      </w:pPr>
      <w:r>
        <w:rPr/>
        <w:t>5UUWHqoYvPItTSwuyR1NMoXw0arNTU5GuUSPpT3oo7MKiijj06UovzHHp9XH7by9bT4rF0tXTbXpXa</w:t>
      </w:r>
    </w:p>
    <w:p>
      <w:pPr>
        <w:pStyle w:val="PreformattedText"/>
        <w:bidi w:val="0"/>
        <w:spacing w:before="0" w:after="0"/>
        <w:jc w:val="left"/>
        <w:rPr/>
      </w:pPr>
      <w:r>
        <w:rPr/>
        <w:t>ep3NOseOr87V0pkWU0stVUw1wSonLXllsoYanVioUVqNWlD2Dz6uApAJXy6EGOu2TtehgNQ9Pt3FpU</w:t>
      </w:r>
    </w:p>
    <w:p>
      <w:pPr>
        <w:pStyle w:val="PreformattedText"/>
        <w:bidi w:val="0"/>
        <w:spacing w:before="0" w:after="0"/>
        <w:jc w:val="left"/>
        <w:rPr/>
      </w:pPr>
      <w:r>
        <w:rPr/>
        <w:t>fcUe18epqZRVVJ0CtzdczVGRrayqiiVLNeeouQwjUgLcRk0rT8+ndQUVpQdA/vHKYrPxCqy1acLtmK</w:t>
      </w:r>
    </w:p>
    <w:p>
      <w:pPr>
        <w:pStyle w:val="PreformattedText"/>
        <w:bidi w:val="0"/>
        <w:spacing w:before="0" w:after="0"/>
        <w:jc w:val="left"/>
        <w:rPr/>
      </w:pPr>
      <w:r>
        <w:rPr/>
        <w:t>s+4jw0X3LKYWqPGsUu36BPvo4pVIAijmg02bU7n1HZVIwCxANOmHkaWoCHT6dBeZ6fdVDWUvgzO0Nr</w:t>
      </w:r>
    </w:p>
    <w:p>
      <w:pPr>
        <w:pStyle w:val="PreformattedText"/>
        <w:bidi w:val="0"/>
        <w:spacing w:before="0" w:after="0"/>
        <w:jc w:val="left"/>
        <w:rPr/>
      </w:pPr>
      <w:r>
        <w:rPr/>
        <w:t>0skkf3FBt/GYKHcNMtT4KylkqYqifMw45UUXqFDSOG03fm2mdUKlZNTHy9P8nVEjMoKtGVSnHGf8vU</w:t>
      </w:r>
    </w:p>
    <w:p>
      <w:pPr>
        <w:pStyle w:val="PreformattedText"/>
        <w:bidi w:val="0"/>
        <w:spacing w:before="0" w:after="0"/>
        <w:jc w:val="left"/>
        <w:rPr/>
      </w:pPr>
      <w:r>
        <w:rPr/>
        <w:t>vE4im3BQfZ4HB5vF4fFBpshu+lw2QpcPQ4+ILGYcQKz01VfVyqBGrTGpqXbW9owbJ5NQlQs3n9vShE</w:t>
      </w:r>
    </w:p>
    <w:p>
      <w:pPr>
        <w:pStyle w:val="PreformattedText"/>
        <w:bidi w:val="0"/>
        <w:spacing w:before="0" w:after="0"/>
        <w:jc w:val="left"/>
        <w:rPr/>
      </w:pPr>
      <w:r>
        <w:rPr/>
        <w:t>qhVBRcZ6TdflmmT+6+IjqsHt2CGuyMOIhnE+WndQ6T57c+bqZVKVM7BbKzSKG9MYKi/t5GqDU5r/AM</w:t>
      </w:r>
    </w:p>
    <w:p>
      <w:pPr>
        <w:pStyle w:val="PreformattedText"/>
        <w:bidi w:val="0"/>
        <w:spacing w:before="0" w:after="0"/>
        <w:jc w:val="left"/>
        <w:rPr/>
      </w:pPr>
      <w:r>
        <w:rPr/>
        <w:t>VTqr6qLGoon+rJ6Q75fCyKWwclfV5EqsAy9ZV5StoNFKEepNHTiSlhmdGJDsYGMmm4snPu3iEClcdN</w:t>
      </w:r>
    </w:p>
    <w:p>
      <w:pPr>
        <w:pStyle w:val="PreformattedText"/>
        <w:bidi w:val="0"/>
        <w:spacing w:before="0" w:after="0"/>
        <w:jc w:val="left"/>
        <w:rPr/>
      </w:pPr>
      <w:r>
        <w:rPr/>
        <w:t>FTWtKnprfeuYrU/h2NyjZKkCtAZsjj8ZWJWkXlkikrfAa54Io4yFpaSXSgF2YgX91PcDqGf9X+rPVa</w:t>
      </w:r>
    </w:p>
    <w:p>
      <w:pPr>
        <w:pStyle w:val="PreformattedText"/>
        <w:bidi w:val="0"/>
        <w:spacing w:before="0" w:after="0"/>
        <w:jc w:val="left"/>
        <w:rPr/>
      </w:pPr>
      <w:r>
        <w:rPr/>
        <w:t>gVAb/V9vSclro2k+wgSix+QyBmhoclT/fRNURPA5aHGyquRKpGFPkcQmK7aVaylvetDcckDyPD8+qu</w:t>
      </w:r>
    </w:p>
    <w:p>
      <w:pPr>
        <w:pStyle w:val="PreformattedText"/>
        <w:bidi w:val="0"/>
        <w:spacing w:before="0" w:after="0"/>
        <w:jc w:val="left"/>
        <w:rPr/>
      </w:pPr>
      <w:r>
        <w:rPr/>
        <w:t>RQgHu/w9RqjbkG3YhIn2Ir2i81aIstHnJKuSaNSIK/MQ1Tmrp/o32wjtER6gSbe3ld3+KtPLy/YP8v</w:t>
      </w:r>
    </w:p>
    <w:p>
      <w:pPr>
        <w:pStyle w:val="PreformattedText"/>
        <w:bidi w:val="0"/>
        <w:spacing w:before="0" w:after="0"/>
        <w:jc w:val="left"/>
        <w:rPr/>
      </w:pPr>
      <w:r>
        <w:rPr/>
        <w:t>TIEYTWvxedfM/b1A+wqZ8jFrxgq619MaV2ZgrRPoVBano/POBR0EMZHjTTGtjdQBx7cYlqEk06oeII</w:t>
      </w:r>
    </w:p>
    <w:p>
      <w:pPr>
        <w:pStyle w:val="PreformattedText"/>
        <w:bidi w:val="0"/>
        <w:spacing w:before="0" w:after="0"/>
        <w:jc w:val="left"/>
        <w:rPr/>
      </w:pPr>
      <w:r>
        <w:rPr/>
        <w:t>StfM9d1eKqa6QUxxc9RUyOsS06yZSur5FQ+NVoaeNJ4qSlcKLlSrPa9x72NQpSteqUJNCDw6b8ntnb</w:t>
      </w:r>
    </w:p>
    <w:p>
      <w:pPr>
        <w:pStyle w:val="PreformattedText"/>
        <w:bidi w:val="0"/>
        <w:spacing w:before="0" w:after="0"/>
        <w:jc w:val="left"/>
        <w:rPr/>
      </w:pPr>
      <w:r>
        <w:rPr/>
        <w:t>22KGSSvqXasnqVSpx1PWxUtPDM8MciwZLMVipUyPHINEkUau9xw3F/e1aWQkUyPl5fZ02yIgqB2n5/</w:t>
      </w:r>
    </w:p>
    <w:p>
      <w:pPr>
        <w:pStyle w:val="PreformattedText"/>
        <w:bidi w:val="0"/>
        <w:spacing w:before="0" w:after="0"/>
        <w:jc w:val="left"/>
        <w:rPr/>
      </w:pPr>
      <w:r>
        <w:rPr/>
        <w:t>6v2dNi1+Mp6Ri9Jt/DwSxrHHi8dlqr+8tXTuNUjLlqimqRQxSX+pAdr6Qpt72QWppBr60x+zz62yqI</w:t>
      </w:r>
    </w:p>
    <w:p>
      <w:pPr>
        <w:pStyle w:val="PreformattedText"/>
        <w:bidi w:val="0"/>
        <w:spacing w:before="0" w:after="0"/>
        <w:jc w:val="left"/>
        <w:rPr/>
      </w:pPr>
      <w:r>
        <w:rPr/>
        <w:t>6dqkjh5/t66x+e/hBSGkxMKQVUjOfvJanILBFUAN9tUzKaSaeanKqR4yoLNcj8e22XWas9SPyr1eFz</w:t>
      </w:r>
    </w:p>
    <w:p>
      <w:pPr>
        <w:pStyle w:val="PreformattedText"/>
        <w:bidi w:val="0"/>
        <w:spacing w:before="0" w:after="0"/>
        <w:jc w:val="left"/>
        <w:rPr/>
      </w:pPr>
      <w:r>
        <w:rPr/>
        <w:t>CAqrSvn0KmO3SHpqOCtr6jb9HDXDzYlcVUZDERz6GMT00rwy18CmoKmWNHMao2oEsLe2GVQxKpViPX</w:t>
      </w:r>
    </w:p>
    <w:p>
      <w:pPr>
        <w:pStyle w:val="PreformattedText"/>
        <w:bidi w:val="0"/>
        <w:spacing w:before="0" w:after="0"/>
        <w:jc w:val="left"/>
        <w:rPr/>
      </w:pPr>
      <w:r>
        <w:rPr/>
        <w:t>o1ilOhRJJQV4U6MV1XvDb9DncRBHVRvWQnO1eLxdLjZ9wZGoyOQhjpMtjZ6ihmpGODylB5njVo5P3L</w:t>
      </w:r>
    </w:p>
    <w:p>
      <w:pPr>
        <w:pStyle w:val="PreformattedText"/>
        <w:bidi w:val="0"/>
        <w:spacing w:before="0" w:after="0"/>
        <w:jc w:val="left"/>
        <w:rPr/>
      </w:pPr>
      <w:r>
        <w:rPr/>
        <w:t>Bgh5FXC01CmrFa/5Ol8NxR9P4ckAZ+38urCdq7t2nlNk72jrKCLB5moqMRQYXI5avdP4vjM5Qinx9P</w:t>
      </w:r>
    </w:p>
    <w:p>
      <w:pPr>
        <w:pStyle w:val="PreformattedText"/>
        <w:bidi w:val="0"/>
        <w:spacing w:before="0" w:after="0"/>
        <w:jc w:val="left"/>
        <w:rPr/>
      </w:pPr>
      <w:r>
        <w:rPr/>
        <w:t>TGGepqqCTGZKCSOWqljVY4IyCr+RSW3i1r4intXjXy9OjGG4jIaMrRzwPr8vy49V290YLHY2PMVdFJ</w:t>
      </w:r>
    </w:p>
    <w:p>
      <w:pPr>
        <w:pStyle w:val="PreformattedText"/>
        <w:bidi w:val="0"/>
        <w:spacing w:before="0" w:after="0"/>
        <w:jc w:val="left"/>
        <w:rPr/>
      </w:pPr>
      <w:r>
        <w:rPr/>
        <w:t>nMrWmkp6qpZ2jgnhooglDBk6iR6ZfElUl/CpP3Gh9XjBJ9txlaoJCBjH29JbqP8ATlKKSeiY5sZenZ</w:t>
      </w:r>
    </w:p>
    <w:p>
      <w:pPr>
        <w:pStyle w:val="PreformattedText"/>
        <w:bidi w:val="0"/>
        <w:spacing w:before="0" w:after="0"/>
        <w:jc w:val="left"/>
        <w:rPr/>
      </w:pPr>
      <w:r>
        <w:rPr/>
        <w:t>ZThlwlPKh0q6SRZCqhkCsrNWnxVwdhbSY0W7W9NjcrYxGa0fUf5f5uiCcTjPhhB9mf28emHEGimqMj</w:t>
      </w:r>
    </w:p>
    <w:p>
      <w:pPr>
        <w:pStyle w:val="PreformattedText"/>
        <w:bidi w:val="0"/>
        <w:spacing w:before="0" w:after="0"/>
        <w:jc w:val="left"/>
        <w:rPr/>
      </w:pPr>
      <w:r>
        <w:rPr/>
        <w:t>UyCU1NJRyLHNVSxGekFQUhtLWmKBix12Qt6wTfnn28agKo4E+X+bpEoUs5GWA/MfLp7xlGtUaOmeHH</w:t>
      </w:r>
    </w:p>
    <w:p>
      <w:pPr>
        <w:pStyle w:val="PreformattedText"/>
        <w:bidi w:val="0"/>
        <w:spacing w:before="0" w:after="0"/>
        <w:jc w:val="left"/>
        <w:rPr/>
      </w:pPr>
      <w:r>
        <w:rPr/>
        <w:t>M0JAElXNOuQghvYtLLTiOE0iXA1yHRa5uRx70c5qenUFVHD8+PQ64qprKKiegxWPx25sclnzMNU9Cc</w:t>
      </w:r>
    </w:p>
    <w:p>
      <w:pPr>
        <w:pStyle w:val="PreformattedText"/>
        <w:bidi w:val="0"/>
        <w:spacing w:before="0" w:after="0"/>
        <w:jc w:val="left"/>
        <w:rPr/>
      </w:pPr>
      <w:r>
        <w:rPr/>
        <w:t>zlHdtEeKohrgnwO3YlCnRD66x1BlZVsvtvABqM9PgORUJX/Vw6dKePekMstXhJnmovAiPsjcFFTULy</w:t>
      </w:r>
    </w:p>
    <w:p>
      <w:pPr>
        <w:pStyle w:val="PreformattedText"/>
        <w:bidi w:val="0"/>
        <w:spacing w:before="0" w:after="0"/>
        <w:jc w:val="left"/>
        <w:rPr/>
      </w:pPr>
      <w:r>
        <w:rPr/>
        <w:t>BZI2mxGHgCVGCP2g1MFldSIwCCWJ90LR0oRk+Y6uFlHcBj0PQw7d3Bjd546DB18NLRZOnlFTHjJ4Gp</w:t>
      </w:r>
    </w:p>
    <w:p>
      <w:pPr>
        <w:pStyle w:val="PreformattedText"/>
        <w:bidi w:val="0"/>
        <w:spacing w:before="0" w:after="0"/>
        <w:jc w:val="left"/>
        <w:rPr/>
      </w:pPr>
      <w:r>
        <w:rPr/>
        <w:t>JKWZW0CHD5um1T4LIoFKzQqwppQdJS55qcLg4r0/qSXtIoadKWmoKendqfHy12OrIZHejpcvIY5ZJo</w:t>
      </w:r>
    </w:p>
    <w:p>
      <w:pPr>
        <w:pStyle w:val="PreformattedText"/>
        <w:bidi w:val="0"/>
        <w:spacing w:before="0" w:after="0"/>
        <w:jc w:val="left"/>
        <w:rPr/>
      </w:pPr>
      <w:r>
        <w:rPr/>
        <w:t>gwf7TLU32MsORjViJKZ4k8iepQ4497XOCajrekKMVHS326abLw1NLkqOnq6mZArVBqaSPH5aRCnjZ4</w:t>
      </w:r>
    </w:p>
    <w:p>
      <w:pPr>
        <w:pStyle w:val="PreformattedText"/>
        <w:bidi w:val="0"/>
        <w:spacing w:before="0" w:after="0"/>
        <w:jc w:val="left"/>
        <w:rPr/>
      </w:pPr>
      <w:r>
        <w:rPr/>
        <w:t>o/BJjs7Qq3D+MLKo0sBc2q4p3D4erq2CGGelfjsHNj6qliSaGooyrLVrkqhYqeqTSESnkuojx+ZoGI</w:t>
      </w:r>
    </w:p>
    <w:p>
      <w:pPr>
        <w:pStyle w:val="PreformattedText"/>
        <w:bidi w:val="0"/>
        <w:spacing w:before="0" w:after="0"/>
        <w:jc w:val="left"/>
        <w:rPr/>
      </w:pPr>
      <w:r>
        <w:rPr/>
        <w:t>8SyqBKGBR/ox0ooMnq1SCMCnTVm8LW03iGNozDLLUSR0uqOFo81RtOYzSGBy1HkfOqNHPTPqJkGtdL</w:t>
      </w:r>
    </w:p>
    <w:p>
      <w:pPr>
        <w:pStyle w:val="PreformattedText"/>
        <w:bidi w:val="0"/>
        <w:spacing w:before="0" w:after="0"/>
        <w:jc w:val="left"/>
        <w:rPr/>
      </w:pPr>
      <w:r>
        <w:rPr/>
        <w:t>rc6NCWBNerhWIqBjpM4mvjxk08ECzRU1YZJ4MOPNHFK8amKshpppZzWw1dA59dDP+5EfUjlCPejTh1</w:t>
      </w:r>
    </w:p>
    <w:p>
      <w:pPr>
        <w:pStyle w:val="PreformattedText"/>
        <w:bidi w:val="0"/>
        <w:spacing w:before="0" w:after="0"/>
        <w:jc w:val="left"/>
        <w:rPr/>
      </w:pPr>
      <w:r>
        <w:rPr/>
        <w:t>qi4znoRsblBkaWhWproZZZY5aPEZmeMCupwhSXI4SqyEkcE5qaVIwyRuDOqi6a7Lbw+3rYxkZPVuf8</w:t>
      </w:r>
    </w:p>
    <w:p>
      <w:pPr>
        <w:pStyle w:val="PreformattedText"/>
        <w:bidi w:val="0"/>
        <w:spacing w:before="0" w:after="0"/>
        <w:jc w:val="left"/>
        <w:rPr/>
      </w:pPr>
      <w:r>
        <w:rPr/>
        <w:t>sD+YPm/ixvaLo7fSrmfjl2numKeEUsqfxDrLsbLJTUFPunGSz1FLS0+E3RL40yEDXgyL6JQYalD5BN</w:t>
      </w:r>
    </w:p>
    <w:p>
      <w:pPr>
        <w:pStyle w:val="PreformattedText"/>
        <w:bidi w:val="0"/>
        <w:spacing w:before="0" w:after="0"/>
        <w:jc w:val="left"/>
        <w:rPr/>
      </w:pPr>
      <w:r>
        <w:rPr/>
        <w:t>y7u7bdMttMdVm5/NWPmPKnqD+VPML8x7St9EbqIabxB/vS+h+zyI62js3V0la1U1FUx1KQTGCYoSGg</w:t>
      </w:r>
    </w:p>
    <w:p>
      <w:pPr>
        <w:pStyle w:val="PreformattedText"/>
        <w:bidi w:val="0"/>
        <w:spacing w:before="0" w:after="0"/>
        <w:jc w:val="left"/>
        <w:rPr/>
      </w:pPr>
      <w:r>
        <w:rPr/>
        <w:t>nCpJ4po2s8UjxSK6hv1I4I4IPuS3YEDSeowlUgivDoMJeJzc/R25vb68XuALj6e3Y+A6Tnp+ojyL2v</w:t>
      </w:r>
    </w:p>
    <w:p>
      <w:pPr>
        <w:pStyle w:val="PreformattedText"/>
        <w:bidi w:val="0"/>
        <w:spacing w:before="0" w:after="0"/>
        <w:jc w:val="left"/>
        <w:rPr/>
      </w:pPr>
      <w:r>
        <w:rPr/>
        <w:t>bVb8f8U/xv7UL1T0p0sqG3psbDgfX+vPJ/Fif9h7v1rpUUYsOf+Iub3+p/2H+8e91638/LpUUN7j6C</w:t>
      </w:r>
    </w:p>
    <w:p>
      <w:pPr>
        <w:pStyle w:val="PreformattedText"/>
        <w:bidi w:val="0"/>
        <w:spacing w:before="0" w:after="0"/>
        <w:jc w:val="left"/>
        <w:rPr/>
      </w:pPr>
      <w:r>
        <w:rPr/>
        <w:t>5/JsLC4Nh/Xnn34/b17pWUv6Rz+Lf0Bt9OP6WH+8+6dW9OnAcg8E8Gw4N/yDx+Rf37rf5Y6wvb+n4v</w:t>
      </w:r>
    </w:p>
    <w:p>
      <w:pPr>
        <w:pStyle w:val="PreformattedText"/>
        <w:bidi w:val="0"/>
        <w:spacing w:before="0" w:after="0"/>
        <w:jc w:val="left"/>
        <w:rPr/>
      </w:pPr>
      <w:r>
        <w:rPr/>
        <w:t>8A64seQfxz7qfP062OPTFWEhT9SLEC30Jt9BfkW/3n3rq4wOkTXm2vkLblfr9OLi314Hup6sOkRkzd</w:t>
      </w:r>
    </w:p>
    <w:p>
      <w:pPr>
        <w:pStyle w:val="PreformattedText"/>
        <w:bidi w:val="0"/>
        <w:spacing w:before="0" w:after="0"/>
        <w:jc w:val="left"/>
        <w:rPr/>
      </w:pPr>
      <w:r>
        <w:rPr/>
        <w:t>WFuLEtfi3NzexubW/Htk9Oj16CzPMtpObkgkW4uOf6j6D/b+2n4Dp5Rw6BXMLGSxJHBPJ9KjgG9iL8</w:t>
      </w:r>
    </w:p>
    <w:p>
      <w:pPr>
        <w:pStyle w:val="PreformattedText"/>
        <w:bidi w:val="0"/>
        <w:spacing w:before="0" w:after="0"/>
        <w:jc w:val="left"/>
        <w:rPr/>
      </w:pPr>
      <w:r>
        <w:rPr/>
        <w:t>W4PsruSc06XQ0xUdBxUKvlJVmNz6jwbLZvqPzcf7z7LSf29GUeKDrFCoD/AFYWF7E8Ip08D6nU3+8D</w:t>
      </w:r>
    </w:p>
    <w:p>
      <w:pPr>
        <w:pStyle w:val="PreformattedText"/>
        <w:bidi w:val="0"/>
        <w:spacing w:before="0" w:after="0"/>
        <w:jc w:val="left"/>
        <w:rPr/>
      </w:pPr>
      <w:r>
        <w:rPr/>
        <w:t>j3UdO0FOlTRD6C4A4tYEW4sb3JW5v+Pez1dfn0t6G5TTfSeFsSSAObcm1xx/sL+9edenP8HT3GOP6f</w:t>
      </w:r>
    </w:p>
    <w:p>
      <w:pPr>
        <w:pStyle w:val="PreformattedText"/>
        <w:bidi w:val="0"/>
        <w:spacing w:before="0" w:after="0"/>
        <w:jc w:val="left"/>
        <w:rPr/>
      </w:pPr>
      <w:r>
        <w:rPr/>
        <w:t>kggcW+oP8AW5t/r+3Oq8esw4txcki/AtcH8C/9P9j731vrhNbQbBvyAbhbm/0P1BP+9+/eXVh0hs4P</w:t>
      </w:r>
    </w:p>
    <w:p>
      <w:pPr>
        <w:pStyle w:val="PreformattedText"/>
        <w:bidi w:val="0"/>
        <w:spacing w:before="0" w:after="0"/>
        <w:jc w:val="left"/>
        <w:rPr/>
      </w:pPr>
      <w:r>
        <w:rPr/>
        <w:t>SwPCtz+DpH1sD/RiP9hf2nbq48ugK3PwspLGwVza4JHBBP0AYAH6D6+0ko6UIei97hX1ni7NcKpB02</w:t>
      </w:r>
    </w:p>
    <w:p>
      <w:pPr>
        <w:pStyle w:val="PreformattedText"/>
        <w:bidi w:val="0"/>
        <w:spacing w:before="0" w:after="0"/>
        <w:jc w:val="left"/>
        <w:rPr/>
      </w:pPr>
      <w:r>
        <w:rPr/>
        <w:t>GqzWJ4/P8Arfn2Wy/5eloOc9BLlVBN/SLg/qvcaT+rUfUdTC5P09pPs602K9NFMP3Y7hiGYadX1I1C</w:t>
      </w:r>
    </w:p>
    <w:p>
      <w:pPr>
        <w:pStyle w:val="PreformattedText"/>
        <w:bidi w:val="0"/>
        <w:spacing w:before="0" w:after="0"/>
        <w:jc w:val="left"/>
        <w:rPr/>
      </w:pPr>
      <w:r>
        <w:rPr/>
        <w:t>1wPxa9vz+Le3oRkdJ3OD0J2IF9A/xIJNxyLclTxbiw+pv7N4q0Hr0XSHuPQn4pblBci7BhyCABySb/</w:t>
      </w:r>
    </w:p>
    <w:p>
      <w:pPr>
        <w:pStyle w:val="PreformattedText"/>
        <w:bidi w:val="0"/>
        <w:spacing w:before="0" w:after="0"/>
        <w:jc w:val="left"/>
        <w:rPr/>
      </w:pPr>
      <w:r>
        <w:rPr/>
        <w:t>gX/wB59qR0wanj0KmLVdCG5/SGHBF+TyRxYEf7Ee3k8umJOHS+oB6UDAEfTm+kg/Xgm9j+P8fakfb0</w:t>
      </w:r>
    </w:p>
    <w:p>
      <w:pPr>
        <w:pStyle w:val="PreformattedText"/>
        <w:bidi w:val="0"/>
        <w:spacing w:before="0" w:after="0"/>
        <w:jc w:val="left"/>
        <w:rPr/>
      </w:pPr>
      <w:r>
        <w:rPr/>
        <w:t>iauK9LKFSVUi9mT+n6Rbi9+C1v8AePe+mW49S1B4Av8Ai3+P1N7fW4H+2PvRp5daBNepWn0j63Zbix</w:t>
      </w:r>
    </w:p>
    <w:p>
      <w:pPr>
        <w:pStyle w:val="PreformattedText"/>
        <w:bidi w:val="0"/>
        <w:spacing w:before="0" w:after="0"/>
        <w:jc w:val="left"/>
        <w:rPr/>
      </w:pPr>
      <w:r>
        <w:rPr/>
        <w:t>tdQCSb/S4/x+vupBPTuoDrwvb8m1r2/H0t9Rz/AK4/4j37T1rXWvr1lVbX9QYEHkn6/W/B+nH54920</w:t>
      </w:r>
    </w:p>
    <w:p>
      <w:pPr>
        <w:pStyle w:val="PreformattedText"/>
        <w:bidi w:val="0"/>
        <w:spacing w:before="0" w:after="0"/>
        <w:jc w:val="left"/>
        <w:rPr/>
      </w:pPr>
      <w:r>
        <w:rPr/>
        <w:t>061rqOuNjci9x9B/gbD/AB+uk/7H3umOtVJpTrLGD9CQeDcji3151D6En6j3Rurq1R1wIsSbXBb6W4</w:t>
      </w:r>
    </w:p>
    <w:p>
      <w:pPr>
        <w:pStyle w:val="PreformattedText"/>
        <w:bidi w:val="0"/>
        <w:spacing w:before="0" w:after="0"/>
        <w:jc w:val="left"/>
        <w:rPr/>
      </w:pPr>
      <w:r>
        <w:rPr/>
        <w:t>a4sCth6b8A/wCsPdCMDHVg2addgEkmy88fjm4sbD66V/P49+p6dWr10WGq9xwSbkgHn6+kC1l/2Hvd</w:t>
      </w:r>
    </w:p>
    <w:p>
      <w:pPr>
        <w:pStyle w:val="PreformattedText"/>
        <w:bidi w:val="0"/>
        <w:spacing w:before="0" w:after="0"/>
        <w:jc w:val="left"/>
        <w:rPr/>
      </w:pPr>
      <w:r>
        <w:rPr/>
        <w:t>K9VLZ+XXJDf8n9Qtb+yD6i1+ef8AY2PvRHVgesxb6Dn6fUfU88qp/shv8eRb3qnXq9ZVIvxa/wBPp9</w:t>
      </w:r>
    </w:p>
    <w:p>
      <w:pPr>
        <w:pStyle w:val="PreformattedText"/>
        <w:bidi w:val="0"/>
        <w:spacing w:before="0" w:after="0"/>
        <w:jc w:val="left"/>
        <w:rPr/>
      </w:pPr>
      <w:r>
        <w:rPr/>
        <w:t>ALfUf65t/j7qerA9S1IAFiAQpsCL/T/X4VRb3sdWrjqXGRZSGv/QDgNp4+ova3+8+9mtOqEgnrOxVV</w:t>
      </w:r>
    </w:p>
    <w:p>
      <w:pPr>
        <w:pStyle w:val="PreformattedText"/>
        <w:bidi w:val="0"/>
        <w:spacing w:before="0" w:after="0"/>
        <w:jc w:val="left"/>
        <w:rPr/>
      </w:pPr>
      <w:r>
        <w:rPr/>
        <w:t>uTYhTe9w2kkm30N/8f8AH3rrXAg9RmIseRYqPxfgm/JF9RN7/wBb+6HpwddPYg/m4NwTexFuf7PP9P</w:t>
      </w:r>
    </w:p>
    <w:p>
      <w:pPr>
        <w:pStyle w:val="PreformattedText"/>
        <w:bidi w:val="0"/>
        <w:spacing w:before="0" w:after="0"/>
        <w:jc w:val="left"/>
        <w:rPr/>
      </w:pPr>
      <w:r>
        <w:rPr/>
        <w:t>z711s58+uKhfVwpA/N+Rccj/XPHP8AT3r8+tg9ZSPSASBY/W1+DzcWHJ/r/T8e9cOvcft66RFte1ue</w:t>
      </w:r>
    </w:p>
    <w:p>
      <w:pPr>
        <w:pStyle w:val="PreformattedText"/>
        <w:bidi w:val="0"/>
        <w:spacing w:before="0" w:after="0"/>
        <w:jc w:val="left"/>
        <w:rPr/>
      </w:pPr>
      <w:r>
        <w:rPr/>
        <w:t>PqAbfU6zxz9bge/E9arjqSyKwuNSg/Qn/EW+l/7JseeR70DxHVSc8eukWw+t9P4P6jb6n/G5/wBh73</w:t>
      </w:r>
    </w:p>
    <w:p>
      <w:pPr>
        <w:pStyle w:val="PreformattedText"/>
        <w:bidi w:val="0"/>
        <w:spacing w:before="0" w:after="0"/>
        <w:jc w:val="left"/>
        <w:rPr/>
      </w:pPr>
      <w:r>
        <w:rPr/>
        <w:t>+fVes7WsObXsL/AOxtb83Nh9fex17jjry/2jwP9V9OLD6/UXPHP49768Ov/9HfhH14F/8Ab88f6/v3</w:t>
      </w:r>
    </w:p>
    <w:p>
      <w:pPr>
        <w:pStyle w:val="PreformattedText"/>
        <w:bidi w:val="0"/>
        <w:spacing w:before="0" w:after="0"/>
        <w:jc w:val="left"/>
        <w:rPr/>
      </w:pPr>
      <w:r>
        <w:rPr/>
        <w:t>XuuXN+OD/wAisP8AEce/de66tYXIHIFhf/ebe/de68v+8/1/px/S3+Pv3XuvAA8Hgj6nn/Yi39ffuv</w:t>
      </w:r>
    </w:p>
    <w:p>
      <w:pPr>
        <w:pStyle w:val="PreformattedText"/>
        <w:bidi w:val="0"/>
        <w:spacing w:before="0" w:after="0"/>
        <w:jc w:val="left"/>
        <w:rPr/>
      </w:pPr>
      <w:r>
        <w:rPr/>
        <w:t>de54P+wH0N/wAcC34t7917rxJPJ/2H+Jv/AMU9+6914W+tvzf/AA5/4offuvdde/dez12eLEj6/wBR</w:t>
      </w:r>
    </w:p>
    <w:p>
      <w:pPr>
        <w:pStyle w:val="PreformattedText"/>
        <w:bidi w:val="0"/>
        <w:spacing w:before="0" w:after="0"/>
        <w:jc w:val="left"/>
        <w:rPr/>
      </w:pPr>
      <w:r>
        <w:rPr/>
        <w:t>f/Y3/wAT7917r1r3JsPz/sf6f6/v3XuvD/W/1je3+xP+t7917rwH6uL/AO9j6/n6e/de66/2H9OT/v</w:t>
      </w:r>
    </w:p>
    <w:p>
      <w:pPr>
        <w:pStyle w:val="PreformattedText"/>
        <w:bidi w:val="0"/>
        <w:spacing w:before="0" w:after="0"/>
        <w:jc w:val="left"/>
        <w:rPr/>
      </w:pPr>
      <w:r>
        <w:rPr/>
        <w:t>rc+/de67IsR+P+ND8f4H37r3XrXufp/T8X/H4Hv3Xuvfj/AGA+nH+H0/Pv3Xuuh/sAf6nkfj37r3XI</w:t>
      </w:r>
    </w:p>
    <w:p>
      <w:pPr>
        <w:pStyle w:val="PreformattedText"/>
        <w:bidi w:val="0"/>
        <w:spacing w:before="0" w:after="0"/>
        <w:jc w:val="left"/>
        <w:rPr/>
      </w:pPr>
      <w:r>
        <w:rPr/>
        <w:t>XsbW/IBv+Pr/ALb/AIr7917rr6fUn+g/41e30/3v37r3XQ/rbgf6x/NvyOffuvdd/wBfxcC1ueLc+/</w:t>
      </w:r>
    </w:p>
    <w:p>
      <w:pPr>
        <w:pStyle w:val="PreformattedText"/>
        <w:bidi w:val="0"/>
        <w:spacing w:before="0" w:after="0"/>
        <w:jc w:val="left"/>
        <w:rPr/>
      </w:pPr>
      <w:r>
        <w:rPr/>
        <w:t>de69+Ob/4H/iv+29+6912Ln/WPFz+foCPp+fx7917rrg/QX+p/p9TYC5t7917rw+pB/wBY/m3+98+/</w:t>
      </w:r>
    </w:p>
    <w:p>
      <w:pPr>
        <w:pStyle w:val="PreformattedText"/>
        <w:bidi w:val="0"/>
        <w:spacing w:before="0" w:after="0"/>
        <w:jc w:val="left"/>
        <w:rPr/>
      </w:pPr>
      <w:r>
        <w:rPr/>
        <w:t>de69YC/P4+v9D9fzzf8Ap7917rsD6gk8fi3+2/25Pv3XuuI/P+tx/X37r3Xf9PqCAfxcX+n0/wAffu</w:t>
      </w:r>
    </w:p>
    <w:p>
      <w:pPr>
        <w:pStyle w:val="PreformattedText"/>
        <w:bidi w:val="0"/>
        <w:spacing w:before="0" w:after="0"/>
        <w:jc w:val="left"/>
        <w:rPr/>
      </w:pPr>
      <w:r>
        <w:rPr/>
        <w:t>vddgm1/wDef8bXtb8WH+w49+6917mw4B/Fz9B/xoD37r3XVrEXFwf954H0PH59+6914/W9rXH0+vFv</w:t>
      </w:r>
    </w:p>
    <w:p>
      <w:pPr>
        <w:pStyle w:val="PreformattedText"/>
        <w:bidi w:val="0"/>
        <w:spacing w:before="0" w:after="0"/>
        <w:jc w:val="left"/>
        <w:rPr/>
      </w:pPr>
      <w:r>
        <w:rPr/>
        <w:t>r9OPfuvdd/Tkf04/P+uD/sPfuvde5tx9Tf8A3j6/7G3v3XuvX/w4/Lfn/Hkj6f09+69176f4j+hBH0</w:t>
      </w:r>
    </w:p>
    <w:p>
      <w:pPr>
        <w:pStyle w:val="PreformattedText"/>
        <w:bidi w:val="0"/>
        <w:spacing w:before="0" w:after="0"/>
        <w:jc w:val="left"/>
        <w:rPr/>
      </w:pPr>
      <w:r>
        <w:rPr/>
        <w:t>vb63+vv3XuuvoTfn/Ec/XkH/Y+/de67+nH1sLjm9r83/wsB/t/fuvddn6fX/g3/GxzYm3v3XuutP5v</w:t>
      </w:r>
    </w:p>
    <w:p>
      <w:pPr>
        <w:pStyle w:val="PreformattedText"/>
        <w:bidi w:val="0"/>
        <w:spacing w:before="0" w:after="0"/>
        <w:jc w:val="left"/>
        <w:rPr/>
      </w:pPr>
      <w:r>
        <w:rPr/>
        <w:t>wRxf/eAOf6D37r3XuSb/AEtzc/1va5/pyPfuvddqCb/6/IFvz+OfoP8Ae7e/de68QT/j/vQ/HB/w/P</w:t>
      </w:r>
    </w:p>
    <w:p>
      <w:pPr>
        <w:pStyle w:val="PreformattedText"/>
        <w:bidi w:val="0"/>
        <w:spacing w:before="0" w:after="0"/>
        <w:jc w:val="left"/>
        <w:rPr/>
      </w:pPr>
      <w:r>
        <w:rPr/>
        <w:t>v3Xuuj9b8H6A/05P1uLcj37r3Xje/+vcAcf7H/AGN/fuvdd2Btb8/QH62F+LE/S49+6910Afzb/Dn8</w:t>
      </w:r>
    </w:p>
    <w:p>
      <w:pPr>
        <w:pStyle w:val="PreformattedText"/>
        <w:bidi w:val="0"/>
        <w:spacing w:before="0" w:after="0"/>
        <w:jc w:val="left"/>
        <w:rPr/>
      </w:pPr>
      <w:r>
        <w:rPr/>
        <w:t>fW/+IHv3Xuu+L25/rz9B/wAaI9+6917/AG454uCTYD6W/pz7917rw5JH04seADYfm4v/AMi9+6917m</w:t>
      </w:r>
    </w:p>
    <w:p>
      <w:pPr>
        <w:pStyle w:val="PreformattedText"/>
        <w:bidi w:val="0"/>
        <w:spacing w:before="0" w:after="0"/>
        <w:jc w:val="left"/>
        <w:rPr/>
      </w:pPr>
      <w:r>
        <w:rPr/>
        <w:t>5seeeP6j6X/wBc+/de69wPp9fp/X+thx6b3Hv3XuvWvbTb/gv+1f0t/U+/de6Z8xW1lFTzfYQrV1wg</w:t>
      </w:r>
    </w:p>
    <w:p>
      <w:pPr>
        <w:pStyle w:val="PreformattedText"/>
        <w:bidi w:val="0"/>
        <w:spacing w:before="0" w:after="0"/>
        <w:jc w:val="left"/>
        <w:rPr/>
      </w:pPr>
      <w:r>
        <w:rPr/>
        <w:t>89Pj4vEKiddQiRpJ6yogoaOmMxGqaQnSgJVXbg6NfLj17qsL5298bD2JtHO4TsvufcGG2pjMDJkexZ</w:t>
      </w:r>
    </w:p>
    <w:p>
      <w:pPr>
        <w:pStyle w:val="PreformattedText"/>
        <w:bidi w:val="0"/>
        <w:spacing w:before="0" w:after="0"/>
        <w:jc w:val="left"/>
        <w:rPr/>
      </w:pPr>
      <w:r>
        <w:rPr/>
        <w:t>tlCi/htDjJ4Uo6ra+Sw+3cDntzZvLbqkrIosfTQSpVioIMYTl/ZZfTIqlXmIWmaf4PM58uvcCD1oQf</w:t>
      </w:r>
    </w:p>
    <w:p>
      <w:pPr>
        <w:pStyle w:val="PreformattedText"/>
        <w:bidi w:val="0"/>
        <w:spacing w:before="0" w:after="0"/>
        <w:jc w:val="left"/>
        <w:rPr/>
      </w:pPr>
      <w:r>
        <w:rPr/>
        <w:t>Nf5xb5+UnYC42mqYR8b+spazbXxm67iw8GNG39p4qNlp8vuB8wj555XPllqp55o5ZtbB2Op29heS6e</w:t>
      </w:r>
    </w:p>
    <w:p>
      <w:pPr>
        <w:pStyle w:val="PreformattedText"/>
        <w:bidi w:val="0"/>
        <w:spacing w:before="0" w:after="0"/>
        <w:jc w:val="left"/>
        <w:rPr/>
      </w:pPr>
      <w:r>
        <w:rPr/>
        <w:t>5ND/Yg0Ueg/wAPS+KIqAw4noiOKxNTJnqdss1HSNVRLkMjV1cUs9HhYpj5aLJVGOo4/wB+orISVxlG</w:t>
      </w:r>
    </w:p>
    <w:p>
      <w:pPr>
        <w:pStyle w:val="PreformattedText"/>
        <w:bidi w:val="0"/>
        <w:spacing w:before="0" w:after="0"/>
        <w:jc w:val="left"/>
        <w:rPr/>
      </w:pPr>
      <w:r>
        <w:rPr/>
        <w:t>WU1FQyMVAUWp4ZrWvTxUihC56eGEXmyGUykpxeLSrahipa2KGescLIoArUhSUL9sul5kLkEkRrwpv6</w:t>
      </w:r>
    </w:p>
    <w:p>
      <w:pPr>
        <w:pStyle w:val="PreformattedText"/>
        <w:bidi w:val="0"/>
        <w:spacing w:before="0" w:after="0"/>
        <w:jc w:val="left"/>
        <w:rPr/>
      </w:pPr>
      <w:r>
        <w:rPr/>
        <w:t>lePDp+rZ1ddCpxsE0ys89ZFj6bUqTRuYT53WWCmWjjfzPUV8gLzx2U+MAMVU6Tug8j1sEfn0He48hk</w:t>
      </w:r>
    </w:p>
    <w:p>
      <w:pPr>
        <w:pStyle w:val="PreformattedText"/>
        <w:bidi w:val="0"/>
        <w:spacing w:before="0" w:after="0"/>
        <w:jc w:val="left"/>
        <w:rPr/>
      </w:pPr>
      <w:r>
        <w:rPr/>
        <w:t>8pl2WqVVrK2qkjeenmQT0yRxRsXggp11U8zQBI4yUQU4XSlz7soQZb/Y62SzkqBk9L6iymK2RBRtU0</w:t>
      </w:r>
    </w:p>
    <w:p>
      <w:pPr>
        <w:pStyle w:val="PreformattedText"/>
        <w:bidi w:val="0"/>
        <w:spacing w:before="0" w:after="0"/>
        <w:jc w:val="left"/>
        <w:rPr/>
      </w:pPr>
      <w:r>
        <w:rPr/>
        <w:t>U0uaRmfA7bihetyIrdKxU9TWRVTNJRQ2YvJLIGm+ugKTq901KWYhqnp8KsRCsO/wAulDhaE11WZMij</w:t>
      </w:r>
    </w:p>
    <w:p>
      <w:pPr>
        <w:pStyle w:val="PreformattedText"/>
        <w:bidi w:val="0"/>
        <w:spacing w:before="0" w:after="0"/>
        <w:jc w:val="left"/>
        <w:rPr/>
      </w:pPr>
      <w:r>
        <w:rPr/>
        <w:t>wzZPHxwZImW1bXuJHkqcJTKV+7wu3lk0mYQKaidiquzFvbipWpNadWX4iWHXKYZSsqxjKDLCvxuMhp</w:t>
      </w:r>
    </w:p>
    <w:p>
      <w:pPr>
        <w:pStyle w:val="PreformattedText"/>
        <w:bidi w:val="0"/>
        <w:spacing w:before="0" w:after="0"/>
        <w:jc w:val="left"/>
        <w:rPr/>
      </w:pPr>
      <w:r>
        <w:rPr/>
        <w:t>ZXxtBPUUuDxBSRp1o6zL1N5p8tHJII/tI/IkT+ojyBdO9PGvViWPaD2+nl0pRT4OvnqchnFlosbR0D</w:t>
      </w:r>
    </w:p>
    <w:p>
      <w:pPr>
        <w:pStyle w:val="PreformattedText"/>
        <w:bidi w:val="0"/>
        <w:spacing w:before="0" w:after="0"/>
        <w:jc w:val="left"/>
        <w:rPr/>
      </w:pPr>
      <w:r>
        <w:rPr/>
        <w:t>RyUtBT04qMtkKeMsuMwVTXyzrtujWRh99magt4YiVjQTsAK6QVJrQ9OMtSMdKJaLCYSOKbMYkZjdtd</w:t>
      </w:r>
    </w:p>
    <w:p>
      <w:pPr>
        <w:pStyle w:val="PreformattedText"/>
        <w:bidi w:val="0"/>
        <w:spacing w:before="0" w:after="0"/>
        <w:jc w:val="left"/>
        <w:rPr/>
      </w:pPr>
      <w:r>
        <w:rPr/>
        <w:t>T0s2HwuQeo/u9tTCRhZYcpWUNVLrp6XHQi9DTyKlVkHPllQBwDUiigg4PV10itV48Pl/xXSOzVdLk8</w:t>
      </w:r>
    </w:p>
    <w:p>
      <w:pPr>
        <w:pStyle w:val="PreformattedText"/>
        <w:bidi w:val="0"/>
        <w:spacing w:before="0" w:after="0"/>
        <w:jc w:val="left"/>
        <w:rPr/>
      </w:pPr>
      <w:r>
        <w:rPr/>
        <w:t>lWTI8s9FDJTSZeaph0y5CeZnkiXJARCGOnkF/Hj4lFLDF6QrNqk92jrUV/Z052GvE4/PpK1s+4Nw5F</w:t>
      </w:r>
    </w:p>
    <w:p>
      <w:pPr>
        <w:pStyle w:val="PreformattedText"/>
        <w:bidi w:val="0"/>
        <w:spacing w:before="0" w:after="0"/>
        <w:jc w:val="left"/>
        <w:rPr/>
      </w:pPr>
      <w:r>
        <w:rPr/>
        <w:t>osfRU8NbLM6mreOLGLTUVJBqeZlpamOKCakpo9SMulIrLw5UXcJVBUio6aC6jpWtT08VG4f7p4hcPs</w:t>
      </w:r>
    </w:p>
    <w:p>
      <w:pPr>
        <w:pStyle w:val="PreformattedText"/>
        <w:bidi w:val="0"/>
        <w:spacing w:before="0" w:after="0"/>
        <w:jc w:val="left"/>
        <w:rPr/>
      </w:pPr>
      <w:r>
        <w:rPr/>
        <w:t>yKLHUtQKap39uaaOSjmr5JnJo8Tg555Za6OqUhjLImtmdlVvUxvovQVpSvTtNKUQ0PEn16WmCxkufo</w:t>
      </w:r>
    </w:p>
    <w:p>
      <w:pPr>
        <w:pStyle w:val="PreformattedText"/>
        <w:bidi w:val="0"/>
        <w:spacing w:before="0" w:after="0"/>
        <w:jc w:val="left"/>
        <w:rPr/>
      </w:pPr>
      <w:r>
        <w:rPr/>
        <w:t>paaXHxYvb+DkgmOLpFrosnWvG5qKXboq6iFXqcvPK3kqVR5fFOwMjNJpAZJJ/FXp0EFQDw6ecjuugx</w:t>
      </w:r>
    </w:p>
    <w:p>
      <w:pPr>
        <w:pStyle w:val="PreformattedText"/>
        <w:bidi w:val="0"/>
        <w:spacing w:before="0" w:after="0"/>
        <w:jc w:val="left"/>
        <w:rPr/>
      </w:pPr>
      <w:r>
        <w:rPr/>
        <w:t>GPZqakwU9XQ1EVPLkqmGnqdr4tOJmxkVTUu0ecr8axKSPBHPHDJExBeUkrdUb8SY/wAPVGySVYU4fn</w:t>
      </w:r>
    </w:p>
    <w:p>
      <w:pPr>
        <w:pStyle w:val="PreformattedText"/>
        <w:bidi w:val="0"/>
        <w:spacing w:before="0" w:after="0"/>
        <w:jc w:val="left"/>
        <w:rPr/>
      </w:pPr>
      <w:r>
        <w:rPr/>
        <w:t>0EORz2czlVWbjNZNT4elp6inbceQpMBi6V6KpV4pUwUlVFR0eJEr30VLo1V4zqCj6Hz6QwAjq3y6ZK</w:t>
      </w:r>
    </w:p>
    <w:p>
      <w:pPr>
        <w:pStyle w:val="PreformattedText"/>
        <w:bidi w:val="0"/>
        <w:spacing w:before="0" w:after="0"/>
        <w:jc w:val="left"/>
        <w:rPr/>
      </w:pPr>
      <w:r>
        <w:rPr/>
        <w:t>tliTT16SibGg3VW43fu88pL/AHAEiY3EUezYclj8PkZKCAFMXHmcl9nkt0OoAasNBSytUPJ+7PGrcN</w:t>
      </w:r>
    </w:p>
    <w:p>
      <w:pPr>
        <w:pStyle w:val="PreformattedText"/>
        <w:bidi w:val="0"/>
        <w:spacing w:before="0" w:after="0"/>
        <w:jc w:val="left"/>
        <w:rPr/>
      </w:pPr>
      <w:r>
        <w:rPr/>
        <w:t>SOSSir3H5V/Z6dXjh1aWdyY/IV4/n59CfkoshPR1dZjcFjcJiHSGop6nPinyW5arwU7U1HLLJk2TB7</w:t>
      </w:r>
    </w:p>
    <w:p>
      <w:pPr>
        <w:pStyle w:val="PreformattedText"/>
        <w:bidi w:val="0"/>
        <w:spacing w:before="0" w:after="0"/>
        <w:jc w:val="left"/>
        <w:rPr/>
      </w:pPr>
      <w:r>
        <w:rPr/>
        <w:t>ZoaVFIigjiYxRiwufUGBxNBw6Usraga0X7f9VOgjqc7vHcMTO2WqloaeNKc7mzldX/ZYSgTmaPblDF</w:t>
      </w:r>
    </w:p>
    <w:p>
      <w:pPr>
        <w:pStyle w:val="PreformattedText"/>
        <w:bidi w:val="0"/>
        <w:spacing w:before="0" w:after="0"/>
        <w:jc w:val="left"/>
        <w:rPr/>
      </w:pPr>
      <w:r>
        <w:rPr/>
        <w:t>KtHTPkCCQ8MXn8RCqwDFi9r7SXNemwno3D59c6MUk2NkhrEqcbtiniM1RLkvPHmt0zIA0BrvuiZ5MX</w:t>
      </w:r>
    </w:p>
    <w:p>
      <w:pPr>
        <w:pStyle w:val="PreformattedText"/>
        <w:bidi w:val="0"/>
        <w:spacing w:before="0" w:after="0"/>
        <w:jc w:val="left"/>
        <w:rPr/>
      </w:pPr>
      <w:r>
        <w:rPr/>
        <w:t>ATeKG6wxyNeVnNl9sM4BIIJJ/l08KYGafzP+r06TGdqJ8O8UNPiFjqsnRRnDbRpaenyVblaWd1AzW8</w:t>
      </w:r>
    </w:p>
    <w:p>
      <w:pPr>
        <w:pStyle w:val="PreformattedText"/>
        <w:bidi w:val="0"/>
        <w:spacing w:before="0" w:after="0"/>
        <w:jc w:val="left"/>
        <w:rPr/>
      </w:pPr>
      <w:r>
        <w:rPr/>
        <w:t>5paeSnxWETSoho0hSWsA+pBF7xaWIqCKef+bqshdfhXuPAf5/l/Ppv/gRxsNZBuDG4yqzlRSGV8Tis</w:t>
      </w:r>
    </w:p>
    <w:p>
      <w:pPr>
        <w:pStyle w:val="PreformattedText"/>
        <w:bidi w:val="0"/>
        <w:spacing w:before="0" w:after="0"/>
        <w:jc w:val="left"/>
        <w:rPr/>
      </w:pPr>
      <w:r>
        <w:rPr/>
        <w:t>Gq1WKoWk/wCAFBTUckNHt1pnCr+5rqCLqqs4JClWVzgYr/q/1cOmtBRT4lDIfID+QA4dMmJxdVkKbL</w:t>
      </w:r>
    </w:p>
    <w:p>
      <w:pPr>
        <w:pStyle w:val="PreformattedText"/>
        <w:bidi w:val="0"/>
        <w:spacing w:before="0" w:after="0"/>
        <w:jc w:val="left"/>
        <w:rPr/>
      </w:pPr>
      <w:r>
        <w:rPr/>
        <w:t>NQ7fqKsRSQJXvjsr9hjqOm8DLFFuLeFUXjx9JHKCrUsZ8zsDdLce9MChBLY+z/AADpkqaM2j7af5+o</w:t>
      </w:r>
    </w:p>
    <w:p>
      <w:pPr>
        <w:pStyle w:val="PreformattedText"/>
        <w:bidi w:val="0"/>
        <w:spacing w:before="0" w:after="0"/>
        <w:jc w:val="left"/>
        <w:rPr/>
      </w:pPr>
      <w:r>
        <w:rPr/>
        <w:t>4xO0MVDDUxT1OeyVTIstVBt5KeDG0cKkk0kGUyFMldmpYpVa7xLGHA4JFj714kzGmFQeuf8AB1pY4g</w:t>
      </w:r>
    </w:p>
    <w:p>
      <w:pPr>
        <w:pStyle w:val="PreformattedText"/>
        <w:bidi w:val="0"/>
        <w:spacing w:before="0" w:after="0"/>
        <w:jc w:val="left"/>
        <w:rPr/>
      </w:pPr>
      <w:r>
        <w:rPr/>
        <w:t>NTKS/y4fz6aRXRUhlaqiyNU+opTU6zUBx2Pd1a8Ro6VpFyWQMmnUA9Q6rfUycgPgaqUNP8vTTUWtUq</w:t>
      </w:r>
    </w:p>
    <w:p>
      <w:pPr>
        <w:pStyle w:val="PreformattedText"/>
        <w:bidi w:val="0"/>
        <w:spacing w:before="0" w:after="0"/>
        <w:jc w:val="left"/>
        <w:rPr/>
      </w:pPr>
      <w:r>
        <w:rPr/>
        <w:t>f9X7ekFuHL5XIvJIlTmsaJPK0filpqUuYlCv6I8iI6OOEWChtbA/i/tQoVc1BP546SOWYUpQ9JQw4O</w:t>
      </w:r>
    </w:p>
    <w:p>
      <w:pPr>
        <w:pStyle w:val="PreformattedText"/>
        <w:bidi w:val="0"/>
        <w:spacing w:before="0" w:after="0"/>
        <w:jc w:val="left"/>
        <w:rPr/>
      </w:pPr>
      <w:r>
        <w:rPr/>
        <w:t>okjjagrBWuEqJJTlq7N1lbURgp9zNE8L09JOisb+I/QWHvRkkqxL4+wD+fE9bCwkBdJrX1r0/QbexU</w:t>
      </w:r>
    </w:p>
    <w:p>
      <w:pPr>
        <w:pStyle w:val="PreformattedText"/>
        <w:bidi w:val="0"/>
        <w:spacing w:before="0" w:after="0"/>
        <w:jc w:val="left"/>
        <w:rPr/>
      </w:pPr>
      <w:r>
        <w:rPr/>
        <w:t>nl+ypnOVIjanofJLkHle1i54kY1tgSYwAgtYn6+2jI1Mt2j8uriJGJ0oS9MDpVY7Z0oSDIZqSopqKU</w:t>
      </w:r>
    </w:p>
    <w:p>
      <w:pPr>
        <w:pStyle w:val="PreformattedText"/>
        <w:bidi w:val="0"/>
        <w:spacing w:before="0" w:after="0"/>
        <w:jc w:val="left"/>
        <w:rPr/>
      </w:pPr>
      <w:r>
        <w:rPr/>
        <w:t>zMtHBURyZKdxdPuVp46Wpgp4WYaVFpLXNiLe2vFjDBfL5f5+lC2khUMRT5ef7OndNvR19VFS4rbu7F</w:t>
      </w:r>
    </w:p>
    <w:p>
      <w:pPr>
        <w:pStyle w:val="PreformattedText"/>
        <w:bidi w:val="0"/>
        <w:spacing w:before="0" w:after="0"/>
        <w:jc w:val="left"/>
        <w:rPr/>
      </w:pPr>
      <w:r>
        <w:rPr/>
        <w:t>Ssmi/hBrszHzUFStVMtJ4KY1wq4kZgkrwAN+CR7bkmCHUtNP2V/n0pggZgQyNWuM0H7D/l6GPYe2Tj</w:t>
      </w:r>
    </w:p>
    <w:p>
      <w:pPr>
        <w:pStyle w:val="PreformattedText"/>
        <w:bidi w:val="0"/>
        <w:spacing w:before="0" w:after="0"/>
        <w:jc w:val="left"/>
        <w:rPr/>
      </w:pPr>
      <w:r>
        <w:rPr/>
        <w:t>K2nqsptefKqHoRSI2Wp8dermleSiq5onZHkjWGNjp0hka7KSfaUv4rBS5C19OjCOEoKmOpHz6PT1bs</w:t>
      </w:r>
    </w:p>
    <w:p>
      <w:pPr>
        <w:pStyle w:val="PreformattedText"/>
        <w:bidi w:val="0"/>
        <w:spacing w:before="0" w:after="0"/>
        <w:jc w:val="left"/>
        <w:rPr/>
      </w:pPr>
      <w:r>
        <w:rPr/>
        <w:t>XHUma27mcFUY2rmoZqbIZbKTYzcufzoiqb00hyNdPFQxNQUdLJ5qNQyzhVBppCNV2mIBYU+XRnBEBp</w:t>
      </w:r>
    </w:p>
    <w:p>
      <w:pPr>
        <w:pStyle w:val="PreformattedText"/>
        <w:bidi w:val="0"/>
        <w:spacing w:before="0" w:after="0"/>
        <w:jc w:val="left"/>
        <w:rPr/>
      </w:pPr>
      <w:r>
        <w:rPr/>
        <w:t>Kjhnhnobe29pYjbmYq6jC4nbGRjw+Ko8hT7o3AlUIKbLSpJBPV7fxojkpM5PTxBnSqr6fxKJUaQ3Q2</w:t>
      </w:r>
    </w:p>
    <w:p>
      <w:pPr>
        <w:pStyle w:val="PreformattedText"/>
        <w:bidi w:val="0"/>
        <w:spacing w:before="0" w:after="0"/>
        <w:jc w:val="left"/>
        <w:rPr/>
      </w:pPr>
      <w:r>
        <w:rPr/>
        <w:t>px4nP+rj0qkXTWiDQB/qp6/aeqbOyaClTN5Cd8zV1uUnaZ6iqNJE8i1rgzCg1xuKcQtBIP3EUIgPAH</w:t>
      </w:r>
    </w:p>
    <w:p>
      <w:pPr>
        <w:pStyle w:val="PreformattedText"/>
        <w:bidi w:val="0"/>
        <w:spacing w:before="0" w:after="0"/>
        <w:jc w:val="left"/>
        <w:rPr/>
      </w:pPr>
      <w:r>
        <w:rPr/>
        <w:t>09rYlZFHaKdBy6VWYkOdX2fy6BX7epp6ev+7hOiWrpFliq6emWnCQiSpVyojDTqT41Zr+o/ke1OoEq</w:t>
      </w:r>
    </w:p>
    <w:p>
      <w:pPr>
        <w:pStyle w:val="PreformattedText"/>
        <w:bidi w:val="0"/>
        <w:spacing w:before="0" w:after="0"/>
        <w:jc w:val="left"/>
        <w:rPr/>
      </w:pPr>
      <w:r>
        <w:rPr/>
        <w:t>B6dFZiIVww8+s+PqpJ0iozi6xXaPVUPCxo8pU04uuiGqUVYp4/SQgjuyBbG/ux7chv8AL1VQ1KBT/l</w:t>
      </w:r>
    </w:p>
    <w:p>
      <w:pPr>
        <w:pStyle w:val="PreformattedText"/>
        <w:bidi w:val="0"/>
        <w:spacing w:before="0" w:after="0"/>
        <w:jc w:val="left"/>
        <w:rPr/>
      </w:pPr>
      <w:r>
        <w:rPr/>
        <w:t>6XGAkrIJEqcTkJ8nDqDNic4HpcrRlIj56VcrQt5pdRAETwmQSMQTFcEe6syk0ZPLiMfyPV6SkakbHz</w:t>
      </w:r>
    </w:p>
    <w:p>
      <w:pPr>
        <w:pStyle w:val="PreformattedText"/>
        <w:bidi w:val="0"/>
        <w:spacing w:before="0" w:after="0"/>
        <w:jc w:val="left"/>
        <w:rPr/>
      </w:pPr>
      <w:r>
        <w:rPr/>
        <w:t>/wBj/D0Zzb9fPPRrDD4ZK6GgjTMYzc0NPBkvEdMkZx2R+2x9Q1TSOQaaYqtz+pW/QammOFOlAZjRTW</w:t>
      </w:r>
    </w:p>
    <w:p>
      <w:pPr>
        <w:pStyle w:val="PreformattedText"/>
        <w:bidi w:val="0"/>
        <w:spacing w:before="0" w:after="0"/>
        <w:jc w:val="left"/>
        <w:rPr/>
      </w:pPr>
      <w:r>
        <w:rPr/>
        <w:t>o9ehEpNo4rK0s87T0uMrIKRkqKWiDU+YjapLmDFZ2njighelrZCGil8PikuSGU8Bokny6e7SM4PS/g</w:t>
      </w:r>
    </w:p>
    <w:p>
      <w:pPr>
        <w:pStyle w:val="PreformattedText"/>
        <w:bidi w:val="0"/>
        <w:spacing w:before="0" w:after="0"/>
        <w:jc w:val="left"/>
        <w:rPr/>
      </w:pPr>
      <w:r>
        <w:rPr/>
        <w:t>pZpv4dh8wkE6xU/2MVX4fPPiahI1+0x2UqpolEuNnCB4JZhGV0hVlU8HyqRU9WqDjj0mcjjUozGlZB</w:t>
      </w:r>
    </w:p>
    <w:p>
      <w:pPr>
        <w:pStyle w:val="PreformattedText"/>
        <w:bidi w:val="0"/>
        <w:spacing w:before="0" w:after="0"/>
        <w:jc w:val="left"/>
        <w:rPr/>
      </w:pPr>
      <w:r>
        <w:rPr/>
        <w:t>NULNUNRy1cSwQ19IyO6Sx09XJajqdLJcQ1QEU8BssiSAH3urZ8j1sBaefT5iNwZLGs0dRVU1dT0pah</w:t>
      </w:r>
    </w:p>
    <w:p>
      <w:pPr>
        <w:pStyle w:val="PreformattedText"/>
        <w:bidi w:val="0"/>
        <w:spacing w:before="0" w:after="0"/>
        <w:jc w:val="left"/>
        <w:rPr/>
      </w:pPr>
      <w:r>
        <w:rPr/>
        <w:t>WWspJG/bKKY8ZW4yolasCRqvrp6l3U/qilZfrqg6tpIzQdCJHJSZylCDCPSTtTGmn29JOz4apmmlM8</w:t>
      </w:r>
    </w:p>
    <w:p>
      <w:pPr>
        <w:pStyle w:val="PreformattedText"/>
        <w:bidi w:val="0"/>
        <w:spacing w:before="0" w:after="0"/>
        <w:jc w:val="left"/>
        <w:rPr/>
      </w:pPr>
      <w:r>
        <w:rPr/>
        <w:t>eTxbvGMzFUfb30QgmdLAKxKqx8CfI468Bp+OtOkTmkop5Z6XITT1lUpjEWVlpPHVrj1GmnyUjw6o8i</w:t>
      </w:r>
    </w:p>
    <w:p>
      <w:pPr>
        <w:pStyle w:val="PreformattedText"/>
        <w:bidi w:val="0"/>
        <w:spacing w:before="0" w:after="0"/>
        <w:jc w:val="left"/>
        <w:rPr/>
      </w:pPr>
      <w:r>
        <w:rPr/>
        <w:t>9BGniNWg1oqlZbjUq+0144PXmPDproa2ux02QWsSTP4WsqIafPCOYU9UlXDDGcduTFSIzAV9GjKSD+</w:t>
      </w:r>
    </w:p>
    <w:p>
      <w:pPr>
        <w:pStyle w:val="PreformattedText"/>
        <w:bidi w:val="0"/>
        <w:spacing w:before="0" w:after="0"/>
        <w:jc w:val="left"/>
        <w:rPr/>
      </w:pPr>
      <w:r>
        <w:rPr/>
        <w:t>4YwGDEah7a00rnHWgflj/V/g6VldFVYWKSGeugrsPl6NInhg81KuWo62RRTVtJNrdqTIvUpp8ZAQVM</w:t>
      </w:r>
    </w:p>
    <w:p>
      <w:pPr>
        <w:pStyle w:val="PreformattedText"/>
        <w:bidi w:val="0"/>
        <w:spacing w:before="0" w:after="0"/>
        <w:jc w:val="left"/>
        <w:rPr/>
      </w:pPr>
      <w:r>
        <w:rPr/>
        <w:t>WhWV/GPd6VHd1V1yM9v+qvW0n/K/+XFP3V1XJ1pvje8mQ7T62gganXOrRY87l63eCnxGEyNFUwCI5T</w:t>
      </w:r>
    </w:p>
    <w:p>
      <w:pPr>
        <w:pStyle w:val="PreformattedText"/>
        <w:bidi w:val="0"/>
        <w:spacing w:before="0" w:after="0"/>
        <w:jc w:val="left"/>
        <w:rPr/>
      </w:pPr>
      <w:r>
        <w:rPr/>
        <w:t>J4eoiip8hT1ANVTvKk8bPFIypI3Le6/WW3008tbqLyNMpwBB86HBByDnh1GnNO1GynW5t4q2knmKmj</w:t>
      </w:r>
    </w:p>
    <w:p>
      <w:pPr>
        <w:pStyle w:val="PreformattedText"/>
        <w:bidi w:val="0"/>
        <w:spacing w:before="0" w:after="0"/>
        <w:jc w:val="left"/>
        <w:rPr/>
      </w:pPr>
      <w:r>
        <w:rPr/>
        <w:t>ZJBHlUZHkaU49WWzAioYE2KnlT9V5KkcgXtb/YexfFwHQNb+XT1QXupF7f7DkfSzfkf4e1K/b1qnS1</w:t>
      </w:r>
    </w:p>
    <w:p>
      <w:pPr>
        <w:pStyle w:val="PreformattedText"/>
        <w:bidi w:val="0"/>
        <w:spacing w:before="0" w:after="0"/>
        <w:jc w:val="left"/>
        <w:rPr/>
      </w:pPr>
      <w:r>
        <w:rPr/>
        <w:t>oPooNuSCfxa30IP1F/d/PrR6VFL+kf6ofW44ueLk/T8e/HHXulJR3Oj6fUC/5+htY/Wx/Pvx62B0rK</w:t>
      </w:r>
    </w:p>
    <w:p>
      <w:pPr>
        <w:pStyle w:val="PreformattedText"/>
        <w:bidi w:val="0"/>
        <w:spacing w:before="0" w:after="0"/>
        <w:jc w:val="left"/>
        <w:rPr/>
      </w:pPr>
      <w:r>
        <w:rPr/>
        <w:t>UAAXsv0+n4Nvpf8AHuter0pjqev9P625FwSfzf8Ap78evY6wyXsRyB9Qb8Lc25t+b/T3rrY6Y6wmzf</w:t>
      </w:r>
    </w:p>
    <w:p>
      <w:pPr>
        <w:pStyle w:val="PreformattedText"/>
        <w:bidi w:val="0"/>
        <w:spacing w:before="0" w:after="0"/>
        <w:jc w:val="left"/>
        <w:rPr/>
      </w:pPr>
      <w:r>
        <w:rPr/>
        <w:t>1Aa/4+n0ufdT1YfLpDZAklrnVzc3tc2/qT+LD6e6tw62v2dIbJsdL2H0F7WP1+l7f7H/H20enx516C</w:t>
      </w:r>
    </w:p>
    <w:p>
      <w:pPr>
        <w:pStyle w:val="PreformattedText"/>
        <w:bidi w:val="0"/>
        <w:spacing w:before="0" w:after="0"/>
        <w:jc w:val="left"/>
        <w:rPr/>
      </w:pPr>
      <w:r>
        <w:rPr/>
        <w:t>nPv6ZLLwL2FiOTxe/wDqSD9PbTfP16dU9AtmJbs9wb20jgEhgDYc/Ugf7b2VXK+fS6Gh+3pAVBGtjY</w:t>
      </w:r>
    </w:p>
    <w:p>
      <w:pPr>
        <w:pStyle w:val="PreformattedText"/>
        <w:bidi w:val="0"/>
        <w:spacing w:before="0" w:after="0"/>
        <w:jc w:val="left"/>
        <w:rPr/>
      </w:pPr>
      <w:r>
        <w:rPr/>
        <w:t>WNrfX6Hi2o2vz+f68+y09GSY6xxAeSymwFgADxzY/Xm7Lb6+6jp306V1AttP1uzC1jwvBHB59Q/wAR</w:t>
      </w:r>
    </w:p>
    <w:p>
      <w:pPr>
        <w:pStyle w:val="PreformattedText"/>
        <w:bidi w:val="0"/>
        <w:spacing w:before="0" w:after="0"/>
        <w:jc w:val="left"/>
        <w:rPr/>
      </w:pPr>
      <w:r>
        <w:rPr/>
        <w:t>78eHV18ultRKdA+hJHH+PNiT/gT+f6+/Dj1b8+nqMcH6EWAWx/A/Nj+Rfk+7+XWwa56yr9eCWBI4A5</w:t>
      </w:r>
    </w:p>
    <w:p>
      <w:pPr>
        <w:pStyle w:val="PreformattedText"/>
        <w:bidi w:val="0"/>
        <w:spacing w:before="0" w:after="0"/>
        <w:jc w:val="left"/>
        <w:rPr/>
      </w:pPr>
      <w:r>
        <w:rPr/>
        <w:t>P+pt9LA2tce99b+3rFNypa44+oJ+trWuQPxb/Ynn3s9e8+kRmx6JDa+kE2I/ryLte2oDn2w3oOnBno</w:t>
      </w:r>
    </w:p>
    <w:p>
      <w:pPr>
        <w:pStyle w:val="PreformattedText"/>
        <w:bidi w:val="0"/>
        <w:spacing w:before="0" w:after="0"/>
        <w:jc w:val="left"/>
        <w:rPr/>
      </w:pPr>
      <w:r>
        <w:rPr/>
        <w:t>Ct0fSQk8kWNhZQCDa5sCRwALf7D2lcdPpxHy6L5uCwJ9QtyfVwv1FyPwG/3oeymXz6WrxFegoyqkuw</w:t>
      </w:r>
    </w:p>
    <w:p>
      <w:pPr>
        <w:pStyle w:val="PreformattedText"/>
        <w:bidi w:val="0"/>
        <w:spacing w:before="0" w:after="0"/>
        <w:jc w:val="left"/>
        <w:rPr/>
      </w:pPr>
      <w:r>
        <w:rPr/>
        <w:t>AH4YKQCW1cE3bk3f6/Qfn2mHEZ683TNTx3lH6mGomwP1Bs2hibEXt/rk/T2oiHcOkznBz0J+HNgptp</w:t>
      </w:r>
    </w:p>
    <w:p>
      <w:pPr>
        <w:pStyle w:val="PreformattedText"/>
        <w:bidi w:val="0"/>
        <w:spacing w:before="0" w:after="0"/>
        <w:jc w:val="left"/>
        <w:rPr/>
      </w:pPr>
      <w:r>
        <w:rPr/>
        <w:t>4XWv6vpcG9+Q/wCPZtEMDoufJ6E/GFF0cGwC2JAZiDY3BNrcfX/D2/nplvt6FbEPHqUEjggfj8i359</w:t>
      </w:r>
    </w:p>
    <w:p>
      <w:pPr>
        <w:pStyle w:val="PreformattedText"/>
        <w:bidi w:val="0"/>
        <w:spacing w:before="0" w:after="0"/>
        <w:jc w:val="left"/>
        <w:rPr/>
      </w:pPr>
      <w:r>
        <w:rPr/>
        <w:t>JYn6X+ntxcjHTD5HDoQqEJdWW3P9eSVFjq1/QMv++HtSladJJaCg6WlKqaUuBwLgfi9x/aP9B+Pd+m</w:t>
      </w:r>
    </w:p>
    <w:p>
      <w:pPr>
        <w:pStyle w:val="PreformattedText"/>
        <w:bidi w:val="0"/>
        <w:spacing w:before="0" w:after="0"/>
        <w:jc w:val="left"/>
        <w:rPr/>
      </w:pPr>
      <w:r>
        <w:rPr/>
        <w:t>ag9TkjQfQ2N+Ba4Jvf6cMAB9R70TTrVK/LqQsSgEfS5sTY6gSeQB9Lfj/H3Wp6tQde8K2v8AQH6tch</w:t>
      </w:r>
    </w:p>
    <w:p>
      <w:pPr>
        <w:pStyle w:val="PreformattedText"/>
        <w:bidi w:val="0"/>
        <w:spacing w:before="0" w:after="0"/>
        <w:jc w:val="left"/>
        <w:rPr/>
      </w:pPr>
      <w:r>
        <w:rPr/>
        <w:t>V4Om31v9Pr72GPWtGOuaIOFsLHhr3OqwsOLG1jyP6297r8+tEdcPCBckk2Fvpxfk8GwJHu1fl1UjB6</w:t>
      </w:r>
    </w:p>
    <w:p>
      <w:pPr>
        <w:pStyle w:val="PreformattedText"/>
        <w:bidi w:val="0"/>
        <w:spacing w:before="0" w:after="0"/>
        <w:jc w:val="left"/>
        <w:rPr/>
      </w:pPr>
      <w:r>
        <w:rPr/>
        <w:t>5xRjnTc/p+vA+tr2aw4v9Pr7qx4dWC9cWi9RPA1XNh6rg/S1rXBH0A9149b4HrgIizGwPChvyoFjYA</w:t>
      </w:r>
    </w:p>
    <w:p>
      <w:pPr>
        <w:pStyle w:val="PreformattedText"/>
        <w:bidi w:val="0"/>
        <w:spacing w:before="0" w:after="0"/>
        <w:jc w:val="left"/>
        <w:rPr/>
      </w:pPr>
      <w:r>
        <w:rPr/>
        <w:t>2+nH1/r79Trat15oW1fW/9ARwbC4BB5B4/x97BHXjx68sbDn8f0/1z9LgAHUf9t701Otg9ZTG1wbcX</w:t>
      </w:r>
    </w:p>
    <w:p>
      <w:pPr>
        <w:pStyle w:val="PreformattedText"/>
        <w:bidi w:val="0"/>
        <w:spacing w:before="0" w:after="0"/>
        <w:jc w:val="left"/>
        <w:rPr/>
      </w:pPr>
      <w:r>
        <w:rPr/>
        <w:t>tyLWY/Rh/gx/2PutetmvWRIzxe5tYH8WPIvYgmx/3v3U0PDqy14dSbEfW39f03Y/8FB/SP8AHm/vQ6</w:t>
      </w:r>
    </w:p>
    <w:p>
      <w:pPr>
        <w:pStyle w:val="PreformattedText"/>
        <w:bidi w:val="0"/>
        <w:spacing w:before="0" w:after="0"/>
        <w:jc w:val="left"/>
        <w:rPr/>
      </w:pPr>
      <w:r>
        <w:rPr/>
        <w:t>sT1LhT+hI+n0Jtp55YHgfX/Ye7npsevWWVSFuNVrC1xdrAeq/4IP59662R8uogU3IufzpHFuAfUx4+</w:t>
      </w:r>
    </w:p>
    <w:p>
      <w:pPr>
        <w:pStyle w:val="PreformattedText"/>
        <w:bidi w:val="0"/>
        <w:spacing w:before="0" w:after="0"/>
        <w:jc w:val="left"/>
        <w:rPr/>
      </w:pPr>
      <w:r>
        <w:rPr/>
        <w:t>h+n+P491P8+rg9duNINrfQcnknUAbfWxX/Ec296pw63XrHGL8/gfQ/2Rc/Tgcc2t+T70ft69XrKdQS</w:t>
      </w:r>
    </w:p>
    <w:p>
      <w:pPr>
        <w:pStyle w:val="PreformattedText"/>
        <w:bidi w:val="0"/>
        <w:spacing w:before="0" w:after="0"/>
        <w:jc w:val="left"/>
        <w:rPr/>
      </w:pPr>
      <w:r>
        <w:rPr/>
        <w:t>4uDpsoBBN7m/P0Nr/X8+9YNM9eqeuowTdgwGn6/U/T0hRwRe4J/r70Qet18h1IZmtazA8CzfVQwAv9</w:t>
      </w:r>
    </w:p>
    <w:p>
      <w:pPr>
        <w:pStyle w:val="PreformattedText"/>
        <w:bidi w:val="0"/>
        <w:spacing w:before="0" w:after="0"/>
        <w:jc w:val="left"/>
        <w:rPr/>
      </w:pPr>
      <w:r>
        <w:rPr/>
        <w:t>bfU/j3oUp1Wvz66j1X0m/wCCP6Dlrajzp5/A/wBt70etfnjrM78H83uCTb8CwN/oWA4966911HJfjk</w:t>
      </w:r>
    </w:p>
    <w:p>
      <w:pPr>
        <w:pStyle w:val="PreformattedText"/>
        <w:bidi w:val="0"/>
        <w:spacing w:before="0" w:after="0"/>
        <w:jc w:val="left"/>
        <w:rPr/>
      </w:pPr>
      <w:r>
        <w:rPr/>
        <w:t>hUB45H9DwfwQP9j/r+7fb1sdf/0t+H6f6wP1/4m1/fuvdd/Tn/AIm/+sbjg8+/de66/wB9/r/0I9+6</w:t>
      </w:r>
    </w:p>
    <w:p>
      <w:pPr>
        <w:pStyle w:val="PreformattedText"/>
        <w:bidi w:val="0"/>
        <w:spacing w:before="0" w:after="0"/>
        <w:jc w:val="left"/>
        <w:rPr/>
      </w:pPr>
      <w:r>
        <w:rPr/>
        <w:t>916/++HH+8/j37r3XZBFiOObf634+vv3Xuuv98fpz+eOOD7917rw/H0/33+vx7917rvj8X/2P9fx+O</w:t>
      </w:r>
    </w:p>
    <w:p>
      <w:pPr>
        <w:pStyle w:val="PreformattedText"/>
        <w:bidi w:val="0"/>
        <w:spacing w:before="0" w:after="0"/>
        <w:jc w:val="left"/>
        <w:rPr/>
      </w:pPr>
      <w:r>
        <w:rPr/>
        <w:t>ffuvdeItb/AAF/8efoD/j7917rr/e/+J/1vxb37r3XjYH+vPI/1v8AH/H37r3Xr/7Y/wCsT/vN7e/d</w:t>
      </w:r>
    </w:p>
    <w:p>
      <w:pPr>
        <w:pStyle w:val="PreformattedText"/>
        <w:bidi w:val="0"/>
        <w:spacing w:before="0" w:after="0"/>
        <w:jc w:val="left"/>
        <w:rPr/>
      </w:pPr>
      <w:r>
        <w:rPr/>
        <w:t>e65fjm/FjY8fm39P6D37r3XR/Nv9iL/4/S35t7917r3N/wA/0+t/6cXHv3XuvDj68i1/9fm3+H59+6</w:t>
      </w:r>
    </w:p>
    <w:p>
      <w:pPr>
        <w:pStyle w:val="PreformattedText"/>
        <w:bidi w:val="0"/>
        <w:spacing w:before="0" w:after="0"/>
        <w:jc w:val="left"/>
        <w:rPr/>
      </w:pPr>
      <w:r>
        <w:rPr/>
        <w:t>911c/T8fm3++NvfuvdcuBYj8WH+xPN7ng8e/de66/H0+v1vb/X4H449+6917/Ef14P9LW+v4Hv3Xuv</w:t>
      </w:r>
    </w:p>
    <w:p>
      <w:pPr>
        <w:pStyle w:val="PreformattedText"/>
        <w:bidi w:val="0"/>
        <w:spacing w:before="0" w:after="0"/>
        <w:jc w:val="left"/>
        <w:rPr/>
      </w:pPr>
      <w:r>
        <w:rPr/>
        <w:t>f61z9P8AW4H/ABHv3Xuuvx/sBcc/8iN/fuvdd2PBH1tccX+nH05ta3v3Xuvccf8AFP6C9/rb37r3XV</w:t>
      </w:r>
    </w:p>
    <w:p>
      <w:pPr>
        <w:pStyle w:val="PreformattedText"/>
        <w:bidi w:val="0"/>
        <w:spacing w:before="0" w:after="0"/>
        <w:jc w:val="left"/>
        <w:rPr/>
      </w:pPr>
      <w:r>
        <w:rPr/>
        <w:t>+f8L/6/wDvf19+691ysPrY/wBlrcXsPrY/1Pv3Xuuv6m315H9Pr9P6H6+/de67+tzzcfX/AF/6i3+t</w:t>
      </w:r>
    </w:p>
    <w:p>
      <w:pPr>
        <w:pStyle w:val="PreformattedText"/>
        <w:bidi w:val="0"/>
        <w:spacing w:before="0" w:after="0"/>
        <w:jc w:val="left"/>
        <w:rPr/>
      </w:pPr>
      <w:r>
        <w:rPr/>
        <w:t>7917rrj8j6fkf4/1+v8AX37r3XX9f6/Qf7f8n6fT37r3XdieP6f7fkXsAPfuvdeP+J5H+HFuPp/T37</w:t>
      </w:r>
    </w:p>
    <w:p>
      <w:pPr>
        <w:pStyle w:val="PreformattedText"/>
        <w:bidi w:val="0"/>
        <w:spacing w:before="0" w:after="0"/>
        <w:jc w:val="left"/>
        <w:rPr/>
      </w:pPr>
      <w:r>
        <w:rPr/>
        <w:t>r3XjwTb8Wve3+H/E+/de67BB45F+P6j/Af4e/de68eL2sOLf0Nhb/W5Pv3Xuuhc2t+P9sPp+P959+6</w:t>
      </w:r>
    </w:p>
    <w:p>
      <w:pPr>
        <w:pStyle w:val="PreformattedText"/>
        <w:bidi w:val="0"/>
        <w:spacing w:before="0" w:after="0"/>
        <w:jc w:val="left"/>
        <w:rPr/>
      </w:pPr>
      <w:r>
        <w:rPr/>
        <w:t>917g/wCuTY/Q/wCxHv3XuvX+pH0v+Tf/AG4P1v7917rla4t+R/j9TzwDx9B7917rr8Nxz/rni9jyPz</w:t>
      </w:r>
    </w:p>
    <w:p>
      <w:pPr>
        <w:pStyle w:val="PreformattedText"/>
        <w:bidi w:val="0"/>
        <w:spacing w:before="0" w:after="0"/>
        <w:jc w:val="left"/>
        <w:rPr/>
      </w:pPr>
      <w:r>
        <w:rPr/>
        <w:t>7917rx/wBa34Nxc34PH9SffuvdevxzybH6WsD+D/r/AJ9+6913Y8fQG/F/pzxe/wCT9Pr7917roAnj</w:t>
      </w:r>
    </w:p>
    <w:p>
      <w:pPr>
        <w:pStyle w:val="PreformattedText"/>
        <w:bidi w:val="0"/>
        <w:spacing w:before="0" w:after="0"/>
        <w:jc w:val="left"/>
        <w:rPr/>
      </w:pPr>
      <w:r>
        <w:rPr/>
        <w:t>8f7A2J4uf9h7917rx/p/Qf4i/wBAOPpwPr7917r3A/H0Av8Am/0vcX/x9+691yH9LC/F+OBxf8cce/</w:t>
      </w:r>
    </w:p>
    <w:p>
      <w:pPr>
        <w:pStyle w:val="PreformattedText"/>
        <w:bidi w:val="0"/>
        <w:spacing w:before="0" w:after="0"/>
        <w:jc w:val="left"/>
        <w:rPr/>
      </w:pPr>
      <w:r>
        <w:rPr/>
        <w:t>de66AB/wBvb/Xtcf69j/xHv3Xuvf145A/IAFv97H1/Hv3XuvfW2r/C39efwbf4e/de69a/P4N+eeTf</w:t>
      </w:r>
    </w:p>
    <w:p>
      <w:pPr>
        <w:pStyle w:val="PreformattedText"/>
        <w:bidi w:val="0"/>
        <w:spacing w:before="0" w:after="0"/>
        <w:jc w:val="left"/>
        <w:rPr/>
      </w:pPr>
      <w:r>
        <w:rPr/>
        <w:t>jj6/j37r3Xvz+P6NyP6/T/Wt7917rs82vcAn8j6f8bP49+6911xYcXsLk2H0/pz+be/de6h1s6wxfu</w:t>
      </w:r>
    </w:p>
    <w:p>
      <w:pPr>
        <w:pStyle w:val="PreformattedText"/>
        <w:bidi w:val="0"/>
        <w:spacing w:before="0" w:after="0"/>
        <w:jc w:val="left"/>
        <w:rPr/>
      </w:pPr>
      <w:r>
        <w:rPr/>
        <w:t>aESYPArMQ0rTup8MFNSizVssljZFYG4/pcjR690DvZW9dv7QoKuGhxtRnt0SrFVDa2GpaZNybiytZT</w:t>
      </w:r>
    </w:p>
    <w:p>
      <w:pPr>
        <w:pStyle w:val="PreformattedText"/>
        <w:bidi w:val="0"/>
        <w:spacing w:before="0" w:after="0"/>
        <w:jc w:val="left"/>
        <w:rPr/>
      </w:pPr>
      <w:r>
        <w:rPr/>
        <w:t>TU+JxkGWyFRSYnBPNplkqqmWZUoaGGeQGMAsGpHVBgVb08z/AJv8nXutDn+a5/M9zG795TfHbqigxu</w:t>
      </w:r>
    </w:p>
    <w:p>
      <w:pPr>
        <w:pStyle w:val="PreformattedText"/>
        <w:bidi w:val="0"/>
        <w:spacing w:before="0" w:after="0"/>
        <w:jc w:val="left"/>
        <w:rPr/>
      </w:pPr>
      <w:r>
        <w:rPr/>
        <w:t>3dt9X5Ouw25t99e5vH5LC703ZWvUQ1mA6+TG1NbjZqXbk88tOucn1Vs0zzOGDJFIgRvr1pW8GMAKpy</w:t>
      </w:r>
    </w:p>
    <w:p>
      <w:pPr>
        <w:pStyle w:val="PreformattedText"/>
        <w:bidi w:val="0"/>
        <w:spacing w:before="0" w:after="0"/>
        <w:jc w:val="left"/>
        <w:rPr/>
      </w:pPr>
      <w:r>
        <w:rPr/>
        <w:t>RwJ+X2evHpRb25l/VY9oP7eqJqWVIsbTSMlLLmKiaSpqS7Ua45qj7kVLz1c880VLQbd2/TwmaomqjI</w:t>
      </w:r>
    </w:p>
    <w:p>
      <w:pPr>
        <w:pStyle w:val="PreformattedText"/>
        <w:bidi w:val="0"/>
        <w:spacing w:before="0" w:after="0"/>
        <w:jc w:val="left"/>
        <w:rPr/>
      </w:pPr>
      <w:r>
        <w:rPr/>
        <w:t>ryovoYcMlRBpHbx6M6Af6uHUqDNQVK12Nx+mSB6ybLVm5ZPNDPnsxPCfFkKh5GikhoqcSGSljYAwiT</w:t>
      </w:r>
    </w:p>
    <w:p>
      <w:pPr>
        <w:pStyle w:val="PreformattedText"/>
        <w:bidi w:val="0"/>
        <w:spacing w:before="0" w:after="0"/>
        <w:jc w:val="left"/>
        <w:rPr/>
      </w:pPr>
      <w:r>
        <w:rPr/>
        <w:t>VpDOR7tpr5Up/P5daZgPtPSbr8tV0wpZaiZQKRIKaJIlpo5PJ4XkWdlcFHr5rgi4PhhBdryke6M1cE</w:t>
      </w:r>
    </w:p>
    <w:p>
      <w:pPr>
        <w:pStyle w:val="PreformattedText"/>
        <w:bidi w:val="0"/>
        <w:spacing w:before="0" w:after="0"/>
        <w:jc w:val="left"/>
        <w:rPr/>
      </w:pPr>
      <w:r>
        <w:rPr/>
        <w:t>93Wxjz49IebN5N4/HBMKOSufyqjyGnZMfrZpZGjjXyPJWvbU1y5QAABiT78aA1YcMU69UioBo3SswV</w:t>
      </w:r>
    </w:p>
    <w:p>
      <w:pPr>
        <w:pStyle w:val="PreformattedText"/>
        <w:bidi w:val="0"/>
        <w:spacing w:before="0" w:after="0"/>
        <w:jc w:val="left"/>
        <w:rPr/>
      </w:pPr>
      <w:r>
        <w:rPr/>
        <w:t>DV7bTE5pZUp94Zurii2lhqVFqauQ+VY6bKZBrtMatZZL01NdmLHXIVCX91LO+mi1Xp6JQg1lu88B/q</w:t>
      </w:r>
    </w:p>
    <w:p>
      <w:pPr>
        <w:pStyle w:val="PreformattedText"/>
        <w:bidi w:val="0"/>
        <w:spacing w:before="0" w:after="0"/>
        <w:jc w:val="left"/>
        <w:rPr/>
      </w:pPr>
      <w:r>
        <w:rPr/>
        <w:t>8+hPpsNT9bPU5/NZLK5HcslS6y1VN4ZJnyUKaqmPCV8gE0lRRTzDy1UbvoYlEjJ9YejURdxGf8HSjS</w:t>
      </w:r>
    </w:p>
    <w:p>
      <w:pPr>
        <w:pStyle w:val="PreformattedText"/>
        <w:bidi w:val="0"/>
        <w:spacing w:before="0" w:after="0"/>
        <w:jc w:val="left"/>
        <w:rPr/>
      </w:pPr>
      <w:r>
        <w:rPr/>
        <w:t>GUs2T0zZSnrqTIfw6lrVbdGWphNmq6mqI58ds/DtNCZfDkdEwTxPUKKi2pnqmCASSXtosNTaSetsAr</w:t>
      </w:r>
    </w:p>
    <w:p>
      <w:pPr>
        <w:pStyle w:val="PreformattedText"/>
        <w:bidi w:val="0"/>
        <w:spacing w:before="0" w:after="0"/>
        <w:jc w:val="left"/>
        <w:rPr/>
      </w:pPr>
      <w:r>
        <w:rPr/>
        <w:t>gcT05mjm+5j27RvW4/B0IlpshXfbwJW5OogeOoq6KmkLtAchU1LDz1UjMtKrkF/JdfdlrXFadeopxW</w:t>
      </w:r>
    </w:p>
    <w:p>
      <w:pPr>
        <w:pStyle w:val="PreformattedText"/>
        <w:bidi w:val="0"/>
        <w:spacing w:before="0" w:after="0"/>
        <w:jc w:val="left"/>
        <w:rPr/>
      </w:pPr>
      <w:r>
        <w:rPr/>
        <w:t>nS+GOosDUUc1NSUtVuEJAm3MJPUzSJgDqNXHlMlSSKRUGIEyUkM5WGmX9+UHUF9uUAqKdPoFYMtKmm</w:t>
      </w:r>
    </w:p>
    <w:p>
      <w:pPr>
        <w:pStyle w:val="PreformattedText"/>
        <w:bidi w:val="0"/>
        <w:spacing w:before="0" w:after="0"/>
        <w:jc w:val="left"/>
        <w:rPr/>
      </w:pPr>
      <w:r>
        <w:rPr/>
        <w:t>Pl9vr0kqietqaiHCLWK+UNXXz7p3BklLV1RKZGqIZKaapMiieWGQmIIoMa/uGx+jLhBincOrFR2oME</w:t>
      </w:r>
    </w:p>
    <w:p>
      <w:pPr>
        <w:pStyle w:val="PreformattedText"/>
        <w:bidi w:val="0"/>
        <w:spacing w:before="0" w:after="0"/>
        <w:jc w:val="left"/>
        <w:rPr/>
      </w:pPr>
      <w:r>
        <w:rPr/>
        <w:t>cf8AY6TFVlGiOLxGKiNb99WzUe3sHTVEeVlmrpi0U1bWVMQYyVpa7GXxkrHYjSukNcEKO1fLz6oT3d</w:t>
      </w:r>
    </w:p>
    <w:p>
      <w:pPr>
        <w:pStyle w:val="PreformattedText"/>
        <w:bidi w:val="0"/>
        <w:spacing w:before="0" w:after="0"/>
        <w:jc w:val="left"/>
        <w:rPr/>
      </w:pPr>
      <w:r>
        <w:rPr/>
        <w:t>gz5dCti9s1O38DlaeT7SfMTRLVZTclcaWg29tKSOZicXFU1DPUVktEYgVjSM/dVzadGmGxpp8QoW4D</w:t>
      </w:r>
    </w:p>
    <w:p>
      <w:pPr>
        <w:pStyle w:val="PreformattedText"/>
        <w:bidi w:val="0"/>
        <w:spacing w:before="0" w:after="0"/>
        <w:jc w:val="left"/>
        <w:rPr/>
      </w:pPr>
      <w:r>
        <w:rPr/>
        <w:t>pxToxq7j59cMBtWmeppklrJ4MZrirK7K5mlWono46h1Iqdv0bszLmqia7QeVY2jQ+bRwgO2VpMYAB8</w:t>
      </w:r>
    </w:p>
    <w:p>
      <w:pPr>
        <w:pStyle w:val="PreformattedText"/>
        <w:bidi w:val="0"/>
        <w:spacing w:before="0" w:after="0"/>
        <w:jc w:val="left"/>
        <w:rPr/>
      </w:pPr>
      <w:r>
        <w:rPr/>
        <w:t>urAVqKGnTnuvc9O7R4/DpjaGpjo5KWhbcEtXWPhtuRVBlyOQyVNRNLV1QaeTXU1Xk+7yU7eBCgPFF0</w:t>
      </w:r>
    </w:p>
    <w:p>
      <w:pPr>
        <w:pStyle w:val="PreformattedText"/>
        <w:bidi w:val="0"/>
        <w:spacing w:before="0" w:after="0"/>
        <w:jc w:val="left"/>
        <w:rPr/>
      </w:pPr>
      <w:r>
        <w:rPr/>
        <w:t>1ytR8utEtQUND/k+Z6BfGQS57K5jIbVwuSydHtGenTJ7rz64sVAr0SQOaXBNVRbeTJSIGemolDU+Lp</w:t>
      </w:r>
    </w:p>
    <w:p>
      <w:pPr>
        <w:pStyle w:val="PreformattedText"/>
        <w:bidi w:val="0"/>
        <w:spacing w:before="0" w:after="0"/>
        <w:jc w:val="left"/>
        <w:rPr/>
      </w:pPr>
      <w:r>
        <w:rPr/>
        <w:t>whm1Muh3SSANRqf9WOmgKg6VwOnY4HCAz7k3jVT7qq8VUU1Lgdk071s/ilraeSvjOQcxs1PQQ0pE1T</w:t>
      </w:r>
    </w:p>
    <w:p>
      <w:pPr>
        <w:pStyle w:val="PreformattedText"/>
        <w:bidi w:val="0"/>
        <w:spacing w:before="0" w:after="0"/>
        <w:jc w:val="left"/>
        <w:rPr/>
      </w:pPr>
      <w:r>
        <w:rPr/>
        <w:t>L+zUVEjKscccZLhmQjB4D/D08iGqtk0/l0okpKqMY7dO6TU1GRrKRk2zgJHio2xtDGpixk0GOj1fwv</w:t>
      </w:r>
    </w:p>
    <w:p>
      <w:pPr>
        <w:pStyle w:val="PreformattedText"/>
        <w:bidi w:val="0"/>
        <w:spacing w:before="0" w:after="0"/>
        <w:jc w:val="left"/>
        <w:rPr/>
      </w:pPr>
      <w:r>
        <w:rPr/>
        <w:t>BU5XTBHGsb1jhvGeDIdAE1JqQBgeQ6eKgEOxP2dILJtntxKlduaWeixs9TVzV32MUH3eRkoQBNRwpc</w:t>
      </w:r>
    </w:p>
    <w:p>
      <w:pPr>
        <w:pStyle w:val="PreformattedText"/>
        <w:bidi w:val="0"/>
        <w:spacing w:before="0" w:after="0"/>
        <w:jc w:val="left"/>
        <w:rPr/>
      </w:pPr>
      <w:r>
        <w:rPr/>
        <w:t>0dBFQApG5EfigX6mWcge2WLEjUaHpoamYs+a9P8AgcTjFxdTufdmCpjBDNTU+z8VIJqmGZ5o2IdNqR</w:t>
      </w:r>
    </w:p>
    <w:p>
      <w:pPr>
        <w:pStyle w:val="PreformattedText"/>
        <w:bidi w:val="0"/>
        <w:spacing w:before="0" w:after="0"/>
        <w:jc w:val="left"/>
        <w:rPr/>
      </w:pPr>
      <w:r>
        <w:rPr/>
        <w:t>TolbVU0Np0lnkLrIwmqHuVjNVY5Urx6fijRSWlUH0/4rh0i97ZyLE5abLZaiizu6KqRI8VQZIzVFNg</w:t>
      </w:r>
    </w:p>
    <w:p>
      <w:pPr>
        <w:pStyle w:val="PreformattedText"/>
        <w:bidi w:val="0"/>
        <w:spacing w:before="0" w:after="0"/>
        <w:jc w:val="left"/>
        <w:rPr/>
      </w:pPr>
      <w:r>
        <w:rPr/>
        <w:t>KZNAgauxdPMUq9wNLoFLRELBrAbxgAX2ELY10HWnIVi1Kk8Pl/s9IJauu2zkJ0njzlb2bl8jHlKqPH</w:t>
      </w:r>
    </w:p>
    <w:p>
      <w:pPr>
        <w:pStyle w:val="PreformattedText"/>
        <w:bidi w:val="0"/>
        <w:spacing w:before="0" w:after="0"/>
        <w:jc w:val="left"/>
        <w:rPr/>
      </w:pPr>
      <w:r>
        <w:rPr/>
        <w:t>VTVeRw+lXaRK+eBEdtxJGT5Y5GFLj0b0hZAulwIQyssgCD/L0jZzGz68lj656R9XVTCqkpq4AtO8k8</w:t>
      </w:r>
    </w:p>
    <w:p>
      <w:pPr>
        <w:pStyle w:val="PreformattedText"/>
        <w:bidi w:val="0"/>
        <w:spacing w:before="0" w:after="0"/>
        <w:jc w:val="left"/>
        <w:rPr/>
      </w:pPr>
      <w:r>
        <w:rPr/>
        <w:t>eDo66SaCeUyvKv8AGK2lZZpJCXPleV31aio4uC8MDB/Preot5Y9OnSJc7uCCixyYmGtWmBaPC4+Otg</w:t>
      </w:r>
    </w:p>
    <w:p>
      <w:pPr>
        <w:pStyle w:val="PreformattedText"/>
        <w:bidi w:val="0"/>
        <w:spacing w:before="0" w:after="0"/>
        <w:jc w:val="left"/>
        <w:rPr/>
      </w:pPr>
      <w:r>
        <w:rPr/>
        <w:t>xzJTRiBqlaWKRFkeONwDUyMt1IGpAD70z1FS1F6cqzdpX8um/LTUuCpjU5PGpkWlg+0hxOHmko6Ssl</w:t>
      </w:r>
    </w:p>
    <w:p>
      <w:pPr>
        <w:pStyle w:val="PreformattedText"/>
        <w:bidi w:val="0"/>
        <w:spacing w:before="0" w:after="0"/>
        <w:jc w:val="left"/>
        <w:rPr/>
      </w:pPr>
      <w:r>
        <w:rPr/>
        <w:t>hRR4ZJaRYpMhFRsl5UpXjogPS00tz7tGmogA0+Z6anYxjFK/L/B/qx0G1Xld05iCGlK43B4aFi5xOD</w:t>
      </w:r>
    </w:p>
    <w:p>
      <w:pPr>
        <w:pStyle w:val="PreformattedText"/>
        <w:bidi w:val="0"/>
        <w:spacing w:before="0" w:after="0"/>
        <w:jc w:val="left"/>
        <w:rPr/>
      </w:pPr>
      <w:r>
        <w:rPr/>
        <w:t>hpqeGijcC6iuVGaBDpHkWN3YH629qCI0Jp3H1P+bpH/jMoCCgT0Hl+fTnitm11YkdSlPTY3F148dNk</w:t>
      </w:r>
    </w:p>
    <w:p>
      <w:pPr>
        <w:pStyle w:val="PreformattedText"/>
        <w:bidi w:val="0"/>
        <w:spacing w:before="0" w:after="0"/>
        <w:jc w:val="left"/>
        <w:rPr/>
      </w:pPr>
      <w:r>
        <w:rPr/>
        <w:t>6ujq58pmmVyKiPbOKgb+JZSpu5RpuIj+Xv8ARmSZVNGY1H7P9Xy6vHauxwKLT0yfs6UU2ysft+tSHN</w:t>
      </w:r>
    </w:p>
    <w:p>
      <w:pPr>
        <w:pStyle w:val="PreformattedText"/>
        <w:bidi w:val="0"/>
        <w:spacing w:before="0" w:after="0"/>
        <w:jc w:val="left"/>
        <w:rPr/>
      </w:pPr>
      <w:r>
        <w:rPr/>
        <w:t>QZPCwCESpt/GrTZrsHKxel3/iBoDJitsUoQB3WSRhGOHLN7p4qvUhqj14D/Z6VeA0YoAB8uJ/2OlX/</w:t>
      </w:r>
    </w:p>
    <w:p>
      <w:pPr>
        <w:pStyle w:val="PreformattedText"/>
        <w:bidi w:val="0"/>
        <w:spacing w:before="0" w:after="0"/>
        <w:jc w:val="left"/>
        <w:rPr/>
      </w:pPr>
      <w:r>
        <w:rPr/>
        <w:t>AHi2jRUa020Ni1zV/pSQ5zKI9OQi2VpI8NBHUVdQrsf35qto1YafSo5o2ggd5r09GrliRpH+fqdSUu</w:t>
      </w:r>
    </w:p>
    <w:p>
      <w:pPr>
        <w:pStyle w:val="PreformattedText"/>
        <w:bidi w:val="0"/>
        <w:spacing w:before="0" w:after="0"/>
        <w:jc w:val="left"/>
        <w:rPr/>
      </w:pPr>
      <w:r>
        <w:rPr/>
        <w:t>WSKGgpoI8tmqxhNXx7cohPQ40TqwNNDMZKmaunaEjzO7rSILq1ipctsycKinStY3qAaavl0O+F2S+0</w:t>
      </w:r>
    </w:p>
    <w:p>
      <w:pPr>
        <w:pStyle w:val="PreformattedText"/>
        <w:bidi w:val="0"/>
        <w:spacing w:before="0" w:after="0"/>
        <w:jc w:val="left"/>
        <w:rPr/>
      </w:pPr>
      <w:r>
        <w:rPr/>
        <w:t>cI25t5V1Nt2M1MdbSl3w2S3JFqiATH0tbVk7ToGyCBTTx0FPWTLLqLMhufbWHNFxT/V9v7elgiaIFn</w:t>
      </w:r>
    </w:p>
    <w:p>
      <w:pPr>
        <w:pStyle w:val="PreformattedText"/>
        <w:bidi w:val="0"/>
        <w:spacing w:before="0" w:after="0"/>
        <w:jc w:val="left"/>
        <w:rPr/>
      </w:pPr>
      <w:r>
        <w:rPr/>
        <w:t>Ga/n/m6U+zcrl1nXc9HFRiKOGrctuWoppEgmrJqeCod9x5VzVvXXkiMtPQhFDAoiALf2ySRTHTqRFw</w:t>
      </w:r>
    </w:p>
    <w:p>
      <w:pPr>
        <w:pStyle w:val="PreformattedText"/>
        <w:bidi w:val="0"/>
        <w:spacing w:before="0" w:after="0"/>
        <w:jc w:val="left"/>
        <w:rPr/>
      </w:pPr>
      <w:r>
        <w:rPr/>
        <w:t>zj06PL1T2z2ZkqHdFFHkdqT0WH2jjcBJPtnET126p8dST+TCQ5SslrgaPGhdKTzyQPPCunSpGoF4NH</w:t>
      </w:r>
    </w:p>
    <w:p>
      <w:pPr>
        <w:pStyle w:val="PreformattedText"/>
        <w:bidi w:val="0"/>
        <w:spacing w:before="0" w:after="0"/>
        <w:jc w:val="left"/>
        <w:rPr/>
      </w:pPr>
      <w:r>
        <w:rPr/>
        <w:t>Ih1xgEEUNf248yel1uk4DBZCyBaUpx9M8af6h0sO5oaYbfnyFLVyQRZqmxtS1ZnshPJTyytjqanrMt</w:t>
      </w:r>
    </w:p>
    <w:p>
      <w:pPr>
        <w:pStyle w:val="PreformattedText"/>
        <w:bidi w:val="0"/>
        <w:spacing w:before="0" w:after="0"/>
        <w:jc w:val="left"/>
        <w:rPr/>
      </w:pPr>
      <w:r>
        <w:rPr/>
        <w:t>lslg6eCszfgrKl4oG8HkmppFvEkZN6Uqx0jA6cmSkYDtTVT5jh69VG9hY6hq/u5WXBT5Sjm81bjDta</w:t>
      </w:r>
    </w:p>
    <w:p>
      <w:pPr>
        <w:pStyle w:val="PreformattedText"/>
        <w:bidi w:val="0"/>
        <w:spacing w:before="0" w:after="0"/>
        <w:jc w:val="left"/>
        <w:rPr/>
      </w:pPr>
      <w:r>
        <w:rPr/>
        <w:t>bRS0jOsdM1HVV8qVumY8ySsqg6lMQcXtqv9LP2/wCb/iuiiSMZWlfy6LJlI6unFX4tn418RLPJJDTV</w:t>
      </w:r>
    </w:p>
    <w:p>
      <w:pPr>
        <w:pStyle w:val="PreformattedText"/>
        <w:bidi w:val="0"/>
        <w:spacing w:before="0" w:after="0"/>
        <w:jc w:val="left"/>
        <w:rPr/>
      </w:pPr>
      <w:r>
        <w:rPr/>
        <w:t>iVsCUbX8dRHSVy1kFRFoaP8AcUJYsLWF7e10TrRCZP1KdFE0MgJKxHRXr2Hjp8hBlVpsJDQ12KwdZl</w:t>
      </w:r>
    </w:p>
    <w:p>
      <w:pPr>
        <w:pStyle w:val="PreformattedText"/>
        <w:bidi w:val="0"/>
        <w:spacing w:before="0" w:after="0"/>
        <w:jc w:val="left"/>
        <w:rPr/>
      </w:pPr>
      <w:r>
        <w:rPr/>
        <w:t>6iOmyjVM1bR42eljr1hbJ0lbSLIIagSCTUiADkqPantIWtaV/1Y6RUmYuqgYHDp3xFdQtNRpl4qjGV</w:t>
      </w:r>
    </w:p>
    <w:p>
      <w:pPr>
        <w:pStyle w:val="PreformattedText"/>
        <w:bidi w:val="0"/>
        <w:spacing w:before="0" w:after="0"/>
        <w:jc w:val="left"/>
        <w:rPr/>
      </w:pPr>
      <w:r>
        <w:rPr/>
        <w:t>DxeOhyue2tXGdFZgRCud21U5DHV9ObcCWnv6eCAffjoFQrD/AFfb1vUwKhwa09P8o6NZtrCz1NDjpc</w:t>
      </w:r>
    </w:p>
    <w:p>
      <w:pPr>
        <w:pStyle w:val="PreformattedText"/>
        <w:bidi w:val="0"/>
        <w:spacing w:before="0" w:after="0"/>
        <w:jc w:val="left"/>
        <w:rPr/>
      </w:pPr>
      <w:r>
        <w:rPr/>
        <w:t>3jzmMa1K8NFUYWvpzS1oWNzHPQ1c0xp8NVSKqg0lQ9LHMdX7bP6fbLIeH+Dp+Mgnu8+HSo2/kchSw6</w:t>
      </w:r>
    </w:p>
    <w:p>
      <w:pPr>
        <w:pStyle w:val="PreformattedText"/>
        <w:bidi w:val="0"/>
        <w:spacing w:before="0" w:after="0"/>
        <w:jc w:val="left"/>
        <w:rPr/>
      </w:pPr>
      <w:r>
        <w:rPr/>
        <w:t>IMrVwtTVS0CJkjSQtipZQqisqJMmJIYdaqBDRVkkNJI+pVMTMre2+OCOlGmhoeHQmY7d8xyaY7cdJl</w:t>
      </w:r>
    </w:p>
    <w:p>
      <w:pPr>
        <w:pStyle w:val="PreformattedText"/>
        <w:bidi w:val="0"/>
        <w:spacing w:before="0" w:after="0"/>
        <w:jc w:val="left"/>
        <w:rPr/>
      </w:pPr>
      <w:r>
        <w:rPr/>
        <w:t>MZUQQCiWsxkWqoaEt5lpaOmrZL0kFRGhk/htTPNTMr2gk5UDY408utgYNa9KHI0mOrKZKjHZTH5bFf</w:t>
      </w:r>
    </w:p>
    <w:p>
      <w:pPr>
        <w:pStyle w:val="PreformattedText"/>
        <w:bidi w:val="0"/>
        <w:spacing w:before="0" w:after="0"/>
        <w:jc w:val="left"/>
        <w:rPr/>
      </w:pPr>
      <w:r>
        <w:rPr/>
        <w:t>aweDIx0uuoqa77iojGH3NgzCs7worEF5SJY/oJDoXVTBJND04pYgA0p0iK7AU0vNBTS0s6RtRRbfqq</w:t>
      </w:r>
    </w:p>
    <w:p>
      <w:pPr>
        <w:pStyle w:val="PreformattedText"/>
        <w:bidi w:val="0"/>
        <w:spacing w:before="0" w:after="0"/>
        <w:jc w:val="left"/>
        <w:rPr/>
      </w:pPr>
      <w:r>
        <w:rPr/>
        <w:t>iPIlokbUaKnyPk05CkgCMadJj54QbIzJcr7iajrxGcA9RMblmoKhcfV1VZip1mePA5NKmof7aWQQrJ</w:t>
      </w:r>
    </w:p>
    <w:p>
      <w:pPr>
        <w:pStyle w:val="PreformattedText"/>
        <w:bidi w:val="0"/>
        <w:spacing w:before="0" w:after="0"/>
        <w:jc w:val="left"/>
        <w:rPr/>
      </w:pPr>
      <w:r>
        <w:rPr/>
        <w:t>trLVDNLIkaMdULSWeEgFT6T7qpb8x14cQDQV6XLNLXRVGHyKTUGfRi2PysiGEU2UndUlISnaYUkuSK</w:t>
      </w:r>
    </w:p>
    <w:p>
      <w:pPr>
        <w:pStyle w:val="PreformattedText"/>
        <w:bidi w:val="0"/>
        <w:spacing w:before="0" w:after="0"/>
        <w:jc w:val="left"/>
        <w:rPr/>
      </w:pPr>
      <w:r>
        <w:rPr/>
        <w:t>gSXDQVmokEvpPu1SRUdUZNR0cD1gqcPXS0H38cEa5bbEUkWYx5pomlrNvSys2pkhRDWSYyr1yRMwHm</w:t>
      </w:r>
    </w:p>
    <w:p>
      <w:pPr>
        <w:pStyle w:val="PreformattedText"/>
        <w:bidi w:val="0"/>
        <w:spacing w:before="0" w:after="0"/>
        <w:jc w:val="left"/>
        <w:rPr/>
      </w:pPr>
      <w:r>
        <w:rPr/>
        <w:t>pGkQMCpHvRGKjz62Qe2nEfzHWDH1dNVUooRNFNizUyxCNyRoeZIY56byPHpp6eshRVBNoxIscha/qG</w:t>
      </w:r>
    </w:p>
    <w:p>
      <w:pPr>
        <w:pStyle w:val="PreformattedText"/>
        <w:bidi w:val="0"/>
        <w:spacing w:before="0" w:after="0"/>
        <w:jc w:val="left"/>
        <w:rPr/>
      </w:pPr>
      <w:r>
        <w:rPr/>
        <w:t>iDk0z1oaSxI49Ch1d2NvvqzfW3d07LqqTE5jbtXLUYqtrVlphn4jKY81tPdVLGXjnpMjRFo61LlmR9</w:t>
      </w:r>
    </w:p>
    <w:p>
      <w:pPr>
        <w:pStyle w:val="PreformattedText"/>
        <w:bidi w:val="0"/>
        <w:spacing w:before="0" w:after="0"/>
        <w:jc w:val="left"/>
        <w:rPr/>
      </w:pPr>
      <w:r>
        <w:rPr/>
        <w:t>cdn0t7vFNNbSR3ELUkQ/kR5g+oIwR03cW0d3DJazoDEw/OvkQfIjiD1t2/G/5Bbc+QewMLuvFJ9hkm</w:t>
      </w:r>
    </w:p>
    <w:p>
      <w:pPr>
        <w:pStyle w:val="PreformattedText"/>
        <w:bidi w:val="0"/>
        <w:spacing w:before="0" w:after="0"/>
        <w:jc w:val="left"/>
        <w:rPr/>
      </w:pPr>
      <w:r>
        <w:rPr/>
        <w:t>SbH5vDNU/dS4nO4uKBsvhpKh1WSeXHxVMUqSOoappJY5uSZAsv7PuUW5Wscq4fII9COI/L/AQfXqGN</w:t>
      </w:r>
    </w:p>
    <w:p>
      <w:pPr>
        <w:pStyle w:val="PreformattedText"/>
        <w:bidi w:val="0"/>
        <w:spacing w:before="0" w:after="0"/>
        <w:jc w:val="left"/>
        <w:rPr/>
      </w:pPr>
      <w:r>
        <w:rPr/>
        <w:t>326XbrqSF8pxB9QeB/P+RqPTo0FBe4DhWb6ErfRx+mwJub3F/wAX+ns7Xh0V/IcOltQEm35/SCTb8f</w:t>
      </w:r>
    </w:p>
    <w:p>
      <w:pPr>
        <w:pStyle w:val="PreformattedText"/>
        <w:bidi w:val="0"/>
        <w:spacing w:before="0" w:after="0"/>
        <w:jc w:val="left"/>
        <w:rPr/>
      </w:pPr>
      <w:r>
        <w:rPr/>
        <w:t>gf1sPbg61xr0raS/B5AA+tr2HIsR9B9fyffq4+fW6celFRL9DcgEC9xx/jx/ifeuPW+GelXScr/ieO</w:t>
      </w:r>
    </w:p>
    <w:p>
      <w:pPr>
        <w:pStyle w:val="PreformattedText"/>
        <w:bidi w:val="0"/>
        <w:spacing w:before="0" w:after="0"/>
        <w:jc w:val="left"/>
        <w:rPr/>
      </w:pPr>
      <w:r>
        <w:rPr/>
        <w:t>R/vfuvVunCwtey/7bm//ABQj8+/Z69nrDNcA2A/wJB+n15A+trf63vR62BjpgrGuHIH6r2sCSAB6hc</w:t>
      </w:r>
    </w:p>
    <w:p>
      <w:pPr>
        <w:pStyle w:val="PreformattedText"/>
        <w:bidi w:val="0"/>
        <w:spacing w:before="0" w:after="0"/>
        <w:jc w:val="left"/>
        <w:rPr/>
      </w:pPr>
      <w:r>
        <w:rPr/>
        <w:t>f7f8e6nqw/l0iMjf1WBPF/wbA/Xj8+6nh1YClOkRk1JDKB9VsQTz/hbi/54/Htknz6eGOgoz8ZZXI/</w:t>
      </w:r>
    </w:p>
    <w:p>
      <w:pPr>
        <w:pStyle w:val="PreformattedText"/>
        <w:bidi w:val="0"/>
        <w:spacing w:before="0" w:after="0"/>
        <w:jc w:val="left"/>
        <w:rPr/>
      </w:pPr>
      <w:r>
        <w:rPr/>
        <w:t>4qPUP7X0sP6fn3Rjxr06o6BPMxkGRjcWa9gQQCeRYE83J/1/ZXcHiKdLoBmvSGnQeRr2HOoMfrc8EE</w:t>
      </w:r>
    </w:p>
    <w:p>
      <w:pPr>
        <w:pStyle w:val="PreformattedText"/>
        <w:bidi w:val="0"/>
        <w:spacing w:before="0" w:after="0"/>
        <w:jc w:val="left"/>
        <w:rPr/>
      </w:pPr>
      <w:r>
        <w:rPr/>
        <w:t>/RUuef639lrdGaU9c9cYks6lVIubEi3HBJCg8Xv9ePdAenaYHSsoFK6eP9VY3B5ZhZr25FuPp78Org</w:t>
      </w:r>
    </w:p>
    <w:p>
      <w:pPr>
        <w:pStyle w:val="PreformattedText"/>
        <w:bidi w:val="0"/>
        <w:spacing w:before="0" w:after="0"/>
        <w:jc w:val="left"/>
        <w:rPr/>
      </w:pPr>
      <w:r>
        <w:rPr/>
        <w:t>dLajX0j6ix/sm1rEk34tYH/fH34cerDp3ReA3NvyT/W9wSOBY88e3OvefWa31Om1yObWuP8AewSw4/</w:t>
      </w:r>
    </w:p>
    <w:p>
      <w:pPr>
        <w:pStyle w:val="PreformattedText"/>
        <w:bidi w:val="0"/>
        <w:spacing w:before="0" w:after="0"/>
        <w:jc w:val="left"/>
        <w:rPr/>
      </w:pPr>
      <w:r>
        <w:rPr/>
        <w:t>4j37z63nrDOBpIsVP9APyL8f6/09+pjrwH7OkRm1JVjYCwI/NuTe30vYf63thunR5enQF7nFxJbk+o</w:t>
      </w:r>
    </w:p>
    <w:p>
      <w:pPr>
        <w:pStyle w:val="PreformattedText"/>
        <w:bidi w:val="0"/>
        <w:spacing w:before="0" w:after="0"/>
        <w:jc w:val="left"/>
        <w:rPr/>
      </w:pPr>
      <w:r>
        <w:rPr/>
        <w:t>P9B/sAb/AJPP4A/HPtNJw6fQft6L5uAWkI9X0NgCOV1eom6gKwvcX+vspkrnpYuSOgtyaX1LpBYC4u</w:t>
      </w:r>
    </w:p>
    <w:p>
      <w:pPr>
        <w:pStyle w:val="PreformattedText"/>
        <w:bidi w:val="0"/>
        <w:spacing w:before="0" w:after="0"/>
        <w:jc w:val="left"/>
        <w:rPr/>
      </w:pPr>
      <w:r>
        <w:rPr/>
        <w:t>CQbAWU/wBpSACf8Paf8XViOOc9MkIAkUFRqLLb63YC/BIvcfUA/Ue1EXxDpJJwPQlYlSdJC88WW44U</w:t>
      </w:r>
    </w:p>
    <w:p>
      <w:pPr>
        <w:pStyle w:val="PreformattedText"/>
        <w:bidi w:val="0"/>
        <w:spacing w:before="0" w:after="0"/>
        <w:jc w:val="left"/>
        <w:rPr/>
      </w:pPr>
      <w:r>
        <w:rPr/>
        <w:t>6SUIJNhf6Hmx9m8XwjpBJx6EnGAkg2DXCqbWN7k3/wADYkm//FfagCtOkrnoU8QLCO39nSB/UcCxsD</w:t>
      </w:r>
    </w:p>
    <w:p>
      <w:pPr>
        <w:pStyle w:val="PreformattedText"/>
        <w:bidi w:val="0"/>
        <w:spacing w:before="0" w:after="0"/>
        <w:jc w:val="left"/>
        <w:rPr/>
      </w:pPr>
      <w:r>
        <w:rPr/>
        <w:t>Yi39fbqDj0ndhXoRMcwuLqD9OQCDwR6h/Sw4sefapRgdIZCSx6WlNbQl14IvwRYH8L+L3P9PqT72Om</w:t>
      </w:r>
    </w:p>
    <w:p>
      <w:pPr>
        <w:pStyle w:val="PreformattedText"/>
        <w:bidi w:val="0"/>
        <w:spacing w:before="0" w:after="0"/>
        <w:jc w:val="left"/>
        <w:rPr/>
      </w:pPr>
      <w:r>
        <w:rPr/>
        <w:t>2+fTmpvb9Q+v5FyT+LAcH/eL+9HrdR1JBXSPwedTEn1WFgP6KObf090p1avz66DNZeePpZiGAUkk+o</w:t>
      </w:r>
    </w:p>
    <w:p>
      <w:pPr>
        <w:pStyle w:val="PreformattedText"/>
        <w:bidi w:val="0"/>
        <w:spacing w:before="0" w:after="0"/>
        <w:jc w:val="left"/>
        <w:rPr/>
      </w:pPr>
      <w:r>
        <w:rPr/>
        <w:t>c/Xm3B97oOtavKvXNb2Nif63I0n83uOSCRe1vfvPrZ8+ug5Hp9IOq4J/J5KLcc3N+R+PdqefVa06yx</w:t>
      </w:r>
    </w:p>
    <w:p>
      <w:pPr>
        <w:pStyle w:val="PreformattedText"/>
        <w:bidi w:val="0"/>
        <w:spacing w:before="0" w:after="0"/>
        <w:jc w:val="left"/>
        <w:rPr/>
      </w:pPr>
      <w:r>
        <w:rPr/>
        <w:t>mzGx4Hq1cXDH+2R9b3+vI4/x91YcD1YHr2okn6lvqDawB/NvwoP+PvVKdeJrw4de1kkGw4FyF5tb8G</w:t>
      </w:r>
    </w:p>
    <w:p>
      <w:pPr>
        <w:pStyle w:val="PreformattedText"/>
        <w:bidi w:val="0"/>
        <w:spacing w:before="0" w:after="0"/>
        <w:jc w:val="left"/>
        <w:rPr/>
      </w:pPr>
      <w:r>
        <w:rPr/>
        <w:t>/1BI4A5591I60Ouw35seG/pwpA/QL/AELHnnke9dXFMjrvWLi4AsOOAALeqw/oDe3vVPLrdR1k1KT+</w:t>
      </w:r>
    </w:p>
    <w:p>
      <w:pPr>
        <w:pStyle w:val="PreformattedText"/>
        <w:bidi w:val="0"/>
        <w:spacing w:before="0" w:after="0"/>
        <w:jc w:val="left"/>
        <w:rPr/>
      </w:pPr>
      <w:r>
        <w:rPr/>
        <w:t>kaQAAByvqK2Fz9NHvVOr49euQYceluRxcW/H0v8Ajj6f4f4+6062OpWteBf8lrgmxN7WubfQ8H+v19</w:t>
      </w:r>
    </w:p>
    <w:p>
      <w:pPr>
        <w:pStyle w:val="PreformattedText"/>
        <w:bidi w:val="0"/>
        <w:spacing w:before="0" w:after="0"/>
        <w:jc w:val="left"/>
        <w:rPr/>
      </w:pPr>
      <w:r>
        <w:rPr/>
        <w:t>7UU6038+psQFifoBawH1NuQOAL3Ycn6+7N5dVAxw6yNYqCBxyLkkm5FyAD+Dfn8+6efW/ImvUey3I4</w:t>
      </w:r>
    </w:p>
    <w:p>
      <w:pPr>
        <w:pStyle w:val="PreformattedText"/>
        <w:bidi w:val="0"/>
        <w:spacing w:before="0" w:after="0"/>
        <w:jc w:val="left"/>
        <w:rPr/>
      </w:pPr>
      <w:r>
        <w:rPr/>
        <w:t>X6CwNuf8CRqvb/W91PVhWvXZVTf+tjYAXHPJ1E/1Yf7x71U9W64RopH9dQIH0LAD6ccEAm/1/wBh70</w:t>
      </w:r>
    </w:p>
    <w:p>
      <w:pPr>
        <w:pStyle w:val="PreformattedText"/>
        <w:bidi w:val="0"/>
        <w:spacing w:before="0" w:after="0"/>
        <w:jc w:val="left"/>
        <w:rPr/>
      </w:pPr>
      <w:r>
        <w:rPr/>
        <w:t>x68B1meNbCwufooBsRex/173/P0/2/ulfTrZGOuKRC2q30IsfoOLm1xwbfX+vvZOetU6yugCm30ABt</w:t>
      </w:r>
    </w:p>
    <w:p>
      <w:pPr>
        <w:pStyle w:val="PreformattedText"/>
        <w:bidi w:val="0"/>
        <w:spacing w:before="0" w:after="0"/>
        <w:jc w:val="left"/>
        <w:rPr/>
      </w:pPr>
      <w:r>
        <w:rPr/>
        <w:t>f+q2Kk/m1/8AefeutHrGkYB4AGkm1j9LWI/pYj+nvR61126jSSFuOCB/je4+tuTbk+/A9epw66jUDU</w:t>
      </w:r>
    </w:p>
    <w:p>
      <w:pPr>
        <w:pStyle w:val="PreformattedText"/>
        <w:bidi w:val="0"/>
        <w:spacing w:before="0" w:after="0"/>
        <w:jc w:val="left"/>
        <w:rPr/>
      </w:pPr>
      <w:r>
        <w:rPr/>
        <w:t>QCTb9XIvzdTa5OhR/tz7tnrYr1/9PfhJv/AEueeP8Aere/de67NueTf/YWP+2Pv3XuvWHB+lza3/E3</w:t>
      </w:r>
    </w:p>
    <w:p>
      <w:pPr>
        <w:pStyle w:val="PreformattedText"/>
        <w:bidi w:val="0"/>
        <w:spacing w:before="0" w:after="0"/>
        <w:jc w:val="left"/>
        <w:rPr/>
      </w:pPr>
      <w:r>
        <w:rPr/>
        <w:t>549+69163A/P1HH1v/xIt7917rw+n1I5/wBh9P8Ae7+/de69a3+P+H+Nv+I9+69164/AH0/N7/Uf7z</w:t>
      </w:r>
    </w:p>
    <w:p>
      <w:pPr>
        <w:pStyle w:val="PreformattedText"/>
        <w:bidi w:val="0"/>
        <w:spacing w:before="0" w:after="0"/>
        <w:jc w:val="left"/>
        <w:rPr/>
      </w:pPr>
      <w:r>
        <w:rPr/>
        <w:t>7917r3+te/PH1/2H+wHv3Xuvf7b+n1/rzf6/j37r3XZH5uf6C1/oPyP9h7917roWBP9Lf73xzx/j79</w:t>
      </w:r>
    </w:p>
    <w:p>
      <w:pPr>
        <w:pStyle w:val="PreformattedText"/>
        <w:bidi w:val="0"/>
        <w:spacing w:before="0" w:after="0"/>
        <w:jc w:val="left"/>
        <w:rPr/>
      </w:pPr>
      <w:r>
        <w:rPr/>
        <w:t>17r31vxwP9uPr+f9j7917rwI+v8Asfyb/g/7c+/de6644v8A7G3+x/21/fuvdeP+ub/n+h54t7917r</w:t>
      </w:r>
    </w:p>
    <w:p>
      <w:pPr>
        <w:pStyle w:val="PreformattedText"/>
        <w:bidi w:val="0"/>
        <w:spacing w:before="0" w:after="0"/>
        <w:jc w:val="left"/>
        <w:rPr/>
      </w:pPr>
      <w:r>
        <w:rPr/>
        <w:t>sfn+n0t9L8g2vyPx7917rr/G3AP+x/1r/6w9+6912Prccfj6/S97c/4e/de66+lrj/AB/4pcf09+69</w:t>
      </w:r>
    </w:p>
    <w:p>
      <w:pPr>
        <w:pStyle w:val="PreformattedText"/>
        <w:bidi w:val="0"/>
        <w:spacing w:before="0" w:after="0"/>
        <w:jc w:val="left"/>
        <w:rPr/>
      </w:pPr>
      <w:r>
        <w:rPr/>
        <w:t>13fgA/T/AFv9sffuvdet/wAlc3FvoP8AY/n37r3XX+2/4nn37r3Xf+x+n0sOOCf+N+/de66/xtf8nj</w:t>
      </w:r>
    </w:p>
    <w:p>
      <w:pPr>
        <w:pStyle w:val="PreformattedText"/>
        <w:bidi w:val="0"/>
        <w:spacing w:before="0" w:after="0"/>
        <w:jc w:val="left"/>
        <w:rPr/>
      </w:pPr>
      <w:r>
        <w:rPr/>
        <w:t>/kY9+6913/AL1b/Y2v/tr8+/de68DY35+oP+w/x/1/fuvddcf6w+v+9cD+vv3XuuWq30sfz/T62uLf</w:t>
      </w:r>
    </w:p>
    <w:p>
      <w:pPr>
        <w:pStyle w:val="PreformattedText"/>
        <w:bidi w:val="0"/>
        <w:spacing w:before="0" w:after="0"/>
        <w:jc w:val="left"/>
        <w:rPr/>
      </w:pPr>
      <w:r>
        <w:rPr/>
        <w:t>j6e/de69/vH9B9Qf+INuPfuvddHgWt9f6/4c/T8f8T7917rvjj+n9Ob6ufr+be/de66+p+tv+Df63+</w:t>
      </w:r>
    </w:p>
    <w:p>
      <w:pPr>
        <w:pStyle w:val="PreformattedText"/>
        <w:bidi w:val="0"/>
        <w:spacing w:before="0" w:after="0"/>
        <w:jc w:val="left"/>
        <w:rPr/>
      </w:pPr>
      <w:r>
        <w:rPr/>
        <w:t>H+Pv3Xuu/qeOL2+n9R/hwePfuvddf04/PFr/7xc29+6912eT/vNuT/AIcjg3AHv3XuvAi4P4HAv+Lc</w:t>
      </w:r>
    </w:p>
    <w:p>
      <w:pPr>
        <w:pStyle w:val="PreformattedText"/>
        <w:bidi w:val="0"/>
        <w:spacing w:before="0" w:after="0"/>
        <w:jc w:val="left"/>
        <w:rPr/>
      </w:pPr>
      <w:r>
        <w:rPr/>
        <w:t>8/T37r3XQF+fra5It7917rv/AGNwSf8AD/XueCDb/D6e/de68Pxa9x/jfj8cfX8+/de66NvqP+J4P1</w:t>
      </w:r>
    </w:p>
    <w:p>
      <w:pPr>
        <w:pStyle w:val="PreformattedText"/>
        <w:bidi w:val="0"/>
        <w:spacing w:before="0" w:after="0"/>
        <w:jc w:val="left"/>
        <w:rPr/>
      </w:pPr>
      <w:r>
        <w:rPr/>
        <w:t>4P9ffuvdcr834sb/Xj/Ag8n6j37r3XXB/qAfoP6/X6H6cX9+69139L8fX+ptxY8f4fT37r3p178XA9</w:t>
      </w:r>
    </w:p>
    <w:p>
      <w:pPr>
        <w:pStyle w:val="PreformattedText"/>
        <w:bidi w:val="0"/>
        <w:spacing w:before="0" w:after="0"/>
        <w:jc w:val="left"/>
        <w:rPr/>
      </w:pPr>
      <w:r>
        <w:rPr/>
        <w:t>N+fwLng2/IHv3XuuuD9D+LfgDji97ni3v3Xuu+QfraxHB5/FrAAc8H37r3XH/A8c/W/N78n37r3XMk</w:t>
      </w:r>
    </w:p>
    <w:p>
      <w:pPr>
        <w:pStyle w:val="PreformattedText"/>
        <w:bidi w:val="0"/>
        <w:spacing w:before="0" w:after="0"/>
        <w:jc w:val="left"/>
        <w:rPr/>
      </w:pPr>
      <w:r>
        <w:rPr/>
        <w:t>Efk3+v1A/oCTf6H/ePfuvdcf8AWstieP8Ajd+fp7917rvjk8WPJ5+l/p9Dc8+/de699BcfT6i5/wAC</w:t>
      </w:r>
    </w:p>
    <w:p>
      <w:pPr>
        <w:pStyle w:val="PreformattedText"/>
        <w:bidi w:val="0"/>
        <w:spacing w:before="0" w:after="0"/>
        <w:jc w:val="left"/>
        <w:rPr/>
      </w:pPr>
      <w:r>
        <w:rPr/>
        <w:t>Dfn6n37r3Xv62+tj/iCL/wBfqT7917rvgW5sB9OL/X62/qb+/de64PIkS65GCqrKpP8AjIwUKAoZix</w:t>
      </w:r>
    </w:p>
    <w:p>
      <w:pPr>
        <w:pStyle w:val="PreformattedText"/>
        <w:bidi w:val="0"/>
        <w:spacing w:before="0" w:after="0"/>
        <w:jc w:val="left"/>
        <w:rPr/>
      </w:pPr>
      <w:r>
        <w:rPr/>
        <w:t>YgCwPJ/p7917qJT0U/qFVWzVVVNLI7Toi0wp45AVjp6BELtRwxRcagzSPdmZubDVPU9e61YP54v8z+</w:t>
      </w:r>
    </w:p>
    <w:p>
      <w:pPr>
        <w:pStyle w:val="PreformattedText"/>
        <w:bidi w:val="0"/>
        <w:spacing w:before="0" w:after="0"/>
        <w:jc w:val="left"/>
        <w:rPr/>
      </w:pPr>
      <w:r>
        <w:rPr/>
        <w:t>XpjZr7E6ooqPIZ3eA3Ttrr7eAbHvtTE7Xo6OfAb03XiayJqqtyuaz2eMuPo6qjXxCnpmETF3lf2Ht0</w:t>
      </w:r>
    </w:p>
    <w:p>
      <w:pPr>
        <w:pStyle w:val="PreformattedText"/>
        <w:bidi w:val="0"/>
        <w:spacing w:before="0" w:after="0"/>
        <w:jc w:val="left"/>
        <w:rPr/>
      </w:pPr>
      <w:r>
        <w:rPr/>
        <w:t>vtI8OLJNaHyp5n7a4HV44/EahPb1o55TNVu4sxBW5qTGYypo8YqTz4vGQQRzyTwRwTVZhpEhgq81kK</w:t>
      </w:r>
    </w:p>
    <w:p>
      <w:pPr>
        <w:pStyle w:val="PreformattedText"/>
        <w:bidi w:val="0"/>
        <w:spacing w:before="0" w:after="0"/>
        <w:jc w:val="left"/>
        <w:rPr/>
      </w:pPr>
      <w:r>
        <w:rPr/>
        <w:t>mXTPPNeaVi7uzMbew7Q+Q6NU7AAladJ/7kZutZq6H7bC4ieCKpxxdWnytfFJEaKGtgWPxVrSTqJKqG</w:t>
      </w:r>
    </w:p>
    <w:p>
      <w:pPr>
        <w:pStyle w:val="PreformattedText"/>
        <w:bidi w:val="0"/>
        <w:spacing w:before="0" w:after="0"/>
        <w:jc w:val="left"/>
        <w:rPr/>
      </w:pPr>
      <w:r>
        <w:rPr/>
        <w:t>EWJEUP0DXd0inz/wAnVwcFfPpZV08+Jx6y5WeOPJzzy1jQ00Cl62qriJY/JTnVTMmLj0rFGirG8vrI</w:t>
      </w:r>
    </w:p>
    <w:p>
      <w:pPr>
        <w:pStyle w:val="PreformattedText"/>
        <w:bidi w:val="0"/>
        <w:spacing w:before="0" w:after="0"/>
        <w:jc w:val="left"/>
        <w:rPr/>
      </w:pPr>
      <w:r>
        <w:rPr/>
        <w:t>shPvb0FB5+nTdatwz0gaiuWrmZ6hjF940lJjqDHUwyWRnYWURQI5RRLVzFQ1RK66n1WUgKPdFIqa+X</w:t>
      </w:r>
    </w:p>
    <w:p>
      <w:pPr>
        <w:pStyle w:val="PreformattedText"/>
        <w:bidi w:val="0"/>
        <w:spacing w:before="0" w:after="0"/>
        <w:jc w:val="left"/>
        <w:rPr/>
      </w:pPr>
      <w:r>
        <w:rPr/>
        <w:t>TtafaelNRbbxu3pqPIbojqK/LzQR1NFhVZITBXO2mjizJqRokRZLrHBGvrGpiAo50aSKRrPHq/h6QC</w:t>
      </w:r>
    </w:p>
    <w:p>
      <w:pPr>
        <w:pStyle w:val="PreformattedText"/>
        <w:bidi w:val="0"/>
        <w:spacing w:before="0" w:after="0"/>
        <w:jc w:val="left"/>
        <w:rPr/>
      </w:pPr>
      <w:r>
        <w:rPr/>
        <w:t>/SkpaWTZ9U2XygosnuDJKZqVoHZ029QyMNUdPS1MN4cdNFz5giNVG7AGPSHfCiKgI4dUplioqOlvFD</w:t>
      </w:r>
    </w:p>
    <w:p>
      <w:pPr>
        <w:pStyle w:val="PreformattedText"/>
        <w:bidi w:val="0"/>
        <w:spacing w:before="0" w:after="0"/>
        <w:jc w:val="left"/>
        <w:rPr/>
      </w:pPr>
      <w:r>
        <w:rPr/>
        <w:t>kmZ90ZsxvW0UsVPhIcjHHLFiK2RFnpHqlmmm+2y0ULidaZUUISplICke7Grd34vn05GaCpbHkOlNtX</w:t>
      </w:r>
    </w:p>
    <w:p>
      <w:pPr>
        <w:pStyle w:val="PreformattedText"/>
        <w:bidi w:val="0"/>
        <w:spacing w:before="0" w:after="0"/>
        <w:jc w:val="left"/>
        <w:rPr/>
      </w:pPr>
      <w:r>
        <w:rPr/>
        <w:t>DpiZaqurqaRoqmQ5GSoiCz5PO1srePGw+XIKDQeKCWVqNRGVpwZKuQK2i24xSuoAnp8N56elfLFT4H</w:t>
      </w:r>
    </w:p>
    <w:p>
      <w:pPr>
        <w:pStyle w:val="PreformattedText"/>
        <w:bidi w:val="0"/>
        <w:spacing w:before="0" w:after="0"/>
        <w:jc w:val="left"/>
        <w:rPr/>
      </w:pPr>
      <w:r>
        <w:rPr/>
        <w:t>Ew5SdcXDSVTCPDbdosZDPUvGW04SuxCZT7qc4ejyziPH0cpE2RqS9YyeMAM4G9F6cU1pjNeHSLiMNL</w:t>
      </w:r>
    </w:p>
    <w:p>
      <w:pPr>
        <w:pStyle w:val="PreformattedText"/>
        <w:bidi w:val="0"/>
        <w:spacing w:before="0" w:after="0"/>
        <w:jc w:val="left"/>
        <w:rPr/>
      </w:pPr>
      <w:r>
        <w:rPr/>
        <w:t>RZysqSMZknqKWizpys7ZOnkrJS1RFQY/L00s1a+TqKv/ACmtMokAlUQ69AcCppSpJp0+rAaq4x0kzi</w:t>
      </w:r>
    </w:p>
    <w:p>
      <w:pPr>
        <w:pStyle w:val="PreformattedText"/>
        <w:bidi w:val="0"/>
        <w:spacing w:before="0" w:after="0"/>
        <w:jc w:val="left"/>
        <w:rPr/>
      </w:pPr>
      <w:r>
        <w:rPr/>
        <w:t>MhkMO9dTGeonkppax5KOWnkq48bLM9IKoSSP4YZsxMrlpJNEhg4RGeQL7YBFe4461QuKg56VuJx2K6</w:t>
      </w:r>
    </w:p>
    <w:p>
      <w:pPr>
        <w:pStyle w:val="PreformattedText"/>
        <w:bidi w:val="0"/>
        <w:spacing w:before="0" w:after="0"/>
        <w:jc w:val="left"/>
        <w:rPr/>
      </w:pPr>
      <w:r>
        <w:rPr/>
        <w:t>+0Zp5xns5laGKqMska46hxdFDKaVZ55YTPXUcEVQwSmpobS1kilpWC2I2asKkdoP59W0pEpZidR4+Q</w:t>
      </w:r>
    </w:p>
    <w:p>
      <w:pPr>
        <w:pStyle w:val="PreformattedText"/>
        <w:bidi w:val="0"/>
        <w:spacing w:before="0" w:after="0"/>
        <w:jc w:val="left"/>
        <w:rPr/>
      </w:pPr>
      <w:r>
        <w:rPr/>
        <w:t>/1elOnWJ9z7nrKaauo6SGlpGknwgya0ceGpoIPHNkMnnMSaX7KSlx9OP2oYzqaRUVnZyV978RVAwPn</w:t>
      </w:r>
    </w:p>
    <w:p>
      <w:pPr>
        <w:pStyle w:val="PreformattedText"/>
        <w:bidi w:val="0"/>
        <w:spacing w:before="0" w:after="0"/>
        <w:jc w:val="left"/>
        <w:rPr/>
      </w:pPr>
      <w:r>
        <w:rPr/>
        <w:t>1aONnY0GKevTRuPcOQoaKGi23R1k8herpsOsuN1zLHWIqV+4MhEnlMu4Ms58iyTMXigKJCqqqn3UsS</w:t>
      </w:r>
    </w:p>
    <w:p>
      <w:pPr>
        <w:pStyle w:val="PreformattedText"/>
        <w:bidi w:val="0"/>
        <w:spacing w:before="0" w:after="0"/>
        <w:jc w:val="left"/>
        <w:rPr/>
      </w:pPr>
      <w:r>
        <w:rPr/>
        <w:t>SeA698IotegtyePrKZptmYOnknzFS4m3jmqStmlqo/tdMjY3J10JnVIqNHcQxQyMYiGa6yAuu9YWjO</w:t>
      </w:r>
    </w:p>
    <w:p>
      <w:pPr>
        <w:pStyle w:val="PreformattedText"/>
        <w:bidi w:val="0"/>
        <w:spacing w:before="0" w:after="0"/>
        <w:jc w:val="left"/>
        <w:rPr/>
      </w:pPr>
      <w:r>
        <w:rPr/>
        <w:t>D1WQP2ovHzPQwbbpPtMNh9r4XGfw/G0cAp8a2Sq7UFTk5hLW1GWk0RfZLMxeRoEkZ5bjyymwVWqWL8</w:t>
      </w:r>
    </w:p>
    <w:p>
      <w:pPr>
        <w:pStyle w:val="PreformattedText"/>
        <w:bidi w:val="0"/>
        <w:spacing w:before="0" w:after="0"/>
        <w:jc w:val="left"/>
        <w:rPr/>
      </w:pPr>
      <w:r>
        <w:rPr/>
        <w:t>FIFf29ORoVXFOnqmpsTRQ5YTwNNQnTWU33qSDBSSwpI0+ez1assk0tHNWRE09PCDU5WSNQ7x06Se29</w:t>
      </w:r>
    </w:p>
    <w:p>
      <w:pPr>
        <w:pStyle w:val="PreformattedText"/>
        <w:bidi w:val="0"/>
        <w:spacing w:before="0" w:after="0"/>
        <w:jc w:val="left"/>
        <w:rPr/>
      </w:pPr>
      <w:r>
        <w:rPr/>
        <w:t>NTk9KB2jNP8AV69IlKHLZWply2RyklHjpp0jWrrKqNctlFaNJYIA04FV/EMmrGyxIY6CnYeNRdfe60</w:t>
      </w:r>
    </w:p>
    <w:p>
      <w:pPr>
        <w:pStyle w:val="PreformattedText"/>
        <w:bidi w:val="0"/>
        <w:spacing w:before="0" w:after="0"/>
        <w:jc w:val="left"/>
        <w:rPr/>
      </w:pPr>
      <w:r>
        <w:rPr/>
        <w:t>oAp6o4Jq9cdPlLs3EQxVe5d3pPS7cxteFx60tZTUmEy1VTiGo/gNL9zFNPIYYZWeqqfEwUsqKhkk1L</w:t>
      </w:r>
    </w:p>
    <w:p>
      <w:pPr>
        <w:pStyle w:val="PreformattedText"/>
        <w:bidi w:val="0"/>
        <w:spacing w:before="0" w:after="0"/>
        <w:jc w:val="left"/>
        <w:rPr/>
      </w:pPr>
      <w:r>
        <w:rPr/>
        <w:t>oUOCMjqlG1CgFOg6312Tj66rqPt3qUzMsfhw0H8Fplhw9LDIv2VX4qesiOKowChjh0CRwodyzuSrdZ</w:t>
      </w:r>
    </w:p>
    <w:p>
      <w:pPr>
        <w:pStyle w:val="PreformattedText"/>
        <w:bidi w:val="0"/>
        <w:spacing w:before="0" w:after="0"/>
        <w:jc w:val="left"/>
        <w:rPr/>
      </w:pPr>
      <w:r>
        <w:rPr/>
        <w:t>HYnGgdPMVUAV7z/LpCYzDy4+GsyGYqvtdwU80WUpa/IU5pqnECogd6jJGmid5FzeXDLHTp63jRvIF8</w:t>
      </w:r>
    </w:p>
    <w:p>
      <w:pPr>
        <w:pStyle w:val="PreformattedText"/>
        <w:bidi w:val="0"/>
        <w:spacing w:before="0" w:after="0"/>
        <w:jc w:val="left"/>
        <w:rPr/>
      </w:pPr>
      <w:r>
        <w:rPr/>
        <w:t>hDLXNTjHTIoAxZwG9ek81H/CpRBiEenq8pGspmeWFslkqfISOQ2cnDaoIZJ+RCXAsLurMSPbqgEEkY</w:t>
      </w:r>
    </w:p>
    <w:p>
      <w:pPr>
        <w:pStyle w:val="PreformattedText"/>
        <w:bidi w:val="0"/>
        <w:spacing w:before="0" w:after="0"/>
        <w:jc w:val="left"/>
        <w:rPr/>
      </w:pPr>
      <w:r>
        <w:rPr/>
        <w:t>/l1TSDnSM9NuKxFdUVj/wbHtmKx4L5fMTxPR4DEUtKzSTBquJJHnSKVwXYMglOmNQ1whsStMnt/b15</w:t>
      </w:r>
    </w:p>
    <w:p>
      <w:pPr>
        <w:pStyle w:val="PreformattedText"/>
        <w:bidi w:val="0"/>
        <w:spacing w:before="0" w:after="0"/>
        <w:jc w:val="left"/>
        <w:rPr/>
      </w:pPr>
      <w:r>
        <w:rPr/>
        <w:t>Fap0rU/4OlFnqLKpBPBTV8+PwtYYDk8pVNQ4/cu5ZowTqqMBBLNVYnEzzKVoqao1S6VDCIHn3YMAeH</w:t>
      </w:r>
    </w:p>
    <w:p>
      <w:pPr>
        <w:pStyle w:val="PreformattedText"/>
        <w:bidi w:val="0"/>
        <w:spacing w:before="0" w:after="0"/>
        <w:jc w:val="left"/>
        <w:rPr/>
      </w:pPr>
      <w:r>
        <w:rPr/>
        <w:t>XirkAk0B/n0kxtFa6gFRlJqjyVU48WNDI2flSJygkyEwMrUeKIPpQSRhraRdrj3bxCMgf5uqGGtCWz</w:t>
      </w:r>
    </w:p>
    <w:p>
      <w:pPr>
        <w:pStyle w:val="PreformattedText"/>
        <w:bidi w:val="0"/>
        <w:spacing w:before="0" w:after="0"/>
        <w:jc w:val="left"/>
        <w:rPr/>
      </w:pPr>
      <w:r>
        <w:rPr/>
        <w:t>/P8A4rpV47rDF4t4Mjvqs/hWOFA38Ex4x7VdZUeKdTKcTt6OpjScNMBrqJR4Y5CWdXA9tGfVVQ9Kef</w:t>
      </w:r>
    </w:p>
    <w:p>
      <w:pPr>
        <w:pStyle w:val="PreformattedText"/>
        <w:bidi w:val="0"/>
        <w:spacing w:before="0" w:after="0"/>
        <w:jc w:val="left"/>
        <w:rPr/>
      </w:pPr>
      <w:r>
        <w:rPr/>
        <w:t>TywGMqzDB8uH29CXS7TrayhbKRVG49v4yoNTTU8WGxaS9hbopqeUJUOMtUy1MmOoP3fEs8sVLSRKf2</w:t>
      </w:r>
    </w:p>
    <w:p>
      <w:pPr>
        <w:pStyle w:val="PreformattedText"/>
        <w:bidi w:val="0"/>
        <w:spacing w:before="0" w:after="0"/>
        <w:jc w:val="left"/>
        <w:rPr/>
      </w:pPr>
      <w:r>
        <w:rPr/>
        <w:t>5Hvb2wZDXJ/yjpYkPa1KgfLifz9OkRiuusu8VfiRHTbZ2/kqyGjlpY0nFXlFqDLNT5HcO8JxVVuQqY</w:t>
      </w:r>
    </w:p>
    <w:p>
      <w:pPr>
        <w:pStyle w:val="PreformattedText"/>
        <w:bidi w:val="0"/>
        <w:spacing w:before="0" w:after="0"/>
        <w:jc w:val="left"/>
        <w:rPr/>
      </w:pPr>
      <w:r>
        <w:rPr/>
        <w:t>tOmojpKaoLlAghAbV72Z60JBPz/wBjqotCKqtAvy/yk8elIOscZjMrLFX1P8RxUcU0VPSTUtZhqGOQ</w:t>
      </w:r>
    </w:p>
    <w:p>
      <w:pPr>
        <w:pStyle w:val="PreformattedText"/>
        <w:bidi w:val="0"/>
        <w:spacing w:before="0" w:after="0"/>
        <w:jc w:val="left"/>
        <w:rPr/>
      </w:pPr>
      <w:r>
        <w:rPr/>
        <w:t>BFMz00tfFVZaslWIgRz/ALEQCv4wfSGmemBSh6dFuwK1NQPljqdi6/O5CSTaGwcbRY/yLeKfHxR1FU</w:t>
      </w:r>
    </w:p>
    <w:p>
      <w:pPr>
        <w:pStyle w:val="PreformattedText"/>
        <w:bidi w:val="0"/>
        <w:spacing w:before="0" w:after="0"/>
        <w:jc w:val="left"/>
        <w:rPr/>
      </w:pPr>
      <w:r>
        <w:rPr/>
        <w:t>satqjbI5rIxQYbHzK/+7pRKSvpRb2vXxcUC56VxQs70U5A+wfmel/jepqmJaLcu+MjujcYqJWocPS4</w:t>
      </w:r>
    </w:p>
    <w:p>
      <w:pPr>
        <w:pStyle w:val="PreformattedText"/>
        <w:bidi w:val="0"/>
        <w:spacing w:before="0" w:after="0"/>
        <w:jc w:val="left"/>
        <w:rPr/>
      </w:pPr>
      <w:r>
        <w:rPr/>
        <w:t>o0OTlfIm8aY3E1OTlpqzI1nmQgLHTCkjKkKCbe2JzKqgk6R6nPRlBaxFgXLMfQev+Xoz+weit+zQHN</w:t>
      </w:r>
    </w:p>
    <w:p>
      <w:pPr>
        <w:pStyle w:val="PreformattedText"/>
        <w:bidi w:val="0"/>
        <w:spacing w:before="0" w:after="0"/>
        <w:jc w:val="left"/>
        <w:rPr/>
      </w:pPr>
      <w:r>
        <w:rPr/>
        <w:t>Yzro7XwdRB4aap7ApqeqyrR1UoWrqqafLzpVU2Tl0NqljoBqDiOIOPqyJ1OgMdVMk8B0bQWUo1vHHp</w:t>
      </w:r>
    </w:p>
    <w:p>
      <w:pPr>
        <w:pStyle w:val="PreformattedText"/>
        <w:bidi w:val="0"/>
        <w:spacing w:before="0" w:after="0"/>
        <w:jc w:val="left"/>
        <w:rPr/>
      </w:pPr>
      <w:r>
        <w:rPr/>
        <w:t>BGAwqfy9D+XVh/WOzKnbdRR1ce6Ztr5TA4+XCx4KmwNJBQVNXXUlVNRU29aCbGyZXKNksZPajSITVF</w:t>
      </w:r>
    </w:p>
    <w:p>
      <w:pPr>
        <w:pStyle w:val="PreformattedText"/>
        <w:bidi w:val="0"/>
        <w:spacing w:before="0" w:after="0"/>
        <w:jc w:val="left"/>
        <w:rPr/>
      </w:pPr>
      <w:r>
        <w:rPr/>
        <w:t>O7CYRrFqAbV1VneqlScVPp/m6NVgoqqAQ/CgAGT6+v+Tj0st99N0TdVxZ3JCmpZ8xm1r1pNuSiryZq</w:t>
      </w:r>
    </w:p>
    <w:p>
      <w:pPr>
        <w:pStyle w:val="PreformattedText"/>
        <w:bidi w:val="0"/>
        <w:spacing w:before="0" w:after="0"/>
        <w:jc w:val="left"/>
        <w:rPr/>
      </w:pPr>
      <w:r>
        <w:rPr/>
        <w:t>koUM2LmXE02Sqaqpo57wU+OxYigTmSaULcB1ZdZJrRaefDpiawAiDaSZAa4yT/hyPQdU5ds9drjJy9</w:t>
      </w:r>
    </w:p>
    <w:p>
      <w:pPr>
        <w:pStyle w:val="PreformattedText"/>
        <w:bidi w:val="0"/>
        <w:spacing w:before="0" w:after="0"/>
        <w:jc w:val="left"/>
        <w:rPr/>
      </w:pPr>
      <w:r>
        <w:rPr/>
        <w:t>RiqzGYlXnpAauoxLUtLU1+tpKHJNBlaiSnrZViPnjimeoiKqWIuQXkdG88+WOie428qQ6pSMcft9PX</w:t>
      </w:r>
    </w:p>
    <w:p>
      <w:pPr>
        <w:pStyle w:val="PreformattedText"/>
        <w:bidi w:val="0"/>
        <w:spacing w:before="0" w:after="0"/>
        <w:jc w:val="left"/>
        <w:rPr/>
      </w:pPr>
      <w:r>
        <w:rPr/>
        <w:t>oie8tvPLWllXDyLFNJT0+Pqctkp4qZCgMHjqq4TRlZFI9MbamcnVcm/tTHJQUBI6ILqIAtjzoBnpB4</w:t>
      </w:r>
    </w:p>
    <w:p>
      <w:pPr>
        <w:pStyle w:val="PreformattedText"/>
        <w:bidi w:val="0"/>
        <w:spacing w:before="0" w:after="0"/>
        <w:jc w:val="left"/>
        <w:rPr/>
      </w:pPr>
      <w:r>
        <w:rPr/>
        <w:t>ylrMNkXRFhxC19PU0k32kEscNTS19NNTyUoVFIrgxIZo1JkItqW3tR4tQCHJPReItLntAr6dOO3qCa</w:t>
      </w:r>
    </w:p>
    <w:p>
      <w:pPr>
        <w:pStyle w:val="PreformattedText"/>
        <w:bidi w:val="0"/>
        <w:spacing w:before="0" w:after="0"/>
        <w:jc w:val="left"/>
        <w:rPr/>
      </w:pPr>
      <w:r>
        <w:rPr/>
        <w:t>tjxiVka5CLITpBj6/baZhJKaojPj+0yFFU+Kjxs7qpJV3jb/AFLEXtZilTRjj16YCmqBlw2KgH+fQs</w:t>
      </w:r>
    </w:p>
    <w:p>
      <w:pPr>
        <w:pStyle w:val="PreformattedText"/>
        <w:bidi w:val="0"/>
        <w:spacing w:before="0" w:after="0"/>
        <w:jc w:val="left"/>
        <w:rPr/>
      </w:pPr>
      <w:r>
        <w:rPr/>
        <w:t>7f2ru/CVkf+j/LZGrMxSKGCpmqZceJJhI9RQPTZqf7po5VjYsqThCRdY2H1sJCNOkfn/qx1vwNL1Uk</w:t>
      </w:r>
    </w:p>
    <w:p>
      <w:pPr>
        <w:pStyle w:val="PreformattedText"/>
        <w:bidi w:val="0"/>
        <w:spacing w:before="0" w:after="0"/>
        <w:jc w:val="left"/>
        <w:rPr/>
      </w:pPr>
      <w:r>
        <w:rPr/>
        <w:t>/wCr59DHt/cs1c9Li9y47FYDNUYajrMuMfI4bGzKYZjHGsFJj8hA8jq89PViJZIL6S9+N1DNQED/AF</w:t>
      </w:r>
    </w:p>
    <w:p>
      <w:pPr>
        <w:pStyle w:val="PreformattedText"/>
        <w:bidi w:val="0"/>
        <w:spacing w:before="0" w:after="0"/>
        <w:jc w:val="left"/>
        <w:rPr/>
      </w:pPr>
      <w:r>
        <w:rPr/>
        <w:t>cf9R60VYOa1HSlzG056ShgCvj5KGOc0eMymMkjqttzzxtY0ENLVSs2DKqfLHQVagqGH2zshIFmGk/L</w:t>
      </w:r>
    </w:p>
    <w:p>
      <w:pPr>
        <w:pStyle w:val="PreformattedText"/>
        <w:bidi w:val="0"/>
        <w:spacing w:before="0" w:after="0"/>
        <w:jc w:val="left"/>
        <w:rPr/>
      </w:pPr>
      <w:r>
        <w:rPr/>
        <w:t>q4byr59OO39z1PnqEpqDEPX0kMkdfhZJJ8f/ABWlYJFT+KMyA1iabkQySBk9JFiPbKspB7TQf6sdXN</w:t>
      </w:r>
    </w:p>
    <w:p>
      <w:pPr>
        <w:pStyle w:val="PreformattedText"/>
        <w:bidi w:val="0"/>
        <w:spacing w:before="0" w:after="0"/>
        <w:jc w:val="left"/>
        <w:rPr/>
      </w:pPr>
      <w:r>
        <w:rPr/>
        <w:t>WNP+L6UFRiIarHyZrErJ9/FonqaPyNJKDPcxT5FqVWemr4FuFqIx4pwvqtJy1mNOtMpA7RnqNWQwy0</w:t>
      </w:r>
    </w:p>
    <w:p>
      <w:pPr>
        <w:pStyle w:val="PreformattedText"/>
        <w:bidi w:val="0"/>
        <w:spacing w:before="0" w:after="0"/>
        <w:jc w:val="left"/>
        <w:rPr/>
      </w:pPr>
      <w:r>
        <w:rPr/>
        <w:t>lLJXU8r0VePta2oJpqmWjyzKxgmepWOMzY3J0x8lKKldOsOgcG6e61pxHW/4QRjz+3rurp56gQUE0k</w:t>
      </w:r>
    </w:p>
    <w:p>
      <w:pPr>
        <w:pStyle w:val="PreformattedText"/>
        <w:bidi w:val="0"/>
        <w:spacing w:before="0" w:after="0"/>
        <w:jc w:val="left"/>
        <w:rPr/>
      </w:pPr>
      <w:r>
        <w:rPr/>
        <w:t>9JV4tE+yrHkdKUUz6I1+4l0KK3G1CgLMHIGh0caXUP79U0xw6owJJBOOlpRZSglghKR1qZXHU0VDnJ</w:t>
      </w:r>
    </w:p>
    <w:p>
      <w:pPr>
        <w:pStyle w:val="PreformattedText"/>
        <w:bidi w:val="0"/>
        <w:spacing w:before="0" w:after="0"/>
        <w:jc w:val="left"/>
        <w:rPr/>
      </w:pPr>
      <w:r>
        <w:rPr/>
        <w:t>K6OV/BSyyFY4JJ6TUldjnMZkjezNrXyCzFx7qxI009enVoc+dM/5ukLkqKTa+55pJICuCyjwBap0Ws</w:t>
      </w:r>
    </w:p>
    <w:p>
      <w:pPr>
        <w:pStyle w:val="PreformattedText"/>
        <w:bidi w:val="0"/>
        <w:spacing w:before="0" w:after="0"/>
        <w:jc w:val="left"/>
        <w:rPr/>
      </w:pPr>
      <w:r>
        <w:rPr/>
        <w:t>ponrHKUj6IiFVapg8c0D3jEg0jSWTT5TrHz6qyhGB8uhFxuOospiI46aqrosphQsn29kkqsfTQzFUn</w:t>
      </w:r>
    </w:p>
    <w:p>
      <w:pPr>
        <w:pStyle w:val="PreformattedText"/>
        <w:bidi w:val="0"/>
        <w:spacing w:before="0" w:after="0"/>
        <w:jc w:val="left"/>
        <w:rPr/>
      </w:pPr>
      <w:r>
        <w:rPr/>
        <w:t>Qy6BV0sRZIdUgLGmlRn9cR1bOANXHrR4kAY6Pj8BvlE3TPYdFtTd70+O2LuzL0y0eXpqZqsYXOBHpa</w:t>
      </w:r>
    </w:p>
    <w:p>
      <w:pPr>
        <w:pStyle w:val="PreformattedText"/>
        <w:bidi w:val="0"/>
        <w:spacing w:before="0" w:after="0"/>
        <w:jc w:val="left"/>
        <w:rPr/>
      </w:pPr>
      <w:r>
        <w:rPr/>
        <w:t>PMyhqilq2hoKqpWCvgV2lWkqJYwrosek75d3UbfdrFP/YO3GldLcA3rSuDTyPQZ5j2htwtnmhH+MIO</w:t>
      </w:r>
    </w:p>
    <w:p>
      <w:pPr>
        <w:pStyle w:val="PreformattedText"/>
        <w:bidi w:val="0"/>
        <w:spacing w:before="0" w:after="0"/>
        <w:jc w:val="left"/>
        <w:rPr/>
      </w:pPr>
      <w:r>
        <w:rPr/>
        <w:t>FfiXzA4ivmPmB1tIbJ3FQbsxNNlqGWCRvTDkoKaUzR0GQWJZJadS4SQ07h1kgZgGkgdWIvf3L1vOs8</w:t>
      </w:r>
    </w:p>
    <w:p>
      <w:pPr>
        <w:pStyle w:val="PreformattedText"/>
        <w:bidi w:val="0"/>
        <w:spacing w:before="0" w:after="0"/>
        <w:jc w:val="left"/>
        <w:rPr/>
      </w:pPr>
      <w:r>
        <w:rPr/>
        <w:t>ayKR8/kfT/ADfLqKJomhkKMPs+Y/1cfn0K9AD6QP6fS4JB/NifqD/h7UdMjpXUY4W3PB45BJvYE/19</w:t>
      </w:r>
    </w:p>
    <w:p>
      <w:pPr>
        <w:pStyle w:val="PreformattedText"/>
        <w:bidi w:val="0"/>
        <w:spacing w:before="0" w:after="0"/>
        <w:jc w:val="left"/>
        <w:rPr/>
      </w:pPr>
      <w:r>
        <w:rPr/>
        <w:t>6+fVqenDpS0YNxx9CLWNhz/Zt+Ln6e9dbp0qKb6WJFm5I45/p/Q24+v5916sR1P5A/oP8P8AXFtX+t</w:t>
      </w:r>
    </w:p>
    <w:p>
      <w:pPr>
        <w:pStyle w:val="PreformattedText"/>
        <w:bidi w:val="0"/>
        <w:spacing w:before="0" w:after="0"/>
        <w:jc w:val="left"/>
        <w:rPr/>
      </w:pPr>
      <w:r>
        <w:rPr/>
        <w:t>f6e/V/b1vqPLwDyDz/AIcEXPJ/It/t/ej1sfz6T1Z9Db0+ngXN/wDEm4I9Q/23vVetjPSMyAJLAi3B</w:t>
      </w:r>
    </w:p>
    <w:p>
      <w:pPr>
        <w:pStyle w:val="PreformattedText"/>
        <w:bidi w:val="0"/>
        <w:spacing w:before="0" w:after="0"/>
        <w:jc w:val="left"/>
        <w:rPr/>
      </w:pPr>
      <w:r>
        <w:rPr/>
        <w:t>PH5BPJ/x+n+v7ofLq48ukRkiQGuAeACCT9OfUL8j2yenV6C7On9f0Ni30tybciw4F/wP6+23wuOnAa</w:t>
      </w:r>
    </w:p>
    <w:p>
      <w:pPr>
        <w:pStyle w:val="PreformattedText"/>
        <w:bidi w:val="0"/>
        <w:spacing w:before="0" w:after="0"/>
        <w:jc w:val="left"/>
        <w:rPr/>
      </w:pPr>
      <w:r>
        <w:rPr/>
        <w:t>0HQK5gjW6ggsb25+oPFzf6Mb8j+nPsruOl8B/w9IGcgvY/Vh6QeSCb/Ujj/X59lzcR0ZJ/LrnAbuoI</w:t>
      </w:r>
    </w:p>
    <w:p>
      <w:pPr>
        <w:pStyle w:val="PreformattedText"/>
        <w:bidi w:val="0"/>
        <w:spacing w:before="0" w:after="0"/>
        <w:jc w:val="left"/>
        <w:rPr/>
      </w:pPr>
      <w:r>
        <w:rPr/>
        <w:t>I5UG1iTyQbAj8fXj6g+69O46VNChbT+n/XvpNybKQV9Q/TyP9j731YYB6WtEpKjm/wDh/j9LWtwbj+</w:t>
      </w:r>
    </w:p>
    <w:p>
      <w:pPr>
        <w:pStyle w:val="PreformattedText"/>
        <w:bidi w:val="0"/>
        <w:spacing w:before="0" w:after="0"/>
        <w:jc w:val="left"/>
        <w:rPr/>
      </w:pPr>
      <w:r>
        <w:rPr/>
        <w:t>v191HEdXHCnTuin6C/0NiOeLk35vbkc+3SetjPHrnz+nkf6nm9wP6f63+39+r16lOsU19HH+wAte35</w:t>
      </w:r>
    </w:p>
    <w:p>
      <w:pPr>
        <w:pStyle w:val="PreformattedText"/>
        <w:bidi w:val="0"/>
        <w:spacing w:before="0" w:after="0"/>
        <w:jc w:val="left"/>
        <w:rPr/>
      </w:pPr>
      <w:r>
        <w:rPr/>
        <w:t>u1/Ve3B9+62B0h82vpf+vqAa1iLG4/qLq3B/1/bDdOr0BW5+RI311Xa9rD6WuL/Qf1+vtNIadPR8RT</w:t>
      </w:r>
    </w:p>
    <w:p>
      <w:pPr>
        <w:pStyle w:val="PreformattedText"/>
        <w:bidi w:val="0"/>
        <w:spacing w:before="0" w:after="0"/>
        <w:jc w:val="left"/>
        <w:rPr/>
      </w:pPr>
      <w:r>
        <w:rPr/>
        <w:t>ov2fHqkHAAYkEG5K6vWwJsL83HPspfielq8RnoLMrdXfn6/XUdLi99QbTb9QX/AI17Tnj1ZqU6Y6cE</w:t>
      </w:r>
    </w:p>
    <w:p>
      <w:pPr>
        <w:pStyle w:val="PreformattedText"/>
        <w:bidi w:val="0"/>
        <w:spacing w:before="0" w:after="0"/>
        <w:jc w:val="left"/>
        <w:rPr/>
      </w:pPr>
      <w:r>
        <w:rPr/>
        <w:t>SxgX4k9IAsFe1tINyCSBweL/AE9vRHPSWTgehOw4F47f4Le45S/6bfTWlv6fT/H2bxZUevRbJxr0J+</w:t>
      </w:r>
    </w:p>
    <w:p>
      <w:pPr>
        <w:pStyle w:val="PreformattedText"/>
        <w:bidi w:val="0"/>
        <w:spacing w:before="0" w:after="0"/>
        <w:jc w:val="left"/>
        <w:rPr/>
      </w:pPr>
      <w:r>
        <w:rPr/>
        <w:t>LhuyEgXvyDb9RAUleBawtcW9qQ2B0mbOD0KmKQFYwDpPFraWt+oCx+pJH4/wAfbqHpiRBk1z0IFFGD</w:t>
      </w:r>
    </w:p>
    <w:p>
      <w:pPr>
        <w:pStyle w:val="PreformattedText"/>
        <w:bidi w:val="0"/>
        <w:spacing w:before="0" w:after="0"/>
        <w:jc w:val="left"/>
        <w:rPr/>
      </w:pPr>
      <w:r>
        <w:rPr/>
        <w:t>ZtVuFvf/AB+hvf63/wBsPalWpg9InX8XSxpYyUT8EW+vAt+SPqTcf4X93rSvTRHpw6nBCAOOCQGN7X</w:t>
      </w:r>
    </w:p>
    <w:p>
      <w:pPr>
        <w:pStyle w:val="PreformattedText"/>
        <w:bidi w:val="0"/>
        <w:spacing w:before="0" w:after="0"/>
        <w:jc w:val="left"/>
        <w:rPr/>
      </w:pPr>
      <w:r>
        <w:rPr/>
        <w:t>BPH+Fjf8ce61x1sqepSKNGphYWtbk3tf8AUB/xs/T3Wvz6sBg4z14Ja5uOR/a/NrkBT9CxHv1eqkdZ</w:t>
      </w:r>
    </w:p>
    <w:p>
      <w:pPr>
        <w:pStyle w:val="PreformattedText"/>
        <w:bidi w:val="0"/>
        <w:spacing w:before="0" w:after="0"/>
        <w:jc w:val="left"/>
        <w:rPr/>
      </w:pPr>
      <w:r>
        <w:rPr/>
        <w:t>lQBeb3H/ACFx9TckfUk3/Pv1eHp1umOsRQ8f4MW4A4INzx9bWN7n+ntwEcOqkZ6zRoTe3Kk6Sf03t6</w:t>
      </w:r>
    </w:p>
    <w:p>
      <w:pPr>
        <w:pStyle w:val="PreformattedText"/>
        <w:bidi w:val="0"/>
        <w:spacing w:before="0" w:after="0"/>
        <w:jc w:val="left"/>
        <w:rPr/>
      </w:pPr>
      <w:r>
        <w:rPr/>
        <w:t>bD6W1f7ce6tTHXh/PrGy2IBsf639NxqubKOTYf7x71jrRrXrgNV1bn8EC5v9TpVbkgE6f8Le9GgHHr</w:t>
      </w:r>
    </w:p>
    <w:p>
      <w:pPr>
        <w:pStyle w:val="PreformattedText"/>
        <w:bidi w:val="0"/>
        <w:spacing w:before="0" w:after="0"/>
        <w:jc w:val="left"/>
        <w:rPr/>
      </w:pPr>
      <w:r>
        <w:rPr/>
        <w:t>YrXrxBEn1HpNgQBzx6QD+nV9fr79XHWjWvHrpXJHOpvwQSL3+rHkfqY/7x71+fVwTwHXbu35N78/q5</w:t>
      </w:r>
    </w:p>
    <w:p>
      <w:pPr>
        <w:pStyle w:val="PreformattedText"/>
        <w:bidi w:val="0"/>
        <w:spacing w:before="0" w:after="0"/>
        <w:jc w:val="left"/>
        <w:rPr/>
      </w:pPr>
      <w:r>
        <w:rPr/>
        <w:t>+ov9f625Hv1B5dbJIx1mTVcW5Nrhjcakv9SwuP+Ke6tTq6n546lliArBRfTz+bDjnni+n6f4e9KOvM</w:t>
      </w:r>
    </w:p>
    <w:p>
      <w:pPr>
        <w:pStyle w:val="PreformattedText"/>
        <w:bidi w:val="0"/>
        <w:spacing w:before="0" w:after="0"/>
        <w:jc w:val="left"/>
        <w:rPr/>
      </w:pPr>
      <w:r>
        <w:rPr/>
        <w:t>cE9TYmX/AGFgbDn+o5IPJI92I8uqKw6ySE2uFA/N78MAoubc2Ww+nvQGOr5OOogc3I44JAP15ICgC3</w:t>
      </w:r>
    </w:p>
    <w:p>
      <w:pPr>
        <w:pStyle w:val="PreformattedText"/>
        <w:bidi w:val="0"/>
        <w:spacing w:before="0" w:after="0"/>
        <w:jc w:val="left"/>
        <w:rPr/>
      </w:pPr>
      <w:r>
        <w:rPr/>
        <w:t>N25/1+PdCAMnq465M1gAT9GsLnSxBA4LHgH+v/ABPutOrddJLfUCx9XFibDm1iGbm9vemXrw6kPKLX</w:t>
      </w:r>
    </w:p>
    <w:p>
      <w:pPr>
        <w:pStyle w:val="PreformattedText"/>
        <w:bidi w:val="0"/>
        <w:spacing w:before="0" w:after="0"/>
        <w:jc w:val="left"/>
        <w:rPr/>
      </w:pPr>
      <w:r>
        <w:rPr/>
        <w:t>Bs31AuSGA+hv/Vz/AK3HugXPWyaU9euo5Cb3JuQPp/jyQLcDTYe/MvVKnhTrOzm31BBH0H0vfkhfqd</w:t>
      </w:r>
    </w:p>
    <w:p>
      <w:pPr>
        <w:pStyle w:val="PreformattedText"/>
        <w:bidi w:val="0"/>
        <w:spacing w:before="0" w:after="0"/>
        <w:jc w:val="left"/>
        <w:rPr/>
      </w:pPr>
      <w:r>
        <w:rPr/>
        <w:t>X5PvVOvE9cFcm1h9VFja17fUDm17W/1/eiOPVR9vXF2cAEf1uT/UWsQx/33It78B1fHXcb+pvSPxYg</w:t>
      </w:r>
    </w:p>
    <w:p>
      <w:pPr>
        <w:pStyle w:val="PreformattedText"/>
        <w:bidi w:val="0"/>
        <w:spacing w:before="0" w:after="0"/>
        <w:jc w:val="left"/>
        <w:rPr/>
      </w:pPr>
      <w:r>
        <w:rPr/>
        <w:t>m9jfSPwL34HvZB9etgj8uv/U34gbD6cm/wBf6fTj37r3XX+B455/w/1re/de65ccgf7z+D/sP8Pfuv</w:t>
      </w:r>
    </w:p>
    <w:p>
      <w:pPr>
        <w:pStyle w:val="PreformattedText"/>
        <w:bidi w:val="0"/>
        <w:spacing w:before="0" w:after="0"/>
        <w:jc w:val="left"/>
        <w:rPr/>
      </w:pPr>
      <w:r>
        <w:rPr/>
        <w:t>ddD6g8/wC3/wB4vxbj37r3XX+245/3r+vv3Xuux9fp/hY/7a1/xb37r3XrD6c8/n8cfX+n09+6917n</w:t>
      </w:r>
    </w:p>
    <w:p>
      <w:pPr>
        <w:pStyle w:val="PreformattedText"/>
        <w:bidi w:val="0"/>
        <w:spacing w:before="0" w:after="0"/>
        <w:jc w:val="left"/>
        <w:rPr/>
      </w:pPr>
      <w:r>
        <w:rPr/>
        <w:t>m30PHNrn8/X6e/de69x9T/th+Pz/AF/3j37r3XX+uP6f1+nP09+69136fxyf8R9fr9OePfuvddH+n9</w:t>
      </w:r>
    </w:p>
    <w:p>
      <w:pPr>
        <w:pStyle w:val="PreformattedText"/>
        <w:bidi w:val="0"/>
        <w:spacing w:before="0" w:after="0"/>
        <w:jc w:val="left"/>
        <w:rPr/>
      </w:pPr>
      <w:r>
        <w:rPr/>
        <w:t>OD/r3P+t7917rsc/j6kD/iv0/r7917roW5/wB7v9P9h+ffuvdeH+w5t+eP6H/b+/de65W+lvz/AIXv</w:t>
      </w:r>
    </w:p>
    <w:p>
      <w:pPr>
        <w:pStyle w:val="PreformattedText"/>
        <w:bidi w:val="0"/>
        <w:spacing w:before="0" w:after="0"/>
        <w:jc w:val="left"/>
        <w:rPr/>
      </w:pPr>
      <w:r>
        <w:rPr/>
        <w:t>ax5HI9+6911f+l/rcc8f4cW+o9+6913x+B9Lk/m9v+R+/de64ni9/r/vf0sPfuvdcrD8fn6WP+8fX6</w:t>
      </w:r>
    </w:p>
    <w:p>
      <w:pPr>
        <w:pStyle w:val="PreformattedText"/>
        <w:bidi w:val="0"/>
        <w:spacing w:before="0" w:after="0"/>
        <w:jc w:val="left"/>
        <w:rPr/>
      </w:pPr>
      <w:r>
        <w:rPr/>
        <w:t>e/de66tzwfpzf6/Tj8/wBPfuvdevY3sD9P8LH8fT37r3XQPP0vf8f4+/de65G3PP1PJ/H5P0Fvfuvd</w:t>
      </w:r>
    </w:p>
    <w:p>
      <w:pPr>
        <w:pStyle w:val="PreformattedText"/>
        <w:bidi w:val="0"/>
        <w:spacing w:before="0" w:after="0"/>
        <w:jc w:val="left"/>
        <w:rPr/>
      </w:pPr>
      <w:r>
        <w:rPr/>
        <w:t>df7D/XF+P9t+Pfuvde+p/qeAP+K/42+nv3XuvW/PABNv9Yf1t7917rvgWP8Arjg/S97D8H37r3Xj/g</w:t>
      </w:r>
    </w:p>
    <w:p>
      <w:pPr>
        <w:pStyle w:val="PreformattedText"/>
        <w:bidi w:val="0"/>
        <w:spacing w:before="0" w:after="0"/>
        <w:jc w:val="left"/>
        <w:rPr/>
      </w:pPr>
      <w:r>
        <w:rPr/>
        <w:t>QSP624/Fv9h7917rq/PI+l+OOT/j7917rsG31/2JH1P9ef9j7917r1/wAm9wPpci3H0/r/AMa9+691</w:t>
      </w:r>
    </w:p>
    <w:p>
      <w:pPr>
        <w:pStyle w:val="PreformattedText"/>
        <w:bidi w:val="0"/>
        <w:spacing w:before="0" w:after="0"/>
        <w:jc w:val="left"/>
        <w:rPr/>
      </w:pPr>
      <w:r>
        <w:rPr/>
        <w:t>42/F7nkEcf1/H9Pfuvddf04ve/8Aif8AYAWtz7917r3F7H/Wv/Q/1vxfk+/de67FzfgW+nH0+lr/AN</w:t>
      </w:r>
    </w:p>
    <w:p>
      <w:pPr>
        <w:pStyle w:val="PreformattedText"/>
        <w:bidi w:val="0"/>
        <w:spacing w:before="0" w:after="0"/>
        <w:jc w:val="left"/>
        <w:rPr/>
      </w:pPr>
      <w:r>
        <w:rPr/>
        <w:t>be/de69/jz9eSf9v8A7cD37r3XR54tz/vd+LkW4vb37r3XKx4H9QLW5Itbk/0I9+691xtb6/4i9vp+</w:t>
      </w:r>
    </w:p>
    <w:p>
      <w:pPr>
        <w:pStyle w:val="PreformattedText"/>
        <w:bidi w:val="0"/>
        <w:spacing w:before="0" w:after="0"/>
        <w:jc w:val="left"/>
        <w:rPr/>
      </w:pPr>
      <w:r>
        <w:rPr/>
        <w:t>L8fn37r3XKw/AP8Ahz+bgA/gg+/de69/h+Re1/6G/wCR+f8Aivv3Xuuri6/4cf6r/ev6X9+6916/4t</w:t>
      </w:r>
    </w:p>
    <w:p>
      <w:pPr>
        <w:pStyle w:val="PreformattedText"/>
        <w:bidi w:val="0"/>
        <w:spacing w:before="0" w:after="0"/>
        <w:jc w:val="left"/>
        <w:rPr/>
      </w:pPr>
      <w:r>
        <w:rPr/>
        <w:t>/r2N+B/T8XC+/de69ccXPPBsLAD8gXt/j7917ru4Nvpbix+n0+o/1vfuvde+gF7n+gv9bgfQf0J/2P</w:t>
      </w:r>
    </w:p>
    <w:p>
      <w:pPr>
        <w:pStyle w:val="PreformattedText"/>
        <w:bidi w:val="0"/>
        <w:spacing w:before="0" w:after="0"/>
        <w:jc w:val="left"/>
        <w:rPr/>
      </w:pPr>
      <w:r>
        <w:rPr/>
        <w:t>v3XuurH6G4AH44vxexuffuvddgcXA/17f8Rf/D37r3Drx/xF/wDe/p+bX/I9+69169vwAP8AXFzfj6</w:t>
      </w:r>
    </w:p>
    <w:p>
      <w:pPr>
        <w:pStyle w:val="PreformattedText"/>
        <w:bidi w:val="0"/>
        <w:spacing w:before="0" w:after="0"/>
        <w:jc w:val="left"/>
        <w:rPr/>
      </w:pPr>
      <w:r>
        <w:rPr/>
        <w:t>jke/de69xe/wCTwP8AXB5vYCxIPv3XuvH/AFiBe5/3nm5/4j37r3XTaQUJUnSxswFzESpBdm+irpNr</w:t>
      </w:r>
    </w:p>
    <w:p>
      <w:pPr>
        <w:pStyle w:val="PreformattedText"/>
        <w:bidi w:val="0"/>
        <w:spacing w:before="0" w:after="0"/>
        <w:jc w:val="left"/>
        <w:rPr/>
      </w:pPr>
      <w:r>
        <w:rPr/>
        <w:t>/X37r3RNvml8m9gfGvqfK5zsDcC7Ww+UxmXTN5JaeTIV+C2mtHPFntyy08LqlLDS08ohpi7ap8jUU8</w:t>
      </w:r>
    </w:p>
    <w:p>
      <w:pPr>
        <w:pStyle w:val="PreformattedText"/>
        <w:bidi w:val="0"/>
        <w:spacing w:before="0" w:after="0"/>
        <w:jc w:val="left"/>
        <w:rPr/>
      </w:pPr>
      <w:r>
        <w:rPr/>
        <w:t>UaN+5pSXdylvES5oP8nr/q86dePy6+X38h+3v9mc723Z2dj6rckOxqMzUO2aXLtVZSvxO0aGqqU21h</w:t>
      </w:r>
    </w:p>
    <w:p>
      <w:pPr>
        <w:pStyle w:val="PreformattedText"/>
        <w:bidi w:val="0"/>
        <w:spacing w:before="0" w:after="0"/>
        <w:jc w:val="left"/>
        <w:rPr/>
      </w:pPr>
      <w:r>
        <w:rPr/>
        <w:t>pK6oYJNX1sVjqighipVLaI1FvYDZjPOZc6PL7PIdGdqlErSnr0X3dWZhOOixeMqIUqKeuZRTpSuzz7</w:t>
      </w:r>
    </w:p>
    <w:p>
      <w:pPr>
        <w:pStyle w:val="PreformattedText"/>
        <w:bidi w:val="0"/>
        <w:spacing w:before="0" w:after="0"/>
        <w:jc w:val="left"/>
        <w:rPr/>
      </w:pPr>
      <w:r>
        <w:rPr/>
        <w:t>jqKSyVUDBSklHtqlbxxav93M0hUmxCjSRUgdKmYqhVRmvWPamGxssUBrnkgo8JLFPkKkVLgTzzi9Fi</w:t>
      </w:r>
    </w:p>
    <w:p>
      <w:pPr>
        <w:pStyle w:val="PreformattedText"/>
        <w:bidi w:val="0"/>
        <w:spacing w:before="0" w:after="0"/>
        <w:jc w:val="left"/>
        <w:rPr/>
      </w:pPr>
      <w:r>
        <w:rPr/>
        <w:t>o5w6TJk62YtNN4tTorAsb+6/aemwNK0XrrJVeQy9Xk8nE0GKaSWZJ6ytlEzVERljhixeDpQr1mRytS</w:t>
      </w:r>
    </w:p>
    <w:p>
      <w:pPr>
        <w:pStyle w:val="PreformattedText"/>
        <w:bidi w:val="0"/>
        <w:spacing w:before="0" w:after="0"/>
        <w:jc w:val="left"/>
        <w:rPr/>
      </w:pPr>
      <w:r>
        <w:rPr/>
        <w:t>rIohhXWVIDMoJ9+CFiWPWgKYrk9ZkOP2fDU5Wp1Pu6QxQRyTJA7YyKKRQ1BDRwvLTU3guGmkGqSWZh</w:t>
      </w:r>
    </w:p>
    <w:p>
      <w:pPr>
        <w:pStyle w:val="PreformattedText"/>
        <w:bidi w:val="0"/>
        <w:spacing w:before="0" w:after="0"/>
        <w:jc w:val="left"/>
        <w:rPr/>
      </w:pPr>
      <w:r>
        <w:rPr/>
        <w:t>ErKFkPvxVdFdXTp0oCDx6dtpYarzdTBmslFPk8jlHymSpWqqqaOSp8IMc2VqdaazQU4BCyAKjnULhL</w:t>
      </w:r>
    </w:p>
    <w:p>
      <w:pPr>
        <w:pStyle w:val="PreformattedText"/>
        <w:bidi w:val="0"/>
        <w:spacing w:before="0" w:after="0"/>
        <w:jc w:val="left"/>
        <w:rPr/>
      </w:pPr>
      <w:r>
        <w:rPr/>
        <w:t>XtDESwYg9OLUpk9DHg9jx5iqWCWu+8y+RiabIZbJ1Wmnwe3qeLy5Dc2cWWSGBaqog9GHx6zGSQonlO</w:t>
      </w:r>
    </w:p>
    <w:p>
      <w:pPr>
        <w:pStyle w:val="PreformattedText"/>
        <w:bidi w:val="0"/>
        <w:spacing w:before="0" w:after="0"/>
        <w:jc w:val="left"/>
        <w:rPr/>
      </w:pPr>
      <w:r>
        <w:rPr/>
        <w:t>uREVYELV7ST14IhFAO4DpZSUNFksdiIMrWUOHwOzMbLU4fbsLx0NXkqbIVh8O5ssU+4NfurO1njnyM</w:t>
      </w:r>
    </w:p>
    <w:p>
      <w:pPr>
        <w:pStyle w:val="PreformattedText"/>
        <w:bidi w:val="0"/>
        <w:spacing w:before="0" w:after="0"/>
        <w:jc w:val="left"/>
        <w:rPr/>
      </w:pPr>
      <w:r>
        <w:rPr/>
        <w:t>1RJpRXSkhUIhtsItdRwP5nryRqKamJz1Mx80s8dDkstkZKbFR1X2NNTUfnp8pmIqipP31BjWKNUT1u</w:t>
      </w:r>
    </w:p>
    <w:p>
      <w:pPr>
        <w:pStyle w:val="PreformattedText"/>
        <w:bidi w:val="0"/>
        <w:spacing w:before="0" w:after="0"/>
        <w:jc w:val="left"/>
        <w:rPr/>
      </w:pPr>
      <w:r>
        <w:rPr/>
        <w:t>YmBppasArT097kAFfeg2c8D0/SlTXB6y5XIZXd+ard2mhxKUsSVmLpnORpMfhMTjFpWphRxV88iOq4</w:t>
      </w:r>
    </w:p>
    <w:p>
      <w:pPr>
        <w:pStyle w:val="PreformattedText"/>
        <w:bidi w:val="0"/>
        <w:spacing w:before="0" w:after="0"/>
        <w:jc w:val="left"/>
        <w:rPr/>
      </w:pPr>
      <w:r>
        <w:rPr/>
        <w:t>mArJNWTgVcyemAMXt7oWq1PPpzi2fi/wAHQeQLSQU1Jm8PWQ5WnxeOraHF1VTTU9DiqrISl6GbJVEW</w:t>
      </w:r>
    </w:p>
    <w:p>
      <w:pPr>
        <w:pStyle w:val="PreformattedText"/>
        <w:bidi w:val="0"/>
        <w:spacing w:before="0" w:after="0"/>
        <w:jc w:val="left"/>
        <w:rPr/>
      </w:pPr>
      <w:r>
        <w:rPr/>
        <w:t>R+4q62lmVnWSevhivFxCnkNgz4nea/6v9X8ulS00sAMHqNLksjTUiT5qmi37uTM1p+1o6FZKTbmWy6</w:t>
      </w:r>
    </w:p>
    <w:p>
      <w:pPr>
        <w:pStyle w:val="PreformattedText"/>
        <w:bidi w:val="0"/>
        <w:spacing w:before="0" w:after="0"/>
        <w:jc w:val="left"/>
        <w:rPr/>
      </w:pPr>
      <w:r>
        <w:rPr/>
        <w:t>qivSCghipqjEYTC0MUfmnYGVaXUC8TylV2O5yQBTqmllXGW6caOiqsrlsZLnKqXd2LiyMddHlPsUx8</w:t>
      </w:r>
    </w:p>
    <w:p>
      <w:pPr>
        <w:pStyle w:val="PreformattedText"/>
        <w:bidi w:val="0"/>
        <w:spacing w:before="0" w:after="0"/>
        <w:jc w:val="left"/>
        <w:rPr/>
      </w:pPr>
      <w:r>
        <w:rPr/>
        <w:t>e8tzimUUMW36GJT9vs/DCmaOGR0MQpKbz+sNHqdZuw8NX+Dr0cfiMhlyoz9p8unzcYx2OpXo6nITZO</w:t>
      </w:r>
    </w:p>
    <w:p>
      <w:pPr>
        <w:pStyle w:val="PreformattedText"/>
        <w:bidi w:val="0"/>
        <w:spacing w:before="0" w:after="0"/>
        <w:jc w:val="left"/>
        <w:rPr/>
      </w:pPr>
      <w:r>
        <w:rPr/>
        <w:t>JqtG3QaC7yZXLfdSSwYDFqGuuBwqz65hqEMlQSsjG0l0pBC1bh0qagBA8/59A9njUZTch21tahoqTJ</w:t>
      </w:r>
    </w:p>
    <w:p>
      <w:pPr>
        <w:pStyle w:val="PreformattedText"/>
        <w:bidi w:val="0"/>
        <w:spacing w:before="0" w:after="0"/>
        <w:jc w:val="left"/>
        <w:rPr/>
      </w:pPr>
      <w:r>
        <w:rPr/>
        <w:t>18Ir8xuD737tts7XSnv5aqpCLTJkatPoUCWZgFHqFrLRTqapHTLBmOhcN/g6EfaWAwlPSq+ISSfAiO</w:t>
      </w:r>
    </w:p>
    <w:p>
      <w:pPr>
        <w:pStyle w:val="PreformattedText"/>
        <w:bidi w:val="0"/>
        <w:spacing w:before="0" w:after="0"/>
        <w:jc w:val="left"/>
        <w:rPr/>
      </w:pPr>
      <w:r>
        <w:rPr/>
        <w:t>lqqnG1tQYKzLwRNahWWVIoGNNka5C8xjAQpGR+g3bzMXyenANGKHpcw01SIY9wZvNSui1FRT4y0dPH</w:t>
      </w:r>
    </w:p>
    <w:p>
      <w:pPr>
        <w:pStyle w:val="PreformattedText"/>
        <w:bidi w:val="0"/>
        <w:spacing w:before="0" w:after="0"/>
        <w:jc w:val="left"/>
        <w:rPr/>
      </w:pPr>
      <w:r>
        <w:rPr/>
        <w:t>HlctI0xyv2dCtNoix1BE6QSTooYt5BcNYGtGLrQ/5qdWBVU1HAPSaNXmt2T1NfNPQ1O2MXBrx1N4Wo</w:t>
      </w:r>
    </w:p>
    <w:p>
      <w:pPr>
        <w:pStyle w:val="PreformattedText"/>
        <w:bidi w:val="0"/>
        <w:spacing w:before="0" w:after="0"/>
        <w:jc w:val="left"/>
        <w:rPr/>
      </w:pPr>
      <w:r>
        <w:rPr/>
        <w:t>sL4UnMP94amkOoV6VtWZYsbQu7NkaiISSFaKEhnHYBQp+L/V/qJ6aR9WrtNAfP/D9np0oqc4uFqfOV</w:t>
      </w:r>
    </w:p>
    <w:p>
      <w:pPr>
        <w:pStyle w:val="PreformattedText"/>
        <w:bidi w:val="0"/>
        <w:spacing w:before="0" w:after="0"/>
        <w:jc w:val="left"/>
        <w:rPr/>
      </w:pPr>
      <w:r>
        <w:rPr/>
        <w:t>oqsDtbCLEcnVSLIcvnMpVS2TbmNKlp2qsk7CSslXxuyliQsahRXByB2jj08vDJ+zpB7ymyu7aylqay</w:t>
      </w:r>
    </w:p>
    <w:p>
      <w:pPr>
        <w:pStyle w:val="PreformattedText"/>
        <w:bidi w:val="0"/>
        <w:spacing w:before="0" w:after="0"/>
        <w:jc w:val="left"/>
        <w:rPr/>
      </w:pPr>
      <w:r>
        <w:rPr/>
        <w:t>hgolMdTQ7e2vJkIcNhcLSzBqqjhY1JSanib1VEkza56nTrew8ae/OxpgY62EAJJrrP+qny6CzG4bC0</w:t>
      </w:r>
    </w:p>
    <w:p>
      <w:pPr>
        <w:pStyle w:val="PreformattedText"/>
        <w:bidi w:val="0"/>
        <w:spacing w:before="0" w:after="0"/>
        <w:jc w:val="left"/>
        <w:rPr/>
      </w:pPr>
      <w:r>
        <w:rPr/>
        <w:t>dUlstHXZNIp0kq9v4SoyUccRkj8tZTz5IUlDT5SnCqkMbrM0d14MlgtQj/xivTZIydHn0pjHtqgaim</w:t>
      </w:r>
    </w:p>
    <w:p>
      <w:pPr>
        <w:pStyle w:val="PreformattedText"/>
        <w:bidi w:val="0"/>
        <w:spacing w:before="0" w:after="0"/>
        <w:jc w:val="left"/>
        <w:rPr/>
      </w:pPr>
      <w:r>
        <w:rPr/>
        <w:t>GPphVRGafEjdGUqJ4xDASMzncsaeGkFNjMc1gZAfJU1LCmp/UWdaaHOS+OvVjB+Cv29SCsngqcvRQ4</w:t>
      </w:r>
    </w:p>
    <w:p>
      <w:pPr>
        <w:pStyle w:val="PreformattedText"/>
        <w:bidi w:val="0"/>
        <w:spacing w:before="0" w:after="0"/>
        <w:jc w:val="left"/>
        <w:rPr/>
      </w:pPr>
      <w:r>
        <w:rPr/>
        <w:t>LFx1EgqfsaXCYzE7pq6aKnMsGRzKSpUT4/b70sZ8MdPMamxIZYx6nuI8VNCOtnTk8Pl5/n0w12Uz0F</w:t>
      </w:r>
    </w:p>
    <w:p>
      <w:pPr>
        <w:pStyle w:val="PreformattedText"/>
        <w:bidi w:val="0"/>
        <w:spacing w:before="0" w:after="0"/>
        <w:jc w:val="left"/>
        <w:rPr/>
      </w:pPr>
      <w:r>
        <w:rPr/>
        <w:t>DSGqr8gtZlzC+PpxRhs23jjaWmr6bFOUpNt4ZaeQNFNVq9ZOrGRViQC9xEueFB00zsACXNTwHn/wAV</w:t>
      </w:r>
    </w:p>
    <w:p>
      <w:pPr>
        <w:pStyle w:val="PreformattedText"/>
        <w:bidi w:val="0"/>
        <w:spacing w:before="0" w:after="0"/>
        <w:jc w:val="left"/>
        <w:rPr/>
      </w:pPr>
      <w:r>
        <w:rPr/>
        <w:t>/PpLYvbk5r4qqUO1eytPiYZIY5KyfWAs9VS0SKftIJnUt93VkTyKjyErGOKt8m4deiUMalQD0JuE25</w:t>
      </w:r>
    </w:p>
    <w:p>
      <w:pPr>
        <w:pStyle w:val="PreformattedText"/>
        <w:bidi w:val="0"/>
        <w:spacing w:before="0" w:after="0"/>
        <w:jc w:val="left"/>
        <w:rPr/>
      </w:pPr>
      <w:r>
        <w:rPr/>
        <w:t>Nl4nbGpHXy0yzVNZvCsdYMPSClmj+9qsDjw0dLl6qPj/L6yQU5HEfltp9sSMykhiPsH+XpXHEWPaM0</w:t>
      </w:r>
    </w:p>
    <w:p>
      <w:pPr>
        <w:pStyle w:val="PreformattedText"/>
        <w:bidi w:val="0"/>
        <w:spacing w:before="0" w:after="0"/>
        <w:jc w:val="left"/>
        <w:rPr/>
      </w:pPr>
      <w:r>
        <w:rPr/>
        <w:t>yfT/AFevUrFU1DPl48dsmgyee3nJWCty+6TPRzRLRUoNQ80WTyURMk6iIMHc01MiqSquBp9pmdiMdK</w:t>
      </w:r>
    </w:p>
    <w:p>
      <w:pPr>
        <w:pStyle w:val="PreformattedText"/>
        <w:bidi w:val="0"/>
        <w:spacing w:before="0" w:after="0"/>
        <w:jc w:val="left"/>
        <w:rPr/>
      </w:pPr>
      <w:r>
        <w:rPr/>
        <w:t>fCVVqwP+r+fSczFJuDdWQqaL+M5TJSuySNLhJXSn1TTsZQzxP4JWdlt5ZBrlY8WWwG1lIGVqevGEOd</w:t>
      </w:r>
    </w:p>
    <w:p>
      <w:pPr>
        <w:pStyle w:val="PreformattedText"/>
        <w:bidi w:val="0"/>
        <w:spacing w:before="0" w:after="0"/>
        <w:jc w:val="left"/>
        <w:rPr/>
      </w:pPr>
      <w:r>
        <w:rPr/>
        <w:t>CVH2dCliek91Y7CUNRn6yg2diZISlH9zuqA7jr3eZwJaiKlqq3KrQLU+qOBft4y17KbklsynVUCrH5</w:t>
      </w:r>
    </w:p>
    <w:p>
      <w:pPr>
        <w:pStyle w:val="PreformattedText"/>
        <w:bidi w:val="0"/>
        <w:spacing w:before="0" w:after="0"/>
        <w:jc w:val="left"/>
        <w:rPr/>
      </w:pPr>
      <w:r>
        <w:rPr/>
        <w:t>dL4bJ9NGoo+Zz/AJf2dCBj+k8T4KbIZ3EtkJIzOKTNbsqazCUrPGt0lgpvtkyGd+4k/USZ5SBYKvHt</w:t>
      </w:r>
    </w:p>
    <w:p>
      <w:pPr>
        <w:pStyle w:val="PreformattedText"/>
        <w:bidi w:val="0"/>
        <w:spacing w:before="0" w:after="0"/>
        <w:jc w:val="left"/>
        <w:rPr/>
      </w:pPr>
      <w:r>
        <w:rPr/>
        <w:t>p21NUkgjOP8AL/qHS6K2FAClR8/9Wehgwew1qamkw1Fi6vOVWEpj9ljdhYxdu7bxnliMtRNnMmlLkN</w:t>
      </w:r>
    </w:p>
    <w:p>
      <w:pPr>
        <w:pStyle w:val="PreformattedText"/>
        <w:bidi w:val="0"/>
        <w:spacing w:before="0" w:after="0"/>
        <w:jc w:val="left"/>
        <w:rPr/>
      </w:pPr>
      <w:r>
        <w:rPr/>
        <w:t>y19MF8nmqm8Ugb0x8g2baZIiCzAE/z6XJaOw7FrT0wB/l6MBsnDYfYNXkJ8PjKncNWMZU0+dl64pIa</w:t>
      </w:r>
    </w:p>
    <w:p>
      <w:pPr>
        <w:pStyle w:val="PreformattedText"/>
        <w:bidi w:val="0"/>
        <w:spacing w:before="0" w:after="0"/>
        <w:jc w:val="left"/>
        <w:rPr/>
      </w:pPr>
      <w:r>
        <w:rPr/>
        <w:t>JaCOTxsBmOx8jFmstjsXHkZBEkIkpp3mAIufaGe4aatTRa4rn9gwOjixgjtWNBrkIzSgqfmcmn+Xow</w:t>
      </w:r>
    </w:p>
    <w:p>
      <w:pPr>
        <w:pStyle w:val="PreformattedText"/>
        <w:bidi w:val="0"/>
        <w:spacing w:before="0" w:after="0"/>
        <w:jc w:val="left"/>
        <w:rPr/>
      </w:pPr>
      <w:r>
        <w:rPr/>
        <w:t>WxKanOD8u7cxFtDMSTx5COvo6eXNtjMDU1LQ081HXZCNavcGXmpSElnqG8sWotp9BARvJUjTLX7f8A</w:t>
      </w:r>
    </w:p>
    <w:p>
      <w:pPr>
        <w:pStyle w:val="PreformattedText"/>
        <w:bidi w:val="0"/>
        <w:spacing w:before="0" w:after="0"/>
        <w:jc w:val="left"/>
        <w:rPr/>
      </w:pPr>
      <w:r>
        <w:rPr/>
        <w:t>V/sdH9rA7KWlj0Hj9g8vt+056Nhj9rbXl2zX47C01F/fKqH2eMpMpBW53e1fLIsdVJms080OHwtJSU</w:t>
      </w:r>
    </w:p>
    <w:p>
      <w:pPr>
        <w:pStyle w:val="PreformattedText"/>
        <w:bidi w:val="0"/>
        <w:spacing w:before="0" w:after="0"/>
        <w:jc w:val="left"/>
        <w:rPr/>
      </w:pPr>
      <w:r>
        <w:rPr/>
        <w:t>cP7jTQD9im063kuPejMtAQhNKef+DpWbPSSjyKGIqKCp+0nh9vSjpvucfttNm4/wC5bFNjKaSqzxx0</w:t>
      </w:r>
    </w:p>
    <w:p>
      <w:pPr>
        <w:pStyle w:val="PreformattedText"/>
        <w:bidi w:val="0"/>
        <w:spacing w:before="0" w:after="0"/>
        <w:jc w:val="left"/>
        <w:rPr/>
      </w:pPr>
      <w:r>
        <w:rPr/>
        <w:t>Uk9JXQQtHmczSQSRUUtRj8uzeNKfHGV3ip7uwiuTdp1Kihz5D/J/s9JmtCp017aZPp86ef5dES7p64</w:t>
      </w:r>
    </w:p>
    <w:p>
      <w:pPr>
        <w:pStyle w:val="PreformattedText"/>
        <w:bidi w:val="0"/>
        <w:spacing w:before="0" w:after="0"/>
        <w:jc w:val="left"/>
        <w:rPr/>
      </w:pPr>
      <w:r>
        <w:rPr/>
        <w:t>yuOWuyOO67r9ymNi9TuDcmWxdPT0NXUr+7U0O3sRipVxGNqIZAJ3iVmdiCkpsfa6K4Vl0zJQ+WMU+0</w:t>
      </w:r>
    </w:p>
    <w:p>
      <w:pPr>
        <w:pStyle w:val="PreformattedText"/>
        <w:bidi w:val="0"/>
        <w:spacing w:before="0" w:after="0"/>
        <w:jc w:val="left"/>
        <w:rPr/>
      </w:pPr>
      <w:r>
        <w:rPr/>
        <w:t>+fRdcWulNcA1etT5+ooMdVn702BlIoq4VW3NuT09X9wEnSnasxZrLh2hrsluHI4+iq8qIyigU8YqI1</w:t>
      </w:r>
    </w:p>
    <w:p>
      <w:pPr>
        <w:pStyle w:val="PreformattedText"/>
        <w:bidi w:val="0"/>
        <w:spacing w:before="0" w:after="0"/>
        <w:jc w:val="left"/>
        <w:rPr/>
      </w:pPr>
      <w:r>
        <w:rPr/>
        <w:t>UeRVZTd8SqxGnVq/1enQZns2IctQg1/b+fn/qPRT62Gvw1VHmJ9lY6rx9PrjrKfFR5bBPHW093OqOK</w:t>
      </w:r>
    </w:p>
    <w:p>
      <w:pPr>
        <w:pStyle w:val="PreformattedText"/>
        <w:bidi w:val="0"/>
        <w:spacing w:before="0" w:after="0"/>
        <w:jc w:val="left"/>
        <w:rPr/>
      </w:pPr>
      <w:r>
        <w:rPr/>
        <w:t>eoX+ILEoCOFkimi5XjkKYGHCQk59f8v+TohnikTKpkfL08v9XHpqotwbRytdWLlJMv1hHKtMklBmv4</w:t>
      </w:r>
    </w:p>
    <w:p>
      <w:pPr>
        <w:pStyle w:val="PreformattedText"/>
        <w:bidi w:val="0"/>
        <w:spacing w:before="0" w:after="0"/>
        <w:jc w:val="left"/>
        <w:rPr/>
      </w:pPr>
      <w:r>
        <w:rPr/>
        <w:t>tWYKtuVcU2U3DhFpK6jmFQVMBmoKuOEuNUoPtci0xF3D8ui6QN8T9tPQH/AAdLCLAIlLAcTlcNUUJq</w:t>
      </w:r>
    </w:p>
    <w:p>
      <w:pPr>
        <w:pStyle w:val="PreformattedText"/>
        <w:bidi w:val="0"/>
        <w:spacing w:before="0" w:after="0"/>
        <w:jc w:val="left"/>
        <w:rPr/>
      </w:pPr>
      <w:r>
        <w:rPr/>
        <w:t>JIJdsbreLIYXI/c6WaPD9i4ONJB5y946PKQLJDUBSCo9fvZUqpwM9a4UUGoHqP8AL0oKUxYYVGJytH</w:t>
      </w:r>
    </w:p>
    <w:p>
      <w:pPr>
        <w:pStyle w:val="PreformattedText"/>
        <w:bidi w:val="0"/>
        <w:spacing w:before="0" w:after="0"/>
        <w:jc w:val="left"/>
        <w:rPr/>
      </w:pPr>
      <w:r>
        <w:rPr/>
        <w:t>uaShhjFTVbS35HNjdzUpjYQjK9cdhvCcZlY6VdJFN9xURVKDRZjwNIRwWQFhxp/gYceqvC4XUFYD0P</w:t>
      </w:r>
    </w:p>
    <w:p>
      <w:pPr>
        <w:pStyle w:val="PreformattedText"/>
        <w:bidi w:val="0"/>
        <w:spacing w:before="0" w:after="0"/>
        <w:jc w:val="left"/>
        <w:rPr/>
      </w:pPr>
      <w:r>
        <w:rPr/>
        <w:t>+Q8Ohbw9PJQY0V1MlLn4Uo3nyWGNHJHmpsBCSplqNrBE+/aidgZ6KyxekvEIpfS7garcP83WgrKmoU</w:t>
      </w:r>
    </w:p>
    <w:p>
      <w:pPr>
        <w:pStyle w:val="PreformattedText"/>
        <w:bidi w:val="0"/>
        <w:spacing w:before="0" w:after="0"/>
        <w:jc w:val="left"/>
        <w:rPr/>
      </w:pPr>
      <w:r>
        <w:rPr/>
        <w:t>OPz/Z/k64ZXa2C3RTw5nATCizUJhr6V4q6Wf8AhuTYCWibFVzwpWU8DNGWipa+KSM6GjEp4VLArmnH</w:t>
      </w:r>
    </w:p>
    <w:p>
      <w:pPr>
        <w:pStyle w:val="PreformattedText"/>
        <w:bidi w:val="0"/>
        <w:spacing w:before="0" w:after="0"/>
        <w:jc w:val="left"/>
        <w:rPr/>
      </w:pPr>
      <w:r>
        <w:rPr/>
        <w:t>063pLBSrd3USnzOSp6xMvTw4+qqaMtHmEp0lNNkoNZZ8nS4qBVjpXiYE1dHcRyqutFWQc7OB8PTNWq</w:t>
      </w:r>
    </w:p>
    <w:p>
      <w:pPr>
        <w:pStyle w:val="PreformattedText"/>
        <w:bidi w:val="0"/>
        <w:spacing w:before="0" w:after="0"/>
        <w:jc w:val="left"/>
        <w:rPr/>
      </w:pPr>
      <w:r>
        <w:rPr/>
        <w:t>CD/s/l0Kr0FBPj3mganrcPuahiH2FK0VbFhp5HNQGhqoreSlnnJcqVHhKrLHpfyRlotSgH+r/iungl</w:t>
      </w:r>
    </w:p>
    <w:p>
      <w:pPr>
        <w:pStyle w:val="PreformattedText"/>
        <w:bidi w:val="0"/>
        <w:spacing w:before="0" w:after="0"/>
        <w:jc w:val="left"/>
        <w:rPr/>
      </w:pPr>
      <w:r>
        <w:rPr/>
        <w:t>cjzHDoLKICmyMu3MjNKBRzzNha+AMzUUkzsk0CfclVIncDTDLrp5k4jZdS+7atQ6oECselVTQZbDzY</w:t>
      </w:r>
    </w:p>
    <w:p>
      <w:pPr>
        <w:pStyle w:val="PreformattedText"/>
        <w:bidi w:val="0"/>
        <w:spacing w:before="0" w:after="0"/>
        <w:jc w:val="left"/>
        <w:rPr/>
      </w:pPr>
      <w:r>
        <w:rPr/>
        <w:t>rJoKRA0bfcvT1JSnzGJlWTy1FHNPpjliiBMqU8gMkBWSMFXQj3s0K1p1Ukhq16eUFJuSkq8FXx1lVR</w:t>
      </w:r>
    </w:p>
    <w:p>
      <w:pPr>
        <w:pStyle w:val="PreformattedText"/>
        <w:bidi w:val="0"/>
        <w:spacing w:before="0" w:after="0"/>
        <w:jc w:val="left"/>
        <w:rPr/>
      </w:pPr>
      <w:r>
        <w:rPr/>
        <w:t>Tw1NIywQyRCmaREadVQgz0s8Vo5QUDtqjDqSpsGyKUIGevNVxprg9Ivbs2c25mqKSrWaavwEr4vImF</w:t>
      </w:r>
    </w:p>
    <w:p>
      <w:pPr>
        <w:pStyle w:val="PreformattedText"/>
        <w:bidi w:val="0"/>
        <w:spacing w:before="0" w:after="0"/>
        <w:jc w:val="left"/>
        <w:rPr/>
      </w:pPr>
      <w:r>
        <w:rPr/>
        <w:t>SZNy7SdXigrnZbavt6JjBWE6XLBSORf3uuQ3keqqhFA3Efz6FmsikpclSzYzLStDDJBmsLPpSeetSF</w:t>
      </w:r>
    </w:p>
    <w:p>
      <w:pPr>
        <w:pStyle w:val="PreformattedText"/>
        <w:bidi w:val="0"/>
        <w:spacing w:before="0" w:after="0"/>
        <w:jc w:val="left"/>
        <w:rPr/>
      </w:pPr>
      <w:r>
        <w:rPr/>
        <w:t>pKWmyctDONFVW0sMjUmSgLHXEFkNz7o/bkjHThBBorZH+r/i+r5/5aHeu+M3JX7SymRw2exGG22lZR</w:t>
      </w:r>
    </w:p>
    <w:p>
      <w:pPr>
        <w:pStyle w:val="PreformattedText"/>
        <w:bidi w:val="0"/>
        <w:spacing w:before="0" w:after="0"/>
        <w:jc w:val="left"/>
        <w:rPr/>
      </w:pPr>
      <w:r>
        <w:rPr/>
        <w:t>rLkGpM7W4DC5J8ZksFXpUmSNdxde1Upno6lj46jCSNCxPjjYSFynuVxJrhdlZVSvHuIB4f6ZeIPmtR</w:t>
      </w:r>
    </w:p>
    <w:p>
      <w:pPr>
        <w:pStyle w:val="PreformattedText"/>
        <w:bidi w:val="0"/>
        <w:spacing w:before="0" w:after="0"/>
        <w:jc w:val="left"/>
        <w:rPr/>
      </w:pPr>
      <w:r>
        <w:rPr/>
        <w:t>6dRrzVt9vEyzRoysz+nbU5qPkeBH8VD1elQkWBHHCMLgXAIBH6WZbLfggkf4/Q+5BqacOgLT9nSspT</w:t>
      </w:r>
    </w:p>
    <w:p>
      <w:pPr>
        <w:pStyle w:val="PreformattedText"/>
        <w:bidi w:val="0"/>
        <w:spacing w:before="0" w:after="0"/>
        <w:jc w:val="left"/>
        <w:rPr/>
      </w:pPr>
      <w:r>
        <w:rPr/>
        <w:t>cD+l76WP1I/wB5I5/r78Pn1v06VFGFNmNzc/S9yPpcfTnnn3rPWxx6VVMPT9CQT9R+onji4/r/AL37</w:t>
      </w:r>
    </w:p>
    <w:p>
      <w:pPr>
        <w:pStyle w:val="PreformattedText"/>
        <w:bidi w:val="0"/>
        <w:spacing w:before="0" w:after="0"/>
        <w:jc w:val="left"/>
        <w:rPr/>
      </w:pPr>
      <w:r>
        <w:rPr/>
        <w:t>r1b06n2t/sPze345IAsDwf8AYe/dWxSvUOb8/k/0/sn683H1I9668OmCs51fS3JP+AHN/wCtwfp711</w:t>
      </w:r>
    </w:p>
    <w:p>
      <w:pPr>
        <w:pStyle w:val="PreformattedText"/>
        <w:bidi w:val="0"/>
        <w:spacing w:before="0" w:after="0"/>
        <w:jc w:val="left"/>
        <w:rPr/>
      </w:pPr>
      <w:r>
        <w:rPr/>
        <w:t>v5dIzIj9X1P0Fyf8ePpx/vXuhPDq49ekTkRweOB/j+Tc8k/QEfT6+2unBx9egtzy8tf8BrAH8ANyR+</w:t>
      </w:r>
    </w:p>
    <w:p>
      <w:pPr>
        <w:pStyle w:val="PreformattedText"/>
        <w:bidi w:val="0"/>
        <w:spacing w:before="0" w:after="0"/>
        <w:jc w:val="left"/>
        <w:rPr/>
      </w:pPr>
      <w:r>
        <w:rPr/>
        <w:t>CAPpx7bbhx6uo9OgVzK+txa39FNwDx+TflW5vf8Arb2WzivS6Goofn0hJ0u5NrgsPwV4N/oR9PrwfZ</w:t>
      </w:r>
    </w:p>
    <w:p>
      <w:pPr>
        <w:pStyle w:val="PreformattedText"/>
        <w:bidi w:val="0"/>
        <w:spacing w:before="0" w:after="0"/>
        <w:jc w:val="left"/>
        <w:rPr/>
      </w:pPr>
      <w:r>
        <w:rPr/>
        <w:t>Yw6M4zivn1mp09QNr8kAH/AFNh/Ukc/wC8H3odOA5p59KuhUjTexH1vci9wObC5H+tx7105wA6WVGv</w:t>
      </w:r>
    </w:p>
    <w:p>
      <w:pPr>
        <w:pStyle w:val="PreformattedText"/>
        <w:bidi w:val="0"/>
        <w:spacing w:before="0" w:after="0"/>
        <w:jc w:val="left"/>
        <w:rPr/>
      </w:pPr>
      <w:r>
        <w:rPr/>
        <w:t>AB+hU8X+pAvfjhCCef6/j34cer8PPp1Fub3uOTxbgjkgGwPB+n59369148cf1J/OrkkWLEf4H/Y+/D</w:t>
      </w:r>
    </w:p>
    <w:p>
      <w:pPr>
        <w:pStyle w:val="PreformattedText"/>
        <w:bidi w:val="0"/>
        <w:spacing w:before="0" w:after="0"/>
        <w:jc w:val="left"/>
        <w:rPr/>
      </w:pPr>
      <w:r>
        <w:rPr/>
        <w:t>q1PTrFLbTpP0IIv+pgvI4H6QQef8fe8de6Q2c5V78AauBfgr/b0/045/417TtwPTgp0Bm6OPISCpHN</w:t>
      </w:r>
    </w:p>
    <w:p>
      <w:pPr>
        <w:pStyle w:val="PreformattedText"/>
        <w:bidi w:val="0"/>
        <w:spacing w:before="0" w:after="0"/>
        <w:jc w:val="left"/>
        <w:rPr/>
      </w:pPr>
      <w:r>
        <w:rPr/>
        <w:t>yLki5t9BYKD9Pr7Sy1oelEfEdF+3BcObjkFzb6Bbn6E/Qk/S/wDr+ytuJ6WLWoHQVZQXBuB9beq31+</w:t>
      </w:r>
    </w:p>
    <w:p>
      <w:pPr>
        <w:pStyle w:val="PreformattedText"/>
        <w:bidi w:val="0"/>
        <w:spacing w:before="0" w:after="0"/>
        <w:jc w:val="left"/>
        <w:rPr/>
      </w:pPr>
      <w:r>
        <w:rPr/>
        <w:t>rtp+pLk24+n+x9pmOenCO2vTNT38qOQqi4GkAg29NrAfj1X/4p7dh+IV6SvgGvHoTcMD+3cafrpJt/</w:t>
      </w:r>
    </w:p>
    <w:p>
      <w:pPr>
        <w:pStyle w:val="PreformattedText"/>
        <w:bidi w:val="0"/>
        <w:spacing w:before="0" w:after="0"/>
        <w:jc w:val="left"/>
        <w:rPr/>
      </w:pPr>
      <w:r>
        <w:rPr/>
        <w:t>UXuT6QGP4PIPs4h6Km4t9vQpYo20W+hNlFiptx/wY+r2o6Tn4jUdCfiy3ouosLWsDze3H+pYM344sf</w:t>
      </w:r>
    </w:p>
    <w:p>
      <w:pPr>
        <w:pStyle w:val="PreformattedText"/>
        <w:bidi w:val="0"/>
        <w:spacing w:before="0" w:after="0"/>
        <w:jc w:val="left"/>
        <w:rPr/>
      </w:pPr>
      <w:r>
        <w:rPr/>
        <w:t>b6cOmJTSo6EOgY3W63P4P155Nrfngfjge3h0mbgeljSsCoJRSBY2BsoNr2ufqL/T/be7E0x02M16cQ</w:t>
      </w:r>
    </w:p>
    <w:p>
      <w:pPr>
        <w:pStyle w:val="PreformattedText"/>
        <w:bidi w:val="0"/>
        <w:spacing w:before="0" w:after="0"/>
        <w:jc w:val="left"/>
        <w:rPr/>
      </w:pPr>
      <w:r>
        <w:rPr/>
        <w:t>QbE8m1gb8G3N/pxp/A+v191Jx1unWfVwLXJH9QL2PJPH491/Pq2nHXJSCDcEAfRbHUR9eDewsBx/X3</w:t>
      </w:r>
    </w:p>
    <w:p>
      <w:pPr>
        <w:pStyle w:val="PreformattedText"/>
        <w:bidi w:val="0"/>
        <w:spacing w:before="0" w:after="0"/>
        <w:jc w:val="left"/>
        <w:rPr/>
      </w:pPr>
      <w:r>
        <w:rPr/>
        <w:t>b7OqkU6zIbc8hiC1z+eQb8kgEH+vFvfuq0HXRAI/A5sRa3DgkgkX5Ynn+nu1T1Xh13GVBt/S1jyG/w</w:t>
      </w:r>
    </w:p>
    <w:p>
      <w:pPr>
        <w:pStyle w:val="PreformattedText"/>
        <w:bidi w:val="0"/>
        <w:spacing w:before="0" w:after="0"/>
        <w:jc w:val="left"/>
        <w:rPr/>
      </w:pPr>
      <w:r>
        <w:rPr/>
        <w:t>FgLXNv8Abe/Mfl14DrgbXP8AgTY2tYfXn/Ulzx/Ue61qOvaeJ64/kngfQkXv/sLgAfq+vvVeHVqenX</w:t>
      </w:r>
    </w:p>
    <w:p>
      <w:pPr>
        <w:pStyle w:val="PreformattedText"/>
        <w:bidi w:val="0"/>
        <w:spacing w:before="0" w:after="0"/>
        <w:jc w:val="left"/>
        <w:rPr/>
      </w:pPr>
      <w:r>
        <w:rPr/>
        <w:t>FgCeAAVvYf7G3P1cg3/wBv79XHHrxGanrpR9P7Orn/AAuAACLfj8e/E+fWwv5dZb/TgfqIJNv1FTyp</w:t>
      </w:r>
    </w:p>
    <w:p>
      <w:pPr>
        <w:pStyle w:val="PreformattedText"/>
        <w:bidi w:val="0"/>
        <w:spacing w:before="0" w:after="0"/>
        <w:jc w:val="left"/>
        <w:rPr/>
      </w:pPr>
      <w:r>
        <w:rPr/>
        <w:t>P1tb6e61NOnABxp1zj/Vb8fX62tcn6Di9z70ft62op5dSgurQBb+oAY3J4PAPH4/xHvYJ60Rg+nUuI</w:t>
      </w:r>
    </w:p>
    <w:p>
      <w:pPr>
        <w:pStyle w:val="PreformattedText"/>
        <w:bidi w:val="0"/>
        <w:spacing w:before="0" w:after="0"/>
        <w:jc w:val="left"/>
        <w:rPr/>
      </w:pPr>
      <w:r>
        <w:rPr/>
        <w:t>abAcX5IFrv+Sf6XFv9f3YmvHqoXj6dZZLFVNri54t9Sb8qPp+fpwPeuvEefUHSNR/HBYNYE/p/UR+W</w:t>
      </w:r>
    </w:p>
    <w:p>
      <w:pPr>
        <w:pStyle w:val="PreformattedText"/>
        <w:bidi w:val="0"/>
        <w:spacing w:before="0" w:after="0"/>
        <w:jc w:val="left"/>
        <w:rPr/>
      </w:pPr>
      <w:r>
        <w:rPr/>
        <w:t>HupNerAU65uNSi5IsLMObN+CCTfkC3191r1brDGljYA2tptzewvYFm5NrfpP0HvTHrw6kFLrwRfiwt</w:t>
      </w:r>
    </w:p>
    <w:p>
      <w:pPr>
        <w:pStyle w:val="PreformattedText"/>
        <w:bidi w:val="0"/>
        <w:spacing w:before="0" w:after="0"/>
        <w:jc w:val="left"/>
        <w:rPr/>
      </w:pPr>
      <w:r>
        <w:rPr/>
        <w:t>bgXJvqF+T/ALx71U9eIr1xjUix5FyTf8qSAS3PA+n096J/Z1o8D1IZLg8WPAJW1+SCLG9/V/T8+9V6</w:t>
      </w:r>
    </w:p>
    <w:p>
      <w:pPr>
        <w:pStyle w:val="PreformattedText"/>
        <w:bidi w:val="0"/>
        <w:spacing w:before="0" w:after="0"/>
        <w:jc w:val="left"/>
        <w:rPr/>
      </w:pPr>
      <w:r>
        <w:rPr/>
        <w:t>0RX7euKxEXA5uD9LEc/Sx/A4/wBifr79WtOq0IHHHXpEJU/ViTfj6m9wBcWJAt/gPfq5+XVh8usUaE</w:t>
      </w:r>
    </w:p>
    <w:p>
      <w:pPr>
        <w:pStyle w:val="PreformattedText"/>
        <w:bidi w:val="0"/>
        <w:spacing w:before="0" w:after="0"/>
        <w:jc w:val="left"/>
        <w:rPr/>
      </w:pPr>
      <w:r>
        <w:rPr/>
        <w:t>cWBU2sSdPBNuVPFx+eQb+91HXhWnX/1d+H/ff7649+6913/vJ4sR/j+D9f6fT37r3XX+F/8fpxf8jj</w:t>
      </w:r>
    </w:p>
    <w:p>
      <w:pPr>
        <w:pStyle w:val="PreformattedText"/>
        <w:bidi w:val="0"/>
        <w:spacing w:before="0" w:after="0"/>
        <w:jc w:val="left"/>
        <w:rPr/>
      </w:pPr>
      <w:r>
        <w:rPr/>
        <w:t>8e/de675+h+h5HFv9jx7917rr/WuAPr/AIX/ANt9ffuvdd/697W44A5/3r8+/de699Pof6H6fn/X9+</w:t>
      </w:r>
    </w:p>
    <w:p>
      <w:pPr>
        <w:pStyle w:val="PreformattedText"/>
        <w:bidi w:val="0"/>
        <w:spacing w:before="0" w:after="0"/>
        <w:jc w:val="left"/>
        <w:rPr/>
      </w:pPr>
      <w:r>
        <w:rPr/>
        <w:t>6914cn83t/sB/r/wC029+6910f+R/1P9Tf37r3Xdx/r8W5PIt/T+gv7917r3HI45sPoePz9D+B7917</w:t>
      </w:r>
    </w:p>
    <w:p>
      <w:pPr>
        <w:pStyle w:val="PreformattedText"/>
        <w:bidi w:val="0"/>
        <w:spacing w:before="0" w:after="0"/>
        <w:jc w:val="left"/>
        <w:rPr/>
      </w:pPr>
      <w:r>
        <w:rPr/>
        <w:t>r1/x/Uf7Dj+l/wCvv3XuvXP0+t7c/n6/7D+vv3Xuuv8AAj6X4+n1+l/r7917rv8APH+wtzbni/8Avj</w:t>
      </w:r>
    </w:p>
    <w:p>
      <w:pPr>
        <w:pStyle w:val="PreformattedText"/>
        <w:bidi w:val="0"/>
        <w:spacing w:before="0" w:after="0"/>
        <w:jc w:val="left"/>
        <w:rPr/>
      </w:pPr>
      <w:r>
        <w:rPr/>
        <w:t>7917rwPBF+P99/tvfuvdevx+bXv/T+v0/23v3XuuwSfweDfjk+/de66v8AT/jX9fqDbnn37r3Xjb+n</w:t>
      </w:r>
    </w:p>
    <w:p>
      <w:pPr>
        <w:pStyle w:val="PreformattedText"/>
        <w:bidi w:val="0"/>
        <w:spacing w:before="0" w:after="0"/>
        <w:jc w:val="left"/>
        <w:rPr/>
      </w:pPr>
      <w:r>
        <w:rPr/>
        <w:t>PFx/t/yf6+/de68P+I+n1v8Akf6w9+6914ixt9LH6/8AG/fuvdeFj/jzYDn6cn/D37r3Xf0J/N7jj6</w:t>
      </w:r>
    </w:p>
    <w:p>
      <w:pPr>
        <w:pStyle w:val="PreformattedText"/>
        <w:bidi w:val="0"/>
        <w:spacing w:before="0" w:after="0"/>
        <w:jc w:val="left"/>
        <w:rPr/>
      </w:pPr>
      <w:r>
        <w:rPr/>
        <w:t>2+p/Hv3Xuuvp+PxY/Uf7fj37r3Xr/X6/7630H+Fv8Abe/de68b/W9/ofoOSf8Ae7e/de674H1+vNr2</w:t>
      </w:r>
    </w:p>
    <w:p>
      <w:pPr>
        <w:pStyle w:val="PreformattedText"/>
        <w:bidi w:val="0"/>
        <w:spacing w:before="0" w:after="0"/>
        <w:jc w:val="left"/>
        <w:rPr/>
      </w:pPr>
      <w:r>
        <w:rPr/>
        <w:t>/I4vx9QffuvddcWF+Be/H+x/4p7917rx4/1vx9eP8P8AYX59+69169/9tz/jb/jf+8e/de68bc/7f+</w:t>
      </w:r>
    </w:p>
    <w:p>
      <w:pPr>
        <w:pStyle w:val="PreformattedText"/>
        <w:bidi w:val="0"/>
        <w:spacing w:before="0" w:after="0"/>
        <w:jc w:val="left"/>
        <w:rPr/>
      </w:pPr>
      <w:r>
        <w:rPr/>
        <w:t>v5t9ePfuvddg3PH1+v05P1v/UA+/de68Dbkfn8fkkc8n/XPv3XuuuRyV/3g/4f7D37r3XYseLD62HJ</w:t>
      </w:r>
    </w:p>
    <w:p>
      <w:pPr>
        <w:pStyle w:val="PreformattedText"/>
        <w:bidi w:val="0"/>
        <w:spacing w:before="0" w:after="0"/>
        <w:jc w:val="left"/>
        <w:rPr/>
      </w:pPr>
      <w:r>
        <w:rPr/>
        <w:t>+nP1/wBv7917r3Fz+b2txzyOP8L/AO9+/de69zzb/krn6EfXm/v3Xuuxf8fU/Qn8D6c/i/p9+6911/</w:t>
      </w:r>
    </w:p>
    <w:p>
      <w:pPr>
        <w:pStyle w:val="PreformattedText"/>
        <w:bidi w:val="0"/>
        <w:spacing w:before="0" w:after="0"/>
        <w:jc w:val="left"/>
        <w:rPr/>
      </w:pPr>
      <w:r>
        <w:rPr/>
        <w:t>X6kH/Yfni/5+g9+6912SOTbn6j8m9vz9fp7917ro8j6/n88/64De/de67/ADe1x/rG4/wsPzf37r3X</w:t>
      </w:r>
    </w:p>
    <w:p>
      <w:pPr>
        <w:pStyle w:val="PreformattedText"/>
        <w:bidi w:val="0"/>
        <w:spacing w:before="0" w:after="0"/>
        <w:jc w:val="left"/>
        <w:rPr/>
      </w:pPr>
      <w:r>
        <w:rPr/>
        <w:t>hzx9COOP8QeLfT8e/de69xccCwvwQfwef6e/de68L3Fh9SbcC9h+Pz7917r3+vyb/wCtyDexJA4+nv</w:t>
      </w:r>
    </w:p>
    <w:p>
      <w:pPr>
        <w:pStyle w:val="PreformattedText"/>
        <w:bidi w:val="0"/>
        <w:spacing w:before="0" w:after="0"/>
        <w:jc w:val="left"/>
        <w:rPr/>
      </w:pPr>
      <w:r>
        <w:rPr/>
        <w:t>3XuvfW55B+trf63P8ArX+v+Hv3Xuuxbg24/wCDcf63+Pv3XuuiQb24454/w/wJH+H+x9+6914iy/jj</w:t>
      </w:r>
    </w:p>
    <w:p>
      <w:pPr>
        <w:pStyle w:val="PreformattedText"/>
        <w:bidi w:val="0"/>
        <w:spacing w:before="0" w:after="0"/>
        <w:jc w:val="left"/>
        <w:rPr/>
      </w:pPr>
      <w:r>
        <w:rPr/>
        <w:t>8f0PPPH9b+/de68D+CLf7cEm1zc/0uPfuvddkgc/gcsSPwP7V+LWt7917pObkzo29g6vKiOKorGBix</w:t>
      </w:r>
    </w:p>
    <w:p>
      <w:pPr>
        <w:pStyle w:val="PreformattedText"/>
        <w:bidi w:val="0"/>
        <w:spacing w:before="0" w:after="0"/>
        <w:jc w:val="left"/>
        <w:rPr/>
      </w:pPr>
      <w:r>
        <w:rPr/>
        <w:t>VHUzLTxV2UqVc0dHraxjh9BdzYsIlY/X3R20qT59e60IP+FAXzMzu/N+5bo/r/ADu8twSUuWh2HvrJ</w:t>
      </w:r>
    </w:p>
    <w:p>
      <w:pPr>
        <w:pStyle w:val="PreformattedText"/>
        <w:bidi w:val="0"/>
        <w:spacing w:before="0" w:after="0"/>
        <w:jc w:val="left"/>
        <w:rPr/>
      </w:pPr>
      <w:r>
        <w:rPr/>
        <w:t>11IKPatfvihUZPP0+3Iw6Ou39m4zJLBBAwZTUStLM6sApCO6XHiyNHqJAND6E/L/AADp+CMyN29a4e</w:t>
      </w:r>
    </w:p>
    <w:p>
      <w:pPr>
        <w:pStyle w:val="PreformattedText"/>
        <w:bidi w:val="0"/>
        <w:spacing w:before="0" w:after="0"/>
        <w:jc w:val="left"/>
        <w:rPr/>
      </w:pPr>
      <w:r>
        <w:rPr/>
        <w:t>QjqdsbcTb8LVMjUskXnCg0kf8AEKiImWRxMI55I8fRRJzdrO1gLfUuWiihFD0ZhSigACg6R2Ax9U2Q</w:t>
      </w:r>
    </w:p>
    <w:p>
      <w:pPr>
        <w:pStyle w:val="PreformattedText"/>
        <w:bidi w:val="0"/>
        <w:spacing w:before="0" w:after="0"/>
        <w:jc w:val="left"/>
        <w:rPr/>
      </w:pPr>
      <w:r>
        <w:rPr/>
        <w:t>EE6JFL4S7SmaKnNPFXq8pqZXYvMomCl3Bs0iKACB9d6/Tqw86jpTVGUwtJha2GKeSbRUSUmJJgKisr</w:t>
      </w:r>
    </w:p>
    <w:p>
      <w:pPr>
        <w:pStyle w:val="PreformattedText"/>
        <w:bidi w:val="0"/>
        <w:spacing w:before="0" w:after="0"/>
        <w:jc w:val="left"/>
        <w:rPr/>
      </w:pPr>
      <w:r>
        <w:rPr/>
        <w:t>TEVrMnUzP45DGY2JkkB1PIyotgPdVoW4nVXrRppJHHrJjK+kwNFjctJS0rZtqXTRtV0ZeejpiXjnz0</w:t>
      </w:r>
    </w:p>
    <w:p>
      <w:pPr>
        <w:pStyle w:val="PreformattedText"/>
        <w:bidi w:val="0"/>
        <w:spacing w:before="0" w:after="0"/>
        <w:jc w:val="left"/>
        <w:rPr/>
      </w:pPr>
      <w:r>
        <w:rPr/>
        <w:t>sEsxD18inw0iQ6IULXsSCwcLqBQZofy62hMelqZ+fTFjaWXMVFfmK5YYtv4862gh8Kz5Gfxymno6Yn</w:t>
      </w:r>
    </w:p>
    <w:p>
      <w:pPr>
        <w:pStyle w:val="PreformattedText"/>
        <w:bidi w:val="0"/>
        <w:spacing w:before="0" w:after="0"/>
        <w:jc w:val="left"/>
        <w:rPr/>
      </w:pPr>
      <w:r>
        <w:rPr/>
        <w:t>VUSxysrJq/Sp1sWGpfdUDO5JFF68oLPqf4fs49CbgdxDFRV+erUkytWKKmpJsdDI0VLBSSvqosAioy</w:t>
      </w:r>
    </w:p>
    <w:p>
      <w:pPr>
        <w:pStyle w:val="PreformattedText"/>
        <w:bidi w:val="0"/>
        <w:spacing w:before="0" w:after="0"/>
        <w:jc w:val="left"/>
        <w:rPr/>
      </w:pPr>
      <w:r>
        <w:rPr/>
        <w:t>JJg6VxpqYyQG0ySW8ake1SUXpTjgBk9KfCZSbcePpp8xKaWkyWSrtxVc8k3hz+544RrfLzUwp6anxO</w:t>
      </w:r>
    </w:p>
    <w:p>
      <w:pPr>
        <w:pStyle w:val="PreformattedText"/>
        <w:bidi w:val="0"/>
        <w:spacing w:before="0" w:after="0"/>
        <w:jc w:val="left"/>
        <w:rPr/>
      </w:pPr>
      <w:r>
        <w:rPr/>
        <w:t>3DMyQ42jp0LJSK87K0091dUggHIHVTUE0OR0I+cnpsrFA7YuONBLjqcSyyijlydTT09RNQ0siyRokU</w:t>
      </w:r>
    </w:p>
    <w:p>
      <w:pPr>
        <w:pStyle w:val="PreformattedText"/>
        <w:bidi w:val="0"/>
        <w:spacing w:before="0" w:after="0"/>
        <w:jc w:val="left"/>
        <w:rPr/>
      </w:pPr>
      <w:r>
        <w:rPr/>
        <w:t>1HQSRyyFAREJV13lJ92chhherRRkAauPWGljoaZqabP14yuZx9EuL0V9RUNiqCMFVZsZQ/tZCpgxVG</w:t>
      </w:r>
    </w:p>
    <w:p>
      <w:pPr>
        <w:pStyle w:val="PreformattedText"/>
        <w:bidi w:val="0"/>
        <w:spacing w:before="0" w:after="0"/>
        <w:jc w:val="left"/>
        <w:rPr/>
      </w:pPr>
      <w:r>
        <w:rPr/>
        <w:t>ogiVHRHB0oGeR/bRJOSeHSgKoIPnX8usuQof7zPBRUlNUGPC089ZmKnJJRUiY+SSKX/LqhYZmgbIV1</w:t>
      </w:r>
    </w:p>
    <w:p>
      <w:pPr>
        <w:pStyle w:val="PreformattedText"/>
        <w:bidi w:val="0"/>
        <w:spacing w:before="0" w:after="0"/>
        <w:jc w:val="left"/>
        <w:rPr/>
      </w:pPr>
      <w:r>
        <w:rPr/>
        <w:t>JTIYIZHEVIpMhj4HtrWDVgpr09pLUXyHHpLyrU5tZd45bIU+D2fj6eOXAUD0iR0NdBRRSU/95KegWO</w:t>
      </w:r>
    </w:p>
    <w:p>
      <w:pPr>
        <w:pStyle w:val="PreformattedText"/>
        <w:bidi w:val="0"/>
        <w:spacing w:before="0" w:after="0"/>
        <w:jc w:val="left"/>
        <w:rPr/>
      </w:pPr>
      <w:r>
        <w:rPr/>
        <w:t>EVONoIw32LTeSSsrW8zWBUFI5pKVVf9Xz6eUgoXbAHD7Pl0212OXMUVRVNT1VEcn9vQY3HUuQjSrqc</w:t>
      </w:r>
    </w:p>
    <w:p>
      <w:pPr>
        <w:pStyle w:val="PreformattedText"/>
        <w:bidi w:val="0"/>
        <w:spacing w:before="0" w:after="0"/>
        <w:jc w:val="left"/>
        <w:rPr/>
      </w:pPr>
      <w:r>
        <w:rPr/>
        <w:t>bSxpM2OkmErSY7HTxuanNVQa8sj/AG4Ntdn07VGpq/5/9XDpstrDAqRX/V+XzPSnoqWq68w4ramtoa</w:t>
      </w:r>
    </w:p>
    <w:p>
      <w:pPr>
        <w:pStyle w:val="PreformattedText"/>
        <w:bidi w:val="0"/>
        <w:spacing w:before="0" w:after="0"/>
        <w:jc w:val="left"/>
        <w:rPr/>
      </w:pPr>
      <w:r>
        <w:rPr/>
        <w:t>jLVONePx0aT10G1cPUsUqq4hI41jqK+Qx09JBT389UIY/TEptRmEjggEAfz6VLSKLhViOHp/q8ukrV</w:t>
      </w:r>
    </w:p>
    <w:p>
      <w:pPr>
        <w:pStyle w:val="PreformattedText"/>
        <w:bidi w:val="0"/>
        <w:spacing w:before="0" w:after="0"/>
        <w:jc w:val="left"/>
        <w:rPr/>
      </w:pPr>
      <w:r>
        <w:rPr/>
        <w:t>GCioZshFhq2PKV7pjcJg6+REqauupHWN0yU8Ranajx0syiUQhYGrJXUO3iJ91bgPt60GwcZ+3pxi2r</w:t>
      </w:r>
    </w:p>
    <w:p>
      <w:pPr>
        <w:pStyle w:val="PreformattedText"/>
        <w:bidi w:val="0"/>
        <w:spacing w:before="0" w:after="0"/>
        <w:jc w:val="left"/>
        <w:rPr/>
      </w:pPr>
      <w:r>
        <w:rPr/>
        <w:t>VYnDVFLUQz/fbieHOZ6tWaFGycYkNG+WydZqZ6XArGZKXG0qBmndpJzZUTU5q1AD06oSABU8c16WeE</w:t>
      </w:r>
    </w:p>
    <w:p>
      <w:pPr>
        <w:pStyle w:val="PreformattedText"/>
        <w:bidi w:val="0"/>
        <w:spacing w:before="0" w:after="0"/>
        <w:jc w:val="left"/>
        <w:rPr/>
      </w:pPr>
      <w:r>
        <w:rPr/>
        <w:t>xePio0njo53pMkBAi02qAzTCNYoaaGvrpImhpBTjVNUlDHTQm5JfQBoE5qBTrdcVNeo2VpabclUqSy</w:t>
      </w:r>
    </w:p>
    <w:p>
      <w:pPr>
        <w:pStyle w:val="PreformattedText"/>
        <w:bidi w:val="0"/>
        <w:spacing w:before="0" w:after="0"/>
        <w:jc w:val="left"/>
        <w:rPr/>
      </w:pPr>
      <w:r>
        <w:rPr/>
        <w:t>znae32pcd5aFpaGlztfSxyVabdw84mNNHjsN5WkramNCrxFiWMsuoPh81/DTqjqGAB+HqalHHW1OKp</w:t>
      </w:r>
    </w:p>
    <w:p>
      <w:pPr>
        <w:pStyle w:val="PreformattedText"/>
        <w:bidi w:val="0"/>
        <w:spacing w:before="0" w:after="0"/>
        <w:jc w:val="left"/>
        <w:rPr/>
      </w:pPr>
      <w:r>
        <w:rPr/>
        <w:t>GjpqenqEq8wY5KqRFNFSUovn83Qxfax0uqnp1pqSmY3hUJHEqgSAsnjw6dAGKnqDmNyzZGqky02W/g</w:t>
      </w:r>
    </w:p>
    <w:p>
      <w:pPr>
        <w:pStyle w:val="PreformattedText"/>
        <w:bidi w:val="0"/>
        <w:spacing w:before="0" w:after="0"/>
        <w:jc w:val="left"/>
        <w:rPr/>
      </w:pPr>
      <w:r>
        <w:rPr/>
        <w:t>GAwehaOajjiWekW7y1hp4ftjUZWp8pSA3JkaaSxIVbDZ06fhFf8PVqhWLaiF6Dusp8jkWbJTQU8M+a</w:t>
      </w:r>
    </w:p>
    <w:p>
      <w:pPr>
        <w:pStyle w:val="PreformattedText"/>
        <w:bidi w:val="0"/>
        <w:spacing w:before="0" w:after="0"/>
        <w:jc w:val="left"/>
        <w:rPr/>
      </w:pPr>
      <w:r>
        <w:rPr/>
        <w:t>d5qnK5rIUqVOEx1XOkRp6P7kvUjIymZZaxyjTPI6QIVsQmgKg0/4rpvxCQCRk9O+Gel25Rp/dSeKPN</w:t>
      </w:r>
    </w:p>
    <w:p>
      <w:pPr>
        <w:pStyle w:val="PreformattedText"/>
        <w:bidi w:val="0"/>
        <w:spacing w:before="0" w:after="0"/>
        <w:jc w:val="left"/>
        <w:rPr/>
      </w:pPr>
      <w:r>
        <w:rPr/>
        <w:t>VFJmIddbRy5GHbeEx80kVTu6smSOM+fIqropUg638dNqYlhcBUWoBr/qx00zlgCG7/APVk9MS4vCQ1</w:t>
      </w:r>
    </w:p>
    <w:p>
      <w:pPr>
        <w:pStyle w:val="PreformattedText"/>
        <w:bidi w:val="0"/>
        <w:spacing w:before="0" w:after="0"/>
        <w:jc w:val="left"/>
        <w:rPr/>
      </w:pPr>
      <w:r>
        <w:rPr/>
        <w:t>uOKDdeWqslJjZmjXD41NzZGrqm1QZOTCS1swqjjxHpxlA5WmpA4kcGUh1ojk1DCg6dKKNBRmIPqKGv</w:t>
      </w:r>
    </w:p>
    <w:p>
      <w:pPr>
        <w:pStyle w:val="PreformattedText"/>
        <w:bidi w:val="0"/>
        <w:spacing w:before="0" w:after="0"/>
        <w:jc w:val="left"/>
        <w:rPr/>
      </w:pPr>
      <w:r>
        <w:rPr/>
        <w:t>2dOVRtOKj3A6V38c3Lu+alkraLHLBjKjF7EaN2kinq2hefFZHcip4zNVzySUGPkZlX7iTSwsWFKKf2</w:t>
      </w:r>
    </w:p>
    <w:p>
      <w:pPr>
        <w:pStyle w:val="PreformattedText"/>
        <w:bidi w:val="0"/>
        <w:spacing w:before="0" w:after="0"/>
        <w:jc w:val="left"/>
        <w:rPr/>
      </w:pPr>
      <w:r>
        <w:rPr/>
        <w:t>dbZe4A1L/wCDpU7U2rQT1FbBkxLLmzVUaVu6JxV7ogetrXSV41o/PRtmMvEy6nBAjcWVrRhVNGao01</w:t>
      </w:r>
    </w:p>
    <w:p>
      <w:pPr>
        <w:pStyle w:val="PreformattedText"/>
        <w:bidi w:val="0"/>
        <w:spacing w:before="0" w:after="0"/>
        <w:jc w:val="left"/>
        <w:rPr/>
      </w:pPr>
      <w:r>
        <w:rPr/>
        <w:t>yB1dIhRtQ7vXj0+Z/aiU1RM9ZWwZ2onWR6oTfa0z5V55AsmQyYMoNXSyugiSkUfbxN6I0ULykd2XFS</w:t>
      </w:r>
    </w:p>
    <w:p>
      <w:pPr>
        <w:pStyle w:val="PreformattedText"/>
        <w:bidi w:val="0"/>
        <w:spacing w:before="0" w:after="0"/>
        <w:jc w:val="left"/>
        <w:rPr/>
      </w:pPr>
      <w:r>
        <w:rPr/>
        <w:t>OlUcIAFaEefT5FsTJS0tPHu2qeLGrL5IdpYBFkzle8UXkjoKutSCWJCsajTEY6isEa3SKAWkLfGta0</w:t>
      </w:r>
    </w:p>
    <w:p>
      <w:pPr>
        <w:pStyle w:val="PreformattedText"/>
        <w:bidi w:val="0"/>
        <w:spacing w:before="0" w:after="0"/>
        <w:jc w:val="left"/>
        <w:rPr/>
      </w:pPr>
      <w:r>
        <w:rPr/>
        <w:t>6e8MkjuAHSxw/Tm995UK4RoKDBbaop0ymO21TmlkFK9dIjrJno4JoII8xPCwLS5XIMAqhddwUDDSIB</w:t>
      </w:r>
    </w:p>
    <w:p>
      <w:pPr>
        <w:pStyle w:val="PreformattedText"/>
        <w:bidi w:val="0"/>
        <w:spacing w:before="0" w:after="0"/>
        <w:jc w:val="left"/>
        <w:rPr/>
      </w:pPr>
      <w:r>
        <w:rPr/>
        <w:t>QHP+r/VjpclvKApcdvH5/bT/AGellQdZ7J2lGyZ3c33+QpVaOPbuysHJncpXZE3p4sXLmInp9qy1Dy</w:t>
      </w:r>
    </w:p>
    <w:p>
      <w:pPr>
        <w:pStyle w:val="PreformattedText"/>
        <w:bidi w:val="0"/>
        <w:spacing w:before="0" w:after="0"/>
        <w:jc w:val="left"/>
        <w:rPr/>
      </w:pPr>
      <w:r>
        <w:rPr/>
        <w:t>2DUlIayX9bgn9Xtln0haNg8R6f5f29GSQgIWEZX50/4ofs6G3CbG3Fjo2y/wDoYxXSmPnoKI0u5uwM</w:t>
      </w:r>
    </w:p>
    <w:p>
      <w:pPr>
        <w:pStyle w:val="PreformattedText"/>
        <w:bidi w:val="0"/>
        <w:spacing w:before="0" w:after="0"/>
        <w:jc w:val="left"/>
        <w:rPr/>
      </w:pPr>
      <w:r>
        <w:rPr/>
        <w:t>5gIcpVU5PjDxSbiqXqsbDU1R0ReCliKzNpQEry3LNqBiRG8Svn6f4D0ugtCqmaSVSmOHr0vafrbcGI</w:t>
      </w:r>
    </w:p>
    <w:p>
      <w:pPr>
        <w:pStyle w:val="PreformattedText"/>
        <w:bidi w:val="0"/>
        <w:spacing w:before="0" w:after="0"/>
        <w:jc w:val="left"/>
        <w:rPr/>
      </w:pPr>
      <w:r>
        <w:rPr/>
        <w:t>yND/eDO5fMbn3HRebD7f2TRz5/PV9NVaiMjW1uUocBbCwKnjkqZJI43W4B51FELmhYtICAeJ/1E9GA</w:t>
      </w:r>
    </w:p>
    <w:p>
      <w:pPr>
        <w:pStyle w:val="PreformattedText"/>
        <w:bidi w:val="0"/>
        <w:spacing w:before="0" w:after="0"/>
        <w:jc w:val="left"/>
        <w:rPr/>
      </w:pPr>
      <w:r>
        <w:rPr/>
        <w:t>tJD2xw/qEcAcn5nh0O1H17m8WYr4PDxYOnlxkhw+ZyNNRy5HJUkRBlXbeKWioq6tErufJUvVwU8Orw</w:t>
      </w:r>
    </w:p>
    <w:p>
      <w:pPr>
        <w:pStyle w:val="PreformattedText"/>
        <w:bidi w:val="0"/>
        <w:spacing w:before="0" w:after="0"/>
        <w:jc w:val="left"/>
        <w:rPr/>
      </w:pPr>
      <w:r>
        <w:rPr/>
        <w:t>w3PKSS6VSa1J9aYp9vEdGsW0XDIDpVRjFc1+zoWaLa+Yy8kcwttzBtLS1dPhI8JQUGLy1cxbx5Gn2/</w:t>
      </w:r>
    </w:p>
    <w:p>
      <w:pPr>
        <w:pStyle w:val="PreformattedText"/>
        <w:bidi w:val="0"/>
        <w:spacing w:before="0" w:after="0"/>
        <w:jc w:val="left"/>
        <w:rPr/>
      </w:pPr>
      <w:r>
        <w:rPr/>
        <w:t>kTkINzywKCIxLHBIZkDsoQqpRzblGq6EGPP/AC1P+XPRzZ7JK5Esg0kZU4FfyzXoTcT1dveqrMjT0E</w:t>
      </w:r>
    </w:p>
    <w:p>
      <w:pPr>
        <w:pStyle w:val="PreformattedText"/>
        <w:bidi w:val="0"/>
        <w:spacing w:before="0" w:after="0"/>
        <w:jc w:val="left"/>
        <w:rPr/>
      </w:pPr>
      <w:r>
        <w:rPr/>
        <w:t>2VxuMqaaWoq94ZGglTeVFGb07VeNmyEj4rHwVYleHxpDIUAJChBb2he+jkUaVow4en7OPz6N47CdAx</w:t>
      </w:r>
    </w:p>
    <w:p>
      <w:pPr>
        <w:pStyle w:val="PreformattedText"/>
        <w:bidi w:val="0"/>
        <w:spacing w:before="0" w:after="0"/>
        <w:jc w:val="left"/>
        <w:rPr/>
      </w:pPr>
      <w:r>
        <w:rPr/>
        <w:t>LYPnXP5HgPs6EnG9fz7DxVKESq3jhEZZZjXTTZ7OUtOy2qskYoqijxuZq6drOwmkhZLFo1YDQPR3zM</w:t>
      </w:r>
    </w:p>
    <w:p>
      <w:pPr>
        <w:pStyle w:val="PreformattedText"/>
        <w:bidi w:val="0"/>
        <w:spacing w:before="0" w:after="0"/>
        <w:jc w:val="left"/>
        <w:rPr/>
      </w:pPr>
      <w:r>
        <w:rPr/>
        <w:t>wEnH14V6cbbkCgRE6B6mp6DzsAUubnmxtJvHNsuQiVsfTjJ46Ktlkmpmjp4q0vEhoK6OBSKdWSMxup</w:t>
      </w:r>
    </w:p>
    <w:p>
      <w:pPr>
        <w:pStyle w:val="PreformattedText"/>
        <w:bidi w:val="0"/>
        <w:spacing w:before="0" w:after="0"/>
        <w:jc w:val="left"/>
        <w:rPr/>
      </w:pPr>
      <w:r>
        <w:rPr/>
        <w:t>RywZWKxJpPE1KB4XrT/B/l9ekUsEYopY6j5V/wBXHoqPYEW49vTvtrMV8hpMcJ4cZUb6weNrtv7qw1</w:t>
      </w:r>
    </w:p>
    <w:p>
      <w:pPr>
        <w:pStyle w:val="PreformattedText"/>
        <w:bidi w:val="0"/>
        <w:spacing w:before="0" w:after="0"/>
        <w:jc w:val="left"/>
        <w:rPr/>
      </w:pPr>
      <w:r>
        <w:rPr/>
        <w:t>TSyS09HW1u3mkosTkNuVUciw1RU/cQjSU13BM47lHSjAMxOeIOPT5dEl1btE4oSEFckChr604EevRN</w:t>
      </w:r>
    </w:p>
    <w:p>
      <w:pPr>
        <w:pStyle w:val="PreformattedText"/>
        <w:bidi w:val="0"/>
        <w:spacing w:before="0" w:after="0"/>
        <w:jc w:val="left"/>
        <w:rPr/>
      </w:pPr>
      <w:r>
        <w:rPr/>
        <w:t>t0zbo3HR1OUw1KmM3biWpKmDKwrO2A3bjkWoqRDgaUx00Ue98PHTrLjUALVdKssIkuoQmFuNIOlxop</w:t>
      </w:r>
    </w:p>
    <w:p>
      <w:pPr>
        <w:pStyle w:val="PreformattedText"/>
        <w:bidi w:val="0"/>
        <w:spacing w:before="0" w:after="0"/>
        <w:jc w:val="left"/>
        <w:rPr/>
      </w:pPr>
      <w:r>
        <w:rPr/>
        <w:t>wOSPn9h6DF070poJavEDBH+f0PRQN8Vq56sml3BuGan3FFJFW5Gvodv1WGy0lPUqsLVOREFLrSrpHZ</w:t>
      </w:r>
    </w:p>
    <w:p>
      <w:pPr>
        <w:pStyle w:val="PreformattedText"/>
        <w:bidi w:val="0"/>
        <w:spacing w:before="0" w:after="0"/>
        <w:jc w:val="left"/>
        <w:rPr/>
      </w:pPr>
      <w:r>
        <w:rPr/>
        <w:t>1ljpdM8MoCNFJc+3lkWvaKdFsymUVdjr41pQ/wCr7OHSI3Rt/a2EoJ13Jgcdu6rq2eooMfj66fa1ZW</w:t>
      </w:r>
    </w:p>
    <w:p>
      <w:pPr>
        <w:pStyle w:val="PreformattedText"/>
        <w:bidi w:val="0"/>
        <w:spacing w:before="0" w:after="0"/>
        <w:jc w:val="left"/>
        <w:rPr/>
      </w:pPr>
      <w:r>
        <w:rPr/>
        <w:t>wpJH5clkt30dQKKpc3i1Y5KVZ5BLqaSIEL7URMvHOroquoGCgqw/Z/l9ekxicfLWNVbl2rlKTYORaq</w:t>
      </w:r>
    </w:p>
    <w:p>
      <w:pPr>
        <w:pStyle w:val="PreformattedText"/>
        <w:bidi w:val="0"/>
        <w:spacing w:before="0" w:after="0"/>
        <w:jc w:val="left"/>
        <w:rPr/>
      </w:pPr>
      <w:r>
        <w:rPr/>
        <w:t>SBMfJhhisFjEIDUmPyFfFUVmMzFFkIw0cZrfFWQS3eGpc+j2qjdwaLSlOi6SLUoZnIb+X+r/AAdKXF</w:t>
      </w:r>
    </w:p>
    <w:p>
      <w:pPr>
        <w:pStyle w:val="PreformattedText"/>
        <w:bidi w:val="0"/>
        <w:spacing w:before="0" w:after="0"/>
        <w:jc w:val="left"/>
        <w:rPr/>
      </w:pPr>
      <w:r>
        <w:rPr/>
        <w:t>7o3XseGbH5bL7wo6nF09FXVu2d4ZbJZLBw0VdUeKHcm2MuklZRVux6151jnMkU0NFOy+YR6lcvR5Wq</w:t>
      </w:r>
    </w:p>
    <w:p>
      <w:pPr>
        <w:pStyle w:val="PreformattedText"/>
        <w:bidi w:val="0"/>
        <w:spacing w:before="0" w:after="0"/>
        <w:jc w:val="left"/>
        <w:rPr/>
      </w:pPr>
      <w:r>
        <w:rPr/>
        <w:t>uvdxFM19D0m1aQdSmg4ZqOhWwXYtNufcy0+cCbHy+Phjro8xRY9juagRIoqdNxYl6VHpt1YenpgFnq</w:t>
      </w:r>
    </w:p>
    <w:p>
      <w:pPr>
        <w:pStyle w:val="PreformattedText"/>
        <w:bidi w:val="0"/>
        <w:spacing w:before="0" w:after="0"/>
        <w:jc w:val="left"/>
        <w:rPr/>
      </w:pPr>
      <w:r>
        <w:rPr/>
        <w:t>sUgqooCHekmAa1JdCnUXzWny/2P8Hz6cRjIxQpQgcfP9vn/qr0uM9tZ4/vJquSLHZT7ZclR1mCqqM4</w:t>
      </w:r>
    </w:p>
    <w:p>
      <w:pPr>
        <w:pStyle w:val="PreformattedText"/>
        <w:bidi w:val="0"/>
        <w:spacing w:before="0" w:after="0"/>
        <w:jc w:val="left"/>
        <w:rPr/>
      </w:pPr>
      <w:r>
        <w:rPr/>
        <w:t>nclFUWmx+8dgVtNHLTxvVygNk8VqkjlqP8pgCsJ4RpX0khqnP+of7PXitSTWh+X+rj6jz6QtRST5uZ</w:t>
      </w:r>
    </w:p>
    <w:p>
      <w:pPr>
        <w:pStyle w:val="PreformattedText"/>
        <w:bidi w:val="0"/>
        <w:spacing w:before="0" w:after="0"/>
        <w:jc w:val="left"/>
        <w:rPr/>
      </w:pPr>
      <w:r>
        <w:rPr/>
        <w:t>snjqaOj3XSJBNmKCipBijuIx6VpctRo7j+C5FV/alp3Bp6p3IR1LBWfDDFOJ6aEVS3p1D2/mYaSuWK</w:t>
      </w:r>
    </w:p>
    <w:p>
      <w:pPr>
        <w:pStyle w:val="PreformattedText"/>
        <w:bidi w:val="0"/>
        <w:spacing w:before="0" w:after="0"/>
        <w:jc w:val="left"/>
        <w:rPr/>
      </w:pPr>
      <w:r>
        <w:rPr/>
        <w:t>alTw5+pngEhpp6NaXMUcc7PTBl8bUlWzqyzxSKrSSqCrtyD4rWpBz1RWANNOK9KrPY+LdVFNLj/toc</w:t>
      </w:r>
    </w:p>
    <w:p>
      <w:pPr>
        <w:pStyle w:val="PreformattedText"/>
        <w:bidi w:val="0"/>
        <w:spacing w:before="0" w:after="0"/>
        <w:jc w:val="left"/>
        <w:rPr/>
      </w:pPr>
      <w:r>
        <w:rPr/>
        <w:t>vEiNEK65mSpjg1U9FkYVW8uNq6UeNZEBjddEgbUhPtsjQVINVPVnJccO7pJYTM1aVVLR1LPJi8qq0M</w:t>
      </w:r>
    </w:p>
    <w:p>
      <w:pPr>
        <w:pStyle w:val="PreformattedText"/>
        <w:bidi w:val="0"/>
        <w:spacing w:before="0" w:after="0"/>
        <w:jc w:val="left"/>
        <w:rPr/>
      </w:pPr>
      <w:r>
        <w:rPr/>
        <w:t>tBVhJmwGYgkVJWDBl+4BcalcFWmpmKv6gG9315Ar1VQSR6dKKtp5MZWeJFq6ekgeA1f29VIaqNlXjH</w:t>
      </w:r>
    </w:p>
    <w:p>
      <w:pPr>
        <w:pStyle w:val="PreformattedText"/>
        <w:bidi w:val="0"/>
        <w:spacing w:before="0" w:after="0"/>
        <w:jc w:val="left"/>
        <w:rPr/>
      </w:pPr>
      <w:r>
        <w:rPr/>
        <w:t>LJMG85opYvPSTXJnpyEPN7Vr6cK9WIAORkdZd4YyWjyP8AGY6qFKh2K1aJFUz0sE9dTwzvUuRMipR7</w:t>
      </w:r>
    </w:p>
    <w:p>
      <w:pPr>
        <w:pStyle w:val="PreformattedText"/>
        <w:bidi w:val="0"/>
        <w:spacing w:before="0" w:after="0"/>
        <w:jc w:val="left"/>
        <w:rPr/>
      </w:pPr>
      <w:r>
        <w:rPr/>
        <w:t>jo2+6j0DRFLG8diW42BWgXh1QsW1Nq7us+AyCS4EqskE7UzVNMsBaQpiNwOyQU8c+pV+xTISMsEjRs</w:t>
      </w:r>
    </w:p>
    <w:p>
      <w:pPr>
        <w:pStyle w:val="PreformattedText"/>
        <w:bidi w:val="0"/>
        <w:spacing w:before="0" w:after="0"/>
        <w:jc w:val="left"/>
        <w:rPr/>
      </w:pPr>
      <w:r>
        <w:rPr/>
        <w:t>VmWWJyQGPttq56cXgDXofOnN65vZ25tvb52NO+O3btHcWM3PDRxVH2r5fHUVMafcGy2mkAlopchSRz</w:t>
      </w:r>
    </w:p>
    <w:p>
      <w:pPr>
        <w:pStyle w:val="PreformattedText"/>
        <w:bidi w:val="0"/>
        <w:spacing w:before="0" w:after="0"/>
        <w:jc w:val="left"/>
        <w:rPr/>
      </w:pPr>
      <w:r>
        <w:rPr/>
        <w:t>0UkUpMFSDGr/AFJ97tLqazuIbmI5Rgccfnn0IwfUYPSS7tI722ubSRRRlPHh8j9oOa+R63C/jr2Bge</w:t>
      </w:r>
    </w:p>
    <w:p>
      <w:pPr>
        <w:pStyle w:val="PreformattedText"/>
        <w:bidi w:val="0"/>
        <w:spacing w:before="0" w:after="0"/>
        <w:jc w:val="left"/>
        <w:rPr/>
      </w:pPr>
      <w:r>
        <w:rPr/>
        <w:t>0eodi782zXSV239w4LH5DGvLTS0UtNR1MCzU9E8Uxb9ilp3WNCGZR42W/pIE57bcpd2cFxG1VZR+Xy</w:t>
      </w:r>
    </w:p>
    <w:p>
      <w:pPr>
        <w:pStyle w:val="PreformattedText"/>
        <w:bidi w:val="0"/>
        <w:spacing w:before="0" w:after="0"/>
        <w:jc w:val="left"/>
        <w:rPr/>
      </w:pPr>
      <w:r>
        <w:rPr/>
        <w:t>+z06g++t3truaCRaOrEH59GPpLemwU6ubC/KkWGk/XSLce13SY9Kui5ta4P0AItwBwb35t79nHXh0q</w:t>
      </w:r>
    </w:p>
    <w:p>
      <w:pPr>
        <w:pStyle w:val="PreformattedText"/>
        <w:bidi w:val="0"/>
        <w:spacing w:before="0" w:after="0"/>
        <w:jc w:val="left"/>
        <w:rPr/>
      </w:pPr>
      <w:r>
        <w:rPr/>
        <w:t>KbhQbX4tcA/n6n8jj3Xq329TTwDa1/p/jb/be9Z638z1DlJA5+tjyo/wAf8D9fej16nTBV+kNYA/7y</w:t>
      </w:r>
    </w:p>
    <w:p>
      <w:pPr>
        <w:pStyle w:val="PreformattedText"/>
        <w:bidi w:val="0"/>
        <w:spacing w:before="0" w:after="0"/>
        <w:jc w:val="left"/>
        <w:rPr/>
      </w:pPr>
      <w:r>
        <w:rPr/>
        <w:t>T/UgfX8+9dbrjpHV/wBDf6m3A+hH9R/j/Q/190P8unAOHSMyA/USBfkkH/H6Cwt9T/sePbfr1foMM4</w:t>
      </w:r>
    </w:p>
    <w:p>
      <w:pPr>
        <w:pStyle w:val="PreformattedText"/>
        <w:bidi w:val="0"/>
        <w:spacing w:before="0" w:after="0"/>
        <w:jc w:val="left"/>
        <w:rPr/>
      </w:pPr>
      <w:r>
        <w:rPr/>
        <w:t>vpb6rfUCfo1rH8abc8fT+nujefTq8egXzCet+PTc/1NrEXufqR/sf9f2Wzin29KovIdISdPWbG7XPJ</w:t>
      </w:r>
    </w:p>
    <w:p>
      <w:pPr>
        <w:pStyle w:val="PreformattedText"/>
        <w:bidi w:val="0"/>
        <w:spacing w:before="0" w:after="0"/>
        <w:jc w:val="left"/>
        <w:rPr/>
      </w:pPr>
      <w:r>
        <w:rPr/>
        <w:t>4axPP1uoN/r/AK/stYZ6M4zgdZadRrFrWJvwOTz9ATyLfT+h96A9OnQelXQryCFPJFhYm4JuP9e/+3</w:t>
      </w:r>
    </w:p>
    <w:p>
      <w:pPr>
        <w:pStyle w:val="PreformattedText"/>
        <w:bidi w:val="0"/>
        <w:spacing w:before="0" w:after="0"/>
        <w:jc w:val="left"/>
        <w:rPr/>
      </w:pPr>
      <w:r>
        <w:rPr/>
        <w:t>91IPToJNOljRqNIuGF7cAX4/qfpcj8A+/efVh59OOnSPoOB9F5JuPrf6D/AB/rf3b062P5dY/p/U83</w:t>
      </w:r>
    </w:p>
    <w:p>
      <w:pPr>
        <w:pStyle w:val="PreformattedText"/>
        <w:bidi w:val="0"/>
        <w:spacing w:before="0" w:after="0"/>
        <w:jc w:val="left"/>
        <w:rPr/>
      </w:pPr>
      <w:r>
        <w:rPr/>
        <w:t>J5+v45/qR9f9v78Orf4esU19H0+gIN+VHP0/xY/097690hc3wJLgkG4IPpP11C5FygN/9bn2w/Ti9A</w:t>
      </w:r>
    </w:p>
    <w:p>
      <w:pPr>
        <w:pStyle w:val="PreformattedText"/>
        <w:bidi w:val="0"/>
        <w:spacing w:before="0" w:after="0"/>
        <w:jc w:val="left"/>
        <w:rPr/>
      </w:pPr>
      <w:r>
        <w:rPr/>
        <w:t>duVv8AOEX+jf4kfUabXsbAXA/I9pJeBz0pipXI6L/uD6vY2uQLcekXIFrn6g/Qn2VyfF0rTNOgpyYF</w:t>
      </w:r>
    </w:p>
    <w:p>
      <w:pPr>
        <w:pStyle w:val="PreformattedText"/>
        <w:bidi w:val="0"/>
        <w:spacing w:before="0" w:after="0"/>
        <w:jc w:val="left"/>
        <w:rPr/>
      </w:pPr>
      <w:r>
        <w:rPr/>
        <w:t>zxa4+ga7fX1CxH9n8/i3tK3Hp1sL0005vNGeRypIDBXA1W08i1yT7di+MV6SyDBx0J2FWyoLAhn5Iu</w:t>
      </w:r>
    </w:p>
    <w:p>
      <w:pPr>
        <w:pStyle w:val="PreformattedText"/>
        <w:bidi w:val="0"/>
        <w:spacing w:before="0" w:after="0"/>
        <w:jc w:val="left"/>
        <w:rPr/>
      </w:pPr>
      <w:r>
        <w:rPr/>
        <w:t>V5t6bjk6b8eziLjXoskU1NOhVxa8KSoFyRqIub/m4H1IP5FrX9qVNR0mbjUdCXi1A0G450ji5J+mpR</w:t>
      </w:r>
    </w:p>
    <w:p>
      <w:pPr>
        <w:pStyle w:val="PreformattedText"/>
        <w:bidi w:val="0"/>
        <w:spacing w:before="0" w:after="0"/>
        <w:jc w:val="left"/>
        <w:rPr/>
      </w:pPr>
      <w:r>
        <w:rPr/>
        <w:t>cfQ2B/oT7fXNek8nS+of7N/rcW4IHIsAT+SfyPby9JGoK9LCn4UXUHjT/rXseB9AG/4j36vWgM9OK/</w:t>
      </w:r>
    </w:p>
    <w:p>
      <w:pPr>
        <w:pStyle w:val="PreformattedText"/>
        <w:bidi w:val="0"/>
        <w:spacing w:before="0" w:after="0"/>
        <w:jc w:val="left"/>
        <w:rPr/>
      </w:pPr>
      <w:r>
        <w:rPr/>
        <w:t>UfTm1+B9B9GAH0uPx71WvWwPn1ntf8WJXn/BrGxIAAAt9Lfn3X5dW6yKPpcCx55BHB+g5IJvb8ce7f</w:t>
      </w:r>
    </w:p>
    <w:p>
      <w:pPr>
        <w:pStyle w:val="PreformattedText"/>
        <w:bidi w:val="0"/>
        <w:spacing w:before="0" w:after="0"/>
        <w:jc w:val="left"/>
        <w:rPr/>
      </w:pPr>
      <w:r>
        <w:rPr/>
        <w:t>Z1U0Hn1lVRYcED/W/wBbgjjnjnn3sfb1U9cxc/2QOTwOQt+RYEjUWtcf4+9jPVSMdcdAJP8ArD6/4X</w:t>
      </w:r>
    </w:p>
    <w:p>
      <w:pPr>
        <w:pStyle w:val="PreformattedText"/>
        <w:bidi w:val="0"/>
        <w:spacing w:before="0" w:after="0"/>
        <w:jc w:val="left"/>
        <w:rPr/>
      </w:pPr>
      <w:r>
        <w:rPr/>
        <w:t>+oH5+pP+vf3onrwBpjrC31+hFxYngj/Bjfi5A/3j3rq9OHWI6bkN/hY/gi1vr/AEJ/w4v70T1unCmO</w:t>
      </w:r>
    </w:p>
    <w:p>
      <w:pPr>
        <w:pStyle w:val="PreformattedText"/>
        <w:bidi w:val="0"/>
        <w:spacing w:before="0" w:after="0"/>
        <w:jc w:val="left"/>
        <w:rPr/>
      </w:pPr>
      <w:r>
        <w:rPr/>
        <w:t>uLMT9bhgLni/P+qDDjTcW/qT70PLr1M9cdTc2soP0/JFiCBa/H+x/r70erjrmGJvqtzYfW4Omw/2/w</w:t>
      </w:r>
    </w:p>
    <w:p>
      <w:pPr>
        <w:pStyle w:val="PreformattedText"/>
        <w:bidi w:val="0"/>
        <w:spacing w:before="0" w:after="0"/>
        <w:jc w:val="left"/>
        <w:rPr/>
      </w:pPr>
      <w:r>
        <w:rPr/>
        <w:t>DtveuvdZUbn6gfm30IJ/A/2Ivxx70erAUHUtJLi5P4F7cG9uL/AOwv/sD7sPI9aI6mRykcni4Fxwbk</w:t>
      </w:r>
    </w:p>
    <w:p>
      <w:pPr>
        <w:pStyle w:val="PreformattedText"/>
        <w:bidi w:val="0"/>
        <w:spacing w:before="0" w:after="0"/>
        <w:jc w:val="left"/>
        <w:rPr/>
      </w:pPr>
      <w:r>
        <w:rPr/>
        <w:t>8qbcAD/H68+/H5dVIz8+srPeykEH834JI/wHP+t718+vaadRdYN7/U83JJ5IuL/UhRcf4e6+fz6cAF</w:t>
      </w:r>
    </w:p>
    <w:p>
      <w:pPr>
        <w:pStyle w:val="PreformattedText"/>
        <w:bidi w:val="0"/>
        <w:spacing w:before="0" w:after="0"/>
        <w:jc w:val="left"/>
        <w:rPr/>
      </w:pPr>
      <w:r>
        <w:rPr/>
        <w:t>KddGS31vzx+TdT/W/Fh9f8Peiet6fLrqORbX0gWFtRtYEcWvbn/evdTXrQHWXyC1ySDx9fryP6BT9T</w:t>
      </w:r>
    </w:p>
    <w:p>
      <w:pPr>
        <w:pStyle w:val="PreformattedText"/>
        <w:bidi w:val="0"/>
        <w:spacing w:before="0" w:after="0"/>
        <w:jc w:val="left"/>
        <w:rPr/>
      </w:pPr>
      <w:r>
        <w:rPr/>
        <w:t>7917T1yRgQbGx/H1uQPqWJIFr/77n3on59a09SNYsB/gbf0aw/2n/H/b+/daI8uu0KkC34Fvr9PqRz</w:t>
      </w:r>
    </w:p>
    <w:p>
      <w:pPr>
        <w:pStyle w:val="PreformattedText"/>
        <w:bidi w:val="0"/>
        <w:spacing w:before="0" w:after="0"/>
        <w:jc w:val="left"/>
        <w:rPr/>
      </w:pPr>
      <w:r>
        <w:rPr/>
        <w:t>zc2P8AsPdT16n7eu73FuCb8Ek6bG68g35Nv9v73x61Qjjx66XTcjgBeR+bD8A3+t9Xv3H7evevX//W</w:t>
      </w:r>
    </w:p>
    <w:p>
      <w:pPr>
        <w:pStyle w:val="PreformattedText"/>
        <w:bidi w:val="0"/>
        <w:spacing w:before="0" w:after="0"/>
        <w:jc w:val="left"/>
        <w:rPr/>
      </w:pPr>
      <w:r>
        <w:rPr/>
        <w:t>34ufofwT+SbD+lubW9+69176c8gfjj8/i/P9Pfuvde/HFuCD/j9Lf7b37r3Xv6E8/X6/Ti/+9H37r3</w:t>
      </w:r>
    </w:p>
    <w:p>
      <w:pPr>
        <w:pStyle w:val="PreformattedText"/>
        <w:bidi w:val="0"/>
        <w:spacing w:before="0" w:after="0"/>
        <w:jc w:val="left"/>
        <w:rPr/>
      </w:pPr>
      <w:r>
        <w:rPr/>
        <w:t>XY4H1/2H++5I49+691xv8A7f8A2FrW54/r7917rvi9ha35v+frzb/Y+/de68Pxfgf73zzf37r3Xjyf</w:t>
      </w:r>
    </w:p>
    <w:p>
      <w:pPr>
        <w:pStyle w:val="PreformattedText"/>
        <w:bidi w:val="0"/>
        <w:spacing w:before="0" w:after="0"/>
        <w:jc w:val="left"/>
        <w:rPr/>
      </w:pPr>
      <w:r>
        <w:rPr/>
        <w:t>p+fpz/seP8ffuvdd2J54/H4HH5/P0A9+6910D9T9f6/635549+69169/ryf+NcD/AFvfuvddj6nkWJ</w:t>
      </w:r>
    </w:p>
    <w:p>
      <w:pPr>
        <w:pStyle w:val="PreformattedText"/>
        <w:bidi w:val="0"/>
        <w:spacing w:before="0" w:after="0"/>
        <w:jc w:val="left"/>
        <w:rPr/>
      </w:pPr>
      <w:r>
        <w:rPr/>
        <w:t>sR+D7917rq/wCbf7y30/Fv959+6914D/H/AGItx/Qm/wDvXv3Xuvf1+nPPHH04uBx/X37r3Xibm/8A</w:t>
      </w:r>
    </w:p>
    <w:p>
      <w:pPr>
        <w:pStyle w:val="PreformattedText"/>
        <w:bidi w:val="0"/>
        <w:spacing w:before="0" w:after="0"/>
        <w:jc w:val="left"/>
        <w:rPr/>
      </w:pPr>
      <w:r>
        <w:rPr/>
        <w:t>jxf6fUcf61vfuvdd2uPxbk2H+355H0v7917rj9TYD8m3++/w9+6913xfg/j63t/sR9Pp7917r305+g</w:t>
      </w:r>
    </w:p>
    <w:p>
      <w:pPr>
        <w:pStyle w:val="PreformattedText"/>
        <w:bidi w:val="0"/>
        <w:spacing w:before="0" w:after="0"/>
        <w:jc w:val="left"/>
        <w:rPr/>
      </w:pPr>
      <w:r>
        <w:rPr/>
        <w:t>JNvpf+nv3XuvfT/e7H6fT6/wBD7917ru1/9YWuLW5+hH+w9+6913c8/Q/Vf96+h/JNvfuvddfX68fT</w:t>
      </w:r>
    </w:p>
    <w:p>
      <w:pPr>
        <w:pStyle w:val="PreformattedText"/>
        <w:bidi w:val="0"/>
        <w:spacing w:before="0" w:after="0"/>
        <w:jc w:val="left"/>
        <w:rPr/>
      </w:pPr>
      <w:r>
        <w:rPr/>
        <w:t>n8fn6/7Ee/de68PzYgfi39fp9L/W9vfuvddHg8/X8gf7D6n/ABF/fuvdeH+P1uQb/T6fn/Y+/de67/</w:t>
      </w:r>
    </w:p>
    <w:p>
      <w:pPr>
        <w:pStyle w:val="PreformattedText"/>
        <w:bidi w:val="0"/>
        <w:spacing w:before="0" w:after="0"/>
        <w:jc w:val="left"/>
        <w:rPr/>
      </w:pPr>
      <w:r>
        <w:rPr/>
        <w:t>1RH4t9eSP9b/C/+8e/de66Jvf/AGH4+o/25A9+6913b/itgBex/wBb/H37r3Xd7G1+B+D/AFvf68+/</w:t>
      </w:r>
    </w:p>
    <w:p>
      <w:pPr>
        <w:pStyle w:val="PreformattedText"/>
        <w:bidi w:val="0"/>
        <w:spacing w:before="0" w:after="0"/>
        <w:jc w:val="left"/>
        <w:rPr/>
      </w:pPr>
      <w:r>
        <w:rPr/>
        <w:t>de66+ptew+trgfi5554N/fuvde/1jb6/jkf1v/iP969+6914/wC9/gXANrf1uCPfuvdetfi54uLcX+</w:t>
      </w:r>
    </w:p>
    <w:p>
      <w:pPr>
        <w:pStyle w:val="PreformattedText"/>
        <w:bidi w:val="0"/>
        <w:spacing w:before="0" w:after="0"/>
        <w:jc w:val="left"/>
        <w:rPr/>
      </w:pPr>
      <w:r>
        <w:rPr/>
        <w:t>vAv+ffuvddg2/I4F7H88W/r/T37r3XV73/AKfQD/eBYfUke/de67H+wsR9fpf/AF/9b6f7H37r3XR+</w:t>
      </w:r>
    </w:p>
    <w:p>
      <w:pPr>
        <w:pStyle w:val="PreformattedText"/>
        <w:bidi w:val="0"/>
        <w:spacing w:before="0" w:after="0"/>
        <w:jc w:val="left"/>
        <w:rPr/>
      </w:pPr>
      <w:r>
        <w:rPr/>
        <w:t>puD/AIkf1vcW/H0t7917r1uQR+Txz+P95+nv3XuvH+v1A+tjxz/Q/wCt7917rv6/4W9I+tyfx/UA+/</w:t>
      </w:r>
    </w:p>
    <w:p>
      <w:pPr>
        <w:pStyle w:val="PreformattedText"/>
        <w:bidi w:val="0"/>
        <w:spacing w:before="0" w:after="0"/>
        <w:jc w:val="left"/>
        <w:rPr/>
      </w:pPr>
      <w:r>
        <w:rPr/>
        <w:t>de68f7QH1/pb8D/fcW9+6912Ppb9P9ORcc/m/1F/fuvddcm34+p4NrfW1v9e3v3Xuvcfi5NxYgc/8A</w:t>
      </w:r>
    </w:p>
    <w:p>
      <w:pPr>
        <w:pStyle w:val="PreformattedText"/>
        <w:bidi w:val="0"/>
        <w:spacing w:before="0" w:after="0"/>
        <w:jc w:val="left"/>
        <w:rPr/>
      </w:pPr>
      <w:r>
        <w:rPr/>
        <w:t>GiR/X37r3Xifz/TkH/A/Tn+v+v7917rx5vyLAG1yOeLf7Hke/de68fx9Cb3t/h/Uk2/p/vHv3XuvX4</w:t>
      </w:r>
    </w:p>
    <w:p>
      <w:pPr>
        <w:pStyle w:val="PreformattedText"/>
        <w:bidi w:val="0"/>
        <w:spacing w:before="0" w:after="0"/>
        <w:jc w:val="left"/>
        <w:rPr/>
      </w:pPr>
      <w:r>
        <w:rPr/>
        <w:t>HJUD6fX6fQfS309+6917/AX54FwOeQPzz9PfuvdYXlUKwVRUM118MekkkfrErN+3CoJNy/9kXsfp79</w:t>
      </w:r>
    </w:p>
    <w:p>
      <w:pPr>
        <w:pStyle w:val="PreformattedText"/>
        <w:bidi w:val="0"/>
        <w:spacing w:before="0" w:after="0"/>
        <w:jc w:val="left"/>
        <w:rPr/>
      </w:pPr>
      <w:r>
        <w:rPr/>
        <w:t>17qr/wDmR/MXaHxF6O3x2Nu/XlN21McmC6l21QvSxtt55aF1quxM9PkIZKKjp6CqkSqbzLqaFKeKNb</w:t>
      </w:r>
    </w:p>
    <w:p>
      <w:pPr>
        <w:pStyle w:val="PreformattedText"/>
        <w:bidi w:val="0"/>
        <w:spacing w:before="0" w:after="0"/>
        <w:jc w:val="left"/>
        <w:rPr/>
      </w:pPr>
      <w:r>
        <w:rPr/>
        <w:t>TSn2WbhdLbRMzZkOFHp8z1ZVLEKOJ6+a9vjtDLdr78qt302U3HuDbG30rsZsyt3RNTVWRqJ8pW1GV3</w:t>
      </w:r>
    </w:p>
    <w:p>
      <w:pPr>
        <w:pStyle w:val="PreformattedText"/>
        <w:bidi w:val="0"/>
        <w:spacing w:before="0" w:after="0"/>
        <w:jc w:val="left"/>
        <w:rPr/>
      </w:pPr>
      <w:r>
        <w:rPr/>
        <w:t>DuCvanj8dbmd6bpyE9dKJDK3j8KSMyRIACRrMmokkD1+ZyftPRnbxMhY0wR/xQ6ALJrUZTKyV8xgio</w:t>
      </w:r>
    </w:p>
    <w:p>
      <w:pPr>
        <w:pStyle w:val="PreformattedText"/>
        <w:bidi w:val="0"/>
        <w:spacing w:before="0" w:after="0"/>
        <w:jc w:val="left"/>
        <w:rPr/>
      </w:pPr>
      <w:r>
        <w:rPr/>
        <w:t>6MZOskrZDNV05ioZXoYoGUD92vzdfHKyp9dCjghbe3gSakjp0tX8upwEtNQ08URQVdfRVGWyNXIskc</w:t>
      </w:r>
    </w:p>
    <w:p>
      <w:pPr>
        <w:pStyle w:val="PreformattedText"/>
        <w:bidi w:val="0"/>
        <w:spacing w:before="0" w:after="0"/>
        <w:jc w:val="left"/>
        <w:rPr/>
      </w:pPr>
      <w:r>
        <w:rPr/>
        <w:t>1FSMpWfQjkKJEXSgEnAIQKLA+2ya462DWlRnpNwTY5a+imyBkmjoomGJx0cMtSXklfRR0ENOT/lVdV</w:t>
      </w:r>
    </w:p>
    <w:p>
      <w:pPr>
        <w:pStyle w:val="PreformattedText"/>
        <w:bidi w:val="0"/>
        <w:spacing w:before="0" w:after="0"/>
        <w:jc w:val="left"/>
        <w:rPr/>
      </w:pPr>
      <w:r>
        <w:rPr/>
        <w:t>VboiuxSJXLvzp9+UEE0GT1YEahXh1nZ5szVVLZKeJoaRi+XraaNHYVUXjiloMaEkjjeDGoRTRBWAb1</w:t>
      </w:r>
    </w:p>
    <w:p>
      <w:pPr>
        <w:pStyle w:val="PreformattedText"/>
        <w:bidi w:val="0"/>
        <w:spacing w:before="0" w:after="0"/>
        <w:jc w:val="left"/>
        <w:rPr/>
      </w:pPr>
      <w:r>
        <w:rPr/>
        <w:t>sPVJ7suMV7f9WeqgFmYscef+YdCHicHHnx5MeuMw9IySyDKzCZqXHY7A0rnIZCsRF1VxhQ2lADATss</w:t>
      </w:r>
    </w:p>
    <w:p>
      <w:pPr>
        <w:pStyle w:val="PreformattedText"/>
        <w:bidi w:val="0"/>
        <w:spacing w:before="0" w:after="0"/>
        <w:jc w:val="left"/>
        <w:rPr/>
      </w:pPr>
      <w:r>
        <w:rPr/>
        <w:t>aXI9q1oVDAY6UJHrKqHAX1PkOmuSqOd3DiMHHQGomoYkmyWNUpDQY7CzxE0tAYoiYqbJ5DFp5Kh2Lf</w:t>
      </w:r>
    </w:p>
    <w:p>
      <w:pPr>
        <w:pStyle w:val="PreformattedText"/>
        <w:bidi w:val="0"/>
        <w:spacing w:before="0" w:after="0"/>
        <w:jc w:val="left"/>
        <w:rPr/>
      </w:pPr>
      <w:r>
        <w:rPr/>
        <w:t>a05YOdTMBYACornqtRrEa8fM+noPt6G6CR125idzUW2cjXZbI5apo9nY+SnM0P8ADKYsor4qqdpGqK</w:t>
      </w:r>
    </w:p>
    <w:p>
      <w:pPr>
        <w:pStyle w:val="PreformattedText"/>
        <w:bidi w:val="0"/>
        <w:spacing w:before="0" w:after="0"/>
        <w:jc w:val="left"/>
        <w:rPr/>
      </w:pPr>
      <w:r>
        <w:rPr/>
        <w:t>SqlN2leOJXKhAfFGCVIokYYDvJpT/D08Ep5dPkOOpIcg99w4/dufaU0kFDQz1KpUbmycaM8MFW0tNf</w:t>
      </w:r>
    </w:p>
    <w:p>
      <w:pPr>
        <w:pStyle w:val="PreformattedText"/>
        <w:bidi w:val="0"/>
        <w:spacing w:before="0" w:after="0"/>
        <w:jc w:val="left"/>
        <w:rPr/>
      </w:pPr>
      <w:r>
        <w:rPr/>
        <w:t>GbfkQ1FQwKJMYPJqCeMNQ1z08Ao4nu/1f4Onygh++yb4/AQUWSr6qE4zGwTR0/29PJTqKY7kyLSMtK</w:t>
      </w:r>
    </w:p>
    <w:p>
      <w:pPr>
        <w:pStyle w:val="PreformattedText"/>
        <w:bidi w:val="0"/>
        <w:spacing w:before="0" w:after="0"/>
        <w:jc w:val="left"/>
        <w:rPr/>
      </w:pPr>
      <w:r>
        <w:rPr/>
        <w:t>k1VWLNPRUyswWnRpWJaS/uhGDXh06tMhRk9JauUbjo6PbWKrqiuwVJUy5DcWUijpqFN15akeZWggrZ</w:t>
      </w:r>
    </w:p>
    <w:p>
      <w:pPr>
        <w:pStyle w:val="PreformattedText"/>
        <w:bidi w:val="0"/>
        <w:spacing w:before="0" w:after="0"/>
        <w:jc w:val="left"/>
        <w:rPr/>
      </w:pPr>
      <w:r>
        <w:rPr/>
        <w:t>HhM+LikiMEjAsZ9IjIKWX3VaRK3mfL5fP7evVMnYB2DieFep8uTwuWaCmq/8spsA9Vm8jV5KDTRTHD</w:t>
      </w:r>
    </w:p>
    <w:p>
      <w:pPr>
        <w:pStyle w:val="PreformattedText"/>
        <w:bidi w:val="0"/>
        <w:spacing w:before="0" w:after="0"/>
        <w:jc w:val="left"/>
        <w:rPr/>
      </w:pPr>
      <w:r>
        <w:rPr/>
        <w:t>094aSCgjiaapV5FIpYUVY9UavpXSt0/hlatwB6dLI3kcdNex5K/d+Skzmdo1/gGLeLLyNTSt5P4cas</w:t>
      </w:r>
    </w:p>
    <w:p>
      <w:pPr>
        <w:pStyle w:val="PreformattedText"/>
        <w:bidi w:val="0"/>
        <w:spacing w:before="0" w:after="0"/>
        <w:jc w:val="left"/>
        <w:rPr/>
      </w:pPr>
      <w:r>
        <w:rPr/>
        <w:t>0+I2xjUSF/JV57IyLCiMDKztJJbSoJ8xwBTJ/wBVeqW+p9TutF4/l6faevZSSuz+5shTpHSxQx68tl</w:t>
      </w:r>
    </w:p>
    <w:p>
      <w:pPr>
        <w:pStyle w:val="PreformattedText"/>
        <w:bidi w:val="0"/>
        <w:spacing w:before="0" w:after="0"/>
        <w:jc w:val="left"/>
        <w:rPr/>
      </w:pPr>
      <w:r>
        <w:rPr/>
        <w:t>JKZhPMK2KeSBlilqZWiAwcpEFM+oQJMQ4JJY+9FGVVAGOnyTI7n8PH/V9nShxdFR08/wDE6msOXjhg</w:t>
      </w:r>
    </w:p>
    <w:p>
      <w:pPr>
        <w:pStyle w:val="PreformattedText"/>
        <w:bidi w:val="0"/>
        <w:spacing w:before="0" w:after="0"/>
        <w:jc w:val="left"/>
        <w:rPr/>
      </w:pPr>
      <w:r>
        <w:rPr/>
        <w:t>kpXzk6yfwunkx8TaKCaokDyTbfxsjsssiostc0kpj5mutgCDlvz68EIqajqPNRU+4s9T1Fc01TRTUb</w:t>
      </w:r>
    </w:p>
    <w:p>
      <w:pPr>
        <w:pStyle w:val="PreformattedText"/>
        <w:bidi w:val="0"/>
        <w:spacing w:before="0" w:after="0"/>
        <w:jc w:val="left"/>
        <w:rPr/>
      </w:pPr>
      <w:r>
        <w:rPr/>
        <w:t>mprIY0p6vL0pdZMnkdCSMuNXIyJFRQ00QK0GOjKRr5DzUfZ1oLWnkOnjelRE2RbYtRWR4xKp6VNwST</w:t>
      </w:r>
    </w:p>
    <w:p>
      <w:pPr>
        <w:pStyle w:val="PreformattedText"/>
        <w:bidi w:val="0"/>
        <w:spacing w:before="0" w:after="0"/>
        <w:jc w:val="left"/>
        <w:rPr/>
      </w:pPr>
      <w:r>
        <w:rPr/>
        <w:t>Ql4MfGlMlbDhaCGnZofPHQJF9xHLcQyGOKS2iS/sagtc9WKsQB5dTczV4P7OBZ8ZV0cFHRUuK27g2y</w:t>
      </w:r>
    </w:p>
    <w:p>
      <w:pPr>
        <w:pStyle w:val="PreformattedText"/>
        <w:bidi w:val="0"/>
        <w:spacing w:before="0" w:after="0"/>
        <w:jc w:val="left"/>
        <w:rPr/>
      </w:pPr>
      <w:r>
        <w:rPr/>
        <w:t>HlhpsPVVsSmpljp/Ga7c+6K6NtegRwwLG8gDCIWdYgkB/L/VjqoHrx6bsxkpcrRHbO240ymbnqmr90</w:t>
      </w:r>
    </w:p>
    <w:p>
      <w:pPr>
        <w:pStyle w:val="PreformattedText"/>
        <w:bidi w:val="0"/>
        <w:spacing w:before="0" w:after="0"/>
        <w:jc w:val="left"/>
        <w:rPr/>
      </w:pPr>
      <w:r>
        <w:rPr/>
        <w:t>5mSGKNMdDjIgadGRNNLSU+36FFdIqiUmRnUBfI5tQ0LAitKdPAqU01/Zx65TKIcRDUePHrksfI9Hjq</w:t>
      </w:r>
    </w:p>
    <w:p>
      <w:pPr>
        <w:pStyle w:val="PreformattedText"/>
        <w:bidi w:val="0"/>
        <w:spacing w:before="0" w:after="0"/>
        <w:jc w:val="left"/>
        <w:rPr/>
      </w:pPr>
      <w:r>
        <w:rPr/>
        <w:t>SthmWWmiohHWyZqvFS0Yppq1NdVLJIY4KSEKNJdwPevIepPWvL8v8AUekPDC+cijqIozIVyi1UTzA0</w:t>
      </w:r>
    </w:p>
    <w:p>
      <w:pPr>
        <w:pStyle w:val="PreformattedText"/>
        <w:bidi w:val="0"/>
        <w:spacing w:before="0" w:after="0"/>
        <w:jc w:val="left"/>
        <w:rPr/>
      </w:pPr>
      <w:r>
        <w:rPr/>
        <w:t>dXkclEJHkqqyYL/kO28JTz/cv5SjRQSASA1FQBHsKW/I9NgVA9elLVSbimK0omiytPlchDWivqaGGg</w:t>
      </w:r>
    </w:p>
    <w:p>
      <w:pPr>
        <w:pStyle w:val="PreformattedText"/>
        <w:bidi w:val="0"/>
        <w:spacing w:before="0" w:after="0"/>
        <w:jc w:val="left"/>
        <w:rPr/>
      </w:pPr>
      <w:r>
        <w:rPr/>
        <w:t>qdz1tDE1Om4Ml4qWkai2pg4kMGKpNXjkuJGVhYPY6yM9WoaEVx/l6kUT0GNzb0O1mp63d+Vhnfd/YG</w:t>
      </w:r>
    </w:p>
    <w:p>
      <w:pPr>
        <w:pStyle w:val="PreformattedText"/>
        <w:bidi w:val="0"/>
        <w:spacing w:before="0" w:after="0"/>
        <w:jc w:val="left"/>
        <w:rPr/>
      </w:pPr>
      <w:r>
        <w:rPr/>
        <w:t>ajqqfEYjCzOY6gUclM5q4IihenpaWMLV5Oe4VUQFgwx7gNR68rFe0AaiePy/1eXStwG06HITSQ0Qq8</w:t>
      </w:r>
    </w:p>
    <w:p>
      <w:pPr>
        <w:pStyle w:val="PreformattedText"/>
        <w:bidi w:val="0"/>
        <w:spacing w:before="0" w:after="0"/>
        <w:jc w:val="left"/>
        <w:rPr/>
      </w:pPr>
      <w:r>
        <w:rPr/>
        <w:t>bhI42qHyuRgdczuNI5AlRPPVySpjcbjKY2kZlSenpEZUQzzEubFwooBVv9XHp+ONW4jt6XOAr5ZY8l</w:t>
      </w:r>
    </w:p>
    <w:p>
      <w:pPr>
        <w:pStyle w:val="PreformattedText"/>
        <w:bidi w:val="0"/>
        <w:spacing w:before="0" w:after="0"/>
        <w:jc w:val="left"/>
        <w:rPr/>
      </w:pPr>
      <w:r>
        <w:rPr/>
        <w:t>jNt7ReqrsOsuMiyWTrJW2/SwS1bwzx46kiVKnJkt6tDMrVc2o1Mslkpw2sgbNPzp0oCEUVRjoUdo9c</w:t>
      </w:r>
    </w:p>
    <w:p>
      <w:pPr>
        <w:pStyle w:val="PreformattedText"/>
        <w:bidi w:val="0"/>
        <w:spacing w:before="0" w:after="0"/>
        <w:jc w:val="left"/>
        <w:rPr/>
      </w:pPr>
      <w:r>
        <w:rPr/>
        <w:t>5wzU9RFiG3DujIxSS1mQqpMdQfwvEwTGEzwzuY6PFwUlKjMrM1NT0wQRxkMWPtl3QEjJ6WwWM7BT68</w:t>
      </w:r>
    </w:p>
    <w:p>
      <w:pPr>
        <w:pStyle w:val="PreformattedText"/>
        <w:bidi w:val="0"/>
        <w:spacing w:before="0" w:after="0"/>
        <w:jc w:val="left"/>
        <w:rPr/>
      </w:pPr>
      <w:r>
        <w:rPr/>
        <w:t>fkP8nSxp+v8AayVFHFRZ7alUtpdEGB31ToogojJk8p/H9x00v3NJjIZ4lNQ8M1FBUTH9ypCqI2Rs7F</w:t>
      </w:r>
    </w:p>
    <w:p>
      <w:pPr>
        <w:pStyle w:val="PreformattedText"/>
        <w:bidi w:val="0"/>
        <w:spacing w:before="0" w:after="0"/>
        <w:jc w:val="left"/>
        <w:rPr/>
      </w:pPr>
      <w:r>
        <w:rPr/>
        <w:t>skr9o6No7KJQCoqKca/wCX5flX16EHGUOW3JHLl8ZuCsl2NjtFDl8mtdUbW6/iyDO0sW2NkbV2zh55</w:t>
      </w:r>
    </w:p>
    <w:p>
      <w:pPr>
        <w:pStyle w:val="PreformattedText"/>
        <w:bidi w:val="0"/>
        <w:spacing w:before="0" w:after="0"/>
        <w:jc w:val="left"/>
        <w:rPr/>
      </w:pPr>
      <w:r>
        <w:rPr/>
        <w:t>t+b2ryQaYLUVFVJI3meeCM6yie5QVqVqDnhw9STw/wBVOjWHb5Jjq0H7Tw/YONehQxW0t052ePIYLa</w:t>
      </w:r>
    </w:p>
    <w:p>
      <w:pPr>
        <w:pStyle w:val="PreformattedText"/>
        <w:bidi w:val="0"/>
        <w:spacing w:before="0" w:after="0"/>
        <w:jc w:val="left"/>
        <w:rPr/>
      </w:pPr>
      <w:r>
        <w:rPr/>
        <w:t>79Y0uO10dRvffOQTGb4zElMgSqFfls3Vbh3WmhG8DtQR48REGFHlszBFNuaI3+LgZ+X/FAfnXo7tdr</w:t>
      </w:r>
    </w:p>
    <w:p>
      <w:pPr>
        <w:pStyle w:val="PreformattedText"/>
        <w:bidi w:val="0"/>
        <w:spacing w:before="0" w:after="0"/>
        <w:jc w:val="left"/>
        <w:rPr/>
      </w:pPr>
      <w:r>
        <w:rPr/>
        <w:t>qNM6NUeQ/wA2Sfnwp5dDJtHaO0cI7SYnZ+f3ZuqorJJZ907lTw4/ICmiRJcnT1uTrFyValWJrU0SpE</w:t>
      </w:r>
    </w:p>
    <w:p>
      <w:pPr>
        <w:pStyle w:val="PreformattedText"/>
        <w:bidi w:val="0"/>
        <w:spacing w:before="0" w:after="0"/>
        <w:jc w:val="left"/>
        <w:rPr/>
      </w:pPr>
      <w:r>
        <w:rPr/>
        <w:t>4iBHmW5uXTbnBp8R5Q8teFeHQgtdgvmq4jENnXBpk/kc1PqR9nQqYfrPeUdJlMjVRRYZa9EqXOJgpc</w:t>
      </w:r>
    </w:p>
    <w:p>
      <w:pPr>
        <w:pStyle w:val="PreformattedText"/>
        <w:bidi w:val="0"/>
        <w:spacing w:before="0" w:after="0"/>
        <w:jc w:val="left"/>
        <w:rPr/>
      </w:pPr>
      <w:r>
        <w:rPr/>
        <w:t>TZVHlWqz7QmDGw0NNZFAkq6khj6Fvc+yOfd/EekZpn7PyHn0JLTY0gjJdNVRX5/afL8q9Ddsrpan0U</w:t>
      </w:r>
    </w:p>
    <w:p>
      <w:pPr>
        <w:pStyle w:val="PreformattedText"/>
        <w:bidi w:val="0"/>
        <w:spacing w:before="0" w:after="0"/>
        <w:jc w:val="left"/>
        <w:rPr/>
      </w:pPr>
      <w:r>
        <w:rPr/>
        <w:t>ukRZKeteniy+4jFJU1yUqxrU19HhaqZEo8RiZQrmoeMGRww1Np9PtIL0yHuZiPl0++3LDUqAGp59Gi</w:t>
      </w:r>
    </w:p>
    <w:p>
      <w:pPr>
        <w:pStyle w:val="PreformattedText"/>
        <w:bidi w:val="0"/>
        <w:spacing w:before="0" w:after="0"/>
        <w:jc w:val="left"/>
        <w:rPr/>
      </w:pPr>
      <w:r>
        <w:rPr/>
        <w:t>xO2cLgqIrQbWapyk0rwiaaOGtnpZEBhQNkJKfxRtoUBIoowiQsW/AHu5nXTUpVv9WevJb0Io9I/5np</w:t>
      </w:r>
    </w:p>
    <w:p>
      <w:pPr>
        <w:pStyle w:val="PreformattedText"/>
        <w:bidi w:val="0"/>
        <w:spacing w:before="0" w:after="0"/>
        <w:jc w:val="left"/>
        <w:rPr/>
      </w:pPr>
      <w:r>
        <w:rPr/>
        <w:t>Wrt6kx1KtfWuJ8mjBqpn/fk+5EUehHnec+DG0Snx08cZN1uWClj7TTTqygvxGOl8NuCdK8Dmv+bpDb</w:t>
      </w:r>
    </w:p>
    <w:p>
      <w:pPr>
        <w:pStyle w:val="PreformattedText"/>
        <w:bidi w:val="0"/>
        <w:spacing w:before="0" w:after="0"/>
        <w:jc w:val="left"/>
        <w:rPr/>
      </w:pPr>
      <w:r>
        <w:rPr/>
        <w:t>p2zHN/lTSzisNqerSh+1xTNr0PBLEYV01sDQzAeNnYkMQL+0zXJBDIQB6dPrEiVDID0VDffVeLy8El</w:t>
      </w:r>
    </w:p>
    <w:p>
      <w:pPr>
        <w:pStyle w:val="PreformattedText"/>
        <w:bidi w:val="0"/>
        <w:spacing w:before="0" w:after="0"/>
        <w:jc w:val="left"/>
        <w:rPr/>
      </w:pPr>
      <w:r>
        <w:rPr/>
        <w:t>NmcRHkYaoVlH/Fv4pU4qvhgpHF6eCqx1PJWUlbC/jeB2Vgk0Y9PBBX224MhqrEeo8q/Z0iuNthnU4B</w:t>
      </w:r>
    </w:p>
    <w:p>
      <w:pPr>
        <w:pStyle w:val="PreformattedText"/>
        <w:bidi w:val="0"/>
        <w:spacing w:before="0" w:after="0"/>
        <w:jc w:val="left"/>
        <w:rPr/>
      </w:pPr>
      <w:r>
        <w:rPr/>
        <w:t>PqeIH+rh6dEb3risphMnVbQ3zX5TKRx0MdJg921c+W/j+ZxeuCrwX8WaF/FTS46Wn+1rWpwIXkZahC</w:t>
      </w:r>
    </w:p>
    <w:p>
      <w:pPr>
        <w:pStyle w:val="PreformattedText"/>
        <w:bidi w:val="0"/>
        <w:spacing w:before="0" w:after="0"/>
        <w:jc w:val="left"/>
        <w:rPr/>
      </w:pPr>
      <w:r>
        <w:rPr/>
        <w:t>CXjAjhuI7krJAcgZHofP8AI+X7OgnuFrJbKYLpf0zhW82HlU+o4H8j8usp6qgylBNJStHlt37cDGp2</w:t>
      </w:r>
    </w:p>
    <w:p>
      <w:pPr>
        <w:pStyle w:val="PreformattedText"/>
        <w:bidi w:val="0"/>
        <w:spacing w:before="0" w:after="0"/>
        <w:jc w:val="left"/>
        <w:rPr/>
      </w:pPr>
      <w:r>
        <w:rPr/>
        <w:t>xWVEo/icGNjfI1VdgIKesokaXIUZljrqNwwdG88BTVLGq6GdqalPb5/Lojns6aAyd3kTw/2K/wCzjo</w:t>
      </w:r>
    </w:p>
    <w:p>
      <w:pPr>
        <w:pStyle w:val="PreformattedText"/>
        <w:bidi w:val="0"/>
        <w:spacing w:before="0" w:after="0"/>
        <w:jc w:val="left"/>
        <w:rPr/>
      </w:pPr>
      <w:r>
        <w:rPr/>
        <w:t>rndeBpmxmM3Yi1tZU45Fo5twa6Kbc8O26uSWq2fuKTG06U4rqjIU1PNi6uuZTUpWUJYjyOzleupe9x</w:t>
      </w:r>
    </w:p>
    <w:p>
      <w:pPr>
        <w:pStyle w:val="PreformattedText"/>
        <w:bidi w:val="0"/>
        <w:spacing w:before="0" w:after="0"/>
        <w:jc w:val="left"/>
        <w:rPr/>
      </w:pPr>
      <w:r>
        <w:rPr/>
        <w:t>2nOPhr/qz+fRHOnaAgyD55NPL/NXomeT2xhslNNUwQ125MTXQy/xDZ+MzlDj8tDLIJI6XJ0dFmmpp/</w:t>
      </w:r>
    </w:p>
    <w:p>
      <w:pPr>
        <w:pStyle w:val="PreformattedText"/>
        <w:bidi w:val="0"/>
        <w:spacing w:before="0" w:after="0"/>
        <w:jc w:val="left"/>
        <w:rPr/>
      </w:pPr>
      <w:r>
        <w:rPr/>
        <w:t>41Ck3kjkoKuUM48cqEOVVXEys1QT/k/wBX29EtzHQkFKg+Vaf6j9h6LPvTavZfUeQiyFVHPX7Wy4hj</w:t>
      </w:r>
    </w:p>
    <w:p>
      <w:pPr>
        <w:pStyle w:val="PreformattedText"/>
        <w:bidi w:val="0"/>
        <w:spacing w:before="0" w:after="0"/>
        <w:jc w:val="left"/>
        <w:rPr/>
      </w:pPr>
      <w:r>
        <w:rPr/>
        <w:t>GV+2knx+axs6rNHHkKWpghlFTRmyVEUlOfHOrISCuoPpMoND2seFfP7Pt8uia4tnjyO5Pl5fIj/D0K</w:t>
      </w:r>
    </w:p>
    <w:p>
      <w:pPr>
        <w:pStyle w:val="PreformattedText"/>
        <w:bidi w:val="0"/>
        <w:spacing w:before="0" w:after="0"/>
        <w:jc w:val="left"/>
        <w:rPr/>
      </w:pPr>
      <w:r>
        <w:rPr/>
        <w:t>PXO9dr5rG42kqNy4elipMjVOdubkqagbL+5q4Wx7YyTJNHPk+vm3TQ1Bp5JwsmIuFFQiuRIX1ZwVZg</w:t>
      </w:r>
    </w:p>
    <w:p>
      <w:pPr>
        <w:pStyle w:val="PreformattedText"/>
        <w:bidi w:val="0"/>
        <w:spacing w:before="0" w:after="0"/>
        <w:jc w:val="left"/>
        <w:rPr/>
      </w:pPr>
      <w:r>
        <w:rPr/>
        <w:t>a/lWny6SnQQQGA/wfn6V9en3dHWWd69eKg2phspmevszlmh2xsXe9RSLQUeajgWobbOE3VTVQk2bvG</w:t>
      </w:r>
    </w:p>
    <w:p>
      <w:pPr>
        <w:pStyle w:val="PreformattedText"/>
        <w:bidi w:val="0"/>
        <w:spacing w:before="0" w:after="0"/>
        <w:jc w:val="left"/>
        <w:rPr/>
      </w:pPr>
      <w:r>
        <w:rPr/>
        <w:t>nSUS4+RJ4aTKU7rPTvLraMPiVZu18Z4+ePX1+Y6YkgliBMYqvpXz9Pl8vXpV9edl7fpMDLgM6+4J9m</w:t>
      </w:r>
    </w:p>
    <w:p>
      <w:pPr>
        <w:pStyle w:val="PreformattedText"/>
        <w:bidi w:val="0"/>
        <w:spacing w:before="0" w:after="0"/>
        <w:jc w:val="left"/>
        <w:rPr/>
      </w:pPr>
      <w:r>
        <w:rPr/>
        <w:t>yZOppK+jzuDkr95dXbpniV6mkyFPpp6uuoofG2s08cFRJGPIYpHImDvhqKZBXyPr9nTcTnR3IR6j0P</w:t>
      </w:r>
    </w:p>
    <w:p>
      <w:pPr>
        <w:pStyle w:val="PreformattedText"/>
        <w:bidi w:val="0"/>
        <w:spacing w:before="0" w:after="0"/>
        <w:jc w:val="left"/>
        <w:rPr/>
      </w:pPr>
      <w:r>
        <w:rPr/>
        <w:t>p8+lLvLb1VjpElpKf7asFBT1uMz+38gmXpv4Lk6aN8RnaIK2nN7fzNPITUxFUjqI2F0iq42X20axvp</w:t>
      </w:r>
    </w:p>
    <w:p>
      <w:pPr>
        <w:pStyle w:val="PreformattedText"/>
        <w:bidi w:val="0"/>
        <w:spacing w:before="0" w:after="0"/>
        <w:jc w:val="left"/>
        <w:rPr/>
      </w:pPr>
      <w:r>
        <w:rPr/>
        <w:t>cY/w9PVR01Iaj5dIyp3FLl6yOPI4yHBZeSjoaCetoJzPit0xX8aZB1kt97UxzRq0NRaOsLDwzjyqry</w:t>
      </w:r>
    </w:p>
    <w:p>
      <w:pPr>
        <w:pStyle w:val="PreformattedText"/>
        <w:bidi w:val="0"/>
        <w:spacing w:before="0" w:after="0"/>
        <w:jc w:val="left"/>
        <w:rPr/>
      </w:pPr>
      <w:r>
        <w:rPr/>
        <w:t>P1QBQvA/6v9Xl0nC1YjTn7cdT4a6tw2SWmWkx09cZIkczsftJMZWPFPAIJ3v5qStlKtSHyLJSTEodJ</w:t>
      </w:r>
    </w:p>
    <w:p>
      <w:pPr>
        <w:pStyle w:val="PreformattedText"/>
        <w:bidi w:val="0"/>
        <w:spacing w:before="0" w:after="0"/>
        <w:jc w:val="left"/>
        <w:rPr/>
      </w:pPr>
      <w:r>
        <w:rPr/>
        <w:t>D+6ua0HVwlCD6eX+z1Hz9OkNfUwVtFUrj66OaoxM7UKwzr+8yLKsfnBeoxsv+TudOqRVUlfUD7bOCK</w:t>
      </w:r>
    </w:p>
    <w:p>
      <w:pPr>
        <w:pStyle w:val="PreformattedText"/>
        <w:bidi w:val="0"/>
        <w:spacing w:before="0" w:after="0"/>
        <w:jc w:val="left"/>
        <w:rPr/>
      </w:pPr>
      <w:r>
        <w:rPr/>
        <w:t>8etYNTp7a9PWGlGZoGw+QaaizEFGJMZVxyEpXiB4q7HOtJII6N4ZJZFMFRDJoAb1gAuBbVWvr/AD6q</w:t>
      </w:r>
    </w:p>
    <w:p>
      <w:pPr>
        <w:pStyle w:val="PreformattedText"/>
        <w:bidi w:val="0"/>
        <w:spacing w:before="0" w:after="0"/>
        <w:jc w:val="left"/>
        <w:rPr/>
      </w:pPr>
      <w:r>
        <w:rPr/>
        <w:t>FJy2M9SKhpqmE4rMUrodM2BySmWaKspKjzNURU+S1IktMtPXSuYSeaRnspMa29+Rs6TivTTA0Ony6D</w:t>
      </w:r>
    </w:p>
    <w:p>
      <w:pPr>
        <w:pStyle w:val="PreformattedText"/>
        <w:bidi w:val="0"/>
        <w:spacing w:before="0" w:after="0"/>
        <w:jc w:val="left"/>
        <w:rPr/>
      </w:pPr>
      <w:r>
        <w:rPr/>
        <w:t>+OoqNp7mxsuekep2/mDktv51RK1LPR5KjgWno6mY+gfepTCNta61dQW/A92IrWhz034mhlLN2Hj0Y6</w:t>
      </w:r>
    </w:p>
    <w:p>
      <w:pPr>
        <w:pStyle w:val="PreformattedText"/>
        <w:bidi w:val="0"/>
        <w:spacing w:before="0" w:after="0"/>
        <w:jc w:val="left"/>
        <w:rPr/>
      </w:pPr>
      <w:r>
        <w:rPr/>
        <w:t>nzNamUyoWDHplK+AVzz6IoWyFTRrSitGRhMb1HnraiNJw8ZT1lmUjTyn1kUAA6UsrZGrq5X+Vj8lqb</w:t>
      </w:r>
    </w:p>
    <w:p>
      <w:pPr>
        <w:pStyle w:val="PreformattedText"/>
        <w:bidi w:val="0"/>
        <w:spacing w:before="0" w:after="0"/>
        <w:jc w:val="left"/>
        <w:rPr/>
      </w:pPr>
      <w:r>
        <w:rPr/>
        <w:t>YXY9b0DvPdhpuu+xKXLZ3rym3BUU8FHtPfT1IrsttWOtmrZIoMXnZGqGoo1CwtPMwQAsVA55O3bwJj</w:t>
      </w:r>
    </w:p>
    <w:p>
      <w:pPr>
        <w:pStyle w:val="PreformattedText"/>
        <w:bidi w:val="0"/>
        <w:spacing w:before="0" w:after="0"/>
        <w:jc w:val="left"/>
        <w:rPr/>
      </w:pPr>
      <w:r>
        <w:rPr/>
        <w:t>ts8tLdgdFeAbjpr880Hr0A+cdoLxLuUMdZ1I104leFaDzGKn062OKBFjSNECrHEqpGiEWjjjUKqry3</w:t>
      </w:r>
    </w:p>
    <w:p>
      <w:pPr>
        <w:pStyle w:val="PreformattedText"/>
        <w:bidi w:val="0"/>
        <w:spacing w:before="0" w:after="0"/>
        <w:jc w:val="left"/>
        <w:rPr/>
      </w:pPr>
      <w:r>
        <w:rPr/>
        <w:t>pQCw59yaABSgx1G9cnOelbRi+i3P8Ajz/vR/P+H096PVqcOlRTC6gHgWHH04+hPN73/Putet/l1LY8</w:t>
      </w:r>
    </w:p>
    <w:p>
      <w:pPr>
        <w:pStyle w:val="PreformattedText"/>
        <w:bidi w:val="0"/>
        <w:spacing w:before="0" w:after="0"/>
        <w:jc w:val="left"/>
        <w:rPr/>
      </w:pPr>
      <w:r>
        <w:rPr/>
        <w:t>A/i3N7cj6C5HI+n+v791vHUKZuGH+wJsL/S/B/rz70et8OmKr+lhyQPwbX4IP+t7r1YfLpJVyt6uP6</w:t>
      </w:r>
    </w:p>
    <w:p>
      <w:pPr>
        <w:pStyle w:val="PreformattedText"/>
        <w:bidi w:val="0"/>
        <w:spacing w:before="0" w:after="0"/>
        <w:jc w:val="left"/>
        <w:rPr/>
      </w:pPr>
      <w:r>
        <w:rPr/>
        <w:t>8XH+sRf/En3VuHVh9nSOr1PqB/I+n9kc2Nv6H20cDp0Zqegzz0ZtIdJ4HPCiwHH5BIH+NvdGIpXy6c</w:t>
      </w:r>
    </w:p>
    <w:p>
      <w:pPr>
        <w:pStyle w:val="PreformattedText"/>
        <w:bidi w:val="0"/>
        <w:spacing w:before="0" w:after="0"/>
        <w:jc w:val="left"/>
        <w:rPr/>
      </w:pPr>
      <w:r>
        <w:rPr/>
        <w:t>Fan06BjMRkM9w3DsPxyf7RINxb8H/Hj2XzmhPSmLH2dISdCZLAXubggXLf05P1I/PsuI49GKcOudPH</w:t>
      </w:r>
    </w:p>
    <w:p>
      <w:pPr>
        <w:pStyle w:val="PreformattedText"/>
        <w:bidi w:val="0"/>
        <w:spacing w:before="0" w:after="0"/>
        <w:jc w:val="left"/>
        <w:rPr/>
      </w:pPr>
      <w:r>
        <w:rPr/>
        <w:t>6xa1rm5PJtcXIPA1c8+69OA/LpW0KC4A5+hsLg3+mn+hYgfT3U5p06K16VtGtgCBcAn683seeB9bDn</w:t>
      </w:r>
    </w:p>
    <w:p>
      <w:pPr>
        <w:pStyle w:val="PreformattedText"/>
        <w:bidi w:val="0"/>
        <w:spacing w:before="0" w:after="0"/>
        <w:jc w:val="left"/>
        <w:rPr/>
      </w:pPr>
      <w:r>
        <w:rPr/>
        <w:t>36nn05XpwYfQ83FrElQ3+IJHGnnge/Hra8esBFz/AEv+Vb/U8/n/AFIH+v72OHV/t6xTX02BuOSADz</w:t>
      </w:r>
    </w:p>
    <w:p>
      <w:pPr>
        <w:pStyle w:val="PreformattedText"/>
        <w:bidi w:val="0"/>
        <w:spacing w:before="0" w:after="0"/>
        <w:jc w:val="left"/>
        <w:rPr/>
      </w:pPr>
      <w:r>
        <w:rPr/>
        <w:t>Yfmxt+Rzb37rw6Q+bvpe54JFz9Af6XJ/BPN+eePbL9XHDoDdyjiQAaX9QABAI+pBYc8f4jk3t7SSV6</w:t>
      </w:r>
    </w:p>
    <w:p>
      <w:pPr>
        <w:pStyle w:val="PreformattedText"/>
        <w:bidi w:val="0"/>
        <w:spacing w:before="0" w:after="0"/>
        <w:jc w:val="left"/>
        <w:rPr/>
      </w:pPr>
      <w:r>
        <w:rPr/>
        <w:t>VR04dF+z4u7gKCSxV73NvoF/wWyqbX9lUvn6dLE8x0FGTuGY/qN2VtP5tckcm40j6+0jceHTjU0jHT</w:t>
      </w:r>
    </w:p>
    <w:p>
      <w:pPr>
        <w:pStyle w:val="PreformattedText"/>
        <w:bidi w:val="0"/>
        <w:spacing w:before="0" w:after="0"/>
        <w:jc w:val="left"/>
        <w:rPr/>
      </w:pPr>
      <w:r>
        <w:rPr/>
        <w:t>PBzIgJ0gspA/tMW1XB/wBqJ5/r/tvbsPxjpO/wnPQp4LVpi9PptYBeAhtci31JIub/AF9nERr0WyVq</w:t>
      </w:r>
    </w:p>
    <w:p>
      <w:pPr>
        <w:pStyle w:val="PreformattedText"/>
        <w:bidi w:val="0"/>
        <w:spacing w:before="0" w:after="0"/>
        <w:jc w:val="left"/>
        <w:rPr/>
      </w:pPr>
      <w:r>
        <w:rPr/>
        <w:t>SOhTxWthGbc3UrZhzYC1ifoLL9P6+1i8Okh86dCdjCSEH1sBz/r86b/WxPH+HtxT59MSAcfXpfUBbj</w:t>
      </w:r>
    </w:p>
    <w:p>
      <w:pPr>
        <w:pStyle w:val="PreformattedText"/>
        <w:bidi w:val="0"/>
        <w:spacing w:before="0" w:after="0"/>
        <w:jc w:val="left"/>
        <w:rPr/>
      </w:pPr>
      <w:r>
        <w:rPr/>
        <w:t>68BbcqBz+Qfpwv0Fhx7eHmekzAGoPSspj6FBBChfrbkf7Uzfn1D/H/AA9+9eq06cASbAjTyeLg2uL3</w:t>
      </w:r>
    </w:p>
    <w:p>
      <w:pPr>
        <w:pStyle w:val="PreformattedText"/>
        <w:bidi w:val="0"/>
        <w:spacing w:before="0" w:after="0"/>
        <w:jc w:val="left"/>
        <w:rPr/>
      </w:pPr>
      <w:r>
        <w:rPr/>
        <w:t>+lx/X/H3WvW6dZlayqq34/H1Nv6/UKwAH4/r73XqxGOsi2t+S9v7Q1EXH0+vIA976qepCfRhe91Av+</w:t>
      </w:r>
    </w:p>
    <w:p>
      <w:pPr>
        <w:pStyle w:val="PreformattedText"/>
        <w:bidi w:val="0"/>
        <w:spacing w:before="0" w:after="0"/>
        <w:jc w:val="left"/>
        <w:rPr/>
      </w:pPr>
      <w:r>
        <w:rPr/>
        <w:t>r+o0kj6kAe/DHVKeY653J+gPq+q8302/wub2H193/PqhFeuPOsi5Jv6rAnm31uCQQbW/w91JyergDj</w:t>
      </w:r>
    </w:p>
    <w:p>
      <w:pPr>
        <w:pStyle w:val="PreformattedText"/>
        <w:bidi w:val="0"/>
        <w:spacing w:before="0" w:after="0"/>
        <w:jc w:val="left"/>
        <w:rPr/>
      </w:pPr>
      <w:r>
        <w:rPr/>
        <w:t>1gc2JuPSCBp+vB/wH44tx7rXq9Oo7D1AcC1+LAlrAk/Q/gfn3onr1OsdyCLn8HgE3AI49N7Ai9rH36</w:t>
      </w:r>
    </w:p>
    <w:p>
      <w:pPr>
        <w:pStyle w:val="PreformattedText"/>
        <w:bidi w:val="0"/>
        <w:spacing w:before="0" w:after="0"/>
        <w:jc w:val="left"/>
        <w:rPr/>
      </w:pPr>
      <w:r>
        <w:rPr/>
        <w:t>vXqdYySGVbj62AvqPpN72Btb/H3onrdK9d6xcgf1Fx9Te91tewOoj6jjn3UevVusyvyb8m5F788C5u</w:t>
      </w:r>
    </w:p>
    <w:p>
      <w:pPr>
        <w:pStyle w:val="PreformattedText"/>
        <w:bidi w:val="0"/>
        <w:spacing w:before="0" w:after="0"/>
        <w:jc w:val="left"/>
        <w:rPr/>
      </w:pPr>
      <w:r>
        <w:rPr/>
        <w:t>w54N/wDW9+Jx1vHUkMLi3p02tcc/X6X/AKk2t+B72Djr1OOOpkb88+m7H06h/S/I+lwAP9f3snqoFO</w:t>
      </w:r>
    </w:p>
    <w:p>
      <w:pPr>
        <w:pStyle w:val="PreformattedText"/>
        <w:bidi w:val="0"/>
        <w:spacing w:before="0" w:after="0"/>
        <w:jc w:val="left"/>
        <w:rPr/>
      </w:pPr>
      <w:r>
        <w:rPr/>
        <w:t>sjv+CWN7csPoPoSLEXuQRf8fX3rq9Bx6wFyQbn6g2sAt/6MQOAL+9E9b+zrpnIBN7j8i4H+H05+v0/</w:t>
      </w:r>
    </w:p>
    <w:p>
      <w:pPr>
        <w:pStyle w:val="PreformattedText"/>
        <w:bidi w:val="0"/>
        <w:spacing w:before="0" w:after="0"/>
        <w:jc w:val="left"/>
        <w:rPr/>
      </w:pPr>
      <w:r>
        <w:rPr/>
        <w:t>x91Pr5dep6nrgsjDUT9W45I4uebW5P0/PvR69TFOsjORxqFrXJIubWH5/NyfeuPXjw6yI7afqTYi5v</w:t>
      </w:r>
    </w:p>
    <w:p>
      <w:pPr>
        <w:pStyle w:val="PreformattedText"/>
        <w:bidi w:val="0"/>
        <w:spacing w:before="0" w:after="0"/>
        <w:jc w:val="left"/>
        <w:rPr/>
      </w:pPr>
      <w:r>
        <w:rPr/>
        <w:t>xe54a349+x1qnn1mLcEAab2va45P1DH+rH6fj3qv7OvFeuYYW+gseBc/n6gcWC8kf19768B59ZW4At</w:t>
      </w:r>
    </w:p>
    <w:p>
      <w:pPr>
        <w:pStyle w:val="PreformattedText"/>
        <w:bidi w:val="0"/>
        <w:spacing w:before="0" w:after="0"/>
        <w:jc w:val="left"/>
        <w:rPr/>
      </w:pPr>
      <w:r>
        <w:rPr/>
        <w:t>e9/oeBc/7V+eP8Pehnqh8x1xQ/X63seQSQPySwNx/r24t73T9nWuv//X34uL8/7Hj8EXPv3XuvfT+n</w:t>
      </w:r>
    </w:p>
    <w:p>
      <w:pPr>
        <w:pStyle w:val="PreformattedText"/>
        <w:bidi w:val="0"/>
        <w:spacing w:before="0" w:after="0"/>
        <w:jc w:val="left"/>
        <w:rPr/>
      </w:pPr>
      <w:r>
        <w:rPr/>
        <w:t>+2+vP19+691631H1A5P+w/3nj37r3XvySbH/kX+34/3n37r3Xvp/tuP9vwR+ffuvdePH0/oPze/wDt</w:t>
      </w:r>
    </w:p>
    <w:p>
      <w:pPr>
        <w:pStyle w:val="PreformattedText"/>
        <w:bidi w:val="0"/>
        <w:spacing w:before="0" w:after="0"/>
        <w:jc w:val="left"/>
        <w:rPr/>
      </w:pPr>
      <w:r>
        <w:rPr/>
        <w:t>h7917r31/wBhYHn6gD6j6f09+6917/AW+pH+Jv8AS/8AxHv3XuuiLH68f1/3n/Y+/de65cXP05vY/g</w:t>
      </w:r>
    </w:p>
    <w:p>
      <w:pPr>
        <w:pStyle w:val="PreformattedText"/>
        <w:bidi w:val="0"/>
        <w:spacing w:before="0" w:after="0"/>
        <w:jc w:val="left"/>
        <w:rPr/>
      </w:pPr>
      <w:r>
        <w:rPr/>
        <w:t>fX6+/de66A5Fvz/QXAvcf6xHv3Xuvck8Hk/wC+t9Lf8R7917rv6fi4H+wtf8f4e/de66vc8n/jX0tz</w:t>
      </w:r>
    </w:p>
    <w:p>
      <w:pPr>
        <w:pStyle w:val="PreformattedText"/>
        <w:bidi w:val="0"/>
        <w:spacing w:before="0" w:after="0"/>
        <w:jc w:val="left"/>
        <w:rPr/>
      </w:pPr>
      <w:r>
        <w:rPr/>
        <w:t>b37r3Xh+RweOLXNybW9+6914Dk/Qi1zx/h+L8+/de69+ePx9OOT/ALxbj37r3XZ/INj9QD9PpzYD/X</w:t>
      </w:r>
    </w:p>
    <w:p>
      <w:pPr>
        <w:pStyle w:val="PreformattedText"/>
        <w:bidi w:val="0"/>
        <w:spacing w:before="0" w:after="0"/>
        <w:jc w:val="left"/>
        <w:rPr/>
      </w:pPr>
      <w:r>
        <w:rPr/>
        <w:t>9+6916wBAvwQbfnk8c2Hv3XuuuSfrz9B/vX1H4t7917r1v6H82/pfj/ebke/de699SP8eP+I4+lrf0</w:t>
      </w:r>
    </w:p>
    <w:p>
      <w:pPr>
        <w:pStyle w:val="PreformattedText"/>
        <w:bidi w:val="0"/>
        <w:spacing w:before="0" w:after="0"/>
        <w:jc w:val="left"/>
        <w:rPr/>
      </w:pPr>
      <w:r>
        <w:rPr/>
        <w:t>9+6912LBjfn/AJHbn6f0/wBj7917r3Fxa31+hHH+x5t7917r39NNgSP94+tjxyffuvde5/NifqRxwT</w:t>
      </w:r>
    </w:p>
    <w:p>
      <w:pPr>
        <w:pStyle w:val="PreformattedText"/>
        <w:bidi w:val="0"/>
        <w:spacing w:before="0" w:after="0"/>
        <w:jc w:val="left"/>
        <w:rPr/>
      </w:pPr>
      <w:r>
        <w:rPr/>
        <w:t>Yc/wCuP959+69178cccn/ivFr3HH19+6917/WNh9R/S/4vwPrb8+/de66t/sbDn/C1+D/tvfuvdeJP</w:t>
      </w:r>
    </w:p>
    <w:p>
      <w:pPr>
        <w:pStyle w:val="PreformattedText"/>
        <w:bidi w:val="0"/>
        <w:spacing w:before="0" w:after="0"/>
        <w:jc w:val="left"/>
        <w:rPr/>
      </w:pPr>
      <w:r>
        <w:rPr/>
        <w:t>+wv/AF4/qLf4W9+69161rfk8H8fQ3/w4t7917rs2sf8AH6ccEX+n+uP9v7917rx/1wDwP9ifz/hwff</w:t>
      </w:r>
    </w:p>
    <w:p>
      <w:pPr>
        <w:pStyle w:val="PreformattedText"/>
        <w:bidi w:val="0"/>
        <w:spacing w:before="0" w:after="0"/>
        <w:jc w:val="left"/>
        <w:rPr/>
      </w:pPr>
      <w:r>
        <w:rPr/>
        <w:t>uvddnjj8fkWFyBze/59+691xP4A/1/63P+8829+6913YD6j+l/8Bxz/r3Pv3Xuux/r83NuPrx+Liwu</w:t>
      </w:r>
    </w:p>
    <w:p>
      <w:pPr>
        <w:pStyle w:val="PreformattedText"/>
        <w:bidi w:val="0"/>
        <w:spacing w:before="0" w:after="0"/>
        <w:jc w:val="left"/>
        <w:rPr/>
      </w:pPr>
      <w:r>
        <w:rPr/>
        <w:t>ffuvddW5FrA3P+sCPfuvddm4te1hz9Lcjgf64v7917rwAP8AX68/ni/+H1Hv3Xuuvqf6D635/PP+H5</w:t>
      </w:r>
    </w:p>
    <w:p>
      <w:pPr>
        <w:pStyle w:val="PreformattedText"/>
        <w:bidi w:val="0"/>
        <w:spacing w:before="0" w:after="0"/>
        <w:jc w:val="left"/>
        <w:rPr/>
      </w:pPr>
      <w:r>
        <w:rPr/>
        <w:t>9+6916xB/x5ubX5tf6/T37r3XjaxsSf6/kG/05/oPfuvdetcj/AGH1/I5sDbj37r3XZsbkf0Fr83P9</w:t>
      </w:r>
    </w:p>
    <w:p>
      <w:pPr>
        <w:pStyle w:val="PreformattedText"/>
        <w:bidi w:val="0"/>
        <w:spacing w:before="0" w:after="0"/>
        <w:jc w:val="left"/>
        <w:rPr/>
      </w:pPr>
      <w:r>
        <w:rPr/>
        <w:t>B/X37r3Xja30FwR/vX0/wUe/de67sRxf8/0sbf4H6fQe/de68OeRwfx9Dfk/g8XsPfuvdceLm30PHF</w:t>
      </w:r>
    </w:p>
    <w:p>
      <w:pPr>
        <w:pStyle w:val="PreformattedText"/>
        <w:bidi w:val="0"/>
        <w:spacing w:before="0" w:after="0"/>
        <w:jc w:val="left"/>
        <w:rPr/>
      </w:pPr>
      <w:r>
        <w:rPr/>
        <w:t>/8B/sbf7z7917rnb6f4EWJHP8AjxyR7917rj9AADzyDb/AfS/1v7917rBUxNNBJCs01MZx4TUU4H3M</w:t>
      </w:r>
    </w:p>
    <w:p>
      <w:pPr>
        <w:pStyle w:val="PreformattedText"/>
        <w:bidi w:val="0"/>
        <w:spacing w:before="0" w:after="0"/>
        <w:jc w:val="left"/>
        <w:rPr/>
      </w:pPr>
      <w:r>
        <w:rPr/>
        <w:t>Xk9DPTvpYQyKD6X/ALB5HI9+PXukRuitotibGqJ0p1mo8ZFTwSQT1ErVORknqI6eGN6lqhZnqcpVuP</w:t>
      </w:r>
    </w:p>
    <w:p>
      <w:pPr>
        <w:pStyle w:val="PreformattedText"/>
        <w:bidi w:val="0"/>
        <w:spacing w:before="0" w:after="0"/>
        <w:jc w:val="left"/>
        <w:rPr/>
      </w:pPr>
      <w:r>
        <w:rPr/>
        <w:t>LUTShYkLySNpUj225CITTA63xPXzr/APhQD8zNz9x/JbP9HbS3fPuPqPZctNg8zuGKrfG02/t1hhlN</w:t>
      </w:r>
    </w:p>
    <w:p>
      <w:pPr>
        <w:pStyle w:val="PreformattedText"/>
        <w:bidi w:val="0"/>
        <w:spacing w:before="0" w:after="0"/>
        <w:jc w:val="left"/>
        <w:rPr/>
      </w:pPr>
      <w:r>
        <w:rPr/>
        <w:t>xSDEU8pRsM9VOKWF5f2zRU0LRHS59g/c7jxJ3QNVRivz9elVvGxJIGeqLny1VhsNSQ0opvGrVwoEgg</w:t>
      </w:r>
    </w:p>
    <w:p>
      <w:pPr>
        <w:pStyle w:val="PreformattedText"/>
        <w:bidi w:val="0"/>
        <w:spacing w:before="0" w:after="0"/>
        <w:jc w:val="left"/>
        <w:rPr/>
      </w:pPr>
      <w:r>
        <w:rPr/>
        <w:t>dklleNYZKzWxR6iobI+hGNrJDpT68l0Wpe1j0YkkKM93TnSz/Z4nG0+VAhpNvwFMjLInkqJ8ljFINP</w:t>
      </w:r>
    </w:p>
    <w:p>
      <w:pPr>
        <w:pStyle w:val="PreformattedText"/>
        <w:bidi w:val="0"/>
        <w:spacing w:before="0" w:after="0"/>
        <w:jc w:val="left"/>
        <w:rPr/>
      </w:pPr>
      <w:r>
        <w:rPr/>
        <w:t>NSMadlFPkquVnSQEpIrcm/N9QKVHr02hwKjh0kcpk2oqcwyAU82TqRXVlTXzLJVQUKKz0lMY4riFHk</w:t>
      </w:r>
    </w:p>
    <w:p>
      <w:pPr>
        <w:pStyle w:val="PreformattedText"/>
        <w:bidi w:val="0"/>
        <w:spacing w:before="0" w:after="0"/>
        <w:jc w:val="left"/>
        <w:rPr/>
      </w:pPr>
      <w:r>
        <w:rPr/>
        <w:t>bXoAu7/W1vbQSvGtePVi1KVXj1Fgjnx1FS1wExq677iWljJkdVeZJdWTLOhBjioWdl5AR3ve6396Zg</w:t>
      </w:r>
    </w:p>
    <w:p>
      <w:pPr>
        <w:pStyle w:val="PreformattedText"/>
        <w:bidi w:val="0"/>
        <w:spacing w:before="0" w:after="0"/>
        <w:jc w:val="left"/>
        <w:rPr/>
      </w:pPr>
      <w:r>
        <w:rPr/>
        <w:t>zEEYHVtJADA9PmzsdT7gz9PhYKr7DE4+GWWtro4zK0UboZqtYI3Ri1ZLCloyw4kZSCLA+3kjL0+fWo</w:t>
      </w:r>
    </w:p>
    <w:p>
      <w:pPr>
        <w:pStyle w:val="PreformattedText"/>
        <w:bidi w:val="0"/>
        <w:spacing w:before="0" w:after="0"/>
        <w:jc w:val="left"/>
        <w:rPr/>
      </w:pPr>
      <w:r>
        <w:rPr/>
        <w:t>jVqcAOhG3TumLGVkeNxlMzUcUVFHVUE9FAtNUY7F2bBbbkggCI0Vdk3WWqdmRmddTnj2uX0pjpYCSM</w:t>
      </w:r>
    </w:p>
    <w:p>
      <w:pPr>
        <w:pStyle w:val="PreformattedText"/>
        <w:bidi w:val="0"/>
        <w:spacing w:before="0" w:after="0"/>
        <w:jc w:val="left"/>
        <w:rPr/>
      </w:pPr>
      <w:r>
        <w:rPr/>
        <w:t>cOo2y8BV4+rilpiRkslIMpufcEkbY2nx9JW65aqPHTPI0LLXxJ9nG7K0n2yySIqq4JsFC9UChSfnx6</w:t>
      </w:r>
    </w:p>
    <w:p>
      <w:pPr>
        <w:pStyle w:val="PreformattedText"/>
        <w:bidi w:val="0"/>
        <w:spacing w:before="0" w:after="0"/>
        <w:jc w:val="left"/>
        <w:rPr/>
      </w:pPr>
      <w:r>
        <w:rPr/>
        <w:t>GGLMSbm3BU5CoyUFLU0eJnWConZ4sRtfb6p5Jvv0Kx0y1kNOgpl1BNKkhCzEe9ltRrXy6dUCpFcft6</w:t>
      </w:r>
    </w:p>
    <w:p>
      <w:pPr>
        <w:pStyle w:val="PreformattedText"/>
        <w:bidi w:val="0"/>
        <w:spacing w:before="0" w:after="0"/>
        <w:jc w:val="left"/>
        <w:rPr/>
      </w:pPr>
      <w:r>
        <w:rPr/>
        <w:t>l4ysp8tVRZWhqIaHG1dJXU+Pkq6iNDjNpjTNVZNT4UnTI7jenMaQBdYTxqj2i5qBjHTnaaMBj/Vnp1</w:t>
      </w:r>
    </w:p>
    <w:p>
      <w:pPr>
        <w:pStyle w:val="PreformattedText"/>
        <w:bidi w:val="0"/>
        <w:spacing w:before="0" w:after="0"/>
        <w:jc w:val="left"/>
        <w:rPr/>
      </w:pPr>
      <w:r>
        <w:rPr/>
        <w:t>ykke2dn1L09f4JdxHIeE4/yrkK/D18MFPkqYOqvEr1jBaaCUsFpqRDcl2W9Cpqf4f8vV10pH2+fl50</w:t>
      </w:r>
    </w:p>
    <w:p>
      <w:pPr>
        <w:pStyle w:val="PreformattedText"/>
        <w:bidi w:val="0"/>
        <w:spacing w:before="0" w:after="0"/>
        <w:jc w:val="left"/>
        <w:rPr/>
      </w:pPr>
      <w:r>
        <w:rPr/>
        <w:t>/wBnpllSvpMVi8fRYZWrppxTQ0/2wFPQiBaeOWmxqAxaKKklq0hjLyaWkLPIGIJ9+6dV8AKvUOn2/R</w:t>
      </w:r>
    </w:p>
    <w:p>
      <w:pPr>
        <w:pStyle w:val="PreformattedText"/>
        <w:bidi w:val="0"/>
        <w:spacing w:before="0" w:after="0"/>
        <w:jc w:val="left"/>
        <w:rPr/>
      </w:pPr>
      <w:r>
        <w:rPr/>
        <w:t>TSvQ00JqaOpNVS1uclrD99UJSVEVRuOpjaEmjoMRLP46OlaFy07k8kAD3WrEY49XGmnDt/1V6Xm5Tj</w:t>
      </w:r>
    </w:p>
    <w:p>
      <w:pPr>
        <w:pStyle w:val="PreformattedText"/>
        <w:bidi w:val="0"/>
        <w:spacing w:before="0" w:after="0"/>
        <w:jc w:val="left"/>
        <w:rPr/>
      </w:pPr>
      <w:r>
        <w:rPr/>
        <w:t>sFt3auxsZNSYjL18OWz+drKOqkMmGpgXSTI1X20kkgqsfidNHRISrrUzswAsD7a0MGLDjw6sZYygjF</w:t>
      </w:r>
    </w:p>
    <w:p>
      <w:pPr>
        <w:pStyle w:val="PreformattedText"/>
        <w:bidi w:val="0"/>
        <w:spacing w:before="0" w:after="0"/>
        <w:jc w:val="left"/>
        <w:rPr/>
      </w:pPr>
      <w:r>
        <w:rPr/>
        <w:t>K9IXbe158rVjBUUMmPmaNIcpSSzVEc1MKGA1dyDb/cZtTCz/d1sjsIJayWNGY+MgXVmxqGOvBaYHSs</w:t>
      </w:r>
    </w:p>
    <w:p>
      <w:pPr>
        <w:pStyle w:val="PreformattedText"/>
        <w:bidi w:val="0"/>
        <w:spacing w:before="0" w:after="0"/>
        <w:jc w:val="left"/>
        <w:rPr/>
      </w:pPr>
      <w:r>
        <w:rPr/>
        <w:t>kTH7groMNtei+4xtT9rh6AhKhpK+VmjoYqyOKYx01RNR47VNEJSiLUSKb/geKd3yPVycUpjoUmxVPh</w:t>
      </w:r>
    </w:p>
    <w:p>
      <w:pPr>
        <w:pStyle w:val="PreformattedText"/>
        <w:bidi w:val="0"/>
        <w:spacing w:before="0" w:after="0"/>
        <w:jc w:val="left"/>
        <w:rPr/>
      </w:pPr>
      <w:r>
        <w:rPr/>
        <w:t>6+rGLgFVuiS2J2pC9c82PxNNQoFhzuXqUEa0lDjY4ZchXyoVEfhjUE+Qj3vSCajj1rWKhRTV0gIosH</w:t>
      </w:r>
    </w:p>
    <w:p>
      <w:pPr>
        <w:pStyle w:val="PreformattedText"/>
        <w:bidi w:val="0"/>
        <w:spacing w:before="0" w:after="0"/>
        <w:jc w:val="left"/>
        <w:rPr/>
      </w:pPr>
      <w:r>
        <w:rPr/>
        <w:t>FQz5DGxxVW39vI/gzORpQmT3ruCpkY1mbimqwyw0+YyMTGNZAPIh8ljcWaPEiuR14EAYGP8AD00lsl</w:t>
      </w:r>
    </w:p>
    <w:p>
      <w:pPr>
        <w:pStyle w:val="PreformattedText"/>
        <w:bidi w:val="0"/>
        <w:spacing w:before="0" w:after="0"/>
        <w:jc w:val="left"/>
        <w:rPr/>
      </w:pPr>
      <w:r>
        <w:rPr/>
        <w:t>TRU2ZqAlJlsrja6akFVTyNUYpNC01fuTGRsf3qvF43TR0mooz1MyIoLNIPda+vViTQVWmOlNtnZ9Ht</w:t>
      </w:r>
    </w:p>
    <w:p>
      <w:pPr>
        <w:pStyle w:val="PreformattedText"/>
        <w:bidi w:val="0"/>
        <w:spacing w:before="0" w:after="0"/>
        <w:jc w:val="left"/>
        <w:rPr/>
      </w:pPr>
      <w:r>
        <w:rPr/>
        <w:t>/AxrWNI0JqA74yCsljqavOVYatSgqqsky5htvCQVOWnf9uXJyEFuEj9u6WqDWh6pQBaKaAHoN83E+7</w:t>
      </w:r>
    </w:p>
    <w:p>
      <w:pPr>
        <w:pStyle w:val="PreformattedText"/>
        <w:bidi w:val="0"/>
        <w:spacing w:before="0" w:after="0"/>
        <w:jc w:val="left"/>
        <w:rPr/>
      </w:pPr>
      <w:r>
        <w:rPr/>
        <w:t>89JgFqYBjKSSKbMV8HmrXqrSvUtRJZIo8hkzVnxJSkiGapOqV/DTSe9Fe6qnrRGquf83SrzlDDQpQy</w:t>
      </w:r>
    </w:p>
    <w:p>
      <w:pPr>
        <w:pStyle w:val="PreformattedText"/>
        <w:bidi w:val="0"/>
        <w:spacing w:before="0" w:after="0"/>
        <w:jc w:val="left"/>
        <w:rPr/>
      </w:pPr>
      <w:r>
        <w:rPr/>
        <w:t>UlPj6TH01NHS0+Pp8jLM2aohGlTJSVsheMQ7dwNW61NXUVTGoy1c2rRoNvbgr6Y6vpHWOmkzFXja2r</w:t>
      </w:r>
    </w:p>
    <w:p>
      <w:pPr>
        <w:pStyle w:val="PreformattedText"/>
        <w:bidi w:val="0"/>
        <w:spacing w:before="0" w:after="0"/>
        <w:jc w:val="left"/>
        <w:rPr/>
      </w:pPr>
      <w:r>
        <w:rPr/>
        <w:t>jyxnq6+COozOb8TT0234JneKGWpiP7WS3bkkVxisTCP8jGqolK3BShDkfLrx4HOeh5696oomhxuOzF</w:t>
      </w:r>
    </w:p>
    <w:p>
      <w:pPr>
        <w:pStyle w:val="PreformattedText"/>
        <w:bidi w:val="0"/>
        <w:spacing w:before="0" w:after="0"/>
        <w:jc w:val="left"/>
        <w:rPr/>
      </w:pPr>
      <w:r>
        <w:rPr/>
        <w:t>NFipqsRZemfdVctPtPbu2KeOOOq3xvGsx4OS3Bpqplj8MCiTJVEi0NAjaiQmk1vQJT/Z/wAnTscKqQ</w:t>
      </w:r>
    </w:p>
    <w:p>
      <w:pPr>
        <w:pStyle w:val="PreformattedText"/>
        <w:bidi w:val="0"/>
        <w:spacing w:before="0" w:after="0"/>
        <w:jc w:val="left"/>
        <w:rPr/>
      </w:pPr>
      <w:r>
        <w:rPr/>
        <w:t>XUn7eH+r/D5dLCqweFr1ylLV5hF2TRZPRuLdGR2+Y81n/EzrhcTX4mCeeGgqo4EL0e2sdajxqshrJp</w:t>
      </w:r>
    </w:p>
    <w:p>
      <w:pPr>
        <w:pStyle w:val="PreformattedText"/>
        <w:bidi w:val="0"/>
        <w:spacing w:before="0" w:after="0"/>
        <w:jc w:val="left"/>
        <w:rPr/>
      </w:pPr>
      <w:r>
        <w:rPr/>
        <w:t>Z/Iyt6PJ8ADPofs/z+fS5NRyqn9n+r9nl0t2SspKXbuG29RybfoqxaioxlBXVeNbc2bowgmqKqOJ0p</w:t>
      </w:r>
    </w:p>
    <w:p>
      <w:pPr>
        <w:pStyle w:val="PreformattedText"/>
        <w:bidi w:val="0"/>
        <w:spacing w:before="0" w:after="0"/>
        <w:jc w:val="left"/>
        <w:rPr/>
      </w:pPr>
      <w:r>
        <w:rPr/>
        <w:t>4anJVML6XnYwU6M3jUmNQjJpL6OIMCaAdG8G1vIU1g6m4Dh+fS0wnXe9OzYa5N0V/91tqSmgnqduUa</w:t>
      </w:r>
    </w:p>
    <w:p>
      <w:pPr>
        <w:pStyle w:val="PreformattedText"/>
        <w:bidi w:val="0"/>
        <w:spacing w:before="0" w:after="0"/>
        <w:jc w:val="left"/>
        <w:rPr/>
      </w:pPr>
      <w:r>
        <w:rPr/>
        <w:t>5LeOcr/B6ab+N7ZwuJpqaqmpI6dVD1c8dDEr3jpntZia53JakqaYweA/b/sdCWy2l3UAqzDzwSfljH</w:t>
      </w:r>
    </w:p>
    <w:p>
      <w:pPr>
        <w:pStyle w:val="PreformattedText"/>
        <w:bidi w:val="0"/>
        <w:spacing w:before="0" w:after="0"/>
        <w:jc w:val="left"/>
        <w:rPr/>
      </w:pPr>
      <w:r>
        <w:rPr/>
        <w:t>5VP5dGP2v8eMPVbvRK3ZO9N24PHYmh/hezpJKTZ+D3DnK2cTxQ71nd6rcr4ajpKdWWntS6JW9MUaAe</w:t>
      </w:r>
    </w:p>
    <w:p>
      <w:pPr>
        <w:pStyle w:val="PreformattedText"/>
        <w:bidi w:val="0"/>
        <w:spacing w:before="0" w:after="0"/>
        <w:jc w:val="left"/>
        <w:rPr/>
      </w:pPr>
      <w:r>
        <w:rPr/>
        <w:t>w/cb3Aq982akdtST9h/y9DGz5ZuHkQtGFAAPdQDPCvE1p5Yoejg4Dp7s6HHpRUlVgNmfw6KWixtLtT</w:t>
      </w:r>
    </w:p>
    <w:p>
      <w:pPr>
        <w:pStyle w:val="PreformattedText"/>
        <w:bidi w:val="0"/>
        <w:spacing w:before="0" w:after="0"/>
        <w:jc w:val="left"/>
        <w:rPr/>
      </w:pPr>
      <w:r>
        <w:rPr/>
        <w:t>Hisk2xS1b+NcZid45TGPPSVdK82oGgjgkL3aV5iB7Jpt/LDTDANNPxca+R/wA9ehPb8r2+rVPLkcAD</w:t>
      </w:r>
    </w:p>
    <w:p>
      <w:pPr>
        <w:pStyle w:val="PreformattedText"/>
        <w:bidi w:val="0"/>
        <w:spacing w:before="0" w:after="0"/>
        <w:jc w:val="left"/>
        <w:rPr/>
      </w:pPr>
      <w:r>
        <w:rPr/>
        <w:t>j8j69CrtX4zQ4OKHzY3CBIdL6I6evy25p1Qq7ZGuqssVppvuZTraRkLaix5Nx7J2vbmQMZpCSR64/Y</w:t>
      </w:r>
    </w:p>
    <w:p>
      <w:pPr>
        <w:pStyle w:val="PreformattedText"/>
        <w:bidi w:val="0"/>
        <w:spacing w:before="0" w:after="0"/>
        <w:jc w:val="left"/>
        <w:rPr/>
      </w:pPr>
      <w:r>
        <w:rPr/>
        <w:t>OhBDY29sgS3hAHljP5noecN07hKFI8yaaqytUyhRk8lLRBYYGZmaGmejpqg09NG5OmNUU/ksTyEilw</w:t>
      </w:r>
    </w:p>
    <w:p>
      <w:pPr>
        <w:pStyle w:val="PreformattedText"/>
        <w:bidi w:val="0"/>
        <w:spacing w:before="0" w:after="0"/>
        <w:jc w:val="left"/>
        <w:rPr/>
      </w:pPr>
      <w:r>
        <w:rPr/>
        <w:t>Ks1R8sD7elHiL4gSg8Qfn+zqc2wsc0tOFp466KGpjmeRYZWxiVSsBCKGhZpHyc0TtqkMhYhrnj6+6S</w:t>
      </w:r>
    </w:p>
    <w:p>
      <w:pPr>
        <w:pStyle w:val="PreformattedText"/>
        <w:bidi w:val="0"/>
        <w:spacing w:before="0" w:after="0"/>
        <w:jc w:val="left"/>
        <w:rPr/>
      </w:pPr>
      <w:r>
        <w:rPr/>
        <w:t>GQ/C2elCtqw2B/PpU4Wjp6d0qJp6dm+2kjp44IkNPLCJpPKJKeYrHOJ5YzrZbaSNJPHO4bnwmOumem</w:t>
      </w:r>
    </w:p>
    <w:p>
      <w:pPr>
        <w:pStyle w:val="PreformattedText"/>
        <w:bidi w:val="0"/>
        <w:spacing w:before="0" w:after="0"/>
        <w:jc w:val="left"/>
        <w:rPr/>
      </w:pPr>
      <w:r>
        <w:rPr/>
        <w:t>bq0Mq9i5B6VlSktU6QtS1AgkWG8ccCOyOVIukkJbTTmMBVDsxCi1yOPap7hjUDAPSCKBI8lwWBPTa6</w:t>
      </w:r>
    </w:p>
    <w:p>
      <w:pPr>
        <w:pStyle w:val="PreformattedText"/>
        <w:bidi w:val="0"/>
        <w:spacing w:before="0" w:after="0"/>
        <w:jc w:val="left"/>
        <w:rPr/>
      </w:pPr>
      <w:r>
        <w:rPr/>
        <w:t>KKY0YjejWMrTAMBIyRoS3kkjmhKxxLr1jSwFhyoPtOXLKV4dGCoNQcGoOeoC4mhqIA01VUR1IchKcw</w:t>
      </w:r>
    </w:p>
    <w:p>
      <w:pPr>
        <w:pStyle w:val="PreformattedText"/>
        <w:bidi w:val="0"/>
        <w:spacing w:before="0" w:after="0"/>
        <w:jc w:val="left"/>
        <w:rPr/>
      </w:pPr>
      <w:r>
        <w:rPr/>
        <w:t>s1O1H5A8JSFyyyKYrMpsoCgj6e9rpoatnrTlw+IwV6RM+38YKV2ichKyWQyu6w1uPLRyNGieKb92Ko</w:t>
      </w:r>
    </w:p>
    <w:p>
      <w:pPr>
        <w:pStyle w:val="PreformattedText"/>
        <w:bidi w:val="0"/>
        <w:spacing w:before="0" w:after="0"/>
        <w:jc w:val="left"/>
        <w:rPr/>
      </w:pPr>
      <w:r>
        <w:rPr/>
        <w:t>jlSwOoqyEA/T29G5FfOvTDAq3w06KV3b1RS71xgochTNjmSpafGZjFTmkqaOuBM6UvlVTJEtU0CymI</w:t>
      </w:r>
    </w:p>
    <w:p>
      <w:pPr>
        <w:pStyle w:val="PreformattedText"/>
        <w:bidi w:val="0"/>
        <w:spacing w:before="0" w:after="0"/>
        <w:jc w:val="left"/>
        <w:rPr/>
      </w:pPr>
      <w:r>
        <w:rPr/>
        <w:t>AxzFRcCxUrrW5ltpxJC+SM/MdJrqxtr2FY7mrIDUeoPRNc9VbkNVQy7gxIpt5YCrWji3BRUFLT1eeg</w:t>
      </w:r>
    </w:p>
    <w:p>
      <w:pPr>
        <w:pStyle w:val="PreformattedText"/>
        <w:bidi w:val="0"/>
        <w:spacing w:before="0" w:after="0"/>
        <w:jc w:val="left"/>
        <w:rPr/>
      </w:pPr>
      <w:r>
        <w:rPr/>
        <w:t>imjmVo2MENElRUwxpPTn/OQVl4ypjY3O0uu7XC9Afn/q/4roNT2JVJIrlQXBp9o8qfl+w9Qtx7ZxO4</w:t>
      </w:r>
    </w:p>
    <w:p>
      <w:pPr>
        <w:pStyle w:val="PreformattedText"/>
        <w:bidi w:val="0"/>
        <w:spacing w:before="0" w:after="0"/>
        <w:jc w:val="left"/>
        <w:rPr/>
      </w:pPr>
      <w:r>
        <w:rPr/>
        <w:t>a2bKU8EOShyVFlKTcu1Z4JcRDnocvLDU5OTGUtK8MG3Nzpk6Za6mg8QhXKazA/hndAbwzmWExP8ACR</w:t>
      </w:r>
    </w:p>
    <w:p>
      <w:pPr>
        <w:pStyle w:val="PreformattedText"/>
        <w:bidi w:val="0"/>
        <w:spacing w:before="0" w:after="0"/>
        <w:jc w:val="left"/>
        <w:rPr/>
      </w:pPr>
      <w:r>
        <w:rPr/>
        <w:t>ih4U/wj/J0FbuyEE7SoOzNa/P/AC/5eq/ewuj32uUqsSgz20Jq2empKpqaOSXJT1aCWfb+78e5panb</w:t>
      </w:r>
    </w:p>
    <w:p>
      <w:pPr>
        <w:pStyle w:val="PreformattedText"/>
        <w:bidi w:val="0"/>
        <w:spacing w:before="0" w:after="0"/>
        <w:jc w:val="left"/>
        <w:rPr/>
      </w:pPr>
      <w:r>
        <w:rPr/>
        <w:t>m5qSIgxvIY1LRgIZ1K+1yTEU1VBpx8seny6Ibi3HxLQx14etfUeR9P8AL0idrUeSweXymx8xW0GW2h</w:t>
      </w:r>
    </w:p>
    <w:p>
      <w:pPr>
        <w:pStyle w:val="PreformattedText"/>
        <w:bidi w:val="0"/>
        <w:spacing w:before="0" w:after="0"/>
        <w:jc w:val="left"/>
        <w:rPr/>
      </w:pPr>
      <w:r>
        <w:rPr/>
        <w:t>nEhR8Zuqih3TjsNLLB4sfl85hKpYdw4WhVG8cwgaMGEsyusqCy1JCzAN3Y/wBVD6dElzbqKlGKuDxH</w:t>
      </w:r>
    </w:p>
    <w:p>
      <w:pPr>
        <w:pStyle w:val="PreformattedText"/>
        <w:bidi w:val="0"/>
        <w:spacing w:before="0" w:after="0"/>
        <w:jc w:val="left"/>
        <w:rPr/>
      </w:pPr>
      <w:r>
        <w:rPr/>
        <w:t>+UdBjvLpXYGR3DPuHYKHq3em150pc/t/cU9Xn9rpCZPBWWzbUU9Vn+ssmJNMNXUw1bUEEqpWqqIsvt</w:t>
      </w:r>
    </w:p>
    <w:p>
      <w:pPr>
        <w:pStyle w:val="PreformattedText"/>
        <w:bidi w:val="0"/>
        <w:spacing w:before="0" w:after="0"/>
        <w:jc w:val="left"/>
        <w:rPr/>
      </w:pPr>
      <w:r>
        <w:rPr/>
        <w:t>ag+FkFVPqf5fb0Ty27Fq4D04+R/wBj/B59LnYG6MltGWLqXfmNp8h11u2nnpMLgKjGpW02GSM/dz0m</w:t>
      </w:r>
    </w:p>
    <w:p>
      <w:pPr>
        <w:pStyle w:val="PreformattedText"/>
        <w:bidi w:val="0"/>
        <w:spacing w:before="0" w:after="0"/>
        <w:jc w:val="left"/>
        <w:rPr/>
      </w:pPr>
      <w:r>
        <w:rPr/>
        <w:t>xN90NXktt5qajeVpkw61EQeCRZ6AKwMXtcBE51ue5fyP5jzH+o9J1Y24MWkGFxSnln0P8/8AB1k7S6</w:t>
      </w:r>
    </w:p>
    <w:p>
      <w:pPr>
        <w:pStyle w:val="PreformattedText"/>
        <w:bidi w:val="0"/>
        <w:spacing w:before="0" w:after="0"/>
        <w:jc w:val="left"/>
        <w:rPr/>
      </w:pPr>
      <w:r>
        <w:rPr/>
        <w:t>6ipKGLdmDpsrubb0EKNR9iYamFbvbbcNHMIX29u3bkMujsLaUaRhlZxFlMW12pnjZTF79rK9rClT9g</w:t>
      </w:r>
    </w:p>
    <w:p>
      <w:pPr>
        <w:pStyle w:val="PreformattedText"/>
        <w:bidi w:val="0"/>
        <w:spacing w:before="0" w:after="0"/>
        <w:jc w:val="left"/>
        <w:rPr/>
      </w:pPr>
      <w:r>
        <w:rPr/>
        <w:t>p6/Jvs6YCDBUE0B+3/ZH+DpH4zKUuHxFKDVisxE5razb77cX72lxWRrfTV5bDRVAp5hh8/d1zGMn8M</w:t>
      </w:r>
    </w:p>
    <w:p>
      <w:pPr>
        <w:pStyle w:val="PreformattedText"/>
        <w:bidi w:val="0"/>
        <w:spacing w:before="0" w:after="0"/>
        <w:jc w:val="left"/>
        <w:rPr/>
      </w:pPr>
      <w:r>
        <w:rPr/>
        <w:t>kNUvlWIShwdO4bBqSBj/Z63QgAilPs/mP8vTXuKhrM9BVZbCGlXcWFeBslj4JKWvx24I5QbZfHlP26</w:t>
      </w:r>
    </w:p>
    <w:p>
      <w:pPr>
        <w:pStyle w:val="PreformattedText"/>
        <w:bidi w:val="0"/>
        <w:spacing w:before="0" w:after="0"/>
        <w:jc w:val="left"/>
        <w:rPr/>
      </w:pPr>
      <w:r>
        <w:rPr/>
        <w:t>TJzwU14nCaZ5EZHHl0lmw9GAYdvWmQkEggN1jx853Rtt81iK2kyddhozkMtQTJJRS1eNoJnjy1Upst</w:t>
      </w:r>
    </w:p>
    <w:p>
      <w:pPr>
        <w:pStyle w:val="PreformattedText"/>
        <w:bidi w:val="0"/>
        <w:spacing w:before="0" w:after="0"/>
        <w:jc w:val="left"/>
        <w:rPr/>
      </w:pPr>
      <w:r>
        <w:rPr/>
        <w:t>Cs8FNMVqlpmMazaZNPqdVUU7fn0lDFwWU1Uf6j1KzNem6onjWs0ZWOgWup6iaKRRT11PGkdR4wdFQ1</w:t>
      </w:r>
    </w:p>
    <w:p>
      <w:pPr>
        <w:pStyle w:val="PreformattedText"/>
        <w:bidi w:val="0"/>
        <w:spacing w:before="0" w:after="0"/>
        <w:jc w:val="left"/>
        <w:rPr/>
      </w:pPr>
      <w:r>
        <w:rPr/>
        <w:t>PVRRqKlL64ZI/Kl1aw0o9DnrVTw8ukhQV89XVRYisRKScIMzhoq6SQU8rU04lkxYnN5FxeUdZ4/Tqi</w:t>
      </w:r>
    </w:p>
    <w:p>
      <w:pPr>
        <w:pStyle w:val="PreformattedText"/>
        <w:bidi w:val="0"/>
        <w:spacing w:before="0" w:after="0"/>
        <w:jc w:val="left"/>
        <w:rPr/>
      </w:pPr>
      <w:r>
        <w:rPr/>
        <w:t>HmYHT9BU4BahwethiRopnod6nI7fy9PV5KQ1MNJUUFEM8kkbT5CmxtMftcdlJFDn7qv25O6UNcz2lm</w:t>
      </w:r>
    </w:p>
    <w:p>
      <w:pPr>
        <w:pStyle w:val="PreformattedText"/>
        <w:bidi w:val="0"/>
        <w:spacing w:before="0" w:after="0"/>
        <w:jc w:val="left"/>
        <w:rPr/>
      </w:pPr>
      <w:r>
        <w:rPr/>
        <w:t>pkjluSpvctGdOc/5eqOWJPZToL+x8JUZigkq0qaGGT7ally8KRSyYyWooIPDiskixOzOuTpSyLJxL4</w:t>
      </w:r>
    </w:p>
    <w:p>
      <w:pPr>
        <w:pStyle w:val="PreformattedText"/>
        <w:bidi w:val="0"/>
        <w:spacing w:before="0" w:after="0"/>
        <w:jc w:val="left"/>
        <w:rPr/>
      </w:pPr>
      <w:r>
        <w:rPr/>
        <w:t>1s92UX9WpFBnphwNLHrN1pm3yckWNyEslFuTa0MVBLBlK1UOV2/Xt4cTUtUyBgJsLWA0/nVlaWORC/</w:t>
      </w:r>
    </w:p>
    <w:p>
      <w:pPr>
        <w:pStyle w:val="PreformattedText"/>
        <w:bidi w:val="0"/>
        <w:spacing w:before="0" w:after="0"/>
        <w:jc w:val="left"/>
        <w:rPr/>
      </w:pPr>
      <w:r>
        <w:rPr/>
        <w:t>BJGnhNdVK163FLqGgnuH7adDJBPU4QYndlPTPR1my67Fbmo6nGSTPUQZCGdaiQ43yOCzIsCTJCzKBV</w:t>
      </w:r>
    </w:p>
    <w:p>
      <w:pPr>
        <w:pStyle w:val="PreformattedText"/>
        <w:bidi w:val="0"/>
        <w:spacing w:before="0" w:after="0"/>
        <w:jc w:val="left"/>
        <w:rPr/>
      </w:pPr>
      <w:r>
        <w:rPr/>
        <w:t>wSEC7MD4F4yJEqGBBB9KcD1t40lVlfKkEUPnXBH59bvXx57Kg7X6p6/wB7isxuQrdwbYxldlq3BPHN</w:t>
      </w:r>
    </w:p>
    <w:p>
      <w:pPr>
        <w:pStyle w:val="PreformattedText"/>
        <w:bidi w:val="0"/>
        <w:spacing w:before="0" w:after="0"/>
        <w:jc w:val="left"/>
        <w:rPr/>
      </w:pPr>
      <w:r>
        <w:rPr/>
        <w:t>ia3JSUcc8mZx5jN4Mdn4b1EasFKyiaKwaNh7nPb7oXlnbz1BZkBJHCvqPk3EfmPLqD762NpdXEFCAr</w:t>
      </w:r>
    </w:p>
    <w:p>
      <w:pPr>
        <w:pStyle w:val="PreformattedText"/>
        <w:bidi w:val="0"/>
        <w:spacing w:before="0" w:after="0"/>
        <w:jc w:val="left"/>
        <w:rPr/>
      </w:pPr>
      <w:r>
        <w:rPr/>
        <w:t>EAHjSvA/McD+XRjqP8cXFxfg8Ef1/2PtZ+fSUdKWnI4/Jtyebk8f8AI/ev8HVvl1KYkDkE/Qnjgki3</w:t>
      </w:r>
    </w:p>
    <w:p>
      <w:pPr>
        <w:pStyle w:val="PreformattedText"/>
        <w:bidi w:val="0"/>
        <w:spacing w:before="0" w:after="0"/>
        <w:jc w:val="left"/>
        <w:rPr/>
      </w:pPr>
      <w:r>
        <w:rPr/>
        <w:t>0/H+v71+fW+oUvquebc8fgAHj6/j37rw6ZKi9j+AQQP8SeAD/S1/dcdWOK9JatF/9e1r/kGxJa30tb</w:t>
      </w:r>
    </w:p>
    <w:p>
      <w:pPr>
        <w:pStyle w:val="PreformattedText"/>
        <w:bidi w:val="0"/>
        <w:spacing w:before="0" w:after="0"/>
        <w:jc w:val="left"/>
        <w:rPr/>
      </w:pPr>
      <w:r>
        <w:rPr/>
        <w:t>8+6nrfnx6SNf8A2jfizHj/ABH9ofWx/wBuT7ZPToz0GWcPDXPIsAWJ+h/2HN7f7x7owwPTpwHJ6BzL</w:t>
      </w:r>
    </w:p>
    <w:p>
      <w:pPr>
        <w:pStyle w:val="PreformattedText"/>
        <w:bidi w:val="0"/>
        <w:spacing w:before="0" w:after="0"/>
        <w:jc w:val="left"/>
        <w:rPr/>
      </w:pPr>
      <w:r>
        <w:rPr/>
        <w:t>kEt+PWdPHFhY3t/qjf8Arx7LpxSvSyM8K9ISdf3HOq17glmA4IFyAOOAeQefaBj0uXzrx65wqdY4DD</w:t>
      </w:r>
    </w:p>
    <w:p>
      <w:pPr>
        <w:pStyle w:val="PreformattedText"/>
        <w:bidi w:val="0"/>
        <w:spacing w:before="0" w:after="0"/>
        <w:jc w:val="left"/>
        <w:rPr/>
      </w:pPr>
      <w:r>
        <w:rPr/>
        <w:t>6AN9R9Ln+h0gX91pjpwU6VFGuoA2P59JNhc/gf19QuPeqft6cr5V6V1Gvpufr9Ln63UWF+OAP959+J</w:t>
      </w:r>
    </w:p>
    <w:p>
      <w:pPr>
        <w:pStyle w:val="PreformattedText"/>
        <w:bidi w:val="0"/>
        <w:spacing w:before="0" w:after="0"/>
        <w:jc w:val="left"/>
        <w:rPr/>
      </w:pPr>
      <w:r>
        <w:rPr/>
        <w:t>+fTg6kt9COCSCf8AD83+n1Bv/vPvXTi8c9YyONQBHPIv9RawsF+txwPp7969X6wzj0n8/S5ubnn8Hj</w:t>
      </w:r>
    </w:p>
    <w:p>
      <w:pPr>
        <w:pStyle w:val="PreformattedText"/>
        <w:bidi w:val="0"/>
        <w:spacing w:before="0" w:after="0"/>
        <w:jc w:val="left"/>
        <w:rPr/>
      </w:pPr>
      <w:r>
        <w:rPr/>
        <w:t>6Dn3s/z690hs2SVP0IINzcagL/AE+hAFz9L8e2X6uOHQH7muVksPopuD6bf6r1WuQPp+fr7SSenSqP</w:t>
      </w:r>
    </w:p>
    <w:p>
      <w:pPr>
        <w:pStyle w:val="PreformattedText"/>
        <w:bidi w:val="0"/>
        <w:spacing w:before="0" w:after="0"/>
        <w:jc w:val="left"/>
        <w:rPr/>
      </w:pPr>
      <w:r>
        <w:rPr/>
        <w:t>+XRftwgBnvYv6rngXuCQvBNyLnn2VS1JOcdLU4A9BNlR6mAP0NgpDAD1DSAeCHa5ufaRuI6sa6a9M8</w:t>
      </w:r>
    </w:p>
    <w:p>
      <w:pPr>
        <w:pStyle w:val="PreformattedText"/>
        <w:bidi w:val="0"/>
        <w:spacing w:before="0" w:after="0"/>
        <w:jc w:val="left"/>
        <w:rPr/>
      </w:pPr>
      <w:r>
        <w:rPr/>
        <w:t>H+cX6/rBN/r9RZCALqWX8j+nFufbkPxjpNJ8J6FTCqAq2NgGUX+pvY/g883+gv7OIjgDosk4noVMUA</w:t>
      </w:r>
    </w:p>
    <w:p>
      <w:pPr>
        <w:pStyle w:val="PreformattedText"/>
        <w:bidi w:val="0"/>
        <w:spacing w:before="0" w:after="0"/>
        <w:jc w:val="left"/>
        <w:rPr/>
      </w:pPr>
      <w:r>
        <w:rPr/>
        <w:t>dNjY2Qc2Gk29V7Dg/wCI+vtWvA9JyOhPxicx8i/Itx6fofqLMy3P+w9uocdMPmgp0vaBbhTYAkj6N+</w:t>
      </w:r>
    </w:p>
    <w:p>
      <w:pPr>
        <w:pStyle w:val="PreformattedText"/>
        <w:bidi w:val="0"/>
        <w:spacing w:before="0" w:after="0"/>
        <w:jc w:val="left"/>
        <w:rPr/>
      </w:pPr>
      <w:r>
        <w:rPr/>
        <w:t>tRcjkg/Un/AFj7dU9MMMVp0q6dCFTi/wBCLEA3vchSSOLfj3s8Om656cAp/AvzYMfqB9bXH9f8Rf3Q</w:t>
      </w:r>
    </w:p>
    <w:p>
      <w:pPr>
        <w:pStyle w:val="PreformattedText"/>
        <w:bidi w:val="0"/>
        <w:spacing w:before="0" w:after="0"/>
        <w:jc w:val="left"/>
        <w:rPr/>
      </w:pPr>
      <w:r>
        <w:rPr/>
        <w:t>9WAqOswB+g1BePpc6R9CRa/AB4/23v3XiOuSghSf6KbAG/8AibEcc/1/x92r1o/z6zpYj6EC3q/shR</w:t>
      </w:r>
    </w:p>
    <w:p>
      <w:pPr>
        <w:pStyle w:val="PreformattedText"/>
        <w:bidi w:val="0"/>
        <w:spacing w:before="0" w:after="0"/>
        <w:jc w:val="left"/>
        <w:rPr/>
      </w:pPr>
      <w:r>
        <w:rPr/>
        <w:t>YXBA5c8/6wPvfWiOuSkFTybAk88WCj6i3NwAOPx7t6Y6r101+bkj6G3J0m1z/wYBuP8fdSfn1scOoz</w:t>
      </w:r>
    </w:p>
    <w:p>
      <w:pPr>
        <w:pStyle w:val="PreformattedText"/>
        <w:bidi w:val="0"/>
        <w:spacing w:before="0" w:after="0"/>
        <w:jc w:val="left"/>
        <w:rPr/>
      </w:pPr>
      <w:r>
        <w:rPr/>
        <w:t>k3P0+nB5JUkAkGw5/H9PdCT1YcOozsQw5+lzza1/xaw+rfmx4v7rx63SvDrE55te5HHJsNTXBv8Ak6</w:t>
      </w:r>
    </w:p>
    <w:p>
      <w:pPr>
        <w:pStyle w:val="PreformattedText"/>
        <w:bidi w:val="0"/>
        <w:spacing w:before="0" w:after="0"/>
        <w:jc w:val="left"/>
        <w:rPr/>
      </w:pPr>
      <w:r>
        <w:rPr/>
        <w:t>gPr/T36o8+rD7OsZJtawt/txc2sLAg8f8AE+9E063p66ZzZRxcj+mo6fqbAD9IH+vb3qvW6efWRH5u</w:t>
      </w:r>
    </w:p>
    <w:p>
      <w:pPr>
        <w:pStyle w:val="PreformattedText"/>
        <w:bidi w:val="0"/>
        <w:spacing w:before="0" w:after="0"/>
        <w:jc w:val="left"/>
        <w:rPr/>
      </w:pPr>
      <w:r>
        <w:rPr/>
        <w:t>Ljkf0Jt+CbixFvr79Xr1OpPl+h+l+OLm30P0/pf8fT3uvVqYNOs6S3AFj/rG9/oLgc83Av8A1PvRPW</w:t>
      </w:r>
    </w:p>
    <w:p>
      <w:pPr>
        <w:pStyle w:val="PreformattedText"/>
        <w:bidi w:val="0"/>
        <w:spacing w:before="0" w:after="0"/>
        <w:jc w:val="left"/>
        <w:rPr/>
      </w:pPr>
      <w:r>
        <w:rPr/>
        <w:t>qdZmlBA5uSSLA3t9OSp4J/w96r6dbp1iEmon6/q49Si1r/ANLXBHv1etZ/Lrzyj8m+mxF+LDTb+nB9</w:t>
      </w:r>
    </w:p>
    <w:p>
      <w:pPr>
        <w:pStyle w:val="PreformattedText"/>
        <w:bidi w:val="0"/>
        <w:spacing w:before="0" w:after="0"/>
        <w:jc w:val="left"/>
        <w:rPr/>
      </w:pPr>
      <w:r>
        <w:rPr/>
        <w:t>61dbp10jg3H4H5P0FrHUSbm9jwB9R70W62B68OubP6Q31uD+ockm1jcfT/iPeq9eI8uuUbf15/P1F7</w:t>
      </w:r>
    </w:p>
    <w:p>
      <w:pPr>
        <w:pStyle w:val="PreformattedText"/>
        <w:bidi w:val="0"/>
        <w:spacing w:before="0" w:after="0"/>
        <w:jc w:val="left"/>
        <w:rPr/>
      </w:pPr>
      <w:r>
        <w:rPr/>
        <w:t>m/1H0I/I97r1qlepWqwNxYi3H1/pYD+lveq5p16hP29ZUc2tYLextzb6Hhfzb+t/e+qnzAPWYsbA6v</w:t>
      </w:r>
    </w:p>
    <w:p>
      <w:pPr>
        <w:pStyle w:val="PreformattedText"/>
        <w:bidi w:val="0"/>
        <w:spacing w:before="0" w:after="0"/>
        <w:jc w:val="left"/>
        <w:rPr/>
      </w:pPr>
      <w:r>
        <w:rPr/>
        <w:t>qVJvy35AsOLAHj6XPvYPrx6oanrwa/P1slv1fQ35v/S/4Hvdf29eA6//0N+KwBA/xFwef96Hv3Xuvf</w:t>
      </w:r>
    </w:p>
    <w:p>
      <w:pPr>
        <w:pStyle w:val="PreformattedText"/>
        <w:bidi w:val="0"/>
        <w:spacing w:before="0" w:after="0"/>
        <w:jc w:val="left"/>
        <w:rPr/>
      </w:pPr>
      <w:r>
        <w:rPr/>
        <w:t>1/ryOeLA2F/wDD37r3Xh/QC/8AxH459+6911/T6W/P1/3n/be/de674H9Pp/j/AFH+9j37r3XX+Bv/</w:t>
      </w:r>
    </w:p>
    <w:p>
      <w:pPr>
        <w:pStyle w:val="PreformattedText"/>
        <w:bidi w:val="0"/>
        <w:spacing w:before="0" w:after="0"/>
        <w:jc w:val="left"/>
        <w:rPr/>
      </w:pPr>
      <w:r>
        <w:rPr/>
        <w:t>AMU/417917rscXJtcW4P+P8Ah/h7917ro/0/2P0t+Ln37r3Xf9L/AJ/2P5uSfz7917r1ifx+L2t/xv</w:t>
      </w:r>
    </w:p>
    <w:p>
      <w:pPr>
        <w:pStyle w:val="PreformattedText"/>
        <w:bidi w:val="0"/>
        <w:spacing w:before="0" w:after="0"/>
        <w:jc w:val="left"/>
        <w:rPr/>
      </w:pPr>
      <w:r>
        <w:rPr/>
        <w:t>8APv3Xuuj/ALf/AFueP6f7D37r3XdiDYDm9v8AX/N+foPfuvde4/PH9eSb/wCP1559+6916345P5+l</w:t>
      </w:r>
    </w:p>
    <w:p>
      <w:pPr>
        <w:pStyle w:val="PreformattedText"/>
        <w:bidi w:val="0"/>
        <w:spacing w:before="0" w:after="0"/>
        <w:jc w:val="left"/>
        <w:rPr/>
      </w:pPr>
      <w:r>
        <w:rPr/>
        <w:t>+Pxx/jf37r3Xf+Nvzf8AoBb8/wDIJPv3XuurXNuT9f8AW/oD+fwPfuvdeHNrW+h/3r63+l/6e/de69</w:t>
      </w:r>
    </w:p>
    <w:p>
      <w:pPr>
        <w:pStyle w:val="PreformattedText"/>
        <w:bidi w:val="0"/>
        <w:spacing w:before="0" w:after="0"/>
        <w:jc w:val="left"/>
        <w:rPr/>
      </w:pPr>
      <w:r>
        <w:rPr/>
        <w:t>Yc/QfUW59+6911/vF+b/4f8U9+69176X/4pxf/ABv7917rv6Hjm3PI/wABz7917r1+B/sf6Wv/AIf7</w:t>
      </w:r>
    </w:p>
    <w:p>
      <w:pPr>
        <w:pStyle w:val="PreformattedText"/>
        <w:bidi w:val="0"/>
        <w:spacing w:before="0" w:after="0"/>
        <w:jc w:val="left"/>
        <w:rPr/>
      </w:pPr>
      <w:r>
        <w:rPr/>
        <w:t>f37r3XiObf4WHH1/Nvqfrf37r3XuL/Tm/wBP+I9+6916x/2N/wA/Xn/D8ce/de67Nhxx+L/m/wCefp</w:t>
      </w:r>
    </w:p>
    <w:p>
      <w:pPr>
        <w:pStyle w:val="PreformattedText"/>
        <w:bidi w:val="0"/>
        <w:spacing w:before="0" w:after="0"/>
        <w:jc w:val="left"/>
        <w:rPr/>
      </w:pPr>
      <w:r>
        <w:rPr/>
        <w:t>wP959+6911/jz9bDj8G/8Atz7917r35F/oAb24vbm1/wA+/de67+t/xqP9CfoR9CL/AF9+69178Xv/</w:t>
      </w:r>
    </w:p>
    <w:p>
      <w:pPr>
        <w:pStyle w:val="PreformattedText"/>
        <w:bidi w:val="0"/>
        <w:spacing w:before="0" w:after="0"/>
        <w:jc w:val="left"/>
        <w:rPr/>
      </w:pPr>
      <w:r>
        <w:rPr/>
        <w:t>AEvbgf4fX/fD37r3XV/p+P8AiP8AY8fT37r3XZ/x+g/APHH+FrXPv3XuvEW/p9Abk/Ufji3+Hv3Xuv</w:t>
      </w:r>
    </w:p>
    <w:p>
      <w:pPr>
        <w:pStyle w:val="PreformattedText"/>
        <w:bidi w:val="0"/>
        <w:spacing w:before="0" w:after="0"/>
        <w:jc w:val="left"/>
        <w:rPr/>
      </w:pPr>
      <w:r>
        <w:rPr/>
        <w:t>f0HAP+x4uP+N/7D37r3XiB/Unki3AHA+v+wHv3XuvfU/nng/7f8G/P09+6912SfryOQR/tvoOPr791</w:t>
      </w:r>
    </w:p>
    <w:p>
      <w:pPr>
        <w:pStyle w:val="PreformattedText"/>
        <w:bidi w:val="0"/>
        <w:spacing w:before="0" w:after="0"/>
        <w:jc w:val="left"/>
        <w:rPr/>
      </w:pPr>
      <w:r>
        <w:rPr/>
        <w:t>7rrjnjnj/E3NiOP979+6913/AIf7f8jg/wBB+B+PfuvddcfX/arfi1iD/rc+/de67IHH0t9OePxfk3</w:t>
      </w:r>
    </w:p>
    <w:p>
      <w:pPr>
        <w:pStyle w:val="PreformattedText"/>
        <w:bidi w:val="0"/>
        <w:spacing w:before="0" w:after="0"/>
        <w:jc w:val="left"/>
        <w:rPr/>
      </w:pPr>
      <w:r>
        <w:rPr/>
        <w:t>+tvfuvdeuPz9Dx9OB/X/Y8e/de69Yfj/C/H9SPp7917rjbn/Y2+n5/p/QEe/de65fQj/HkH+pP1PP0</w:t>
      </w:r>
    </w:p>
    <w:p>
      <w:pPr>
        <w:pStyle w:val="PreformattedText"/>
        <w:bidi w:val="0"/>
        <w:spacing w:before="0" w:after="0"/>
        <w:jc w:val="left"/>
        <w:rPr/>
      </w:pPr>
      <w:r>
        <w:rPr/>
        <w:t>J9+6914AcfT/AGJYf0Nh/rm/v3XuvWP9fqeTb/Yg/wCB49+6910f6f8AFBax4N7E2t7917rs/Q/S3J</w:t>
      </w:r>
    </w:p>
    <w:p>
      <w:pPr>
        <w:pStyle w:val="PreformattedText"/>
        <w:bidi w:val="0"/>
        <w:spacing w:before="0" w:after="0"/>
        <w:jc w:val="left"/>
        <w:rPr/>
      </w:pPr>
      <w:r>
        <w:rPr/>
        <w:t>F+QLWB/wCNe/de67NuL/1P+ufxa/H0Pv3XuuhYj/H/AGNrckXvzYW9+691wllip42qJ5o6eCFJJ555</w:t>
      </w:r>
    </w:p>
    <w:p>
      <w:pPr>
        <w:pStyle w:val="PreformattedText"/>
        <w:bidi w:val="0"/>
        <w:spacing w:before="0" w:after="0"/>
        <w:jc w:val="left"/>
        <w:rPr/>
      </w:pPr>
      <w:r>
        <w:rPr/>
        <w:t>3jiiighjaSWWaSVlVY4kBZmvwo549++3r3VLH82b+YXtr4s/ELsbsHbS4bc+7954rJbD61ocnUNDt2</w:t>
      </w:r>
    </w:p>
    <w:p>
      <w:pPr>
        <w:pStyle w:val="PreformattedText"/>
        <w:bidi w:val="0"/>
        <w:spacing w:before="0" w:after="0"/>
        <w:jc w:val="left"/>
        <w:rPr/>
      </w:pPr>
      <w:r>
        <w:rPr/>
        <w:t>PN5XVT4nP1MdRTJlKzIYyBpKnXT07wRSSxRiUuDYq3G8ENu7LQswoPSvr1dFJYDr5nE+5tw9jb2yuc</w:t>
      </w:r>
    </w:p>
    <w:p>
      <w:pPr>
        <w:pStyle w:val="PreformattedText"/>
        <w:bidi w:val="0"/>
        <w:spacing w:before="0" w:after="0"/>
        <w:jc w:val="left"/>
        <w:rPr/>
      </w:pPr>
      <w:r>
        <w:rPr/>
        <w:t>3VVpnt17nytStTlMlIQDl8rOWqso7O5SlgomBMTWkbxoOefYQjBatcuTUnoyialcUHSZyuUiqsxTVe</w:t>
      </w:r>
    </w:p>
    <w:p>
      <w:pPr>
        <w:pStyle w:val="PreformattedText"/>
        <w:bidi w:val="0"/>
        <w:spacing w:before="0" w:after="0"/>
        <w:jc w:val="left"/>
        <w:rPr/>
      </w:pPr>
      <w:r>
        <w:rPr/>
        <w:t>32mhxeJrRidtLFD95V1mSxDqs24KtFaJnnlyN5kvpTUVNuLG+koa/i49acmQrQ4rQdCXlno8DV4zHV</w:t>
      </w:r>
    </w:p>
    <w:p>
      <w:pPr>
        <w:pStyle w:val="PreformattedText"/>
        <w:bidi w:val="0"/>
        <w:spacing w:before="0" w:after="0"/>
        <w:jc w:val="left"/>
        <w:rPr/>
      </w:pPr>
      <w:r>
        <w:rPr/>
        <w:t>FQuRyeIFLJWT1Cu+rMOv8Uy+Ty0FQkgrJ4K2YgqwMbGMlrg291XUzE6evFQukV6DShjm3BmqaFYNUu</w:t>
      </w:r>
    </w:p>
    <w:p>
      <w:pPr>
        <w:pStyle w:val="PreformattedText"/>
        <w:bidi w:val="0"/>
        <w:spacing w:before="0" w:after="0"/>
        <w:jc w:val="left"/>
        <w:rPr/>
      </w:pPr>
      <w:r>
        <w:rPr/>
        <w:t>SysmqpMiyyR0YkeSqlfWscMZSHU31RFKX5sPfpGCGlcdORjWa08+nrcGVqctXzpAqCB448bjoHc07V</w:t>
      </w:r>
    </w:p>
    <w:p>
      <w:pPr>
        <w:pStyle w:val="PreformattedText"/>
        <w:bidi w:val="0"/>
        <w:spacing w:before="0" w:after="0"/>
        <w:jc w:val="left"/>
        <w:rPr/>
      </w:pPr>
      <w:r>
        <w:rPr/>
        <w:t>MDaYsdTLI0brTU4SNKirJHrjXSLnj2nUjWWIwD+wf5fl07pIJoe3oacFt6h2JtPHmIz1uWyj09Zl5B</w:t>
      </w:r>
    </w:p>
    <w:p>
      <w:pPr>
        <w:pStyle w:val="PreformattedText"/>
        <w:bidi w:val="0"/>
        <w:spacing w:before="0" w:after="0"/>
        <w:jc w:val="left"/>
        <w:rPr/>
      </w:pPr>
      <w:r>
        <w:rPr/>
        <w:t>FTxVk7zyx1VPQOakCWhWtmhVhEuoCnXU9rFPZkOAY/EenxGgJCcKdIGhgxu5p6dKeqqanI5Kraoeab</w:t>
      </w:r>
    </w:p>
    <w:p>
      <w:pPr>
        <w:pStyle w:val="PreformattedText"/>
        <w:bidi w:val="0"/>
        <w:spacing w:before="0" w:after="0"/>
        <w:jc w:val="left"/>
        <w:rPr/>
      </w:pPr>
      <w:r>
        <w:rPr/>
        <w:t>IjVDRpJJLl3qaiOKJTX1Mk609PGzCNQ5dvpb3cBhxOOqLT8J6EbI7ngosUlPRUka7fwGqLxMn3Izm5</w:t>
      </w:r>
    </w:p>
    <w:p>
      <w:pPr>
        <w:pStyle w:val="PreformattedText"/>
        <w:bidi w:val="0"/>
        <w:spacing w:before="0" w:after="0"/>
        <w:jc w:val="left"/>
        <w:rPr/>
      </w:pPr>
      <w:r>
        <w:rPr/>
        <w:t>padTTYahqHq5WmgxmOAaslTygRKsaDXKLVaTTX0r0+PMjp8oUyWTfH7YylRC9ZX0j5jeVU8VI1PSw4</w:t>
      </w:r>
    </w:p>
    <w:p>
      <w:pPr>
        <w:pStyle w:val="PreformattedText"/>
        <w:bidi w:val="0"/>
        <w:spacing w:before="0" w:after="0"/>
        <w:jc w:val="left"/>
        <w:rPr/>
      </w:pPr>
      <w:r>
        <w:rPr/>
        <w:t>4DJ1VJFjIFp0MWJQQwLCZWaWrcIVYqLWTJGOvEgEKCadC7t7Zs32c2Sz8JiNFPBNmY6sxU9RjsHRMt</w:t>
      </w:r>
    </w:p>
    <w:p>
      <w:pPr>
        <w:pStyle w:val="PreformattedText"/>
        <w:bidi w:val="0"/>
        <w:spacing w:before="0" w:after="0"/>
        <w:jc w:val="left"/>
        <w:rPr/>
      </w:pPr>
      <w:r>
        <w:rPr/>
        <w:t>JLSUQgV6CXM1lXVQUFEsa28ruSboxDuk1FR29WVjo7sOestPj6nIZSfP1+HhoqqStp6WCix9WtNi8P</w:t>
      </w:r>
    </w:p>
    <w:p>
      <w:pPr>
        <w:pStyle w:val="PreformattedText"/>
        <w:bidi w:val="0"/>
        <w:spacing w:before="0" w:after="0"/>
        <w:jc w:val="left"/>
        <w:rPr/>
      </w:pPr>
      <w:r>
        <w:rPr/>
        <w:t>jsdDphxlOZzLLJi9s45WMjxsZaisaSaQ3Kj35hTgMdbQYNcnpsrqCWsrZBCrLi6yFatWernp6umwFR</w:t>
      </w:r>
    </w:p>
    <w:p>
      <w:pPr>
        <w:pStyle w:val="PreformattedText"/>
        <w:bidi w:val="0"/>
        <w:spacing w:before="0" w:after="0"/>
        <w:jc w:val="left"/>
        <w:rPr/>
      </w:pPr>
      <w:r>
        <w:rPr/>
        <w:t>GfMj1qyBGybCddEMYLtU1dyboSGzUcenADQUGK9KRMNRYzb8VXSSU9NHX01VPj8OIZguO2njp5ocZJ</w:t>
      </w:r>
    </w:p>
    <w:p>
      <w:pPr>
        <w:pStyle w:val="PreformattedText"/>
        <w:bidi w:val="0"/>
        <w:spacing w:before="0" w:after="0"/>
        <w:jc w:val="left"/>
        <w:rPr/>
      </w:pPr>
      <w:r>
        <w:rPr/>
        <w:t>EIxIZBmMrHPVgyAwlYk1A8e9EA06UBCq1Pnn8ug3oYkzVa6UVatRUZGipdx7oqcin2goIsQlTNtXDZ</w:t>
      </w:r>
    </w:p>
    <w:p>
      <w:pPr>
        <w:pStyle w:val="PreformattedText"/>
        <w:bidi w:val="0"/>
        <w:spacing w:before="0" w:after="0"/>
        <w:jc w:val="left"/>
        <w:rPr/>
      </w:pPr>
      <w:r>
        <w:rPr/>
        <w:t>KWMwLS0OOpaeTJ1sUbaJrxIFYgXaaI+uem10lywwaZ/wAg6X0NMuHoIZKyjaTcm8KXyz+ZaiDInbjH</w:t>
      </w:r>
    </w:p>
    <w:p>
      <w:pPr>
        <w:pStyle w:val="PreformattedText"/>
        <w:bidi w:val="0"/>
        <w:spacing w:before="0" w:after="0"/>
        <w:jc w:val="left"/>
        <w:rPr/>
      </w:pPr>
      <w:r>
        <w:rPr/>
        <w:t>xQ4KqCP9vUQZ7JNNJXyXKyKtRqIBVfdhVVPcK9OB6sNXT5sbE5Db1PT7jr6uKlxVTkMq2v7WKuyUu0</w:t>
      </w:r>
    </w:p>
    <w:p>
      <w:pPr>
        <w:pStyle w:val="PreformattedText"/>
        <w:bidi w:val="0"/>
        <w:spacing w:before="0" w:after="0"/>
        <w:jc w:val="left"/>
        <w:rPr/>
      </w:pPr>
      <w:r>
        <w:rPr/>
        <w:t>tvxeBp8XQjT50yebyJp4jpvVVEjMlo4V97SpaoI0jq5Y6WJGP8n+rh09PX0kUuYwJp64ZSZaWTfM+P</w:t>
      </w:r>
    </w:p>
    <w:p>
      <w:pPr>
        <w:pStyle w:val="PreformattedText"/>
        <w:bidi w:val="0"/>
        <w:spacing w:before="0" w:after="0"/>
        <w:jc w:val="left"/>
        <w:rPr/>
      </w:pPr>
      <w:r>
        <w:rPr/>
        <w:t>mpJqlaTIVdLUYfqjB1c14jWVs0kUmXnTyLE4aMvojYe7OQGFTnptR3V8/P8Azf5+kjuPcUFVU0u26S</w:t>
      </w:r>
    </w:p>
    <w:p>
      <w:pPr>
        <w:pStyle w:val="PreformattedText"/>
        <w:bidi w:val="0"/>
        <w:spacing w:before="0" w:after="0"/>
        <w:jc w:val="left"/>
        <w:rPr/>
      </w:pPr>
      <w:r>
        <w:rPr/>
        <w:t>lpMbj8ZUTZvOZCN4am/wBhZKh6ETFYPt6Kkfw0kSgF5GSxDM/tOVx2+vSgyk4p2/6uH+bppxuCjyG4</w:t>
      </w:r>
    </w:p>
    <w:p>
      <w:pPr>
        <w:pStyle w:val="PreformattedText"/>
        <w:bidi w:val="0"/>
        <w:spacing w:before="0" w:after="0"/>
        <w:jc w:val="left"/>
        <w:rPr/>
      </w:pPr>
      <w:r>
        <w:rPr/>
        <w:t>auqrEfHPkKaHcGXijlkq5dl7Vp3Kbc2ysjHTJuXMuGnmVhZJHDNwSQ4sZ1GpxXqpNSTTNOmPd28a3c</w:t>
      </w:r>
    </w:p>
    <w:p>
      <w:pPr>
        <w:pStyle w:val="PreformattedText"/>
        <w:bidi w:val="0"/>
        <w:spacing w:before="0" w:after="0"/>
        <w:jc w:val="left"/>
        <w:rPr/>
      </w:pPr>
      <w:r>
        <w:rPr/>
        <w:t>lbQYPbeK+zqoVo6CGilKsZTK0z01JV1IbS9NRMDWVlWC13iYvc3s7XIPVNJCkefXWLej2zHJjqdxVI</w:t>
      </w:r>
    </w:p>
    <w:p>
      <w:pPr>
        <w:pStyle w:val="PreformattedText"/>
        <w:bidi w:val="0"/>
        <w:spacing w:before="0" w:after="0"/>
        <w:jc w:val="left"/>
        <w:rPr/>
      </w:pPr>
      <w:r>
        <w:rPr/>
        <w:t>aOqpxWwCWoq89mq6cnKZ6dNE1ZTVFYIhTUNKNCx0x/cKlpb0+LNaH/N1Za6adP70eWWmxuXr56WOep</w:t>
      </w:r>
    </w:p>
    <w:p>
      <w:pPr>
        <w:pStyle w:val="PreformattedText"/>
        <w:bidi w:val="0"/>
        <w:spacing w:before="0" w:after="0"/>
        <w:jc w:val="left"/>
        <w:rPr/>
      </w:pPr>
      <w:r>
        <w:rPr/>
        <w:t>o/vsRhaiIVktRFDM71259w6SiR4akrAPt4lLHI1CKi+gEmoarUAx1cq2kV4n9vRqNm4tsVDkp81kKH</w:t>
      </w:r>
    </w:p>
    <w:p>
      <w:pPr>
        <w:pStyle w:val="PreformattedText"/>
        <w:bidi w:val="0"/>
        <w:spacing w:before="0" w:after="0"/>
        <w:jc w:val="left"/>
        <w:rPr/>
      </w:pPr>
      <w:r>
        <w:rPr/>
        <w:t>ZtFt4Y7K70zb4SjKbRyW41iGGiocDEk1VuPufetBFpo8SA60UcjVNVoiARvF0ao4L/L/AIrpyONldA</w:t>
      </w:r>
    </w:p>
    <w:p>
      <w:pPr>
        <w:pStyle w:val="PreformattedText"/>
        <w:bidi w:val="0"/>
        <w:spacing w:before="0" w:after="0"/>
        <w:jc w:val="left"/>
        <w:rPr/>
      </w:pPr>
      <w:r>
        <w:rPr/>
        <w:t>Wof8H+z/g66qtzYaqqK9I8fW4zBwVC1FUkWQGXz+TnjL09HjqzLyQh6nds0TkvVRFaLEq8kdJHq1sy</w:t>
      </w:r>
    </w:p>
    <w:p>
      <w:pPr>
        <w:pStyle w:val="PreformattedText"/>
        <w:bidi w:val="0"/>
        <w:spacing w:before="0" w:after="0"/>
        <w:jc w:val="left"/>
        <w:rPr/>
      </w:pPr>
      <w:r>
        <w:rPr/>
        <w:t>F2GrVWi0x/q/1fPoxijoq5q54/5ul/gMTlMjLj/4ftSXJZHCwquC25FHPS7N2PQZKRDFWZSlmQy1mT</w:t>
      </w:r>
    </w:p>
    <w:p>
      <w:pPr>
        <w:pStyle w:val="PreformattedText"/>
        <w:bidi w:val="0"/>
        <w:spacing w:before="0" w:after="0"/>
        <w:jc w:val="left"/>
        <w:rPr/>
      </w:pPr>
      <w:r>
        <w:rPr/>
        <w:t>yczaVWR5Kmpk1PUOi2T2SX24xRRtWWiE+WSfs+X+odCza9kmlYeHDVgPxYVa+f2n06sI2H8aclhaH+</w:t>
      </w:r>
    </w:p>
    <w:p>
      <w:pPr>
        <w:pStyle w:val="PreformattedText"/>
        <w:bidi w:val="0"/>
        <w:spacing w:before="0" w:after="0"/>
        <w:jc w:val="left"/>
        <w:rPr/>
      </w:pPr>
      <w:r>
        <w:rPr/>
        <w:t>Ibq+xqtw7mpoWy1N9nXVmXrYw8erHplqjxVYw0MpWJIIkhhQWF9Kj2DrrdZZmJoFhBOmp4D/AD9SRY</w:t>
      </w:r>
    </w:p>
    <w:p>
      <w:pPr>
        <w:pStyle w:val="PreformattedText"/>
        <w:bidi w:val="0"/>
        <w:spacing w:before="0" w:after="0"/>
        <w:jc w:val="left"/>
        <w:rPr/>
      </w:pPr>
      <w:r>
        <w:rPr/>
        <w:t>bBbWwIkq87caefnSvoPTo6Wwvj1TRmiMpocjXQRaY8NjKYU+FwBWzJTJJBPFST1MYjNqurSoqvqEVR</w:t>
      </w:r>
    </w:p>
    <w:p>
      <w:pPr>
        <w:pStyle w:val="PreformattedText"/>
        <w:bidi w:val="0"/>
        <w:spacing w:before="0" w:after="0"/>
        <w:jc w:val="left"/>
        <w:rPr/>
      </w:pPr>
      <w:r>
        <w:rPr/>
        <w:t>pHslnuri4U+Ex0Hj6n/Y+XQhhtre2C1QVHywP85+fRj9ndVi+QySVcqR1VfNA1Nj28MVRTUUa0Ua10</w:t>
      </w:r>
    </w:p>
    <w:p>
      <w:pPr>
        <w:pStyle w:val="PreformattedText"/>
        <w:bidi w:val="0"/>
        <w:spacing w:before="0" w:after="0"/>
        <w:jc w:val="left"/>
        <w:rPr/>
      </w:pPr>
      <w:r>
        <w:rPr/>
        <w:t>tU0ddNSr4WX06FIY2HtFHHM+olAKY9fz6XvMijSxrXPQz0Gwse0VNSpAZ62NS9LSRTOtNTQRwtIvhV</w:t>
      </w:r>
    </w:p>
    <w:p>
      <w:pPr>
        <w:pStyle w:val="PreformattedText"/>
        <w:bidi w:val="0"/>
        <w:spacing w:before="0" w:after="0"/>
        <w:jc w:val="left"/>
        <w:rPr/>
      </w:pPr>
      <w:r>
        <w:rPr/>
        <w:t>XEETQIrFrR34te5v7ubMmg1Ev6dU+tMYLN/ZDzp58OpE+3KBkp0pYJ449K+IQU7x0jBDpbS663kZ25</w:t>
      </w:r>
    </w:p>
    <w:p>
      <w:pPr>
        <w:pStyle w:val="PreformattedText"/>
        <w:bidi w:val="0"/>
        <w:spacing w:before="0" w:after="0"/>
        <w:jc w:val="left"/>
        <w:rPr/>
      </w:pPr>
      <w:r>
        <w:rPr/>
        <w:t>OnVc8H8H220AHw1/ydKlupO7U3SerdmwPNJU11XmqpRGytQ09UtLSFAS4L0UcRarkS2lVY3S1yPr7S</w:t>
      </w:r>
    </w:p>
    <w:p>
      <w:pPr>
        <w:pStyle w:val="PreformattedText"/>
        <w:bidi w:val="0"/>
        <w:spacing w:before="0" w:after="0"/>
        <w:jc w:val="left"/>
        <w:rPr/>
      </w:pPr>
      <w:r>
        <w:rPr/>
        <w:t>fTyoWd5CVrw8ulcd2DpCRqD6/wCz1JiioMZSyTJhpWVUASvMy0YaMuw8M/nmkmRFWx8sXH1Gg2B918</w:t>
      </w:r>
    </w:p>
    <w:p>
      <w:pPr>
        <w:pStyle w:val="PreformattedText"/>
        <w:bidi w:val="0"/>
        <w:spacing w:before="0" w:after="0"/>
        <w:jc w:val="left"/>
        <w:rPr/>
      </w:pPr>
      <w:r>
        <w:rPr/>
        <w:t>VETW0RJ/Z1pkllkFJqD049M00NTVvrmq5MdSUt56OCBUk80BH7quZYdSapWJCRhtQANwT7Sk6yrMaK</w:t>
      </w:r>
    </w:p>
    <w:p>
      <w:pPr>
        <w:pStyle w:val="PreformattedText"/>
        <w:bidi w:val="0"/>
        <w:spacing w:before="0" w:after="0"/>
        <w:jc w:val="left"/>
        <w:rPr/>
      </w:pPr>
      <w:r>
        <w:rPr/>
        <w:t>MjpYpCKwC6mOCf8AL1llo6rxyvHVPNDHLFK0igSTyxvGGP24RoZIUA0qS9gjA8WB9v6mYEg+fl/k6S</w:t>
      </w:r>
    </w:p>
    <w:p>
      <w:pPr>
        <w:pStyle w:val="PreformattedText"/>
        <w:bidi w:val="0"/>
        <w:spacing w:before="0" w:after="0"/>
        <w:jc w:val="left"/>
        <w:rPr/>
      </w:pPr>
      <w:r>
        <w:rPr/>
        <w:t>/ph1qgB/l1FeMzSTmnSQskACK8sVV91NIbSpLMjxqil2/UV1r9CCCPey9SdNcDp5KBRqP7MUHWKLb2</w:t>
      </w:r>
    </w:p>
    <w:p>
      <w:pPr>
        <w:pStyle w:val="PreformattedText"/>
        <w:bidi w:val="0"/>
        <w:spacing w:before="0" w:after="0"/>
        <w:jc w:val="left"/>
        <w:rPr/>
      </w:pPr>
      <w:r>
        <w:rPr/>
        <w:t>QYS1MMk7+WMBkRWjpvGiklI9A0Dxa7eg8mx0j3dVOov6jpxriFAFbrLLiRT0TRrRyywjW5Zo2MQd+J</w:t>
      </w:r>
    </w:p>
    <w:p>
      <w:pPr>
        <w:pStyle w:val="PreformattedText"/>
        <w:bidi w:val="0"/>
        <w:spacing w:before="0" w:after="0"/>
        <w:jc w:val="left"/>
        <w:rPr/>
      </w:pPr>
      <w:r>
        <w:rPr/>
        <w:t>jUSBAUluwN1XUw4IuL+3GwnatekjOJJKs1Ceg/3RgRuCgNFNHFSmoDU8NQRMGeNCvheeOyHUj/AEkX</w:t>
      </w:r>
    </w:p>
    <w:p>
      <w:pPr>
        <w:pStyle w:val="PreformattedText"/>
        <w:bidi w:val="0"/>
        <w:spacing w:before="0" w:after="0"/>
        <w:jc w:val="left"/>
        <w:rPr/>
      </w:pPr>
      <w:r>
        <w:rPr/>
        <w:t>kkc2PuivJVSFoQa9VLKhahrUdFO7P6nrMlTVeQhpTTVNTRzU9ejSwslY6JJGXjp9UXndJL60OhmXlH</w:t>
      </w:r>
    </w:p>
    <w:p>
      <w:pPr>
        <w:pStyle w:val="PreformattedText"/>
        <w:bidi w:val="0"/>
        <w:spacing w:before="0" w:after="0"/>
        <w:jc w:val="left"/>
        <w:rPr/>
      </w:pPr>
      <w:r>
        <w:rPr/>
        <w:t>DWuYJclGRmTtBB+f29I7hEnRlVhrp0RLdFCcHiqHLUGOrsTXYE1VHkKCsx1a8VTjqSRZazHLkUimRM</w:t>
      </w:r>
    </w:p>
    <w:p>
      <w:pPr>
        <w:pStyle w:val="PreformattedText"/>
        <w:bidi w:val="0"/>
        <w:spacing w:before="0" w:after="0"/>
        <w:jc w:val="left"/>
        <w:rPr/>
      </w:pPr>
      <w:r>
        <w:rPr/>
        <w:t>alW3lWZpDNBrHoA1ECS2nDuAWUoRUGvQYv7MfSsyqwbgRTy9R8v59B5n6mj3LUj+JZbMbYz+TBpsT2</w:t>
      </w:r>
    </w:p>
    <w:p>
      <w:pPr>
        <w:pStyle w:val="PreformattedText"/>
        <w:bidi w:val="0"/>
        <w:spacing w:before="0" w:after="0"/>
        <w:jc w:val="left"/>
        <w:rPr/>
      </w:pPr>
      <w:r>
        <w:rPr/>
        <w:t>pQ44CKip6SQ+Ha3YWEiWSfMUVKk+iasgppJIU0VBinhJYHUchqtNPHgeB/zf4PLoHzWyx0UIxTgcZH</w:t>
      </w:r>
    </w:p>
    <w:p>
      <w:pPr>
        <w:pStyle w:val="PreformattedText"/>
        <w:bidi w:val="0"/>
        <w:spacing w:before="0" w:after="0"/>
        <w:jc w:val="left"/>
        <w:rPr/>
      </w:pPr>
      <w:r>
        <w:rPr/>
        <w:t>+U/Z+fRZexsOf4nVYXs3aG2JN2wUUk21N80eOlxs+6MOsuqKvxe5tsVNDQ5OkkaaMVDRq8a+WORhpk</w:t>
      </w:r>
    </w:p>
    <w:p>
      <w:pPr>
        <w:pStyle w:val="PreformattedText"/>
        <w:bidi w:val="0"/>
        <w:spacing w:before="0" w:after="0"/>
        <w:jc w:val="left"/>
        <w:rPr/>
      </w:pPr>
      <w:r>
        <w:rPr/>
        <w:t>ZFMEugS1IgG4Gh4U9B/l6Irq1IkNZDQjBpX9h/w9BlgN/bblmodvb1GQwGUwUstBsXd9Llo93x4jGO</w:t>
      </w:r>
    </w:p>
    <w:p>
      <w:pPr>
        <w:pStyle w:val="PreformattedText"/>
        <w:bidi w:val="0"/>
        <w:spacing w:before="0" w:after="0"/>
        <w:jc w:val="left"/>
        <w:rPr/>
      </w:pPr>
      <w:r>
        <w:rPr/>
        <w:t>ZBUbVyQqHxe6KzGwzPMEpqsyzUquUgkaPXF7XRoxAkjYBaZB4n5+leiWaOTVpOQP9VB/mr/m6Z26/w</w:t>
      </w:r>
    </w:p>
    <w:p>
      <w:pPr>
        <w:pStyle w:val="PreformattedText"/>
        <w:bidi w:val="0"/>
        <w:spacing w:before="0" w:after="0"/>
        <w:jc w:val="left"/>
        <w:rPr/>
      </w:pPr>
      <w:r>
        <w:rPr/>
        <w:t>ANk8XubFYbISTieZJMjsHH5OkmnyNOsqTDKbVhqJYcnHnKac+WigWnm+hiGqM6fbpeTDB6gHjStOkh</w:t>
      </w:r>
    </w:p>
    <w:p>
      <w:pPr>
        <w:pStyle w:val="PreformattedText"/>
        <w:bidi w:val="0"/>
        <w:spacing w:before="0" w:after="0"/>
        <w:jc w:val="left"/>
        <w:rPr/>
      </w:pPr>
      <w:r>
        <w:rPr/>
        <w:t>t4jVeDny/wANPQ9JHD5qt2ZWVdLNuhNz4fKQU8kWW+0zOKnpqzHsEih3xTFaTMYDORU+qMVMaShrOD</w:t>
      </w:r>
    </w:p>
    <w:p>
      <w:pPr>
        <w:pStyle w:val="PreformattedText"/>
        <w:bidi w:val="0"/>
        <w:spacing w:before="0" w:after="0"/>
        <w:jc w:val="left"/>
        <w:rPr/>
      </w:pPr>
      <w:r>
        <w:rPr/>
        <w:t>5RG0YcaZpF7qVBr8vy8qdM6BEzUGPn6/PzH29Mm5YZ0ylTUKK+ooY6GWeqyGKkips9gzVrFJHU5R6d</w:t>
      </w:r>
    </w:p>
    <w:p>
      <w:pPr>
        <w:pStyle w:val="PreformattedText"/>
        <w:bidi w:val="0"/>
        <w:spacing w:before="0" w:after="0"/>
        <w:jc w:val="left"/>
        <w:rPr/>
      </w:pPr>
      <w:r>
        <w:rPr/>
        <w:t>DitwUbLcCqQMmQphZiz2ZasSeH+r/V/LptlC4AqP9X+r59JTJmrnqnz2BpKKCoxdIqZXE4usEkGRpm</w:t>
      </w:r>
    </w:p>
    <w:p>
      <w:pPr>
        <w:pStyle w:val="PreformattedText"/>
        <w:bidi w:val="0"/>
        <w:spacing w:before="0" w:after="0"/>
        <w:jc w:val="left"/>
        <w:rPr/>
      </w:pPr>
      <w:r>
        <w:rPr/>
        <w:t>li8lXjQqrVzSzTxrMaeSR5IZbeKRibLsVIyeqNQ1ZUoAM/7HUOTcEu38zj977ZmpaKhqK2nyGT8lHH</w:t>
      </w:r>
    </w:p>
    <w:p>
      <w:pPr>
        <w:pStyle w:val="PreformattedText"/>
        <w:bidi w:val="0"/>
        <w:spacing w:before="0" w:after="0"/>
        <w:jc w:val="left"/>
        <w:rPr/>
      </w:pPr>
      <w:r>
        <w:rPr/>
        <w:t>kcdLRStHTZ7KSYCZZYJJIy6muhZRHURhzYa2s8jaSuQV4U6Suq6AUFM1x/m/w9CnncfRNl1ym0kdUr</w:t>
      </w:r>
    </w:p>
    <w:p>
      <w:pPr>
        <w:pStyle w:val="PreformattedText"/>
        <w:bidi w:val="0"/>
        <w:spacing w:before="0" w:after="0"/>
        <w:jc w:val="left"/>
        <w:rPr/>
      </w:pPr>
      <w:r>
        <w:rPr/>
        <w:t>Z4MzhqNGWSnxc1DR/xHL7SoamaciSnqKE/cYfyqHmo5ViuWib2paMghhStOk5YEnQcf6uHQR9hxmhn</w:t>
      </w:r>
    </w:p>
    <w:p>
      <w:pPr>
        <w:pStyle w:val="PreformattedText"/>
        <w:bidi w:val="0"/>
        <w:spacing w:before="0" w:after="0"/>
        <w:jc w:val="left"/>
        <w:rPr/>
      </w:pPr>
      <w:r>
        <w:rPr/>
        <w:t>pK7BffjHCaTcG3spT0ytPQ0VX4Wy+KrccCVEFLkAsjwennUouQb0JoaVx1p+AavDPSz2tu6OYLuWnN</w:t>
      </w:r>
    </w:p>
    <w:p>
      <w:pPr>
        <w:pStyle w:val="PreformattedText"/>
        <w:bidi w:val="0"/>
        <w:spacing w:before="0" w:after="0"/>
        <w:jc w:val="left"/>
        <w:rPr/>
      </w:pPr>
      <w:r>
        <w:rPr/>
        <w:t>LU/tSrU4ylZqjHyMYXOWxYp3SR5KLOUTF4wTqg9AN9JPtoDS3p07q8RdXHpe/Y40V1BUYvM+TAZSHH</w:t>
      </w:r>
    </w:p>
    <w:p>
      <w:pPr>
        <w:pStyle w:val="PreformattedText"/>
        <w:bidi w:val="0"/>
        <w:spacing w:before="0" w:after="0"/>
        <w:jc w:val="left"/>
        <w:rPr/>
      </w:pPr>
      <w:r>
        <w:rPr/>
        <w:t>QwTVoYJlcHlNT0tDkKOSNYRlqRtVIDqDrMsTKv8AV1VYeh6qCjVIFBwz0CG6sZNsPP47clU9XTY6hq</w:t>
      </w:r>
    </w:p>
    <w:p>
      <w:pPr>
        <w:pStyle w:val="PreformattedText"/>
        <w:bidi w:val="0"/>
        <w:spacing w:before="0" w:after="0"/>
        <w:jc w:val="left"/>
        <w:rPr/>
      </w:pPr>
      <w:r>
        <w:rPr/>
        <w:t>qvaecyFRrllSlY+amlyEMRD+GTHPC6SafMjwalUgMCorpFSfLI6QspRtYHYMdGLod2wZCeskSnxFXT</w:t>
      </w:r>
    </w:p>
    <w:p>
      <w:pPr>
        <w:pStyle w:val="PreformattedText"/>
        <w:bidi w:val="0"/>
        <w:spacing w:before="0" w:after="0"/>
        <w:jc w:val="left"/>
        <w:rPr/>
      </w:pPr>
      <w:r>
        <w:rPr/>
        <w:t>LR02Ny9GpTGQVVLVY1KnDZzFSCRYdJr4vKZJNH+ekDHUfbJc5BNCeHSpRq7qVAH7fn1ax/K/+RFX1x</w:t>
      </w:r>
    </w:p>
    <w:p>
      <w:pPr>
        <w:pStyle w:val="PreformattedText"/>
        <w:bidi w:val="0"/>
        <w:spacing w:before="0" w:after="0"/>
        <w:jc w:val="left"/>
        <w:rPr/>
      </w:pPr>
      <w:r>
        <w:rPr/>
        <w:t>vbJbZ3Dmt1w7VpMxsKTbkFPXVB2hkdp7nzkoqtoVGNQzQUmTwmayT1dJXO0SNIk9M5COR7FXLG4/TS</w:t>
      </w:r>
    </w:p>
    <w:p>
      <w:pPr>
        <w:pStyle w:val="PreformattedText"/>
        <w:bidi w:val="0"/>
        <w:spacing w:before="0" w:after="0"/>
        <w:jc w:val="left"/>
        <w:rPr/>
      </w:pPr>
      <w:r>
        <w:rPr/>
        <w:t>+HI7BNSgCvaQWypHkanUp+0dA7mjbxOnixRoX0tXHcCBXUD54FGH2HrbJgVo5JImVleN3jeNgqyRsj</w:t>
      </w:r>
    </w:p>
    <w:p>
      <w:pPr>
        <w:pStyle w:val="PreformattedText"/>
        <w:bidi w:val="0"/>
        <w:spacing w:before="0" w:after="0"/>
        <w:jc w:val="left"/>
        <w:rPr/>
      </w:pPr>
      <w:r>
        <w:rPr/>
        <w:t>FWjkVS4V1b6i5+v19ymag0Iz1GYNR0oae+n63NuPrdv6gD8EX91x1anDqUTbn8W4t/t/8AY+/de+09</w:t>
      </w:r>
    </w:p>
    <w:p>
      <w:pPr>
        <w:pStyle w:val="PreformattedText"/>
        <w:bidi w:val="0"/>
        <w:spacing w:before="0" w:after="0"/>
        <w:jc w:val="left"/>
        <w:rPr/>
      </w:pPr>
      <w:r>
        <w:rPr/>
        <w:t>QJDz/gRxf6f48H6j348OtgdM1T/a5F+bkfW/9D+Pp7r1vPDpMVtuQBbj8f4G5txwSfdGyOrefSRyAu</w:t>
      </w:r>
    </w:p>
    <w:p>
      <w:pPr>
        <w:pStyle w:val="PreformattedText"/>
        <w:bidi w:val="0"/>
        <w:spacing w:before="0" w:after="0"/>
        <w:jc w:val="left"/>
        <w:rPr/>
      </w:pPr>
      <w:r>
        <w:rPr/>
        <w:t>GNhc3/AONA3Htr5dOg8T5dBlnEsG/H9oEDn/G/1vc/7Ae6MR5dWHHoHMuguw4Fibn63F7c3I/BNvaC</w:t>
      </w:r>
    </w:p>
    <w:p>
      <w:pPr>
        <w:pStyle w:val="PreformattedText"/>
        <w:bidi w:val="0"/>
        <w:spacing w:before="0" w:after="0"/>
        <w:jc w:val="left"/>
        <w:rPr/>
      </w:pPr>
      <w:r>
        <w:rPr/>
        <w:t>4HH16VRnI6RMyWckj/H6i4Jva4+h/wB6t7LyB0uQ466iSz8AD/eQeOOPqPr9PehTpwMfPpVUI4Bt9A</w:t>
      </w:r>
    </w:p>
    <w:p>
      <w:pPr>
        <w:pStyle w:val="PreformattedText"/>
        <w:bidi w:val="0"/>
        <w:spacing w:before="0" w:after="0"/>
        <w:jc w:val="left"/>
        <w:rPr/>
      </w:pPr>
      <w:r>
        <w:rPr/>
        <w:t>PUDe30uun8D+oNv9v7904Dw6V1MPSB+SDc2B+oFwQf6/W/0/2I9t+Z6fHAU49ZjcfRbADn6WVTwBp5</w:t>
      </w:r>
    </w:p>
    <w:p>
      <w:pPr>
        <w:pStyle w:val="PreformattedText"/>
        <w:bidi w:val="0"/>
        <w:spacing w:before="0" w:after="0"/>
        <w:jc w:val="left"/>
        <w:rPr/>
      </w:pPr>
      <w:r>
        <w:rPr/>
        <w:t>Pq+vv3l1deI9esHIJPFhbVwWLcH/AG44B4/I9++3pzy6xS8IR+bXDE3BVuTx9BcD8Ee9+uevefSHzZ</w:t>
      </w:r>
    </w:p>
    <w:p>
      <w:pPr>
        <w:pStyle w:val="PreformattedText"/>
        <w:bidi w:val="0"/>
        <w:spacing w:before="0" w:after="0"/>
        <w:jc w:val="left"/>
        <w:rPr/>
      </w:pPr>
      <w:r>
        <w:rPr/>
        <w:t>4cck8i31HGng2JB034/qPbLdXXPQH7m4ElvoQxANzfkfTm/wDxT2kkPSmPzz0X3cA9RvwCWBJBH0u2</w:t>
      </w:r>
    </w:p>
    <w:p>
      <w:pPr>
        <w:pStyle w:val="PreformattedText"/>
        <w:bidi w:val="0"/>
        <w:spacing w:before="0" w:after="0"/>
        <w:jc w:val="left"/>
        <w:rPr/>
      </w:pPr>
      <w:r>
        <w:rPr/>
        <w:t>q44PJvf68eyqYcT8+lkeMdBTlbXb/Vc3C/V/0jk8lWt9APaU8R6dWJqOHTLTWEq8E3e/JswJYFTfk3</w:t>
      </w:r>
    </w:p>
    <w:p>
      <w:pPr>
        <w:pStyle w:val="PreformattedText"/>
        <w:bidi w:val="0"/>
        <w:spacing w:before="0" w:after="0"/>
        <w:jc w:val="left"/>
        <w:rPr/>
      </w:pPr>
      <w:r>
        <w:rPr/>
        <w:t>/172sfbkfxCo6Yb4T69ClhyQEOkLcD8fr+hYAcgMSP9j9fZxFTSOixzmnQp4t1Gk/W1m5/P9eOPrxw</w:t>
      </w:r>
    </w:p>
    <w:p>
      <w:pPr>
        <w:pStyle w:val="PreformattedText"/>
        <w:bidi w:val="0"/>
        <w:spacing w:before="0" w:after="0"/>
        <w:jc w:val="left"/>
        <w:rPr/>
      </w:pPr>
      <w:r>
        <w:rPr/>
        <w:t>CePaocPn0wc8OhPxj2RAbD6XN7c/7AWBFuT+R7eTpMzUz0vqFh6QTb03H+tb6m2oLb/ifbvzHTJapp</w:t>
      </w:r>
    </w:p>
    <w:p>
      <w:pPr>
        <w:pStyle w:val="PreformattedText"/>
        <w:bidi w:val="0"/>
        <w:spacing w:before="0" w:after="0"/>
        <w:jc w:val="left"/>
        <w:rPr/>
      </w:pPr>
      <w:r>
        <w:rPr/>
        <w:t>0sYGCoGIAYKL/0sBYX/FlI+n9ffqV4dNnB6lq45FuQfx9LgryTYc+6kdbB4jqQCCo5JN/wSPpcBQb2</w:t>
      </w:r>
    </w:p>
    <w:p>
      <w:pPr>
        <w:pStyle w:val="PreformattedText"/>
        <w:bidi w:val="0"/>
        <w:spacing w:before="0" w:after="0"/>
        <w:jc w:val="left"/>
        <w:rPr/>
      </w:pPr>
      <w:r>
        <w:rPr/>
        <w:t>I96p1aoIz12rjmx0hgSP8PxqN+TY/X/X976r1mUkC9wPz/sLcD6k8gk8+9+fXsemOuQfUT/tr2sOLc</w:t>
      </w:r>
    </w:p>
    <w:p>
      <w:pPr>
        <w:pStyle w:val="PreformattedText"/>
        <w:bidi w:val="0"/>
        <w:spacing w:before="0" w:after="0"/>
        <w:jc w:val="left"/>
        <w:rPr/>
      </w:pPr>
      <w:r>
        <w:rPr/>
        <w:t>k/kMD/AMT7t1Xz661XPIUn9IB5Nrg24PNxx7qetgY+XUaQ/U2HHNh/ZsLkE/llv9PoPdOrDqMzck2H</w:t>
      </w:r>
    </w:p>
    <w:p>
      <w:pPr>
        <w:pStyle w:val="PreformattedText"/>
        <w:bidi w:val="0"/>
        <w:spacing w:before="0" w:after="0"/>
        <w:jc w:val="left"/>
        <w:rPr/>
      </w:pPr>
      <w:r>
        <w:rPr/>
        <w:t>0ubfW5+h/oCp+vHvR+fW816xMQDpAFmNx9dJJW/P5W31t711Yfz6wtouAbgHg8Cwt9L2+v44+vupPV</w:t>
      </w:r>
    </w:p>
    <w:p>
      <w:pPr>
        <w:pStyle w:val="PreformattedText"/>
        <w:bidi w:val="0"/>
        <w:spacing w:before="0" w:after="0"/>
        <w:jc w:val="left"/>
        <w:rPr/>
      </w:pPr>
      <w:r>
        <w:rPr/>
        <w:t>+I64OyAc/UhStuFYFhwTzwBz+L/wCt711sKaE+XXQYD/YW1G39QbAnkFTe/wCf8Peq9boes+tbWDDg</w:t>
      </w:r>
    </w:p>
    <w:p>
      <w:pPr>
        <w:pStyle w:val="PreformattedText"/>
        <w:bidi w:val="0"/>
        <w:spacing w:before="0" w:after="0"/>
        <w:jc w:val="left"/>
        <w:rPr/>
      </w:pPr>
      <w:r>
        <w:rPr/>
        <w:t>Lf8AqAPpexBH+8fX36o9etkeXUhGuOTzYX4v6bDnjj6n8e/V69TOOszN+CVuQf8AG4uLXvb/AIr711</w:t>
      </w:r>
    </w:p>
    <w:p>
      <w:pPr>
        <w:pStyle w:val="PreformattedText"/>
        <w:bidi w:val="0"/>
        <w:spacing w:before="0" w:after="0"/>
        <w:jc w:val="left"/>
        <w:rPr/>
      </w:pPr>
      <w:r>
        <w:rPr/>
        <w:t>unp1iUn/Aqbk2F/wDY/UBiTb+vv1a9apx65s1x+LWA5PF7/RueOOB+T71WnW+saG/I+t+Te914uF4/</w:t>
      </w:r>
    </w:p>
    <w:p>
      <w:pPr>
        <w:pStyle w:val="PreformattedText"/>
        <w:bidi w:val="0"/>
        <w:spacing w:before="0" w:after="0"/>
        <w:jc w:val="left"/>
        <w:rPr/>
      </w:pPr>
      <w:r>
        <w:rPr/>
        <w:t>UPpf3rrQ+fWd/wCth9LkABb8EMbXsQAfx+feut8QOuoiw/IsbMDcnV+OL8fQ/wBfr7t1oCopTqV/ZH</w:t>
      </w:r>
    </w:p>
    <w:p>
      <w:pPr>
        <w:pStyle w:val="PreformattedText"/>
        <w:bidi w:val="0"/>
        <w:spacing w:before="0" w:after="0"/>
        <w:jc w:val="left"/>
        <w:rPr/>
      </w:pPr>
      <w:r>
        <w:rPr/>
        <w:t>9OTqNjYgW1fg3Fv8PevPrR+zrJEfxc8ryL30i2oLz/AEPN/wA+7V6r/h6kk/2rWIsAP6H6fUX5ueB9</w:t>
      </w:r>
    </w:p>
    <w:p>
      <w:pPr>
        <w:pStyle w:val="PreformattedText"/>
        <w:bidi w:val="0"/>
        <w:spacing w:before="0" w:after="0"/>
        <w:jc w:val="left"/>
        <w:rPr/>
      </w:pPr>
      <w:r>
        <w:rPr/>
        <w:t>P6e9j7eq9eVhc2PPAAHJt+PwLWtf68e/dep1/9HfhsPr+LfS/P0H9P8AE+/de65HkX/1/qfr/iP9Y8</w:t>
      </w:r>
    </w:p>
    <w:p>
      <w:pPr>
        <w:pStyle w:val="PreformattedText"/>
        <w:bidi w:val="0"/>
        <w:spacing w:before="0" w:after="0"/>
        <w:jc w:val="left"/>
        <w:rPr/>
      </w:pPr>
      <w:r>
        <w:rPr/>
        <w:t>+/de66I55BBNvoOP8AG4/r7917rwH1BuPrc/7x9P8AY+/de69yT/ieLf0/rcf0sffuvde/wIP9ef62</w:t>
      </w:r>
    </w:p>
    <w:p>
      <w:pPr>
        <w:pStyle w:val="PreformattedText"/>
        <w:bidi w:val="0"/>
        <w:spacing w:before="0" w:after="0"/>
        <w:jc w:val="left"/>
        <w:rPr/>
      </w:pPr>
      <w:r>
        <w:rPr/>
        <w:t>PP8Are/de69yf6f1H+tzf/YD37r3Xv63Nv8AeT/xsW9+6914/wBR/sf8OP8Aieffuvde/r9f8Ln8f0</w:t>
      </w:r>
    </w:p>
    <w:p>
      <w:pPr>
        <w:pStyle w:val="PreformattedText"/>
        <w:bidi w:val="0"/>
        <w:spacing w:before="0" w:after="0"/>
        <w:jc w:val="left"/>
        <w:rPr/>
      </w:pPr>
      <w:r>
        <w:rPr/>
        <w:t>B/JI9+6916/wDhYf1H1tf8/wBffuvddfQ/76/+Pv3Xuuzb/YD6cf61/wCnPv3XuvcXuP6fT/bj8f71</w:t>
      </w:r>
    </w:p>
    <w:p>
      <w:pPr>
        <w:pStyle w:val="PreformattedText"/>
        <w:bidi w:val="0"/>
        <w:spacing w:before="0" w:after="0"/>
        <w:jc w:val="left"/>
        <w:rPr/>
      </w:pPr>
      <w:r>
        <w:rPr/>
        <w:t>7917r3Fv8R/U/wC2t/t/fuvde/pb9Vvx/wAT/jb37r3XhcG34vz/ALD37r3Xvz+f8APqB+Pfuvdetz</w:t>
      </w:r>
    </w:p>
    <w:p>
      <w:pPr>
        <w:pStyle w:val="PreformattedText"/>
        <w:bidi w:val="0"/>
        <w:spacing w:before="0" w:after="0"/>
        <w:jc w:val="left"/>
        <w:rPr/>
      </w:pPr>
      <w:r>
        <w:rPr/>
        <w:t>b/AF/p9f6c/wCHv3XuvfX/AFz+T/vQt/r+/de69fm30/HHP54/r9Pfuvddgji315F+B/rfX6H37r3X</w:t>
      </w:r>
    </w:p>
    <w:p>
      <w:pPr>
        <w:pStyle w:val="PreformattedText"/>
        <w:bidi w:val="0"/>
        <w:spacing w:before="0" w:after="0"/>
        <w:jc w:val="left"/>
        <w:rPr/>
      </w:pPr>
      <w:r>
        <w:rPr/>
        <w:t>Qsfxb/Y/i97f6/8Ar+/de67PH1HAJtb6/wC3/pf37r3XHkfUH6cf77+nv3XuuXPA5sLj6WuPr9Pz9P</w:t>
      </w:r>
    </w:p>
    <w:p>
      <w:pPr>
        <w:pStyle w:val="PreformattedText"/>
        <w:bidi w:val="0"/>
        <w:spacing w:before="0" w:after="0"/>
        <w:jc w:val="left"/>
        <w:rPr/>
      </w:pPr>
      <w:r>
        <w:rPr/>
        <w:t>fuvdeIa3P5P5PHPN7D+nv3XuvD6H6WBP1H0/1xyb+/de68f6cE2A/rf8f6wtf37r3XuLWJF+Pwfp+f</w:t>
      </w:r>
    </w:p>
    <w:p>
      <w:pPr>
        <w:pStyle w:val="PreformattedText"/>
        <w:bidi w:val="0"/>
        <w:spacing w:before="0" w:after="0"/>
        <w:jc w:val="left"/>
        <w:rPr/>
      </w:pPr>
      <w:r>
        <w:rPr/>
        <w:t>pxxf/G/v3Xuvc6h/X/bXP4uB9LA+/de69/vNrf7fm5X/AHv37r3XRH5/H0+trgW45/PHv3Xuu/6cmx</w:t>
      </w:r>
    </w:p>
    <w:p>
      <w:pPr>
        <w:pStyle w:val="PreformattedText"/>
        <w:bidi w:val="0"/>
        <w:spacing w:before="0" w:after="0"/>
        <w:jc w:val="left"/>
        <w:rPr/>
      </w:pPr>
      <w:r>
        <w:rPr/>
        <w:t>55F7D/AHog+/de699fp9f99xfm5uPr7917rsX+g4tf/EX+h/2H/E+/de66uCP9iQOT+fqT/gT7917r</w:t>
      </w:r>
    </w:p>
    <w:p>
      <w:pPr>
        <w:pStyle w:val="PreformattedText"/>
        <w:bidi w:val="0"/>
        <w:spacing w:before="0" w:after="0"/>
        <w:jc w:val="left"/>
        <w:rPr/>
      </w:pPr>
      <w:r>
        <w:rPr/>
        <w:t>q30/4qR/sef639+691yPp/qRxYgkX4+hP+Hv3Xuvcj83H+IP1P8AxQe/de69yTYCwH0/wP8AU/nn37</w:t>
      </w:r>
    </w:p>
    <w:p>
      <w:pPr>
        <w:pStyle w:val="PreformattedText"/>
        <w:bidi w:val="0"/>
        <w:spacing w:before="0" w:after="0"/>
        <w:jc w:val="left"/>
        <w:rPr/>
      </w:pPr>
      <w:r>
        <w:rPr/>
        <w:t>r3XVvpYj/AA/T83P8AW3v3W+u+PoebA8Ej639XPv3WuvfU2A/wsPyPqOfpe3v3Xuvc3P0/Fz/U34t/</w:t>
      </w:r>
    </w:p>
    <w:p>
      <w:pPr>
        <w:pStyle w:val="PreformattedText"/>
        <w:bidi w:val="0"/>
        <w:spacing w:before="0" w:after="0"/>
        <w:jc w:val="left"/>
        <w:rPr/>
      </w:pPr>
      <w:r>
        <w:rPr/>
        <w:t>jz7917rr62N/z9Tx+CeLmw/p7917rs2tfkg83v8AQ/g+/de69b+hNzybjm3J/wBcc/7f37r3XuRYWt</w:t>
      </w:r>
    </w:p>
    <w:p>
      <w:pPr>
        <w:pStyle w:val="PreformattedText"/>
        <w:bidi w:val="0"/>
        <w:spacing w:before="0" w:after="0"/>
        <w:jc w:val="left"/>
        <w:rPr/>
      </w:pPr>
      <w:r>
        <w:rPr/>
        <w:t>9P9jwb8fkc8+/de67t+bjm/wCbXIB/Nj9T9f6e/de6aZqTKVIPmzBx0ZBLx4mmh8gUEer77IpUOhIF</w:t>
      </w:r>
    </w:p>
    <w:p>
      <w:pPr>
        <w:pStyle w:val="PreformattedText"/>
        <w:bidi w:val="0"/>
        <w:spacing w:before="0" w:after="0"/>
        <w:jc w:val="left"/>
        <w:rPr/>
      </w:pPr>
      <w:r>
        <w:rPr/>
        <w:t>iViX68e9EE+dOvdBN2xQY8bL3PLmaivTa2OwddNuDI12Xr5MhWQOYFOHx8EdVSRmPKI4RwxDVIcQoP</w:t>
      </w:r>
    </w:p>
    <w:p>
      <w:pPr>
        <w:pStyle w:val="PreformattedText"/>
        <w:bidi w:val="0"/>
        <w:spacing w:before="0" w:after="0"/>
        <w:jc w:val="left"/>
        <w:rPr/>
      </w:pPr>
      <w:r>
        <w:rPr/>
        <w:t>WT7alA0MW+Cmf9Xz62D188b+fd80MJ3p3xX9X7axeFxmK6i3DS4fGDb8SLj8CsGHh/h236grSRTZDc</w:t>
      </w:r>
    </w:p>
    <w:p>
      <w:pPr>
        <w:pStyle w:val="PreformattedText"/>
        <w:bidi w:val="0"/>
        <w:spacing w:before="0" w:after="0"/>
        <w:jc w:val="left"/>
        <w:rPr/>
      </w:pPr>
      <w:r>
        <w:rPr/>
        <w:t>lCamWrrQmmiop6pYkUuhb2DdznE9x4aqNKny9PT/AD9LIUKKZK8RTqh7FJ/C6RskkTVNRT0dTTUmsM</w:t>
      </w:r>
    </w:p>
    <w:p>
      <w:pPr>
        <w:pStyle w:val="PreformattedText"/>
        <w:bidi w:val="0"/>
        <w:spacing w:before="0" w:after="0"/>
        <w:jc w:val="left"/>
        <w:rPr/>
      </w:pPr>
      <w:r>
        <w:rPr/>
        <w:t>IqXIVgFBSzm4MkiUy1OonkFgf68J0ApUefSpgVVQM9TMBS0OGifPTK0tNQwpQbXpCyoZ64TeH+LViB</w:t>
      </w:r>
    </w:p>
    <w:p>
      <w:pPr>
        <w:pStyle w:val="PreformattedText"/>
        <w:bidi w:val="0"/>
        <w:spacing w:before="0" w:after="0"/>
        <w:jc w:val="left"/>
        <w:rPr/>
      </w:pPr>
      <w:r>
        <w:rPr/>
        <w:t>2YySVSvKoA0kJc3Uc0YNqC1z1pVUDUeFMdMtdPUVMGTrqgLPNqkmq8g3kaVvPPaEO1kM1TXzPdlQgF</w:t>
      </w:r>
    </w:p>
    <w:p>
      <w:pPr>
        <w:pStyle w:val="PreformattedText"/>
        <w:bidi w:val="0"/>
        <w:spacing w:before="0" w:after="0"/>
        <w:jc w:val="left"/>
        <w:rPr/>
      </w:pPr>
      <w:r>
        <w:rPr/>
        <w:t>FAIt7UV8vPrWlaE1/PpR4rHwY7bz1lRUimfJ08tNSx1IdaiPFULXyGQSFF8ck+XqnFPCblRCrm4v7R</w:t>
      </w:r>
    </w:p>
    <w:p>
      <w:pPr>
        <w:pStyle w:val="PreformattedText"/>
        <w:bidi w:val="0"/>
        <w:spacing w:before="0" w:after="0"/>
        <w:jc w:val="left"/>
        <w:rPr/>
      </w:pPr>
      <w:r>
        <w:rPr/>
        <w:t>uWZjitOn0KqFUjqLsunps5uNaqq8sOEpPuJxUCTz1kniUI0VG01zVVtTN+1FYXuSwAReXljUURjR6d</w:t>
      </w:r>
    </w:p>
    <w:p>
      <w:pPr>
        <w:pStyle w:val="PreformattedText"/>
        <w:bidi w:val="0"/>
        <w:spacing w:before="0" w:after="0"/>
        <w:jc w:val="left"/>
        <w:rPr/>
      </w:pPr>
      <w:r>
        <w:rPr/>
        <w:t>PDTJ2+XQzZmHGbpyFRtqgmalrItrT1n3AqFmmxr7iqafD0U1GVmjpWrKDb9PWT6ptAadzY3IPtUsBc</w:t>
      </w:r>
    </w:p>
    <w:p>
      <w:pPr>
        <w:pStyle w:val="PreformattedText"/>
        <w:bidi w:val="0"/>
        <w:spacing w:before="0" w:after="0"/>
        <w:jc w:val="left"/>
        <w:rPr/>
      </w:pPr>
      <w:r>
        <w:rPr/>
        <w:t>r3f6h1tjVyiHOn/iuk/iscfuUo8Lj6Nc/vuhptrbHpIqZYqbFYrGOYpMll5jIhRq2kieprZpCZGUEi</w:t>
      </w:r>
    </w:p>
    <w:p>
      <w:pPr>
        <w:pStyle w:val="PreformattedText"/>
        <w:bidi w:val="0"/>
        <w:spacing w:before="0" w:after="0"/>
        <w:jc w:val="left"/>
        <w:rPr/>
      </w:pPr>
      <w:r>
        <w:rPr/>
        <w:t>wsfd2AqvVUiZiCANR4fLp8rsli8NjJ58NS1GWp8JbBbIpIo1qzks+KiBRlnZlR6WmyecDVY8JDssMa</w:t>
      </w:r>
    </w:p>
    <w:p>
      <w:pPr>
        <w:pStyle w:val="PreformattedText"/>
        <w:bidi w:val="0"/>
        <w:spacing w:before="0" w:after="0"/>
        <w:jc w:val="left"/>
        <w:rPr/>
      </w:pPr>
      <w:r>
        <w:rPr/>
        <w:t>OfGpu3hvyPTjEouoZ8gPXpS9dUG58nnsdSVtJQ5upqjT0uiql+2orY+WX7GlWOaeNfHLnWkq3MnDJA</w:t>
      </w:r>
    </w:p>
    <w:p>
      <w:pPr>
        <w:pStyle w:val="PreformattedText"/>
        <w:bidi w:val="0"/>
        <w:spacing w:before="0" w:after="0"/>
        <w:jc w:val="left"/>
        <w:rPr/>
      </w:pPr>
      <w:r>
        <w:rPr/>
        <w:t>8jXFvb6L3KwGOrICFq+cf6h0ZfcOVhfF0O2KGlrZ40kTOPVTFA1bSY2ikpMFB54z5TDla37nKlLNop</w:t>
      </w:r>
    </w:p>
    <w:p>
      <w:pPr>
        <w:pStyle w:val="PreformattedText"/>
        <w:bidi w:val="0"/>
        <w:spacing w:before="0" w:after="0"/>
        <w:jc w:val="left"/>
        <w:rPr/>
      </w:pPr>
      <w:r>
        <w:rPr/>
        <w:t>/Dp9bsPbziqhR1fUKaKfPqPBXzYDF0aIk1NUV8tTjjeNamTF7eEFKclDHBKhpqL+P5AfboCzSCLWSL</w:t>
      </w:r>
    </w:p>
    <w:p>
      <w:pPr>
        <w:pStyle w:val="PreformattedText"/>
        <w:bidi w:val="0"/>
        <w:spacing w:before="0" w:after="0"/>
        <w:jc w:val="left"/>
        <w:rPr/>
      </w:pPr>
      <w:r>
        <w:rPr/>
        <w:t>uPdGBFNXCnVgaLjj/k6U8mzo9wnCV+QjqKV8hFnN4Z2CmnX+HY7bsWiN6pJISTpmpElkhPADVFMoAL</w:t>
      </w:r>
    </w:p>
    <w:p>
      <w:pPr>
        <w:pStyle w:val="PreformattedText"/>
        <w:bidi w:val="0"/>
        <w:spacing w:before="0" w:after="0"/>
        <w:jc w:val="left"/>
        <w:rPr/>
      </w:pPr>
      <w:r>
        <w:rPr/>
        <w:t>X9p3FNVT/wAX0piGoJQep6QNXmzVxVWdrZ4IKGoeOrjwEc8kcDYmneTG7Q24xp2McqZAUokYIYwtLC</w:t>
      </w:r>
    </w:p>
    <w:p>
      <w:pPr>
        <w:pStyle w:val="PreformattedText"/>
        <w:bidi w:val="0"/>
        <w:spacing w:before="0" w:after="0"/>
        <w:jc w:val="left"/>
        <w:rPr/>
      </w:pPr>
      <w:r>
        <w:rPr/>
        <w:t>wJIlb3VVoAP59Os9BU8P8AVTrnittUeCpcw2XqJJM5kpqatqxSTR1X8f3DlKlavHU1fRhZIKWmo4IB</w:t>
      </w:r>
    </w:p>
    <w:p>
      <w:pPr>
        <w:pStyle w:val="PreformattedText"/>
        <w:bidi w:val="0"/>
        <w:spacing w:before="0" w:after="0"/>
        <w:jc w:val="left"/>
        <w:rPr/>
      </w:pPr>
      <w:r>
        <w:rPr/>
        <w:t>UVpvohpKOOICzc3KVNa9M69GkYJPHpW7Wp333uHMmopqWio9r4GsyWSghiaNqXbkRo8NisfFW1zNJ9</w:t>
      </w:r>
    </w:p>
    <w:p>
      <w:pPr>
        <w:pStyle w:val="PreformattedText"/>
        <w:bidi w:val="0"/>
        <w:spacing w:before="0" w:after="0"/>
        <w:jc w:val="left"/>
        <w:rPr/>
      </w:pPr>
      <w:r>
        <w:rPr/>
        <w:t>/mK2TTBMCI1UlwHLE+25FqCcV4D/V/h6fiCyEkmgAqf9Xr1w3Xu6TOborqKixWOikw8dDQ4+nopK6f</w:t>
      </w:r>
    </w:p>
    <w:p>
      <w:pPr>
        <w:pStyle w:val="PreformattedText"/>
        <w:bidi w:val="0"/>
        <w:spacing w:before="0" w:after="0"/>
        <w:jc w:val="left"/>
        <w:rPr/>
      </w:pPr>
      <w:r>
        <w:rPr/>
        <w:t>E4w0q/YY7K1kcDxKv8L+5kWkpQ66qmT7iQXGkOIqoAI8f5/PphnlkJ/hriny6DPdclViYoYqKEKII6</w:t>
      </w:r>
    </w:p>
    <w:p>
      <w:pPr>
        <w:pStyle w:val="PreformattedText"/>
        <w:bidi w:val="0"/>
        <w:spacing w:before="0" w:after="0"/>
        <w:jc w:val="left"/>
        <w:rPr/>
      </w:pPr>
      <w:r>
        <w:rPr/>
        <w:t>lFjxuVFZXRyNkDQ1mTeKOHVFkMo7fZ0nBKapbi7EjxALAcB/q/1HpzISp+Lpn2/JlMrPk6qloKGuyF</w:t>
      </w:r>
    </w:p>
    <w:p>
      <w:pPr>
        <w:pStyle w:val="PreformattedText"/>
        <w:bidi w:val="0"/>
        <w:spacing w:before="0" w:after="0"/>
        <w:jc w:val="left"/>
        <w:rPr/>
      </w:pPr>
      <w:r>
        <w:rPr/>
        <w:t>Zk1xtNDVSRls5uOgSRoHkYojx7T2rVMXmlUBKiqjdzcKdNJFyqj0/YOqpmucf5enrNVsNPi8nQVOSi</w:t>
      </w:r>
    </w:p>
    <w:p>
      <w:pPr>
        <w:pStyle w:val="PreformattedText"/>
        <w:bidi w:val="0"/>
        <w:spacing w:before="0" w:after="0"/>
        <w:jc w:val="left"/>
        <w:rPr/>
      </w:pPr>
      <w:r>
        <w:rPr/>
        <w:t>+0WUvubcUBamq91blWniGQocLSQKGhoIKEJCsjFvtoH0AiSSQhtl04FadPJWhrnpHbKWKPCVuQzUMk</w:t>
      </w:r>
    </w:p>
    <w:p>
      <w:pPr>
        <w:pStyle w:val="PreformattedText"/>
        <w:bidi w:val="0"/>
        <w:spacing w:before="0" w:after="0"/>
        <w:jc w:val="left"/>
        <w:rPr/>
      </w:pPr>
      <w:r>
        <w:rPr/>
        <w:t>2czEz188UTjzbewYV4cNt7GxMqRxvX06j7qV9UcUcjLZnt72GNFAH2dUj1aCXHef5fIf5elfT1K0UC</w:t>
      </w:r>
    </w:p>
    <w:p>
      <w:pPr>
        <w:pStyle w:val="PreformattedText"/>
        <w:bidi w:val="0"/>
        <w:spacing w:before="0" w:after="0"/>
        <w:jc w:val="left"/>
        <w:rPr/>
      </w:pPr>
      <w:r>
        <w:rPr/>
        <w:t>bhyWMppc/kf2IqKkhiSlkxUcTQ0OHpp6cE0GGhmjL1TIpkqEADeuQD35dTV1Up/q/1DpwAjP4v8np0</w:t>
      </w:r>
    </w:p>
    <w:p>
      <w:pPr>
        <w:pStyle w:val="PreformattedText"/>
        <w:bidi w:val="0"/>
        <w:spacing w:before="0" w:after="0"/>
        <w:jc w:val="left"/>
        <w:rPr/>
      </w:pPr>
      <w:r>
        <w:rPr/>
        <w:t>ZjZG1oqWfMb13VmqjCwYVcJNl9xZKmpPt9ubgqce8+PwGEx5iaHcPZVRi/3MdhyrUW3KICsr3TSqsy</w:t>
      </w:r>
    </w:p>
    <w:p>
      <w:pPr>
        <w:pStyle w:val="PreformattedText"/>
        <w:bidi w:val="0"/>
        <w:spacing w:before="0" w:after="0"/>
        <w:jc w:val="left"/>
        <w:rPr/>
      </w:pPr>
      <w:r>
        <w:rPr/>
        <w:t>7ICF4LxP2f6v2+XS2FCAXZSWr9tCf8v+Dj0tcnmKjcEGGjgwabXwOJx2RyPWmzaurnymQwmP3C4qMz</w:t>
      </w:r>
    </w:p>
    <w:p>
      <w:pPr>
        <w:pStyle w:val="PreformattedText"/>
        <w:bidi w:val="0"/>
        <w:spacing w:before="0" w:after="0"/>
        <w:jc w:val="left"/>
        <w:rPr/>
      </w:pPr>
      <w:r>
        <w:rPr/>
        <w:t>2NuOsyENPXbo33vaRbxVNcBNJAGqGWClMEPtHJPFJXQKRg8cZ+R+zozhs5lVTIayEVA+XqAfX558+h</w:t>
      </w:r>
    </w:p>
    <w:p>
      <w:pPr>
        <w:pStyle w:val="PreformattedText"/>
        <w:bidi w:val="0"/>
        <w:spacing w:before="0" w:after="0"/>
        <w:jc w:val="left"/>
        <w:rPr/>
      </w:pPr>
      <w:r>
        <w:rPr/>
        <w:t>q6f6Lrs5ksdV5iijrq7IQrPt7A+RlgppT++c7mq2lVY48djo08ztpEk8xCxD6WDO7bsqKYYgQPM/5B</w:t>
      </w:r>
    </w:p>
    <w:p>
      <w:pPr>
        <w:pStyle w:val="PreformattedText"/>
        <w:bidi w:val="0"/>
        <w:spacing w:before="0" w:after="0"/>
        <w:jc w:val="left"/>
        <w:rPr/>
      </w:pPr>
      <w:r>
        <w:rPr/>
        <w:t>8+h/y7yuXcXd8ASPhX/n4/IfzPDq0LbfWu3tq/wbbe3MfFkK6llp8tuHK1cGunkzlUhem/i7odTyQR</w:t>
      </w:r>
    </w:p>
    <w:p>
      <w:pPr>
        <w:pStyle w:val="PreformattedText"/>
        <w:bidi w:val="0"/>
        <w:spacing w:before="0" w:after="0"/>
        <w:jc w:val="left"/>
        <w:rPr/>
      </w:pPr>
      <w:r>
        <w:rPr/>
        <w:t>a5oqKnLCBJI9diRcIPNqGs8f8AV/qz1IkVsYh4aABOOBj/AD/l0c7bG0ZKUGtrIJarI1KpLJNWCCmz</w:t>
      </w:r>
    </w:p>
    <w:p>
      <w:pPr>
        <w:pStyle w:val="PreformattedText"/>
        <w:bidi w:val="0"/>
        <w:spacing w:before="0" w:after="0"/>
        <w:jc w:val="left"/>
        <w:rPr/>
      </w:pPr>
      <w:r>
        <w:rPr/>
        <w:t>WUyDxosU8ieUnCYagjLxw00TLaM6iwY+0E7B8NEGpw+VelsEVaVcr6/P/V6dDRRxtR44yQUFPS0WNp</w:t>
      </w:r>
    </w:p>
    <w:p>
      <w:pPr>
        <w:pStyle w:val="PreformattedText"/>
        <w:bidi w:val="0"/>
        <w:spacing w:before="0" w:after="0"/>
        <w:jc w:val="left"/>
        <w:rPr/>
      </w:pPr>
      <w:r>
        <w:rPr/>
        <w:t>XZIYXjRGnVbalaBPNL+9diCZDyLt9Pfk1CMlUpQY6cYIWAPxHpSYXGOtHSUxXzSRxwvJTBJXZ3lI83</w:t>
      </w:r>
    </w:p>
    <w:p>
      <w:pPr>
        <w:pStyle w:val="PreformattedText"/>
        <w:bidi w:val="0"/>
        <w:spacing w:before="0" w:after="0"/>
        <w:jc w:val="left"/>
        <w:rPr/>
      </w:pPr>
      <w:r>
        <w:rPr/>
        <w:t>ieTUpnaYs5LkIBzb3ZA7Hu4+nWnahLcB0+PiqUulQ1HLPJCkjsY1aMLAthdpXcU8ipb9TRj1EWPu7Q</w:t>
      </w:r>
    </w:p>
    <w:p>
      <w:pPr>
        <w:pStyle w:val="PreformattedText"/>
        <w:bidi w:val="0"/>
        <w:spacing w:before="0" w:after="0"/>
        <w:jc w:val="left"/>
        <w:rPr/>
      </w:pPr>
      <w:r>
        <w:rPr/>
        <w:t>qSH0HUOvJPIF0awFP8z1makJZY31kxIfHStpJCtEApEkc7mNUBPkUek2/PupjrT0HVg9Bin29Nxp4Q</w:t>
      </w:r>
    </w:p>
    <w:p>
      <w:pPr>
        <w:pStyle w:val="PreformattedText"/>
        <w:bidi w:val="0"/>
        <w:spacing w:before="0" w:after="0"/>
        <w:jc w:val="left"/>
        <w:rPr/>
      </w:pPr>
      <w:r>
        <w:rPr/>
        <w:t>RKkskaqrMqRmV2uyBfOsWh41b/UlfVJ/hz7ZaFTnI6eV24aQeoPgLRSxfYfdtFJcz1kfjqptKqXE8E</w:t>
      </w:r>
    </w:p>
    <w:p>
      <w:pPr>
        <w:pStyle w:val="PreformattedText"/>
        <w:bidi w:val="0"/>
        <w:spacing w:before="0" w:after="0"/>
        <w:jc w:val="left"/>
        <w:rPr/>
      </w:pPr>
      <w:r>
        <w:rPr/>
        <w:t>bFUj0HTpcsxH4Fre2GhFCvhagD59Pa6MGM2n5Dy+zrj9r57vPHClRHM+l2CJSRKQGNPTMf3oFJYcjQ</w:t>
      </w:r>
    </w:p>
    <w:p>
      <w:pPr>
        <w:pStyle w:val="PreformattedText"/>
        <w:bidi w:val="0"/>
        <w:spacing w:before="0" w:after="0"/>
        <w:jc w:val="left"/>
        <w:rPr/>
      </w:pPr>
      <w:r>
        <w:rPr/>
        <w:t>rnjj6+2DCCdRGQeni5UEKSVI/P8AP16jvRzSuz+MMCsYjqqSpMEmpGDyICJf8pVSQPHcf6xJ96aM1w</w:t>
      </w:r>
    </w:p>
    <w:p>
      <w:pPr>
        <w:pStyle w:val="PreformattedText"/>
        <w:bidi w:val="0"/>
        <w:spacing w:before="0" w:after="0"/>
        <w:jc w:val="left"/>
        <w:rPr/>
      </w:pPr>
      <w:r>
        <w:rPr/>
        <w:t>P2HqhkCgZ/aOuIx3mmH3kqvNEumGepP20gd2JWmVkNyokawL3VTwbe6+E5IrxHCvVRcKqgoOscuHda</w:t>
      </w:r>
    </w:p>
    <w:p>
      <w:pPr>
        <w:pStyle w:val="PreformattedText"/>
        <w:bidi w:val="0"/>
        <w:spacing w:before="0" w:after="0"/>
        <w:jc w:val="left"/>
        <w:rPr/>
      </w:pPr>
      <w:r>
        <w:rPr/>
        <w:t>ch4/CYif3aXVMq6OHBA0RMjcITGNS8Hke9+FIq56cWZS1fX16iLDURVHE0syzeNJKcSGGKWHVojqHE</w:t>
      </w:r>
    </w:p>
    <w:p>
      <w:pPr>
        <w:pStyle w:val="PreformattedText"/>
        <w:bidi w:val="0"/>
        <w:spacing w:before="0" w:after="0"/>
        <w:jc w:val="left"/>
        <w:rPr/>
      </w:pPr>
      <w:r>
        <w:rPr/>
        <w:t>rtDIYXc6iNN/8AX96UOD8RofLr0uhkIoBTz9OoeXx5niEi007SIWUFyZoR5HZWQmwmW1wbi/q+nt1k</w:t>
      </w:r>
    </w:p>
    <w:p>
      <w:pPr>
        <w:pStyle w:val="PreformattedText"/>
        <w:bidi w:val="0"/>
        <w:spacing w:before="0" w:after="0"/>
        <w:jc w:val="left"/>
        <w:rPr/>
      </w:pPr>
      <w:r>
        <w:rPr/>
        <w:t>OGocdJUamCw6CHPbagyUT0zQRw1Alkmij80xpq6VE1xkTkM8E8EsYYaSDInFjz71qB49PqoqSOB/l0</w:t>
      </w:r>
    </w:p>
    <w:p>
      <w:pPr>
        <w:pStyle w:val="PreformattedText"/>
        <w:bidi w:val="0"/>
        <w:spacing w:before="0" w:after="0"/>
        <w:jc w:val="left"/>
        <w:rPr/>
      </w:pPr>
      <w:r>
        <w:rPr/>
        <w:t>VXefX1HDUZKQqrrlFNbJH5HhaqqJEkhq4pHilWJfuVKxyareN0XjS3t1GAoQ3WiDVlK0FOP+f59Em3</w:t>
      </w:r>
    </w:p>
    <w:p>
      <w:pPr>
        <w:pStyle w:val="PreformattedText"/>
        <w:bidi w:val="0"/>
        <w:spacing w:before="0" w:after="0"/>
        <w:jc w:val="left"/>
        <w:rPr/>
      </w:pPr>
      <w:r>
        <w:rPr/>
        <w:t>ZswrV10tIDWasPRVEVNU08c/8USlqHjdfJovBVRJEGheEpNDLARG2kkE8t7gqEDEih6Dd9ZhpJCACK</w:t>
      </w:r>
    </w:p>
    <w:p>
      <w:pPr>
        <w:pStyle w:val="PreformattedText"/>
        <w:bidi w:val="0"/>
        <w:spacing w:before="0" w:after="0"/>
        <w:jc w:val="left"/>
        <w:rPr/>
      </w:pPr>
      <w:r>
        <w:rPr/>
        <w:t>A0p6f5fTouOYEmHpKvD4/JYPJ0D1Rr67rDf9NV1Wzc5HoY1mVwmajk0418tBUCCrSJ6Oo8r+S89igP</w:t>
      </w:r>
    </w:p>
    <w:p>
      <w:pPr>
        <w:pStyle w:val="PreformattedText"/>
        <w:bidi w:val="0"/>
        <w:spacing w:before="0" w:after="0"/>
        <w:jc w:val="left"/>
        <w:rPr/>
      </w:pPr>
      <w:r>
        <w:rPr/>
        <w:t>45vEVPFXUg8xhh/q/PoI3tqE1+FQMfIioP8Axf5fn0Uzf/SdNuZZMht7FyYXM1CTyps3P5DRnHpqV4</w:t>
      </w:r>
    </w:p>
    <w:p>
      <w:pPr>
        <w:pStyle w:val="PreformattedText"/>
        <w:bidi w:val="0"/>
        <w:spacing w:before="0" w:after="0"/>
        <w:jc w:val="left"/>
        <w:rPr/>
      </w:pPr>
      <w:r>
        <w:rPr/>
        <w:t>nhqMD2Lpo8duSTDMjQSQyvDkXWGOS8p1H2bwzcSpJhHn5/7z8+g1PbppKlQsh8v8zefp69BhRRbxgn</w:t>
      </w:r>
    </w:p>
    <w:p>
      <w:pPr>
        <w:pStyle w:val="PreformattedText"/>
        <w:bidi w:val="0"/>
        <w:spacing w:before="0" w:after="0"/>
        <w:jc w:val="left"/>
        <w:rPr/>
      </w:pPr>
      <w:r>
        <w:rPr/>
        <w:t>gxW59sZDKM9M1FBksrSYCtMirKDTtkMnTy4yISQ1FPemyEcjioSw1LOGd1aShu+PGPIU/wCK+fRQ8I</w:t>
      </w:r>
    </w:p>
    <w:p>
      <w:pPr>
        <w:pStyle w:val="PreformattedText"/>
        <w:bidi w:val="0"/>
        <w:spacing w:before="0" w:after="0"/>
        <w:jc w:val="left"/>
        <w:rPr/>
      </w:pPr>
      <w:r>
        <w:rPr/>
        <w:t>U6XDfnT/Cf5f5+uzurB0OXjrN7wmvof9yVI296eevymReKRBD4slXCKBamjFSn270+QDVUUgSXWjxi</w:t>
      </w:r>
    </w:p>
    <w:p>
      <w:pPr>
        <w:pStyle w:val="PreformattedText"/>
        <w:bidi w:val="0"/>
        <w:spacing w:before="0" w:after="0"/>
        <w:jc w:val="left"/>
        <w:rPr/>
      </w:pPr>
      <w:r>
        <w:rPr/>
        <w:t>T3eh0Eo1Pl0kJjDVkQlaHPE/t9P8vQdVe6qPY8lLmMPl03Ftivkq0xWYghp6qjgnmYGvwNdBWRxPRV</w:t>
      </w:r>
    </w:p>
    <w:p>
      <w:pPr>
        <w:pStyle w:val="PreformattedText"/>
        <w:bidi w:val="0"/>
        <w:spacing w:before="0" w:after="0"/>
        <w:jc w:val="left"/>
        <w:rPr/>
      </w:pPr>
      <w:r>
        <w:rPr/>
        <w:t>E9OfJJFYwTKDKoSTVIXVmwNaEN/h6SOgX4H1Icj/N07R5nbd8Tl8RUscPuRaihpUgrnqaCGcRTDM4L</w:t>
      </w:r>
    </w:p>
    <w:p>
      <w:pPr>
        <w:pStyle w:val="PreformattedText"/>
        <w:bidi w:val="0"/>
        <w:spacing w:before="0" w:after="0"/>
        <w:jc w:val="left"/>
        <w:rPr/>
      </w:pPr>
      <w:r>
        <w:rPr/>
        <w:t>N1JilyGLrCmmaiqJSAGjIBYXCu9pFR1QgABgDQ/6iD5j5dB/kWqMRPHiqqKGUTVEc748VsNPkUE5ZV</w:t>
      </w:r>
    </w:p>
    <w:p>
      <w:pPr>
        <w:pStyle w:val="PreformattedText"/>
        <w:bidi w:val="0"/>
        <w:spacing w:before="0" w:after="0"/>
        <w:jc w:val="left"/>
        <w:rPr/>
      </w:pPr>
      <w:r>
        <w:rPr/>
        <w:t>zFKqlaR6yoglIlCO1JXQuDcMWIsBWnTLqVIBH5f6v9R6UW3aqn+0mxuTySUu3HdNsffgtDXYFIqkT7</w:t>
      </w:r>
    </w:p>
    <w:p>
      <w:pPr>
        <w:pStyle w:val="PreformattedText"/>
        <w:bidi w:val="0"/>
        <w:spacing w:before="0" w:after="0"/>
        <w:jc w:val="left"/>
        <w:rPr/>
      </w:pPr>
      <w:r>
        <w:rPr/>
        <w:t>ezssVRH9zBFtfKSrHKj+tcfUOoYogPt5SSO41AHl0mMamunAr0o63F51Zq/bGVjKVJqkxsbUzO3928</w:t>
      </w:r>
    </w:p>
    <w:p>
      <w:pPr>
        <w:pStyle w:val="PreformattedText"/>
        <w:bidi w:val="0"/>
        <w:spacing w:before="0" w:after="0"/>
        <w:jc w:val="left"/>
        <w:rPr/>
      </w:pPr>
      <w:r>
        <w:rPr/>
        <w:t>7FEyyu8kkX2+W21WyxiSRtflaGZZBcrz5WpQkZ6r4Q0kVB+Y9f83QR7fq8pgN0CejhhpK3JRw1U2Ip</w:t>
      </w:r>
    </w:p>
    <w:p>
      <w:pPr>
        <w:pStyle w:val="PreformattedText"/>
        <w:bidi w:val="0"/>
        <w:spacing w:before="0" w:after="0"/>
        <w:jc w:val="left"/>
        <w:rPr/>
      </w:pPr>
      <w:r>
        <w:rPr/>
        <w:t>JZfsxmcbLLDVqlgquBIrIRp8ngmF7gEe3SAQCRjpOhKvppn+XRl6Y4jO4jNbcpp3jxudpJsntStkjh</w:t>
      </w:r>
    </w:p>
    <w:p>
      <w:pPr>
        <w:pStyle w:val="PreformattedText"/>
        <w:bidi w:val="0"/>
        <w:spacing w:before="0" w:after="0"/>
        <w:jc w:val="left"/>
        <w:rPr/>
      </w:pPr>
      <w:r>
        <w:rPr/>
        <w:t>dqDOUZSTM7dyrwW+3nqIIWlh9I/fgIVhq5b1gJRRwP8un2Qk4NFPTPuKhj3TgMjiqydcbnXoqXFVlb</w:t>
      </w:r>
    </w:p>
    <w:p>
      <w:pPr>
        <w:pStyle w:val="PreformattedText"/>
        <w:bidi w:val="0"/>
        <w:spacing w:before="0" w:after="0"/>
        <w:jc w:val="left"/>
        <w:rPr/>
      </w:pPr>
      <w:r>
        <w:rPr/>
        <w:t>MshmmyuJVjjnqCGqKd1q44hGJZNSMklvSB7fFWUGuek7KCskdTT/AC9BtsLM19fDR4HOy0Zx+Rw4xV</w:t>
      </w:r>
    </w:p>
    <w:p>
      <w:pPr>
        <w:pStyle w:val="PreformattedText"/>
        <w:bidi w:val="0"/>
        <w:spacing w:before="0" w:after="0"/>
        <w:jc w:val="left"/>
        <w:rPr/>
      </w:pPr>
      <w:r>
        <w:rPr/>
        <w:t>SalVpWo4qeoNPNB5qEpM8TV8PMZ9aiYMo0kj3Ux+ZPcOqo4CBa+VPsp0drpjfmR6f3PtfM0EsWUrKe</w:t>
      </w:r>
    </w:p>
    <w:p>
      <w:pPr>
        <w:pStyle w:val="PreformattedText"/>
        <w:bidi w:val="0"/>
        <w:spacing w:before="0" w:after="0"/>
        <w:jc w:val="left"/>
        <w:rPr/>
      </w:pPr>
      <w:r>
        <w:rPr/>
        <w:t>hrcfntqVsmig7D2jm6tKqbCTz+OpXFuZIfJTTNHJEJmMgKMrD29Z3D2twsmmqcCP4h5r/lr5GnTF7b</w:t>
      </w:r>
    </w:p>
    <w:p>
      <w:pPr>
        <w:pStyle w:val="PreformattedText"/>
        <w:bidi w:val="0"/>
        <w:spacing w:before="0" w:after="0"/>
        <w:jc w:val="left"/>
        <w:rPr/>
      </w:pPr>
      <w:r>
        <w:rPr/>
        <w:t>pdW5jqQ/kfQ+RH+AjzFet0X41dnR9idV9bbklqMjXxbqwCHGZKqoYlaCswSpi8jt/cNfjqmtxY3NTz</w:t>
      </w:r>
    </w:p>
    <w:p>
      <w:pPr>
        <w:pStyle w:val="PreformattedText"/>
        <w:bidi w:val="0"/>
        <w:spacing w:before="0" w:after="0"/>
        <w:jc w:val="left"/>
        <w:rPr/>
      </w:pPr>
      <w:r>
        <w:rPr/>
        <w:t>U7C4dBVeN3ChjzMu33X1NrbSEk6lwfswQSKiv+HqHb+3NvdXENACjZFfXIIGDT/B0aem1aQbgmx5tp</w:t>
      </w:r>
    </w:p>
    <w:p>
      <w:pPr>
        <w:pStyle w:val="PreformattedText"/>
        <w:bidi w:val="0"/>
        <w:spacing w:before="0" w:after="0"/>
        <w:jc w:val="left"/>
        <w:rPr/>
      </w:pPr>
      <w:r>
        <w:rPr/>
        <w:t>J/wIubH/e/a/pHx6lsvB5N7XBI/wBhaw+t/fgfTh1716gS/S9/wDYf4i31H9LfT3ojy68P59NFQDzp</w:t>
      </w:r>
    </w:p>
    <w:p>
      <w:pPr>
        <w:pStyle w:val="PreformattedText"/>
        <w:bidi w:val="0"/>
        <w:spacing w:before="0" w:after="0"/>
        <w:jc w:val="left"/>
        <w:rPr/>
      </w:pPr>
      <w:r>
        <w:rPr/>
        <w:t>5Nvz/T+nHHNveq+VOrfLpM1lvVwOSbfjm/IP9CPdG62OPSSyGmxvybEAH68Hj6fQ2P1/Htnp3oN82V</w:t>
      </w:r>
    </w:p>
    <w:p>
      <w:pPr>
        <w:pStyle w:val="PreformattedText"/>
        <w:bidi w:val="0"/>
        <w:spacing w:before="0" w:after="0"/>
        <w:jc w:val="left"/>
        <w:rPr/>
      </w:pPr>
      <w:r>
        <w:rPr/>
        <w:t>KsD+QR/iCLf8V5P09tNjq6+XQRZcITIbX0t+f1Ai9wByrXP0/qPaCavn0qjqPt6QtSg1f4Ekf01G/J</w:t>
      </w:r>
    </w:p>
    <w:p>
      <w:pPr>
        <w:pStyle w:val="PreformattedText"/>
        <w:bidi w:val="0"/>
        <w:spacing w:before="0" w:after="0"/>
        <w:jc w:val="left"/>
        <w:rPr/>
      </w:pPr>
      <w:r>
        <w:rPr/>
        <w:t>W9zpANr+0J6WoARx6xxKQ6lQwP8AXkX5tyDYgG3P0A/Pv3HpwY6U1GoNlF/qRa9rW54sbajbj/D37p</w:t>
      </w:r>
    </w:p>
    <w:p>
      <w:pPr>
        <w:pStyle w:val="PreformattedText"/>
        <w:bidi w:val="0"/>
        <w:spacing w:before="0" w:after="0"/>
        <w:jc w:val="left"/>
        <w:rPr/>
      </w:pPr>
      <w:r>
        <w:rPr/>
        <w:t>xeI6VVJ9ALerj/ABHHJN+SbEfT22ePDp8cOs0n1uR+nlbXBsT+R71XFOrjrBz9b6iST/rEGwNv9q/H</w:t>
      </w:r>
    </w:p>
    <w:p>
      <w:pPr>
        <w:pStyle w:val="PreformattedText"/>
        <w:bidi w:val="0"/>
        <w:spacing w:before="0" w:after="0"/>
        <w:jc w:val="left"/>
        <w:rPr/>
      </w:pPr>
      <w:r>
        <w:rPr/>
        <w:t>+Pv3TnWOb/Nj+0AlgSSfzfST+R+P9f3vrfSIzfKte9rtYEG/1Nieb6Be/wBb29sv5+nV1/n0B2572l</w:t>
      </w:r>
    </w:p>
    <w:p>
      <w:pPr>
        <w:pStyle w:val="PreformattedText"/>
        <w:bidi w:val="0"/>
        <w:spacing w:before="0" w:after="0"/>
        <w:jc w:val="left"/>
        <w:rPr/>
      </w:pPr>
      <w:r>
        <w:rPr/>
        <w:t>+pIvb1cEPaxtcX/B+v/E+0cp6VReXRf9wj1te1x9QOByL2+pI1D6f0PstlGD0pTBx0FWXvdzf1ckC1</w:t>
      </w:r>
    </w:p>
    <w:p>
      <w:pPr>
        <w:pStyle w:val="PreformattedText"/>
        <w:bidi w:val="0"/>
        <w:spacing w:before="0" w:after="0"/>
        <w:jc w:val="left"/>
        <w:rPr/>
      </w:pPr>
      <w:r>
        <w:rPr/>
        <w:t>uBciy/UgD/XHtLTI9Otn06ZaW4li4YgSL/QH+hFyQRwfp9LWtzb26nxDphzhvWnQn4hQQt+TZAbnh7</w:t>
      </w:r>
    </w:p>
    <w:p>
      <w:pPr>
        <w:pStyle w:val="PreformattedText"/>
        <w:bidi w:val="0"/>
        <w:spacing w:before="0" w:after="0"/>
        <w:jc w:val="left"/>
        <w:rPr/>
      </w:pPr>
      <w:r>
        <w:rPr/>
        <w:t>EWD29LHjj2bxVCjotk416FHFL6kuL3NyOeAeGKk/XURb8e1ArTphvLoVsZESqenkgEAXOoW5NuPTx/</w:t>
      </w:r>
    </w:p>
    <w:p>
      <w:pPr>
        <w:pStyle w:val="PreformattedText"/>
        <w:bidi w:val="0"/>
        <w:spacing w:before="0" w:after="0"/>
        <w:jc w:val="left"/>
        <w:rPr/>
      </w:pPr>
      <w:r>
        <w:rPr/>
        <w:t>sLe3Ubgek7jj0vaBTZGuWIPBW17W5Jvw3t4efSduPSrhRtF7arCw9QN7g/j8g/n3YHqjYPUpY2sDfn</w:t>
      </w:r>
    </w:p>
    <w:p>
      <w:pPr>
        <w:pStyle w:val="PreformattedText"/>
        <w:bidi w:val="0"/>
        <w:spacing w:before="0" w:after="0"/>
        <w:jc w:val="left"/>
        <w:rPr/>
      </w:pPr>
      <w:r>
        <w:rPr/>
        <w:t>83sBY8Aj+uo/X+g/1vejXrQpjqVpNgB9bn8f4c+oclbH6cc+6/l1c9cEDHm34vcH+h5Un/AGnj/Yj3</w:t>
      </w:r>
    </w:p>
    <w:p>
      <w:pPr>
        <w:pStyle w:val="PreformattedText"/>
        <w:bidi w:val="0"/>
        <w:spacing w:before="0" w:after="0"/>
        <w:jc w:val="left"/>
        <w:rPr/>
      </w:pPr>
      <w:r>
        <w:rPr/>
        <w:t>vqv+DqQikDjTck2J+nC2OoA/X/X/ANh791YZ6xDUC1gfxb/HVYEkcDn3bGOqGvWVONX1vx/jezXY2W</w:t>
      </w:r>
    </w:p>
    <w:p>
      <w:pPr>
        <w:pStyle w:val="PreformattedText"/>
        <w:bidi w:val="0"/>
        <w:spacing w:before="0" w:after="0"/>
        <w:jc w:val="left"/>
        <w:rPr/>
      </w:pPr>
      <w:r>
        <w:rPr/>
        <w:t>5sLD3U9bHUKW5LWuL8cfg3I1C/pJ/oPqT79jqwNOo5uGuD/j+bi4/J+npP9R7o3Hqw8uo0jnWAPV9R</w:t>
      </w:r>
    </w:p>
    <w:p>
      <w:pPr>
        <w:pStyle w:val="PreformattedText"/>
        <w:bidi w:val="0"/>
        <w:spacing w:before="0" w:after="0"/>
        <w:jc w:val="left"/>
        <w:rPr/>
      </w:pPr>
      <w:r>
        <w:rPr/>
        <w:t>Y3vYgDSC35sfeuvDj1i1kjg2AI44GocgKSR+fz7oeJ6cHDrDI7fUC7cixsAouAbDjTZbAj625966cB</w:t>
      </w:r>
    </w:p>
    <w:p>
      <w:pPr>
        <w:pStyle w:val="PreformattedText"/>
        <w:bidi w:val="0"/>
        <w:spacing w:before="0" w:after="0"/>
        <w:jc w:val="left"/>
        <w:rPr/>
      </w:pPr>
      <w:r>
        <w:rPr/>
        <w:t>x1xV2PH6rWFubXsLC9zax5HvRx1sdZjKQB9PoOBf8ATcC1uBxbj6H+vvXHrf546ypMxtwLMRY/QEgk</w:t>
      </w:r>
    </w:p>
    <w:p>
      <w:pPr>
        <w:pStyle w:val="PreformattedText"/>
        <w:bidi w:val="0"/>
        <w:spacing w:before="0" w:after="0"/>
        <w:jc w:val="left"/>
        <w:rPr/>
      </w:pPr>
      <w:r>
        <w:rPr/>
        <w:t>cm9hwPr/AGfp70R16nWd5vSo5uf8Luv5LWJ9RFx/sefeqfPHXs166SY3JYcfSxsefxa3KMw4/Fjz72</w:t>
      </w:r>
    </w:p>
    <w:p>
      <w:pPr>
        <w:pStyle w:val="PreformattedText"/>
        <w:bidi w:val="0"/>
        <w:spacing w:before="0" w:after="0"/>
        <w:jc w:val="left"/>
        <w:rPr/>
      </w:pPr>
      <w:r>
        <w:rPr/>
        <w:t>Rjj1rrJJKALkMW4JBubg8MDx6uePpx71pPWxw+XXGKbUDxYgD6/wBpQbem1tK34/r70Rwr1uny6zmU</w:t>
      </w:r>
    </w:p>
    <w:p>
      <w:pPr>
        <w:pStyle w:val="PreformattedText"/>
        <w:bidi w:val="0"/>
        <w:spacing w:before="0" w:after="0"/>
        <w:jc w:val="left"/>
        <w:rPr/>
      </w:pPr>
      <w:r>
        <w:rPr/>
        <w:t>aQblQPobXHp55/K6voCOffuvddwyj6C4NweOeRcktcW5/wB6HvxqOqnqS0um9nvyL8Eahaw5P1PJ59</w:t>
      </w:r>
    </w:p>
    <w:p>
      <w:pPr>
        <w:pStyle w:val="PreformattedText"/>
        <w:bidi w:val="0"/>
        <w:spacing w:before="0" w:after="0"/>
        <w:jc w:val="left"/>
        <w:rPr/>
      </w:pPr>
      <w:r>
        <w:rPr/>
        <w:t>+60c8Osscg4+h5H1/qTxq5uefqfexXrWmua9S/IbHSy8kfTj+oIANgCR9B/X3vIp1ogddLIPV/qT9O</w:t>
      </w:r>
    </w:p>
    <w:p>
      <w:pPr>
        <w:pStyle w:val="PreformattedText"/>
        <w:bidi w:val="0"/>
        <w:spacing w:before="0" w:after="0"/>
        <w:jc w:val="left"/>
        <w:rPr/>
      </w:pPr>
      <w:r>
        <w:rPr/>
        <w:t>bWv+bC54/wB8fe6nPXtPqev/0t+O3Fr/AOPHP+BP+8+/de68L8W5tfj+lrX5P9b+/de66/1iLGwtx/</w:t>
      </w:r>
    </w:p>
    <w:p>
      <w:pPr>
        <w:pStyle w:val="PreformattedText"/>
        <w:bidi w:val="0"/>
        <w:spacing w:before="0" w:after="0"/>
        <w:jc w:val="left"/>
        <w:rPr/>
      </w:pPr>
      <w:r>
        <w:rPr/>
        <w:t>vX4APv3XuvCwPJNgf96vb/AHn37r3XrX5J/JH9Sf8AW/r7917rr/Yn/ioP+Hv3Xuux9DyQfz/sDx+L</w:t>
      </w:r>
    </w:p>
    <w:p>
      <w:pPr>
        <w:pStyle w:val="PreformattedText"/>
        <w:bidi w:val="0"/>
        <w:spacing w:before="0" w:after="0"/>
        <w:jc w:val="left"/>
        <w:rPr/>
      </w:pPr>
      <w:r>
        <w:rPr/>
        <w:t>jn37r3Xhxz+eLAg88cf776e/de68Pp9Lj/e7/T/bW9+6917mx/3ng/X/AHoW/wBh7917r3PJ/wBf/e</w:t>
      </w:r>
    </w:p>
    <w:p>
      <w:pPr>
        <w:pStyle w:val="PreformattedText"/>
        <w:bidi w:val="0"/>
        <w:spacing w:before="0" w:after="0"/>
        <w:jc w:val="left"/>
        <w:rPr/>
      </w:pPr>
      <w:r>
        <w:rPr/>
        <w:t>bX/wBvf37r3XX0t/rf73/sP6e/de67PP5/xANz9f8AG1jxb37r3XfIva9gSB/yCb8/7f37r3XX9n8W</w:t>
      </w:r>
    </w:p>
    <w:p>
      <w:pPr>
        <w:pStyle w:val="PreformattedText"/>
        <w:bidi w:val="0"/>
        <w:spacing w:before="0" w:after="0"/>
        <w:jc w:val="left"/>
        <w:rPr/>
      </w:pPr>
      <w:r>
        <w:rPr/>
        <w:t>v/yI8+/de68b/wCH+9W/Nhc+/de69f1Xv/vvp+PqPfuvddkC/wBRzq5/3s25/wAffuvddG1/qfp9ee</w:t>
      </w:r>
    </w:p>
    <w:p>
      <w:pPr>
        <w:pStyle w:val="PreformattedText"/>
        <w:bidi w:val="0"/>
        <w:spacing w:before="0" w:after="0"/>
        <w:jc w:val="left"/>
        <w:rPr/>
      </w:pPr>
      <w:r>
        <w:rPr/>
        <w:t>eLf737917ru/N78n+n+H+w+nHv3XuuuL3vY2v9Byfr/sOffuvdd2Jsf6j/AGPPB+v9L+/de68Lm/45</w:t>
      </w:r>
    </w:p>
    <w:p>
      <w:pPr>
        <w:pStyle w:val="PreformattedText"/>
        <w:bidi w:val="0"/>
        <w:spacing w:before="0" w:after="0"/>
        <w:jc w:val="left"/>
        <w:rPr/>
      </w:pPr>
      <w:r>
        <w:rPr/>
        <w:t>F/8AE3v/AKw9+6911/rcWF/9fjj8/X37r3XuOP6WvYf1P+P19+69139fpf8AFhzx+Bz/AFNvfuvde/</w:t>
      </w:r>
    </w:p>
    <w:p>
      <w:pPr>
        <w:pStyle w:val="PreformattedText"/>
        <w:bidi w:val="0"/>
        <w:spacing w:before="0" w:after="0"/>
        <w:jc w:val="left"/>
        <w:rPr/>
      </w:pPr>
      <w:r>
        <w:rPr/>
        <w:t>pckfi/P+v/AEubA+/de68D+STf8f1sb/Qfm/v3XuvA8H8A/wCBt/T/AGF7/wBffuvddm5ItyePpaws</w:t>
      </w:r>
    </w:p>
    <w:p>
      <w:pPr>
        <w:pStyle w:val="PreformattedText"/>
        <w:bidi w:val="0"/>
        <w:spacing w:before="0" w:after="0"/>
        <w:jc w:val="left"/>
        <w:rPr/>
      </w:pPr>
      <w:r>
        <w:rPr/>
        <w:t>P6e/de66FwRb/ef6f64+vv3XuvWP+x+n+N+Li/IH+v7917rr/G/Nz/sf6/jj37r3XLj8ggf43+l7/w</w:t>
      </w:r>
    </w:p>
    <w:p>
      <w:pPr>
        <w:pStyle w:val="PreformattedText"/>
        <w:bidi w:val="0"/>
        <w:spacing w:before="0" w:after="0"/>
        <w:jc w:val="left"/>
        <w:rPr/>
      </w:pPr>
      <w:r>
        <w:rPr/>
        <w:t>BeLce/de69b/X/AKm1rWuR/S3v3XuugWB44J/2Frf4f149+69165P+B+pP+t9Cb/0P9Pfuvdeva3J/</w:t>
      </w:r>
    </w:p>
    <w:p>
      <w:pPr>
        <w:pStyle w:val="PreformattedText"/>
        <w:bidi w:val="0"/>
        <w:spacing w:before="0" w:after="0"/>
        <w:jc w:val="left"/>
        <w:rPr/>
      </w:pPr>
      <w:r>
        <w:rPr/>
        <w:t>qP6f4/659+6913x9frwLLyQL2tz/AI+/de69yPz/AFF72F/rz/vuffuvdeuOL82JIvxwP9gBc29+69</w:t>
      </w:r>
    </w:p>
    <w:p>
      <w:pPr>
        <w:pStyle w:val="PreformattedText"/>
        <w:bidi w:val="0"/>
        <w:spacing w:before="0" w:after="0"/>
        <w:jc w:val="left"/>
        <w:rPr/>
      </w:pPr>
      <w:r>
        <w:rPr/>
        <w:t>14fU2/rybfm9gD/sfr7917roi/5445/wAPwf8AYke/de67/N7Efj6f7c8cH37r3Xv9vf6c/W/0A/pb</w:t>
      </w:r>
    </w:p>
    <w:p>
      <w:pPr>
        <w:pStyle w:val="PreformattedText"/>
        <w:bidi w:val="0"/>
        <w:spacing w:before="0" w:after="0"/>
        <w:jc w:val="left"/>
        <w:rPr/>
      </w:pPr>
      <w:r>
        <w:rPr/>
        <w:t>n37r3XuObkf0HPJAv+f9f37r3Xdr/wBRzyOeeP8AYAX9+69161wTf6835At/Q/4f717917rocggtwL</w:t>
      </w:r>
    </w:p>
    <w:p>
      <w:pPr>
        <w:pStyle w:val="PreformattedText"/>
        <w:bidi w:val="0"/>
        <w:spacing w:before="0" w:after="0"/>
        <w:jc w:val="left"/>
        <w:rPr/>
      </w:pPr>
      <w:r>
        <w:rPr/>
        <w:t>fkD+vF/wCnv3Xuuzyf6j/Y/T/X5FvyP9b37r3UOaKrl8mmuSliVW8dqaOos9rmWpNQwQiK1wq2UDkn</w:t>
      </w:r>
    </w:p>
    <w:p>
      <w:pPr>
        <w:pStyle w:val="PreformattedText"/>
        <w:bidi w:val="0"/>
        <w:spacing w:before="0" w:after="0"/>
        <w:jc w:val="left"/>
        <w:rPr/>
      </w:pPr>
      <w:r>
        <w:rPr/>
        <w:t>+ms+vXuqQv5q3f8AkNldBdo7rxVJBurD9W43Fbix1DlcvlNpPuTeOSqJsfh87gsxFPS4Jf7vZPxSNH</w:t>
      </w:r>
    </w:p>
    <w:p>
      <w:pPr>
        <w:pStyle w:val="PreformattedText"/>
        <w:bidi w:val="0"/>
        <w:spacing w:before="0" w:after="0"/>
        <w:jc w:val="left"/>
        <w:rPr/>
      </w:pPr>
      <w:r>
        <w:rPr/>
        <w:t>LFOIadtI1zSoqE+5TFY3IoQtDmoz6g8MdOLQEV49fNt7G7F3dv7ctZPuTcmU3U9FW5msqp66XzU0m6</w:t>
      </w:r>
    </w:p>
    <w:p>
      <w:pPr>
        <w:pStyle w:val="PreformattedText"/>
        <w:bidi w:val="0"/>
        <w:spacing w:before="0" w:after="0"/>
        <w:jc w:val="left"/>
        <w:rPr/>
      </w:pPr>
      <w:r>
        <w:rPr/>
        <w:t>9wSmu3huKB2QNPVS1M5poJJBqEcalQDx7Cet2B8Q1qa9G8YjIGMAU6RNRPJUYdaiCGFkQNS0PjvHpp</w:t>
      </w:r>
    </w:p>
    <w:p>
      <w:pPr>
        <w:pStyle w:val="PreformattedText"/>
        <w:bidi w:val="0"/>
        <w:spacing w:before="0" w:after="0"/>
        <w:jc w:val="left"/>
        <w:rPr/>
      </w:pPr>
      <w:r>
        <w:rPr/>
        <w:t>6ImihlKJrM0kuRqpirNYuYwxvx7dqAKHqrHUupfXrlLD41pYauqvHg6OnlqqaORnFLVNogpKUsACag</w:t>
      </w:r>
    </w:p>
    <w:p>
      <w:pPr>
        <w:pStyle w:val="PreformattedText"/>
        <w:bidi w:val="0"/>
        <w:spacing w:before="0" w:after="0"/>
        <w:jc w:val="left"/>
        <w:rPr/>
      </w:pPr>
      <w:r>
        <w:rPr/>
        <w:t>RWj0pqCnUxP4OlJLFuA9eqUHaGPSz2/s/wAmOx2XzccUNBV1s8lHQGRh/GsyhQLTLHGwdqDGowWb9K</w:t>
      </w:r>
    </w:p>
    <w:p>
      <w:pPr>
        <w:pStyle w:val="PreformattedText"/>
        <w:bidi w:val="0"/>
        <w:spacing w:before="0" w:after="0"/>
        <w:jc w:val="left"/>
        <w:rPr/>
      </w:pPr>
      <w:r>
        <w:rPr/>
        <w:t>x3a7BiB7qJauVPD/V/h6fEIVNbfDXHz/4rpOb6ypy+WqKMkrR00SwzJSl41WKE6oaDHW1rGkYBVVb9</w:t>
      </w:r>
    </w:p>
    <w:p>
      <w:pPr>
        <w:pStyle w:val="PreformattedText"/>
        <w:bidi w:val="0"/>
        <w:spacing w:before="0" w:after="0"/>
        <w:jc w:val="left"/>
        <w:rPr/>
      </w:pPr>
      <w:r>
        <w:rPr/>
        <w:t>PkAbn36Fiz1AHVii+vU/F69pYXM5avx8dOuGo6edqqB4ZoafK5uI0uAx8UxlaKoJpWnkeGnLSKyhpN</w:t>
      </w:r>
    </w:p>
    <w:p>
      <w:pPr>
        <w:pStyle w:val="PreformattedText"/>
        <w:bidi w:val="0"/>
        <w:spacing w:before="0" w:after="0"/>
        <w:jc w:val="left"/>
        <w:rPr/>
      </w:pPr>
      <w:r>
        <w:rPr/>
        <w:t>Iv7f8AD1FQcsT052xAt6D/AIrp361jx2YkyW4RUyVuTjwtZW7poUhaliwGNikp9v7OoKfIxTAVlZna</w:t>
      </w:r>
    </w:p>
    <w:p>
      <w:pPr>
        <w:pStyle w:val="PreformattedText"/>
        <w:bidi w:val="0"/>
        <w:spacing w:before="0" w:after="0"/>
        <w:jc w:val="left"/>
        <w:rPr/>
      </w:pPr>
      <w:r>
        <w:rPr/>
        <w:t>qtnkkpTHppY44vUGJBWU0hGDDQAajNR9vln5dMxvrlBC0Gf9joUcY1HLSZDPwyytlM49ZtXZcUbzUt</w:t>
      </w:r>
    </w:p>
    <w:p>
      <w:pPr>
        <w:pStyle w:val="PreformattedText"/>
        <w:bidi w:val="0"/>
        <w:spacing w:before="0" w:after="0"/>
        <w:jc w:val="left"/>
        <w:rPr/>
      </w:pPr>
      <w:r>
        <w:rPr/>
        <w:t>Ng8VqWnytUtY6JG9RXxwu6lbXoYkXjWQWnrRiOPl0tjQAFzxOB8ug4rMzT1Biosaxjw+G+4p8ZPHEE</w:t>
      </w:r>
    </w:p>
    <w:p>
      <w:pPr>
        <w:pStyle w:val="PreformattedText"/>
        <w:bidi w:val="0"/>
        <w:spacing w:before="0" w:after="0"/>
        <w:jc w:val="left"/>
        <w:rPr/>
      </w:pPr>
      <w:r>
        <w:rPr/>
        <w:t>NclIox7hKgmHymaslkkWRjrjAVRfk+2kVgO74j1U5+HgD0YDYtFisXQT09etVJVJhJ6zJ1Yp5of9xz</w:t>
      </w:r>
    </w:p>
    <w:p>
      <w:pPr>
        <w:pStyle w:val="PreformattedText"/>
        <w:bidi w:val="0"/>
        <w:spacing w:before="0" w:after="0"/>
        <w:jc w:val="left"/>
        <w:rPr/>
      </w:pPr>
      <w:r>
        <w:rPr/>
        <w:t>xQaqCOEqkuitkT7anfWPNFoX6s11Y7fLPVuhOFCil8nuiuKQUuToK7IY+nnFHJHk44TJRbex9YyjRD</w:t>
      </w:r>
    </w:p>
    <w:p>
      <w:pPr>
        <w:pStyle w:val="PreformattedText"/>
        <w:bidi w:val="0"/>
        <w:spacing w:before="0" w:after="0"/>
        <w:jc w:val="left"/>
        <w:rPr/>
      </w:pPr>
      <w:r>
        <w:rPr/>
        <w:t>jMfjpKueFWbylYILgA6rd9McT1rBpU9QOv4cl2nvGGkzFZU4jDVGVrMjkJqaaJ62j2zQQz11VRUIqf</w:t>
      </w:r>
    </w:p>
    <w:p>
      <w:pPr>
        <w:pStyle w:val="PreformattedText"/>
        <w:bidi w:val="0"/>
        <w:spacing w:before="0" w:after="0"/>
        <w:jc w:val="left"/>
        <w:rPr/>
      </w:pPr>
      <w:r>
        <w:rPr/>
        <w:t>2qzIV1PFFTsxLSeWRnUEqAdkErk8B1sAE0J6Ml3DV09PsbJrDBS4+TclB45KeCaqp1l2bt6FZUoqaW</w:t>
      </w:r>
    </w:p>
    <w:p>
      <w:pPr>
        <w:pStyle w:val="PreformattedText"/>
        <w:bidi w:val="0"/>
        <w:spacing w:before="0" w:after="0"/>
        <w:jc w:val="left"/>
        <w:rPr/>
      </w:pPr>
      <w:r>
        <w:rPr/>
        <w:t>R4pqelr5qIGNGXUYKaFWLDj2mI4E56V+IdIBwpH5kdF/2Vj6Gow2Q3BuCGmr8JS/wjL1uPfQtbnc5U</w:t>
      </w:r>
    </w:p>
    <w:p>
      <w:pPr>
        <w:pStyle w:val="PreformattedText"/>
        <w:bidi w:val="0"/>
        <w:spacing w:before="0" w:after="0"/>
        <w:jc w:val="left"/>
        <w:rPr/>
      </w:pPr>
      <w:r>
        <w:rPr/>
        <w:t>SmmweGx9G6pMcfhoTDTRAARyzksl9De7KhOa46p4gQAEV8/wDY/Lp1xWPgqMfu/L7giFXLt+gnqcoB</w:t>
      </w:r>
    </w:p>
    <w:p>
      <w:pPr>
        <w:pStyle w:val="PreformattedText"/>
        <w:bidi w:val="0"/>
        <w:spacing w:before="0" w:after="0"/>
        <w:jc w:val="left"/>
        <w:rPr/>
      </w:pPr>
      <w:r>
        <w:rPr/>
        <w:t>kKiGPI5TmapxOMSjjYrBVZI0+Lpi0itNFTsOS7e3DpVSSanqgUsWNMgV6UkELbFwMlNuWapGe3lSYX</w:t>
      </w:r>
    </w:p>
    <w:p>
      <w:pPr>
        <w:pStyle w:val="PreformattedText"/>
        <w:bidi w:val="0"/>
        <w:spacing w:before="0" w:after="0"/>
        <w:jc w:val="left"/>
        <w:rPr/>
      </w:pPr>
      <w:r>
        <w:rPr/>
        <w:t>dmeoaSdKyqqq2vppH2ptxEZfDQrS18hnjik1PIEVmVIYyxYUhu6nA9P5iVQRSvH/N0jMdDKKCXJwRU</w:t>
      </w:r>
    </w:p>
    <w:p>
      <w:pPr>
        <w:pStyle w:val="PreformattedText"/>
        <w:bidi w:val="0"/>
        <w:spacing w:before="0" w:after="0"/>
        <w:jc w:val="left"/>
        <w:rPr/>
      </w:pPr>
      <w:r>
        <w:rPr/>
        <w:t>cUdLEqyQwpLJPFWUonaMVFVJL5q3Ian80s0ypHNMIhEqhmPveaY49WHAtXtp0ks9BV1Lw7XoxSRTFa</w:t>
      </w:r>
    </w:p>
    <w:p>
      <w:pPr>
        <w:pStyle w:val="PreformattedText"/>
        <w:bidi w:val="0"/>
        <w:spacing w:before="0" w:after="0"/>
        <w:jc w:val="left"/>
        <w:rPr/>
      </w:pPr>
      <w:r>
        <w:rPr/>
        <w:t>PKbiyMUodDkVhMsDiqjLRSJtzFziAT3WN8nOWKsQD73ppk9aDa1IH7f8vWGqUYjGyVWJploakUU2Fx</w:t>
      </w:r>
    </w:p>
    <w:p>
      <w:pPr>
        <w:pStyle w:val="PreformattedText"/>
        <w:bidi w:val="0"/>
        <w:spacing w:before="0" w:after="0"/>
        <w:jc w:val="left"/>
        <w:rPr/>
      </w:pPr>
      <w:r>
        <w:rPr/>
        <w:t>tCryVEODxkDRxVEdPHOA9VmMqkyJJe+ksiN65GUNsQCTwr59XGAAeHSFhxGS3PNT0UTVIxGCCUlNQi</w:t>
      </w:r>
    </w:p>
    <w:p>
      <w:pPr>
        <w:pStyle w:val="PreformattedText"/>
        <w:bidi w:val="0"/>
        <w:spacing w:before="0" w:after="0"/>
        <w:jc w:val="left"/>
        <w:rPr/>
      </w:pPr>
      <w:r>
        <w:rPr/>
        <w:t>njc5bMGdvFS1SeRohjKOvZpZ212meL1awbBsanFK8OnFKVOMf6v29Lt6OLHyDFFmqJKOqRaiqoXE0+</w:t>
      </w:r>
    </w:p>
    <w:p>
      <w:pPr>
        <w:pStyle w:val="PreformattedText"/>
        <w:bidi w:val="0"/>
        <w:spacing w:before="0" w:after="0"/>
        <w:jc w:val="left"/>
        <w:rPr/>
      </w:pPr>
      <w:r>
        <w:rPr/>
        <w:t>archPJTy/Yzes1jZJ0amgZW1JGXlULdbaowqK9eqPLoSuo9pJVZGv7A3FPV4XD4es0w1WCiSorMzmK</w:t>
      </w:r>
    </w:p>
    <w:p>
      <w:pPr>
        <w:pStyle w:val="PreformattedText"/>
        <w:bidi w:val="0"/>
        <w:spacing w:before="0" w:after="0"/>
        <w:jc w:val="left"/>
        <w:rPr/>
      </w:pPr>
      <w:r>
        <w:rPr/>
        <w:t>2FqbFbb69gqxNF/FTHG8VHcPSU6q9fKDGkXloyvStQF8yfIdPQaS2ct5AcSfl0Y3b1O++sztuo3VSY</w:t>
      </w:r>
    </w:p>
    <w:p>
      <w:pPr>
        <w:pStyle w:val="PreformattedText"/>
        <w:bidi w:val="0"/>
        <w:spacing w:before="0" w:after="0"/>
        <w:jc w:val="left"/>
        <w:rPr/>
      </w:pPr>
      <w:r>
        <w:rPr/>
        <w:t>rb3XfW0dfQbX2JRs+UhE2QqP4hHt6GonkSs3TksvlUkny+UrpfLlZ45HndaRVX2VTzqz0WoHr5n5n5</w:t>
      </w:r>
    </w:p>
    <w:p>
      <w:pPr>
        <w:pStyle w:val="PreformattedText"/>
        <w:bidi w:val="0"/>
        <w:spacing w:before="0" w:after="0"/>
        <w:jc w:val="left"/>
        <w:rPr/>
      </w:pPr>
      <w:r>
        <w:rPr/>
        <w:t>n+XQgt7Hw1qBVyeB/1eXn69Gp6y6prN8bibd25cbNla3P5JxQYmarkWjySw1EZ8tVNDGi0+16F4Ves</w:t>
      </w:r>
    </w:p>
    <w:p>
      <w:pPr>
        <w:pStyle w:val="PreformattedText"/>
        <w:bidi w:val="0"/>
        <w:spacing w:before="0" w:after="0"/>
        <w:jc w:val="left"/>
        <w:rPr/>
      </w:pPr>
      <w:r>
        <w:rPr/>
        <w:t>mCCTITr4YgIljUB6/wBxWNZUicBB/L5D1J/l1IfL+wePou7pS8pNADwNPM/0fX1+zqzbr/rGgw2MyO</w:t>
      </w:r>
    </w:p>
    <w:p>
      <w:pPr>
        <w:pStyle w:val="PreformattedText"/>
        <w:bidi w:val="0"/>
        <w:spacing w:before="0" w:after="0"/>
        <w:jc w:val="left"/>
        <w:rPr/>
      </w:pPr>
      <w:r>
        <w:rPr/>
        <w:t>UOSRYMZIRV5ianp6ebKbgy7pCHkWNWjpI6ZQIaWGNT4EQrGhYE+wTc3cty38PyB/z+fr/h6lW0sreB</w:t>
      </w:r>
    </w:p>
    <w:p>
      <w:pPr>
        <w:pStyle w:val="PreformattedText"/>
        <w:bidi w:val="0"/>
        <w:spacing w:before="0" w:after="0"/>
        <w:jc w:val="left"/>
        <w:rPr/>
      </w:pPr>
      <w:r>
        <w:rPr/>
        <w:t>MpUfPFT/ALHAD06M7s/Z+HTHUC0WONK9N556aRzDPlsnXVKxvLnMi9pP4ZjYoLeNGZpqluDx7ZjlpS</w:t>
      </w:r>
    </w:p>
    <w:p>
      <w:pPr>
        <w:pStyle w:val="PreformattedText"/>
        <w:bidi w:val="0"/>
        <w:spacing w:before="0" w:after="0"/>
        <w:jc w:val="left"/>
        <w:rPr/>
      </w:pPr>
      <w:r>
        <w:rPr/>
        <w:t>pqT/h6tMuSFQDoYMdSRxOHjMUpmiMclRBBNE8328YZI5aoiSepIkP6QEjNyP6e3zRjqByeOOkFSBpI</w:t>
      </w:r>
    </w:p>
    <w:p>
      <w:pPr>
        <w:pStyle w:val="PreformattedText"/>
        <w:bidi w:val="0"/>
        <w:spacing w:before="0" w:after="0"/>
        <w:jc w:val="left"/>
        <w:rPr/>
      </w:pPr>
      <w:r>
        <w:rPr/>
        <w:t>pnpVR0MyxUcc7QTSSSGtl1SKs321HL5IYZViiWKiiqKkqGDtcrHf/Xt4bhFrmvTYkVnNK4x/xXr0+U</w:t>
      </w:r>
    </w:p>
    <w:p>
      <w:pPr>
        <w:pStyle w:val="PreformattedText"/>
        <w:bidi w:val="0"/>
        <w:spacing w:before="0" w:after="0"/>
        <w:jc w:val="left"/>
        <w:rPr/>
      </w:pPr>
      <w:r>
        <w:rPr/>
        <w:t>rwyEGsUF4pmqhCaqpSLyaNN3NmiSnZgLm3qb6ce9KAGq3TxRgKqcEenUyl+5qQ0fio6eF5Gkcor1Eh</w:t>
      </w:r>
    </w:p>
    <w:p>
      <w:pPr>
        <w:pStyle w:val="PreformattedText"/>
        <w:bidi w:val="0"/>
        <w:spacing w:before="0" w:after="0"/>
        <w:jc w:val="left"/>
        <w:rPr/>
      </w:pPr>
      <w:r>
        <w:rPr/>
        <w:t>ET3k8TOZJCSx/TGFPHqHu6MXrgD+fXmVEzqJI/Lj1J+0dY7aZIo5S2rQsVM5RCR5XBHiUEPYEMeT79</w:t>
      </w:r>
    </w:p>
    <w:p>
      <w:pPr>
        <w:pStyle w:val="PreformattedText"/>
        <w:bidi w:val="0"/>
        <w:spacing w:before="0" w:after="0"/>
        <w:jc w:val="left"/>
        <w:rPr/>
      </w:pPr>
      <w:r>
        <w:rPr/>
        <w:t>oIz5da1gn59cPEs/khQU7KsjIUmZfuY3KjxtGqVYFQyR8FtKr6jb34KDUY/wAvWy2mjNUY/LqPNRT6</w:t>
      </w:r>
    </w:p>
    <w:p>
      <w:pPr>
        <w:pStyle w:val="PreformattedText"/>
        <w:bidi w:val="0"/>
        <w:spacing w:before="0" w:after="0"/>
        <w:jc w:val="left"/>
        <w:rPr/>
      </w:pPr>
      <w:r>
        <w:rPr/>
        <w:t>kijiq0hVWWT91AbMlo9CiWWS+oEeUln0Ac+25EINAD1USJmpFesaYuUIjSFRrLqkBpEVJtA8iQ8J55</w:t>
      </w:r>
    </w:p>
    <w:p>
      <w:pPr>
        <w:pStyle w:val="PreformattedText"/>
        <w:bidi w:val="0"/>
        <w:spacing w:before="0" w:after="0"/>
        <w:jc w:val="left"/>
        <w:rPr/>
      </w:pPr>
      <w:r>
        <w:rPr/>
        <w:t>LsSXDKCfwTx7T/AE7HLcPTpz6oUoP21z/m6x/w+klkQPRyusOnUGiFKSACZBF40aUvA0hspW5j9XNv</w:t>
      </w:r>
    </w:p>
    <w:p>
      <w:pPr>
        <w:pStyle w:val="PreformattedText"/>
        <w:bidi w:val="0"/>
        <w:spacing w:before="0" w:after="0"/>
        <w:jc w:val="left"/>
        <w:rPr/>
      </w:pPr>
      <w:r>
        <w:rPr/>
        <w:t>ejEpPwGg/wBWOvNM4GJBU/n+3qR9qrxhUjnlliMRiiRI5P22uQksEsgMyOo+gK3bkAH3bSCOGR0yHI</w:t>
      </w:r>
    </w:p>
    <w:p>
      <w:pPr>
        <w:pStyle w:val="PreformattedText"/>
        <w:bidi w:val="0"/>
        <w:spacing w:before="0" w:after="0"/>
        <w:jc w:val="left"/>
        <w:rPr/>
      </w:pPr>
      <w:r>
        <w:rPr/>
        <w:t>bJFPPrxCNHLO0M8cMmqIxfbqsCBkGqV4mmWWNYSt/Vfi30ZTfdVYVpjpzUcLqFeoFVFHI0SsRMmjxw</w:t>
      </w:r>
    </w:p>
    <w:p>
      <w:pPr>
        <w:pStyle w:val="PreformattedText"/>
        <w:bidi w:val="0"/>
        <w:spacing w:before="0" w:after="0"/>
        <w:jc w:val="left"/>
        <w:rPr/>
      </w:pPr>
      <w:r>
        <w:rPr/>
        <w:t>ioF1ClQ73L6kdNZJuQvtl1BYZqOrqzBSeHTNURtTlQTJExsoUklJIwx8bIjrYIxAXUpZQTz+PeipUc</w:t>
      </w:r>
    </w:p>
    <w:p>
      <w:pPr>
        <w:pStyle w:val="PreformattedText"/>
        <w:bidi w:val="0"/>
        <w:spacing w:before="0" w:after="0"/>
        <w:jc w:val="left"/>
        <w:rPr/>
      </w:pPr>
      <w:r>
        <w:rPr/>
        <w:t>TXrVa+WekxXY6CdCixxyysaqIRVPj/AG7qZfHGqgTBl502uyfgn2nMYBxxr08srZqcdA9vbZsc9FII</w:t>
      </w:r>
    </w:p>
    <w:p>
      <w:pPr>
        <w:pStyle w:val="PreformattedText"/>
        <w:bidi w:val="0"/>
        <w:spacing w:before="0" w:after="0"/>
        <w:jc w:val="left"/>
        <w:rPr/>
      </w:pPr>
      <w:r>
        <w:rPr/>
        <w:t>JIkVKiOZtJL/AG7qEaoCBYyZGkh9MijkLz/rb06aMPLp3xFkGhq1PRSd77Yio8llp1MMeQoKelmgeM</w:t>
      </w:r>
    </w:p>
    <w:p>
      <w:pPr>
        <w:pStyle w:val="PreformattedText"/>
        <w:bidi w:val="0"/>
        <w:spacing w:before="0" w:after="0"/>
        <w:jc w:val="left"/>
        <w:rPr/>
      </w:pPr>
      <w:r>
        <w:rPr/>
        <w:t>JoOOacNTFInRYKtDJMeRYi3IHJ9qoZakBjivSeeIZp8QHRN98bApshtbLyzUBllxeSyeQgjpoI5K6h</w:t>
      </w:r>
    </w:p>
    <w:p>
      <w:pPr>
        <w:pStyle w:val="PreformattedText"/>
        <w:bidi w:val="0"/>
        <w:spacing w:before="0" w:after="0"/>
        <w:jc w:val="left"/>
        <w:rPr/>
      </w:pPr>
      <w:r>
        <w:rPr/>
        <w:t>pamFa2CjaelaVqekEszaoSVhZAWABGr2dxSmIrRqA9By4thPG4KnFT8/X9nRMN5YGXAZPFZHHZXKx4</w:t>
      </w:r>
    </w:p>
    <w:p>
      <w:pPr>
        <w:pStyle w:val="PreformattedText"/>
        <w:bidi w:val="0"/>
        <w:spacing w:before="0" w:after="0"/>
        <w:jc w:val="left"/>
        <w:rPr/>
      </w:pPr>
      <w:r>
        <w:rPr/>
        <w:t>XdNDFUxJBLJT0S5fGR04ElRDTK1JQZqJy5mmpx45QqSPpPPs6t7hirIDQg9BC/s/CZGAqjcD9n8ugL</w:t>
      </w:r>
    </w:p>
    <w:p>
      <w:pPr>
        <w:pStyle w:val="PreformattedText"/>
        <w:bidi w:val="0"/>
        <w:spacing w:before="0" w:after="0"/>
        <w:jc w:val="left"/>
        <w:rPr/>
      </w:pPr>
      <w:r>
        <w:rPr/>
        <w:t>3HTVOTr8vTV85rK2s1wZzBZWemqMFmseYmiizuGxVQjUMGYpKdrzRU6o1VpZ1bymznNs4ZVDE0+Xl9</w:t>
      </w:r>
    </w:p>
    <w:p>
      <w:pPr>
        <w:pStyle w:val="PreformattedText"/>
        <w:bidi w:val="0"/>
        <w:spacing w:before="0" w:after="0"/>
        <w:jc w:val="left"/>
        <w:rPr/>
      </w:pPr>
      <w:r>
        <w:rPr/>
        <w:t>vqP8HQZvITqLUz5+n2/b/h6ALKUVdhslksTjKCtxuR25UUc9XDg8imQxe7cZUaGpFrMHmKk0kvipXR</w:t>
      </w:r>
    </w:p>
    <w:p>
      <w:pPr>
        <w:pStyle w:val="PreformattedText"/>
        <w:bidi w:val="0"/>
        <w:spacing w:before="0" w:after="0"/>
        <w:jc w:val="left"/>
        <w:rPr/>
      </w:pPr>
      <w:r>
        <w:rPr/>
        <w:t>qeWmr4Kt4naLV5AFCtGBLDy+fRPLEy+uPTz/AG/5+gWmhw2Xqctm+v8AIx10E001L2F11kKJ4Kw4+S</w:t>
      </w:r>
    </w:p>
    <w:p>
      <w:pPr>
        <w:pStyle w:val="PreformattedText"/>
        <w:bidi w:val="0"/>
        <w:spacing w:before="0" w:after="0"/>
        <w:jc w:val="left"/>
        <w:rPr/>
      </w:pPr>
      <w:r>
        <w:rPr/>
        <w:t>VyclRbcqEoq+SbC1ReSOenvNEwNmOp7qGXSRqX7D5dF4OoM0Rz5qf83y6Dmgy9P19mMlGmPr6/b2WW</w:t>
      </w:r>
    </w:p>
    <w:p>
      <w:pPr>
        <w:pStyle w:val="PreformattedText"/>
        <w:bidi w:val="0"/>
        <w:spacing w:before="0" w:after="0"/>
        <w:jc w:val="left"/>
        <w:rPr/>
      </w:pPr>
      <w:r>
        <w:rPr/>
        <w:t>lfdGOiykNfKlFUujUm48NRtSUv3FPSwmOqgckSlQ8T6H1e9qAVwaHqi/p11cDxz/AD6XWVyeLgoIsd</w:t>
      </w:r>
    </w:p>
    <w:p>
      <w:pPr>
        <w:pStyle w:val="PreformattedText"/>
        <w:bidi w:val="0"/>
        <w:spacing w:before="0" w:after="0"/>
        <w:jc w:val="left"/>
        <w:rPr/>
      </w:pPr>
      <w:r>
        <w:rPr/>
        <w:t>9imaqsXTiWhp48pUCp3HgsoklX/EdkpKjhKYUMomnoHl0atSxqGF/ewa+VOtuKY4+nzHy6jY2vo3eC</w:t>
      </w:r>
    </w:p>
    <w:p>
      <w:pPr>
        <w:pStyle w:val="PreformattedText"/>
        <w:bidi w:val="0"/>
        <w:spacing w:before="0" w:after="0"/>
        <w:jc w:val="left"/>
        <w:rPr/>
      </w:pPr>
      <w:r>
        <w:rPr/>
        <w:t>trq+bNbHqZ4cdX1MkdZFNHS1dIIqRJyrK/iWjYK8rDWkkDKdRW3vYB9TTpknyr29DwJssu1shJTTTV</w:t>
      </w:r>
    </w:p>
    <w:p>
      <w:pPr>
        <w:pStyle w:val="PreformattedText"/>
        <w:bidi w:val="0"/>
        <w:spacing w:before="0" w:after="0"/>
        <w:jc w:val="left"/>
        <w:rPr/>
      </w:pPr>
      <w:r>
        <w:rPr/>
        <w:t>25thPhoq37lw8mf2uXamwGWkgKochClCGpKhinrtG+qxA9qPF7FLHur0mdfDrHGuPLpL9k4p8viJs5</w:t>
      </w:r>
    </w:p>
    <w:p>
      <w:pPr>
        <w:pStyle w:val="PreformattedText"/>
        <w:bidi w:val="0"/>
        <w:spacing w:before="0" w:after="0"/>
        <w:jc w:val="left"/>
        <w:rPr/>
      </w:pPr>
      <w:r>
        <w:rPr/>
        <w:t>gY5HmhEO5KGGBDSmhd445MrTrVxtKwWHiQK+vUCxBFgBZsgEDB6oVOg0HcPPrPsPdn3FWFxq1mMk3B</w:t>
      </w:r>
    </w:p>
    <w:p>
      <w:pPr>
        <w:pStyle w:val="PreformattedText"/>
        <w:bidi w:val="0"/>
        <w:spacing w:before="0" w:after="0"/>
        <w:jc w:val="left"/>
        <w:rPr/>
      </w:pPr>
      <w:r>
        <w:rPr/>
        <w:t>9hk6PQ4qY6DcFDHC1VXwhF1FSpAlisdcOo8kn2yAwYGmPn04DWMivQ/ZdIqaWmycNNHS0u6sdVUeae</w:t>
      </w:r>
    </w:p>
    <w:p>
      <w:pPr>
        <w:pStyle w:val="PreformattedText"/>
        <w:bidi w:val="0"/>
        <w:spacing w:before="0" w:after="0"/>
        <w:jc w:val="left"/>
        <w:rPr/>
      </w:pPr>
      <w:r>
        <w:rPr/>
        <w:t>KYTPgNwRSFY31LI4oZFkClBYoY4/Jf1H2pVqsQRw6oaAggYI6Lf2JjXwGTw+biihpkiydU+YoYXVYK</w:t>
      </w:r>
    </w:p>
    <w:p>
      <w:pPr>
        <w:pStyle w:val="PreformattedText"/>
        <w:bidi w:val="0"/>
        <w:spacing w:before="0" w:after="0"/>
        <w:jc w:val="left"/>
        <w:rPr/>
      </w:pPr>
      <w:r>
        <w:rPr/>
        <w:t>hKiWAVqqqMxbxzH94jUyWDgen29HVtdeFOkU40NWnnnow+GyUe5MZg5MUYJ2wafw+Ey1RpapDmJfus</w:t>
      </w:r>
    </w:p>
    <w:p>
      <w:pPr>
        <w:pStyle w:val="PreformattedText"/>
        <w:bidi w:val="0"/>
        <w:spacing w:before="0" w:after="0"/>
        <w:jc w:val="left"/>
        <w:rPr/>
      </w:pPr>
      <w:r>
        <w:rPr/>
        <w:t>DPNVBpC1BHXO9HJoJ8YmBPF/bBBQqDxA/wAHTxcOAKU/2etnr+TX3dUZvrvc/UuWzlJNDt7elPDgNu</w:t>
      </w:r>
    </w:p>
    <w:p>
      <w:pPr>
        <w:pStyle w:val="PreformattedText"/>
        <w:bidi w:val="0"/>
        <w:spacing w:before="0" w:after="0"/>
        <w:jc w:val="left"/>
        <w:rPr/>
      </w:pPr>
      <w:r>
        <w:rPr/>
        <w:t>Vv265fDPuLGS5H7imlEcP8aoTnMBX0MrxHy0lSIWKmOUaZH5PvGe2ltHcHS+AeORUEeoNCPkaeR6jj</w:t>
      </w:r>
    </w:p>
    <w:p>
      <w:pPr>
        <w:pStyle w:val="PreformattedText"/>
        <w:bidi w:val="0"/>
        <w:spacing w:before="0" w:after="0"/>
        <w:jc w:val="left"/>
        <w:rPr/>
      </w:pPr>
      <w:r>
        <w:rPr/>
        <w:t>mu0CXaXKIaOuT5VBoR8uIPzz1fDSurrqQq6kEBkdXUuGKuvpawdPof6Hj8exnx6CNSOpzHjm4uBybW</w:t>
      </w:r>
    </w:p>
    <w:p>
      <w:pPr>
        <w:pStyle w:val="PreformattedText"/>
        <w:bidi w:val="0"/>
        <w:spacing w:before="0" w:after="0"/>
        <w:jc w:val="left"/>
        <w:rPr/>
      </w:pPr>
      <w:r>
        <w:rPr/>
        <w:t>v/AIn+vv3XsHqBL/ifoSLgWv8Ann8i5+nvx62OmaqPINyGuQObf7x/j9Pdfn1unzz0maz+1yBb/eb8</w:t>
      </w:r>
    </w:p>
    <w:p>
      <w:pPr>
        <w:pStyle w:val="PreformattedText"/>
        <w:bidi w:val="0"/>
        <w:spacing w:before="0" w:after="0"/>
        <w:jc w:val="left"/>
        <w:rPr/>
      </w:pPr>
      <w:r>
        <w:rPr/>
        <w:t>Lcfm590bj1YdJOvP1Ive1hz/AK4sfx/rX9tnq46DPOMQG4P+puRbULfUji4IPtturg9BBlG5e/AuRw</w:t>
      </w:r>
    </w:p>
    <w:p>
      <w:pPr>
        <w:pStyle w:val="PreformattedText"/>
        <w:bidi w:val="0"/>
        <w:spacing w:before="0" w:after="0"/>
        <w:jc w:val="left"/>
        <w:rPr/>
      </w:pPr>
      <w:r>
        <w:rPr/>
        <w:t>fobckf7QR+B7QTgHpQh7sdIqexa4Y2JI4IBNraQL34HPtARx9el6cOuoLFkvzc8D6g8jk88W9+HHp0</w:t>
      </w:r>
    </w:p>
    <w:p>
      <w:pPr>
        <w:pStyle w:val="PreformattedText"/>
        <w:bidi w:val="0"/>
        <w:spacing w:before="0" w:after="0"/>
        <w:jc w:val="left"/>
        <w:rPr/>
      </w:pPr>
      <w:r>
        <w:rPr/>
        <w:t>9Kij5sL3P1H5Yj8i5Hup/n04nEdKim4Ww4vqv/Q34+vFiAP9j7oelA4V8usjnm4/J4bjkkfk/wCvx7</w:t>
      </w:r>
    </w:p>
    <w:p>
      <w:pPr>
        <w:pStyle w:val="PreformattedText"/>
        <w:bidi w:val="0"/>
        <w:spacing w:before="0" w:after="0"/>
        <w:jc w:val="left"/>
        <w:rPr/>
      </w:pPr>
      <w:r>
        <w:rPr/>
        <w:t>0T1ZR1gIB08/4/Sx+hHP8Ahcf61/funR1il5W/FtIB+p+n5K8cHn6c+/eXXukVmuQ/9CfqbizXuB9L</w:t>
      </w:r>
    </w:p>
    <w:p>
      <w:pPr>
        <w:pStyle w:val="PreformattedText"/>
        <w:bidi w:val="0"/>
        <w:spacing w:before="0" w:after="0"/>
        <w:jc w:val="left"/>
        <w:rPr/>
      </w:pPr>
      <w:r>
        <w:rPr/>
        <w:t>E2H+29sv/Pq60HQG7m+jXAP6mBPAP41AkAgFb3/P+t7SS/y6VR8ei/58eri5F7avofoRptxpa/N+fZ</w:t>
      </w:r>
    </w:p>
    <w:p>
      <w:pPr>
        <w:pStyle w:val="PreformattedText"/>
        <w:bidi w:val="0"/>
        <w:spacing w:before="0" w:after="0"/>
        <w:jc w:val="left"/>
        <w:rPr/>
      </w:pPr>
      <w:r>
        <w:rPr/>
        <w:t>dJwJ6VJxrXHQYZNdTMBzc3N7Bio+gv9PSRx7Tdeb8XTNTx2lQfT1aUYqRww/xJ+hH059ux/EOkznHQ</w:t>
      </w:r>
    </w:p>
    <w:p>
      <w:pPr>
        <w:pStyle w:val="PreformattedText"/>
        <w:bidi w:val="0"/>
        <w:spacing w:before="0" w:after="0"/>
        <w:jc w:val="left"/>
        <w:rPr/>
      </w:pPr>
      <w:r>
        <w:rPr/>
        <w:t>nYb6qbai2khQAPoOB+SGIsLf4ezZB2j06QPknoTcWwspOq5ZRe9xqAIK6QAPSL/4H29Q06YI4dCtip</w:t>
      </w:r>
    </w:p>
    <w:p>
      <w:pPr>
        <w:pStyle w:val="PreformattedText"/>
        <w:bidi w:val="0"/>
        <w:spacing w:before="0" w:after="0"/>
        <w:jc w:val="left"/>
        <w:rPr/>
      </w:pPr>
      <w:r>
        <w:rPr/>
        <w:t>FOgjUBYfUX+oH5FgAP9tc+3FBpTpO/nTpf0LBgtywXj6D1cED/AF9J5/Bta3tQAeHn0nYjj0sYHQqO</w:t>
      </w:r>
    </w:p>
    <w:p>
      <w:pPr>
        <w:pStyle w:val="PreformattedText"/>
        <w:bidi w:val="0"/>
        <w:spacing w:before="0" w:after="0"/>
        <w:jc w:val="left"/>
        <w:rPr/>
      </w:pPr>
      <w:r>
        <w:rPr/>
        <w:t>eNIt6QP+Jvbjk/j3YAjiOmWNWqD1LUL+Pob2t+LXvewsPSLm/wCPfutgjrMCtgbggjUOSDY/QE2JHA</w:t>
      </w:r>
    </w:p>
    <w:p>
      <w:pPr>
        <w:pStyle w:val="PreformattedText"/>
        <w:bidi w:val="0"/>
        <w:spacing w:before="0" w:after="0"/>
        <w:jc w:val="left"/>
        <w:rPr/>
      </w:pPr>
      <w:r>
        <w:rPr/>
        <w:t>5/1ufdOPVuuPpNwCbckMDYEcngC1tNv8bj34de65IVKgD6kEn8AW/Fv6/717914cOuII/Btz/UA2Is</w:t>
      </w:r>
    </w:p>
    <w:p>
      <w:pPr>
        <w:pStyle w:val="PreformattedText"/>
        <w:bidi w:val="0"/>
        <w:spacing w:before="0" w:after="0"/>
        <w:jc w:val="left"/>
        <w:rPr/>
      </w:pPr>
      <w:r>
        <w:rPr/>
        <w:t>DwApYH8e7evXuuca8mxJHNzqKi97j/WJvx9PdSevDqNKAxIGkgsQVvwGBub/AE5HvXz691G0er6cAk</w:t>
      </w:r>
    </w:p>
    <w:p>
      <w:pPr>
        <w:pStyle w:val="PreformattedText"/>
        <w:bidi w:val="0"/>
        <w:spacing w:before="0" w:after="0"/>
        <w:jc w:val="left"/>
        <w:rPr/>
      </w:pPr>
      <w:r>
        <w:rPr/>
        <w:t>/0/Nr+qxJv+Pp7q3VxkDqPIlyL2P1BNrMxHFgB+QT9SLe/Dq4Az1H0Xv6TYf0/tH6EX/I4/oPbZ+3q</w:t>
      </w:r>
    </w:p>
    <w:p>
      <w:pPr>
        <w:pStyle w:val="PreformattedText"/>
        <w:bidi w:val="0"/>
        <w:spacing w:before="0" w:after="0"/>
        <w:jc w:val="left"/>
        <w:rPr/>
      </w:pPr>
      <w:r>
        <w:rPr/>
        <w:t>w+zqPLGoaxBJvfj8fQXsLgk/1HvROOrgdYwPwCBwOSSQ314uPoP6W/HulergU67db2/APpv9Dxf6EW</w:t>
      </w:r>
    </w:p>
    <w:p>
      <w:pPr>
        <w:pStyle w:val="PreformattedText"/>
        <w:bidi w:val="0"/>
        <w:spacing w:before="0" w:after="0"/>
        <w:jc w:val="left"/>
        <w:rPr/>
      </w:pPr>
      <w:r>
        <w:rPr/>
        <w:t>4U/wBePfgevHrJF/X1A/6wbkhr8H03tcm3vxPXqces8g/o17j6/QtwCtzySB/h9b/4e9BuvUx1jhFg</w:t>
      </w:r>
    </w:p>
    <w:p>
      <w:pPr>
        <w:pStyle w:val="PreformattedText"/>
        <w:bidi w:val="0"/>
        <w:spacing w:before="0" w:after="0"/>
        <w:jc w:val="left"/>
        <w:rPr/>
      </w:pPr>
      <w:r>
        <w:rPr/>
        <w:t>Dc/pvcq304JsQB9be9saY60RXrPMraRyCtgObXIN7cXvyD+f6e6huNetgdcIlbm5PK3uouxseP8AXJ</w:t>
      </w:r>
    </w:p>
    <w:p>
      <w:pPr>
        <w:pStyle w:val="PreformattedText"/>
        <w:bidi w:val="0"/>
        <w:spacing w:before="0" w:after="0"/>
        <w:jc w:val="left"/>
        <w:rPr/>
      </w:pPr>
      <w:r>
        <w:rPr/>
        <w:t>BPA+nvZNevU6zTKeSRwR9Dcnk31fgNcD/AD34HrwrSnXUCtb6fkaeL3NzyefoSLXP0HvfWj5dSHDDh</w:t>
      </w:r>
    </w:p>
    <w:p>
      <w:pPr>
        <w:pStyle w:val="PreformattedText"/>
        <w:bidi w:val="0"/>
        <w:spacing w:before="0" w:after="0"/>
        <w:jc w:val="left"/>
        <w:rPr/>
      </w:pPr>
      <w:r>
        <w:rPr/>
        <w:t>QtvqSOSLm5HJ5Fvp7959VzgdZIb2v9BzwLHg8DQeTyP6n6/n37HXjU/Z1KfVpsL/ANLf4/X882P+PP</w:t>
      </w:r>
    </w:p>
    <w:p>
      <w:pPr>
        <w:pStyle w:val="PreformattedText"/>
        <w:bidi w:val="0"/>
        <w:spacing w:before="0" w:after="0"/>
        <w:jc w:val="left"/>
        <w:rPr/>
      </w:pPr>
      <w:r>
        <w:rPr/>
        <w:t>v3VT8+uERa54B/oLcm1tXH1BHHP9fdsdeHHr//09+EfQ/X/XH9P6f09+691yFwOLW/x/J/1j/T37r3</w:t>
      </w:r>
    </w:p>
    <w:p>
      <w:pPr>
        <w:pStyle w:val="PreformattedText"/>
        <w:bidi w:val="0"/>
        <w:spacing w:before="0" w:after="0"/>
        <w:jc w:val="left"/>
        <w:rPr/>
      </w:pPr>
      <w:r>
        <w:rPr/>
        <w:t>XX+IAt/h/sDbi17X9+6914cfi/1sf96Nj+Pfuvddj6j6cWvYDn/WH+sPfuvddX+vJ+vB/P8Ah/ifp/</w:t>
      </w:r>
    </w:p>
    <w:p>
      <w:pPr>
        <w:pStyle w:val="PreformattedText"/>
        <w:bidi w:val="0"/>
        <w:spacing w:before="0" w:after="0"/>
        <w:jc w:val="left"/>
        <w:rPr/>
      </w:pPr>
      <w:r>
        <w:rPr/>
        <w:t>sPfuvdevbm3PB/qPob/wC3Pv3XuvWv/sBe/wCf8Ppewt7917r3F/yebAg/Qf8AFbe/de68AP62/p/U</w:t>
      </w:r>
    </w:p>
    <w:p>
      <w:pPr>
        <w:pStyle w:val="PreformattedText"/>
        <w:bidi w:val="0"/>
        <w:spacing w:before="0" w:after="0"/>
        <w:jc w:val="left"/>
        <w:rPr/>
      </w:pPr>
      <w:r>
        <w:rPr/>
        <w:t>f6/0Hv3Xuuybn/YW/wB8RYc39+6917T9CLH+vP5H4v8A4+/de643P/E/8T7917rsW/xuL8j+nP8AT+</w:t>
      </w:r>
    </w:p>
    <w:p>
      <w:pPr>
        <w:pStyle w:val="PreformattedText"/>
        <w:bidi w:val="0"/>
        <w:spacing w:before="0" w:after="0"/>
        <w:jc w:val="left"/>
        <w:rPr/>
      </w:pPr>
      <w:r>
        <w:rPr/>
        <w:t>vv3XuvAH6fS3+8m30v/Ue/de699ST/AK/H1N/r/tvfuvdeP+3BJIvf/ieD7917r1/oB/xH9P8AH8+/</w:t>
      </w:r>
    </w:p>
    <w:p>
      <w:pPr>
        <w:pStyle w:val="PreformattedText"/>
        <w:bidi w:val="0"/>
        <w:spacing w:before="0" w:after="0"/>
        <w:jc w:val="left"/>
        <w:rPr/>
      </w:pPr>
      <w:r>
        <w:rPr/>
        <w:t>de67PH0Fr245v/iP8R7917rq9rEi/H55/wBj/wAa9+69176k/wBDzf8ANvzb/b+/de69/t/rwLXsOL</w:t>
      </w:r>
    </w:p>
    <w:p>
      <w:pPr>
        <w:pStyle w:val="PreformattedText"/>
        <w:bidi w:val="0"/>
        <w:spacing w:before="0" w:after="0"/>
        <w:jc w:val="left"/>
        <w:rPr/>
      </w:pPr>
      <w:r>
        <w:rPr/>
        <w:t>c/63v3Xuvf8Ta9z9ORf8/1/r7917rx+v4/P9Df/H/Y+/de69YX4Fxxf6ix/wCI9+6911c8j6fj8f7H</w:t>
      </w:r>
    </w:p>
    <w:p>
      <w:pPr>
        <w:pStyle w:val="PreformattedText"/>
        <w:bidi w:val="0"/>
        <w:spacing w:before="0" w:after="0"/>
        <w:jc w:val="left"/>
        <w:rPr/>
      </w:pPr>
      <w:r>
        <w:rPr/>
        <w:t>n/X9+691y+lmBP5I5F73+v8Atvfuvde/xtYg/wCNyfqOB9Pfuvde+pt9Af6/QcfgX9+69176Hi4Ave</w:t>
      </w:r>
    </w:p>
    <w:p>
      <w:pPr>
        <w:pStyle w:val="PreformattedText"/>
        <w:bidi w:val="0"/>
        <w:spacing w:before="0" w:after="0"/>
        <w:jc w:val="left"/>
        <w:rPr/>
      </w:pPr>
      <w:r>
        <w:rPr/>
        <w:t>/5It/T6fj37r3XX+3v/wAT/rCx49+6912TwoP+FvwPx9bH/inv3XuvDkAfUj8WP5/x/A/Pv3Xuvcj/</w:t>
      </w:r>
    </w:p>
    <w:p>
      <w:pPr>
        <w:pStyle w:val="PreformattedText"/>
        <w:bidi w:val="0"/>
        <w:spacing w:before="0" w:after="0"/>
        <w:jc w:val="left"/>
        <w:rPr/>
      </w:pPr>
      <w:r>
        <w:rPr/>
        <w:t>AGw/3jgc/nn37r3XX1H+HHH+8cf4/wC9+/de67/BsD+bm4P++uffuvddn68mxA55/wBf/W5Pv3Xuuv</w:t>
      </w:r>
    </w:p>
    <w:p>
      <w:pPr>
        <w:pStyle w:val="PreformattedText"/>
        <w:bidi w:val="0"/>
        <w:spacing w:before="0" w:after="0"/>
        <w:jc w:val="left"/>
        <w:rPr/>
      </w:pPr>
      <w:r>
        <w:rPr/>
        <w:t>xa1/8AiLf6o/1H09+6914nk/UH6W+vAH0/xv7917ru97fUG314P4B+n54/pz7917rw+v8AiOLn8G39</w:t>
      </w:r>
    </w:p>
    <w:p>
      <w:pPr>
        <w:pStyle w:val="PreformattedText"/>
        <w:bidi w:val="0"/>
        <w:spacing w:before="0" w:after="0"/>
        <w:jc w:val="left"/>
        <w:rPr/>
      </w:pPr>
      <w:r>
        <w:rPr/>
        <w:t>B/jzf37r3XuOPqoPFiPTf/eB9ffuvdeHF7cgH8Am/wCCLfQj37r3Xv6nk2I+v9bcfkWsT7917rs82+</w:t>
      </w:r>
    </w:p>
    <w:p>
      <w:pPr>
        <w:pStyle w:val="PreformattedText"/>
        <w:bidi w:val="0"/>
        <w:spacing w:before="0" w:after="0"/>
        <w:jc w:val="left"/>
        <w:rPr/>
      </w:pPr>
      <w:r>
        <w:rPr/>
        <w:t>nFj/xrgcD37r3Xv95I5F7/AJ4Nrfj+nv3Xuuvpb+vAA+v9Lj6/Uf6/v3XuuV7jk/Qg/X+lvrx/X37r</w:t>
      </w:r>
    </w:p>
    <w:p>
      <w:pPr>
        <w:pStyle w:val="PreformattedText"/>
        <w:bidi w:val="0"/>
        <w:spacing w:before="0" w:after="0"/>
        <w:jc w:val="left"/>
        <w:rPr/>
      </w:pPr>
      <w:r>
        <w:rPr/>
        <w:t>3XEW5ubj6/8AEfT62H+8W9+6915zZSznQoW5ZjZFB+hYsVXj/Gw9+690B/a/ZOOwK4jaWPlrMvuLd2</w:t>
      </w:r>
    </w:p>
    <w:p>
      <w:pPr>
        <w:pStyle w:val="PreformattedText"/>
        <w:bidi w:val="0"/>
        <w:spacing w:before="0" w:after="0"/>
        <w:jc w:val="left"/>
        <w:rPr/>
      </w:pPr>
      <w:r>
        <w:rPr/>
        <w:t>WptuU2O29SzZGphOVppZnmlkhSWjhq4MWktSkVQ8UIjXzSMI1F2JZAtF4scY62B1pq/wDCgz5S4LH4</w:t>
      </w:r>
    </w:p>
    <w:p>
      <w:pPr>
        <w:pStyle w:val="PreformattedText"/>
        <w:bidi w:val="0"/>
        <w:spacing w:before="0" w:after="0"/>
        <w:jc w:val="left"/>
        <w:rPr/>
      </w:pPr>
      <w:r>
        <w:rPr/>
        <w:t>2s+MG3K7E4qu2hlKbNZvYkFVkqyoxcOImSl2zXZmtoKiLBVmbbKutVTQzCquk8jtZvX7DG63Kq30wp</w:t>
      </w:r>
    </w:p>
    <w:p>
      <w:pPr>
        <w:pStyle w:val="PreformattedText"/>
        <w:bidi w:val="0"/>
        <w:spacing w:before="0" w:after="0"/>
        <w:jc w:val="left"/>
        <w:rPr/>
      </w:pPr>
      <w:r>
        <w:rPr/>
        <w:t>UHh9nr5V6fhhMhrWg606JJqlKaYUdWDJUSzRGeR1aSecu8tRLPIoYX88jSFlFrgAc29k472owz0v0h</w:t>
      </w:r>
    </w:p>
    <w:p>
      <w:pPr>
        <w:pStyle w:val="PreformattedText"/>
        <w:bidi w:val="0"/>
        <w:spacing w:before="0" w:after="0"/>
        <w:jc w:val="left"/>
        <w:rPr/>
      </w:pPr>
      <w:r>
        <w:rPr/>
        <w:t>VIU46W9fJQ0X2OKoposjitsYjFS5HKRRJSw1mVipzVLRSSqS08bZKrcOQ93ZeeBb3eQgYHHrYAqADg</w:t>
      </w:r>
    </w:p>
    <w:p>
      <w:pPr>
        <w:pStyle w:val="PreformattedText"/>
        <w:bidi w:val="0"/>
        <w:spacing w:before="0" w:after="0"/>
        <w:jc w:val="left"/>
        <w:rPr/>
      </w:pPr>
      <w:r>
        <w:rPr/>
        <w:t>dJ6lw9RNJFFVGSE2XL5eolZS08+SqRJQY+Cm5dpWUeng2W5NgpvV3AUAfET1ZIiX7jjj/sdCC9XVwp</w:t>
      </w:r>
    </w:p>
    <w:p>
      <w:pPr>
        <w:pStyle w:val="PreformattedText"/>
        <w:bidi w:val="0"/>
        <w:spacing w:before="0" w:after="0"/>
        <w:jc w:val="left"/>
        <w:rPr/>
      </w:pPr>
      <w:r>
        <w:rPr/>
        <w:t>V5bKZHyzYygfC7apJpGNFj6Wskb7GkjjQaNS06vPIhGvVIzyNcgBsPnSF889OyA49BXoI5qWSapiSa</w:t>
      </w:r>
    </w:p>
    <w:p>
      <w:pPr>
        <w:pStyle w:val="PreformattedText"/>
        <w:bidi w:val="0"/>
        <w:spacing w:before="0" w:after="0"/>
        <w:jc w:val="left"/>
        <w:rPr/>
      </w:pPr>
      <w:r>
        <w:rPr/>
        <w:t>p1yh1r6yPQZIgykyRrLEgK/cRoPK1lIJlA/HtSlRUgZPp02VrJTV9vSz3nWVGMxu28XNE0NJhsE278</w:t>
      </w:r>
    </w:p>
    <w:p>
      <w:pPr>
        <w:pStyle w:val="PreformattedText"/>
        <w:bidi w:val="0"/>
        <w:spacing w:before="0" w:after="0"/>
        <w:jc w:val="left"/>
        <w:rPr/>
      </w:pPr>
      <w:r>
        <w:rPr/>
        <w:t>5FLPJI9bu/dDz022aqeIOiVFdRY1I0ghUFUjNz9eVYCgaaZ69I7UUhe0D+Z4dCx19tnI4fr6iwaU8j</w:t>
      </w:r>
    </w:p>
    <w:p>
      <w:pPr>
        <w:pStyle w:val="PreformattedText"/>
        <w:bidi w:val="0"/>
        <w:spacing w:before="0" w:after="0"/>
        <w:jc w:val="left"/>
        <w:rPr/>
      </w:pPr>
      <w:r>
        <w:rPr/>
        <w:t>7x3fn8dnszjJYKSnrafA0NL4ds0NLOdLCoymTy9RVtFyyoiyvwnu5oVqp7ic/Z07DVRoZe/wAz/k64</w:t>
      </w:r>
    </w:p>
    <w:p>
      <w:pPr>
        <w:pStyle w:val="PreformattedText"/>
        <w:bidi w:val="0"/>
        <w:spacing w:before="0" w:after="0"/>
        <w:jc w:val="left"/>
        <w:rPr/>
      </w:pPr>
      <w:r>
        <w:rPr/>
        <w:t>9mbkShoYcbLKtNDh8BVYzDNAERXrq6R2yGRg8JVkEs9oEnZi7U0K2Njb223Eeg6UuxVacAeg32lt8i</w:t>
      </w:r>
    </w:p>
    <w:p>
      <w:pPr>
        <w:pStyle w:val="PreformattedText"/>
        <w:bidi w:val="0"/>
        <w:spacing w:before="0" w:after="0"/>
        <w:jc w:val="left"/>
        <w:rPr/>
      </w:pPr>
      <w:r>
        <w:rPr/>
        <w:t>aDGZhaqnw9BQU24a6STVpeggj+6xONpIkTSKrL1BBjWTli4Zr2I9+CksDXr0akJpI4Cv8Aq+3o9Gys</w:t>
      </w:r>
    </w:p>
    <w:p>
      <w:pPr>
        <w:pStyle w:val="PreformattedText"/>
        <w:bidi w:val="0"/>
        <w:spacing w:before="0" w:after="0"/>
        <w:jc w:val="left"/>
        <w:rPr/>
      </w:pPr>
      <w:r>
        <w:rPr/>
        <w:t>viqfbM25MhXumW3s1ZVvRUsdeuNipNsxpkYMjVy1EbUUWJ2xkpaGjooYXPmyUEuoaUsXip7SCKda1V</w:t>
      </w:r>
    </w:p>
    <w:p>
      <w:pPr>
        <w:pStyle w:val="PreformattedText"/>
        <w:bidi w:val="0"/>
        <w:spacing w:before="0" w:after="0"/>
        <w:jc w:val="left"/>
        <w:rPr/>
      </w:pPr>
      <w:r>
        <w:rPr/>
        <w:t>x516SeebJYujpMFX0dTNubKTtuKOgqYXSDG0FVHHR7fpZVlC5GSqz9a4nqburOIwltBN96jp09WZSP</w:t>
      </w:r>
    </w:p>
    <w:p>
      <w:pPr>
        <w:pStyle w:val="PreformattedText"/>
        <w:bidi w:val="0"/>
        <w:spacing w:before="0" w:after="0"/>
        <w:jc w:val="left"/>
        <w:rPr/>
      </w:pPr>
      <w:r>
        <w:rPr/>
        <w:t>LownWsFHsyupsVUkrWUlHVebPQPBTLQV2Cplqs7UIBKFoaehr6nwGNP87PCYl1kEe1KoulF86dVFQT</w:t>
      </w:r>
    </w:p>
    <w:p>
      <w:pPr>
        <w:pStyle w:val="PreformattedText"/>
        <w:bidi w:val="0"/>
        <w:spacing w:before="0" w:after="0"/>
        <w:jc w:val="left"/>
        <w:rPr/>
      </w:pPr>
      <w:r>
        <w:rPr/>
        <w:t>juHn0w77zsO7RiZ8lBUuu5citdRY2HTI8+KxdRUmkx1TiVLywvns8tNFHESA1NDcrdvbDL8Kk48unF</w:t>
      </w:r>
    </w:p>
    <w:p>
      <w:pPr>
        <w:pStyle w:val="PreformattedText"/>
        <w:bidi w:val="0"/>
        <w:spacing w:before="0" w:after="0"/>
        <w:jc w:val="left"/>
        <w:rPr/>
      </w:pPr>
      <w:r>
        <w:rPr/>
        <w:t>4Fq9IzMbkl2399DUx+OrwVO8uckp0XJ1f96q6aA4yCgon0wCXbVBHKkCMdKTTMxsVHuqirUrjqwJoC</w:t>
      </w:r>
    </w:p>
    <w:p>
      <w:pPr>
        <w:pStyle w:val="PreformattedText"/>
        <w:bidi w:val="0"/>
        <w:spacing w:before="0" w:after="0"/>
        <w:jc w:val="left"/>
        <w:rPr/>
      </w:pPr>
      <w:r>
        <w:rPr/>
        <w:t>OPQlvicNt3a+0IqWenpaTEUf8AFtwY0Y+pY125Z0bJSUh+7qIlzNXhvOI5Y1V4ldzYhufdZNIppGen</w:t>
      </w:r>
    </w:p>
    <w:p>
      <w:pPr>
        <w:pStyle w:val="PreformattedText"/>
        <w:bidi w:val="0"/>
        <w:spacing w:before="0" w:after="0"/>
        <w:jc w:val="left"/>
        <w:rPr/>
      </w:pPr>
      <w:r>
        <w:rPr/>
        <w:t>4Q1GrhfLpB70yFfS15lrmqM5k54aOvzWOqYBE0GZyjpLT49fEC8te+GkgiIi8iwRO6IUTk6FMYz1Wb</w:t>
      </w:r>
    </w:p>
    <w:p>
      <w:pPr>
        <w:pStyle w:val="PreformattedText"/>
        <w:bidi w:val="0"/>
        <w:spacing w:before="0" w:after="0"/>
        <w:jc w:val="left"/>
        <w:rPr/>
      </w:pPr>
      <w:r>
        <w:rPr/>
        <w:t>V646bty5WDaGLXb1HQ0kTbhyaS5uqienhqEmyRRCzQqZfDU1c1QywOvphOkaGEZIddVFMVbpp3YKFB</w:t>
      </w:r>
    </w:p>
    <w:p>
      <w:pPr>
        <w:pStyle w:val="PreformattedText"/>
        <w:bidi w:val="0"/>
        <w:spacing w:before="0" w:after="0"/>
        <w:jc w:val="left"/>
        <w:rPr/>
      </w:pPr>
      <w:r>
        <w:rPr/>
        <w:t>FCaHqG0OQrHpcFPHBjMTM8WazUxk8kseLxkXlnpaeGmIllZfMscEYdh93MlgSDpTsTqAA6fiBVe49J</w:t>
      </w:r>
    </w:p>
    <w:p>
      <w:pPr>
        <w:pStyle w:val="PreformattedText"/>
        <w:bidi w:val="0"/>
        <w:spacing w:before="0" w:after="0"/>
        <w:jc w:val="left"/>
        <w:rPr/>
      </w:pPr>
      <w:r>
        <w:rPr/>
        <w:t>fsHNWjx2PeM4ZBFNoijY/e7ao8ektVXUtHNStqyGUpIqhddQxZp8rUuLExLapr5LXpw54dPe3KRdjb</w:t>
      </w:r>
    </w:p>
    <w:p>
      <w:pPr>
        <w:pStyle w:val="PreformattedText"/>
        <w:bidi w:val="0"/>
        <w:spacing w:before="0" w:after="0"/>
        <w:jc w:val="left"/>
        <w:rPr/>
      </w:pPr>
      <w:r>
        <w:rPr/>
        <w:t>ZFbnfPBm6qK02FxzQQzUmLpIkggwOMX9yZc2KeUQPLxOpeZjcuLbChRUdeFQMjPSi6/2x/fnPPBkJa</w:t>
      </w:r>
    </w:p>
    <w:p>
      <w:pPr>
        <w:pStyle w:val="PreformattedText"/>
        <w:bidi w:val="0"/>
        <w:spacing w:before="0" w:after="0"/>
        <w:jc w:val="left"/>
        <w:rPr/>
      </w:pPr>
      <w:r>
        <w:rPr/>
        <w:t>2hx0dNU5zeO4IY2mxex9o+FYMjlpkW0olMTLjoFDCSSeQxwK7Oze2JiIwWArIeA6UW8BmcjIUCpPoO</w:t>
      </w:r>
    </w:p>
    <w:p>
      <w:pPr>
        <w:pStyle w:val="PreformattedText"/>
        <w:bidi w:val="0"/>
        <w:spacing w:before="0" w:after="0"/>
        <w:jc w:val="left"/>
        <w:rPr/>
      </w:pPr>
      <w:r>
        <w:rPr/>
        <w:t>hooqWPIZFanD4nLY7C4ZWxux9sS1CuaXDNVQ46XIwaaeOPK7u3dkZ4qdZSgFRVskNMq01OPZdLPIwM</w:t>
      </w:r>
    </w:p>
    <w:p>
      <w:pPr>
        <w:pStyle w:val="PreformattedText"/>
        <w:bidi w:val="0"/>
        <w:spacing w:before="0" w:after="0"/>
        <w:jc w:val="left"/>
        <w:rPr/>
      </w:pPr>
      <w:r>
        <w:rPr/>
        <w:t>WoGMZJ4ft9Ojmzskika50ETMQFH8sfbw6sE6z6ZmqM9jcBWY6Om25t2IU+YGLpZc82a3BUiCoyWCo6</w:t>
      </w:r>
    </w:p>
    <w:p>
      <w:pPr>
        <w:pStyle w:val="PreformattedText"/>
        <w:bidi w:val="0"/>
        <w:spacing w:before="0" w:after="0"/>
        <w:jc w:val="left"/>
        <w:rPr/>
      </w:pPr>
      <w:r>
        <w:rPr/>
        <w:t>6QLT1VdST2p6uUMkMEMACtoJAB1/uyZEWGavE5AHnj+XUq7Hy+xkQ3ekogBIArVjxX8vM+Q4dH52xt</w:t>
      </w:r>
    </w:p>
    <w:p>
      <w:pPr>
        <w:pStyle w:val="PreformattedText"/>
        <w:bidi w:val="0"/>
        <w:spacing w:before="0" w:after="0"/>
        <w:jc w:val="left"/>
        <w:rPr/>
      </w:pPr>
      <w:r>
        <w:rPr/>
        <w:t>XJotTPT0iYWl1R4WjjxypVZmvqIy8VJgsRUopx9PDQU8biacBzr8kmoD1ewndXAAGkVxxPAfb8+pMt</w:t>
      </w:r>
    </w:p>
    <w:p>
      <w:pPr>
        <w:pStyle w:val="PreformattedText"/>
        <w:bidi w:val="0"/>
        <w:spacing w:before="0" w:after="0"/>
        <w:jc w:val="left"/>
        <w:rPr/>
      </w:pPr>
      <w:r>
        <w:rPr/>
        <w:t>bZVCkKFTgKf6uHRmtvbNrpExFKJYYoMfSz5Boz+1SUMlWEoWq4GqpC+RyxdnUVkis8hdigRBYoVOvu</w:t>
      </w:r>
    </w:p>
    <w:p>
      <w:pPr>
        <w:pStyle w:val="PreformattedText"/>
        <w:bidi w:val="0"/>
        <w:spacing w:before="0" w:after="0"/>
        <w:jc w:val="left"/>
        <w:rPr/>
      </w:pPr>
      <w:r>
        <w:rPr/>
        <w:t>B4jPS0sqdpHaD5f6v59DxSOtDRQ0KE0umVkVKd9L1no0j7iRI5KiTyt6ggKKALAgG3t2iAKBxH8+k7</w:t>
      </w:r>
    </w:p>
    <w:p>
      <w:pPr>
        <w:pStyle w:val="PreformattedText"/>
        <w:bidi w:val="0"/>
        <w:spacing w:before="0" w:after="0"/>
        <w:jc w:val="left"/>
        <w:rPr/>
      </w:pPr>
      <w:r>
        <w:rPr/>
        <w:t>kMzEDB6V+LVTHDAJJJ6ltSPFTxlYxrcokcXkMMd4z+pydIPB9vqaACtW6LZMlmpQfPpYQNJCJ5Xp7C</w:t>
      </w:r>
    </w:p>
    <w:p>
      <w:pPr>
        <w:pStyle w:val="PreformattedText"/>
        <w:bidi w:val="0"/>
        <w:spacing w:before="0" w:after="0"/>
        <w:jc w:val="left"/>
        <w:rPr/>
      </w:pPr>
      <w:r>
        <w:rPr/>
        <w:t>f1K0tSjz3hAiiQUkEyQCWUMWJWNrarjjn2pD6Qx05/n/LpOEDaQGz/AC6ltG8rQOXhWZpfP4tdbNAr</w:t>
      </w:r>
    </w:p>
    <w:p>
      <w:pPr>
        <w:pStyle w:val="PreformattedText"/>
        <w:bidi w:val="0"/>
        <w:spacing w:before="0" w:after="0"/>
        <w:jc w:val="left"/>
        <w:rPr/>
      </w:pPr>
      <w:r>
        <w:rPr/>
        <w:t>L/mdBgU/cP6eQ50gnUbAc1ZWYq1en43C6gRinHH+X/J1NpaB4545aenijUyua2pqX0RLLI3qYr6ZKS</w:t>
      </w:r>
    </w:p>
    <w:p>
      <w:pPr>
        <w:pStyle w:val="PreformattedText"/>
        <w:bidi w:val="0"/>
        <w:spacing w:before="0" w:after="0"/>
        <w:jc w:val="left"/>
        <w:rPr/>
      </w:pPr>
      <w:r>
        <w:rPr/>
        <w:t>aV3Ppp7CQnlj78kdGGgChOa9eeYFSHYkgY/wBXn+fTm9HFTyvIyxQhAIhPOamZbIxZhEJHlp6Muw51</w:t>
      </w:r>
    </w:p>
    <w:p>
      <w:pPr>
        <w:pStyle w:val="PreformattedText"/>
        <w:bidi w:val="0"/>
        <w:spacing w:before="0" w:after="0"/>
        <w:jc w:val="left"/>
        <w:rPr/>
      </w:pPr>
      <w:r>
        <w:rPr/>
        <w:t>K7KAeLk+1GhdRNek/isyqOP+rz9euSQRn96paaqidKhHqI6Hz18pka7JBEPtrQItgHdgVTkgDj3YBR</w:t>
      </w:r>
    </w:p>
    <w:p>
      <w:pPr>
        <w:pStyle w:val="PreformattedText"/>
        <w:bidi w:val="0"/>
        <w:spacing w:before="0" w:after="0"/>
        <w:jc w:val="left"/>
        <w:rPr/>
      </w:pPr>
      <w:r>
        <w:rPr/>
        <w:t>Usa49M/l02zs3agAPpXFPn/sdcCQrO8k9TGsgiUmdlkl0p+hLJppUpxEfS6BF/A5vfZGWOo0P7evVJ</w:t>
      </w:r>
    </w:p>
    <w:p>
      <w:pPr>
        <w:pStyle w:val="PreformattedText"/>
        <w:bidi w:val="0"/>
        <w:spacing w:before="0" w:after="0"/>
        <w:jc w:val="left"/>
        <w:rPr/>
      </w:pPr>
      <w:r>
        <w:rPr/>
        <w:t>xpBp+zqErRxvK3nIjnS0ySSRxtUBGNzNDc1TRWACi49XK/Ue050qTnB9fPp5O9RVcj+XXN4grCT7aV</w:t>
      </w:r>
    </w:p>
    <w:p>
      <w:pPr>
        <w:pStyle w:val="PreformattedText"/>
        <w:bidi w:val="0"/>
        <w:spacing w:before="0" w:after="0"/>
        <w:jc w:val="left"/>
        <w:rPr/>
      </w:pPr>
      <w:r>
        <w:rPr/>
        <w:t>WX/NR0tYhlbyqHF5LrKt0NksDfm4+vurJ56fyr1QsCDRx+Y6k+AIqz+Bv2mbXDUxCNmtpuJvEA8iKb</w:t>
      </w:r>
    </w:p>
    <w:p>
      <w:pPr>
        <w:pStyle w:val="PreformattedText"/>
        <w:bidi w:val="0"/>
        <w:spacing w:before="0" w:after="0"/>
        <w:jc w:val="left"/>
        <w:rPr/>
      </w:pPr>
      <w:r>
        <w:rPr/>
        <w:t>A/puvq4+vvxhqA2f8HTJlyV1Y9R1Keig8iO6mmkqQjppnWr1O4uzRs7smjg2BU3Q2b3o260xgnqyzN</w:t>
      </w:r>
    </w:p>
    <w:p>
      <w:pPr>
        <w:pStyle w:val="PreformattedText"/>
        <w:bidi w:val="0"/>
        <w:spacing w:before="0" w:after="0"/>
        <w:jc w:val="left"/>
        <w:rPr/>
      </w:pPr>
      <w:r>
        <w:rPr/>
        <w:t>T1A/LpO1NDZbgwLM0jU7xwLomj0iRvLDIt44yklhwSlv8ADj2neEgZIr0rWZeFDT/Vx6g1FFDKpjl+</w:t>
      </w:r>
    </w:p>
    <w:p>
      <w:pPr>
        <w:pStyle w:val="PreformattedText"/>
        <w:bidi w:val="0"/>
        <w:spacing w:before="0" w:after="0"/>
        <w:jc w:val="left"/>
        <w:rPr/>
      </w:pPr>
      <w:r>
        <w:rPr/>
        <w:t>5i0LoN7kGUR8LLOmmNkkZeQFsb8g29+CAgaiR1XxCDVadJatjkFejSwSREwyJHVBY3ayr/YZVYSXJJ</w:t>
      </w:r>
    </w:p>
    <w:p>
      <w:pPr>
        <w:pStyle w:val="PreformattedText"/>
        <w:bidi w:val="0"/>
        <w:spacing w:before="0" w:after="0"/>
        <w:jc w:val="left"/>
        <w:rPr/>
      </w:pPr>
      <w:r>
        <w:rPr/>
        <w:t>BJKvbggge08gYOCRmnSmIgxnS1c8OmObGGqFZTtTfdpOElE6yMhhZU1I0JNyJTrLniz3sCR7b0agyl</w:t>
      </w:r>
    </w:p>
    <w:p>
      <w:pPr>
        <w:pStyle w:val="PreformattedText"/>
        <w:bidi w:val="0"/>
        <w:spacing w:before="0" w:after="0"/>
        <w:jc w:val="left"/>
        <w:rPr/>
      </w:pPr>
      <w:r>
        <w:rPr/>
        <w:t>a9WaTwyjaqeXRft2beooamnepSOSkd5sfWtW04cU5mcCknk8g0yoZQyHSbaXBHtpkCg57ulynUAadF</w:t>
      </w:r>
    </w:p>
    <w:p>
      <w:pPr>
        <w:pStyle w:val="PreformattedText"/>
        <w:bidi w:val="0"/>
        <w:spacing w:before="0" w:after="0"/>
        <w:jc w:val="left"/>
        <w:rPr/>
      </w:pPr>
      <w:r>
        <w:rPr/>
        <w:t>ZbbKUJqooo0pqKby0csUUSAU81JW1FGoDxeUPBFRSqt5AwZH0PYAe1wn1Iquanov8ABCSMyjFeiVdn</w:t>
      </w:r>
    </w:p>
    <w:p>
      <w:pPr>
        <w:pStyle w:val="PreformattedText"/>
        <w:bidi w:val="0"/>
        <w:spacing w:before="0" w:after="0"/>
        <w:jc w:val="left"/>
        <w:rPr/>
      </w:pPr>
      <w:r>
        <w:rPr/>
        <w:t>9aV8G2MtS0UUZkxmQra6jESyUwhnxOUkWHJ0ikSpHOlHUAkqRHNrdXUpb2bWtxpdHP8AqqOiTcLNZo</w:t>
      </w:r>
    </w:p>
    <w:p>
      <w:pPr>
        <w:pStyle w:val="PreformattedText"/>
        <w:bidi w:val="0"/>
        <w:spacing w:before="0" w:after="0"/>
        <w:jc w:val="left"/>
        <w:rPr/>
      </w:pPr>
      <w:r>
        <w:rPr/>
        <w:t>JVApTI/I9ES31taiSSeHMCro2lqqy9RipoPv8AHNLRq8i0xkiFPLRxOfNBJGVkikj0sBwwEVtcEEMG</w:t>
      </w:r>
    </w:p>
    <w:p>
      <w:pPr>
        <w:pStyle w:val="PreformattedText"/>
        <w:bidi w:val="0"/>
        <w:spacing w:before="0" w:after="0"/>
        <w:jc w:val="left"/>
        <w:rPr/>
      </w:pPr>
      <w:r>
        <w:rPr/>
        <w:t>8vyPQEvrUCo05r5fZ/g6CPe+1aTdmHjyK5OJ9x0NI1JWtSwReXeNNDTNTyeWoWWnjesr4KfXBKqs8e</w:t>
      </w:r>
    </w:p>
    <w:p>
      <w:pPr>
        <w:pStyle w:val="PreformattedText"/>
        <w:bidi w:val="0"/>
        <w:spacing w:before="0" w:after="0"/>
        <w:jc w:val="left"/>
        <w:rPr/>
      </w:pPr>
      <w:r>
        <w:rPr/>
        <w:t>QUBiTKpJkkoFKUp0H7iFmUgKSaft+X+rz6IpvTaWMjyZzkVfPjqyVIFg3BR19QunKGSMQTtX0tp8S8</w:t>
      </w:r>
    </w:p>
    <w:p>
      <w:pPr>
        <w:pStyle w:val="PreformattedText"/>
        <w:bidi w:val="0"/>
        <w:spacing w:before="0" w:after="0"/>
        <w:jc w:val="left"/>
        <w:rPr/>
      </w:pPr>
      <w:r>
        <w:rPr/>
        <w:t>zRqxd2Phqxd1CSuvsyim/Cv7OiCe3ArIKh/Wv+X/AC9Jt6vL5+nEObho4t5bSaposxU/bx0tNuXbOQ</w:t>
      </w:r>
    </w:p>
    <w:p>
      <w:pPr>
        <w:pStyle w:val="PreformattedText"/>
        <w:bidi w:val="0"/>
        <w:spacing w:before="0" w:after="0"/>
        <w:jc w:val="left"/>
        <w:rPr/>
      </w:pPr>
      <w:r>
        <w:rPr/>
        <w:t>Yoc1DCiLCk9HPOTXQxaY7SmaNAysPdygUBlNVb+R9P83SRZC1UfEq/zB8/8/SIinjxlbjMRkK9KOhm</w:t>
      </w:r>
    </w:p>
    <w:p>
      <w:pPr>
        <w:pStyle w:val="PreformattedText"/>
        <w:bidi w:val="0"/>
        <w:spacing w:before="0" w:after="0"/>
        <w:jc w:val="left"/>
        <w:rPr/>
      </w:pPr>
      <w:r>
        <w:rPr/>
        <w:t>qHG2Mm0ol/gciVAD0lTUoislOtUySjQtlWQtfQeNnuBZfiHHqmpQwUtiuP8AV9vSsxm4arG5SpmysN</w:t>
      </w:r>
    </w:p>
    <w:p>
      <w:pPr>
        <w:pStyle w:val="PreformattedText"/>
        <w:bidi w:val="0"/>
        <w:spacing w:before="0" w:after="0"/>
        <w:jc w:val="left"/>
        <w:rPr/>
      </w:pPr>
      <w:r>
        <w:rPr/>
        <w:t>LWYbIOcduKkoxomo552My1mNp2co8f3CtUQFbL5WkivZwRQVoM9bBGo1AI6H7rTcseNy+Pw9fUrkos</w:t>
      </w:r>
    </w:p>
    <w:p>
      <w:pPr>
        <w:pStyle w:val="PreformattedText"/>
        <w:bidi w:val="0"/>
        <w:spacing w:before="0" w:after="0"/>
        <w:jc w:val="left"/>
        <w:rPr/>
      </w:pPr>
      <w:r>
        <w:rPr/>
        <w:t>LGIsTWMz+Xc2yshAJanGU5CGc1VNQ3mgVvSJ4RHbUp92QqzaT/Lpt8KNNMdLvMY7+71dlMPDPHlFq6</w:t>
      </w:r>
    </w:p>
    <w:p>
      <w:pPr>
        <w:pStyle w:val="PreformattedText"/>
        <w:bidi w:val="0"/>
        <w:spacing w:before="0" w:after="0"/>
        <w:jc w:val="left"/>
        <w:rPr/>
      </w:pPr>
      <w:r>
        <w:rPr/>
        <w:t>efPYCbHxtHR1tPIDJOshiu9PVyUE12ARYmEi2+hsuBHDgek4GksK1r6dAC9ZJtTMYelpK548XVTyU1</w:t>
      </w:r>
    </w:p>
    <w:p>
      <w:pPr>
        <w:pStyle w:val="PreformattedText"/>
        <w:bidi w:val="0"/>
        <w:spacing w:before="0" w:after="0"/>
        <w:jc w:val="left"/>
        <w:rPr/>
      </w:pPr>
      <w:r>
        <w:rPr/>
        <w:t>PkCqpPRPDVPVYp3hAK+KNZDHIOWeORubp7p8QanxdN6ijKCcHo1lFM+5EptV6icbfqKurpKeOFA2Tw</w:t>
      </w:r>
    </w:p>
    <w:p>
      <w:pPr>
        <w:pStyle w:val="PreformattedText"/>
        <w:bidi w:val="0"/>
        <w:spacing w:before="0" w:after="0"/>
        <w:jc w:val="left"/>
        <w:rPr/>
      </w:pPr>
      <w:r>
        <w:rPr/>
        <w:t>6aqiURaGSeRseup0sdagkJ+felbgevE1NF9OkzuHHw5TA1n3iGeupsZLm6Ok0CKZftaQyuccqqolkr</w:t>
      </w:r>
    </w:p>
    <w:p>
      <w:pPr>
        <w:pStyle w:val="PreformattedText"/>
        <w:bidi w:val="0"/>
        <w:spacing w:before="0" w:after="0"/>
        <w:jc w:val="left"/>
        <w:rPr/>
      </w:pPr>
      <w:r>
        <w:rPr/>
        <w:t>cXO4Mdz5FjJIBBs5Q17Tjpo0ZSGGafz6SPV24Jhgcrj8XWUZXBPJSzVUUBWsqsDmpTM0eRSaJ1SOnq</w:t>
      </w:r>
    </w:p>
    <w:p>
      <w:pPr>
        <w:pStyle w:val="PreformattedText"/>
        <w:bidi w:val="0"/>
        <w:spacing w:before="0" w:after="0"/>
        <w:jc w:val="left"/>
        <w:rPr/>
      </w:pPr>
      <w:r>
        <w:rPr/>
        <w:t>zH4CrOF1P60On3elKfZ01C66G82Ff2Hqyb4lfISr6I7bxPY+P3RkMBtTe9DS7V3xHiUxuYqKWsoqkV</w:t>
      </w:r>
    </w:p>
    <w:p>
      <w:pPr>
        <w:pStyle w:val="PreformattedText"/>
        <w:bidi w:val="0"/>
        <w:spacing w:before="0" w:after="0"/>
        <w:jc w:val="left"/>
        <w:rPr/>
      </w:pPr>
      <w:r>
        <w:rPr/>
        <w:t>i5OipcnRLF/Etv7noaTINPG8FV4UqFWTTI2ox2u9bbrlZS5EbYYihxWoOf4Tn1pw6QbrYpuVppCAyA</w:t>
      </w:r>
    </w:p>
    <w:p>
      <w:pPr>
        <w:pStyle w:val="PreformattedText"/>
        <w:bidi w:val="0"/>
        <w:spacing w:before="0" w:after="0"/>
        <w:jc w:val="left"/>
        <w:rPr/>
      </w:pPr>
      <w:r>
        <w:rPr/>
        <w:t>1WtRngRj1Ffl8ut2jqffGB7E2Th914B0MeSp4KnKwrTxUzQ5yrpoKvJPogLU0sVTUz+SGaMsk0LK17</w:t>
      </w:r>
    </w:p>
    <w:p>
      <w:pPr>
        <w:pStyle w:val="PreformattedText"/>
        <w:bidi w:val="0"/>
        <w:spacing w:before="0" w:after="0"/>
        <w:jc w:val="left"/>
        <w:rPr/>
      </w:pPr>
      <w:r>
        <w:rPr/>
        <w:t>n3L1vKk0SyIePH7TnqJZomhkaNvI4+z/AFeXQmNzwbX/AB9T+Abf0Jt7fHTVOm+a31FvqOAfyBxx+f</w:t>
      </w:r>
    </w:p>
    <w:p>
      <w:pPr>
        <w:pStyle w:val="PreformattedText"/>
        <w:bidi w:val="0"/>
        <w:spacing w:before="0" w:after="0"/>
        <w:jc w:val="left"/>
        <w:rPr/>
      </w:pPr>
      <w:r>
        <w:rPr/>
        <w:t>p70evDpmqDcXvfgi5+vF/9v9Pej5+nVhk9Jms+hINiBbk35HH0/NvbZ63T9nSTr7WPPFiTb6r+Tb6f</w:t>
      </w:r>
    </w:p>
    <w:p>
      <w:pPr>
        <w:pStyle w:val="PreformattedText"/>
        <w:bidi w:val="0"/>
        <w:spacing w:before="0" w:after="0"/>
        <w:jc w:val="left"/>
        <w:rPr/>
      </w:pPr>
      <w:r>
        <w:rPr/>
        <w:t>04/Jv7aJ9OnF/n0GebCnyfn88cafqbgX/I/3n3Rzjq6joH8uPUxPB1NpAAsL8Hjjn/D2XStmnl0pUc</w:t>
      </w:r>
    </w:p>
    <w:p>
      <w:pPr>
        <w:pStyle w:val="PreformattedText"/>
        <w:bidi w:val="0"/>
        <w:spacing w:before="0" w:after="0"/>
        <w:jc w:val="left"/>
        <w:rPr/>
      </w:pPr>
      <w:r>
        <w:rPr/>
        <w:t>OkRNYMb+of2QSSfqB+mwtb+v8AsPaMmp6WRg067j4f8f4H8W49dh/r+9eXT4FelLRt+kH1NYD08XH0</w:t>
      </w:r>
    </w:p>
    <w:p>
      <w:pPr>
        <w:pStyle w:val="PreformattedText"/>
        <w:bidi w:val="0"/>
        <w:spacing w:before="0" w:after="0"/>
        <w:jc w:val="left"/>
        <w:rPr/>
      </w:pPr>
      <w:r>
        <w:rPr/>
        <w:t>PP4IH4Fvr7161HTiginp0q6ZrgDk6ueACL8C6i9hzz+PbR6fHWVuSL8cEfXUDzf8D8gfQcj37pxesA</w:t>
      </w:r>
    </w:p>
    <w:p>
      <w:pPr>
        <w:pStyle w:val="PreformattedText"/>
        <w:bidi w:val="0"/>
        <w:spacing w:before="0" w:after="0"/>
        <w:jc w:val="left"/>
        <w:rPr/>
      </w:pPr>
      <w:r>
        <w:rPr/>
        <w:t>IB5Btx/qh9Rxa1rD6f7f3vq/8Ah6xy/pNzbgixJawBIuPpY8ce94690ic0bKTZuQVFiLm5JFhbTwPb</w:t>
      </w:r>
    </w:p>
    <w:p>
      <w:pPr>
        <w:pStyle w:val="PreformattedText"/>
        <w:bidi w:val="0"/>
        <w:spacing w:before="0" w:after="0"/>
        <w:jc w:val="left"/>
        <w:rPr/>
      </w:pPr>
      <w:r>
        <w:rPr/>
        <w:t>L+fV16Azc9v3W0ixFiCQWFv0sP6AN9T9T7RycD9nSpBwx0AefF3a4+h/URcXBJJFrMGXV7LZSKfPpY</w:t>
      </w:r>
    </w:p>
    <w:p>
      <w:pPr>
        <w:pStyle w:val="PreformattedText"/>
        <w:bidi w:val="0"/>
        <w:spacing w:before="0" w:after="0"/>
        <w:jc w:val="left"/>
        <w:rPr/>
      </w:pPr>
      <w:r>
        <w:rPr/>
        <w:t>op9vQZZM8vc3+uoOvpP9mwb6G4/wB559px9nVW4HpmgP7kQIYEEXVgbWIPIPqPpFgDe/t1OI6SsP2d</w:t>
      </w:r>
    </w:p>
    <w:p>
      <w:pPr>
        <w:pStyle w:val="PreformattedText"/>
        <w:bidi w:val="0"/>
        <w:spacing w:before="0" w:after="0"/>
        <w:jc w:val="left"/>
        <w:rPr/>
      </w:pPr>
      <w:r>
        <w:rPr/>
        <w:t>CViSRpHBP0IUkcOQzaT6iV5/2Ps2Q9oz0gcZPp0IuMLXBP1J/BB4a3q4vp1Af7b2+OHTBNadCriQQF</w:t>
      </w:r>
    </w:p>
    <w:p>
      <w:pPr>
        <w:pStyle w:val="PreformattedText"/>
        <w:bidi w:val="0"/>
        <w:spacing w:before="0" w:after="0"/>
        <w:jc w:val="left"/>
        <w:rPr/>
      </w:pPr>
      <w:r>
        <w:rPr/>
        <w:t>4uLAgXOrjm/JsT/hx7dTyz59MNwavQg0B9Cg3IBJN7arXK+ngfk8i5HtUvr0kbh0s6Zm0D9J9NuLAK</w:t>
      </w:r>
    </w:p>
    <w:p>
      <w:pPr>
        <w:pStyle w:val="PreformattedText"/>
        <w:bidi w:val="0"/>
        <w:spacing w:before="0" w:after="0"/>
        <w:jc w:val="left"/>
        <w:rPr/>
      </w:pPr>
      <w:r>
        <w:rPr/>
        <w:t>BxyBbj/evezTPTRrjqYCQOQbA3I+oN+LEe6462Ps6yXupNuCOTYHn8EqP9Y/n3rA6vU0Pl1xDauBqH</w:t>
      </w:r>
    </w:p>
    <w:p>
      <w:pPr>
        <w:pStyle w:val="PreformattedText"/>
        <w:bidi w:val="0"/>
        <w:spacing w:before="0" w:after="0"/>
        <w:jc w:val="left"/>
        <w:rPr/>
      </w:pPr>
      <w:r>
        <w:rPr/>
        <w:t>FwCQTct9LWsLE8W97PVa9d3BDCwNjc2/1+Dqt9T/T8296HHq3lw6xhhcA+kf4E2LE34a97gH/X93p5</w:t>
      </w:r>
    </w:p>
    <w:p>
      <w:pPr>
        <w:pStyle w:val="PreformattedText"/>
        <w:bidi w:val="0"/>
        <w:spacing w:before="0" w:after="0"/>
        <w:jc w:val="left"/>
        <w:rPr/>
      </w:pPr>
      <w:r>
        <w:rPr/>
        <w:t>9VrnrJGykE/QAchgbg3+h/2lebe6HiOrDrCxU6gSSBbjjnhuOLcD8Dn3Uj0638+o5ZdV7kEWPJ+hI/</w:t>
      </w:r>
    </w:p>
    <w:p>
      <w:pPr>
        <w:pStyle w:val="PreformattedText"/>
        <w:bidi w:val="0"/>
        <w:spacing w:before="0" w:after="0"/>
        <w:jc w:val="left"/>
        <w:rPr/>
      </w:pPr>
      <w:r>
        <w:rPr/>
        <w:t>2JsPr7qR1cEU4dYpGsTzY8GxNyPxa39Dzf+nvVOrVA+3rBqOo35Btbk+q1ioJ/rwf9b3QgV6sDXy6j</w:t>
      </w:r>
    </w:p>
    <w:p>
      <w:pPr>
        <w:pStyle w:val="PreformattedText"/>
        <w:bidi w:val="0"/>
        <w:spacing w:before="0" w:after="0"/>
        <w:jc w:val="left"/>
        <w:rPr/>
      </w:pPr>
      <w:r>
        <w:rPr/>
        <w:t>ysQx9Q/BIIHDcgEG4uL/AEsePr7qRivTgP7esOpmJuSeRduAVXn0lbXv/T+o90Ip05XHDHXbMQRdQe</w:t>
      </w:r>
    </w:p>
    <w:p>
      <w:pPr>
        <w:pStyle w:val="PreformattedText"/>
        <w:bidi w:val="0"/>
        <w:spacing w:before="0" w:after="0"/>
        <w:jc w:val="left"/>
        <w:rPr/>
      </w:pPr>
      <w:r>
        <w:rPr/>
        <w:t>LAXAIP0NiLA3H4/p78F68esyMb8WNueOLcfW4vyf8AD6j3Ujr3z6yO/wCkaOT+kmwuPqBe9uLfj34C</w:t>
      </w:r>
    </w:p>
    <w:p>
      <w:pPr>
        <w:pStyle w:val="PreformattedText"/>
        <w:bidi w:val="0"/>
        <w:spacing w:before="0" w:after="0"/>
        <w:jc w:val="left"/>
        <w:rPr/>
      </w:pPr>
      <w:r>
        <w:rPr/>
        <w:t>nXuvRtc2C/kgEHi17ng88/7G3+x9+YdepXj1JMno5UgFbAHgDkgsDbgqeSPdNPW6fs66iZQtrE/6wJ</w:t>
      </w:r>
    </w:p>
    <w:p>
      <w:pPr>
        <w:pStyle w:val="PreformattedText"/>
        <w:bidi w:val="0"/>
        <w:spacing w:before="0" w:after="0"/>
        <w:jc w:val="left"/>
        <w:rPr/>
      </w:pPr>
      <w:r>
        <w:rPr/>
        <w:t>0tf6fUA/4D6X497p8+venUiQpYHkG5C3Fv0qNY/PP9PoR/sPfh1oUp1xiZLc8/VVH1vc3INrEaf8fe</w:t>
      </w:r>
    </w:p>
    <w:p>
      <w:pPr>
        <w:pStyle w:val="PreformattedText"/>
        <w:bidi w:val="0"/>
        <w:spacing w:before="0" w:after="0"/>
        <w:jc w:val="left"/>
        <w:rPr/>
      </w:pPr>
      <w:r>
        <w:rPr/>
        <w:t>6HrWKU6zuU5A/FtX1sTyVIJJv9ffhXrx+zruMqOL/X6kXHNyNIHHAt791XrM5BXkngW+v0ANrXH9CP</w:t>
      </w:r>
    </w:p>
    <w:p>
      <w:pPr>
        <w:pStyle w:val="PreformattedText"/>
        <w:bidi w:val="0"/>
        <w:spacing w:before="0" w:after="0"/>
        <w:jc w:val="left"/>
        <w:rPr/>
      </w:pPr>
      <w:r>
        <w:rPr/>
        <w:t>r72DTrRHXaEEnk/wBbggf14vx6QfqR/T3vhjrYFOv/1N+L8nk2/J/r/wAjPv3XuvDkm9z/AKw5uT/x</w:t>
      </w:r>
    </w:p>
    <w:p>
      <w:pPr>
        <w:pStyle w:val="PreformattedText"/>
        <w:bidi w:val="0"/>
        <w:spacing w:before="0" w:after="0"/>
        <w:jc w:val="left"/>
        <w:rPr/>
      </w:pPr>
      <w:r>
        <w:rPr/>
        <w:t>Pv3Xuu7DnkfX/X4PH1P1t7917rr6Gw4+o5sTb/er+/de674FvqOLHj+v1/2H19+691xsL2+n4/2Pv3</w:t>
      </w:r>
    </w:p>
    <w:p>
      <w:pPr>
        <w:pStyle w:val="PreformattedText"/>
        <w:bidi w:val="0"/>
        <w:spacing w:before="0" w:after="0"/>
        <w:jc w:val="left"/>
        <w:rPr/>
      </w:pPr>
      <w:r>
        <w:rPr/>
        <w:t>XuuwPobj/C/wDvvpf37r3XfPHP0NgRcn/e/obe/de66JF/6cm55+hP9P8AAe/de69wOP8AEf6/+v8A</w:t>
      </w:r>
    </w:p>
    <w:p>
      <w:pPr>
        <w:pStyle w:val="PreformattedText"/>
        <w:bidi w:val="0"/>
        <w:spacing w:before="0" w:after="0"/>
        <w:jc w:val="left"/>
        <w:rPr/>
      </w:pPr>
      <w:r>
        <w:rPr/>
        <w:t>7G/v3XuvW/2A5/HPBN7/AOI9+6917+tz/j9L3N/x/T37r3Xrj8jm5ueLH37r3Xvqfrb+pF7W/wAB9f</w:t>
      </w:r>
    </w:p>
    <w:p>
      <w:pPr>
        <w:pStyle w:val="PreformattedText"/>
        <w:bidi w:val="0"/>
        <w:spacing w:before="0" w:after="0"/>
        <w:jc w:val="left"/>
        <w:rPr/>
      </w:pPr>
      <w:r>
        <w:rPr/>
        <w:t>fuvdeH1t/X/Yc/8V9+6917/Ennjj+oI/qfoffuvddk/Xm3JI+pP+wP4v8AX37r3XV7WtwR/rf7f88+</w:t>
      </w:r>
    </w:p>
    <w:p>
      <w:pPr>
        <w:pStyle w:val="PreformattedText"/>
        <w:bidi w:val="0"/>
        <w:spacing w:before="0" w:after="0"/>
        <w:jc w:val="left"/>
        <w:rPr/>
      </w:pPr>
      <w:r>
        <w:rPr/>
        <w:t>/de68eCbcH8k/U/639Lnn37r3Xjzz9Bf+tz/AI2/qL+/de67v/tgb2HBvfk/1Hv3XuvEkn/Un/bfQH</w:t>
      </w:r>
    </w:p>
    <w:p>
      <w:pPr>
        <w:pStyle w:val="PreformattedText"/>
        <w:bidi w:val="0"/>
        <w:spacing w:before="0" w:after="0"/>
        <w:jc w:val="left"/>
        <w:rPr/>
      </w:pPr>
      <w:r>
        <w:rPr/>
        <w:t>/ivv3XuvXHAAJ/wP8AQ/7xz7917r35H+8EC5J/r/iBb/be/de66+vJ4HB+lx+eT/sffuvdd3Fub3v/</w:t>
      </w:r>
    </w:p>
    <w:p>
      <w:pPr>
        <w:pStyle w:val="PreformattedText"/>
        <w:bidi w:val="0"/>
        <w:spacing w:before="0" w:after="0"/>
        <w:jc w:val="left"/>
        <w:rPr/>
      </w:pPr>
      <w:r>
        <w:rPr/>
        <w:t>AE/3k/7c+/de69+Ln6k3v/gf6j6c8+/de66AP0B/5F9Qfr9ffuvddgXuPxYc/wCsPqP9iPfuvdev9P</w:t>
      </w:r>
    </w:p>
    <w:p>
      <w:pPr>
        <w:pStyle w:val="PreformattedText"/>
        <w:bidi w:val="0"/>
        <w:spacing w:before="0" w:after="0"/>
        <w:jc w:val="left"/>
        <w:rPr/>
      </w:pPr>
      <w:r>
        <w:rPr/>
        <w:t>8AWHJ44v8An+o59+69176fnngXPIBP1H9Pz7917rxH+t+L8fS4/HPP09+6913ccE/UHkj82/Fv8ffu</w:t>
      </w:r>
    </w:p>
    <w:p>
      <w:pPr>
        <w:pStyle w:val="PreformattedText"/>
        <w:bidi w:val="0"/>
        <w:spacing w:before="0" w:after="0"/>
        <w:jc w:val="left"/>
        <w:rPr/>
      </w:pPr>
      <w:r>
        <w:rPr/>
        <w:t>vddC1zzew44/1v8AbD37r3XfHFv6gXPH0F/qPyPfuvddH8Ac/wBfwCP8P9t/vHv3Xuu7X5/obBje9/</w:t>
      </w:r>
    </w:p>
    <w:p>
      <w:pPr>
        <w:pStyle w:val="PreformattedText"/>
        <w:bidi w:val="0"/>
        <w:spacing w:before="0" w:after="0"/>
        <w:jc w:val="left"/>
        <w:rPr/>
      </w:pPr>
      <w:r>
        <w:rPr/>
        <w:t>qOPpY+/de69wfr9Pr/AK34/H5NvfuvddD6Hk/7a3FuL/4H8e/de67/ANiRfkf7G4uf6c/737917roA</w:t>
      </w:r>
    </w:p>
    <w:p>
      <w:pPr>
        <w:pStyle w:val="PreformattedText"/>
        <w:bidi w:val="0"/>
        <w:spacing w:before="0" w:after="0"/>
        <w:jc w:val="left"/>
        <w:rPr/>
      </w:pPr>
      <w:r>
        <w:rPr/>
        <w:t>k8X+n1v9f+NX9+6913z/ALAi31+tzwf9c+/de68L8cE/0uSP9a3+359+6911YH6fg/1B/wB5P4sPfu</w:t>
      </w:r>
    </w:p>
    <w:p>
      <w:pPr>
        <w:pStyle w:val="PreformattedText"/>
        <w:bidi w:val="0"/>
        <w:spacing w:before="0" w:after="0"/>
        <w:jc w:val="left"/>
        <w:rPr/>
      </w:pPr>
      <w:r>
        <w:rPr/>
        <w:t>vdd/S9/wA/X6ixP9P6/T37r3XX+xJsf9sLf6n+hHv3Xuu7fUX4H0tx/jwTf6H37r3Xv8bm/wBAQOfp</w:t>
      </w:r>
    </w:p>
    <w:p>
      <w:pPr>
        <w:pStyle w:val="PreformattedText"/>
        <w:bidi w:val="0"/>
        <w:spacing w:before="0" w:after="0"/>
        <w:jc w:val="left"/>
        <w:rPr/>
      </w:pPr>
      <w:r>
        <w:rPr/>
        <w:t>9D/UH8e/de68OT9Tr4/IuCRxwORe3v3XumWsqsWKSuljraCIx09bUTVdRN9xT0kUCMK6tKzmanMVEq</w:t>
      </w:r>
    </w:p>
    <w:p>
      <w:pPr>
        <w:pStyle w:val="PreformattedText"/>
        <w:bidi w:val="0"/>
        <w:spacing w:before="0" w:after="0"/>
        <w:jc w:val="left"/>
        <w:rPr/>
      </w:pPr>
      <w:r>
        <w:rPr/>
        <w:t>MzAjx6ltb6+6kihNevdEs767wwfRPSnavybgwtRWZLrnr3OZXa9DuPH5CDD4uXJy0dNBuLd1T9vRum</w:t>
      </w:r>
    </w:p>
    <w:p>
      <w:pPr>
        <w:pStyle w:val="PreformattedText"/>
        <w:bidi w:val="0"/>
        <w:spacing w:before="0" w:after="0"/>
        <w:jc w:val="left"/>
        <w:rPr/>
      </w:pPr>
      <w:r>
        <w:rPr/>
        <w:t>f3hV/ZRNHA33CUKR0yeNPKwRTTLDDJchTVVJFf8ACfmf9jq2SQOvmdfzA+/cj2rv+WhMjTR4eWsqcm</w:t>
      </w:r>
    </w:p>
    <w:p>
      <w:pPr>
        <w:pStyle w:val="PreformattedText"/>
        <w:bidi w:val="0"/>
        <w:spacing w:before="0" w:after="0"/>
        <w:jc w:val="left"/>
        <w:rPr/>
      </w:pPr>
      <w:r>
        <w:rPr/>
        <w:t>1RVRZWvzO+s9W12a3Zm6/ciSTPmf4nl8izRuXZIKfwU0fppx7BkrCSXVq4ca+pyT86/wCAdLoEYK7H</w:t>
      </w:r>
    </w:p>
    <w:p>
      <w:pPr>
        <w:pStyle w:val="PreformattedText"/>
        <w:bidi w:val="0"/>
        <w:spacing w:before="0" w:after="0"/>
        <w:jc w:val="left"/>
        <w:rPr/>
      </w:pPr>
      <w:r>
        <w:rPr/>
        <w:t>j1X1BTulZiaLRqEE1NLXJJMFF5JFlgoW1aTI0ksZLgXGkfXj3UUya8enhUkCvT/kmXxL4Jo5F8ktdX</w:t>
      </w:r>
    </w:p>
    <w:p>
      <w:pPr>
        <w:pStyle w:val="PreformattedText"/>
        <w:bidi w:val="0"/>
        <w:spacing w:before="0" w:after="0"/>
        <w:jc w:val="left"/>
        <w:rPr/>
      </w:pPr>
      <w:r>
        <w:rPr/>
        <w:t>SqQQ1XUVMjpCkKsGVCV0oouNCgk3PuoALNjh1ckCmnj07UUf2+QxkJepmqxPLl6mPUNZrRE7VkwbUZ</w:t>
      </w:r>
    </w:p>
    <w:p>
      <w:pPr>
        <w:pStyle w:val="PreformattedText"/>
        <w:bidi w:val="0"/>
        <w:spacing w:before="0" w:after="0"/>
        <w:jc w:val="left"/>
        <w:rPr/>
      </w:pPr>
      <w:r>
        <w:rPr/>
        <w:t>QtFE6U8YNtNnsLH3QUoz1wB0oBCkKeJ6lZGZmp6qlqJ548dgKaqzuRmZlkmyFZVSpTx0QkUgRyVcrp</w:t>
      </w:r>
    </w:p>
    <w:p>
      <w:pPr>
        <w:pStyle w:val="PreformattedText"/>
        <w:bidi w:val="0"/>
        <w:spacing w:before="0" w:after="0"/>
        <w:jc w:val="left"/>
        <w:rPr/>
      </w:pPr>
      <w:r>
        <w:rPr/>
        <w:t>BCf1GMNb6+9xKGNa0J6sca/QdNe3qGammr5clJSozxU5rfDJFHKzZJ4RHjqaWViwqaMMJKkggIqFfr</w:t>
      </w:r>
    </w:p>
    <w:p>
      <w:pPr>
        <w:pStyle w:val="PreformattedText"/>
        <w:bidi w:val="0"/>
        <w:spacing w:before="0" w:after="0"/>
        <w:jc w:val="left"/>
        <w:rPr/>
      </w:pPr>
      <w:r>
        <w:rPr/>
        <w:t>wFcYNflTqqIwBLgVJ6b0qYa7c33+eaaaljkk3O1Ky/uUJIjgw5dY10SS47b9KjJGx0iapT+17WE9lA</w:t>
      </w:r>
    </w:p>
    <w:p>
      <w:pPr>
        <w:pStyle w:val="PreformattedText"/>
        <w:bidi w:val="0"/>
        <w:spacing w:before="0" w:after="0"/>
        <w:jc w:val="left"/>
        <w:rPr/>
      </w:pPr>
      <w:r>
        <w:rPr/>
        <w:t>M8Om00ayW+EZp/g6MBgMo8sOPzuTiljq85PncnU1EMbM2MpHk+1yKQVDyKyVGPxMMcEU0Q0qZGF9Xt</w:t>
      </w:r>
    </w:p>
    <w:p>
      <w:pPr>
        <w:pStyle w:val="PreformattedText"/>
        <w:bidi w:val="0"/>
        <w:spacing w:before="0" w:after="0"/>
        <w:jc w:val="left"/>
        <w:rPr/>
      </w:pPr>
      <w:r>
        <w:rPr/>
        <w:t>nVkV49LFFSrsOPQP7jyX96921VRQUdVJicXSLka6OnEYgx1JU+PG0q1M8pIhFHTvF4y5ZmqJzwSPeg</w:t>
      </w:r>
    </w:p>
    <w:p>
      <w:pPr>
        <w:pStyle w:val="PreformattedText"/>
        <w:bidi w:val="0"/>
        <w:spacing w:before="0" w:after="0"/>
        <w:jc w:val="left"/>
        <w:rPr/>
      </w:pPr>
      <w:r>
        <w:rPr/>
        <w:t>KVp00zmWTHBehpXB5HE7bwublo4Khdzbiy1QlCZ5hMdu7Tgp6aFKiNpoxFjfuHaRqlGeV5JDoXjh7Q</w:t>
      </w:r>
    </w:p>
    <w:p>
      <w:pPr>
        <w:pStyle w:val="PreformattedText"/>
        <w:bidi w:val="0"/>
        <w:spacing w:before="0" w:after="0"/>
        <w:jc w:val="left"/>
        <w:rPr/>
      </w:pPr>
      <w:r>
        <w:rPr/>
        <w:t>VAJHHp1XY1BOehGhzeKqKHB46nmrnxuWymD2xl8SAySQ7D22P75bkykczmYY/I5XcFQAPHD4vDGg4L</w:t>
      </w:r>
    </w:p>
    <w:p>
      <w:pPr>
        <w:pStyle w:val="PreformattedText"/>
        <w:bidi w:val="0"/>
        <w:spacing w:before="0" w:after="0"/>
        <w:jc w:val="left"/>
        <w:rPr/>
      </w:pPr>
      <w:r>
        <w:rPr/>
        <w:t>avftbYAXHW+3BJ8/5dPOEqa7eedOYqoKyeTMz1uXkytWfKBBh4lShgpCFeolp1lqIlCxl5YwUZiAff</w:t>
      </w:r>
    </w:p>
    <w:p>
      <w:pPr>
        <w:pStyle w:val="PreformattedText"/>
        <w:bidi w:val="0"/>
        <w:spacing w:before="0" w:after="0"/>
        <w:jc w:val="left"/>
        <w:rPr/>
      </w:pPr>
      <w:r>
        <w:rPr/>
        <w:t>hU+XWwQT3E0PQmVL0FTjJJcJHV0m3KfIYnZ22FcSSVc9AkP8T3PkanwoYarIV9WXeRJvIoVzzcEe76</w:t>
      </w:r>
    </w:p>
    <w:p>
      <w:pPr>
        <w:pStyle w:val="PreformattedText"/>
        <w:bidi w:val="0"/>
        <w:spacing w:before="0" w:after="0"/>
        <w:jc w:val="left"/>
        <w:rPr/>
      </w:pPr>
      <w:r>
        <w:rPr/>
        <w:t>zQ0bHVqA1K/DXpr214JavMbunknSmxMOU3Phauqi80ktJT+TCbThoFaR3hxYgpmkBsHDopRRy3tyJS</w:t>
      </w:r>
    </w:p>
    <w:p>
      <w:pPr>
        <w:pStyle w:val="PreformattedText"/>
        <w:bidi w:val="0"/>
        <w:spacing w:before="0" w:after="0"/>
        <w:jc w:val="left"/>
        <w:rPr/>
      </w:pPr>
      <w:r>
        <w:rPr/>
        <w:t>xZ6/COm6koxpVf8AJ0FuzaZs12AmblrEocFiKqqrcpJVSxzQ1FRTNDjsrWQ0TGZsxVQVEopqSmJEtR</w:t>
      </w:r>
    </w:p>
    <w:p>
      <w:pPr>
        <w:pStyle w:val="PreformattedText"/>
        <w:bidi w:val="0"/>
        <w:spacing w:before="0" w:after="0"/>
        <w:jc w:val="left"/>
        <w:rPr/>
      </w:pPr>
      <w:r>
        <w:rPr/>
        <w:t>Omom2qzS1Y6gKnrSyLqApQdD72FhayjSevrjWYzDbSo0w+OpKgrPJDmpSmWrVro6VUSuqsVjq2mhlM</w:t>
      </w:r>
    </w:p>
    <w:p>
      <w:pPr>
        <w:pStyle w:val="PreformattedText"/>
        <w:bidi w:val="0"/>
        <w:spacing w:before="0" w:after="0"/>
        <w:jc w:val="left"/>
        <w:rPr/>
      </w:pPr>
      <w:r>
        <w:rPr/>
        <w:t>YN8rXMLsy2GyTK1Sf9Xr0oJKHIxwp9uf8HQcwZCZMnJVZKKI1mDWozuYroqtp6hMjJK9JU01TJU64q</w:t>
      </w:r>
    </w:p>
    <w:p>
      <w:pPr>
        <w:pStyle w:val="PreformattedText"/>
        <w:bidi w:val="0"/>
        <w:spacing w:before="0" w:after="0"/>
        <w:jc w:val="left"/>
        <w:rPr/>
      </w:pPr>
      <w:r>
        <w:rPr/>
        <w:t>OmhrJUpIk4+5MZVAFJ97VeJ01H+HpsnVXOeknnMUMplo95broatNu48VdaNv8A8QAkq9w1FPHJTQ56</w:t>
      </w:r>
    </w:p>
    <w:p>
      <w:pPr>
        <w:pStyle w:val="PreformattedText"/>
        <w:bidi w:val="0"/>
        <w:spacing w:before="0" w:after="0"/>
        <w:jc w:val="left"/>
        <w:rPr/>
      </w:pPr>
      <w:r>
        <w:rPr/>
        <w:t>ppnNZBS0Ss3kXSPM5kjhUAe6HWO/gp6soFVNcenl0LG1BkK/GU+M8WMh3fuqZoqxoaeOlptrYvFUhy</w:t>
      </w:r>
    </w:p>
    <w:p>
      <w:pPr>
        <w:pStyle w:val="PreformattedText"/>
        <w:bidi w:val="0"/>
        <w:spacing w:before="0" w:after="0"/>
        <w:jc w:val="left"/>
        <w:rPr/>
      </w:pPr>
      <w:r>
        <w:rPr/>
        <w:t>P8NoqGYllWCGYzeGUpefVJI50xj3Woocd3Tmli1AAQPyB6C/EUtZnN2ZOrw2NxcmOxdRjsJt+ueMTV</w:t>
      </w:r>
    </w:p>
    <w:p>
      <w:pPr>
        <w:pStyle w:val="PreformattedText"/>
        <w:bidi w:val="0"/>
        <w:spacing w:before="0" w:after="0"/>
        <w:jc w:val="left"/>
        <w:rPr/>
      </w:pPr>
      <w:r>
        <w:rPr/>
        <w:t>1K1J56qLTArVFFPkHyTrVz1EzsrNELCyteoGTXh04NRfPAdOOYqUrs7hqTGvla2IrDisdLCSuSyjUy</w:t>
      </w:r>
    </w:p>
    <w:p>
      <w:pPr>
        <w:pStyle w:val="PreformattedText"/>
        <w:bidi w:val="0"/>
        <w:spacing w:before="0" w:after="0"/>
        <w:jc w:val="left"/>
        <w:rPr/>
      </w:pPr>
      <w:r>
        <w:rPr/>
        <w:t>u2VrRVy+b+GNmsizvU1LXWGmvY2W/uwXjU9eMhLALnowCUKYzabbOxgxtDhKCSm3ZvLIRVEsZ3ZvKJ</w:t>
      </w:r>
    </w:p>
    <w:p>
      <w:pPr>
        <w:pStyle w:val="PreformattedText"/>
        <w:bidi w:val="0"/>
        <w:spacing w:before="0" w:after="0"/>
        <w:jc w:val="left"/>
        <w:rPr/>
      </w:pPr>
      <w:r>
        <w:rPr/>
        <w:t>BJjY5pHaR6jA7QjlJpKONvG1U4JUycAtvZNOlAO4/wCqnRzt0BYu54D/AFfn0a74z7HzG4IcBuysxU</w:t>
      </w:r>
    </w:p>
    <w:p>
      <w:pPr>
        <w:pStyle w:val="PreformattedText"/>
        <w:bidi w:val="0"/>
        <w:spacing w:before="0" w:after="0"/>
        <w:jc w:val="left"/>
        <w:rPr/>
      </w:pPr>
      <w:r>
        <w:rPr/>
        <w:t>1fWNkYRsOkuaGGszlNSPjhvbNiVfNR4fatA0sWPgYM5neecC6o3sJ7ruIjV7KJsn4z/gUfb59STy7s</w:t>
      </w:r>
    </w:p>
    <w:p>
      <w:pPr>
        <w:pStyle w:val="PreformattedText"/>
        <w:bidi w:val="0"/>
        <w:spacing w:before="0" w:after="0"/>
        <w:jc w:val="left"/>
        <w:rPr/>
      </w:pPr>
      <w:r>
        <w:rPr/>
        <w:t>s10YryaOpH9mDwx+M/IeX7fTq5XYewqLZu13pKdqKqyUuNiNZmJqf7STVVzPLNBiKfyStS0LyfuTS2</w:t>
      </w:r>
    </w:p>
    <w:p>
      <w:pPr>
        <w:pStyle w:val="PreformattedText"/>
        <w:bidi w:val="0"/>
        <w:spacing w:before="0" w:after="0"/>
        <w:jc w:val="left"/>
        <w:rPr/>
      </w:pPr>
      <w:r>
        <w:rPr/>
        <w:t>aSVUCu5Y+wXLMHkcsg1cMHA+z/AC9SnaWf0saKGqeJPQwbP2xWx1VPVToKCmjQU2HoXEcZo4KsqZq6</w:t>
      </w:r>
    </w:p>
    <w:p>
      <w:pPr>
        <w:pStyle w:val="PreformattedText"/>
        <w:bidi w:val="0"/>
        <w:spacing w:before="0" w:after="0"/>
        <w:jc w:val="left"/>
        <w:rPr/>
      </w:pPr>
      <w:r>
        <w:rPr/>
        <w:t>WORJGjr8jKw8t1OhCIwQA3tDIBI3mFHkPPo1jKIpz3noZsNQx1CNXLTyxtUuq07tqeWOhxyvSxTlRq</w:t>
      </w:r>
    </w:p>
    <w:p>
      <w:pPr>
        <w:pStyle w:val="PreformattedText"/>
        <w:bidi w:val="0"/>
        <w:spacing w:before="0" w:after="0"/>
        <w:jc w:val="left"/>
        <w:rPr/>
      </w:pPr>
      <w:r>
        <w:rPr/>
        <w:t>P71WrzE2ClCoA96WNeI6q7kYrnpZ0lEJWkmVENOJVWSp0g1UjEXlu8oB50khUFgvGoge3lWvDh0mea</w:t>
      </w:r>
    </w:p>
    <w:p>
      <w:pPr>
        <w:pStyle w:val="PreformattedText"/>
        <w:bidi w:val="0"/>
        <w:spacing w:before="0" w:after="0"/>
        <w:jc w:val="left"/>
        <w:rPr/>
      </w:pPr>
      <w:r>
        <w:rPr/>
        <w:t>nE56WmCVYlZDUVbpKSgWmXwxQpMPU0khglLJo4NiCtzx9PaiJQDkmny6L7kk5AH59KengpVeWGnQNV</w:t>
      </w:r>
    </w:p>
    <w:p>
      <w:pPr>
        <w:pStyle w:val="PreformattedText"/>
        <w:bidi w:val="0"/>
        <w:spacing w:before="0" w:after="0"/>
        <w:jc w:val="left"/>
        <w:rPr/>
      </w:pPr>
      <w:r>
        <w:rPr/>
        <w:t>kvMaehp5pYZI3LNGtRWzw000zyoC3JtYcce3wgqyqBXjT/AGekxdzpLHs4VP8Am6eaKOSY1GmeGNtX</w:t>
      </w:r>
    </w:p>
    <w:p>
      <w:pPr>
        <w:pStyle w:val="PreformattedText"/>
        <w:bidi w:val="0"/>
        <w:spacing w:before="0" w:after="0"/>
        <w:jc w:val="left"/>
        <w:rPr/>
      </w:pPr>
      <w:r>
        <w:rPr/>
        <w:t>kWhaaVPEiIjzSpEH8YC20630XuDYj63QcTUU68700jST8/8AP1zovsKh2lp1hrY00+ILeqnjkCWDSs</w:t>
      </w:r>
    </w:p>
    <w:p>
      <w:pPr>
        <w:pStyle w:val="PreformattedText"/>
        <w:bidi w:val="0"/>
        <w:spacing w:before="0" w:after="0"/>
        <w:jc w:val="left"/>
        <w:rPr/>
      </w:pPr>
      <w:r>
        <w:rPr/>
        <w:t>QI4g5vpFmf8hQLe9roJJXK/wA+ruZAACaH+XUgrJHK8lORF62Uz0xp5ax0JZ2lSnmYUkLQx+hWKnng</w:t>
      </w:r>
    </w:p>
    <w:p>
      <w:pPr>
        <w:pStyle w:val="PreformattedText"/>
        <w:bidi w:val="0"/>
        <w:spacing w:before="0" w:after="0"/>
        <w:jc w:val="left"/>
        <w:rPr/>
      </w:pPr>
      <w:r>
        <w:rPr/>
        <w:t>/wCFTXipHXhpZdLZPz4ft65LC1T6m/eQRhTBEtVVmSFXAElTeojWGqMrKreIjVYhQR72oLHUTgeX+X</w:t>
      </w:r>
    </w:p>
    <w:p>
      <w:pPr>
        <w:pStyle w:val="PreformattedText"/>
        <w:bidi w:val="0"/>
        <w:spacing w:before="0" w:after="0"/>
        <w:jc w:val="left"/>
        <w:rPr/>
      </w:pPr>
      <w:r>
        <w:rPr/>
        <w:t>qrHRSmDXicfs64SU1PPaNqyeAq7eWnkUQ/b1UTeVYZ1jpxH5/Jz4yWZAQD9bixAfAfh/h/z9V8R1zp</w:t>
      </w:r>
    </w:p>
    <w:p>
      <w:pPr>
        <w:pStyle w:val="PreformattedText"/>
        <w:bidi w:val="0"/>
        <w:spacing w:before="0" w:after="0"/>
        <w:jc w:val="left"/>
        <w:rPr/>
      </w:pPr>
      <w:r>
        <w:rPr/>
        <w:t>/wCK9epSUUdOziWOUzyhJYlkgQmV0KuSzNJI5ZA1xYpewBBtf3tYlzXifl1QysQKGij59YhDU+Qjmn</w:t>
      </w:r>
    </w:p>
    <w:p>
      <w:pPr>
        <w:pStyle w:val="PreformattedText"/>
        <w:bidi w:val="0"/>
        <w:spacing w:before="0" w:after="0"/>
        <w:jc w:val="left"/>
        <w:rPr/>
      </w:pPr>
      <w:r>
        <w:rPr/>
        <w:t>p1SXXST6UkuXLyrJ4I2kSUvyHVrIv9rn3oq1Rig9OtF10+reo6l/WKWqSvRpCFjqjS+QtGjoRFAVmS</w:t>
      </w:r>
    </w:p>
    <w:p>
      <w:pPr>
        <w:pStyle w:val="PreformattedText"/>
        <w:bidi w:val="0"/>
        <w:spacing w:before="0" w:after="0"/>
        <w:jc w:val="left"/>
        <w:rPr/>
      </w:pPr>
      <w:r>
        <w:rPr/>
        <w:t>SpRRGSRcte9rj6e7UNC+vPn0zUagAmPKvTG0MlLHM76WhTUEFLHDTxRxvZlkkqJfS0g4IULqDXNh+W</w:t>
      </w:r>
    </w:p>
    <w:p>
      <w:pPr>
        <w:pStyle w:val="PreformattedText"/>
        <w:bidi w:val="0"/>
        <w:spacing w:before="0" w:after="0"/>
        <w:jc w:val="left"/>
        <w:rPr/>
      </w:pPr>
      <w:r>
        <w:rPr/>
        <w:t>NJFS3DpWGU0AFG+fUiehsFSmaBiYneMkNFGIirTSXkVmlpvIB6A6iNybfke7SRDTUZ6bE9TRgaV6Tl</w:t>
      </w:r>
    </w:p>
    <w:p>
      <w:pPr>
        <w:pStyle w:val="PreformattedText"/>
        <w:bidi w:val="0"/>
        <w:spacing w:before="0" w:after="0"/>
        <w:jc w:val="left"/>
        <w:rPr/>
      </w:pPr>
      <w:r>
        <w:rPr/>
        <w:t>VUExOHeWONkjsk5FQihrKBHUQaHAB4dW5U/Q/wBUbMaEE46VKKkEcfl/m6Y3onmBRpHJit6kdTOJmR</w:t>
      </w:r>
    </w:p>
    <w:p>
      <w:pPr>
        <w:pStyle w:val="PreformattedText"/>
        <w:bidi w:val="0"/>
        <w:spacing w:before="0" w:after="0"/>
        <w:jc w:val="left"/>
        <w:rPr/>
      </w:pPr>
      <w:r>
        <w:rPr/>
        <w:t>mjdSfSwZfofz9Cbn220eoHp4Sac06T9U0izvT6XiqIktHLGJI/OsbFrtq1eqO+rTfg3+o9pmqDpqa9</w:t>
      </w:r>
    </w:p>
    <w:p>
      <w:pPr>
        <w:pStyle w:val="PreformattedText"/>
        <w:bidi w:val="0"/>
        <w:spacing w:before="0" w:after="0"/>
        <w:jc w:val="left"/>
        <w:rPr/>
      </w:pPr>
      <w:r>
        <w:rPr/>
        <w:t>KVCsAcFf8HSF3hjqWtgeGTVaR2iJjVZFilt5IalnYeNVV1C6LFSn1t7afS2ojj0sgrTPRYqjFnG7kq</w:t>
      </w:r>
    </w:p>
    <w:p>
      <w:pPr>
        <w:pStyle w:val="PreformattedText"/>
        <w:bidi w:val="0"/>
        <w:spacing w:before="0" w:after="0"/>
        <w:jc w:val="left"/>
        <w:rPr/>
      </w:pPr>
      <w:r>
        <w:rPr/>
        <w:t>aGqo4qiR60VtFPAX0VHkxMxqcbCrHxjzompXNmZ47EMwB9+qGXSRxHVpE+KRR0Ge6ti0mZjz4xTvFG</w:t>
      </w:r>
    </w:p>
    <w:p>
      <w:pPr>
        <w:pStyle w:val="PreformattedText"/>
        <w:bidi w:val="0"/>
        <w:spacing w:before="0" w:after="0"/>
        <w:jc w:val="left"/>
        <w:rPr/>
      </w:pPr>
      <w:r>
        <w:rPr/>
        <w:t>s6ZKNp6cVNHFHkMX9tWCaByJZqep1NFURfTS9wFbkLIpGShpUDj9nRfJGDVeAP8AhPVf3Y3V6TYarh</w:t>
      </w:r>
    </w:p>
    <w:p>
      <w:pPr>
        <w:pStyle w:val="PreformattedText"/>
        <w:bidi w:val="0"/>
        <w:spacing w:before="0" w:after="0"/>
        <w:jc w:val="left"/>
        <w:rPr/>
      </w:pPr>
      <w:r>
        <w:rPr/>
        <w:t>jMkT46qqsNRU0sMVU9PlMcjVuJOSmF3SoiKsiyqztUUbKp1Eezm1uaFSBg5/LoO3liJEkWlGFafaOF</w:t>
      </w:r>
    </w:p>
    <w:p>
      <w:pPr>
        <w:pStyle w:val="PreformattedText"/>
        <w:bidi w:val="0"/>
        <w:spacing w:before="0" w:after="0"/>
        <w:jc w:val="left"/>
        <w:rPr/>
      </w:pPr>
      <w:r>
        <w:rPr/>
        <w:t>f9WeiEbq2hQLHRTrTxUFTV1GWxU1VRQhEwGRrKc19DX1WOlTScdDlaR1YD0iKzgn0j2erIGpxp0CZr</w:t>
      </w:r>
    </w:p>
    <w:p>
      <w:pPr>
        <w:pStyle w:val="PreformattedText"/>
        <w:bidi w:val="0"/>
        <w:spacing w:before="0" w:after="0"/>
        <w:jc w:val="left"/>
        <w:rPr/>
      </w:pPr>
      <w:r>
        <w:rPr/>
        <w:t>f5UOfy6KruKgfN1FW9RjLT1cVdFlsRTwxDF1VVNQsK6XC1FKBEzTGFpoFdEEwBVTccmVvJTie318+i</w:t>
      </w:r>
    </w:p>
    <w:p>
      <w:pPr>
        <w:pStyle w:val="PreformattedText"/>
        <w:bidi w:val="0"/>
        <w:spacing w:before="0" w:after="0"/>
        <w:jc w:val="left"/>
        <w:rPr/>
      </w:pPr>
      <w:r>
        <w:rPr/>
        <w:t>O4gEla+mR5fOnQG0EDYfOYr7iOPI0UUOSxVXXTUv3TDD1UHpmdEiSsqoInp1SeGZG8DgAlwfZpDQP3</w:t>
      </w:r>
    </w:p>
    <w:p>
      <w:pPr>
        <w:pStyle w:val="PreformattedText"/>
        <w:bidi w:val="0"/>
        <w:spacing w:before="0" w:after="0"/>
        <w:jc w:val="left"/>
        <w:rPr/>
      </w:pPr>
      <w:r>
        <w:rPr/>
        <w:t>/B0HbqIr8AyP8AB/q49BtvvbBZocfgTT5GSWlq8xR4WkmiqzW0NXLHNQ1O3pX8bVogRyjQxt54lumh</w:t>
      </w:r>
    </w:p>
    <w:p>
      <w:pPr>
        <w:pStyle w:val="PreformattedText"/>
        <w:bidi w:val="0"/>
        <w:spacing w:before="0" w:after="0"/>
        <w:jc w:val="left"/>
        <w:rPr/>
      </w:pPr>
      <w:r>
        <w:rPr/>
        <w:t>1HvZXQzAtUevy+fSF42Ze0d3p/m/zdI3A1aJSxpU/dHLwiooK2G3289MXfyVFNXUrr9zTxLqjlUSX8</w:t>
      </w:r>
    </w:p>
    <w:p>
      <w:pPr>
        <w:pStyle w:val="PreformattedText"/>
        <w:bidi w:val="0"/>
        <w:spacing w:before="0" w:after="0"/>
        <w:jc w:val="left"/>
        <w:rPr/>
      </w:pPr>
      <w:r>
        <w:rPr/>
        <w:t>bx+n0n3vFK+R69HQABj3+nQnbe3AaVcHUGA/xPb7zTIWJpnqqfH1Ilr6WOa0ytOYXFXS+nyIyyxj8X</w:t>
      </w:r>
    </w:p>
    <w:p>
      <w:pPr>
        <w:pStyle w:val="PreformattedText"/>
        <w:bidi w:val="0"/>
        <w:spacing w:before="0" w:after="0"/>
        <w:jc w:val="left"/>
        <w:rPr/>
      </w:pPr>
      <w:r>
        <w:rPr/>
        <w:t>oCFbUD8+nSFIOOjD5DNTZzH0+Qo6qSlbb9Acxi6mtkpfNBQPWeaXD0EscIvBSSv5EicEFJWX0rpsuU</w:t>
      </w:r>
    </w:p>
    <w:p>
      <w:pPr>
        <w:pStyle w:val="PreformattedText"/>
        <w:bidi w:val="0"/>
        <w:spacing w:before="0" w:after="0"/>
        <w:jc w:val="left"/>
        <w:rPr/>
      </w:pPr>
      <w:r>
        <w:rPr/>
        <w:t>gnI49FxNNVMaekju2gXc2GfIuypHTiLJLJPpWSWnqdDRmWaCyRvR1Zj8fBXSxQkaSDViY8AdW/tVNR</w:t>
      </w:r>
    </w:p>
    <w:p>
      <w:pPr>
        <w:pStyle w:val="PreformattedText"/>
        <w:bidi w:val="0"/>
        <w:spacing w:before="0" w:after="0"/>
        <w:jc w:val="left"/>
        <w:rPr/>
      </w:pPr>
      <w:r>
        <w:rPr/>
        <w:t>nj0/9cbzqsDDiqyIVf8AFaKqjkrVdhDCMjjGkdhSzlGWtpMnt3WjKGKs4aMG9vflYowYgGvVSutK1o</w:t>
      </w:r>
    </w:p>
    <w:p>
      <w:pPr>
        <w:pStyle w:val="PreformattedText"/>
        <w:bidi w:val="0"/>
        <w:spacing w:before="0" w:after="0"/>
        <w:jc w:val="left"/>
        <w:rPr/>
      </w:pPr>
      <w:r>
        <w:rPr/>
        <w:t>f8o6G7KPFhdxrLS01KMZmq6nzmFnhhE0aJkYZK6nESzlAKeaOeaFZEIALMjL7fYA8Qf9jqq9vDos2M</w:t>
      </w:r>
    </w:p>
    <w:p>
      <w:pPr>
        <w:pStyle w:val="PreformattedText"/>
        <w:bidi w:val="0"/>
        <w:spacing w:before="0" w:after="0"/>
        <w:jc w:val="left"/>
        <w:rPr/>
      </w:pPr>
      <w:r>
        <w:rPr/>
        <w:t>p6Hrbs2ZZCajBbnoa6iVGg0GnirJJaWtrY4br4q3FZKVCkRI4VjyCPdlKlTUdJDSC4LA1Ujz/n0M23</w:t>
      </w:r>
    </w:p>
    <w:p>
      <w:pPr>
        <w:pStyle w:val="PreformattedText"/>
        <w:bidi w:val="0"/>
        <w:spacing w:before="0" w:after="0"/>
        <w:jc w:val="left"/>
        <w:rPr/>
      </w:pPr>
      <w:r>
        <w:rPr/>
        <w:t>8m0VBX7erhV6Z6iSrnnhSL7iGopoEtl6eKfXSVmuZA/jJWWRSVXUCfdCtQM8On1fsKMtR/l62av5K/</w:t>
      </w:r>
    </w:p>
    <w:p>
      <w:pPr>
        <w:pStyle w:val="PreformattedText"/>
        <w:bidi w:val="0"/>
        <w:spacing w:before="0" w:after="0"/>
        <w:jc w:val="left"/>
        <w:rPr/>
      </w:pPr>
      <w:r>
        <w:rPr/>
        <w:t>zIzh20nxg7QrMTV4Db1DNWdU7tfKRQ7ppZ2dGze2ZsfJNJUZHbzpVpV00oJbGyeSBY2p9DIPuVd1rG</w:t>
      </w:r>
    </w:p>
    <w:p>
      <w:pPr>
        <w:pStyle w:val="PreformattedText"/>
        <w:bidi w:val="0"/>
        <w:spacing w:before="0" w:after="0"/>
        <w:jc w:val="left"/>
        <w:rPr/>
      </w:pPr>
      <w:r>
        <w:rPr/>
        <w:t>dumYaFHYfMeozxHofLoAcz7aFlF9Cp1N8Y8q+Rr5H19etjcOwaSnkWQvCEtPIY9FRGy+mWN4j6iWBB</w:t>
      </w:r>
    </w:p>
    <w:p>
      <w:pPr>
        <w:pStyle w:val="PreformattedText"/>
        <w:bidi w:val="0"/>
        <w:spacing w:before="0" w:after="0"/>
        <w:jc w:val="left"/>
        <w:rPr/>
      </w:pPr>
      <w:r>
        <w:rPr/>
        <w:t>4XnkXB9jfzp0DjSleoc55tb+v1At/jyLfQ+9n168OmWoJFxYggc8jn+g44v/AE91Py6sK9Jmra4awB</w:t>
      </w:r>
    </w:p>
    <w:p>
      <w:pPr>
        <w:pStyle w:val="PreformattedText"/>
        <w:bidi w:val="0"/>
        <w:spacing w:before="0" w:after="0"/>
        <w:jc w:val="left"/>
        <w:rPr/>
      </w:pPr>
      <w:r>
        <w:rPr/>
        <w:t>FiC1if6/j82/J9tngOt4qeklkH4f8AIsfre/FrCw/17/63trp4dBpnJOGub/i9vrzyRfmyg/n3RuB9</w:t>
      </w:r>
    </w:p>
    <w:p>
      <w:pPr>
        <w:pStyle w:val="PreformattedText"/>
        <w:bidi w:val="0"/>
        <w:spacing w:before="0" w:after="0"/>
        <w:jc w:val="left"/>
        <w:rPr/>
      </w:pPr>
      <w:r>
        <w:rPr/>
        <w:t>erDFOgezMg1OLGzckAXvYX1W/ofp9Bb2XTDpVERWvSHqGs5P1+h+v6jf8hb24F+OB7RHj0uUYGOu4j</w:t>
      </w:r>
    </w:p>
    <w:p>
      <w:pPr>
        <w:pStyle w:val="PreformattedText"/>
        <w:bidi w:val="0"/>
        <w:spacing w:before="0" w:after="0"/>
        <w:jc w:val="left"/>
        <w:rPr/>
      </w:pPr>
      <w:r>
        <w:rPr/>
        <w:t>dhyD9D6bnhj+eCf9f/AF/eh1ccelLR6W0EfXi/PCqDcg25uCv1/wBh7qT+zp0ceHSqpm9IFwBybkf0</w:t>
      </w:r>
    </w:p>
    <w:p>
      <w:pPr>
        <w:pStyle w:val="PreformattedText"/>
        <w:bidi w:val="0"/>
        <w:spacing w:before="0" w:after="0"/>
        <w:jc w:val="left"/>
        <w:rPr/>
      </w:pPr>
      <w:r>
        <w:rPr/>
        <w:t>IvZf6f6/uvA9PKMdSGINj+f7J5t9eSpH1N/949+6uK8OsJt+f7QsPp9Lf2gLnVf6e99X64SfpN7Hgc</w:t>
      </w:r>
    </w:p>
    <w:p>
      <w:pPr>
        <w:pStyle w:val="PreformattedText"/>
        <w:bidi w:val="0"/>
        <w:spacing w:before="0" w:after="0"/>
        <w:jc w:val="left"/>
        <w:rPr/>
      </w:pPr>
      <w:r>
        <w:rPr/>
        <w:t>i3H44sPUf6H/D+nvx4fLrw8ukTmv0t+b6tI454JJI+nHB/1Ptl+nVGegM3KLLJYW5YcAAf65+vHH05</w:t>
      </w:r>
    </w:p>
    <w:p>
      <w:pPr>
        <w:pStyle w:val="PreformattedText"/>
        <w:bidi w:val="0"/>
        <w:spacing w:before="0" w:after="0"/>
        <w:jc w:val="left"/>
        <w:rPr/>
      </w:pPr>
      <w:r>
        <w:rPr/>
        <w:t>B9o5PM/LpTF5dALnSAzWFzdluNRNz/q1FiQv+vceyybgR0tpgfZ0FmVYgtwSbn0nj6n6XN73vf2xkU</w:t>
      </w:r>
    </w:p>
    <w:p>
      <w:pPr>
        <w:pStyle w:val="PreformattedText"/>
        <w:bidi w:val="0"/>
        <w:spacing w:before="0" w:after="0"/>
        <w:jc w:val="left"/>
        <w:rPr/>
      </w:pPr>
      <w:r>
        <w:rPr/>
        <w:t>z1Sny6Zac2mUg3sxAABIIHJ5HDnQf6fXj29HUnph1oKdCZhzYRgDgaf1cAG4GkqNVjc8X4+vs0jPb5</w:t>
      </w:r>
    </w:p>
    <w:p>
      <w:pPr>
        <w:pStyle w:val="PreformattedText"/>
        <w:bidi w:val="0"/>
        <w:spacing w:before="0" w:after="0"/>
        <w:jc w:val="left"/>
        <w:rPr/>
      </w:pPr>
      <w:r>
        <w:rPr/>
        <w:t>dFr/ABMehPxX1S/14uLcc/Qn6fUDk/S49qBQDpPT9vQp4yxKWNrKAT/QXuQQAL6f9h7dTy6Zfzx0vq</w:t>
      </w:r>
    </w:p>
    <w:p>
      <w:pPr>
        <w:pStyle w:val="PreformattedText"/>
        <w:bidi w:val="0"/>
        <w:spacing w:before="0" w:after="0"/>
        <w:jc w:val="left"/>
        <w:rPr/>
      </w:pPr>
      <w:r>
        <w:rPr/>
        <w:t>A30k8MeGPBsfzz+fp9RY29qEI6TMtQD0tKbTZQb3Gj+gsfrzfjm9/r/r/092r0zTqb6Ra3FwTe3PB4</w:t>
      </w:r>
    </w:p>
    <w:p>
      <w:pPr>
        <w:pStyle w:val="PreformattedText"/>
        <w:bidi w:val="0"/>
        <w:spacing w:before="0" w:after="0"/>
        <w:jc w:val="left"/>
        <w:rPr/>
      </w:pPr>
      <w:r>
        <w:rPr/>
        <w:t>vxwTfj/H3ry63QU65caRa9ibiwvcm97sALj/AGHvXW+sQA9XqU/4KbkDgG5+hv8A7f36vXqUPWRRdS</w:t>
      </w:r>
    </w:p>
    <w:p>
      <w:pPr>
        <w:pStyle w:val="PreformattedText"/>
        <w:bidi w:val="0"/>
        <w:spacing w:before="0" w:after="0"/>
        <w:jc w:val="left"/>
        <w:rPr/>
      </w:pPr>
      <w:r>
        <w:rPr/>
        <w:t>Bf824sPyeF/Nveq9bp8usQUWI5J4ZvzdWGnngcXP8Ar+76utEdZo1AvcgjkHVfki5Fhzwx/wBv7oSa</w:t>
      </w:r>
    </w:p>
    <w:p>
      <w:pPr>
        <w:pStyle w:val="PreformattedText"/>
        <w:bidi w:val="0"/>
        <w:spacing w:before="0" w:after="0"/>
        <w:jc w:val="left"/>
        <w:rPr/>
      </w:pPr>
      <w:r>
        <w:rPr/>
        <w:t>/PrYFMV6jOljfV9OOfqC3JNzex5I9+J63QdRwguLaTZWI+tiPwQfqD+L+6k9WA/b1ikiJvyABybMD6</w:t>
      </w:r>
    </w:p>
    <w:p>
      <w:pPr>
        <w:pStyle w:val="PreformattedText"/>
        <w:bidi w:val="0"/>
        <w:spacing w:before="0" w:after="0"/>
        <w:jc w:val="left"/>
        <w:rPr/>
      </w:pPr>
      <w:r>
        <w:rPr/>
        <w:t>iD9D6dQ4/HvVT6dbpXqKwN9Nrm9uAeOC3I5N7X91J/Z1cfPrBLG9yLAn6gjg8/gA3sLf61/wDW96J8</w:t>
      </w:r>
    </w:p>
    <w:p>
      <w:pPr>
        <w:pStyle w:val="PreformattedText"/>
        <w:bidi w:val="0"/>
        <w:spacing w:before="0" w:after="0"/>
        <w:jc w:val="left"/>
        <w:rPr/>
      </w:pPr>
      <w:r>
        <w:rPr/>
        <w:t>+rDPWAKS3A/1j9TcmwI/JF/9h7oenRXrlKrauOLgNc835t/j6r8n+o9+Bx1s1rjrlFqAK2YEsLf4AW</w:t>
      </w:r>
    </w:p>
    <w:p>
      <w:pPr>
        <w:pStyle w:val="PreformattedText"/>
        <w:bidi w:val="0"/>
        <w:spacing w:before="0" w:after="0"/>
        <w:jc w:val="left"/>
        <w:rPr/>
      </w:pPr>
      <w:r>
        <w:rPr/>
        <w:t>sCbEcD/eD783Xhw+XUiQMqr9fUdSg2Bv8AUWBF1sPdR16n7euMOrW2q/8AT6kD8EabkHg/7f35hjrY</w:t>
      </w:r>
    </w:p>
    <w:p>
      <w:pPr>
        <w:pStyle w:val="PreformattedText"/>
        <w:bidi w:val="0"/>
        <w:spacing w:before="0" w:after="0"/>
        <w:jc w:val="left"/>
        <w:rPr/>
      </w:pPr>
      <w:r>
        <w:rPr/>
        <w:t>6zyFgoP1ueTYWLAAni/9Pr/tvegB1b5ddQkj6m/A+g1Wv9eQRe5PHvZHVTg9ZpSSoPFh/QWAAP1BP1</w:t>
      </w:r>
    </w:p>
    <w:p>
      <w:pPr>
        <w:pStyle w:val="PreformattedText"/>
        <w:bidi w:val="0"/>
        <w:spacing w:before="0" w:after="0"/>
        <w:jc w:val="left"/>
        <w:rPr/>
      </w:pPr>
      <w:r>
        <w:rPr/>
        <w:t>uT9fz70KV6rw48eu4SfwNQHJFgAw/JLfUHkj/H3v169UUPWaUgLpIDWJHAHBPJLA/Ww+n+8e9DrX5d</w:t>
      </w:r>
    </w:p>
    <w:p>
      <w:pPr>
        <w:pStyle w:val="PreformattedText"/>
        <w:bidi w:val="0"/>
        <w:spacing w:before="0" w:after="0"/>
        <w:jc w:val="left"/>
        <w:rPr/>
      </w:pPr>
      <w:r>
        <w:rPr/>
        <w:t>eiYm5IIAsFvcccN9eDYgXI97pTr3WaVgFBPBBP0vcJcH0mwOm/1/x9+/LrRPXCKQMW+nB+v1IuL6gA</w:t>
      </w:r>
    </w:p>
    <w:p>
      <w:pPr>
        <w:pStyle w:val="PreformattedText"/>
        <w:bidi w:val="0"/>
        <w:spacing w:before="0" w:after="0"/>
        <w:jc w:val="left"/>
        <w:rPr/>
      </w:pPr>
      <w:r>
        <w:rPr/>
        <w:t>bqAT/sffqD8uvdf//V34f+RW+lv959+691yA4+pt/X6fmwP9be/de64m30H+3v9f6fX6e/de67+n9D</w:t>
      </w:r>
    </w:p>
    <w:p>
      <w:pPr>
        <w:pStyle w:val="PreformattedText"/>
        <w:bidi w:val="0"/>
        <w:spacing w:before="0" w:after="0"/>
        <w:jc w:val="left"/>
        <w:rPr/>
      </w:pPr>
      <w:r>
        <w:rPr/>
        <w:t>b/bc/kAfj/ivv3XuvcD/ABP/ABW31+v0Pv3Xuu/9f6k825P/ABS9/fuvde/xv9f8D+SSAP8AY+/de6</w:t>
      </w:r>
    </w:p>
    <w:p>
      <w:pPr>
        <w:pStyle w:val="PreformattedText"/>
        <w:bidi w:val="0"/>
        <w:spacing w:before="0" w:after="0"/>
        <w:jc w:val="left"/>
        <w:rPr/>
      </w:pPr>
      <w:r>
        <w:rPr/>
        <w:t>655/qCB/j/ALD/AB9+69163Nh/tv8AYc/U+/de69cfn/b/AJ4Fh/t/fuvddE/Q/n+oPP1/Pv3Xuvfi</w:t>
      </w:r>
    </w:p>
    <w:p>
      <w:pPr>
        <w:pStyle w:val="PreformattedText"/>
        <w:bidi w:val="0"/>
        <w:spacing w:before="0" w:after="0"/>
        <w:jc w:val="left"/>
        <w:rPr/>
      </w:pPr>
      <w:r>
        <w:rPr/>
        <w:t>5t/Qf4/7b+g9+6917j82/r+R+fpx9Lj37r3Xv9h/sP8AW+vJ/wBj7917rlz9Obfnjkn8f737917rq4</w:t>
      </w:r>
    </w:p>
    <w:p>
      <w:pPr>
        <w:pStyle w:val="PreformattedText"/>
        <w:bidi w:val="0"/>
        <w:spacing w:before="0" w:after="0"/>
        <w:jc w:val="left"/>
        <w:rPr/>
      </w:pPr>
      <w:r>
        <w:rPr/>
        <w:t>vyP9f6i/8AQn/H37r3Xj+Ba/A/rzx+Pp7917r3H55t9OPz/wAUHv3XuvE3BuRew/33/Bh7917rkPrf</w:t>
      </w:r>
    </w:p>
    <w:p>
      <w:pPr>
        <w:pStyle w:val="PreformattedText"/>
        <w:bidi w:val="0"/>
        <w:spacing w:before="0" w:after="0"/>
        <w:jc w:val="left"/>
        <w:rPr/>
      </w:pPr>
      <w:r>
        <w:rPr/>
        <w:t>+tvoOD/yI+/de643/oPr9PyR+LD/AG/v3XuvEWHBvcc/7A8f63/FffuvdeAv9Pz9f95/w+nv3XuvW+</w:t>
      </w:r>
    </w:p>
    <w:p>
      <w:pPr>
        <w:pStyle w:val="PreformattedText"/>
        <w:bidi w:val="0"/>
        <w:spacing w:before="0" w:after="0"/>
        <w:jc w:val="left"/>
        <w:rPr/>
      </w:pPr>
      <w:r>
        <w:rPr/>
        <w:t>nBJ+l/8fwPz+Pfuvddnj68jmw+vP8Aifrce/de67BHP5H9AD/Xgf7H37r3Xv8AHj+gv/rfT/W59+69</w:t>
      </w:r>
    </w:p>
    <w:p>
      <w:pPr>
        <w:pStyle w:val="PreformattedText"/>
        <w:bidi w:val="0"/>
        <w:spacing w:before="0" w:after="0"/>
        <w:jc w:val="left"/>
        <w:rPr/>
      </w:pPr>
      <w:r>
        <w:rPr/>
        <w:t>10ObfUf6w/3k2P1t7917rxP1te30sTx/ha/P49+6911+Bf8AP1P9P6C30t7917rw/wABz+Ofr+T/AL</w:t>
      </w:r>
    </w:p>
    <w:p>
      <w:pPr>
        <w:pStyle w:val="PreformattedText"/>
        <w:bidi w:val="0"/>
        <w:spacing w:before="0" w:after="0"/>
        <w:jc w:val="left"/>
        <w:rPr/>
      </w:pPr>
      <w:r>
        <w:rPr/>
        <w:t>17917rkf6D8EfTixv+D/T8e/de664taxN/r/UG/wDrW9+6917ni/0/NjyfwSf9a3v3Xuuza9vxb/b2</w:t>
      </w:r>
    </w:p>
    <w:p>
      <w:pPr>
        <w:pStyle w:val="PreformattedText"/>
        <w:bidi w:val="0"/>
        <w:spacing w:before="0" w:after="0"/>
        <w:jc w:val="left"/>
        <w:rPr/>
      </w:pPr>
      <w:r>
        <w:rPr/>
        <w:t>P5/23v3XuuhY2t9R/Xnj/fH37r3XuRYgfn+ove3IPHJ9+6912f8AYkf1H5J5ANh/X37r3Xjfkc2vaw</w:t>
      </w:r>
    </w:p>
    <w:p>
      <w:pPr>
        <w:pStyle w:val="PreformattedText"/>
        <w:bidi w:val="0"/>
        <w:spacing w:before="0" w:after="0"/>
        <w:jc w:val="left"/>
        <w:rPr/>
      </w:pPr>
      <w:r>
        <w:rPr/>
        <w:t>BsP9hxc3Pv3XuvE35H4/qef6i/+Gr37r3XY44/P54vzfi/5tzx7917rokXHN7f1PHP+wvf/evfuvdd</w:t>
      </w:r>
    </w:p>
    <w:p>
      <w:pPr>
        <w:pStyle w:val="PreformattedText"/>
        <w:bidi w:val="0"/>
        <w:spacing w:before="0" w:after="0"/>
        <w:jc w:val="left"/>
        <w:rPr/>
      </w:pPr>
      <w:r>
        <w:rPr/>
        <w:t>fUC/PNuOCv0t/hzb37r3XfH0sQfxze5A5/wv7917rrg8m3P4+n15vzyffuvddgf1N+AD/Ufn/km3+3</w:t>
      </w:r>
    </w:p>
    <w:p>
      <w:pPr>
        <w:pStyle w:val="PreformattedText"/>
        <w:bidi w:val="0"/>
        <w:spacing w:before="0" w:after="0"/>
        <w:jc w:val="left"/>
        <w:rPr/>
      </w:pPr>
      <w:r>
        <w:rPr/>
        <w:t>9+6913e/0+n5AH4H4v9Dx7917rrgccXsCf6cf0/offuvddlQ1/xqC3K8E2vwG/V/xr37r3QUdiLW52</w:t>
      </w:r>
    </w:p>
    <w:p>
      <w:pPr>
        <w:pStyle w:val="PreformattedText"/>
        <w:bidi w:val="0"/>
        <w:spacing w:before="0" w:after="0"/>
        <w:jc w:val="left"/>
        <w:rPr/>
      </w:pPr>
      <w:r>
        <w:rPr/>
        <w:t>TF7Dxj1MK5Svp6zLVcaRfaikoH/idPh6pFWN3xc0kKPXqjRsaMCDVepHtqSrUjHn/q/Z6/s8+vDrX4</w:t>
      </w:r>
    </w:p>
    <w:p>
      <w:pPr>
        <w:pStyle w:val="PreformattedText"/>
        <w:bidi w:val="0"/>
        <w:spacing w:before="0" w:after="0"/>
        <w:jc w:val="left"/>
        <w:rPr/>
      </w:pPr>
      <w:r>
        <w:rPr/>
        <w:t>/4UXd97b2B8TaL4zUvY+bj37vOkqu3uwMZQUJqq/NdW7QrFoJ8hu2Wip4xhcRmN75KkjoovNTJO1I0</w:t>
      </w:r>
    </w:p>
    <w:p>
      <w:pPr>
        <w:pStyle w:val="PreformattedText"/>
        <w:bidi w:val="0"/>
        <w:spacing w:before="0" w:after="0"/>
        <w:jc w:val="left"/>
        <w:rPr/>
      </w:pPr>
      <w:r>
        <w:rPr/>
        <w:t>EZPjA9km+ShLdbcSHWe4/YPX8/8AB1eP4xjhnr53uSqVlpqLOSLKqfeZKSghaGRoWjo2p6LGrTPIzR</w:t>
      </w:r>
    </w:p>
    <w:p>
      <w:pPr>
        <w:pStyle w:val="PreformattedText"/>
        <w:bidi w:val="0"/>
        <w:spacing w:before="0" w:after="0"/>
        <w:jc w:val="left"/>
        <w:rPr/>
      </w:pPr>
      <w:r>
        <w:rPr/>
        <w:t>TBwRrUXZWUgk3v7DKRnT8XH8ujNWGkH16bMfreQs5dKiaY1FVWxg+OKSZZKamVW51GnXU7KCLc/T25</w:t>
      </w:r>
    </w:p>
    <w:p>
      <w:pPr>
        <w:pStyle w:val="PreformattedText"/>
        <w:bidi w:val="0"/>
        <w:spacing w:before="0" w:after="0"/>
        <w:jc w:val="left"/>
        <w:rPr/>
      </w:pPr>
      <w:r>
        <w:rPr/>
        <w:t>gdvVQB656XuNgx1fU1Mixr/BNs43zySRxCkly2QlYiGBmISV0YRAqjcASMeBb346QhGo6j/Lp8BQVF</w:t>
      </w:r>
    </w:p>
    <w:p>
      <w:pPr>
        <w:pStyle w:val="PreformattedText"/>
        <w:bidi w:val="0"/>
        <w:spacing w:before="0" w:after="0"/>
        <w:jc w:val="left"/>
        <w:rPr/>
      </w:pPr>
      <w:r>
        <w:rPr/>
        <w:t>OHTbjTUQVmW3BWRajTUhp1QeR2d2dWWmVFs5MzKSxva1h/S6f+GMcSerg95kPGnWCslmajx1DPWAz5</w:t>
      </w:r>
    </w:p>
    <w:p>
      <w:pPr>
        <w:pStyle w:val="PreformattedText"/>
        <w:bidi w:val="0"/>
        <w:spacing w:before="0" w:after="0"/>
        <w:jc w:val="left"/>
        <w:rPr/>
      </w:pPr>
      <w:r>
        <w:rPr/>
        <w:t>uQ7l3EdIi8UVG8tHgKOaQoImiVHmqtCg8AE39q1QIinz8utLI2qnlXPTTBLTVlfVQ09TDNj8ZjxXVH</w:t>
      </w:r>
    </w:p>
    <w:p>
      <w:pPr>
        <w:pStyle w:val="PreformattedText"/>
        <w:bidi w:val="0"/>
        <w:spacing w:before="0" w:after="0"/>
        <w:jc w:val="left"/>
        <w:rPr/>
      </w:pPr>
      <w:r>
        <w:rPr/>
        <w:t>3DNH5avLTrh8fovqZmCVdRPa40fUnge3ogQpx59WkkLMKfCB1K2tgVy+Rp6dKSqVNzVeUyVW0Ukn3l</w:t>
      </w:r>
    </w:p>
    <w:p>
      <w:pPr>
        <w:pStyle w:val="PreformattedText"/>
        <w:bidi w:val="0"/>
        <w:spacing w:before="0" w:after="0"/>
        <w:jc w:val="left"/>
        <w:rPr/>
      </w:pPr>
      <w:r>
        <w:rPr/>
        <w:t>Nsnb0hesnlQlnpYZBESrEjUsan6Dl0knBbh1qJaEVX4j/IdDHvDddHlMXlc7SYtqLA08NXt/BY6MNE</w:t>
      </w:r>
    </w:p>
    <w:p>
      <w:pPr>
        <w:pStyle w:val="PreformattedText"/>
        <w:bidi w:val="0"/>
        <w:spacing w:before="0" w:after="0"/>
        <w:jc w:val="left"/>
        <w:rPr/>
      </w:pPr>
      <w:r>
        <w:rPr/>
        <w:t>KTGR1sT4mmgeMXergxtLLPPqJDS1Ad78e2nJkYGnaMD8ul2oLESemWjw1PT7f21tCOWWu3F2XuOh3Z</w:t>
      </w:r>
    </w:p>
    <w:p>
      <w:pPr>
        <w:pStyle w:val="PreformattedText"/>
        <w:bidi w:val="0"/>
        <w:spacing w:before="0" w:after="0"/>
        <w:jc w:val="left"/>
        <w:rPr/>
      </w:pPr>
      <w:r>
        <w:rPr/>
        <w:t>vqqo3Saeh20J7bfwdcU8ZiFRAs1dKn0XyQngge3RlQKZJ6ZSERrQOSzGp6fZqxM3ufI/fVLz4bb9Y2</w:t>
      </w:r>
    </w:p>
    <w:p>
      <w:pPr>
        <w:pStyle w:val="PreformattedText"/>
        <w:bidi w:val="0"/>
        <w:spacing w:before="0" w:after="0"/>
        <w:jc w:val="left"/>
        <w:rPr/>
      </w:pPr>
      <w:r>
        <w:rPr/>
        <w:t>2aWlx5hgOIxVPJOIMFicgBWUMUlVHMxlljL/V2JJIttnc0r5Y6vTiV9eljI1Tjsa6YpchUy5Kjg23Q</w:t>
      </w:r>
    </w:p>
    <w:p>
      <w:pPr>
        <w:pStyle w:val="PreformattedText"/>
        <w:bidi w:val="0"/>
        <w:spacing w:before="0" w:after="0"/>
        <w:jc w:val="left"/>
        <w:rPr/>
      </w:pPr>
      <w:r>
        <w:rPr/>
        <w:t>y10ymT77JynIZZ8e5czvW0+GipowrFyQyqBbSBUM3pUnrx1CmM9D9j6eXa+L3NjaOipEyu0cdFtmZJ</w:t>
      </w:r>
    </w:p>
    <w:p>
      <w:pPr>
        <w:pStyle w:val="PreformattedText"/>
        <w:bidi w:val="0"/>
        <w:spacing w:before="0" w:after="0"/>
        <w:jc w:val="left"/>
        <w:rPr/>
      </w:pPr>
      <w:r>
        <w:rPr/>
        <w:t>I3eufJ1ymq3E0izVBWGSmyNS8UjwqjomMu3pv7doSrUXPXs5oc9Nu569KDGbU2XROq5DN0+D2/QJjX</w:t>
      </w:r>
    </w:p>
    <w:p>
      <w:pPr>
        <w:pStyle w:val="PreformattedText"/>
        <w:bidi w:val="0"/>
        <w:spacing w:before="0" w:after="0"/>
        <w:jc w:val="left"/>
        <w:rPr/>
      </w:pPr>
      <w:r>
        <w:rPr/>
        <w:t>XIjH12aglq89kZ2Rr081BiI3MhBXw6hqYKCfdQtdI6u5CxxKDxH/ABfSD39mKDbO356bb1NKuM3Uhq</w:t>
      </w:r>
    </w:p>
    <w:p>
      <w:pPr>
        <w:pStyle w:val="PreformattedText"/>
        <w:bidi w:val="0"/>
        <w:spacing w:before="0" w:after="0"/>
        <w:jc w:val="left"/>
        <w:rPr/>
      </w:pPr>
      <w:r>
        <w:rPr/>
        <w:t>sVTVNTNNlF2kFOH2hFGqKwSpq4qEtEgJ5mbSrAg+7MaEgMaD+fVXGlRp/F+35DpbdOYWnxdZgsRlqD</w:t>
      </w:r>
    </w:p>
    <w:p>
      <w:pPr>
        <w:pStyle w:val="PreformattedText"/>
        <w:bidi w:val="0"/>
        <w:spacing w:before="0" w:after="0"/>
        <w:jc w:val="left"/>
        <w:rPr/>
      </w:pPr>
      <w:r>
        <w:rPr/>
        <w:t>G5Cnovt95bmipIizQZPFw/Z7d2/V1zv4p0my1QxqFmYI8rTt6vRZyLPbwXqmkp5Z6WG5quog3rn83m</w:t>
      </w:r>
    </w:p>
    <w:p>
      <w:pPr>
        <w:pStyle w:val="PreformattedText"/>
        <w:bidi w:val="0"/>
        <w:spacing w:before="0" w:after="0"/>
        <w:jc w:val="left"/>
        <w:rPr/>
      </w:pPr>
      <w:r>
        <w:rPr/>
        <w:t>6mkqsbtCNsrDoRpzlN37hmlXFR0cb66SYtkJzV6WAVXiWQWCX91bsZlBx0oUggOV7afz6QWYpKza75</w:t>
      </w:r>
    </w:p>
    <w:p>
      <w:pPr>
        <w:pStyle w:val="PreformattedText"/>
        <w:bidi w:val="0"/>
        <w:spacing w:before="0" w:after="0"/>
        <w:jc w:val="left"/>
        <w:rPr/>
      </w:pPr>
      <w:r>
        <w:rPr/>
        <w:t>PGVD1NXDhYqfdWUnNUkmQqtzZRr7ex2YVJIp1hpo6p6h1ZtImcsRwR7sGUAZ8umSCCAPh4/n0lGnyu</w:t>
      </w:r>
    </w:p>
    <w:p>
      <w:pPr>
        <w:pStyle w:val="PreformattedText"/>
        <w:bidi w:val="0"/>
        <w:spacing w:before="0" w:after="0"/>
        <w:jc w:val="left"/>
        <w:rPr/>
      </w:pPr>
      <w:r>
        <w:rPr/>
        <w:t>TyGLWET00Gdlo68rB6Z4sfDOqY2NVrATUSZWrDSBnKqzSM4Ok+07mrY+HpbGq6akd3Qxti4tt7cy+6</w:t>
      </w:r>
    </w:p>
    <w:p>
      <w:pPr>
        <w:pStyle w:val="PreformattedText"/>
        <w:bidi w:val="0"/>
        <w:spacing w:before="0" w:after="0"/>
        <w:jc w:val="left"/>
        <w:rPr/>
      </w:pPr>
      <w:r>
        <w:rPr/>
        <w:t>aBYGrc7RVWMinrZftpIcSauFcjk8cpbw1v3s0bxtKFvVFYgQUt7sBQVHVyTqp+GnSOpKyTCbYrJcgy</w:t>
      </w:r>
    </w:p>
    <w:p>
      <w:pPr>
        <w:pStyle w:val="PreformattedText"/>
        <w:bidi w:val="0"/>
        <w:spacing w:before="0" w:after="0"/>
        <w:jc w:val="left"/>
        <w:rPr/>
      </w:pPr>
      <w:r>
        <w:rPr/>
        <w:t>0L5xKk01HGkNJ9rHMgSOeZtIEcVLi4/FHIRdlRwQGb37y4dNsGGo1qKdCJsjbRx+Kxe9KoFdw7wpWX</w:t>
      </w:r>
    </w:p>
    <w:p>
      <w:pPr>
        <w:pStyle w:val="PreformattedText"/>
        <w:bidi w:val="0"/>
        <w:spacing w:before="0" w:after="0"/>
        <w:jc w:val="left"/>
        <w:rPr/>
      </w:pPr>
      <w:r>
        <w:rPr/>
        <w:t>BY7LrIlBh9kwFsbhIq6eQJKtfn3p3qqqAqL0MZuwE5ATXD+ECSak+XSyxtzIQCvfX/iuhdxu1JN2Z3</w:t>
      </w:r>
    </w:p>
    <w:p>
      <w:pPr>
        <w:pStyle w:val="PreformattedText"/>
        <w:bidi w:val="0"/>
        <w:spacing w:before="0" w:after="0"/>
        <w:jc w:val="left"/>
        <w:rPr/>
      </w:pPr>
      <w:r>
        <w:rPr/>
        <w:t>CbMxMS09BCKSCpzBjFRRrVHIQPUZmakicBJvuKlTDB9PI6KoJ9hy+vRGpldu4mgH+DodbRtEl1NHbx</w:t>
      </w:r>
    </w:p>
    <w:p>
      <w:pPr>
        <w:pStyle w:val="PreformattedText"/>
        <w:bidi w:val="0"/>
        <w:spacing w:before="0" w:after="0"/>
        <w:jc w:val="left"/>
        <w:rPr/>
      </w:pPr>
      <w:r>
        <w:rPr/>
        <w:t>JSMAampUDP8AhPkOr3Ohep8ftbHCuoqOTHoYJMdiKMpGah4oqUisytRLIWdpap4+TGVvbSoI9x/eSy</w:t>
      </w:r>
    </w:p>
    <w:p>
      <w:pPr>
        <w:pStyle w:val="PreformattedText"/>
        <w:bidi w:val="0"/>
        <w:spacing w:before="0" w:after="0"/>
        <w:jc w:val="left"/>
        <w:rPr/>
      </w:pPr>
      <w:r>
        <w:rPr/>
        <w:t>F5PFoWOa/6vLqdLKxhtoEjhTTpAA/y/t6NJjMXDU1qQQGFDRJRvWzEKnnnmUPT0VQ8pKzw01OBUSH1</w:t>
      </w:r>
    </w:p>
    <w:p>
      <w:pPr>
        <w:pStyle w:val="PreformattedText"/>
        <w:bidi w:val="0"/>
        <w:spacing w:before="0" w:after="0"/>
        <w:jc w:val="left"/>
        <w:rPr/>
      </w:pPr>
      <w:r>
        <w:rPr/>
        <w:t>eMsi2Bv7JnLK1eBJ/YPXpdoJoSSQOl7Ss0MklJQS1VXV1Dc1Ri1xqJCYXqaYMWV4IYkZ7SupY2P059</w:t>
      </w:r>
    </w:p>
    <w:p>
      <w:pPr>
        <w:pStyle w:val="PreformattedText"/>
        <w:bidi w:val="0"/>
        <w:spacing w:before="0" w:after="0"/>
        <w:jc w:val="left"/>
        <w:rPr/>
      </w:pPr>
      <w:r>
        <w:rPr/>
        <w:t>tiUljGlSfXrbJpozUA9OhGxFJohqIkpxCtEnkqKuapWYGVmRIwlNRRBVijQiIKWf1A3Fr+1kUfa1fL</w:t>
      </w:r>
    </w:p>
    <w:p>
      <w:pPr>
        <w:pStyle w:val="PreformattedText"/>
        <w:bidi w:val="0"/>
        <w:spacing w:before="0" w:after="0"/>
        <w:jc w:val="left"/>
        <w:rPr/>
      </w:pPr>
      <w:r>
        <w:rPr/>
        <w:t>z6STSLVO6urgOl1j46eKnlqJ0q4yXnlSdU8tFVeP0imjf9Mj6wb+tIzb6WFvapdKpqINekUjOzhFI/</w:t>
      </w:r>
    </w:p>
    <w:p>
      <w:pPr>
        <w:pStyle w:val="PreformattedText"/>
        <w:bidi w:val="0"/>
        <w:spacing w:before="0" w:after="0"/>
        <w:jc w:val="left"/>
        <w:rPr/>
      </w:pPr>
      <w:r>
        <w:rPr/>
        <w:t>yjpVY0u0ay+GWF50adoZ9IigCCOQrCsTMhOgWu/J/Fh7URcNQFAfLpJMorp11oePTrH9wY5EpxBpn/</w:t>
      </w:r>
    </w:p>
    <w:p>
      <w:pPr>
        <w:pStyle w:val="PreformattedText"/>
        <w:bidi w:val="0"/>
        <w:spacing w:before="0" w:after="0"/>
        <w:jc w:val="left"/>
        <w:rPr/>
      </w:pPr>
      <w:r>
        <w:rPr/>
        <w:t>AMmqGqHLSQ0zAloUgdgo1AfS5a5FgAT7t3UOnzx+XVaJgvXGcevU6OFhFJR1M9DGvrm8yKtTPGjBIx</w:t>
      </w:r>
    </w:p>
    <w:p>
      <w:pPr>
        <w:pStyle w:val="PreformattedText"/>
        <w:bidi w:val="0"/>
        <w:spacing w:before="0" w:after="0"/>
        <w:jc w:val="left"/>
        <w:rPr/>
      </w:pPr>
      <w:r>
        <w:rPr/>
        <w:t>ElVpMizJ4/6sikWsePe9GCjMOt6xqEiIa/6vLp5jWcGmgh8UTohelSQVE8KoIjAWhihaN43Zbl3kvq</w:t>
      </w:r>
    </w:p>
    <w:p>
      <w:pPr>
        <w:pStyle w:val="PreformattedText"/>
        <w:bidi w:val="0"/>
        <w:spacing w:before="0" w:after="0"/>
        <w:jc w:val="left"/>
        <w:rPr/>
      </w:pPr>
      <w:r>
        <w:rPr/>
        <w:t>P1t9PdwrDSi46pqU6meprx/4vrhLFBdYqiQkKY3TwowmRo0WXzU1CfKksMrta7kXI5P9KkBcNx/n+z</w:t>
      </w:r>
    </w:p>
    <w:p>
      <w:pPr>
        <w:pStyle w:val="PreformattedText"/>
        <w:bidi w:val="0"/>
        <w:spacing w:before="0" w:after="0"/>
        <w:jc w:val="left"/>
        <w:rPr/>
      </w:pPr>
      <w:r>
        <w:rPr/>
        <w:t>pxSxqy/wA+H5ny64SxQNpikSoqakkidqmZhkKU2tEtTBRqzU4m1r/mnYxgcfn3UqDQZr/PrQZx3EgK</w:t>
      </w:r>
    </w:p>
    <w:p>
      <w:pPr>
        <w:pStyle w:val="PreformattedText"/>
        <w:bidi w:val="0"/>
        <w:spacing w:before="0" w:after="0"/>
        <w:jc w:val="left"/>
        <w:rPr/>
      </w:pPr>
      <w:r>
        <w:rPr/>
        <w:t>PTgfsrx/PqXTU9VSQwQwvBDSgiOC8rqvqIWdxGY1lbzzGwdlDFQS319vJG6ADAXh008kcjMTXX/q/L</w:t>
      </w:r>
    </w:p>
    <w:p>
      <w:pPr>
        <w:pStyle w:val="PreformattedText"/>
        <w:bidi w:val="0"/>
        <w:spacing w:before="0" w:after="0"/>
        <w:jc w:val="left"/>
        <w:rPr/>
      </w:pPr>
      <w:r>
        <w:rPr/>
        <w:t>HUdafwLIlM00L+RiqgLHquwSV/vJNZMF7nxRBQSfqPp78Kg4Oa/wCrPVy2oDUBSn+rHr9vTlJB5mij</w:t>
      </w:r>
    </w:p>
    <w:p>
      <w:pPr>
        <w:pStyle w:val="PreformattedText"/>
        <w:bidi w:val="0"/>
        <w:spacing w:before="0" w:after="0"/>
        <w:jc w:val="left"/>
        <w:rPr/>
      </w:pPr>
      <w:r>
        <w:rPr/>
        <w:t>mjo6NdIYOtRNE6yMG+2ZKWCOaWnjnItr1f1LAL7fKhlzQdIq6AWUsx9P9Xp1yWnrJLlE80sQ8f21a6</w:t>
      </w:r>
    </w:p>
    <w:p>
      <w:pPr>
        <w:pStyle w:val="PreformattedText"/>
        <w:bidi w:val="0"/>
        <w:spacing w:before="0" w:after="0"/>
        <w:jc w:val="left"/>
        <w:rPr/>
      </w:pPr>
      <w:r>
        <w:rPr/>
        <w:t>GSWRnSOWAVSQC5jB1q7ft/TS/9W1RzQha0/n1osoIr5+Y/zdYEj8bfvQToCzKlQ2moRowTqWZDK2mV</w:t>
      </w:r>
    </w:p>
    <w:p>
      <w:pPr>
        <w:pStyle w:val="PreformattedText"/>
        <w:bidi w:val="0"/>
        <w:spacing w:before="0" w:after="0"/>
        <w:jc w:val="left"/>
        <w:rPr/>
      </w:pPr>
      <w:r>
        <w:rPr/>
        <w:t>G/otnA+vPuoAHxKertUiqsPs6wTqIIIlimpUjYVDQKD4mi9QU007OFk0TMdVz6ASBwvurkAABhTPXk</w:t>
      </w:r>
    </w:p>
    <w:p>
      <w:pPr>
        <w:pStyle w:val="PreformattedText"/>
        <w:bidi w:val="0"/>
        <w:spacing w:before="0" w:after="0"/>
        <w:jc w:val="left"/>
        <w:rPr/>
      </w:pPr>
      <w:r>
        <w:rPr/>
        <w:t>Us5LIa4+f59JyTzh/ClNDLFrmMtNbxOYjJoexYxtC/oIZXujA8H6H2kJNSNIK+Y6MQq0rqofI9Jirp</w:t>
      </w:r>
    </w:p>
    <w:p>
      <w:pPr>
        <w:pStyle w:val="PreformattedText"/>
        <w:bidi w:val="0"/>
        <w:spacing w:before="0" w:after="0"/>
        <w:jc w:val="left"/>
        <w:rPr/>
      </w:pPr>
      <w:r>
        <w:rPr/>
        <w:t>9EbBY3/YneOBJJyJqeCVT4o5amMMs8fp4U2f0gC549o5VoDg8f2dK4zUjUQaj049JmqmdU+3qJJXhC</w:t>
      </w:r>
    </w:p>
    <w:p>
      <w:pPr>
        <w:pStyle w:val="PreformattedText"/>
        <w:bidi w:val="0"/>
        <w:spacing w:before="0" w:after="0"/>
        <w:jc w:val="left"/>
        <w:rPr/>
      </w:pPr>
      <w:r>
        <w:rPr/>
        <w:t>+X7iIvJVUzK7SyNEodRUOAtwNQuBcWPp9oXJUUckgefn0vRFJJQZPl5dNU1FFXrSSRyqYWjjZpIGjn</w:t>
      </w:r>
    </w:p>
    <w:p>
      <w:pPr>
        <w:pStyle w:val="PreformattedText"/>
        <w:bidi w:val="0"/>
        <w:spacing w:before="0" w:after="0"/>
        <w:jc w:val="left"/>
        <w:rPr/>
      </w:pPr>
      <w:r>
        <w:rPr/>
        <w:t>BVxaGZEIZh5GcmRQuqP+0Le9KoYAg4PXi5TUKZ6Cjf223gqKbOwURnoI5hDlIKcyFmpoZklFfjjdpI</w:t>
      </w:r>
    </w:p>
    <w:p>
      <w:pPr>
        <w:pStyle w:val="PreformattedText"/>
        <w:bidi w:val="0"/>
        <w:spacing w:before="0" w:after="0"/>
        <w:jc w:val="left"/>
        <w:rPr/>
      </w:pPr>
      <w:r>
        <w:rPr/>
        <w:t>6+iljMtPyNWto2/HursYytf7OvHp6KUSIUJ/U6Qmb25VO8OXw89NX0tfSvGJ6ctA+RppmVw89CYWXy</w:t>
      </w:r>
    </w:p>
    <w:p>
      <w:pPr>
        <w:pStyle w:val="PreformattedText"/>
        <w:bidi w:val="0"/>
        <w:spacing w:before="0" w:after="0"/>
        <w:jc w:val="left"/>
        <w:rPr/>
      </w:pPr>
      <w:r>
        <w:rPr/>
        <w:t>20tIiBSNTWVTx7sSyCoaqnz6b1RudLLRh0Uvs/Y7suRmFCQZse1Rlafx1MUVfQxNEstVUU9MYnM+KZ</w:t>
      </w:r>
    </w:p>
    <w:p>
      <w:pPr>
        <w:pStyle w:val="PreformattedText"/>
        <w:bidi w:val="0"/>
        <w:spacing w:before="0" w:after="0"/>
        <w:jc w:val="left"/>
        <w:rPr/>
      </w:pPr>
      <w:r>
        <w:rPr/>
        <w:t>I5kqI9M0SqWH0IZ+2ufD0qa0Bx8vs+3pieFZDUioPH59VndpbMzG1dyVeUkx9fXYpImlrnpkhqqyee</w:t>
      </w:r>
    </w:p>
    <w:p>
      <w:pPr>
        <w:pStyle w:val="PreformattedText"/>
        <w:bidi w:val="0"/>
        <w:spacing w:before="0" w:after="0"/>
        <w:jc w:val="left"/>
        <w:rPr/>
      </w:pPr>
      <w:r>
        <w:rPr/>
        <w:t>Z0oKKuSJisdQ4mljZgumGS7hiolUgTWdysgMZeh8vs6Bu8WDQMs8cZZD8VOI9D0T7t/qaXC0dPvrbE</w:t>
      </w:r>
    </w:p>
    <w:p>
      <w:pPr>
        <w:pStyle w:val="PreformattedText"/>
        <w:bidi w:val="0"/>
        <w:spacing w:before="0" w:after="0"/>
        <w:jc w:val="left"/>
        <w:rPr/>
      </w:pPr>
      <w:r>
        <w:rPr/>
        <w:t>anA10tNJJQY0h6VpqdHUVu355g1NQ5KDKRNEsVQRAjOYH0s3Bzb3BjOlziuPl9vQUv7DsE8AxTIHD8</w:t>
      </w:r>
    </w:p>
    <w:p>
      <w:pPr>
        <w:pStyle w:val="PreformattedText"/>
        <w:bidi w:val="0"/>
        <w:spacing w:before="0" w:after="0"/>
        <w:jc w:val="left"/>
        <w:rPr/>
      </w:pPr>
      <w:r>
        <w:rPr/>
        <w:t>vQ9FcoaSLJ1NfksfTVaZWkpJ1x9TOlPRwfxvKRVNNPHW4aVqianvRwyhlFoNUigsbK3s9jbWta4/1e</w:t>
      </w:r>
    </w:p>
    <w:p>
      <w:pPr>
        <w:pStyle w:val="PreformattedText"/>
        <w:bidi w:val="0"/>
        <w:spacing w:before="0" w:after="0"/>
        <w:jc w:val="left"/>
        <w:rPr/>
      </w:pPr>
      <w:r>
        <w:rPr/>
        <w:t>fQTmBDEac/P/KOgH3Zgmy+AbE4uChpajG1A3Lt6jXLRzVlGreqsmo4PE1XS0oqU/fgdkeEqH0afV7U</w:t>
      </w:r>
    </w:p>
    <w:p>
      <w:pPr>
        <w:pStyle w:val="PreformattedText"/>
        <w:bidi w:val="0"/>
        <w:spacing w:before="0" w:after="0"/>
        <w:jc w:val="left"/>
        <w:rPr/>
      </w:pPr>
      <w:r>
        <w:rPr/>
        <w:t>xSFWBI7fPonnjqCowePQMyby3DRVVJWbipqHdWMpKxaero8wTPlaSilUQyjHZ+makzdLI5qWVPLLLG</w:t>
      </w:r>
    </w:p>
    <w:p>
      <w:pPr>
        <w:pStyle w:val="PreformattedText"/>
        <w:bidi w:val="0"/>
        <w:spacing w:before="0" w:after="0"/>
        <w:jc w:val="left"/>
        <w:rPr/>
      </w:pPr>
      <w:r>
        <w:rPr/>
        <w:t>dPKce1ZjjlBVQQxHH5/PovM0kZDv3AHIPGn29CPhqfH7lappMfLk4K6OtWQUFSyTQO8MUj0dfRT2jm</w:t>
      </w:r>
    </w:p>
    <w:p>
      <w:pPr>
        <w:pStyle w:val="PreformattedText"/>
        <w:bidi w:val="0"/>
        <w:spacing w:before="0" w:after="0"/>
        <w:jc w:val="left"/>
        <w:rPr/>
      </w:pPr>
      <w:r>
        <w:rPr/>
        <w:t>aeOCPTLHJGNYDEaibEvkVodJNKHpfEI51bSTqB/L/V8uh56r3ZSYjKUFLmDFLh9x0kOFzNLUa5Y6TH</w:t>
      </w:r>
    </w:p>
    <w:p>
      <w:pPr>
        <w:pStyle w:val="PreformattedText"/>
        <w:bidi w:val="0"/>
        <w:spacing w:before="0" w:after="0"/>
        <w:jc w:val="left"/>
        <w:rPr/>
      </w:pPr>
      <w:r>
        <w:rPr/>
        <w:t>Z4z4lchSRnyNT1NFWxaGVrLEy2PAW6m3dD2S1oTj7ekM6sh/RXFM9Kb+E0lLksvtTJS1ciSyZTFwRJ</w:t>
      </w:r>
    </w:p>
    <w:p>
      <w:pPr>
        <w:pStyle w:val="PreformattedText"/>
        <w:bidi w:val="0"/>
        <w:spacing w:before="0" w:after="0"/>
        <w:jc w:val="left"/>
        <w:rPr/>
      </w:pPr>
      <w:r>
        <w:rPr/>
        <w:t>FTUcFZg5Flp6eSWnN4QaaVaeTyx6SJ4ySoubrWXiFp0ytB8XA9Alsd6vE5Hcu08tNLDOoGRwgfx+Rs</w:t>
      </w:r>
    </w:p>
    <w:p>
      <w:pPr>
        <w:pStyle w:val="PreformattedText"/>
        <w:bidi w:val="0"/>
        <w:spacing w:before="0" w:after="0"/>
        <w:jc w:val="left"/>
        <w:rPr/>
      </w:pPr>
      <w:r>
        <w:rPr/>
        <w:t>hRt5DTwjyKUDsriTSwRif6n2wAGBoc9VjrG7xuO3y8+jJUeYbM9fx0s1bFXZLATmTDUVRMdP2DTPXU</w:t>
      </w:r>
    </w:p>
    <w:p>
      <w:pPr>
        <w:pStyle w:val="PreformattedText"/>
        <w:bidi w:val="0"/>
        <w:spacing w:before="0" w:after="0"/>
        <w:jc w:val="left"/>
        <w:rPr/>
      </w:pPr>
      <w:r>
        <w:rPr/>
        <w:t>kDVUpMUVVTVBeOJH0uLcm31cXWaEnIHXqKAdJoegu7Klos/isPumnHmyNMaCeKaskkIeHJlqDJUMyx</w:t>
      </w:r>
    </w:p>
    <w:p>
      <w:pPr>
        <w:pStyle w:val="PreformattedText"/>
        <w:bidi w:val="0"/>
        <w:spacing w:before="0" w:after="0"/>
        <w:jc w:val="left"/>
        <w:rPr/>
      </w:pPr>
      <w:r>
        <w:rPr/>
        <w:t>SLE8sdfC0cgYB0kMThiDb28oqQNVT0klANGIPSixuf+0pYljomrZ4/1LIAJqCso4WWfHziUsBBUQJK</w:t>
      </w:r>
    </w:p>
    <w:p>
      <w:pPr>
        <w:pStyle w:val="PreformattedText"/>
        <w:bidi w:val="0"/>
        <w:spacing w:before="0" w:after="0"/>
        <w:jc w:val="left"/>
        <w:rPr/>
      </w:pPr>
      <w:r>
        <w:rPr/>
        <w:t>6MNQKsDa6j3VxQkU6cRsEcerLv5dPeNJ1f3n15nK6ixcUWVen2PLWTyQpkcBn0qIcngs9i3q6OWKbK</w:t>
      </w:r>
    </w:p>
    <w:p>
      <w:pPr>
        <w:pStyle w:val="PreformattedText"/>
        <w:bidi w:val="0"/>
        <w:spacing w:before="0" w:after="0"/>
        <w:jc w:val="left"/>
        <w:rPr/>
      </w:pPr>
      <w:r>
        <w:rPr/>
        <w:t>5GgeSKGGQeCrIWnVgzgg12a6FrfQMQO7tr9p4j5j+fRTvVo1xYT0b4e77aDz/Lrd8wOcFXBFTwxxPJ</w:t>
      </w:r>
    </w:p>
    <w:p>
      <w:pPr>
        <w:pStyle w:val="PreformattedText"/>
        <w:bidi w:val="0"/>
        <w:spacing w:before="0" w:after="0"/>
        <w:jc w:val="left"/>
        <w:rPr/>
      </w:pPr>
      <w:r>
        <w:rPr/>
        <w:t>DHT18lPT1b1sVZgcpCKjFbm2vOxY1m3K1nusJJmo+YH0vGA0so1aKBn/ACHgV+Xy8uHUWMPOv/F+h+</w:t>
      </w:r>
    </w:p>
    <w:p>
      <w:pPr>
        <w:pStyle w:val="PreformattedText"/>
        <w:bidi w:val="0"/>
        <w:spacing w:before="0" w:after="0"/>
        <w:jc w:val="left"/>
        <w:rPr/>
      </w:pPr>
      <w:r>
        <w:rPr/>
        <w:t>f+Hj0+zy2/1P8AT634HNx/Vfbh6qPIDpnnkUfQAfkm/wCfyb/63091PVh8+k1WkWY3v9bc8Af1H+P/</w:t>
      </w:r>
    </w:p>
    <w:p>
      <w:pPr>
        <w:pStyle w:val="PreformattedText"/>
        <w:bidi w:val="0"/>
        <w:spacing w:before="0" w:after="0"/>
        <w:jc w:val="left"/>
        <w:rPr/>
      </w:pPr>
      <w:r>
        <w:rPr/>
        <w:t>ABHtpj5V6uozXpI5Aghjfn8f42/H5HA9tE/s6d8ugzzRX1X/AFC9xbkXH9Bxbi3+v7bJ416uB6dA/m</w:t>
      </w:r>
    </w:p>
    <w:p>
      <w:pPr>
        <w:pStyle w:val="PreformattedText"/>
        <w:bidi w:val="0"/>
        <w:spacing w:before="0" w:after="0"/>
        <w:jc w:val="left"/>
        <w:rPr/>
      </w:pPr>
      <w:r>
        <w:rPr/>
        <w:t>GBL3JI1EW+h/P+J+l/9bj2XzdKI80px6Q87C/6rC9tP1NhyD9bBbi5+ntCxp59GCDy65QMNQP9q1x6</w:t>
      </w:r>
    </w:p>
    <w:p>
      <w:pPr>
        <w:pStyle w:val="PreformattedText"/>
        <w:bidi w:val="0"/>
        <w:spacing w:before="0" w:after="0"/>
        <w:jc w:val="left"/>
        <w:rPr/>
      </w:pPr>
      <w:r>
        <w:rPr/>
        <w:t>bg8jVzcMxN/p+Peq/t6cpwrw6U1GQCLG3NwV0/0sOTzp/rbjn3UnpxR0qKRrhfpYm/0tcj+hIH+x55</w:t>
      </w:r>
    </w:p>
    <w:p>
      <w:pPr>
        <w:pStyle w:val="PreformattedText"/>
        <w:bidi w:val="0"/>
        <w:spacing w:before="0" w:after="0"/>
        <w:jc w:val="left"/>
        <w:rPr/>
      </w:pPr>
      <w:r>
        <w:rPr/>
        <w:t>969B08P59SywvY/ngX4sb8/wCuSB/vPvfVh1j/ABY3B4FgeSOCb2F+b/T37h1brHKfSfUQ1iDYWAvc</w:t>
      </w:r>
    </w:p>
    <w:p>
      <w:pPr>
        <w:pStyle w:val="PreformattedText"/>
        <w:bidi w:val="0"/>
        <w:spacing w:before="0" w:after="0"/>
        <w:jc w:val="left"/>
        <w:rPr/>
      </w:pPr>
      <w:r>
        <w:rPr/>
        <w:t>Xt9QffutjpF5m2mT8DkH6G9hbj/AHkD/AB9svw6cXj8+gM3OP1i5uBJYBr2X+o4+pPB+ntJJUDHSmI</w:t>
      </w:r>
    </w:p>
    <w:p>
      <w:pPr>
        <w:pStyle w:val="PreformattedText"/>
        <w:bidi w:val="0"/>
        <w:spacing w:before="0" w:after="0"/>
        <w:jc w:val="left"/>
        <w:rPr/>
      </w:pPr>
      <w:r>
        <w:rPr/>
        <w:t>cTToAs+ApYEFrKQBzx/tRB4L3HPBt7LJeH59LRlcjoLcpcatXJvyzE8WuLtYgAW+o+v9Pabz62R2/P</w:t>
      </w:r>
    </w:p>
    <w:p>
      <w:pPr>
        <w:pStyle w:val="PreformattedText"/>
        <w:bidi w:val="0"/>
        <w:spacing w:before="0" w:after="0"/>
        <w:jc w:val="left"/>
        <w:rPr/>
      </w:pPr>
      <w:r>
        <w:rPr/>
        <w:t>pmhLeZQDzqU6bhb2uT/sGa3H19vxHh0nkGD0JGHBCrbkHhm+mo3GvUv61K3sf6j2axfCK9Fj+ZPQn4</w:t>
      </w:r>
    </w:p>
    <w:p>
      <w:pPr>
        <w:pStyle w:val="PreformattedText"/>
        <w:bidi w:val="0"/>
        <w:spacing w:before="0" w:after="0"/>
        <w:jc w:val="left"/>
        <w:rPr/>
      </w:pPr>
      <w:r>
        <w:rPr/>
        <w:t>pr6LEAk2JvcadXqAH5UAj8+1A4dJ3H7OhPxLsNNzweLG4uVuFBNgStibf7x7dHAU6aIHn0IOPlNl9W</w:t>
      </w:r>
    </w:p>
    <w:p>
      <w:pPr>
        <w:pStyle w:val="PreformattedText"/>
        <w:bidi w:val="0"/>
        <w:spacing w:before="0" w:after="0"/>
        <w:jc w:val="left"/>
        <w:rPr/>
      </w:pPr>
      <w:r>
        <w:rPr/>
        <w:t>kXH55J5K/wBRdb/g39vAUBPSY/w+XSxpZiwF2NwACebC5+h+t9Q+n1t/vPvefPqhA/Lpx8nJGokDjn</w:t>
      </w:r>
    </w:p>
    <w:p>
      <w:pPr>
        <w:pStyle w:val="PreformattedText"/>
        <w:bidi w:val="0"/>
        <w:spacing w:before="0" w:after="0"/>
        <w:jc w:val="left"/>
        <w:rPr/>
      </w:pPr>
      <w:r>
        <w:rPr/>
        <w:t>0g/wBLc/S/9fda04deAp135Cb/AEa39luLg3uOLWt/X/Ye/V8+tgfLrh5LcH+hNhYEknmwW3JAHv1e</w:t>
      </w:r>
    </w:p>
    <w:p>
      <w:pPr>
        <w:pStyle w:val="PreformattedText"/>
        <w:bidi w:val="0"/>
        <w:spacing w:before="0" w:after="0"/>
        <w:jc w:val="left"/>
        <w:rPr/>
      </w:pPr>
      <w:r>
        <w:rPr/>
        <w:t>vUHWQPzYW4Btb8i3IGo+nj88+/de4CvXtQsTxfni4vYkXt+R9P8AY392HWqefXIOAbL6b3WwtquOeL</w:t>
      </w:r>
    </w:p>
    <w:p>
      <w:pPr>
        <w:pStyle w:val="PreformattedText"/>
        <w:bidi w:val="0"/>
        <w:spacing w:before="0" w:after="0"/>
        <w:jc w:val="left"/>
        <w:rPr/>
      </w:pPr>
      <w:r>
        <w:rPr/>
        <w:t>fUn3UnrYHy6wOQb8WIsOOPx6rfkm/P++Hv1et6adYdceo3+oB/tc2+ouAfrbn8+9HrwBr8usTOCx/q</w:t>
      </w:r>
    </w:p>
    <w:p>
      <w:pPr>
        <w:pStyle w:val="PreformattedText"/>
        <w:bidi w:val="0"/>
        <w:spacing w:before="0" w:after="0"/>
        <w:jc w:val="left"/>
        <w:rPr/>
      </w:pPr>
      <w:r>
        <w:rPr/>
        <w:t>fqDbkGxAF72HH0H191+3rdKcesOpDfki9h+SbG5Ui41HSR9PrwfdT1Yfy6wyFXJ5H1+nF2PBFz+FPu</w:t>
      </w:r>
    </w:p>
    <w:p>
      <w:pPr>
        <w:pStyle w:val="PreformattedText"/>
        <w:bidi w:val="0"/>
        <w:spacing w:before="0" w:after="0"/>
        <w:jc w:val="left"/>
        <w:rPr/>
      </w:pPr>
      <w:r>
        <w:rPr/>
        <w:t>vHp1RThw6xXsfqRa99P9AOQQDcf4H3Unyp1cDz6yFgSB9bWAAH0Nio4J+vP159+B699oz1ljFgCGBJ</w:t>
      </w:r>
    </w:p>
    <w:p>
      <w:pPr>
        <w:pStyle w:val="PreformattedText"/>
        <w:bidi w:val="0"/>
        <w:spacing w:before="0" w:after="0"/>
        <w:jc w:val="left"/>
        <w:rPr/>
      </w:pPr>
      <w:r>
        <w:rPr/>
        <w:t>A9QJAcf0uotwRyb8j3on9nW+szm5C/1A4v6W4Gn8arWH+x596/Pr3XGNOeSbWsB/QfU2udSj0/7H3o</w:t>
      </w:r>
    </w:p>
    <w:p>
      <w:pPr>
        <w:pStyle w:val="PreformattedText"/>
        <w:bidi w:val="0"/>
        <w:spacing w:before="0" w:after="0"/>
        <w:jc w:val="left"/>
        <w:rPr/>
      </w:pPr>
      <w:r>
        <w:rPr/>
        <w:t>niOvD+XWZxccgEqACoKi6kXAU/UKW/1v6e9Vp17ruNR+ApNrn+hHPFhfT/ALDj3up4nr3WWS2m4sbW</w:t>
      </w:r>
    </w:p>
    <w:p>
      <w:pPr>
        <w:pStyle w:val="PreformattedText"/>
        <w:bidi w:val="0"/>
        <w:spacing w:before="0" w:after="0"/>
        <w:jc w:val="left"/>
        <w:rPr/>
      </w:pPr>
      <w:r>
        <w:rPr/>
        <w:t>BLckBiSCSCdP+H9PehXrw4deSMCxtwObW5fkHj6BeTf3up60esjoCLkf6xt+bW5PPBB/1/ewfKvVfL</w:t>
      </w:r>
    </w:p>
    <w:p>
      <w:pPr>
        <w:pStyle w:val="PreformattedText"/>
        <w:bidi w:val="0"/>
        <w:spacing w:before="0" w:after="0"/>
        <w:jc w:val="left"/>
        <w:rPr/>
      </w:pPr>
      <w:r>
        <w:rPr/>
        <w:t>rjHGoYEC1hwBe9iPqLDj/XHv1etdZZEQgDi1rAXA4+huvIANv9f629+B68R1wiiHN72HPIX08/nSL3</w:t>
      </w:r>
    </w:p>
    <w:p>
      <w:pPr>
        <w:pStyle w:val="PreformattedText"/>
        <w:bidi w:val="0"/>
        <w:spacing w:before="0" w:after="0"/>
        <w:jc w:val="left"/>
        <w:rPr/>
      </w:pPr>
      <w:r>
        <w:rPr/>
        <w:t>t/rm3uxPWqU6/9bfjFvr+Abn6cXH4+h+vv3XuvW+v0/PIPA/P0/xPv3XuuuB9bf0Nv8Aev8AYW/2Pv</w:t>
      </w:r>
    </w:p>
    <w:p>
      <w:pPr>
        <w:pStyle w:val="PreformattedText"/>
        <w:bidi w:val="0"/>
        <w:spacing w:before="0" w:after="0"/>
        <w:jc w:val="left"/>
        <w:rPr/>
      </w:pPr>
      <w:r>
        <w:rPr/>
        <w:t>3Xuuwb3+g/HP5vf6n8H/e/fuvdeH+F7j+trfS/Btxz9PfuvdeJ+nP4H4HFv8P8D7917rr6/k8f7Em5</w:t>
      </w:r>
    </w:p>
    <w:p>
      <w:pPr>
        <w:pStyle w:val="PreformattedText"/>
        <w:bidi w:val="0"/>
        <w:spacing w:before="0" w:after="0"/>
        <w:jc w:val="left"/>
        <w:rPr/>
      </w:pPr>
      <w:r>
        <w:rPr/>
        <w:t>/Hv3XuvEWP0uLf7zxyR9R9ffuvddm5v/ALAm1rD/AFj/AF9+6911bi9rWP8AX/W4H+t7917rw+n0/B</w:t>
      </w:r>
    </w:p>
    <w:p>
      <w:pPr>
        <w:pStyle w:val="PreformattedText"/>
        <w:bidi w:val="0"/>
        <w:spacing w:before="0" w:after="0"/>
        <w:jc w:val="left"/>
        <w:rPr/>
      </w:pPr>
      <w:r>
        <w:rPr/>
        <w:t>N/+Kf1/wCI9+69164P0AXm9/r9Of8AYe/de69+QPqTyebjn+n9OPfuvdeP+8AD8fm30H5t7917ru1/</w:t>
      </w:r>
    </w:p>
    <w:p>
      <w:pPr>
        <w:pStyle w:val="PreformattedText"/>
        <w:bidi w:val="0"/>
        <w:spacing w:before="0" w:after="0"/>
        <w:jc w:val="left"/>
        <w:rPr/>
      </w:pPr>
      <w:r>
        <w:rPr/>
        <w:t>9Y35ufx/xU/19+6913x9Lcjjn6GwJ4v7917roH6WABF+fr9f68H6X9+6916w/Fzbn/Dn/ez/ALwffu</w:t>
      </w:r>
    </w:p>
    <w:p>
      <w:pPr>
        <w:pStyle w:val="PreformattedText"/>
        <w:bidi w:val="0"/>
        <w:spacing w:before="0" w:after="0"/>
        <w:jc w:val="left"/>
        <w:rPr/>
      </w:pPr>
      <w:r>
        <w:rPr/>
        <w:t>vddX+o+n4P9Pr/AE/HPv3XuvD/AGFr/m5H1+tv6W/r7917rs/ni1/x/T8XI+o+vv3Xuur3H4/JsPpf</w:t>
      </w:r>
    </w:p>
    <w:p>
      <w:pPr>
        <w:pStyle w:val="PreformattedText"/>
        <w:bidi w:val="0"/>
        <w:spacing w:before="0" w:after="0"/>
        <w:jc w:val="left"/>
        <w:rPr/>
      </w:pPr>
      <w:r>
        <w:rPr/>
        <w:t>+vP+Hv3XuvcfgfW3+vc/7a97f7z7917rv6+m4P8AvQ/HH09+69139DwByeD/AE/w/wBjb37r3XHn6j</w:t>
      </w:r>
    </w:p>
    <w:p>
      <w:pPr>
        <w:pStyle w:val="PreformattedText"/>
        <w:bidi w:val="0"/>
        <w:spacing w:before="0" w:after="0"/>
        <w:jc w:val="left"/>
        <w:rPr/>
      </w:pPr>
      <w:r>
        <w:rPr/>
        <w:t>m/PF7f4g/n8+/de67J5N78ccG/BB+lx7917r1jfgmwtzY24+nH1Pv3XuuiB/S/N7/S4+pAH9Pfuvdc</w:t>
      </w:r>
    </w:p>
    <w:p>
      <w:pPr>
        <w:pStyle w:val="PreformattedText"/>
        <w:bidi w:val="0"/>
        <w:spacing w:before="0" w:after="0"/>
        <w:jc w:val="left"/>
        <w:rPr/>
      </w:pPr>
      <w:r>
        <w:rPr/>
        <w:t>rj8Ffr/twebHji3v3Xuuv63AP1/wsP8AW/xv7917r34A/r+P8f8AH83v7917rxNz+nkD6f0/x/obk+</w:t>
      </w:r>
    </w:p>
    <w:p>
      <w:pPr>
        <w:pStyle w:val="PreformattedText"/>
        <w:bidi w:val="0"/>
        <w:spacing w:before="0" w:after="0"/>
        <w:jc w:val="left"/>
        <w:rPr/>
      </w:pPr>
      <w:r>
        <w:rPr/>
        <w:t>/de67P5+lz6bX4ta44IBH0/wBv7917r3PAAt/hwQR/Un/D37r3XvTxYX4sfxfn+n1vce/de66FrX+p</w:t>
      </w:r>
    </w:p>
    <w:p>
      <w:pPr>
        <w:pStyle w:val="PreformattedText"/>
        <w:bidi w:val="0"/>
        <w:spacing w:before="0" w:after="0"/>
        <w:jc w:val="left"/>
        <w:rPr/>
      </w:pPr>
      <w:r>
        <w:rPr/>
        <w:t>ve5/B+vJ4PPv3Xuu/wDW45sCf7JsOPoTew9+6916xP1Nyb3seOP6/T8n37r3Xj/jwQQeD9f+Cg/4+/</w:t>
      </w:r>
    </w:p>
    <w:p>
      <w:pPr>
        <w:pStyle w:val="PreformattedText"/>
        <w:bidi w:val="0"/>
        <w:spacing w:before="0" w:after="0"/>
        <w:jc w:val="left"/>
        <w:rPr/>
      </w:pPr>
      <w:r>
        <w:rPr/>
        <w:t>de699TYE/W97n8/j/bf63v3XuurC3F/wDE24t9DYfn/H37r3XdzYDj8cfkD88Hj37r3XuFtf6j8f04</w:t>
      </w:r>
    </w:p>
    <w:p>
      <w:pPr>
        <w:pStyle w:val="PreformattedText"/>
        <w:bidi w:val="0"/>
        <w:spacing w:before="0" w:after="0"/>
        <w:jc w:val="left"/>
        <w:rPr/>
      </w:pPr>
      <w:r>
        <w:rPr/>
        <w:t>vwf9f37r3Xrf72eP7Vvz9bG5Hv3XuuyTa/H0vb6/W/8AjYj37r3Xh/W97fT8Xve1wfp9ePfuvdd82/</w:t>
      </w:r>
    </w:p>
    <w:p>
      <w:pPr>
        <w:pStyle w:val="PreformattedText"/>
        <w:bidi w:val="0"/>
        <w:spacing w:before="0" w:after="0"/>
        <w:jc w:val="left"/>
        <w:rPr/>
      </w:pPr>
      <w:r>
        <w:rPr/>
        <w:t>p+BYc8XsLfS/v3Xuk1nt14XbZRMjUStWTUtTWRUNHCaitNDRRmWsr5U1LBQ4+liQs9TUvDApFixYhf</w:t>
      </w:r>
    </w:p>
    <w:p>
      <w:pPr>
        <w:pStyle w:val="PreformattedText"/>
        <w:bidi w:val="0"/>
        <w:spacing w:before="0" w:after="0"/>
        <w:jc w:val="left"/>
        <w:rPr/>
      </w:pPr>
      <w:r>
        <w:rPr/>
        <w:t>dWdV4nPXug22/i925iubeudztBtmnqsdVSgY+SHL19DtvIyCqxeLTKZGjgw+CgpqCmgqJnhp6qpqaq</w:t>
      </w:r>
    </w:p>
    <w:p>
      <w:pPr>
        <w:pStyle w:val="PreformattedText"/>
        <w:bidi w:val="0"/>
        <w:spacing w:before="0" w:after="0"/>
        <w:jc w:val="left"/>
        <w:rPr/>
      </w:pPr>
      <w:r>
        <w:rPr/>
        <w:t>dy8qxxxAtKHY62agp/L09B17r52P8APs+WtDvb5Y9+dZ9b1eXo8K9ftfrPLZ6fJiuqt84LZErZTK1e</w:t>
      </w:r>
    </w:p>
    <w:p>
      <w:pPr>
        <w:pStyle w:val="PreformattedText"/>
        <w:bidi w:val="0"/>
        <w:spacing w:before="0" w:after="0"/>
        <w:jc w:val="left"/>
        <w:rPr/>
      </w:pPr>
      <w:r>
        <w:rPr/>
        <w:t>VrpZ5czPS1u86ueRlcJRyQQQrDGqxn2DNykMt9IqV8IcfnT/ADnpRElV45r1QG9T58LjKSTWaej++e</w:t>
      </w:r>
    </w:p>
    <w:p>
      <w:pPr>
        <w:pStyle w:val="PreformattedText"/>
        <w:bidi w:val="0"/>
        <w:spacing w:before="0" w:after="0"/>
        <w:jc w:val="left"/>
        <w:rPr/>
      </w:pPr>
      <w:r>
        <w:rPr/>
        <w:t>kRJCkieeqecSA2ZIwqozHm9h+PaVTTAHSocAKdT2qJq1cVR0UbeWamiiEcEMhcrUkyn9uNQZ3SCL0P</w:t>
      </w:r>
    </w:p>
    <w:p>
      <w:pPr>
        <w:pStyle w:val="PreformattedText"/>
        <w:bidi w:val="0"/>
        <w:spacing w:before="0" w:after="0"/>
        <w:jc w:val="left"/>
        <w:rPr/>
      </w:pPr>
      <w:r>
        <w:rPr/>
        <w:t>Ysbn8c+9ufPpxa1wOhS2zj4Iur94bhnihkqarem3NnYagqJnknqQKWqz2WyEbKS0RhgpqZHF2CR2Xi</w:t>
      </w:r>
    </w:p>
    <w:p>
      <w:pPr>
        <w:pStyle w:val="PreformattedText"/>
        <w:bidi w:val="0"/>
        <w:spacing w:before="0" w:after="0"/>
        <w:jc w:val="left"/>
        <w:rPr/>
      </w:pPr>
      <w:r>
        <w:rPr/>
        <w:t>59p5HYPGtPKpPp6dLolTwJ3JHialAHqPM/l59J6CGLN1WIwVLUQUqVuUkgeqnnVYXjjvNVV2o6jBDS</w:t>
      </w:r>
    </w:p>
    <w:p>
      <w:pPr>
        <w:pStyle w:val="PreformattedText"/>
        <w:bidi w:val="0"/>
        <w:spacing w:before="0" w:after="0"/>
        <w:jc w:val="left"/>
        <w:rPr/>
      </w:pPr>
      <w:r>
        <w:rPr/>
        <w:t>UkEkjM2r9tB9S3uyKdVW8/5dUJ0gGvSU3Jm4cjuHLVEdJHS4uSSaamoozJ4aegpolocZCjEMkcqU0A</w:t>
      </w:r>
    </w:p>
    <w:p>
      <w:pPr>
        <w:pStyle w:val="PreformattedText"/>
        <w:bidi w:val="0"/>
        <w:spacing w:before="0" w:after="0"/>
        <w:jc w:val="left"/>
        <w:rPr/>
      </w:pPr>
      <w:r>
        <w:rPr/>
        <w:t>JvyxY/4j2sChhUdVLhTSlB0msOcvkMTWQLBSQ43OZw5OprYImFf9ntyNqJLObmClmrcmWBv/nEUKLA</w:t>
      </w:r>
    </w:p>
    <w:p>
      <w:pPr>
        <w:pStyle w:val="PreformattedText"/>
        <w:bidi w:val="0"/>
        <w:spacing w:before="0" w:after="0"/>
        <w:jc w:val="left"/>
        <w:rPr/>
      </w:pPr>
      <w:r>
        <w:rPr/>
        <w:t>+1GUHDy6oA74pgmv7PToRaXJ/wAPwmXqKOKohym5Wo9qUJikZzSbdoPHLkUlk/ckc5GRVR9PDIGubH</w:t>
      </w:r>
    </w:p>
    <w:p>
      <w:pPr>
        <w:pStyle w:val="PreformattedText"/>
        <w:bidi w:val="0"/>
        <w:spacing w:before="0" w:after="0"/>
        <w:jc w:val="left"/>
        <w:rPr/>
      </w:pPr>
      <w:r>
        <w:rPr/>
        <w:t>23WitnPSlRRa6e9jQfIDpX5+naj2L1pR1zVvjzFBufsbKwworxjb8uS/g2JpFQOlpMmcOFjAOpwwve</w:t>
      </w:r>
    </w:p>
    <w:p>
      <w:pPr>
        <w:pStyle w:val="PreformattedText"/>
        <w:bidi w:val="0"/>
        <w:spacing w:before="0" w:after="0"/>
        <w:jc w:val="left"/>
        <w:rPr/>
      </w:pPr>
      <w:r>
        <w:rPr/>
        <w:t>9/egRpABz082YkGmoqT9o/4vpR7Rze3aKrym8BHQ5iqw2AnWqr6eqJx/9666lFXVY7HtLpFXBtDHRQ</w:t>
      </w:r>
    </w:p>
    <w:p>
      <w:pPr>
        <w:pStyle w:val="PreformattedText"/>
        <w:bidi w:val="0"/>
        <w:spacing w:before="0" w:after="0"/>
        <w:jc w:val="left"/>
        <w:rPr/>
      </w:pPr>
      <w:r>
        <w:rPr/>
        <w:t>UCSRqolqpJOfRf2qUIoLau7qigsruRwxXpCRSTY2hxWCpWherEv3mRETI4mzmZhNdWP5LoJFolmip0</w:t>
      </w:r>
    </w:p>
    <w:p>
      <w:pPr>
        <w:pStyle w:val="PreformattedText"/>
        <w:bidi w:val="0"/>
        <w:spacing w:before="0" w:after="0"/>
        <w:jc w:val="left"/>
        <w:rPr/>
      </w:pPr>
      <w:r>
        <w:rPr/>
        <w:t>BPpVrfT2nLUwT8+nEUBQOjC9OUcP97F3nUJSGg69jy5oErZiaSvzOPpxXZKoRXbS708ohpEmFk1yAK</w:t>
      </w:r>
    </w:p>
    <w:p>
      <w:pPr>
        <w:pStyle w:val="PreformattedText"/>
        <w:bidi w:val="0"/>
        <w:spacing w:before="0" w:after="0"/>
        <w:jc w:val="left"/>
        <w:rPr/>
      </w:pPr>
      <w:r>
        <w:rPr/>
        <w:t>WAsbxVYkgCg609E+wn+fQhY6jqZv7q0VZUvBAmck37uzJzh6qauylVrqlauqYT9zWiWOOaSaHSATWL</w:t>
      </w:r>
    </w:p>
    <w:p>
      <w:pPr>
        <w:pStyle w:val="PreformattedText"/>
        <w:bidi w:val="0"/>
        <w:spacing w:before="0" w:after="0"/>
        <w:jc w:val="left"/>
        <w:rPr/>
      </w:pPr>
      <w:r>
        <w:rPr/>
        <w:t>GB9T7d8Q6VWmOPV0CVGo0HSOhw+Y3PucChhTFVbVKbMwM3ngxsWO3D2d5azd2amqS8iQfwrZkFfJLM</w:t>
      </w:r>
    </w:p>
    <w:p>
      <w:pPr>
        <w:pStyle w:val="PreformattedText"/>
        <w:bidi w:val="0"/>
        <w:spacing w:before="0" w:after="0"/>
        <w:jc w:val="left"/>
        <w:rPr/>
      </w:pPr>
      <w:r>
        <w:rPr/>
        <w:t>7hIYGjWy2I92Bc0Ne0nqjjUST86fnx/l0ke1944fc/Y+cyeDpYI6CkqIdu7LwtFLrlp1xlLT4PFVVP</w:t>
      </w:r>
    </w:p>
    <w:p>
      <w:pPr>
        <w:pStyle w:val="PreformattedText"/>
        <w:bidi w:val="0"/>
        <w:spacing w:before="0" w:after="0"/>
        <w:jc w:val="left"/>
        <w:rPr/>
      </w:pPr>
      <w:r>
        <w:rPr/>
        <w:t>GFdokw+AoFlLylTJPLeMEgt7alJVitcDz69qEh1UIHkP8nRjeu8dTbF2lHlJK+ikxldmppqnN5HXVQ</w:t>
      </w:r>
    </w:p>
    <w:p>
      <w:pPr>
        <w:pStyle w:val="PreformattedText"/>
        <w:bidi w:val="0"/>
        <w:spacing w:before="0" w:after="0"/>
        <w:jc w:val="left"/>
        <w:rPr/>
      </w:pPr>
      <w:r>
        <w:rPr/>
        <w:t>VC4fDVOVyCmWKONv4VjoURTGNbrM4Thm93RtK8M062RmuaVx02Yt8jlcvsfI5mnpgJIqnsvI46eEyV</w:t>
      </w:r>
    </w:p>
    <w:p>
      <w:pPr>
        <w:pStyle w:val="PreformattedText"/>
        <w:bidi w:val="0"/>
        <w:spacing w:before="0" w:after="0"/>
        <w:jc w:val="left"/>
        <w:rPr/>
      </w:pPr>
      <w:r>
        <w:rPr/>
        <w:t>uTTIu9RiaKfEzyRp48fQwpSUkkr6oPuAgB4Hvw4k06uK+EVrn+fQV76qHFVP/Eh/EP72Z2uyWQpsdW</w:t>
      </w:r>
    </w:p>
    <w:p>
      <w:pPr>
        <w:pStyle w:val="PreformattedText"/>
        <w:bidi w:val="0"/>
        <w:spacing w:before="0" w:after="0"/>
        <w:jc w:val="left"/>
        <w:rPr/>
      </w:pPr>
      <w:r>
        <w:rPr/>
        <w:t>Qyw1s+LiliqXyUfrmiiinadKckhCELAMR7qzZOOrCMDQRxPTxtTH1H8ZosfnKbTLU1UeY3DR3ipHiy</w:t>
      </w:r>
    </w:p>
    <w:p>
      <w:pPr>
        <w:pStyle w:val="PreformattedText"/>
        <w:bidi w:val="0"/>
        <w:spacing w:before="0" w:after="0"/>
        <w:jc w:val="left"/>
        <w:rPr/>
      </w:pPr>
      <w:r>
        <w:rPr/>
        <w:t>eTpPtqLG+aJqj7fbmzdsssiqgVpKmdVstjaq6iaFe7q1fDUEH/i/9jpYbj3gcvPmsjCKVWhyUVDtuC</w:t>
      </w:r>
    </w:p>
    <w:p>
      <w:pPr>
        <w:pStyle w:val="PreformattedText"/>
        <w:bidi w:val="0"/>
        <w:spacing w:before="0" w:after="0"/>
        <w:jc w:val="left"/>
        <w:rPr/>
      </w:pPr>
      <w:r>
        <w:rPr/>
        <w:t>tgpZ8THBi4HxOFoYpGCpK1NEWqysfoVUB03PFyaA16eGfPJHSNeOkzOeGSKV9VhqNIMVjjKWaOjxlJ</w:t>
      </w:r>
    </w:p>
    <w:p>
      <w:pPr>
        <w:pStyle w:val="PreformattedText"/>
        <w:bidi w:val="0"/>
        <w:spacing w:before="0" w:after="0"/>
        <w:jc w:val="left"/>
        <w:rPr/>
      </w:pPr>
      <w:r>
        <w:rPr/>
        <w:t>EaKtrikuiSrWd4pHL6fVNJ6QFUj2yxwW8xWnTgUFx5L0LFLkquvhiFJHMfJBFHCK2uetrchVTz09NL</w:t>
      </w:r>
    </w:p>
    <w:p>
      <w:pPr>
        <w:pStyle w:val="PreformattedText"/>
        <w:bidi w:val="0"/>
        <w:spacing w:before="0" w:after="0"/>
        <w:jc w:val="left"/>
        <w:rPr/>
      </w:pPr>
      <w:r>
        <w:rPr/>
        <w:t>UtOIw8OIxdFEkECBSrLHIwuUsSe6mqWZyaDj0ItthNV8Nas1AP28fs/wBnq4P4fdDDGYHBbnzkUbV+</w:t>
      </w:r>
    </w:p>
    <w:p>
      <w:pPr>
        <w:pStyle w:val="PreformattedText"/>
        <w:bidi w:val="0"/>
        <w:spacing w:before="0" w:after="0"/>
        <w:jc w:val="left"/>
        <w:rPr/>
      </w:pPr>
      <w:r>
        <w:rPr/>
        <w:t>YzsFZEz+YT1FLSJO8Vcgf/gPS0kMp+3hkv8A5TMHY6l4Am43jXUxZD+muAOp15d2ZbC1TXQ3DkMT/g</w:t>
      </w:r>
    </w:p>
    <w:p>
      <w:pPr>
        <w:pStyle w:val="PreformattedText"/>
        <w:bidi w:val="0"/>
        <w:spacing w:before="0" w:after="0"/>
        <w:jc w:val="left"/>
        <w:rPr/>
      </w:pPr>
      <w:r>
        <w:rPr/>
        <w:t>/YPL1PVtWOpZUmSKgpKagRoBRxMztW/ZtJCI1n0roaeSONfSo9BYG5te4flZmY9vHoVKuldIPSmocW</w:t>
      </w:r>
    </w:p>
    <w:p>
      <w:pPr>
        <w:pStyle w:val="PreformattedText"/>
        <w:bidi w:val="0"/>
        <w:spacing w:before="0" w:after="0"/>
        <w:jc w:val="left"/>
        <w:rPr/>
      </w:pPr>
      <w:r>
        <w:rPr/>
        <w:t>GoqShQyVFQsboLtZoqxZVSobQmlXqZ3U+eQg+ogAi1gxKrOoGnuHn14OVqWwB/Ppc4qPVJIiUSaKGN</w:t>
      </w:r>
    </w:p>
    <w:p>
      <w:pPr>
        <w:pStyle w:val="PreformattedText"/>
        <w:bidi w:val="0"/>
        <w:spacing w:before="0" w:after="0"/>
        <w:jc w:val="left"/>
        <w:rPr/>
      </w:pPr>
      <w:r>
        <w:rPr/>
        <w:t>ogYGnVaqqmeOSpnfwKfOaRNMax2KH1W49txx6chDUdMSPUHv4/4OlpTQyyJBJPWV3iaSZhFIkVOsyR</w:t>
      </w:r>
    </w:p>
    <w:p>
      <w:pPr>
        <w:pStyle w:val="PreformattedText"/>
        <w:bidi w:val="0"/>
        <w:spacing w:before="0" w:after="0"/>
        <w:jc w:val="left"/>
        <w:rPr/>
      </w:pPr>
      <w:r>
        <w:rPr/>
        <w:t>2AmalikWtlJa95JjpcCyi3tWi1pqY5/1fb0lZhnSi/6v5D8uldRQiGNhDFkK5Q0XjWXxorvUsJNbRB</w:t>
      </w:r>
    </w:p>
    <w:p>
      <w:pPr>
        <w:pStyle w:val="PreformattedText"/>
        <w:bidi w:val="0"/>
        <w:spacing w:before="0" w:after="0"/>
        <w:jc w:val="left"/>
        <w:rPr/>
      </w:pPr>
      <w:r>
        <w:rPr/>
        <w:t>jGSWcMqAMwIueD7UABRTST0narNqLKuOlZRxVMjBWhm0MA+ldLtMZA2u5VVSUAgcsVUWtf28qufLHS</w:t>
      </w:r>
    </w:p>
    <w:p>
      <w:pPr>
        <w:pStyle w:val="PreformattedText"/>
        <w:bidi w:val="0"/>
        <w:spacing w:before="0" w:after="0"/>
        <w:jc w:val="left"/>
        <w:rPr/>
      </w:pPr>
      <w:r>
        <w:rPr/>
        <w:t>Ryg4Gp6edMMNQgqahIliDmSISRF2n+jvEIVCiYKoUsLhQT+fbmlQ+Tw/w9UBZk7Fr/m6n0VasDM8dQ</w:t>
      </w:r>
    </w:p>
    <w:p>
      <w:pPr>
        <w:pStyle w:val="PreformattedText"/>
        <w:bidi w:val="0"/>
        <w:spacing w:before="0" w:after="0"/>
        <w:jc w:val="left"/>
        <w:rPr/>
      </w:pPr>
      <w:r>
        <w:rPr/>
        <w:t>IX/ZSSmNNU1Rq7hnjiLoGlS7kEKBcfVj78GCg0/wAHWnjLUByPWvDqTAnhgNRXVLL5po3khcU0dNSe</w:t>
      </w:r>
    </w:p>
    <w:p>
      <w:pPr>
        <w:pStyle w:val="PreformattedText"/>
        <w:bidi w:val="0"/>
        <w:spacing w:before="0" w:after="0"/>
        <w:jc w:val="left"/>
        <w:rPr/>
      </w:pPr>
      <w:r>
        <w:rPr/>
        <w:t>ScgUyfaxNWSTww/RBeNCbG7e7KNC6pGOT/q+fVi2pgsS8Bx8z1ke8sMkkCRyrKAIPuVSAzJHN444Ip</w:t>
      </w:r>
    </w:p>
    <w:p>
      <w:pPr>
        <w:pStyle w:val="PreformattedText"/>
        <w:bidi w:val="0"/>
        <w:spacing w:before="0" w:after="0"/>
        <w:jc w:val="left"/>
        <w:rPr/>
      </w:pPr>
      <w:r>
        <w:rPr/>
        <w:t>p2gqJXLrwVIBI0k2v70QSCVGOtghSATQg5p/lpXqRBFU6FWCmnSIJIZIqxZUjsjaZQXoaiOTTG0hMY</w:t>
      </w:r>
    </w:p>
    <w:p>
      <w:pPr>
        <w:pStyle w:val="PreformattedText"/>
        <w:bidi w:val="0"/>
        <w:spacing w:before="0" w:after="0"/>
        <w:jc w:val="left"/>
        <w:rPr/>
      </w:pPr>
      <w:r>
        <w:rPr/>
        <w:t>Z3Vn+vAPuyA5IXFPP/Y6pIVaoLjXXiP9n18+s0aF7QtUFRKyCOGF2NQiqLyRI4eSTySEDyN6kjUn/W</w:t>
      </w:r>
    </w:p>
    <w:p>
      <w:pPr>
        <w:pStyle w:val="PreformattedText"/>
        <w:bidi w:val="0"/>
        <w:spacing w:before="0" w:after="0"/>
        <w:jc w:val="left"/>
        <w:rPr/>
      </w:pPr>
      <w:r>
        <w:rPr/>
        <w:t>92HoXx1Q/xaM/y6xpAFT1yxwRzX9NUsEhY6hdFldbvEwH0jVBpH0/PvYFMV/b14sScKSR6dSBdY4PF</w:t>
      </w:r>
    </w:p>
    <w:p>
      <w:pPr>
        <w:pStyle w:val="PreformattedText"/>
        <w:bidi w:val="0"/>
        <w:spacing w:before="0" w:after="0"/>
        <w:jc w:val="left"/>
        <w:rPr/>
      </w:pPr>
      <w:r>
        <w:rPr/>
        <w:t>BHEHMvjkZ5EkPkAWXwwyStLKjhbOdbKikWQj3Y00ii9NU7iSeuIERMTs1X4acEn7OkEyRyXEYidVY1</w:t>
      </w:r>
    </w:p>
    <w:p>
      <w:pPr>
        <w:pStyle w:val="PreformattedText"/>
        <w:bidi w:val="0"/>
        <w:spacing w:before="0" w:after="0"/>
        <w:jc w:val="left"/>
        <w:rPr/>
      </w:pPr>
      <w:r>
        <w:rPr/>
        <w:t>KRR/S11IFyVIt7pioNSKenWjqANFBJ9eodYvrdaeWaIo0btPAUX7iMf7rWRmIRVU6gSgFvyCL+2pOO</w:t>
      </w:r>
    </w:p>
    <w:p>
      <w:pPr>
        <w:pStyle w:val="PreformattedText"/>
        <w:bidi w:val="0"/>
        <w:spacing w:before="0" w:after="0"/>
        <w:jc w:val="left"/>
        <w:rPr/>
      </w:pPr>
      <w:r>
        <w:rPr/>
        <w:t>CenIqUqyg1/l03FIZ2qKWqiVNUKtTGISVAl0GQvqlaJvPMoN7062Fz/r+2sMWRhT06dqyaXQ+efL/V</w:t>
      </w:r>
    </w:p>
    <w:p>
      <w:pPr>
        <w:pStyle w:val="PreformattedText"/>
        <w:bidi w:val="0"/>
        <w:spacing w:before="0" w:after="0"/>
        <w:jc w:val="left"/>
        <w:rPr/>
      </w:pPr>
      <w:r>
        <w:rPr/>
        <w:t>+fTVVxn9oAMDNE+iGSWUeRUbSqU01IAFlYIsimRRa2k+00tVJArWnr0piOoGvAH/Vg9MlT5TKgqGkj</w:t>
      </w:r>
    </w:p>
    <w:p>
      <w:pPr>
        <w:pStyle w:val="PreformattedText"/>
        <w:bidi w:val="0"/>
        <w:spacing w:before="0" w:after="0"/>
        <w:jc w:val="left"/>
        <w:rPr/>
      </w:pPr>
      <w:r>
        <w:rPr/>
        <w:t>lWC03nSxeMBJY2WVbSuqi1zqcX9S25ATMx4k5p0qQClVA0k+XSerKeJ5PudUJEayRkzLHqlMjI5WI8</w:t>
      </w:r>
    </w:p>
    <w:p>
      <w:pPr>
        <w:pStyle w:val="PreformattedText"/>
        <w:bidi w:val="0"/>
        <w:spacing w:before="0" w:after="0"/>
        <w:jc w:val="left"/>
        <w:rPr/>
      </w:pPr>
      <w:r>
        <w:rPr/>
        <w:t>q0oBDK114/r+UzgatVRTpUkhClCDXpsmRRKadxrkmRpNJVVMVydKr4/FZzH+ixEiX49+JUEDqxqQW8</w:t>
      </w:r>
    </w:p>
    <w:p>
      <w:pPr>
        <w:pStyle w:val="PreformattedText"/>
        <w:bidi w:val="0"/>
        <w:spacing w:before="0" w:after="0"/>
        <w:jc w:val="left"/>
        <w:rPr/>
      </w:pPr>
      <w:r>
        <w:rPr/>
        <w:t>h1EmdIIo1heQwKBdREJVjYuVH+eDCdVaxB4Nxfn3okUp+Hpqh1Mzceg+i20lFPXGOFamlScV2Oigd/</w:t>
      </w:r>
    </w:p>
    <w:p>
      <w:pPr>
        <w:pStyle w:val="PreformattedText"/>
        <w:bidi w:val="0"/>
        <w:spacing w:before="0" w:after="0"/>
        <w:jc w:val="left"/>
        <w:rPr/>
      </w:pPr>
      <w:r>
        <w:rPr/>
        <w:t>JT1lRqeqgoIi0QqKCYGzRk3QkFbqbBNGvhkgEla46eklMgQUowGT69Ijd+Ap5qSLI0ANPlsbMaxKeR</w:t>
      </w:r>
    </w:p>
    <w:p>
      <w:pPr>
        <w:pStyle w:val="PreformattedText"/>
        <w:bidi w:val="0"/>
        <w:spacing w:before="0" w:after="0"/>
        <w:jc w:val="left"/>
        <w:rPr/>
      </w:pPr>
      <w:r>
        <w:rPr/>
        <w:t>pI4qzSixVtKSYluMjSOYyoshZRqsQD7uxAFQMdVQk4J6I73D1JSVmJkTEQasZU18lfhWVo3r9tZGsb</w:t>
      </w:r>
    </w:p>
    <w:p>
      <w:pPr>
        <w:pStyle w:val="PreformattedText"/>
        <w:bidi w:val="0"/>
        <w:spacing w:before="0" w:after="0"/>
        <w:jc w:val="left"/>
        <w:rPr/>
      </w:pPr>
      <w:r>
        <w:rPr/>
        <w:t>x1WKqo5mtHjMjrMc9I5CiQEooR7e1NvdtHJnJHCvn8vtHTVxbLPGa1AP8AL5/YfMdV1ZXGjaWSyeE3</w:t>
      </w:r>
    </w:p>
    <w:p>
      <w:pPr>
        <w:pStyle w:val="PreformattedText"/>
        <w:bidi w:val="0"/>
        <w:spacing w:before="0" w:after="0"/>
        <w:jc w:val="left"/>
        <w:rPr/>
      </w:pPr>
      <w:r>
        <w:rPr/>
        <w:t>Sgw9LnKSqkWOkgGb2ju2jpg9BkG3BtzL1FPU0259vTBPOaV0ySwosjGrRVcCq2uku4wVGRxB4j7D6f</w:t>
      </w:r>
    </w:p>
    <w:p>
      <w:pPr>
        <w:pStyle w:val="PreformattedText"/>
        <w:bidi w:val="0"/>
        <w:spacing w:before="0" w:after="0"/>
        <w:jc w:val="left"/>
        <w:rPr/>
      </w:pPr>
      <w:r>
        <w:rPr/>
        <w:t>6sdAe7tHtJXSU9rcCODfkfMftp69EI7R6qnoVkGAy+A3NiTkIa+lyO3Ya+hzm1qtFWNKLEms8NTX4u</w:t>
      </w:r>
    </w:p>
    <w:p>
      <w:pPr>
        <w:pStyle w:val="PreformattedText"/>
        <w:bidi w:val="0"/>
        <w:spacing w:before="0" w:after="0"/>
        <w:jc w:val="left"/>
        <w:rPr/>
      </w:pPr>
      <w:r>
        <w:rPr/>
        <w:t>uicnQskkMbgmwPJPLa7ZQFIp+df29BW+24EMysGIz6EfZ0Ee59u5zcuJarqMJkBNTPXVddu/F46koq</w:t>
      </w:r>
    </w:p>
    <w:p>
      <w:pPr>
        <w:pStyle w:val="PreformattedText"/>
        <w:bidi w:val="0"/>
        <w:spacing w:before="0" w:after="0"/>
        <w:jc w:val="left"/>
        <w:rPr/>
      </w:pPr>
      <w:r>
        <w:rPr/>
        <w:t>isajpjD/v5MdDFWV1NkaKG0Us9BPPBUU93aMPqsaxzABTpyBw6C9zBIS7eX8/2ceiC7sx9NTQzR4/H</w:t>
      </w:r>
    </w:p>
    <w:p>
      <w:pPr>
        <w:pStyle w:val="PreformattedText"/>
        <w:bidi w:val="0"/>
        <w:spacing w:before="0" w:after="0"/>
        <w:jc w:val="left"/>
        <w:rPr/>
      </w:pPr>
      <w:r>
        <w:rPr/>
        <w:t>RZiMP9vMsB+3pjR1DeqlkvLNW1dXC0vlpqhvGkp50qwt7M4X1sCWof8AV/qPQduUKq9E1ev2f5x5dJ</w:t>
      </w:r>
    </w:p>
    <w:p>
      <w:pPr>
        <w:pStyle w:val="PreformattedText"/>
        <w:bidi w:val="0"/>
        <w:spacing w:before="0" w:after="0"/>
        <w:jc w:val="left"/>
        <w:rPr/>
      </w:pPr>
      <w:r>
        <w:rPr/>
        <w:t>PY+6MzjMxFQspNNXzIlHUf5sV/iLNTTpPK7BKynWN4ZAHVxIq2ube3buBJIy9e4Z/1f4ektndyxyeF</w:t>
      </w:r>
    </w:p>
    <w:p>
      <w:pPr>
        <w:pStyle w:val="PreformattedText"/>
        <w:bidi w:val="0"/>
        <w:spacing w:before="0" w:after="0"/>
        <w:jc w:val="left"/>
        <w:rPr/>
      </w:pPr>
      <w:r>
        <w:rPr/>
        <w:t>TtY0+3/ZHAjoxlROUqos+jPJUV2QnxOciRoqZq6PJQGGaZyGjgp6mujjV9JKBqiIshEjWJauQDStOj</w:t>
      </w:r>
    </w:p>
    <w:p>
      <w:pPr>
        <w:pStyle w:val="PreformattedText"/>
        <w:bidi w:val="0"/>
        <w:spacing w:before="0" w:after="0"/>
        <w:jc w:val="left"/>
        <w:rPr/>
      </w:pPr>
      <w:r>
        <w:rPr/>
        <w:t>dhxzxwejGborJdwbZ2x2AkbUdZgqmjoszIpFQMvksUgoshPU0kvKrkKFYpTKioSxJZtX1M1fWdRXFO</w:t>
      </w:r>
    </w:p>
    <w:p>
      <w:pPr>
        <w:pStyle w:val="PreformattedText"/>
        <w:bidi w:val="0"/>
        <w:spacing w:before="0" w:after="0"/>
        <w:jc w:val="left"/>
        <w:rPr/>
      </w:pPr>
      <w:r>
        <w:rPr/>
        <w:t>iwqy6qntHn0BXZWLkoNxYvcEFQi033a0UUUAEskUdZoyFO5rFYg015VKhlDeF9QLAcaZaUOn8uk5qS</w:t>
      </w:r>
    </w:p>
    <w:p>
      <w:pPr>
        <w:pStyle w:val="PreformattedText"/>
        <w:bidi w:val="0"/>
        <w:spacing w:before="0" w:after="0"/>
        <w:jc w:val="left"/>
        <w:rPr/>
      </w:pPr>
      <w:r>
        <w:rPr/>
        <w:t>DXoR9n5ekopaqmrKkUy5rHzIw1KtJWUzMslJkUJup+3r0Qv9QLk8WPvy41fPp4ZoTg9LSso6XJ7ehV</w:t>
      </w:r>
    </w:p>
    <w:p>
      <w:pPr>
        <w:pStyle w:val="PreformattedText"/>
        <w:bidi w:val="0"/>
        <w:spacing w:before="0" w:after="0"/>
        <w:jc w:val="left"/>
        <w:rPr/>
      </w:pPr>
      <w:r>
        <w:rPr/>
        <w:t>xTV1FTpBPXUctOKd5sHuJ/4XlorRxoqVmHzlPTu1jcatamxHvaVX8uquKoa9IGoyBxtRNNNDVR5jG0</w:t>
      </w:r>
    </w:p>
    <w:p>
      <w:pPr>
        <w:pStyle w:val="PreformattedText"/>
        <w:bidi w:val="0"/>
        <w:spacing w:before="0" w:after="0"/>
        <w:jc w:val="left"/>
        <w:rPr/>
      </w:pPr>
      <w:r>
        <w:rPr/>
        <w:t>+MpM/RQM5p6uipnbGyZnQ15JJ0oTBIJ0YgpLIrA8WeehyM16ZjArQChHHoZ+uazIrlqyDCVS0WRgpo</w:t>
      </w:r>
    </w:p>
    <w:p>
      <w:pPr>
        <w:pStyle w:val="PreformattedText"/>
        <w:bidi w:val="0"/>
        <w:spacing w:before="0" w:after="0"/>
        <w:jc w:val="left"/>
        <w:rPr/>
      </w:pPr>
      <w:r>
        <w:rPr/>
        <w:t>K/amWgnkMkWQx+QjrNr1yBVtFkMPlFiiMoKLwB+TdrUy0eNqOCCD6EefTxQNqR1BUinyoet3D4AfJb</w:t>
      </w:r>
    </w:p>
    <w:p>
      <w:pPr>
        <w:pStyle w:val="PreformattedText"/>
        <w:bidi w:val="0"/>
        <w:spacing w:before="0" w:after="0"/>
        <w:jc w:val="left"/>
        <w:rPr/>
      </w:pPr>
      <w:r>
        <w:rPr/>
        <w:t>bfyl+KOMze2sVWQ5nqtB1vvPDT5tpchBuOiwUFfm6fGZM0i5iniq6/W9IZIxqlUJZ0Rh7lnZr5Nw25</w:t>
      </w:r>
    </w:p>
    <w:p>
      <w:pPr>
        <w:pStyle w:val="PreformattedText"/>
        <w:bidi w:val="0"/>
        <w:spacing w:before="0" w:after="0"/>
        <w:jc w:val="left"/>
        <w:rPr/>
      </w:pPr>
      <w:r>
        <w:rPr/>
        <w:t>XjU64+0iua0r9or5dRNutjJt9+Y3I0uajGKVp9mPPo+dFkoq/G0NbDWR19PVUlNUU9Ymi9XE8KkyTK</w:t>
      </w:r>
    </w:p>
    <w:p>
      <w:pPr>
        <w:pStyle w:val="PreformattedText"/>
        <w:bidi w:val="0"/>
        <w:spacing w:before="0" w:after="0"/>
        <w:jc w:val="left"/>
        <w:rPr/>
      </w:pPr>
      <w:r>
        <w:rPr/>
        <w:t>iRxxVQlDLKiAKHUiw5AOQ2pVINQRx6KtNGYUoR031NSoJ9V7/n82/FvqDcj/Ye9evVuHTNUThrm9/r</w:t>
      </w:r>
    </w:p>
    <w:p>
      <w:pPr>
        <w:pStyle w:val="PreformattedText"/>
        <w:bidi w:val="0"/>
        <w:spacing w:before="0" w:after="0"/>
        <w:jc w:val="left"/>
        <w:rPr/>
      </w:pPr>
      <w:r>
        <w:rPr/>
        <w:t>xz9Lj6Hj6n3V/l1ZekxXuulhcLwRcC/H4vfj6e05PTo4fLoNM3IoDAEgEEc2sLD6GxLDSef9590b1r</w:t>
      </w:r>
    </w:p>
    <w:p>
      <w:pPr>
        <w:pStyle w:val="PreformattedText"/>
        <w:bidi w:val="0"/>
        <w:spacing w:before="0" w:after="0"/>
        <w:jc w:val="left"/>
        <w:rPr/>
      </w:pPr>
      <w:r>
        <w:rPr/>
        <w:t>04ODdBBmGUM4LAhibi68kD6nn6fgc259l8xNTjA6UxUFOkJUSDW12F7C9xx9R/ZP8Arcfjj2Xk56MV</w:t>
      </w:r>
    </w:p>
    <w:p>
      <w:pPr>
        <w:pStyle w:val="PreformattedText"/>
        <w:bidi w:val="0"/>
        <w:spacing w:before="0" w:after="0"/>
        <w:jc w:val="left"/>
        <w:rPr/>
      </w:pPr>
      <w:r>
        <w:rPr/>
        <w:t>GOu4WGv9Q5JANvpqFrjUQNJ+nvXV6U4dKSikNlFze97gD6AgHgmxJt/gPfvLpwDOB0qqV7gWvwPoBa</w:t>
      </w:r>
    </w:p>
    <w:p>
      <w:pPr>
        <w:pStyle w:val="PreformattedText"/>
        <w:bidi w:val="0"/>
        <w:spacing w:before="0" w:after="0"/>
        <w:jc w:val="left"/>
        <w:rPr/>
      </w:pPr>
      <w:r>
        <w:rPr/>
        <w:t>wF+CD9Lj6f6/uvn04OHTgSLfX6AE2txwD9fxc2936sPt64i17cixBvb6f0IuLkr/tveut9Y5v0E2JL</w:t>
      </w:r>
    </w:p>
    <w:p>
      <w:pPr>
        <w:pStyle w:val="PreformattedText"/>
        <w:bidi w:val="0"/>
        <w:spacing w:before="0" w:after="0"/>
        <w:jc w:val="left"/>
        <w:rPr/>
      </w:pPr>
      <w:r>
        <w:rPr/>
        <w:t>X+hC3+pP0+pI/r7969eAr0i80QFJ5VlsPrxybELfm9j9f6/T2y3Dp1fQ9AluYf51blvS4Jt9CLK11B</w:t>
      </w:r>
    </w:p>
    <w:p>
      <w:pPr>
        <w:pStyle w:val="PreformattedText"/>
        <w:bidi w:val="0"/>
        <w:spacing w:before="0" w:after="0"/>
        <w:jc w:val="left"/>
        <w:rPr/>
      </w:pPr>
      <w:r>
        <w:rPr/>
        <w:t>v6bf7b2klOPl0pj4/PoAc8o1MOfqzarrpKkchbc/X+vPstm4HpanpXoKcp/atwL+n+tj6g305Xiw/w</w:t>
      </w:r>
    </w:p>
    <w:p>
      <w:pPr>
        <w:pStyle w:val="PreformattedText"/>
        <w:bidi w:val="0"/>
        <w:spacing w:before="0" w:after="0"/>
        <w:jc w:val="left"/>
        <w:rPr/>
      </w:pPr>
      <w:r>
        <w:rPr/>
        <w:t>HtL5g9XoACOmCFh5E+pAf62AIbizC4JP+9H24jdw6YcVUjoTMKfoberTzpIsP7RIJ+sn5Nzx+fZrC2</w:t>
      </w:r>
    </w:p>
    <w:p>
      <w:pPr>
        <w:pStyle w:val="PreformattedText"/>
        <w:bidi w:val="0"/>
        <w:spacing w:before="0" w:after="0"/>
        <w:jc w:val="left"/>
        <w:rPr/>
      </w:pPr>
      <w:r>
        <w:rPr/>
        <w:t>ACei2VehPxZsY/Sfotr8jT9DYHhh9ePr/tvaoHjnpK4yOhMxdgFPNmVbAgAarciwH9q3+sPbqEV6Zb</w:t>
      </w:r>
    </w:p>
    <w:p>
      <w:pPr>
        <w:pStyle w:val="PreformattedText"/>
        <w:bidi w:val="0"/>
        <w:spacing w:before="0" w:after="0"/>
        <w:jc w:val="left"/>
        <w:rPr/>
      </w:pPr>
      <w:r>
        <w:rPr/>
        <w:t>h8+l7QMg024A1EfgW/Gr6gN/vdvbtcdMEV6V1K4UBtXJvcXCmx/PBH0B/wBhf3up60V4Dy6clkAH1s</w:t>
      </w:r>
    </w:p>
    <w:p>
      <w:pPr>
        <w:pStyle w:val="PreformattedText"/>
        <w:bidi w:val="0"/>
        <w:spacing w:before="0" w:after="0"/>
        <w:jc w:val="left"/>
        <w:rPr/>
      </w:pPr>
      <w:r>
        <w:rPr/>
        <w:t>eATccc2UHggk/74e61x16g/LrlrGkfQ8GwI5/P5vYENb8e9auvUPl10GC/WxBFwF9Jv9Pz/Rvp/h73</w:t>
      </w:r>
    </w:p>
    <w:p>
      <w:pPr>
        <w:pStyle w:val="PreformattedText"/>
        <w:bidi w:val="0"/>
        <w:spacing w:before="0" w:after="0"/>
        <w:jc w:val="left"/>
        <w:rPr/>
      </w:pPr>
      <w:r>
        <w:rPr/>
        <w:t>qHWqHrmrW+v0sb3uVub3+nqsT9Pe69epivn1k1A/Ww9Qv/UA3tqH4II+nu2rr1OPXAy2H4AA4F7m1/</w:t>
      </w:r>
    </w:p>
    <w:p>
      <w:pPr>
        <w:pStyle w:val="PreformattedText"/>
        <w:bidi w:val="0"/>
        <w:spacing w:before="0" w:after="0"/>
        <w:jc w:val="left"/>
        <w:rPr/>
      </w:pPr>
      <w:r>
        <w:rPr/>
        <w:t>6nn6G3+8+6nrwHHqM82o2sRYjhSASQSbD86Rb8+/YHW9Pz6jmX1D6/Q2/Fif8Ak5iR+fpYe9aq9bCn</w:t>
      </w:r>
    </w:p>
    <w:p>
      <w:pPr>
        <w:pStyle w:val="PreformattedText"/>
        <w:bidi w:val="0"/>
        <w:spacing w:before="0" w:after="0"/>
        <w:jc w:val="left"/>
        <w:rPr/>
      </w:pPr>
      <w:r>
        <w:rPr/>
        <w:t>0646/of63HN/rzYkg3JIH+t71XrdD69Y2Nh+Rf8AHFzf0m1ub3b/AFgf8PdTnq4GOsbkWB/wUf0Fr8</w:t>
      </w:r>
    </w:p>
    <w:p>
      <w:pPr>
        <w:pStyle w:val="PreformattedText"/>
        <w:bidi w:val="0"/>
        <w:spacing w:before="0" w:after="0"/>
        <w:jc w:val="left"/>
        <w:rPr/>
      </w:pPr>
      <w:r>
        <w:rPr/>
        <w:t>XJv9D9T9PdergdYgTYHkWJCkAHUxH0A+pUe9dbp1kBHN/yAByFP/Brjn/G/Hv2Ot/PrKp4P1NwORxy</w:t>
      </w:r>
    </w:p>
    <w:p>
      <w:pPr>
        <w:pStyle w:val="PreformattedText"/>
        <w:bidi w:val="0"/>
        <w:spacing w:before="0" w:after="0"/>
        <w:jc w:val="left"/>
        <w:rPr/>
      </w:pPr>
      <w:r>
        <w:rPr/>
        <w:t>AOSLcG/+3Pup68Os7aRc3+qi4tdi39foRx/rW96r5da+zrkhsrN/r2Nrfq+nqP0AP+39+PDrY6y3sD</w:t>
      </w:r>
    </w:p>
    <w:p>
      <w:pPr>
        <w:pStyle w:val="PreformattedText"/>
        <w:bidi w:val="0"/>
        <w:spacing w:before="0" w:after="0"/>
        <w:jc w:val="left"/>
        <w:rPr/>
      </w:pPr>
      <w:r>
        <w:rPr/>
        <w:t>ySvHH+JFiLG4sDyf6+69e65I/H1PJ54sbAfi1v9iPr/T3s/ZnrxA6ysfSLgc/1/wBULcA20jUD9f8A</w:t>
      </w:r>
    </w:p>
    <w:p>
      <w:pPr>
        <w:pStyle w:val="PreformattedText"/>
        <w:bidi w:val="0"/>
        <w:spacing w:before="0" w:after="0"/>
        <w:jc w:val="left"/>
        <w:rPr/>
      </w:pPr>
      <w:r>
        <w:rPr/>
        <w:t>be9Dr1D5dc43Oknkm/1HJHFrg/7UD9f6j3vrR65M9ifrc3FwAbgcEXAAB+nH+29761T5469HISPz/r</w:t>
      </w:r>
    </w:p>
    <w:p>
      <w:pPr>
        <w:pStyle w:val="PreformattedText"/>
        <w:bidi w:val="0"/>
        <w:spacing w:before="0" w:after="0"/>
        <w:jc w:val="left"/>
        <w:rPr/>
      </w:pPr>
      <w:r>
        <w:rPr/>
        <w:t>g82tYDj6EW59+61TrKzemw03PHHP4vyLcfT/W9+r16nXUb2vf8n0iwFzptwALjT+T9D72T59ePz6//</w:t>
      </w:r>
    </w:p>
    <w:p>
      <w:pPr>
        <w:pStyle w:val="PreformattedText"/>
        <w:bidi w:val="0"/>
        <w:spacing w:before="0" w:after="0"/>
        <w:jc w:val="left"/>
        <w:rPr/>
      </w:pPr>
      <w:r>
        <w:rPr/>
        <w:t>19+Hk/g8f7xb8G/09+691y5uLHgn624/HNv9j7917rx/H5uRxcfi4t/U/wCv7917rxH9Pzf/AG4+v1</w:t>
      </w:r>
    </w:p>
    <w:p>
      <w:pPr>
        <w:pStyle w:val="PreformattedText"/>
        <w:bidi w:val="0"/>
        <w:spacing w:before="0" w:after="0"/>
        <w:jc w:val="left"/>
        <w:rPr/>
      </w:pPr>
      <w:r>
        <w:rPr/>
        <w:t>P4+vv3XuuuB+CL/Q/n8XH+t7917ruxP+P/ABAsLEm/149+6911/sLk35vb/bfQfX37r3Xuf9vyB/X8</w:t>
      </w:r>
    </w:p>
    <w:p>
      <w:pPr>
        <w:pStyle w:val="PreformattedText"/>
        <w:bidi w:val="0"/>
        <w:spacing w:before="0" w:after="0"/>
        <w:jc w:val="left"/>
        <w:rPr/>
      </w:pPr>
      <w:r>
        <w:rPr/>
        <w:t>2/3n37r3Xv6cGw5t/T6E2/1/fuvdeubD83PJ5t/Wx/xv7917rx/PP0/4n8j/AF/6e/de67/1hb6XHB</w:t>
      </w:r>
    </w:p>
    <w:p>
      <w:pPr>
        <w:pStyle w:val="PreformattedText"/>
        <w:bidi w:val="0"/>
        <w:spacing w:before="0" w:after="0"/>
        <w:jc w:val="left"/>
        <w:rPr/>
      </w:pPr>
      <w:r>
        <w:rPr/>
        <w:t>5P0te5Nx/tvfuvdesRYkf69ibj/Hj37r3XvqAeLDgHkH6/n/ffn37r3Xv9vb/WJH+8jkXPv3Xuuj9S</w:t>
      </w:r>
    </w:p>
    <w:p>
      <w:pPr>
        <w:pStyle w:val="PreformattedText"/>
        <w:bidi w:val="0"/>
        <w:spacing w:before="0" w:after="0"/>
        <w:jc w:val="left"/>
        <w:rPr/>
      </w:pPr>
      <w:r>
        <w:rPr/>
        <w:t>fryALm5v/j/r29+691yN/qOPqB/iSST/AK1re/de66+n4sCP8TyL8f6x/p7917r3JF7j+hv/AIi1/w</w:t>
      </w:r>
    </w:p>
    <w:p>
      <w:pPr>
        <w:pStyle w:val="PreformattedText"/>
        <w:bidi w:val="0"/>
        <w:spacing w:before="0" w:after="0"/>
        <w:jc w:val="left"/>
        <w:rPr/>
      </w:pPr>
      <w:r>
        <w:rPr/>
        <w:t>Deffuvddf04vcW/p/vNyDb37r3Xh9P6auAAeOP6/X37r3XfNj+Rbn8fX82/oB7917rq/A/p9Da/wBP</w:t>
      </w:r>
    </w:p>
    <w:p>
      <w:pPr>
        <w:pStyle w:val="PreformattedText"/>
        <w:bidi w:val="0"/>
        <w:spacing w:before="0" w:after="0"/>
        <w:jc w:val="left"/>
        <w:rPr/>
      </w:pPr>
      <w:r>
        <w:rPr/>
        <w:t>8fqPz7917rsj+pvYX+v1/PH+FvfuvdeH0/p/W/IP+I/xv7917r305t/gbH/bH37r3Xv9a5+v4+ouLA</w:t>
      </w:r>
    </w:p>
    <w:p>
      <w:pPr>
        <w:pStyle w:val="PreformattedText"/>
        <w:bidi w:val="0"/>
        <w:spacing w:before="0" w:after="0"/>
        <w:jc w:val="left"/>
        <w:rPr/>
      </w:pPr>
      <w:r>
        <w:rPr/>
        <w:t>C9wPfuvdeFgB+eOP6Akn625Hv3XuugLc3ta3+P1+v9fpf37r3Xf/E344sbc3/pa3v3Xuurf4/T/A8H</w:t>
      </w:r>
    </w:p>
    <w:p>
      <w:pPr>
        <w:pStyle w:val="PreformattedText"/>
        <w:bidi w:val="0"/>
        <w:spacing w:before="0" w:after="0"/>
        <w:jc w:val="left"/>
        <w:rPr/>
      </w:pPr>
      <w:r>
        <w:rPr/>
        <w:t>j6/4Aj37r3XKwOnnk2/pz/r/AIuAfr7917rwsfoDxxcfm1/z+OPfuvdeF7XsPpYfg82+v+Hv3Xuuv9</w:t>
      </w:r>
    </w:p>
    <w:p>
      <w:pPr>
        <w:pStyle w:val="PreformattedText"/>
        <w:bidi w:val="0"/>
        <w:spacing w:before="0" w:after="0"/>
        <w:jc w:val="left"/>
        <w:rPr/>
      </w:pPr>
      <w:r>
        <w:rPr/>
        <w:t>sQf9fj/AH37r3XueDx+eR/TgfQ/wCv7917rkfr9T9CbfQW/qePr/sPfuvddWuP6H6k3J+n5I/qffuv</w:t>
      </w:r>
    </w:p>
    <w:p>
      <w:pPr>
        <w:pStyle w:val="PreformattedText"/>
        <w:bidi w:val="0"/>
        <w:spacing w:before="0" w:after="0"/>
        <w:jc w:val="left"/>
        <w:rPr/>
      </w:pPr>
      <w:r>
        <w:rPr/>
        <w:t>deI/2kn+vPJ/PIH+Pv3XuvWubg/gkf7EfUC9xc/6/v3Xuuvpzyb2PIuLnm/BH+t7917rs/nj9IBBBB</w:t>
      </w:r>
    </w:p>
    <w:p>
      <w:pPr>
        <w:pStyle w:val="PreformattedText"/>
        <w:bidi w:val="0"/>
        <w:spacing w:before="0" w:after="0"/>
        <w:jc w:val="left"/>
        <w:rPr/>
      </w:pPr>
      <w:r>
        <w:rPr/>
        <w:t>t+f68j37r3XiD9SL8kWv8AW/0/2P8AxT37r3Xvrx+P6D/X/H4A/Pv3XuuyOP8AE/iw5PNzf37r3XgL</w:t>
      </w:r>
    </w:p>
    <w:p>
      <w:pPr>
        <w:pStyle w:val="PreformattedText"/>
        <w:bidi w:val="0"/>
        <w:spacing w:before="0" w:after="0"/>
        <w:jc w:val="left"/>
        <w:rPr/>
      </w:pPr>
      <w:r>
        <w:rPr/>
        <w:t>6rj82+vN/wCv9PfuvdetfkXPHF/rf37r3XBnZQCq6ubyMWCiKLSS0pVlPmKWHpHJv/r+/de6BTfMGY</w:t>
      </w:r>
    </w:p>
    <w:p>
      <w:pPr>
        <w:pStyle w:val="PreformattedText"/>
        <w:bidi w:val="0"/>
        <w:spacing w:before="0" w:after="0"/>
        <w:jc w:val="left"/>
        <w:rPr/>
      </w:pPr>
      <w:r>
        <w:rPr/>
        <w:t>3ZRS4PCbaNXRV+YxdJuKomzMeKjz9HQ1DVsuKyeaoKDKVQwfgp2hr4oInc+Y0wZNch9sPVwVVfPOaV</w:t>
      </w:r>
    </w:p>
    <w:p>
      <w:pPr>
        <w:pStyle w:val="PreformattedText"/>
        <w:bidi w:val="0"/>
        <w:spacing w:before="0" w:after="0"/>
        <w:jc w:val="left"/>
        <w:rPr/>
      </w:pPr>
      <w:r>
        <w:rPr/>
        <w:t>/P8Aw/s68KdFV+d3c+4+g/iz3p2n2DuvE7ep9u7Izr7G2l1/lkweTzGXFGMfhqjIZvN46qybx0+WnS</w:t>
      </w:r>
    </w:p>
    <w:p>
      <w:pPr>
        <w:pStyle w:val="PreformattedText"/>
        <w:bidi w:val="0"/>
        <w:spacing w:before="0" w:after="0"/>
        <w:jc w:val="left"/>
        <w:rPr/>
      </w:pPr>
      <w:r>
        <w:rPr/>
        <w:t>bw0kMEXihWOQsXA9pL6V4LaaSRwKDAHn5CuK/s62BUgDj18ofuTdX99+zN0ZqgzGV3JjMxnchmoc9u</w:t>
      </w:r>
    </w:p>
    <w:p>
      <w:pPr>
        <w:pStyle w:val="PreformattedText"/>
        <w:bidi w:val="0"/>
        <w:spacing w:before="0" w:after="0"/>
        <w:jc w:val="left"/>
        <w:rPr/>
      </w:pPr>
      <w:r>
        <w:rPr/>
        <w:t>I1Eu4MmmTkT73IZOqyAevtUVTTNHFI9lQgAAeweirVnLEsTx9el6Fgq4z9nSXjiWqqIqA2gilMWOpG</w:t>
      </w:r>
    </w:p>
    <w:p>
      <w:pPr>
        <w:pStyle w:val="PreformattedText"/>
        <w:bidi w:val="0"/>
        <w:spacing w:before="0" w:after="0"/>
        <w:jc w:val="left"/>
        <w:rPr/>
      </w:pPr>
      <w:r>
        <w:rPr/>
        <w:t>5bTJXzRrMXCEXFNjYWbTf8+9HHAdO01NQmnXf8YrWq8itBJJSGqaqpUXHq0PlindaOniNUpDJC1PDf</w:t>
      </w:r>
    </w:p>
    <w:p>
      <w:pPr>
        <w:pStyle w:val="PreformattedText"/>
        <w:bidi w:val="0"/>
        <w:spacing w:before="0" w:after="0"/>
        <w:jc w:val="left"/>
        <w:rPr/>
      </w:pPr>
      <w:r>
        <w:rPr/>
        <w:t>SpWwP1961EDHHrYOSoBwel+tRLQbSxlKiIIJq2vkoI1lEeqWNYqKpySjUqpUyindfJ/xzQD2wVDP8+</w:t>
      </w:r>
    </w:p>
    <w:p>
      <w:pPr>
        <w:pStyle w:val="PreformattedText"/>
        <w:bidi w:val="0"/>
        <w:spacing w:before="0" w:after="0"/>
        <w:jc w:val="left"/>
        <w:rPr/>
      </w:pPr>
      <w:r>
        <w:rPr/>
        <w:t>lgUqq9NNHLT42geskRZaqspZKagKqs3gjmZqqveJgVMZlSmhg12IKllBsT7UxnTUkivVdAwScjoMK5</w:t>
      </w:r>
    </w:p>
    <w:p>
      <w:pPr>
        <w:pStyle w:val="PreformattedText"/>
        <w:bidi w:val="0"/>
        <w:spacing w:before="0" w:after="0"/>
        <w:jc w:val="left"/>
        <w:rPr/>
      </w:pPr>
      <w:r>
        <w:rPr/>
        <w:t>h9rCxYvV5mpJceYR+CnhUrI7Gx8JMUbjUoIAN/alKkn0HTUlB5ZPS32dGM3Bjdu4hI6DH0WKqc1uOs</w:t>
      </w:r>
    </w:p>
    <w:p>
      <w:pPr>
        <w:pStyle w:val="PreformattedText"/>
        <w:bidi w:val="0"/>
        <w:spacing w:before="0" w:after="0"/>
        <w:jc w:val="left"/>
        <w:rPr/>
      </w:pPr>
      <w:r>
        <w:rPr/>
        <w:t>qXkijp6VWmrRaWYC8NJQcxE8TVEi2F7e7SByKfi6vC5YhEWigZ6ft01y4fdFdQ08DwthMWmK8MkYhT</w:t>
      </w:r>
    </w:p>
    <w:p>
      <w:pPr>
        <w:pStyle w:val="PreformattedText"/>
        <w:bidi w:val="0"/>
        <w:spacing w:before="0" w:after="0"/>
        <w:jc w:val="left"/>
        <w:rPr/>
      </w:pPr>
      <w:r>
        <w:rPr/>
        <w:t>G11VTJU159bM33NLFOIiWJLve359slWB0sO7pXUAkg9KXtjO0r10VJikRcbtzF7XwApqibwzKMJhaB</w:t>
      </w:r>
    </w:p>
    <w:p>
      <w:pPr>
        <w:pStyle w:val="PreformattedText"/>
        <w:bidi w:val="0"/>
        <w:spacing w:before="0" w:after="0"/>
        <w:jc w:val="left"/>
        <w:rPr/>
      </w:pPr>
      <w:r>
        <w:rPr/>
        <w:t>sXEkZXxmCpzc0tQ/qs5C3UfU2FTIanFKD0+fWgzaaEU/1f5+lJWbbn21sbr3aGRxWNll3RnpslmZKi</w:t>
      </w:r>
    </w:p>
    <w:p>
      <w:pPr>
        <w:pStyle w:val="PreformattedText"/>
        <w:bidi w:val="0"/>
        <w:spacing w:before="0" w:after="0"/>
        <w:jc w:val="left"/>
        <w:rPr/>
      </w:pPr>
      <w:r>
        <w:rPr/>
        <w:t>FVy4jxdPDmtxlJVY1dFS0LTQU8hCrrqHlW/B9vZApTietVZaKRjpB4/K/dZatq2SGKkov4nlKqdIo0</w:t>
      </w:r>
    </w:p>
    <w:p>
      <w:pPr>
        <w:pStyle w:val="PreformattedText"/>
        <w:bidi w:val="0"/>
        <w:spacing w:before="0" w:after="0"/>
        <w:jc w:val="left"/>
        <w:rPr/>
      </w:pPr>
      <w:r>
        <w:rPr/>
        <w:t>MNTIb0cMAZzeCnDQxpcFVa5N/bDZNfPpQuRUngKno2G0MJkJsFsfaNJU1VFRbzSix+elaRYI4sbkss</w:t>
      </w:r>
    </w:p>
    <w:p>
      <w:pPr>
        <w:pStyle w:val="PreformattedText"/>
        <w:bidi w:val="0"/>
        <w:spacing w:before="0" w:after="0"/>
        <w:jc w:val="left"/>
        <w:rPr/>
      </w:pPr>
      <w:r>
        <w:rPr/>
        <w:t>mdy9RUyTI8gasio/IAWA8cANuV9q4lrRQcHpM6llArxP8ulRNvLb8GC7U3r46eSWorJ9t7Oo5JRPDB</w:t>
      </w:r>
    </w:p>
    <w:p>
      <w:pPr>
        <w:pStyle w:val="PreformattedText"/>
        <w:bidi w:val="0"/>
        <w:spacing w:before="0" w:after="0"/>
        <w:jc w:val="left"/>
        <w:rPr/>
      </w:pPr>
      <w:r>
        <w:rPr/>
        <w:t>nK1/t5cliXcpBjosThlJMALOZxr1arKKE6aaWFAerqPiJqCeHQfUOSo9rbRq9w7mpoDS7N2PNkqgyv</w:t>
      </w:r>
    </w:p>
    <w:p>
      <w:pPr>
        <w:pStyle w:val="PreformattedText"/>
        <w:bidi w:val="0"/>
        <w:spacing w:before="0" w:after="0"/>
        <w:jc w:val="left"/>
        <w:rPr/>
      </w:pPr>
      <w:r>
        <w:rPr/>
        <w:t>UGrzO/Ozo1x+34K3HXgWGrwW1qIM0aB1AkvIzXNnKChJOafz6sjIOIGkVr+fQUdU7eIp33fkSa2sNJ</w:t>
      </w:r>
    </w:p>
    <w:p>
      <w:pPr>
        <w:pStyle w:val="PreformattedText"/>
        <w:bidi w:val="0"/>
        <w:spacing w:before="0" w:after="0"/>
        <w:jc w:val="left"/>
        <w:rPr/>
      </w:pPr>
      <w:r>
        <w:rPr/>
        <w:t>XSyxPPThKWozU4pcUL06u6yTVU6gK6cBJDfSFu1QHq8ZAGocfn6dGK3ruWnr8j1v1JjDTLj8RQJR5q</w:t>
      </w:r>
    </w:p>
    <w:p>
      <w:pPr>
        <w:pStyle w:val="PreformattedText"/>
        <w:bidi w:val="0"/>
        <w:spacing w:before="0" w:after="0"/>
        <w:jc w:val="left"/>
        <w:rPr/>
      </w:pPr>
      <w:r>
        <w:rPr/>
        <w:t>tmgEEr1c1auY3bkJ5QXgqKeUQRU9M8hUhJCGFyB7ecodCx8Auft6oBKKuW88dQchvTK1+69x5f7mln</w:t>
      </w:r>
    </w:p>
    <w:p>
      <w:pPr>
        <w:pStyle w:val="PreformattedText"/>
        <w:bidi w:val="0"/>
        <w:spacing w:before="0" w:after="0"/>
        <w:jc w:val="left"/>
        <w:rPr/>
      </w:pPr>
      <w:r>
        <w:rPr/>
        <w:t>rqiem2nt+NYongrcDtfGtNTRSw3ipaego5oNeq51CIMwJHvzOCSzDrSE4z0F208iMydzb63BTMuKaq</w:t>
      </w:r>
    </w:p>
    <w:p>
      <w:pPr>
        <w:pStyle w:val="PreformattedText"/>
        <w:bidi w:val="0"/>
        <w:spacing w:before="0" w:after="0"/>
        <w:jc w:val="left"/>
        <w:rPr/>
      </w:pPr>
      <w:r>
        <w:rPr/>
        <w:t>jotubcWZo2zlXjZqR0o6eoOqT7DyinWoaMhJo0kQAKxunQl9RIpnHShZSqiox5dLSg3RT4rDyLBkYD</w:t>
      </w:r>
    </w:p>
    <w:p>
      <w:pPr>
        <w:pStyle w:val="PreformattedText"/>
        <w:bidi w:val="0"/>
        <w:spacing w:before="0" w:after="0"/>
        <w:jc w:val="left"/>
        <w:rPr/>
      </w:pPr>
      <w:r>
        <w:rPr/>
        <w:t>uTO1NfRR46tUJLNuHMVNTLkMy5VlY4zauKaWRD6oTMYUKtY2dUCoBbHVTICtaVav8Ah6a9s0cO497Y</w:t>
      </w:r>
    </w:p>
    <w:p>
      <w:pPr>
        <w:pStyle w:val="PreformattedText"/>
        <w:bidi w:val="0"/>
        <w:spacing w:before="0" w:after="0"/>
        <w:jc w:val="left"/>
        <w:rPr/>
      </w:pPr>
      <w:r>
        <w:rPr/>
        <w:t>/aOCgrpMZiaesydVXVtRTzRpj6GOKGqqPPEYgBVVGiIuxjJAbTcvf3SUqoOk1PT1vWSRF/D/AKvPoZ</w:t>
      </w:r>
    </w:p>
    <w:p>
      <w:pPr>
        <w:pStyle w:val="PreformattedText"/>
        <w:bidi w:val="0"/>
        <w:spacing w:before="0" w:after="0"/>
        <w:jc w:val="left"/>
        <w:rPr/>
      </w:pPr>
      <w:r>
        <w:rPr/>
        <w:t>8HS4/MybhanWCbau1p5HmqUkjq1ytXiajw0VFSVQRakY+aqkjunDyJFJbWsi+0VzIUQDgxGPl69G1p</w:t>
      </w:r>
    </w:p>
    <w:p>
      <w:pPr>
        <w:pStyle w:val="PreformattedText"/>
        <w:bidi w:val="0"/>
        <w:spacing w:before="0" w:after="0"/>
        <w:jc w:val="left"/>
        <w:rPr/>
      </w:pPr>
      <w:r>
        <w:rPr/>
        <w:t>EGkz3ID+2nDoznxf2VN2b2jSSjEQU9FCjtn6+rQJSY6hoqfzNJEYkSmh/hFEEiRQNIqZmuoJYewfvd</w:t>
      </w:r>
    </w:p>
    <w:p>
      <w:pPr>
        <w:pStyle w:val="PreformattedText"/>
        <w:bidi w:val="0"/>
        <w:spacing w:before="0" w:after="0"/>
        <w:jc w:val="left"/>
        <w:rPr/>
      </w:pPr>
      <w:r>
        <w:rPr/>
        <w:t>0qQC3DHU3z+f8Aq/LqTeTtvM9816YhoTGRj/UBj7T1sN7F20kGOxQ1/YyvBqx9BIsAFLjFgSGjhk0g</w:t>
      </w:r>
    </w:p>
    <w:p>
      <w:pPr>
        <w:pStyle w:val="PreformattedText"/>
        <w:bidi w:val="0"/>
        <w:spacing w:before="0" w:after="0"/>
        <w:jc w:val="left"/>
        <w:rPr/>
      </w:pPr>
      <w:r>
        <w:rPr/>
        <w:t>q9ZUqTLKD9WYfQqfYPd6KFHwjqYAwLiQj/N0YDGUMmuKeQEwU6xEMYSj1DwKUaFPG6mMoig6goNzx7</w:t>
      </w:r>
    </w:p>
    <w:p>
      <w:pPr>
        <w:pStyle w:val="PreformattedText"/>
        <w:bidi w:val="0"/>
        <w:spacing w:before="0" w:after="0"/>
        <w:jc w:val="left"/>
        <w:rPr/>
      </w:pPr>
      <w:r>
        <w:rPr/>
        <w:t>YLgknNOnC4PA9P2Po111U1PHImtpW8DAIkctQPJNyVJVXkAJJLBieLk+9B1apXh03JUUUmvSypaS8d</w:t>
      </w:r>
    </w:p>
    <w:p>
      <w:pPr>
        <w:pStyle w:val="PreformattedText"/>
        <w:bidi w:val="0"/>
        <w:spacing w:before="0" w:after="0"/>
        <w:jc w:val="left"/>
        <w:rPr/>
      </w:pPr>
      <w:r>
        <w:rPr/>
        <w:t>HH5pWkqlkYVC+QaahtMjRQiLxGOSolBQ3AGk2te/u5WunOSOk/DUaYB6UcMlPS1dLUF5Ip4y1xTLC8</w:t>
      </w:r>
    </w:p>
    <w:p>
      <w:pPr>
        <w:pStyle w:val="PreformattedText"/>
        <w:bidi w:val="0"/>
        <w:spacing w:before="0" w:after="0"/>
        <w:jc w:val="left"/>
        <w:rPr/>
      </w:pPr>
      <w:r>
        <w:rPr/>
        <w:t>9OyI6HVIIRFFLLpb0sW0KQTY+9aljZGqa/Lprw3dWUAU+fShx0Ec0UUjRzSpqPjNPKY9YCXeMelpo2</w:t>
      </w:r>
    </w:p>
    <w:p>
      <w:pPr>
        <w:pStyle w:val="PreformattedText"/>
        <w:bidi w:val="0"/>
        <w:spacing w:before="0" w:after="0"/>
        <w:jc w:val="left"/>
        <w:rPr/>
      </w:pPr>
      <w:r>
        <w:rPr/>
        <w:t>jjHrc6GcE249uxgNQ56ZlJQkDj0sKBSXQgxuC8YhikkqIYZQxVKYtHTM8jQRXLaGCggc3ufa1AcGv2</w:t>
      </w:r>
    </w:p>
    <w:p>
      <w:pPr>
        <w:pStyle w:val="PreformattedText"/>
        <w:bidi w:val="0"/>
        <w:spacing w:before="0" w:after="0"/>
        <w:jc w:val="left"/>
        <w:rPr/>
      </w:pPr>
      <w:r>
        <w:rPr/>
        <w:t>dIJTxxQ9OMTXM0KNSxGOUrWSVdLJU/bGEqQEi8JCBnHoQPYNyePdQTUqAPnXr1KBSa/Kh6eqeqcmJ2</w:t>
      </w:r>
    </w:p>
    <w:p>
      <w:pPr>
        <w:pStyle w:val="PreformattedText"/>
        <w:bidi w:val="0"/>
        <w:spacing w:before="0" w:after="0"/>
        <w:jc w:val="left"/>
        <w:rPr/>
      </w:pPr>
      <w:r>
        <w:rPr/>
        <w:t>V4EeR4qVvFEzaI421u4hh0gSubszkBR9D7dVuB4dNmOlQDX16dIBChb7sPMqxuI5anRC0XgHpNPNG4</w:t>
      </w:r>
    </w:p>
    <w:p>
      <w:pPr>
        <w:pStyle w:val="PreformattedText"/>
        <w:bidi w:val="0"/>
        <w:spacing w:before="0" w:after="0"/>
        <w:jc w:val="left"/>
        <w:rPr/>
      </w:pPr>
      <w:r>
        <w:rPr/>
        <w:t>jZHZv22GpvqQv0JdAX8Zr033dvhmmfLqOI4mgWWe5dVjZxJKKhlVGjXUVljacLTxN6FurO3JF/dDp0</w:t>
      </w:r>
    </w:p>
    <w:p>
      <w:pPr>
        <w:pStyle w:val="PreformattedText"/>
        <w:bidi w:val="0"/>
        <w:spacing w:before="0" w:after="0"/>
        <w:jc w:val="left"/>
        <w:rPr/>
      </w:pPr>
      <w:r>
        <w:rPr/>
        <w:t>19P9X7OnasGIXgfPh1wikppHH7NwpeVpjM8RtIGtNHiI5C0svi5JLAr9bW9s1BNKcP8AVw6syuudXl</w:t>
      </w:r>
    </w:p>
    <w:p>
      <w:pPr>
        <w:pStyle w:val="PreformattedText"/>
        <w:bidi w:val="0"/>
        <w:spacing w:before="0" w:after="0"/>
        <w:jc w:val="left"/>
        <w:rPr/>
      </w:pPr>
      <w:r>
        <w:rPr/>
        <w:t>6f8/dZREwljHhgpqqbX6l8YCRuVeSRBGzsH8agBPHbUfqPdgDUCgD9Vr2nJKjrqoVAqlzqKygomlIW</w:t>
      </w:r>
    </w:p>
    <w:p>
      <w:pPr>
        <w:pStyle w:val="PreformattedText"/>
        <w:bidi w:val="0"/>
        <w:spacing w:before="0" w:after="0"/>
        <w:jc w:val="left"/>
        <w:rPr/>
      </w:pPr>
      <w:r>
        <w:rPr/>
        <w:t>h0KriamlqbhmjIsGYah+L3sfMaAZzXrceSaYx/qr1xp5jHLUCGaOEVCoXiqGlq5J1AYKZhIRNVzmVy</w:t>
      </w:r>
    </w:p>
    <w:p>
      <w:pPr>
        <w:pStyle w:val="PreformattedText"/>
        <w:bidi w:val="0"/>
        <w:spacing w:before="0" w:after="0"/>
        <w:jc w:val="left"/>
        <w:rPr/>
      </w:pPr>
      <w:r>
        <w:rPr/>
        <w:t>VEYRGPH09+VyCe6lfXr0kYYIWTI8xj/UPt64kwt4ZYpIWqH1JJUeP7IsQ+lKulkiqjI9KltEga7qRY</w:t>
      </w:r>
    </w:p>
    <w:p>
      <w:pPr>
        <w:pStyle w:val="PreformattedText"/>
        <w:bidi w:val="0"/>
        <w:spacing w:before="0" w:after="0"/>
        <w:jc w:val="left"/>
        <w:rPr/>
      </w:pPr>
      <w:r>
        <w:rPr/>
        <w:t>KVvajupNVOT1UKQSCvb5ef7fn1Gq9cMaP93Ry06MBDJVEARHQprElkUzxy08krHS2kMp5K3v7ZkYqo</w:t>
      </w:r>
    </w:p>
    <w:p>
      <w:pPr>
        <w:pStyle w:val="PreformattedText"/>
        <w:bidi w:val="0"/>
        <w:spacing w:before="0" w:after="0"/>
        <w:jc w:val="left"/>
        <w:rPr/>
      </w:pPr>
      <w:r>
        <w:rPr/>
        <w:t>OsFenokDEgodXy/l/s9RfvoGEReZqX91iksE0VRGhVWZRG+mJ0VitjYBilhb6+2fHQ0rj+fVzbvU0F</w:t>
      </w:r>
    </w:p>
    <w:p>
      <w:pPr>
        <w:pStyle w:val="PreformattedText"/>
        <w:bidi w:val="0"/>
        <w:spacing w:before="0" w:after="0"/>
        <w:jc w:val="left"/>
        <w:rPr/>
      </w:pPr>
      <w:r>
        <w:rPr/>
        <w:t>Qfy6TtXPUHVN6jEVPKvE0Mk1ywkZCy1CLdvwA0fIBt7RySGtc06WwxKO0gav8nTM9Qs6LDJ41kuQkz</w:t>
      </w:r>
    </w:p>
    <w:p>
      <w:pPr>
        <w:pStyle w:val="PreformattedText"/>
        <w:bidi w:val="0"/>
        <w:spacing w:before="0" w:after="0"/>
        <w:jc w:val="left"/>
        <w:rPr/>
      </w:pPr>
      <w:r>
        <w:rPr/>
        <w:t>EBkdFNlZ2trjLcC93A+vPtgyBwFb/Z6UiLSdQ4dN88UuhJAhiWxdjIkMsjCNj5dKQEvoBQgMBYre6+</w:t>
      </w:r>
    </w:p>
    <w:p>
      <w:pPr>
        <w:pStyle w:val="PreformattedText"/>
        <w:bidi w:val="0"/>
        <w:spacing w:before="0" w:after="0"/>
        <w:jc w:val="left"/>
        <w:rPr/>
      </w:pPr>
      <w:r>
        <w:rPr/>
        <w:t>22OBQYPVgBqIBz/g6bZoVmWGenDtC8RjPiTSpETWkRTq+4SoeTmFf6fRuB7rJnSQMdXFVLK3H/V/L1</w:t>
      </w:r>
    </w:p>
    <w:p>
      <w:pPr>
        <w:pStyle w:val="PreformattedText"/>
        <w:bidi w:val="0"/>
        <w:spacing w:before="0" w:after="0"/>
        <w:jc w:val="left"/>
        <w:rPr/>
      </w:pPr>
      <w:r>
        <w:rPr/>
        <w:t>6booZVeVEWodIoi0QY6FkOq0az6wNDlgfWp1KVNx7omoEgA0HXnIwaCpPTVVKJYgY3eNg4kWTSCICz</w:t>
      </w:r>
    </w:p>
    <w:p>
      <w:pPr>
        <w:pStyle w:val="PreformattedText"/>
        <w:bidi w:val="0"/>
        <w:spacing w:before="0" w:after="0"/>
        <w:jc w:val="left"/>
        <w:rPr/>
      </w:pPr>
      <w:r>
        <w:rPr/>
        <w:t>20RSqUJeOZLhIxqF7/p92xSoJ1V6b00qKdQ20VUhYMyG+gLUK0sTS3AmkOtjGXkZybGwkB/w5uqhzX</w:t>
      </w:r>
    </w:p>
    <w:p>
      <w:pPr>
        <w:pStyle w:val="PreformattedText"/>
        <w:bidi w:val="0"/>
        <w:spacing w:before="0" w:after="0"/>
        <w:jc w:val="left"/>
        <w:rPr/>
      </w:pPr>
      <w:r>
        <w:rPr/>
        <w:t>8XVcoK9ILcHXuKzHn+5h+0mqY2pchLTxGP7mEhgjVdOsbLXRtqvETZomsFcDj3RoGqGU0NenY5/kCp</w:t>
      </w:r>
    </w:p>
    <w:p>
      <w:pPr>
        <w:pStyle w:val="PreformattedText"/>
        <w:bidi w:val="0"/>
        <w:spacing w:before="0" w:after="0"/>
        <w:jc w:val="left"/>
        <w:rPr/>
      </w:pPr>
      <w:r>
        <w:rPr/>
        <w:t>6Jx278epc3i6tZIaetNPItRFXRUE+PzFLX00RFDn8dkxMtQlTCt1MhLa2JDh0uPam3mlt5PEHw+f2f</w:t>
      </w:r>
    </w:p>
    <w:p>
      <w:pPr>
        <w:pStyle w:val="PreformattedText"/>
        <w:bidi w:val="0"/>
        <w:spacing w:before="0" w:after="0"/>
        <w:jc w:val="left"/>
        <w:rPr/>
      </w:pPr>
      <w:r>
        <w:rPr/>
        <w:t>MdIruCG6Xw2BqeHqPsPr1XZvDZVXgC9PuHHw5GtppZYZcrUbWhnTIUosUlytBSUsRp66K7WqIgyaSV</w:t>
      </w:r>
    </w:p>
    <w:p>
      <w:pPr>
        <w:pStyle w:val="PreformattedText"/>
        <w:bidi w:val="0"/>
        <w:spacing w:before="0" w:after="0"/>
        <w:jc w:val="left"/>
        <w:rPr/>
      </w:pPr>
      <w:r>
        <w:rPr/>
        <w:t>8i/T2Jra6jkyjAAjhX/B/m6Ct1YvF8aE0PxaeI+fRb969b4Ktaqye0cdLtvN0NDCa2rxWako8bLI1Q</w:t>
      </w:r>
    </w:p>
    <w:p>
      <w:pPr>
        <w:pStyle w:val="PreformattedText"/>
        <w:bidi w:val="0"/>
        <w:spacing w:before="0" w:after="0"/>
        <w:jc w:val="left"/>
        <w:rPr/>
      </w:pPr>
      <w:r>
        <w:rPr/>
        <w:t>kmPq67+FTJjKqMEKiyhRI8TDUSyjUIbSUgBWbt+fQO3K1Bk8QIA/n/AJPl0QzsrrHCZaaupa6mg2Lv</w:t>
      </w:r>
    </w:p>
    <w:p>
      <w:pPr>
        <w:pStyle w:val="PreformattedText"/>
        <w:bidi w:val="0"/>
        <w:spacing w:before="0" w:after="0"/>
        <w:jc w:val="left"/>
        <w:rPr/>
      </w:pPr>
      <w:r>
        <w:rPr/>
        <w:t>SklZnnz9XHDhKp6pmaYx5yKlpUY1csN44qrwHUwZJLm3s3RyVrE1QOgtd2qVLuhVz59V79j9b5rZeV</w:t>
      </w:r>
    </w:p>
    <w:p>
      <w:pPr>
        <w:pStyle w:val="PreformattedText"/>
        <w:bidi w:val="0"/>
        <w:spacing w:before="0" w:after="0"/>
        <w:jc w:val="left"/>
        <w:rPr/>
      </w:pPr>
      <w:r>
        <w:rPr/>
        <w:t>gc4iolq/upsnjqukqjJjnrEcVsRkrPD4Z1lDuNSH1hvUSbEmltca1KyEDFD5/LoM3dkYpFZULOKsKH</w:t>
      </w:r>
    </w:p>
    <w:p>
      <w:pPr>
        <w:pStyle w:val="PreformattedText"/>
        <w:bidi w:val="0"/>
        <w:spacing w:before="0" w:after="0"/>
        <w:jc w:val="left"/>
        <w:rPr/>
      </w:pPr>
      <w:r>
        <w:rPr/>
        <w:t>Hyr0odp5mTdW2qykXxCshoII6mkKfcpIaKdp6SraOMfvVFPNaOZ1Ct/Uce0c6/Tzin9mT0pt2Nxb5/</w:t>
      </w:r>
    </w:p>
    <w:p>
      <w:pPr>
        <w:pStyle w:val="PreformattedText"/>
        <w:bidi w:val="0"/>
        <w:spacing w:before="0" w:after="0"/>
        <w:jc w:val="left"/>
        <w:rPr/>
      </w:pPr>
      <w:r>
        <w:rPr/>
        <w:t>tAMj/V6dDv1fnxuDb24MPXSCaabF0tdRGSqnjamlwyyLPQmPU0YhfGzuLsGLLADYke1ETnTKpP2dMS</w:t>
      </w:r>
    </w:p>
    <w:p>
      <w:pPr>
        <w:pStyle w:val="PreformattedText"/>
        <w:bidi w:val="0"/>
        <w:spacing w:before="0" w:after="0"/>
        <w:jc w:val="left"/>
        <w:rPr/>
      </w:pPr>
      <w:r>
        <w:rPr/>
        <w:t>BS1adlP59OeTxMuR2lFifFPTz0SzUtLUVMf3Lw5LGxy5jBrUTAL56eSjklhUD9t4nTTe3u8b5BPHpp</w:t>
      </w:r>
    </w:p>
    <w:p>
      <w:pPr>
        <w:pStyle w:val="PreformattedText"/>
        <w:bidi w:val="0"/>
        <w:spacing w:before="0" w:after="0"/>
        <w:jc w:val="left"/>
        <w:rPr/>
      </w:pPr>
      <w:r>
        <w:rPr/>
        <w:t>lGkUFKdJelrqRYqatpxAcfNPRy0KS+VJ8a+fprVdE8L8GjSqWVoyCbSxshHIPuzABiCc9eTAJ4joXd</w:t>
      </w:r>
    </w:p>
    <w:p>
      <w:pPr>
        <w:pStyle w:val="PreformattedText"/>
        <w:bidi w:val="0"/>
        <w:spacing w:before="0" w:after="0"/>
        <w:jc w:val="left"/>
        <w:rPr/>
      </w:pPr>
      <w:r>
        <w:rPr/>
        <w:t>nVIYVtPK8hp8c8lbRJC0qKkdUETL42eGNv8AKcdlTSxTKpsQyMVAPHuoJBU8R1c51ZOB1M3DiI6rPV</w:t>
      </w:r>
    </w:p>
    <w:p>
      <w:pPr>
        <w:pStyle w:val="PreformattedText"/>
        <w:bidi w:val="0"/>
        <w:spacing w:before="0" w:after="0"/>
        <w:jc w:val="left"/>
        <w:rPr/>
      </w:pPr>
      <w:r>
        <w:rPr/>
        <w:t>NJSUpSkyVU0tNYFI56fPUi1GPodM6K9OJYah4VK3j8qJcAj2pOT2jFekgYVJIqp6T+0ZlopMVTx+Sn</w:t>
      </w:r>
    </w:p>
    <w:p>
      <w:pPr>
        <w:pStyle w:val="PreformattedText"/>
        <w:bidi w:val="0"/>
        <w:spacing w:before="0" w:after="0"/>
        <w:jc w:val="left"/>
        <w:rPr/>
      </w:pPr>
      <w:r>
        <w:rPr/>
        <w:t>hp6iWjoCnomWpBasixFbG5KosrIzQWYSFhJGQWCj2nKmpIPSgNQZGOr9v5Knyvxewu2t49T7nyk+Kw</w:t>
      </w:r>
    </w:p>
    <w:p>
      <w:pPr>
        <w:pStyle w:val="PreformattedText"/>
        <w:bidi w:val="0"/>
        <w:spacing w:before="0" w:after="0"/>
        <w:jc w:val="left"/>
        <w:rPr/>
      </w:pPr>
      <w:r>
        <w:rPr/>
        <w:t>PeqLQbKraylg/udR9lYsNU4Tbebjp0GTx9bl6iWrjjrV/akeyMoVlIF3Kd+La6ktJWIEw7f4dQ4A+l</w:t>
      </w:r>
    </w:p>
    <w:p>
      <w:pPr>
        <w:pStyle w:val="PreformattedText"/>
        <w:bidi w:val="0"/>
        <w:spacing w:before="0" w:after="0"/>
        <w:jc w:val="left"/>
        <w:rPr/>
      </w:pPr>
      <w:r>
        <w:rPr/>
        <w:t>fXoH82WLXEEV1GtfC4+uk+Y9fs/PraipfFQCooFozjahZXrqqi8Z8EU+RleSp+0nW0FQPvVkEjJazG</w:t>
      </w:r>
    </w:p>
    <w:p>
      <w:pPr>
        <w:pStyle w:val="PreformattedText"/>
        <w:bidi w:val="0"/>
        <w:spacing w:before="0" w:after="0"/>
        <w:jc w:val="left"/>
        <w:rPr/>
      </w:pPr>
      <w:r>
        <w:rPr/>
        <w:t>7AFjeRAAoK0oeNPt/2eo/NSdVajpvq5yG+v+wH4B/wv/Q+9FgOraemkyszG1hYG3quD9L/ANbge6k1</w:t>
      </w:r>
    </w:p>
    <w:p>
      <w:pPr>
        <w:pStyle w:val="PreformattedText"/>
        <w:bidi w:val="0"/>
        <w:spacing w:before="0" w:after="0"/>
        <w:jc w:val="left"/>
        <w:rPr/>
      </w:pPr>
      <w:r>
        <w:rPr/>
        <w:t>Hy6uFp00Vmoq3Nibn+o+gNr8Wt/jz7ZavTik9Bvmw3qOngDn8X+nPNuf+I9p2bHHp9VxToG8wrgycf</w:t>
      </w:r>
    </w:p>
    <w:p>
      <w:pPr>
        <w:pStyle w:val="PreformattedText"/>
        <w:bidi w:val="0"/>
        <w:spacing w:before="0" w:after="0"/>
        <w:jc w:val="left"/>
        <w:rPr/>
      </w:pPr>
      <w:r>
        <w:rPr/>
        <w:t>2jbgEWIIYXI+o4N/oPaC4Pp0rhXpBVJbWf1CxsOSG+gAQn6Gx/A+vtDnpcnXCndi6E6ufT6uDpsfSq</w:t>
      </w:r>
    </w:p>
    <w:p>
      <w:pPr>
        <w:pStyle w:val="PreformattedText"/>
        <w:bidi w:val="0"/>
        <w:spacing w:before="0" w:after="0"/>
        <w:jc w:val="left"/>
        <w:rPr/>
      </w:pPr>
      <w:r>
        <w:rPr/>
        <w:t>knSL/j8e/V6uAK/PpT0TsbcNzxc3Gm3FvT9AP6+9dXHEjy6WFE5K6rkgXseP6C5Jv/sfetWR05THTq</w:t>
      </w:r>
    </w:p>
    <w:p>
      <w:pPr>
        <w:pStyle w:val="PreformattedText"/>
        <w:bidi w:val="0"/>
        <w:spacing w:before="0" w:after="0"/>
        <w:jc w:val="left"/>
        <w:rPr/>
      </w:pPr>
      <w:r>
        <w:rPr/>
        <w:t>DwPpxYAEj8X4Fje5ufrcj3evr1r8uuf1a/1GrgD63FyNXIIex/1v6+/dW6xzAgE8XP6j9b3+l+eD78</w:t>
      </w:r>
    </w:p>
    <w:p>
      <w:pPr>
        <w:pStyle w:val="PreformattedText"/>
        <w:bidi w:val="0"/>
        <w:spacing w:before="0" w:after="0"/>
        <w:jc w:val="left"/>
        <w:rPr/>
      </w:pPr>
      <w:r>
        <w:rPr/>
        <w:t>etjpHZcWUnm3NwbGw/rqBJsOb/439st59OLmnp0CW5QRq1Gxub834tfn6egf1/x+ntHKcdKo/XoANx</w:t>
      </w:r>
    </w:p>
    <w:p>
      <w:pPr>
        <w:pStyle w:val="PreformattedText"/>
        <w:bidi w:val="0"/>
        <w:spacing w:before="0" w:after="0"/>
        <w:jc w:val="left"/>
        <w:rPr/>
      </w:pPr>
      <w:r>
        <w:rPr/>
        <w:t>HS5+i2GoCwB4PBAJIAv+Prb2WzZB6Wp5dBDmZCdXDEEvpIUjTwSQb/AKQthc/63tExII6eIrX06TMU</w:t>
      </w:r>
    </w:p>
    <w:p>
      <w:pPr>
        <w:pStyle w:val="PreformattedText"/>
        <w:bidi w:val="0"/>
        <w:spacing w:before="0" w:after="0"/>
        <w:jc w:val="left"/>
        <w:rPr/>
      </w:pPr>
      <w:r>
        <w:rPr/>
        <w:t>+qVfUQdQJYFSCTpbgD6fn6fj26hqwx0y8dBnoScPPIQl2UkEkgcEuLAWv6Tx9b+k/wCv7M42wKdFsy</w:t>
      </w:r>
    </w:p>
    <w:p>
      <w:pPr>
        <w:pStyle w:val="PreformattedText"/>
        <w:bidi w:val="0"/>
        <w:spacing w:before="0" w:after="0"/>
        <w:jc w:val="left"/>
        <w:rPr/>
      </w:pPr>
      <w:r>
        <w:rPr/>
        <w:t>0rToTsVUvZPzZlvwTfTexbjnkm/taGAHDpE9eHQoYurcBDYsbBePpxYWsfpf8A1/bqnphlOM56XFHX</w:t>
      </w:r>
    </w:p>
    <w:p>
      <w:pPr>
        <w:pStyle w:val="PreformattedText"/>
        <w:bidi w:val="0"/>
        <w:spacing w:before="0" w:after="0"/>
        <w:jc w:val="left"/>
        <w:rPr/>
      </w:pPr>
      <w:r>
        <w:rPr/>
        <w:t>NYG3JIBDaV/xt+ACLgAfj275cemyunpW01fpVSQLWsDaxvwT6ADa1+L+/cB1TJ8up4rl0tZFPANhc2</w:t>
      </w:r>
    </w:p>
    <w:p>
      <w:pPr>
        <w:pStyle w:val="PreformattedText"/>
        <w:bidi w:val="0"/>
        <w:spacing w:before="0" w:after="0"/>
        <w:jc w:val="left"/>
        <w:rPr/>
      </w:pPr>
      <w:r>
        <w:rPr/>
        <w:t>Fr3HPB/Bv71XyHW9PWX79NI9Nzx6Sfr9bni5BP+2HvXn1qhr14Vym4Cj+gH+t9L3F9Q/1/9f3vHXqG</w:t>
      </w:r>
    </w:p>
    <w:p>
      <w:pPr>
        <w:pStyle w:val="PreformattedText"/>
        <w:bidi w:val="0"/>
        <w:spacing w:before="0" w:after="0"/>
        <w:jc w:val="left"/>
        <w:rPr/>
      </w:pPr>
      <w:r>
        <w:rPr/>
        <w:t>nWZKyM3Urfiws3+vY/Xgf7cn3vhw68R+zrv72MIR6R+Rze/0FiSebj8H3vqtD5jrCa2Hn/U2H140m/</w:t>
      </w:r>
    </w:p>
    <w:p>
      <w:pPr>
        <w:pStyle w:val="PreformattedText"/>
        <w:bidi w:val="0"/>
        <w:spacing w:before="0" w:after="0"/>
        <w:jc w:val="left"/>
        <w:rPr/>
      </w:pPr>
      <w:r>
        <w:rPr/>
        <w:t>FvowFvr9fr7oerAcOoTV0BYqSRY3IY8nTwbk2FwR9P9j7904KdcfvITIfWbW1cG5B/2q/0DH/jXvXl</w:t>
      </w:r>
    </w:p>
    <w:p>
      <w:pPr>
        <w:pStyle w:val="PreformattedText"/>
        <w:bidi w:val="0"/>
        <w:spacing w:before="0" w:after="0"/>
        <w:jc w:val="left"/>
        <w:rPr/>
      </w:pPr>
      <w:r>
        <w:rPr/>
        <w:t>nq3l1yWriLCz/VbEHnVf6KSbcH6C/v1etU9OufmjJF5OW9JsbH/goNjciw/1vfutivp108iE8MGsSu</w:t>
      </w:r>
    </w:p>
    <w:p>
      <w:pPr>
        <w:pStyle w:val="PreformattedText"/>
        <w:bidi w:val="0"/>
        <w:spacing w:before="0" w:after="0"/>
        <w:jc w:val="left"/>
        <w:rPr/>
      </w:pPr>
      <w:r>
        <w:rPr/>
        <w:t>rjSD/aIsbnn/b+9dbp1w8qt9HtyBa9hcg3uDyPxz715cevDrKWQHhwbk/T8ixvf68j3X7et8es6MPS</w:t>
      </w:r>
    </w:p>
    <w:p>
      <w:pPr>
        <w:pStyle w:val="PreformattedText"/>
        <w:bidi w:val="0"/>
        <w:spacing w:before="0" w:after="0"/>
        <w:jc w:val="left"/>
        <w:rPr/>
      </w:pPr>
      <w:r>
        <w:rPr/>
        <w:t>AynkWvax/wBf/D+h+p96PyPXqY6zkfX6G408MAbD+0PyOPeut+nr1yS5+oXgH6nhh9RyCeAB/vj78e</w:t>
      </w:r>
    </w:p>
    <w:p>
      <w:pPr>
        <w:pStyle w:val="PreformattedText"/>
        <w:bidi w:val="0"/>
        <w:spacing w:before="0" w:after="0"/>
        <w:jc w:val="left"/>
        <w:rPr/>
      </w:pPr>
      <w:r>
        <w:rPr/>
        <w:t>HXqcfn1nYWX9NgAfobD+oBPJFr3H1B91rk9e64rdeDqAJNxb1A/UH031C5/wBj738ut/l1zexWxDfp</w:t>
      </w:r>
    </w:p>
    <w:p>
      <w:pPr>
        <w:pStyle w:val="PreformattedText"/>
        <w:bidi w:val="0"/>
        <w:spacing w:before="0" w:after="0"/>
        <w:jc w:val="left"/>
        <w:rPr/>
      </w:pPr>
      <w:r>
        <w:rPr/>
        <w:t>uQCSOPrYX4Jtx/sffut067VwB9CCCDc3N7f7T9De/wDr+/VpjqtB+XXbsAPq1rj6kkf4gEgEn62I44</w:t>
      </w:r>
    </w:p>
    <w:p>
      <w:pPr>
        <w:pStyle w:val="PreformattedText"/>
        <w:bidi w:val="0"/>
        <w:spacing w:before="0" w:after="0"/>
        <w:jc w:val="left"/>
        <w:rPr/>
      </w:pPr>
      <w:r>
        <w:rPr/>
        <w:t>9+/wAHXqfPrpXsBzxqv+CBcn6/0Cknnn6j/W97r1qmepDMSosWPAH0P0H5B/Av/X+vv1evEdcoze9r</w:t>
      </w:r>
    </w:p>
    <w:p>
      <w:pPr>
        <w:pStyle w:val="PreformattedText"/>
        <w:bidi w:val="0"/>
        <w:spacing w:before="0" w:after="0"/>
        <w:jc w:val="left"/>
        <w:rPr/>
      </w:pPr>
      <w:r>
        <w:rPr/>
        <w:t>A/UNc2sf6cauf6fT+vvfXiOv/9Dfi5/PP1/r6vp+frb8+/de69b68/4ADkn+nv3XuuwOT/UAWFx9f9</w:t>
      </w:r>
    </w:p>
    <w:p>
      <w:pPr>
        <w:pStyle w:val="PreformattedText"/>
        <w:bidi w:val="0"/>
        <w:spacing w:before="0" w:after="0"/>
        <w:jc w:val="left"/>
        <w:rPr/>
      </w:pPr>
      <w:r>
        <w:rPr/>
        <w:t>v/AF9+6916zXH15+hP+2J/rx7917ro/wBebEG1zc8H6H/Y+/de69/QX+p5sT+f63vzz7917r1vrf8A</w:t>
      </w:r>
    </w:p>
    <w:p>
      <w:pPr>
        <w:pStyle w:val="PreformattedText"/>
        <w:bidi w:val="0"/>
        <w:spacing w:before="0" w:after="0"/>
        <w:jc w:val="left"/>
        <w:rPr/>
      </w:pPr>
      <w:r>
        <w:rPr/>
        <w:t>2Fvzx9f94v7917r3N/6m31Bv/gP6/n/e/fuvdeJ+v9Dx9OLc8f7A+/de67+v+wHH5ta3B45Hv3Xuui</w:t>
      </w:r>
    </w:p>
    <w:p>
      <w:pPr>
        <w:pStyle w:val="PreformattedText"/>
        <w:bidi w:val="0"/>
        <w:spacing w:before="0" w:after="0"/>
        <w:jc w:val="left"/>
        <w:rPr/>
      </w:pPr>
      <w:r>
        <w:rPr/>
        <w:t>P9t/vj/Xk2Pv3XuvEfkDi/9Lf7D+p9+691y/P9qwPH0/P0IuPpx7917ro/7cCx/wBfgA/1449+6917</w:t>
      </w:r>
    </w:p>
    <w:p>
      <w:pPr>
        <w:pStyle w:val="PreformattedText"/>
        <w:bidi w:val="0"/>
        <w:spacing w:before="0" w:after="0"/>
        <w:jc w:val="left"/>
        <w:rPr/>
      </w:pPr>
      <w:r>
        <w:rPr/>
        <w:t>+l+f9seDcf7Hn37r3XY+v+IH9Of6WHP1sOPfuvddc8H62/21+ef6/j37r3XuTwP6n62ufpwfp7917r</w:t>
      </w:r>
    </w:p>
    <w:p>
      <w:pPr>
        <w:pStyle w:val="PreformattedText"/>
        <w:bidi w:val="0"/>
        <w:spacing w:before="0" w:after="0"/>
        <w:jc w:val="left"/>
        <w:rPr/>
      </w:pPr>
      <w:r>
        <w:rPr/>
        <w:t>39k/04+hP+F/8AD37r3XrX+vAH0tb/AG3++/Pv3XuvXN/6m1jbniw/HP0Pv3XuvG/0+vFv9axt/t/+</w:t>
      </w:r>
    </w:p>
    <w:p>
      <w:pPr>
        <w:pStyle w:val="PreformattedText"/>
        <w:bidi w:val="0"/>
        <w:spacing w:before="0" w:after="0"/>
        <w:jc w:val="left"/>
        <w:rPr/>
      </w:pPr>
      <w:r>
        <w:rPr/>
        <w:t>K+/de66vew/21+bf4Xt+T7917rs2HFzYn8jkf48fQ/4f09+6914/7E2AHH0P+x/1z7917rvn+n9DY/</w:t>
      </w:r>
    </w:p>
    <w:p>
      <w:pPr>
        <w:pStyle w:val="PreformattedText"/>
        <w:bidi w:val="0"/>
        <w:spacing w:before="0" w:after="0"/>
        <w:jc w:val="left"/>
        <w:rPr/>
      </w:pPr>
      <w:r>
        <w:rPr/>
        <w:t>7DkXuffuvddA2vyP8AH6nn/E2/Pv3XuugOQDwLX+n0/wBcf7D37r3XL6f8Qt+f9jbj6+/de665tcf6</w:t>
      </w:r>
    </w:p>
    <w:p>
      <w:pPr>
        <w:pStyle w:val="PreformattedText"/>
        <w:bidi w:val="0"/>
        <w:spacing w:before="0" w:after="0"/>
        <w:jc w:val="left"/>
        <w:rPr/>
      </w:pPr>
      <w:r>
        <w:rPr/>
        <w:t>q9v9f6H37r3XvqLXH54/3kEA20j37r3Xf4P4uADxbm/I/wBt/t/fuvdet+Bcn6i30/N/z/T37r3Xud</w:t>
      </w:r>
    </w:p>
    <w:p>
      <w:pPr>
        <w:pStyle w:val="PreformattedText"/>
        <w:bidi w:val="0"/>
        <w:spacing w:before="0" w:after="0"/>
        <w:jc w:val="left"/>
        <w:rPr/>
      </w:pPr>
      <w:r>
        <w:rPr/>
        <w:t>IHNz9D+OPp9fpce/de68L/AINyQDf+g4tf/G3v3Xuuj+B9LfjgkH/ePqPfuvdd/wCwtc3sR/vB+v1P</w:t>
      </w:r>
    </w:p>
    <w:p>
      <w:pPr>
        <w:pStyle w:val="PreformattedText"/>
        <w:bidi w:val="0"/>
        <w:spacing w:before="0" w:after="0"/>
        <w:jc w:val="left"/>
        <w:rPr/>
      </w:pPr>
      <w:r>
        <w:rPr/>
        <w:t>09+6911+CPwPx+Of9f8A3j37r3XL6i3P4Nz+LEX+v9PfuvddG/8AgT+bEn+h1D8Wv7917rr+n5vYcf</w:t>
      </w:r>
    </w:p>
    <w:p>
      <w:pPr>
        <w:pStyle w:val="PreformattedText"/>
        <w:bidi w:val="0"/>
        <w:spacing w:before="0" w:after="0"/>
        <w:jc w:val="left"/>
        <w:rPr/>
      </w:pPr>
      <w:r>
        <w:rPr/>
        <w:t>6xFzx9effuvdcr/gcWHH9TcX+n049+6911+bgg3P8ArW/xP+t/vPv3Xuvcgf4fn8BueCLcD37r3Xvp</w:t>
      </w:r>
    </w:p>
    <w:p>
      <w:pPr>
        <w:pStyle w:val="PreformattedText"/>
        <w:bidi w:val="0"/>
        <w:spacing w:before="0" w:after="0"/>
        <w:jc w:val="left"/>
        <w:rPr/>
      </w:pPr>
      <w:r>
        <w:rPr/>
        <w:t>cfS68f7z+APrb37r3XYsOB9bfix5H5549+6917+nBH4t+L82vcfnnn37r3UeoXzI1OHMTug/eCeQQg</w:t>
      </w:r>
    </w:p>
    <w:p>
      <w:pPr>
        <w:pStyle w:val="PreformattedText"/>
        <w:bidi w:val="0"/>
        <w:spacing w:before="0" w:after="0"/>
        <w:jc w:val="left"/>
        <w:rPr/>
      </w:pPr>
      <w:r>
        <w:rPr/>
        <w:t>MBfSxEZlIvoBuAfURYc+PXuo9XVU2Ex09W0Uq0WNo55Vp6OJp6yYU0Mk/2tDTL6qutlSIlVW7O5/1z</w:t>
      </w:r>
    </w:p>
    <w:p>
      <w:pPr>
        <w:pStyle w:val="PreformattedText"/>
        <w:bidi w:val="0"/>
        <w:spacing w:before="0" w:after="0"/>
        <w:jc w:val="left"/>
        <w:rPr/>
      </w:pPr>
      <w:r>
        <w:rPr/>
        <w:t>70SFFfLr3WpR/wAKUO/d7Yr4wf6GafNbP2lV7rn2pmNwbCjyv8X35uDGV9ZUwYvFVlO1MjymhzFatR</w:t>
      </w:r>
    </w:p>
    <w:p>
      <w:pPr>
        <w:pStyle w:val="PreformattedText"/>
        <w:bidi w:val="0"/>
        <w:spacing w:before="0" w:after="0"/>
        <w:jc w:val="left"/>
        <w:rPr/>
      </w:pPr>
      <w:r>
        <w:rPr/>
        <w:t>Vqk60qSKHYykKoDW9TtoSBiqg0JFc06cjWp4daGFRRyxZuux0IWr+xmh21EA6oBDgofFkJHU+h4zk5</w:t>
      </w:r>
    </w:p>
    <w:p>
      <w:pPr>
        <w:pStyle w:val="PreformattedText"/>
        <w:bidi w:val="0"/>
        <w:spacing w:before="0" w:after="0"/>
        <w:jc w:val="left"/>
        <w:rPr/>
      </w:pPr>
      <w:r>
        <w:rPr/>
        <w:t>JQpJAbRyePZBQKAFx5/mel6jvK8fLrDC60dZUD9uSWmhlgWQFmWGsyg+3Ro3KhR9vSMz6h+B735age</w:t>
      </w:r>
    </w:p>
    <w:p>
      <w:pPr>
        <w:pStyle w:val="PreformattedText"/>
        <w:bidi w:val="0"/>
        <w:spacing w:before="0" w:after="0"/>
        <w:jc w:val="left"/>
        <w:rPr/>
      </w:pPr>
      <w:r>
        <w:rPr/>
        <w:t>P+TpwdrV86dTMBQNJT5GrMiLG7wR0MBOou8xlpaUiJCJA0CBpTwL8W+vursKD1HV1AoTXHSg3Us9I9</w:t>
      </w:r>
    </w:p>
    <w:p>
      <w:pPr>
        <w:pStyle w:val="PreformattedText"/>
        <w:bidi w:val="0"/>
        <w:spacing w:before="0" w:after="0"/>
        <w:jc w:val="left"/>
        <w:rPr/>
      </w:pPr>
      <w:r>
        <w:rPr/>
        <w:t>Ht+ztNQY+nxaIsKGopJpZDNUhFj9LRguoYH1E3ubDluNqlm6dIJqtTw6hU1VSybpzVOZ0p6fB7YzkU</w:t>
      </w:r>
    </w:p>
    <w:p>
      <w:pPr>
        <w:pStyle w:val="PreformattedText"/>
        <w:bidi w:val="0"/>
        <w:spacing w:before="0" w:after="0"/>
        <w:jc w:val="left"/>
        <w:rPr/>
      </w:pPr>
      <w:r>
        <w:rPr/>
        <w:t>csUMdRT1GQjxsFD9oIqiPSS6yX1hdSG9mBF/a1AKggceqM/wCo1GwB/PoOoqWoy02Rrqh1ho6UihIv</w:t>
      </w:r>
    </w:p>
    <w:p>
      <w:pPr>
        <w:pStyle w:val="PreformattedText"/>
        <w:bidi w:val="0"/>
        <w:spacing w:before="0" w:after="0"/>
        <w:jc w:val="left"/>
        <w:rPr/>
      </w:pPr>
      <w:r>
        <w:rPr/>
        <w:t>plaijhDV60pddDSJQx2JLAEyC1z7UKoC9vAdNEk58+hZ6/kSKWNI3aKkzORpa7Kr4GlttzbDJk4qKR</w:t>
      </w:r>
    </w:p>
    <w:p>
      <w:pPr>
        <w:pStyle w:val="PreformattedText"/>
        <w:bidi w:val="0"/>
        <w:spacing w:before="0" w:after="0"/>
        <w:jc w:val="left"/>
        <w:rPr/>
      </w:pPr>
      <w:r>
        <w:rPr/>
        <w:t>1DSeOrrKCOJlQBZGZAeB70rUkGa9Pxl1RtPxE/4OupcNkslPDXV0LS5LO5rN5LJxSPTyxTzRyNX1tR</w:t>
      </w:r>
    </w:p>
    <w:p>
      <w:pPr>
        <w:pStyle w:val="PreformattedText"/>
        <w:bidi w:val="0"/>
        <w:spacing w:before="0" w:after="0"/>
        <w:jc w:val="left"/>
        <w:rPr/>
      </w:pPr>
      <w:r>
        <w:rPr/>
        <w:t>E0UhWQYkMU1cq0jNb9NvbLks7Nmpz0+rVoCOm/b6Uud3TMMlNroGzMWTm8i/cUcPjmjqI6id9SRxMi</w:t>
      </w:r>
    </w:p>
    <w:p>
      <w:pPr>
        <w:pStyle w:val="PreformattedText"/>
        <w:bidi w:val="0"/>
        <w:spacing w:before="0" w:after="0"/>
        <w:jc w:val="left"/>
        <w:rPr/>
      </w:pPr>
      <w:r>
        <w:rPr/>
        <w:t>xqqKtzc34Av72mqtQvl1dSryUY0HQo9mZ+iqdw5Copal5I9u7Rxu0aKpeTyTVm6c9LLuLeWS1C8qLI</w:t>
      </w:r>
    </w:p>
    <w:p>
      <w:pPr>
        <w:pStyle w:val="PreformattedText"/>
        <w:bidi w:val="0"/>
        <w:spacing w:before="0" w:after="0"/>
        <w:jc w:val="left"/>
        <w:rPr/>
      </w:pPr>
      <w:r>
        <w:rPr/>
        <w:t>9e9wLhUsPbzNkClCB02WrrJOOg821QNkpaHH00IdM1mcbTzXjQwrTmYShZpdRMVP9vEzMDYkBieLD2</w:t>
      </w:r>
    </w:p>
    <w:p>
      <w:pPr>
        <w:pStyle w:val="PreformattedText"/>
        <w:bidi w:val="0"/>
        <w:spacing w:before="0" w:after="0"/>
        <w:jc w:val="left"/>
        <w:rPr/>
      </w:pPr>
      <w:r>
        <w:rPr/>
        <w:t>yq6zqIx0oGVxxJ6PTJTjGYOeoimmrDUUm6UxWQMhkegp8vWRYepkrKeRYP35MZjKs00iCUxwSIiqun</w:t>
      </w:r>
    </w:p>
    <w:p>
      <w:pPr>
        <w:pStyle w:val="PreformattedText"/>
        <w:bidi w:val="0"/>
        <w:spacing w:before="0" w:after="0"/>
        <w:jc w:val="left"/>
        <w:rPr/>
      </w:pPr>
      <w:r>
        <w:rPr/>
        <w:t>lSBpQ8adW8+HSOye3589l+qescXSY+DG46hj3JnIKqKJpMtWT1nkqKfIOkhJatqGkWMS6ZEpqWSQse</w:t>
      </w:r>
    </w:p>
    <w:p>
      <w:pPr>
        <w:pStyle w:val="PreformattedText"/>
        <w:bidi w:val="0"/>
        <w:spacing w:before="0" w:after="0"/>
        <w:jc w:val="left"/>
        <w:rPr/>
      </w:pPr>
      <w:r>
        <w:rPr/>
        <w:t>R7oY6sDXHW2Jk0RgDoFeyM1kM3tykoaisiGF3bu3Jbsy9ZNGBWTU2F88FK0c5KlaCkw9LBSxIqIJHa</w:t>
      </w:r>
    </w:p>
    <w:p>
      <w:pPr>
        <w:pStyle w:val="PreformattedText"/>
        <w:bidi w:val="0"/>
        <w:spacing w:before="0" w:after="0"/>
        <w:jc w:val="left"/>
        <w:rPr/>
      </w:pPr>
      <w:r>
        <w:rPr/>
        <w:t>4I+nu1SagDh0weBAA0k9KrY1LQUeP2lDgUqKrLR4V9/5tvuBU4+keSuqZds4wQQwL4lx1HF9xWCqcq</w:t>
      </w:r>
    </w:p>
    <w:p>
      <w:pPr>
        <w:pStyle w:val="PreformattedText"/>
        <w:bidi w:val="0"/>
        <w:spacing w:before="0" w:after="0"/>
        <w:jc w:val="left"/>
        <w:rPr/>
      </w:pPr>
      <w:r>
        <w:rPr/>
        <w:t>syp6bLpPlooU/iHH06dUMylF4HPWKiycuW7FzG5MhVT1uVy9XpnqaZw8EcsNstnaenjTTCkZeWMSyW</w:t>
      </w:r>
    </w:p>
    <w:p>
      <w:pPr>
        <w:pStyle w:val="PreformattedText"/>
        <w:bidi w:val="0"/>
        <w:spacing w:before="0" w:after="0"/>
        <w:jc w:val="left"/>
        <w:rPr/>
      </w:pPr>
      <w:r>
        <w:rPr/>
        <w:t>Ko0DNxwvuqMNQPl1tgKsATXgP8vXB83VVtO9a+NWgoNyzVe3cXk556RqfGYFmFTkzU1MkfnlylbgIR</w:t>
      </w:r>
    </w:p>
    <w:p>
      <w:pPr>
        <w:pStyle w:val="PreformattedText"/>
        <w:bidi w:val="0"/>
        <w:spacing w:before="0" w:after="0"/>
        <w:jc w:val="left"/>
        <w:rPr/>
      </w:pPr>
      <w:r>
        <w:rPr/>
        <w:t>DDMEBDVGt+WC+/O9akDj1RAKDjTqbO1dHuDIYGlojHj9s7eomag1Qs8edmKVj0tDJAxRat2qSQysfE</w:t>
      </w:r>
    </w:p>
    <w:p>
      <w:pPr>
        <w:pStyle w:val="PreformattedText"/>
        <w:bidi w:val="0"/>
        <w:spacing w:before="0" w:after="0"/>
        <w:jc w:val="left"/>
        <w:rPr/>
      </w:pPr>
      <w:r>
        <w:rPr/>
        <w:t>FQNpYn3RSxOenSNIpTpu7A3Dt7b9EMPQ1cdVmJIZcBW5CkpXio8HB9zFXZukoanIhZY6msrKciqmiJ</w:t>
      </w:r>
    </w:p>
    <w:p>
      <w:pPr>
        <w:pStyle w:val="PreformattedText"/>
        <w:bidi w:val="0"/>
        <w:spacing w:before="0" w:after="0"/>
        <w:jc w:val="left"/>
        <w:rPr/>
      </w:pPr>
      <w:r>
        <w:rPr/>
        <w:t>RaeliRWOt/boUU6p5kD4R1K2FRZnaOBq6qnhkpcr2Di6jCxxSzmOtp8Aghr8tn7yok1L9xTCOON/0G</w:t>
      </w:r>
    </w:p>
    <w:p>
      <w:pPr>
        <w:pStyle w:val="PreformattedText"/>
        <w:bidi w:val="0"/>
        <w:spacing w:before="0" w:after="0"/>
        <w:jc w:val="left"/>
        <w:rPr/>
      </w:pPr>
      <w:r>
        <w:rPr/>
        <w:t>G7DlwfbUtCOHA9L7VSmcVb/B0Z/bOMqcHidtdfYGnpI9w7maDI1iys8v2VNOC0EoY6ZY4Kai11crsR</w:t>
      </w:r>
    </w:p>
    <w:p>
      <w:pPr>
        <w:pStyle w:val="PreformattedText"/>
        <w:bidi w:val="0"/>
        <w:spacing w:before="0" w:after="0"/>
        <w:jc w:val="left"/>
        <w:rPr/>
      </w:pPr>
      <w:r>
        <w:rPr/>
        <w:t>JaNEAF9Xskv5BG3iOe1Rgf5/t6FO1WssxjggUa2alft/zDq834idOYzaG0oDFEskWSqY8hNPNDG1Vm</w:t>
      </w:r>
    </w:p>
    <w:p>
      <w:pPr>
        <w:pStyle w:val="PreformattedText"/>
        <w:bidi w:val="0"/>
        <w:spacing w:before="0" w:after="0"/>
        <w:jc w:val="left"/>
        <w:rPr/>
      </w:pPr>
      <w:r>
        <w:rPr/>
        <w:t>zSya8diqtv1TUtJIDV1TLqFTWuFc6IjeO76SS4kkllNJOH2D/J/m6n3ZNuSxtIYVFUHmeJ/z+p+fVj</w:t>
      </w:r>
    </w:p>
    <w:p>
      <w:pPr>
        <w:pStyle w:val="PreformattedText"/>
        <w:bidi w:val="0"/>
        <w:spacing w:before="0" w:after="0"/>
        <w:jc w:val="left"/>
        <w:rPr/>
      </w:pPr>
      <w:r>
        <w:rPr/>
        <w:t>GHjjooxMVjZY0WFkRULSSyu0xp5JGDSyPYDUygFST+D7KndVWhNT0IBGWOeNOhZxdM80YqmjbRFS66</w:t>
      </w:r>
    </w:p>
    <w:p>
      <w:pPr>
        <w:pStyle w:val="PreformattedText"/>
        <w:bidi w:val="0"/>
        <w:spacing w:before="0" w:after="0"/>
        <w:jc w:val="left"/>
        <w:rPr/>
      </w:pPr>
      <w:r>
        <w:rPr/>
        <w:t>hVZ1WjhaVVhUyNINLzSr47j9VzqtcH3QLqJOnAHTLdpoTxP7elRBSKtLTSRK7JJHGyxoUMmmVzoqE1</w:t>
      </w:r>
    </w:p>
    <w:p>
      <w:pPr>
        <w:pStyle w:val="PreformattedText"/>
        <w:bidi w:val="0"/>
        <w:spacing w:before="0" w:after="0"/>
        <w:jc w:val="left"/>
        <w:rPr/>
      </w:pPr>
      <w:r>
        <w:rPr/>
        <w:t>EDRrQrbUb/AFHu+gKo6a1EuwPHp6pGJZJyLeN4Gpgsjoiilk80y1DjS8pk+v1F/p+PfgxNG9P8nVtA</w:t>
      </w:r>
    </w:p>
    <w:p>
      <w:pPr>
        <w:pStyle w:val="PreformattedText"/>
        <w:bidi w:val="0"/>
        <w:spacing w:before="0" w:after="0"/>
        <w:jc w:val="left"/>
        <w:rPr/>
      </w:pPr>
      <w:r>
        <w:rPr/>
        <w:t>4evT1RzSCnk8CGAVH3ZUo0gvDNMJJEWMI8haViFj1kEoCAT7urEg0Aoem5IwGFTWnT7TiOn8qQCWzR</w:t>
      </w:r>
    </w:p>
    <w:p>
      <w:pPr>
        <w:pStyle w:val="PreformattedText"/>
        <w:bidi w:val="0"/>
        <w:spacing w:before="0" w:after="0"/>
        <w:jc w:val="left"/>
        <w:rPr/>
      </w:pPr>
      <w:r>
        <w:rPr/>
        <w:t>iOqkYONNQ/qlkKBWijXQdAKlQT+o249uKSmAOksgL0LHPSlxdSIGMMCU1maOKwqVp4aPyBPIJWSNnn</w:t>
      </w:r>
    </w:p>
    <w:p>
      <w:pPr>
        <w:pStyle w:val="PreformattedText"/>
        <w:bidi w:val="0"/>
        <w:spacing w:before="0" w:after="0"/>
        <w:jc w:val="left"/>
        <w:rPr/>
      </w:pPr>
      <w:r>
        <w:rPr/>
        <w:t>laEsECuocH8+1EclKqAP83SOZNXcxP7OPT/STQiIvHItPGC0UbiCSUzeqTwmnhhDGJSo5LKBybknn2</w:t>
      </w:r>
    </w:p>
    <w:p>
      <w:pPr>
        <w:pStyle w:val="PreformattedText"/>
        <w:bidi w:val="0"/>
        <w:spacing w:before="0" w:after="0"/>
        <w:jc w:val="left"/>
        <w:rPr/>
      </w:pPr>
      <w:r>
        <w:rPr/>
        <w:t>+pAWowek7BtQBFT060zwDyNKHmqoBCqQRRVTsVIabRNC7xiT13Zha9gAOOC4CDxHcOmmDHAIC9Ocka</w:t>
      </w:r>
    </w:p>
    <w:p>
      <w:pPr>
        <w:pStyle w:val="PreformattedText"/>
        <w:bidi w:val="0"/>
        <w:spacing w:before="0" w:after="0"/>
        <w:jc w:val="left"/>
        <w:rPr/>
      </w:pPr>
      <w:r>
        <w:rPr/>
        <w:t>yRRyD7kJG5ZpjNoM0p9YGpNBSMNcuLALpAFz7sVrQkHT1VWIqKip6wzSRgMiKy6XdjPcRi6Rp+01U8</w:t>
      </w:r>
    </w:p>
    <w:p>
      <w:pPr>
        <w:pStyle w:val="PreformattedText"/>
        <w:bidi w:val="0"/>
        <w:spacing w:before="0" w:after="0"/>
        <w:jc w:val="left"/>
        <w:rPr/>
      </w:pPr>
      <w:r>
        <w:rPr/>
        <w:t>zTSmV2BYkFiCBa54bcjIH7enlBwWP5f7HUNGklnLO0NbFLpVNNRNCY6iNTrUTyQiSaOMKB+o2C2AI5</w:t>
      </w:r>
    </w:p>
    <w:p>
      <w:pPr>
        <w:pStyle w:val="PreformattedText"/>
        <w:bidi w:val="0"/>
        <w:spacing w:before="0" w:after="0"/>
        <w:jc w:val="left"/>
        <w:rPr/>
      </w:pPr>
      <w:r>
        <w:rPr/>
        <w:t>9t6STXjXpwkKlACp+zFOppeDxqkjAah5NcbUsdRdrOq/cvAjnW5tqXVJcgAH3tuAB/l01nUSv+x+zq</w:t>
      </w:r>
    </w:p>
    <w:p>
      <w:pPr>
        <w:pStyle w:val="PreformattedText"/>
        <w:bidi w:val="0"/>
        <w:spacing w:before="0" w:after="0"/>
        <w:jc w:val="left"/>
        <w:rPr/>
      </w:pPr>
      <w:r>
        <w:rPr/>
        <w:t>JVFGs4pp4pXYOwqF8VUXjGlY43p1mQeCNSdRW63uWHNm3Oa6TX+fTsYOQWGn+XXCKeeNkd0fX43lLV</w:t>
      </w:r>
    </w:p>
    <w:p>
      <w:pPr>
        <w:pStyle w:val="PreformattedText"/>
        <w:bidi w:val="0"/>
        <w:spacing w:before="0" w:after="0"/>
        <w:jc w:val="left"/>
        <w:rPr/>
      </w:pPr>
      <w:r>
        <w:rPr/>
        <w:t>00BjOlVXVHPUzM5EdwC0Vn02sOT7rqZckV+3qzKp/F21piv+D/P1BarZyUSnmL2LlWFItK6Bf85G8j</w:t>
      </w:r>
    </w:p>
    <w:p>
      <w:pPr>
        <w:pStyle w:val="PreformattedText"/>
        <w:bidi w:val="0"/>
        <w:spacing w:before="0" w:after="0"/>
        <w:jc w:val="left"/>
        <w:rPr/>
      </w:pPr>
      <w:r>
        <w:rPr/>
        <w:t>GQu3LKQCT9Ln2yz6iQAf2dOiIDiw/nXptmnjiUgUsaRIzxzUSPOsjfUJpEqXUi9+eb2uT9faWRhgBc</w:t>
      </w:r>
    </w:p>
    <w:p>
      <w:pPr>
        <w:pStyle w:val="PreformattedText"/>
        <w:bidi w:val="0"/>
        <w:spacing w:before="0" w:after="0"/>
        <w:jc w:val="left"/>
        <w:rPr/>
      </w:pPr>
      <w:r>
        <w:rPr/>
        <w:t>enSuNCeLd3rjqBLFNEolBS8gjDwgUc1SsT6mSTTT6lYqQbgkMB7TMCBX/i+lAKHtNceeem9YJDM0iq</w:t>
      </w:r>
    </w:p>
    <w:p>
      <w:pPr>
        <w:pStyle w:val="PreformattedText"/>
        <w:bidi w:val="0"/>
        <w:spacing w:before="0" w:after="0"/>
        <w:jc w:val="left"/>
        <w:rPr/>
      </w:pPr>
      <w:r>
        <w:rPr/>
        <w:t>0dQCQwbS0MscqluXYs8EjgcqLaTwD7ZyCfJv8AD04xXSBSq9RXjYqr2WWySBChljUMCdMREySPIUP9</w:t>
      </w:r>
    </w:p>
    <w:p>
      <w:pPr>
        <w:pStyle w:val="PreformattedText"/>
        <w:bidi w:val="0"/>
        <w:spacing w:before="0" w:after="0"/>
        <w:jc w:val="left"/>
        <w:rPr/>
      </w:pPr>
      <w:r>
        <w:rPr/>
        <w:t>llUm/wCrj3TPEkde1A4HTf4JxKDrkYRiyUtuISdSsqxgrJE8ZudQN/8AGx90AYMDqx6dOFkKkUFfXr</w:t>
      </w:r>
    </w:p>
    <w:p>
      <w:pPr>
        <w:pStyle w:val="PreformattedText"/>
        <w:bidi w:val="0"/>
        <w:spacing w:before="0" w:after="0"/>
        <w:jc w:val="left"/>
        <w:rPr/>
      </w:pPr>
      <w:r>
        <w:rPr/>
        <w:t>g0ETWMUcX7jeN4g80c5EUrDzxtHfzScEhHF739uUrwpX06oXp8R6bp1mjqJY2kEgdI21sweFlR9DSt</w:t>
      </w:r>
    </w:p>
    <w:p>
      <w:pPr>
        <w:pStyle w:val="PreformattedText"/>
        <w:bidi w:val="0"/>
        <w:spacing w:before="0" w:after="0"/>
        <w:jc w:val="left"/>
        <w:rPr/>
      </w:pPr>
      <w:r>
        <w:rPr/>
        <w:t>4h6/KDyPSY35/JvQ6g1PXrVVZQfPpirIPt6qMKS0YcyRyEKzwK7kpJJDGiaLK3JW4AANrk+/AZHVgd</w:t>
      </w:r>
    </w:p>
    <w:p>
      <w:pPr>
        <w:pStyle w:val="PreformattedText"/>
        <w:bidi w:val="0"/>
        <w:spacing w:before="0" w:after="0"/>
        <w:jc w:val="left"/>
        <w:rPr/>
      </w:pPr>
      <w:r>
        <w:rPr/>
        <w:t>SHtz13DHDchSGWqndVmAF/KrWlSWN1aKeMqw0qNLANwPamGgqOIJ6TvU5+XWBg0DyKaZZIldkCX8KS</w:t>
      </w:r>
    </w:p>
    <w:p>
      <w:pPr>
        <w:pStyle w:val="PreformattedText"/>
        <w:bidi w:val="0"/>
        <w:spacing w:before="0" w:after="0"/>
        <w:jc w:val="left"/>
        <w:rPr/>
      </w:pPr>
      <w:r>
        <w:rPr/>
        <w:t>OLo0C3ZQ0qqNSfQhvpce3C1DkdvWqAgGuemCtipK2J3eVX8ccgQOCkstK73MDhbh5UfgG/6wb2J96J</w:t>
      </w:r>
    </w:p>
    <w:p>
      <w:pPr>
        <w:pStyle w:val="PreformattedText"/>
        <w:bidi w:val="0"/>
        <w:spacing w:before="0" w:after="0"/>
        <w:jc w:val="left"/>
        <w:rPr/>
      </w:pPr>
      <w:r>
        <w:rPr/>
        <w:t>Vhx68UoeGeiw9u9PYTcEMuQoXmjn8Ra0aeFpnK+OGsWaBkihqKWX6lkUMP1A+9xaoGaSNqj0/zdMOg</w:t>
      </w:r>
    </w:p>
    <w:p>
      <w:pPr>
        <w:pStyle w:val="PreformattedText"/>
        <w:bidi w:val="0"/>
        <w:spacing w:before="0" w:after="0"/>
        <w:jc w:val="left"/>
        <w:rPr/>
      </w:pPr>
      <w:r>
        <w:rPr/>
        <w:t>dPCk4eR6qp7X2BU7Rnq62PFVDUVG01RWJSK9NLJE0Kx1kdXRwNHBUULjkyMrIoIYOlipEVjuCNRWkI</w:t>
      </w:r>
    </w:p>
    <w:p>
      <w:pPr>
        <w:pStyle w:val="PreformattedText"/>
        <w:bidi w:val="0"/>
        <w:spacing w:before="0" w:after="0"/>
        <w:jc w:val="left"/>
        <w:rPr/>
      </w:pPr>
      <w:r>
        <w:rPr/>
        <w:t>J6CO67XImqWOLUozj0PrTogvZ0dLX0MUq0s1WlZFJFjquiqaWWtqaKG7GIUW46aqp0r4438ZiMxidQ</w:t>
      </w:r>
    </w:p>
    <w:p>
      <w:pPr>
        <w:pStyle w:val="PreformattedText"/>
        <w:bidi w:val="0"/>
        <w:spacing w:before="0" w:after="0"/>
        <w:jc w:val="left"/>
        <w:rPr/>
      </w:pPr>
      <w:r>
        <w:rPr/>
        <w:t>Ctx9BRbP4i0BoegRdReHQMo0n/V5+fz6rq3XVVePrq+hym6dxZmloIoq7+726cZi83RVeNA8tZQY7H</w:t>
      </w:r>
    </w:p>
    <w:p>
      <w:pPr>
        <w:pStyle w:val="PreformattedText"/>
        <w:bidi w:val="0"/>
        <w:spacing w:before="0" w:after="0"/>
        <w:jc w:val="left"/>
        <w:rPr/>
      </w:pPr>
      <w:r>
        <w:rPr/>
        <w:t>NkKp8TKyIslJVUEkRjliaN1KkWO4SHRVNK8Pz6B134kcz0kJAz9vy/2egqoq3Z+Kr/AO8mzaXOYJ5q</w:t>
      </w:r>
    </w:p>
    <w:p>
      <w:pPr>
        <w:pStyle w:val="PreformattedText"/>
        <w:bidi w:val="0"/>
        <w:spacing w:before="0" w:after="0"/>
        <w:jc w:val="left"/>
        <w:rPr/>
      </w:pPr>
      <w:r>
        <w:rPr/>
        <w:t>+LIq37L4uSGuiIrIZsdVVKZDHTVEbHkST07DU62N7euFdj4cpDACn7OmLcRkGSNaajU/n0p6Kpg27l</w:t>
      </w:r>
    </w:p>
    <w:p>
      <w:pPr>
        <w:pStyle w:val="PreformattedText"/>
        <w:bidi w:val="0"/>
        <w:spacing w:before="0" w:after="0"/>
        <w:jc w:val="left"/>
        <w:rPr/>
      </w:pPr>
      <w:r>
        <w:rPr/>
        <w:t>8Tl6Cqkhp5/JQQyRRJGKijyomqcPXKl5UaS7zQyMb+pdHF/e4ySCDxHXpUVSD69DJsrJnKVqUFVVtR</w:t>
      </w:r>
    </w:p>
    <w:p>
      <w:pPr>
        <w:pStyle w:val="PreformattedText"/>
        <w:bidi w:val="0"/>
        <w:spacing w:before="0" w:after="0"/>
        <w:jc w:val="left"/>
        <w:rPr/>
      </w:pPr>
      <w:r>
        <w:rPr/>
        <w:t>QUlVQYncAAlLnH0NQ1Rg89jljcRiLGwtNSvEbnTpIuOAqioWAY8ekkmOHAcekzldtQw57c2KhqP3qu</w:t>
      </w:r>
    </w:p>
    <w:p>
      <w:pPr>
        <w:pStyle w:val="PreformattedText"/>
        <w:bidi w:val="0"/>
        <w:spacing w:before="0" w:after="0"/>
        <w:jc w:val="left"/>
        <w:rPr/>
      </w:pPr>
      <w:r>
        <w:rPr/>
        <w:t>oycNUwvCtDU0tc60OWEEtoLmtiWZ3hvGI52PHIHpRpI446pDpOsVoa9OW0cpVRfa0sru8zRTwZaV44</w:t>
      </w:r>
    </w:p>
    <w:p>
      <w:pPr>
        <w:pStyle w:val="PreformattedText"/>
        <w:bidi w:val="0"/>
        <w:spacing w:before="0" w:after="0"/>
        <w:jc w:val="left"/>
        <w:rPr/>
      </w:pPr>
      <w:r>
        <w:rPr/>
        <w:t>QJhTTSEVNGGXS86MsiypdtLIFsARetOGMdWrx9ellnsvM+PxEsGSnpq+GlbFQ1EMi6DJjHlrcWxjdy</w:t>
      </w:r>
    </w:p>
    <w:p>
      <w:pPr>
        <w:pStyle w:val="PreformattedText"/>
        <w:bidi w:val="0"/>
        <w:spacing w:before="0" w:after="0"/>
        <w:jc w:val="left"/>
        <w:rPr/>
      </w:pPr>
      <w:r>
        <w:rPr/>
        <w:t>oR62QIkn4jlW449qSxIGOkzALUA9R0loa3dWPyORigGM3wsdbEuPhLri92Q1EEdVSx0o1SwOc0gmi8</w:t>
      </w:r>
    </w:p>
    <w:p>
      <w:pPr>
        <w:pStyle w:val="PreformattedText"/>
        <w:bidi w:val="0"/>
        <w:spacing w:before="0" w:after="0"/>
        <w:jc w:val="left"/>
        <w:rPr/>
      </w:pPr>
      <w:r>
        <w:rPr/>
        <w:t>d3jFSWFh7rpHxdeDgHhx/Z0JuyMzJtzeeKwbCpmesrKtKqagnpaWX73D1R3BhZqcVFTSU9Zk0iSrpZ</w:t>
      </w:r>
    </w:p>
    <w:p>
      <w:pPr>
        <w:pStyle w:val="PreformattedText"/>
        <w:bidi w:val="0"/>
        <w:spacing w:before="0" w:after="0"/>
        <w:jc w:val="left"/>
        <w:rPr/>
      </w:pPr>
      <w:r>
        <w:rPr/>
        <w:t>45XjMy6CjAnhtJGSQfI+X+rPVJgJVpTiDx+zrfQ6W3/UZ7Zm29s7jzmMzu+tv7L2zU7iymKNXSUG4K</w:t>
      </w:r>
    </w:p>
    <w:p>
      <w:pPr>
        <w:pStyle w:val="PreformattedText"/>
        <w:bidi w:val="0"/>
        <w:spacing w:before="0" w:after="0"/>
        <w:jc w:val="left"/>
        <w:rPr/>
      </w:pPr>
      <w:r>
        <w:rPr/>
        <w:t>HKYXH5Hb+78FjMrV1WZO3dyYWuieGoeWdVqoaineTyRXaZ7ScvFHG7hp1QVIxWoBDAHNCDx9ag8Oog</w:t>
      </w:r>
    </w:p>
    <w:p>
      <w:pPr>
        <w:pStyle w:val="PreformattedText"/>
        <w:bidi w:val="0"/>
        <w:spacing w:before="0" w:after="0"/>
        <w:jc w:val="left"/>
        <w:rPr/>
      </w:pPr>
      <w:r>
        <w:rPr/>
        <w:t>uIgju6KRGWNB6UOQaeYI4elD59CBWVhVgNZNiPUfrfSbfj1N9Pr+fbjNnpoD9vUOKrLEjU1+R/QLqI</w:t>
      </w:r>
    </w:p>
    <w:p>
      <w:pPr>
        <w:pStyle w:val="PreformattedText"/>
        <w:bidi w:val="0"/>
        <w:spacing w:before="0" w:after="0"/>
        <w:jc w:val="left"/>
        <w:rPr/>
      </w:pPr>
      <w:r>
        <w:rPr/>
        <w:t>uQALX/r/AI+7DIr1b5HrlVyPoNibkf2gAP8AEG34t7afy6cToO81I1nv+b3+jahzYgfUkW+vtO4FOn</w:t>
      </w:r>
    </w:p>
    <w:p>
      <w:pPr>
        <w:pStyle w:val="PreformattedText"/>
        <w:bidi w:val="0"/>
        <w:spacing w:before="0" w:after="0"/>
        <w:jc w:val="left"/>
        <w:rPr/>
      </w:pPr>
      <w:r>
        <w:rPr/>
        <w:t>0Pp0DmYkJMouLnUTxwTclQAePx7QTnh0thpnpA1LEv9RyL/T6r9bc2FwTwfr7Q+fSxRXHXCGRwwXnk</w:t>
      </w:r>
    </w:p>
    <w:p>
      <w:pPr>
        <w:pStyle w:val="PreformattedText"/>
        <w:bidi w:val="0"/>
        <w:spacing w:before="0" w:after="0"/>
        <w:jc w:val="left"/>
        <w:rPr/>
      </w:pPr>
      <w:r>
        <w:rPr/>
        <w:t>gf7V/Q2v/vNvfv8AB0559KWjbUF1H62Jte173+rfgt70T6dWHE9K6juVBI4tckjg3+txx9D+P8PdM1</w:t>
      </w:r>
    </w:p>
    <w:p>
      <w:pPr>
        <w:pStyle w:val="PreformattedText"/>
        <w:bidi w:val="0"/>
        <w:spacing w:before="0" w:after="0"/>
        <w:jc w:val="left"/>
        <w:rPr/>
      </w:pPr>
      <w:r>
        <w:rPr/>
        <w:t>6v06KwPB4/oT6Sbrf03uQF/qfbnWusi3PpFyRwT/rC7c3K2/qD73X062OuMpBjN+OPqeAOfqfyAPwP</w:t>
      </w:r>
    </w:p>
    <w:p>
      <w:pPr>
        <w:pStyle w:val="PreformattedText"/>
        <w:bidi w:val="0"/>
        <w:spacing w:before="0" w:after="0"/>
        <w:jc w:val="left"/>
        <w:rPr/>
      </w:pPr>
      <w:r>
        <w:rPr/>
        <w:t>fj1vpJZgDS5/PLFgb3U/Xg203P8AvPtpuPy6uvlXoFNy8BxYFvpxcED/ABJvwSb2/N/aKXz6VpWi+v</w:t>
      </w:r>
    </w:p>
    <w:p>
      <w:pPr>
        <w:pStyle w:val="PreformattedText"/>
        <w:bidi w:val="0"/>
        <w:spacing w:before="0" w:after="0"/>
        <w:jc w:val="left"/>
        <w:rPr/>
      </w:pPr>
      <w:r>
        <w:rPr/>
        <w:t>QAbgFnZStz6vSSRqsSLKB9ACfoD9Pr7LpSc9LUzp9OggzdgH9JuQdX4YtaxVmUkAC5FuLg/wCHtFJ5</w:t>
      </w:r>
    </w:p>
    <w:p>
      <w:pPr>
        <w:pStyle w:val="PreformattedText"/>
        <w:bidi w:val="0"/>
        <w:spacing w:before="0" w:after="0"/>
        <w:jc w:val="left"/>
        <w:rPr/>
      </w:pPr>
      <w:r>
        <w:rPr/>
        <w:t>Y6fHSRpmjMoBib/OXAFhexCjj08gH6fj/H3aOurB6bk+EgcehMw325spQkMNI5/odWllC/UlbX+nsy</w:t>
      </w:r>
    </w:p>
    <w:p>
      <w:pPr>
        <w:pStyle w:val="PreformattedText"/>
        <w:bidi w:val="0"/>
        <w:spacing w:before="0" w:after="0"/>
        <w:jc w:val="left"/>
        <w:rPr/>
      </w:pPr>
      <w:r>
        <w:rPr/>
        <w:t>So8+i2bh8uhSxX2l47alVgttBI0gixsf03A/2P+v7UKWp3cOkbDI9OhJxi0p0epgCLD1XB+v0b6klR</w:t>
      </w:r>
    </w:p>
    <w:p>
      <w:pPr>
        <w:pStyle w:val="PreformattedText"/>
        <w:bidi w:val="0"/>
        <w:spacing w:before="0" w:after="0"/>
        <w:jc w:val="left"/>
        <w:rPr/>
      </w:pPr>
      <w:r>
        <w:rPr/>
        <w:t>9fofaoNwpx6acaaU4dLekipwoHlJ5tex+o4Ui/IFv9tb25XpsgGtelRDDAq38xHABH05t9bXNgb3PN</w:t>
      </w:r>
    </w:p>
    <w:p>
      <w:pPr>
        <w:pStyle w:val="PreformattedText"/>
        <w:bidi w:val="0"/>
        <w:spacing w:before="0" w:after="0"/>
        <w:jc w:val="left"/>
        <w:rPr/>
      </w:pPr>
      <w:r>
        <w:rPr/>
        <w:t>wD73Wo6ppHrjqcsEPI8/1v/UMQDwSwt6Ln/Y+/E+vXtC4z1kNMpQaZ0BH4sLDjm3IDk34H9P8AH3XV</w:t>
      </w:r>
    </w:p>
    <w:p>
      <w:pPr>
        <w:pStyle w:val="PreformattedText"/>
        <w:bidi w:val="0"/>
        <w:spacing w:before="0" w:after="0"/>
        <w:jc w:val="left"/>
        <w:rPr/>
      </w:pPr>
      <w:r>
        <w:rPr/>
        <w:t>5069pHXD7cfQSoVB/wAbaSQNN/oWsf8AePftXpx69QdZEpj6dMqG9gObFtOr+lyNI/qfr72G69So6w</w:t>
      </w:r>
    </w:p>
    <w:p>
      <w:pPr>
        <w:pStyle w:val="PreformattedText"/>
        <w:bidi w:val="0"/>
        <w:spacing w:before="0" w:after="0"/>
        <w:jc w:val="left"/>
        <w:rPr/>
      </w:pPr>
      <w:r>
        <w:rPr/>
        <w:t>PBMo4ZTfUDZgbWJJLf7b8e76sdVCn16gyRzKBYLwNXpa4I+h5F/VzyPz7aLfPq2mlOm+RJgSLhgLm3</w:t>
      </w:r>
    </w:p>
    <w:p>
      <w:pPr>
        <w:pStyle w:val="PreformattedText"/>
        <w:bidi w:val="0"/>
        <w:spacing w:before="0" w:after="0"/>
        <w:jc w:val="left"/>
        <w:rPr/>
      </w:pPr>
      <w:r>
        <w:rPr/>
        <w:t>9ebXHN7WHI5961ny6tQfn1jKT3sT9LW9X0HFyDex5t+fr714h4163p9OsiJUAgkW4Nrtz+PoSbf7H+</w:t>
      </w:r>
    </w:p>
    <w:p>
      <w:pPr>
        <w:pStyle w:val="PreformattedText"/>
        <w:bidi w:val="0"/>
        <w:spacing w:before="0" w:after="0"/>
        <w:jc w:val="left"/>
        <w:rPr/>
      </w:pPr>
      <w:r>
        <w:rPr/>
        <w:t>v092Dg+fWqU6zpHUGwEb2/NvUefyP6XH54P9Pe9XXh8us7QVNh+2eR9R+nj+gFrj/ifetQ8j1bz6wm</w:t>
      </w:r>
    </w:p>
    <w:p>
      <w:pPr>
        <w:pStyle w:val="PreformattedText"/>
        <w:bidi w:val="0"/>
        <w:spacing w:before="0" w:after="0"/>
        <w:jc w:val="left"/>
        <w:rPr/>
      </w:pPr>
      <w:r>
        <w:rPr/>
        <w:t>KpH1jk4P5Bv/ALFfqDc/7b3UuBxOOt0PCmesjCcBfSxZVB+h9P1BN/qwA+t/dA1ereXWQSSrpUBrfi</w:t>
      </w:r>
    </w:p>
    <w:p>
      <w:pPr>
        <w:pStyle w:val="PreformattedText"/>
        <w:bidi w:val="0"/>
        <w:spacing w:before="0" w:after="0"/>
        <w:jc w:val="left"/>
        <w:rPr/>
      </w:pPr>
      <w:r>
        <w:rPr/>
        <w:t>wNgBz9T+AvHP8AsPfq8etfZ1KMs1gbkfgg2v8AVri9uQw/2A96D561p4Y6yR1EwBuSGuA3FgQDe9v9</w:t>
      </w:r>
    </w:p>
    <w:p>
      <w:pPr>
        <w:pStyle w:val="PreformattedText"/>
        <w:bidi w:val="0"/>
        <w:spacing w:before="0" w:after="0"/>
        <w:jc w:val="left"/>
        <w:rPr/>
      </w:pPr>
      <w:r>
        <w:rPr/>
        <w:t>YW/pb3YsRw60QepDVEoUfm31J/1+fp/UH6fj6e6a8/PrVD+XXo6qYWIazc3BJFiDe/1uVA+o+nPver</w:t>
      </w:r>
    </w:p>
    <w:p>
      <w:pPr>
        <w:pStyle w:val="PreformattedText"/>
        <w:bidi w:val="0"/>
        <w:spacing w:before="0" w:after="0"/>
        <w:jc w:val="left"/>
        <w:rPr/>
      </w:pPr>
      <w:r>
        <w:rPr/>
        <w:t>5deHXKWslUAH6AXuTwCQbWH0H1v9Tx78Wrwx1bPmescVfIeT9TwTYn8afSLclQbX/4n3UNTqwFePWV</w:t>
      </w:r>
    </w:p>
    <w:p>
      <w:pPr>
        <w:pStyle w:val="PreformattedText"/>
        <w:bidi w:val="0"/>
        <w:spacing w:before="0" w:after="0"/>
        <w:jc w:val="left"/>
        <w:rPr/>
      </w:pPr>
      <w:r>
        <w:rPr/>
        <w:t>8g+m/wBAAAAw4P8AUNwTp5sffg5rw60ygefXFMgSAbXB+l7Bjcm/Nrfjgfm39fey+cdVoepDZE2HHA</w:t>
      </w:r>
    </w:p>
    <w:p>
      <w:pPr>
        <w:pStyle w:val="PreformattedText"/>
        <w:bidi w:val="0"/>
        <w:spacing w:before="0" w:after="0"/>
        <w:jc w:val="left"/>
        <w:rPr/>
      </w:pPr>
      <w:r>
        <w:rPr/>
        <w:t>YWI/tWFyH/AKfTn/Ae/CSuKdbKnHUmDIFlBIAv/sLG5LXA44t+OBf25Xh1U0/Lr//R34zYci5Fvrzw</w:t>
      </w:r>
    </w:p>
    <w:p>
      <w:pPr>
        <w:pStyle w:val="PreformattedText"/>
        <w:bidi w:val="0"/>
        <w:spacing w:before="0" w:after="0"/>
        <w:jc w:val="left"/>
        <w:rPr/>
      </w:pPr>
      <w:r>
        <w:rPr/>
        <w:t>f6X49+6911/j/wARx/rH+o9+6914/wCB/wBgbX5ta1h9ffuvdeAJuL/X/Y3Av9D/ALD37r3XjyTa1u</w:t>
      </w:r>
    </w:p>
    <w:p>
      <w:pPr>
        <w:pStyle w:val="PreformattedText"/>
        <w:bidi w:val="0"/>
        <w:spacing w:before="0" w:after="0"/>
        <w:jc w:val="left"/>
        <w:rPr/>
      </w:pPr>
      <w:r>
        <w:rPr/>
        <w:t>P8P8Pp/sffuvdd/qPNgR/X6WH4P+x9+69119b8G9/6/X8WP0/Hv3XuvfS/+8H6fQ/ke/de67PNvze9</w:t>
      </w:r>
    </w:p>
    <w:p>
      <w:pPr>
        <w:pStyle w:val="PreformattedText"/>
        <w:bidi w:val="0"/>
        <w:spacing w:before="0" w:after="0"/>
        <w:jc w:val="left"/>
        <w:rPr/>
      </w:pPr>
      <w:r>
        <w:rPr/>
        <w:t>wObX+v5P19+6914c3+vH9bfT8E/4j37r3XX4+tjz/Qg244/2B/2Pv3Xuvc3+v54v/jyDYe/de674J/</w:t>
      </w:r>
    </w:p>
    <w:p>
      <w:pPr>
        <w:pStyle w:val="PreformattedText"/>
        <w:bidi w:val="0"/>
        <w:spacing w:before="0" w:after="0"/>
        <w:jc w:val="left"/>
        <w:rPr/>
      </w:pPr>
      <w:r>
        <w:rPr/>
        <w:t>H9P6i3+H0/p/vPv3XuuuR/U/QaueLfgH+nv3XuvX+rf7ew/wB7/wAD7917r3H1H1t9D/xH9SP8ffuv</w:t>
      </w:r>
    </w:p>
    <w:p>
      <w:pPr>
        <w:pStyle w:val="PreformattedText"/>
        <w:bidi w:val="0"/>
        <w:spacing w:before="0" w:after="0"/>
        <w:jc w:val="left"/>
        <w:rPr/>
      </w:pPr>
      <w:r>
        <w:rPr/>
        <w:t>ddj8i/J4v+LfU8+/de69+bcWB/pwT9PoPzx7917r3JsOPp+f8BaxH+FuPfuvde+tyB9ALWP0J/2H9f</w:t>
      </w:r>
    </w:p>
    <w:p>
      <w:pPr>
        <w:pStyle w:val="PreformattedText"/>
        <w:bidi w:val="0"/>
        <w:spacing w:before="0" w:after="0"/>
        <w:jc w:val="left"/>
        <w:rPr/>
      </w:pPr>
      <w:r>
        <w:rPr/>
        <w:t>6e/de69/h/r/ix/wAOBzYj37r3XVhx+TzwPoPr9efzb37r3XYP+P0+g+lx/j/iv/Ee/de69wbm5F73</w:t>
      </w:r>
    </w:p>
    <w:p>
      <w:pPr>
        <w:pStyle w:val="PreformattedText"/>
        <w:bidi w:val="0"/>
        <w:spacing w:before="0" w:after="0"/>
        <w:jc w:val="left"/>
        <w:rPr/>
      </w:pPr>
      <w:r>
        <w:rPr/>
        <w:t>44JHI+h+p9+6913cA/n+t/6XHHA49+6910bX/wBq4F+f6D1f7D37r3Xj9LWB/oQfyT+P9t7917r3Bt</w:t>
      </w:r>
    </w:p>
    <w:p>
      <w:pPr>
        <w:pStyle w:val="PreformattedText"/>
        <w:bidi w:val="0"/>
        <w:spacing w:before="0" w:after="0"/>
        <w:jc w:val="left"/>
        <w:rPr/>
      </w:pPr>
      <w:r>
        <w:rPr/>
        <w:t>/QXvza/PJ/ra3+x9+6917/AFN/954PI45/IH+8e/de68L2+oFrWBFrnj62/wBf37r3XuPzxc88c3/I</w:t>
      </w:r>
    </w:p>
    <w:p>
      <w:pPr>
        <w:pStyle w:val="PreformattedText"/>
        <w:bidi w:val="0"/>
        <w:spacing w:before="0" w:after="0"/>
        <w:jc w:val="left"/>
        <w:rPr/>
      </w:pPr>
      <w:r>
        <w:rPr/>
        <w:t>/wBb37r3XvqSfofz9ABf8H8n/H37r3Xj+P6A8/T6f8gn37r3XmI4Nh/h9fpxbj37r3XvwPz/AIAcf6</w:t>
      </w:r>
    </w:p>
    <w:p>
      <w:pPr>
        <w:pStyle w:val="PreformattedText"/>
        <w:bidi w:val="0"/>
        <w:spacing w:before="0" w:after="0"/>
        <w:jc w:val="left"/>
        <w:rPr/>
      </w:pPr>
      <w:r>
        <w:rPr/>
        <w:t>5/re3v3XuuQYcgAkj6G3P+IP8ArH37r3XQ/JuRcmx/B4+jAfS3v3XuurX5/HBJ4/H+0j8f717917rk</w:t>
      </w:r>
    </w:p>
    <w:p>
      <w:pPr>
        <w:pStyle w:val="PreformattedText"/>
        <w:bidi w:val="0"/>
        <w:spacing w:before="0" w:after="0"/>
        <w:jc w:val="left"/>
        <w:rPr/>
      </w:pPr>
      <w:r>
        <w:rPr/>
        <w:t>eDY25H14P1Fv6e/de66tYH6c2Nv8DcD/AAufz/h7917rs/XgWJN7W4Nv6H+g+vv3XuvG/wBLX+n+HH</w:t>
      </w:r>
    </w:p>
    <w:p>
      <w:pPr>
        <w:pStyle w:val="PreformattedText"/>
        <w:bidi w:val="0"/>
        <w:spacing w:before="0" w:after="0"/>
        <w:jc w:val="left"/>
        <w:rPr/>
      </w:pPr>
      <w:r>
        <w:rPr/>
        <w:t>HF/wCpH19+691x55/w54/tX/P9Px7917rkeOLnnm9j/hawuLH/AIn37r3XV+bnj6c/6m/H+vY/09+6</w:t>
      </w:r>
    </w:p>
    <w:p>
      <w:pPr>
        <w:pStyle w:val="PreformattedText"/>
        <w:bidi w:val="0"/>
        <w:spacing w:before="0" w:after="0"/>
        <w:jc w:val="left"/>
        <w:rPr/>
      </w:pPr>
      <w:r>
        <w:rPr/>
        <w:t>917j8cWuP8P9c2sTcD37r3Xd/T+P8Af9hx/Unj37r3XX0DGwNyDx9SbfQj/jfHv3XuktnYKShpc5uG</w:t>
      </w:r>
    </w:p>
    <w:p>
      <w:pPr>
        <w:pStyle w:val="PreformattedText"/>
        <w:bidi w:val="0"/>
        <w:spacing w:before="0" w:after="0"/>
        <w:jc w:val="left"/>
        <w:rPr/>
      </w:pPr>
      <w:r>
        <w:rPr/>
        <w:t>ulac02PZY/uJ2ipsZj0jVKz7S94qWoq1ZzNOBqYWU2UW90agDOevdfMl/nu/MkfJr5KZ7K7V3im5ML</w:t>
      </w:r>
    </w:p>
    <w:p>
      <w:pPr>
        <w:pStyle w:val="PreformattedText"/>
        <w:bidi w:val="0"/>
        <w:spacing w:before="0" w:after="0"/>
        <w:jc w:val="left"/>
        <w:rPr/>
      </w:pPr>
      <w:r>
        <w:rPr/>
        <w:t>gexN1VOBoMfO74/bO3tjw0W1trfxCm+2gCZOsr1yFUC2kukyO6MxV/YLvJxdXbNrBj1UH2cB/l6ejq</w:t>
      </w:r>
    </w:p>
    <w:p>
      <w:pPr>
        <w:pStyle w:val="PreformattedText"/>
        <w:bidi w:val="0"/>
        <w:spacing w:before="0" w:after="0"/>
        <w:jc w:val="left"/>
        <w:rPr/>
      </w:pPr>
      <w:r>
        <w:rPr/>
        <w:t>ATTqkCiJXGfcyysIgPvKiR5mNRUVEpNQzliFEiTSyEvqN7/Qc+0b1MxUAU6XRLpjDMcdYMfT/eYxZp</w:t>
      </w:r>
    </w:p>
    <w:p>
      <w:pPr>
        <w:pStyle w:val="PreformattedText"/>
        <w:bidi w:val="0"/>
        <w:spacing w:before="0" w:after="0"/>
        <w:jc w:val="left"/>
        <w:rPr/>
      </w:pPr>
      <w:r>
        <w:rPr/>
        <w:t>XPmyOWkdrNI08sxiSFb8C6mOVz6R6Pr73IQraQOC9XShFSck9CztuCGKvwTVkYpsXQPNuCpkS0Cmlx</w:t>
      </w:r>
    </w:p>
    <w:p>
      <w:pPr>
        <w:pStyle w:val="PreformattedText"/>
        <w:bidi w:val="0"/>
        <w:spacing w:before="0" w:after="0"/>
        <w:jc w:val="left"/>
        <w:rPr/>
      </w:pPr>
      <w:r>
        <w:rPr/>
        <w:t>sciUUYVh5Wlmq4l/UdLL/r+0jsfDIAyT0+igsppjj0h8llaifInLzPTwnyVtb56mR4qc1TrLUQo0yo</w:t>
      </w:r>
    </w:p>
    <w:p>
      <w:pPr>
        <w:pStyle w:val="PreformattedText"/>
        <w:bidi w:val="0"/>
        <w:spacing w:before="0" w:after="0"/>
        <w:jc w:val="left"/>
        <w:rPr/>
      </w:pPr>
      <w:r>
        <w:rPr/>
        <w:t>7te/pABB/SbD29GgpppXhw9OrVGWJyekBSVIMdZXTusstTDUtNK5I88lQfPVsVKKCUjUKLnnjj2uMZ</w:t>
      </w:r>
    </w:p>
    <w:p>
      <w:pPr>
        <w:pStyle w:val="PreformattedText"/>
        <w:bidi w:val="0"/>
        <w:spacing w:before="0" w:after="0"/>
        <w:jc w:val="left"/>
        <w:rPr/>
      </w:pPr>
      <w:r>
        <w:rPr/>
        <w:t>BULgA9JgoNWr1Jgx88xkx5rBR09VX02PyMlXMF8cdNTxZvJOwYHxU6pJFDyefof6e3qaRU8SP9gdeC</w:t>
      </w:r>
    </w:p>
    <w:p>
      <w:pPr>
        <w:pStyle w:val="PreformattedText"/>
        <w:bidi w:val="0"/>
        <w:spacing w:before="0" w:after="0"/>
        <w:jc w:val="left"/>
        <w:rPr/>
      </w:pPr>
      <w:r>
        <w:rPr/>
        <w:t>fhqdPn/h6E7clVtrEU8NLtbKV2YrY6GHGfxeSimwmMp66sKS10GHx9RK2RyNNFCVi89WsJeUakiA0t</w:t>
      </w:r>
    </w:p>
    <w:p>
      <w:pPr>
        <w:pStyle w:val="PreformattedText"/>
        <w:bidi w:val="0"/>
        <w:spacing w:before="0" w:after="0"/>
        <w:jc w:val="left"/>
        <w:rPr/>
      </w:pPr>
      <w:r>
        <w:rPr/>
        <w:t>7SKnhMw8XUfMjpcaBQVHljpO/xxsRV0zQR1NTJS7dq52po1YN91lVGMw9FAwZ/uJppiZAbBndrWJPu</w:t>
      </w:r>
    </w:p>
    <w:p>
      <w:pPr>
        <w:pStyle w:val="PreformattedText"/>
        <w:bidi w:val="0"/>
        <w:spacing w:before="0" w:after="0"/>
        <w:jc w:val="left"/>
        <w:rPr/>
      </w:pPr>
      <w:r>
        <w:rPr/>
        <w:t>wXWBniet6tBwOCn/AGOnzrLFTpufDbfqa+WOonkny+eM1M4hx6hJXniqUWJpZsXQ42CeaYga1juByQ</w:t>
      </w:r>
    </w:p>
    <w:p>
      <w:pPr>
        <w:pStyle w:val="PreformattedText"/>
        <w:bidi w:val="0"/>
        <w:spacing w:before="0" w:after="0"/>
        <w:jc w:val="left"/>
        <w:rPr/>
      </w:pPr>
      <w:r>
        <w:rPr/>
        <w:t>fagAMwNMen+rz68mkD4qV8/Tp83BkYdwpX5Onxv2cEdTX5KB44lFU8+crjFTVkkWpxFLkaFTIqPdoo</w:t>
      </w:r>
    </w:p>
    <w:p>
      <w:pPr>
        <w:pStyle w:val="PreformattedText"/>
        <w:bidi w:val="0"/>
        <w:spacing w:before="0" w:after="0"/>
        <w:jc w:val="left"/>
        <w:rPr/>
      </w:pPr>
      <w:r>
        <w:rPr/>
        <w:t>SiG2mxbkAZ8Gg62kfa5Jr/q8ulLsDB1c+ZphRq04QYrHLQ2Cx1mT3BLqnpokTTerxuAppRI5N/1WsP</w:t>
      </w:r>
    </w:p>
    <w:p>
      <w:pPr>
        <w:pStyle w:val="PreformattedText"/>
        <w:bidi w:val="0"/>
        <w:spacing w:before="0" w:after="0"/>
        <w:jc w:val="left"/>
        <w:rPr/>
      </w:pPr>
      <w:r>
        <w:rPr/>
        <w:t>dkUAEk9X0GqhOPRmp56CWsmjxdZkYsDDuChraqokfTUSVUqeapwziQ+KjxVPGr+WnBLXK2LDV7vgVA</w:t>
      </w:r>
    </w:p>
    <w:p>
      <w:pPr>
        <w:pStyle w:val="PreformattedText"/>
        <w:bidi w:val="0"/>
        <w:spacing w:before="0" w:after="0"/>
        <w:jc w:val="left"/>
        <w:rPr/>
      </w:pPr>
      <w:r>
        <w:rPr/>
        <w:t>bHTmRkjpBzbgmpsNufcbxF8/UUFZQYuZWeSVa7OSVO1cRHS6EEk0iQ5GvmjKWHAULcE+9atNWrnrZr</w:t>
      </w:r>
    </w:p>
    <w:p>
      <w:pPr>
        <w:pStyle w:val="PreformattedText"/>
        <w:bidi w:val="0"/>
        <w:spacing w:before="0" w:after="0"/>
        <w:jc w:val="left"/>
        <w:rPr/>
      </w:pPr>
      <w:r>
        <w:rPr/>
        <w:t>SmK06A/OJFBW0eJ3DPMZ6plwFNt+hmAqMXtjbwgkyFXm62N5YcGJJAfFSgvWMR6hH7qWIFRkdNdzNS</w:t>
      </w:r>
    </w:p>
    <w:p>
      <w:pPr>
        <w:pStyle w:val="PreformattedText"/>
        <w:bidi w:val="0"/>
        <w:spacing w:before="0" w:after="0"/>
        <w:jc w:val="left"/>
        <w:rPr/>
      </w:pPr>
      <w:r>
        <w:rPr/>
        <w:t>nn/IdCxsncP92Nmbo7GehofFnMv/AAXAY0wBKKKehp45cfRJTzNIcgVpKmGR1JbySkFwTx7sG0ajpq</w:t>
      </w:r>
    </w:p>
    <w:p>
      <w:pPr>
        <w:pStyle w:val="PreformattedText"/>
        <w:bidi w:val="0"/>
        <w:spacing w:before="0" w:after="0"/>
        <w:jc w:val="left"/>
        <w:rPr/>
      </w:pPr>
      <w:r>
        <w:rPr/>
        <w:t>TgdXBrVmx6dIrHLVY+TK1Cwww5aspMZs/a1C88sdVWbm3XmGqs5uZ8agjY0NLjjIDAwAYyoTwQfbS6</w:t>
      </w:r>
    </w:p>
    <w:p>
      <w:pPr>
        <w:pStyle w:val="PreformattedText"/>
        <w:bidi w:val="0"/>
        <w:spacing w:before="0" w:after="0"/>
        <w:jc w:val="left"/>
        <w:rPr/>
      </w:pPr>
      <w:r>
        <w:rPr/>
        <w:t>qcetjSXIpmmPtr0KGJbbeK3muNnMNTiOvcHPX19fPAkMTZTEx/xCoiSF1+0Jyu4kpIihQhoqPSpGo+</w:t>
      </w:r>
    </w:p>
    <w:p>
      <w:pPr>
        <w:pStyle w:val="PreformattedText"/>
        <w:bidi w:val="0"/>
        <w:spacing w:before="0" w:after="0"/>
        <w:jc w:val="left"/>
        <w:rPr/>
      </w:pPr>
      <w:r>
        <w:rPr/>
        <w:t>7gEU86dWdBqYU7esVDJkMbtPNbhydbQVeYeng3PV1NexSqTJ5GdZ8bE1BHHHNMiVfgMkytoadI4wHI</w:t>
      </w:r>
    </w:p>
    <w:p>
      <w:pPr>
        <w:pStyle w:val="PreformattedText"/>
        <w:bidi w:val="0"/>
        <w:spacing w:before="0" w:after="0"/>
        <w:jc w:val="left"/>
        <w:rPr/>
      </w:pPr>
      <w:r>
        <w:rPr/>
        <w:t>YjQB4tx6rTyI4dAvjaI5DJQw5CklrK6GrlxmQo8lMk9PlMtWSirq8fSxaWkUrShIpvIWcO8pOlVPve</w:t>
      </w:r>
    </w:p>
    <w:p>
      <w:pPr>
        <w:pStyle w:val="PreformattedText"/>
        <w:bidi w:val="0"/>
        <w:spacing w:before="0" w:after="0"/>
        <w:jc w:val="left"/>
        <w:rPr/>
      </w:pPr>
      <w:r>
        <w:rPr/>
        <w:t>oBTn8+nUSpHy/mfl0PO0qT+926TVTSSxYDE4z7KSWZncV9LRSR6w0qF5WbcGeQLToCFWlRQQVA9pbq</w:t>
      </w:r>
    </w:p>
    <w:p>
      <w:pPr>
        <w:pStyle w:val="PreformattedText"/>
        <w:bidi w:val="0"/>
        <w:spacing w:before="0" w:after="0"/>
        <w:jc w:val="left"/>
        <w:rPr/>
      </w:pPr>
      <w:r>
        <w:rPr/>
        <w:t>4EUYyNdf9X8ujGwgNzPT/Q14/wCr5nqwj4h9UJ2l2XW7myVPNBj8TXSLV1zGSVHq4po5avDQzNcQ0N</w:t>
      </w:r>
    </w:p>
    <w:p>
      <w:pPr>
        <w:pStyle w:val="PreformattedText"/>
        <w:bidi w:val="0"/>
        <w:spacing w:before="0" w:after="0"/>
        <w:jc w:val="left"/>
        <w:rPr/>
      </w:pPr>
      <w:r>
        <w:rPr/>
        <w:t>OwhhHi1lgjAcm3sD7zdSEKifEzZ9QPl1LPKG2JJdGZ1/Sj4fb6H+XWwNtChigqKWFIYx4oAqTqqLE8</w:t>
      </w:r>
    </w:p>
    <w:p>
      <w:pPr>
        <w:pStyle w:val="PreformattedText"/>
        <w:bidi w:val="0"/>
        <w:spacing w:before="0" w:after="0"/>
        <w:jc w:val="left"/>
        <w:rPr/>
      </w:pPr>
      <w:r>
        <w:rPr/>
        <w:t>EfBWlgiCaKgyctZVV15PN7hOWU9329S7EdKgE46FnDiadahS+mT7hZmkiUKiiNgiyib0qViS2q3qBH</w:t>
      </w:r>
    </w:p>
    <w:p>
      <w:pPr>
        <w:pStyle w:val="PreformattedText"/>
        <w:bidi w:val="0"/>
        <w:spacing w:before="0" w:after="0"/>
        <w:jc w:val="left"/>
        <w:rPr/>
      </w:pPr>
      <w:r>
        <w:rPr/>
        <w:t>5t7Qk6qk0B6V4FPToTMT9yZhGyI9JUCKN1d1Lzkny1ExnJAAZFvdVuAABz78XYYPDqjKhz+IdKVprV</w:t>
      </w:r>
    </w:p>
    <w:p>
      <w:pPr>
        <w:pStyle w:val="PreformattedText"/>
        <w:bidi w:val="0"/>
        <w:spacing w:before="0" w:after="0"/>
        <w:jc w:val="left"/>
        <w:rPr/>
      </w:pPr>
      <w:r>
        <w:rPr/>
        <w:t>Xji9cGgmX7cCYRkgJrMsqkQyGNtaqospN+CfdDMakZp1qKHUmoju+eOstNImoOHmlgZpbRxySv8Asz</w:t>
      </w:r>
    </w:p>
    <w:p>
      <w:pPr>
        <w:pStyle w:val="PreformattedText"/>
        <w:bidi w:val="0"/>
        <w:spacing w:before="0" w:after="0"/>
        <w:jc w:val="left"/>
        <w:rPr/>
      </w:pPr>
      <w:r>
        <w:rPr/>
        <w:t>FhUQSyahDTzVEd3QCxFj+PelNeHDp9k8sA9P1DRw0scc0sKJJOq+O7jwr5Q4SW7PoeZItNgt9Jb9PP</w:t>
      </w:r>
    </w:p>
    <w:p>
      <w:pPr>
        <w:pStyle w:val="PreformattedText"/>
        <w:bidi w:val="0"/>
        <w:spacing w:before="0" w:after="0"/>
        <w:jc w:val="left"/>
        <w:rPr/>
      </w:pPr>
      <w:r>
        <w:rPr/>
        <w:t>t+NVVRjP+fpJKXZiAcedOlNRytMnhJi+3ipoppZKgFYmkp4WeVBHHEj1OqbSF1Nd3vYBQfb4IINeFO</w:t>
      </w:r>
    </w:p>
    <w:p>
      <w:pPr>
        <w:pStyle w:val="PreformattedText"/>
        <w:bidi w:val="0"/>
        <w:spacing w:before="0" w:after="0"/>
        <w:jc w:val="left"/>
        <w:rPr/>
      </w:pPr>
      <w:r>
        <w:rPr/>
        <w:t>kciac+dcdPWMqXpoRGZ1E58ckMRRpPFSyN5KioMUQB1lGIXUxPH1AF/bkTBRxz6dJJkDMaDHn9vSog</w:t>
      </w:r>
    </w:p>
    <w:p>
      <w:pPr>
        <w:pStyle w:val="PreformattedText"/>
        <w:bidi w:val="0"/>
        <w:spacing w:before="0" w:after="0"/>
        <w:jc w:val="left"/>
        <w:rPr/>
      </w:pPr>
      <w:r>
        <w:rPr/>
        <w:t>qJG0eaoMMAuTDIKWlTxtpnSpcxOihI1FwLyKrN+L29qw5IAJ7f8AVnpGUAyBVv2/l09UNZOy6mqqqS</w:t>
      </w:r>
    </w:p>
    <w:p>
      <w:pPr>
        <w:pStyle w:val="PreformattedText"/>
        <w:bidi w:val="0"/>
        <w:spacing w:before="0" w:after="0"/>
        <w:jc w:val="left"/>
        <w:rPr/>
      </w:pPr>
      <w:r>
        <w:rPr/>
        <w:t>SW6sxtHT0yiyskARrSSSGy+R3UrzYWF/biSE51Ek9NSRgH4Rp6czVSSTPKzyrDEog8bVqQQBGQvMuq</w:t>
      </w:r>
    </w:p>
    <w:p>
      <w:pPr>
        <w:pStyle w:val="PreformattedText"/>
        <w:bidi w:val="0"/>
        <w:spacing w:before="0" w:after="0"/>
        <w:jc w:val="left"/>
        <w:rPr/>
      </w:pPr>
      <w:r>
        <w:rPr/>
        <w:t>8j/2PQEOqRvSv5PtwsSa1NPmcdUCAAAAajnhnriGMrRSFHUFF8bSRrBBEFLG8Y1upmJ0kWCrcC9zx7</w:t>
      </w:r>
    </w:p>
    <w:p>
      <w:pPr>
        <w:pStyle w:val="PreformattedText"/>
        <w:bidi w:val="0"/>
        <w:spacing w:before="0" w:after="0"/>
        <w:jc w:val="left"/>
        <w:rPr/>
      </w:pPr>
      <w:r>
        <w:rPr/>
        <w:t>byTXyp058NQOPTVHomqlWCGrlqfDPF/D46COJIXZQQZ5fJUMZpUj1SuCreMhdKkt7pgnsB4cPn1dqq</w:t>
      </w:r>
    </w:p>
    <w:p>
      <w:pPr>
        <w:pStyle w:val="PreformattedText"/>
        <w:bidi w:val="0"/>
        <w:spacing w:before="0" w:after="0"/>
        <w:jc w:val="left"/>
        <w:rPr/>
      </w:pPr>
      <w:r>
        <w:rPr/>
        <w:t>vcQBXjXiPl1JWSMiYfdmbxNG71IoKfyrqTSzQqaZXWMKQsbqpKWuLXv71WgPd59NcCBpoCOFes51FQ</w:t>
      </w:r>
    </w:p>
    <w:p>
      <w:pPr>
        <w:pStyle w:val="PreformattedText"/>
        <w:bidi w:val="0"/>
        <w:spacing w:before="0" w:after="0"/>
        <w:jc w:val="left"/>
        <w:rPr/>
      </w:pPr>
      <w:r>
        <w:rPr/>
        <w:t>1OZIpgjGKpYThwCTcSo48jJKgspdRc3vce/VPlWtOvK1D3U014f5umxaVkQzPCgjRuWrlvHLUEN5Ep</w:t>
      </w:r>
    </w:p>
    <w:p>
      <w:pPr>
        <w:pStyle w:val="PreformattedText"/>
        <w:bidi w:val="0"/>
        <w:spacing w:before="0" w:after="0"/>
        <w:jc w:val="left"/>
        <w:rPr/>
      </w:pPr>
      <w:r>
        <w:rPr/>
        <w:t>qWGJS6IGALOQQ5vyPbJWg1EY+fSsyAnQD3fL/L1jji1EIPuahqlEdYFk8UwXUy+JZ3hgeMSMtwqMbr</w:t>
      </w:r>
    </w:p>
    <w:p>
      <w:pPr>
        <w:pStyle w:val="PreformattedText"/>
        <w:bidi w:val="0"/>
        <w:spacing w:before="0" w:after="0"/>
        <w:jc w:val="left"/>
        <w:rPr/>
      </w:pPr>
      <w:r>
        <w:rPr/>
        <w:t>6bW9tEfaSfLq5amcADz6iE1BkljpaRvunDxIBNPCOSC8cs08zVMiIq6SjWDEcX+ntOwNWCp3HpQpWi</w:t>
      </w:r>
    </w:p>
    <w:p>
      <w:pPr>
        <w:pStyle w:val="PreformattedText"/>
        <w:bidi w:val="0"/>
        <w:spacing w:before="0" w:after="0"/>
        <w:jc w:val="left"/>
        <w:rPr/>
      </w:pPr>
      <w:r>
        <w:rPr/>
        <w:t>l5Oz/V5DrF42hRIv4bSRqX/flAeSRUMgtrig0NEzH0sQSDb6e29LAKvhAfPpwspJbxiTTqHLTVQdDL</w:t>
      </w:r>
    </w:p>
    <w:p>
      <w:pPr>
        <w:pStyle w:val="PreformattedText"/>
        <w:bidi w:val="0"/>
        <w:spacing w:before="0" w:after="0"/>
        <w:jc w:val="left"/>
        <w:rPr/>
      </w:pPr>
      <w:r>
        <w:rPr/>
        <w:t>Ck9N6o4z4gFKaiY9FQXU3DEqBpJH+Nre0zo4bNCvTmuMqQrUfrhUooWYFYFkVQfFNFKZSrLYaJm0Qz</w:t>
      </w:r>
    </w:p>
    <w:p>
      <w:pPr>
        <w:pStyle w:val="PreformattedText"/>
        <w:bidi w:val="0"/>
        <w:spacing w:before="0" w:after="0"/>
        <w:jc w:val="left"/>
        <w:rPr/>
      </w:pPr>
      <w:r>
        <w:rPr/>
        <w:t>lCfoWUgg2H190ZKgmmfTz6bBNRQk9MVVE58s0Ex1IqEKQFbQ6hHCnXqjBBZbfkW/p7oUYDUrdKY2Xt</w:t>
      </w:r>
    </w:p>
    <w:p>
      <w:pPr>
        <w:pStyle w:val="PreformattedText"/>
        <w:bidi w:val="0"/>
        <w:spacing w:before="0" w:after="0"/>
        <w:jc w:val="left"/>
        <w:rPr/>
      </w:pPr>
      <w:r>
        <w:rPr/>
        <w:t>V16a6gVMyCcSBZogZfOBIGJU3leRx6pWkCjU2kaLc/190OviPi6dHhiqngesdRM1VepgpzRlzH9zDC</w:t>
      </w:r>
    </w:p>
    <w:p>
      <w:pPr>
        <w:pStyle w:val="PreformattedText"/>
        <w:bidi w:val="0"/>
        <w:spacing w:before="0" w:after="0"/>
        <w:jc w:val="left"/>
        <w:rPr/>
      </w:pPr>
      <w:r>
        <w:rPr/>
        <w:t>YZqaLVYSstnWceUsDoYFlP5K/Szsz9yrRvP06ZRQlVZ9Xz6Ya9lDqiaVPAkTUWkiIN9dMP0SrqA/at</w:t>
      </w:r>
    </w:p>
    <w:p>
      <w:pPr>
        <w:pStyle w:val="PreformattedText"/>
        <w:bidi w:val="0"/>
        <w:spacing w:before="0" w:after="0"/>
        <w:jc w:val="left"/>
        <w:rPr/>
      </w:pPr>
      <w:r>
        <w:rPr/>
        <w:t>cC+n6c0rn06cUGh+fUNgiRun3MQV5L1DK/phsgYQyooE0Oh/VHMEsL2NufbqkUpq4mvTZzQ6PLrKqW</w:t>
      </w:r>
    </w:p>
    <w:p>
      <w:pPr>
        <w:pStyle w:val="PreformattedText"/>
        <w:bidi w:val="0"/>
        <w:spacing w:before="0" w:after="0"/>
        <w:jc w:val="left"/>
        <w:rPr/>
      </w:pPr>
      <w:r>
        <w:rPr/>
        <w:t>LJOpqECr9zBYApFYmVppL3gQSHWCL2exF1JHtQvlXppj/Dg9NEsaQKDLIXiUgv5PFaZG1uZY1Hojql</w:t>
      </w:r>
    </w:p>
    <w:p>
      <w:pPr>
        <w:pStyle w:val="PreformattedText"/>
        <w:bidi w:val="0"/>
        <w:spacing w:before="0" w:after="0"/>
        <w:jc w:val="left"/>
        <w:rPr/>
      </w:pPr>
      <w:r>
        <w:rPr/>
        <w:t>CgOOFcWbg8+/DQPM9WqT9vSMzVI9LTzvT6JYh5ZooatRODDKgWagvqH7aA3UqTwQfrx71qC/6XregO</w:t>
      </w:r>
    </w:p>
    <w:p>
      <w:pPr>
        <w:pStyle w:val="PreformattedText"/>
        <w:bidi w:val="0"/>
        <w:spacing w:before="0" w:after="0"/>
        <w:jc w:val="left"/>
        <w:rPr/>
      </w:pPr>
      <w:r>
        <w:rPr/>
        <w:t>RXj0WDsbYdNn8Y7R08yVEi+SCGugEyF2jeymZCMhTPYEJOpKlGCt6ePdvF09wAp0y8asdBNB59Uv9+</w:t>
      </w:r>
    </w:p>
    <w:p>
      <w:pPr>
        <w:pStyle w:val="PreformattedText"/>
        <w:bidi w:val="0"/>
        <w:spacing w:before="0" w:after="0"/>
        <w:jc w:val="left"/>
        <w:rPr/>
      </w:pPr>
      <w:r>
        <w:rPr/>
        <w:t>dObj21UZPMYnDxVeJq5pTlNsLZqRJpHMYyeBmjXTjcqOZFePRTzsojlRSbkTbduKvpUOQRTP8AkPr0</w:t>
      </w:r>
    </w:p>
    <w:p>
      <w:pPr>
        <w:pStyle w:val="PreformattedText"/>
        <w:bidi w:val="0"/>
        <w:spacing w:before="0" w:after="0"/>
        <w:jc w:val="left"/>
        <w:rPr/>
      </w:pPr>
      <w:r>
        <w:rPr/>
        <w:t>C952Z49ciIGVuI8vy9D1VD2/j8dIKPKPRrPW4epmloc3R19Xjq96eodF/h24sBPHL9zJ5QwkEZCMxZ</w:t>
      </w:r>
    </w:p>
    <w:p>
      <w:pPr>
        <w:pStyle w:val="PreformattedText"/>
        <w:bidi w:val="0"/>
        <w:spacing w:before="0" w:after="0"/>
        <w:jc w:val="left"/>
        <w:rPr/>
      </w:pPr>
      <w:r>
        <w:rPr/>
        <w:t>VYkW9ja1mU0q2D/qx1F+6WugM+jKnieNPQjonuRqMXgJpDhcLBLhtwiai01WayH3WGq5mOVlw9HSTw</w:t>
      </w:r>
    </w:p>
    <w:p>
      <w:pPr>
        <w:pStyle w:val="PreformattedText"/>
        <w:bidi w:val="0"/>
        <w:spacing w:before="0" w:after="0"/>
        <w:jc w:val="left"/>
        <w:rPr/>
      </w:pPr>
      <w:r>
        <w:rPr/>
        <w:t>0zR0/nDvStqbVFKVH0I9mkieMNbSGoGMDoOFlt2Cog0N8/XyH59LfEYmPcG0Mg9HjYFnx0Yr4KLz1M</w:t>
      </w:r>
    </w:p>
    <w:p>
      <w:pPr>
        <w:pStyle w:val="PreformattedText"/>
        <w:bidi w:val="0"/>
        <w:spacing w:before="0" w:after="0"/>
        <w:jc w:val="left"/>
        <w:rPr/>
      </w:pPr>
      <w:r>
        <w:rPr/>
        <w:t>FRO2OZZ5IY5mMhXzIHYcWaQX+nstLmOahbB8/t8+l4iMtq0irkdLTbGemmoqNUkjkyNTTSAoZ0ldoa</w:t>
      </w:r>
    </w:p>
    <w:p>
      <w:pPr>
        <w:pStyle w:val="PreformattedText"/>
        <w:bidi w:val="0"/>
        <w:spacing w:before="0" w:after="0"/>
        <w:jc w:val="left"/>
        <w:rPr/>
      </w:pPr>
      <w:r>
        <w:rPr/>
        <w:t>KbxfYVytFF4aipp/F4nN1k1Brq31MI6jT506LZMhhTj/AC6Ezcmdp48jQbqp6CJ6aWhxuQraOonKzz</w:t>
      </w:r>
    </w:p>
    <w:p>
      <w:pPr>
        <w:pStyle w:val="PreformattedText"/>
        <w:bidi w:val="0"/>
        <w:spacing w:before="0" w:after="0"/>
        <w:jc w:val="left"/>
        <w:rPr/>
      </w:pPr>
      <w:r>
        <w:rPr/>
        <w:t>wUVBFjtxSsdbRNFVUMsTmIAlX8mpRb2/KV0jTx6SotMU4ft+fTFQUr0G6sxhopJFhjen3Rt2aojjM1</w:t>
      </w:r>
    </w:p>
    <w:p>
      <w:pPr>
        <w:pStyle w:val="PreformattedText"/>
        <w:bidi w:val="0"/>
        <w:spacing w:before="0" w:after="0"/>
        <w:jc w:val="left"/>
        <w:rPr/>
      </w:pPr>
      <w:r>
        <w:rPr/>
        <w:t>Xg6qJKhxYBjOlRQvpmSMk+aAkc/VsVFKHp+oqVb7elrQUtO+FrsfPFJSZGIwVOtpoy1JGzPR1MLxHV</w:t>
      </w:r>
    </w:p>
    <w:p>
      <w:pPr>
        <w:pStyle w:val="PreformattedText"/>
        <w:bidi w:val="0"/>
        <w:spacing w:before="0" w:after="0"/>
        <w:jc w:val="left"/>
        <w:rPr/>
      </w:pPr>
      <w:r>
        <w:rPr/>
        <w:t>rphK9NUL6f3Iywva1nFJPlkdNvpbFekzSm9DBTmb7OuWofMU7MVpDQ5GlqFpclAKpTdLALLEwYXjsr</w:t>
      </w:r>
    </w:p>
    <w:p>
      <w:pPr>
        <w:pStyle w:val="PreformattedText"/>
        <w:bidi w:val="0"/>
        <w:spacing w:before="0" w:after="0"/>
        <w:jc w:val="left"/>
        <w:rPr/>
      </w:pPr>
      <w:r>
        <w:rPr/>
        <w:t>cgH3UA9xpjpglQKefQqRwy5rEUGWleKqz04xUlVUU8UaA5EtU1FOUiKGMzPPh5Y5f0+sG5If3546nU</w:t>
      </w:r>
    </w:p>
    <w:p>
      <w:pPr>
        <w:pStyle w:val="PreformattedText"/>
        <w:bidi w:val="0"/>
        <w:spacing w:before="0" w:after="0"/>
        <w:jc w:val="left"/>
        <w:rPr/>
      </w:pPr>
      <w:r>
        <w:rPr/>
        <w:t>D3daiJKjUKr6+fW038Du2It5fGnpTfqijrN4fGrPZnrXemP1zR5TFdY7tmBXCtGHevSjw0ORSsoVmE</w:t>
      </w:r>
    </w:p>
    <w:p>
      <w:pPr>
        <w:pStyle w:val="PreformattedText"/>
        <w:bidi w:val="0"/>
        <w:spacing w:before="0" w:after="0"/>
        <w:jc w:val="left"/>
        <w:rPr/>
      </w:pPr>
      <w:r>
        <w:rPr/>
        <w:t>tCYAdJQAlZB2a58Xb7SfjJbsUb1CN5euK1Hl1H28Wph3C7gIokwDD/TDz/Pgfn1bTW1epx42WROHR0</w:t>
      </w:r>
    </w:p>
    <w:p>
      <w:pPr>
        <w:pStyle w:val="PreformattedText"/>
        <w:bidi w:val="0"/>
        <w:spacing w:before="0" w:after="0"/>
        <w:jc w:val="left"/>
        <w:rPr/>
      </w:pPr>
      <w:r>
        <w:rPr/>
        <w:t>IKSRsNUUyEEho5IyGUj6j2JaVNa9B8AgEdcqOYljfkf6kfWxJIBJP0Fv8Aefbyjt68ePy6cal7R3PB</w:t>
      </w:r>
    </w:p>
    <w:p>
      <w:pPr>
        <w:pStyle w:val="PreformattedText"/>
        <w:bidi w:val="0"/>
        <w:spacing w:before="0" w:after="0"/>
        <w:jc w:val="left"/>
        <w:rPr/>
      </w:pPr>
      <w:r>
        <w:rPr/>
        <w:t>I4/x4uOTxx/vftiT06dQZrXoOM49w39TcC/1Btbgj/W/P09p2OKdOqM9A5lnUs4N7ajwosBe4OosTo</w:t>
      </w:r>
    </w:p>
    <w:p>
      <w:pPr>
        <w:pStyle w:val="PreformattedText"/>
        <w:bidi w:val="0"/>
        <w:spacing w:before="0" w:after="0"/>
        <w:jc w:val="left"/>
        <w:rPr/>
      </w:pPr>
      <w:r>
        <w:rPr/>
        <w:t>HH+xv7QTkefS2AZNekNUygvf1f0Bt9PwCSDc3/AB/T2gLZxw6XLXgeo0cgDKblePrbkC9rWvdfp9T9</w:t>
      </w:r>
    </w:p>
    <w:p>
      <w:pPr>
        <w:pStyle w:val="PreformattedText"/>
        <w:bidi w:val="0"/>
        <w:spacing w:before="0" w:after="0"/>
        <w:jc w:val="left"/>
        <w:rPr/>
      </w:pPr>
      <w:r>
        <w:rPr/>
        <w:t>T78D1bpUUMvpF7kEm5K8m4Nww+ga5sP8ffic9XA8+lnSN6bfkcA/UhiB+SOSTf8Awt/j719nVuPHp2</w:t>
      </w:r>
    </w:p>
    <w:p>
      <w:pPr>
        <w:pStyle w:val="PreformattedText"/>
        <w:bidi w:val="0"/>
        <w:spacing w:before="0" w:after="0"/>
        <w:jc w:val="left"/>
        <w:rPr/>
      </w:pPr>
      <w:r>
        <w:rPr/>
        <w:t>U2sLk24NgRx9L8kiwIPP59ueXXuswNvqQP6WH0+vP0tbVb37rfXUp9PBsR+LAWHIFieC1/r/h79Xrf</w:t>
      </w:r>
    </w:p>
    <w:p>
      <w:pPr>
        <w:pStyle w:val="PreformattedText"/>
        <w:bidi w:val="0"/>
        <w:spacing w:before="0" w:after="0"/>
        <w:jc w:val="left"/>
        <w:rPr/>
      </w:pPr>
      <w:r>
        <w:rPr/>
        <w:t>+DpL5VQUa3H5JX8XW2o8/Sw9tOcGnTi18+gY3Ko0SD+o1AEW+q21MBwQP6/m349o5fXpUnDhjov+4V</w:t>
      </w:r>
    </w:p>
    <w:p>
      <w:pPr>
        <w:pStyle w:val="PreformattedText"/>
        <w:bidi w:val="0"/>
        <w:spacing w:before="0" w:after="0"/>
        <w:jc w:val="left"/>
        <w:rPr/>
      </w:pPr>
      <w:r>
        <w:rPr/>
        <w:t>Ikbmx1H/A2AuCByFXUf6gH2XS+fSyPI6CDcF1RyByQRYi9+efTcMBb+1/X2hlxp6UgGh6QdJPapUE2</w:t>
      </w:r>
    </w:p>
    <w:p>
      <w:pPr>
        <w:pStyle w:val="PreformattedText"/>
        <w:bidi w:val="0"/>
        <w:spacing w:before="0" w:after="0"/>
        <w:jc w:val="left"/>
        <w:rPr/>
      </w:pPr>
      <w:r>
        <w:rPr/>
        <w:t>sVN+SEPIZiNX6hcCw+n1/Hu8fkfLpmStCKY6EnF1KDx30r/iuoHVc2ZwbX/2FhY39mMbYFekEoOkjo</w:t>
      </w:r>
    </w:p>
    <w:p>
      <w:pPr>
        <w:pStyle w:val="PreformattedText"/>
        <w:bidi w:val="0"/>
        <w:spacing w:before="0" w:after="0"/>
        <w:jc w:val="left"/>
        <w:rPr/>
      </w:pPr>
      <w:r>
        <w:rPr/>
        <w:t>ScTUr6FsP1rpAe44Js1he7IDcf63tSp7a16RmoAFOhTx08fpbQur8aRp/pcWFjq/Nh9Le3oyD59Mv5</w:t>
      </w:r>
    </w:p>
    <w:p>
      <w:pPr>
        <w:pStyle w:val="PreformattedText"/>
        <w:bidi w:val="0"/>
        <w:spacing w:before="0" w:after="0"/>
        <w:jc w:val="left"/>
        <w:rPr/>
      </w:pPr>
      <w:r>
        <w:rPr/>
        <w:t>Hy6WlNUppUaQR6R9fUb8kfk2IN/8Pxz7fqBXplqHPSnjqIABZDcgEc/p/oQP6sSOfp70D+zr3CvUpa</w:t>
      </w:r>
    </w:p>
    <w:p>
      <w:pPr>
        <w:pStyle w:val="PreformattedText"/>
        <w:bidi w:val="0"/>
        <w:spacing w:before="0" w:after="0"/>
        <w:jc w:val="left"/>
        <w:rPr/>
      </w:pPr>
      <w:r>
        <w:rPr/>
        <w:t>iImw1m7Ne1wORySAL6SR9R/re/EgDJ6rjqUZYPGDqZSdNivP8Aa4sOPqeOfda169UU4Z64CohPOoga</w:t>
      </w:r>
    </w:p>
    <w:p>
      <w:pPr>
        <w:pStyle w:val="PreformattedText"/>
        <w:bidi w:val="0"/>
        <w:spacing w:before="0" w:after="0"/>
        <w:jc w:val="left"/>
        <w:rPr/>
      </w:pPr>
      <w:r>
        <w:rPr/>
        <w:t>rgAWAIBXi/Df74e/cetVrxHWdZIbcPYWB+hAvwfob3sxsL8j/X97FPz6369RJp41U/vm2pvp9Vtz9T</w:t>
      </w:r>
    </w:p>
    <w:p>
      <w:pPr>
        <w:pStyle w:val="PreformattedText"/>
        <w:bidi w:val="0"/>
        <w:spacing w:before="0" w:after="0"/>
        <w:jc w:val="left"/>
        <w:rPr/>
      </w:pPr>
      <w:r>
        <w:rPr/>
        <w:t>9SCPp7vx+3qwpXpqeePSbTCwtqCkm/1N+DZef6e0rNnjnq4UHyx0zvUgEss/1P0DfS/p0mxu3P1I+n</w:t>
      </w:r>
    </w:p>
    <w:p>
      <w:pPr>
        <w:pStyle w:val="PreformattedText"/>
        <w:bidi w:val="0"/>
        <w:spacing w:before="0" w:after="0"/>
        <w:jc w:val="left"/>
        <w:rPr/>
      </w:pPr>
      <w:r>
        <w:rPr/>
        <w:t>vQIpk9WAHXIVBZgPPyQCLGwD/wBklLngj8H3okDz6tQenWaKeQGwkAYj+03JFyG4uSvH1v8AUfT3dM</w:t>
      </w:r>
    </w:p>
    <w:p>
      <w:pPr>
        <w:pStyle w:val="PreformattedText"/>
        <w:bidi w:val="0"/>
        <w:spacing w:before="0" w:after="0"/>
        <w:jc w:val="left"/>
        <w:rPr/>
      </w:pPr>
      <w:r>
        <w:rPr/>
        <w:t>nrTAenTtT1ExKqJhxYj1BeR/r6iSL/AF9uMemyAfLpxeebgeWwuOB9Ln62BsSf9bj6+61p5dbGSOuK</w:t>
      </w:r>
    </w:p>
    <w:p>
      <w:pPr>
        <w:pStyle w:val="PreformattedText"/>
        <w:bidi w:val="0"/>
        <w:spacing w:before="0" w:after="0"/>
        <w:jc w:val="left"/>
        <w:rPr/>
      </w:pPr>
      <w:r>
        <w:rPr/>
        <w:t>1VQFt5FIAPPH4uQpuLsePp7bY5x1ccD12ayeyj0m9tPp/qP6XuQD/j9fr7qDxz1bGa8es4rpiLFU/H</w:t>
      </w:r>
    </w:p>
    <w:p>
      <w:pPr>
        <w:pStyle w:val="PreformattedText"/>
        <w:bidi w:val="0"/>
        <w:spacing w:before="0" w:after="0"/>
        <w:jc w:val="left"/>
        <w:rPr/>
      </w:pPr>
      <w:r>
        <w:rPr/>
        <w:t>1UElgLA25H4/1h7qT6HrVCR1LauNlvFHcWA9POr625sNP+x+nvYNOrUzk9c4qwWN4EOn6gjXe4uALW</w:t>
      </w:r>
    </w:p>
    <w:p>
      <w:pPr>
        <w:pStyle w:val="PreformattedText"/>
        <w:bidi w:val="0"/>
        <w:spacing w:before="0" w:after="0"/>
        <w:jc w:val="left"/>
        <w:rPr/>
      </w:pPr>
      <w:r>
        <w:rPr/>
        <w:t>vwf94596LGox1ojqQ1VBpF4Rb+o/pYkccagOP9t78T1qnEU64xVFG6+qE3FrarA/i9wP9if6X97JFe</w:t>
      </w:r>
    </w:p>
    <w:p>
      <w:pPr>
        <w:pStyle w:val="PreformattedText"/>
        <w:bidi w:val="0"/>
        <w:spacing w:before="0" w:after="0"/>
        <w:jc w:val="left"/>
        <w:rPr/>
      </w:pPr>
      <w:r>
        <w:rPr/>
        <w:t>OOvYHFesVXNRkXMbAH6gn1EgXuTf8AWoFrW/17+9asYPWwAfs6bop6EAEXUg6hbnSLkXF/wCRbn6+9</w:t>
      </w:r>
    </w:p>
    <w:p>
      <w:pPr>
        <w:pStyle w:val="PreformattedText"/>
        <w:bidi w:val="0"/>
        <w:spacing w:before="0" w:after="0"/>
        <w:jc w:val="left"/>
        <w:rPr/>
      </w:pPr>
      <w:r>
        <w:rPr/>
        <w:t>V4563pA8usrNRm9zIgGpeQNIb6lhe4vqv9fftRrg9aKjzHWNftByJJL2XVZQxb6i97FTosL/AJ9+r6</w:t>
      </w:r>
    </w:p>
    <w:p>
      <w:pPr>
        <w:pStyle w:val="PreformattedText"/>
        <w:bidi w:val="0"/>
        <w:spacing w:before="0" w:after="0"/>
        <w:jc w:val="left"/>
        <w:rPr/>
      </w:pPr>
      <w:r>
        <w:rPr/>
        <w:t>9a0jFOsjpTuOZP7QBJ+pP5X68Nz+effgRxB6qR69OtLTwFQfOLnm/9APoBc8C4/wB8PbobHHrRWny6</w:t>
      </w:r>
    </w:p>
    <w:p>
      <w:pPr>
        <w:pStyle w:val="PreformattedText"/>
        <w:bidi w:val="0"/>
        <w:spacing w:before="0" w:after="0"/>
        <w:jc w:val="left"/>
        <w:rPr/>
      </w:pPr>
      <w:r>
        <w:rPr/>
        <w:t>/9Lfi4/2B/xP+3449+6916/Fh9Pz9L3+pP8Are/de69z9QPzwfqfz/sL+/de69+bE/1/1rn6/X37r3</w:t>
      </w:r>
    </w:p>
    <w:p>
      <w:pPr>
        <w:pStyle w:val="PreformattedText"/>
        <w:bidi w:val="0"/>
        <w:spacing w:before="0" w:after="0"/>
        <w:jc w:val="left"/>
        <w:rPr/>
      </w:pPr>
      <w:r>
        <w:rPr/>
        <w:t>XrX/p/UkfTj8ccX9+6917m4vbgDn6i17X9+69139P6fQ/n/bhTz7917rwHpvbj/D6mx+h/w9+6917n</w:t>
      </w:r>
    </w:p>
    <w:p>
      <w:pPr>
        <w:pStyle w:val="PreformattedText"/>
        <w:bidi w:val="0"/>
        <w:spacing w:before="0" w:after="0"/>
        <w:jc w:val="left"/>
        <w:rPr/>
      </w:pPr>
      <w:r>
        <w:rPr/>
        <w:t>j8W/Nzxfn+v+8+/de69ew+nP4/1h+Pr+PfuvddG31A/H0/At9eP6e/de68b/AJ+v1/NwL/7Ye/de67</w:t>
      </w:r>
    </w:p>
    <w:p>
      <w:pPr>
        <w:pStyle w:val="PreformattedText"/>
        <w:bidi w:val="0"/>
        <w:spacing w:before="0" w:after="0"/>
        <w:jc w:val="left"/>
        <w:rPr/>
      </w:pPr>
      <w:r>
        <w:rPr/>
        <w:t>PI4t/tgP8AW+hJ5t7917rr/ePx+ebfX+nv3XuvX4tb68k/776iw9+6917/AFh/sTyfqQP+Re/de69+</w:t>
      </w:r>
    </w:p>
    <w:p>
      <w:pPr>
        <w:pStyle w:val="PreformattedText"/>
        <w:bidi w:val="0"/>
        <w:spacing w:before="0" w:after="0"/>
        <w:jc w:val="left"/>
        <w:rPr/>
      </w:pPr>
      <w:r>
        <w:rPr/>
        <w:t>eeTcc34/x4449+6913b88f7C1gP9h/r+/de67tck8Efn/Wt9R/UA+/de68P68cfj6Gx/2JN+f959+6</w:t>
      </w:r>
    </w:p>
    <w:p>
      <w:pPr>
        <w:pStyle w:val="PreformattedText"/>
        <w:bidi w:val="0"/>
        <w:spacing w:before="0" w:after="0"/>
        <w:jc w:val="left"/>
        <w:rPr/>
      </w:pPr>
      <w:r>
        <w:rPr/>
        <w:t>911+b3ve/9P9cg/wBePfuvddWP0twefzYE/Q+/de67Btc2+tj/ALC/9ffuvdeH5sAbfg/7zYcWB9+6</w:t>
      </w:r>
    </w:p>
    <w:p>
      <w:pPr>
        <w:pStyle w:val="PreformattedText"/>
        <w:bidi w:val="0"/>
        <w:spacing w:before="0" w:after="0"/>
        <w:jc w:val="left"/>
        <w:rPr/>
      </w:pPr>
      <w:r>
        <w:rPr/>
        <w:t>910b/Un6/wC9X4449+6912Bf+hA/2B/2IH9Pfuvdd8/4XJv+PrfkXv8A63v3Xuvf7C30JFv8SOfpzx</w:t>
      </w:r>
    </w:p>
    <w:p>
      <w:pPr>
        <w:pStyle w:val="PreformattedText"/>
        <w:bidi w:val="0"/>
        <w:spacing w:before="0" w:after="0"/>
        <w:jc w:val="left"/>
        <w:rPr/>
      </w:pPr>
      <w:r>
        <w:rPr/>
        <w:t>7917rr834vb8nji1iPxzf37r3Xjb/om39Lfk2P5Pv3XuvA/T8n8fS1/wDY/Tg/T37r3Xj/AIAfg/i3</w:t>
      </w:r>
    </w:p>
    <w:p>
      <w:pPr>
        <w:pStyle w:val="PreformattedText"/>
        <w:bidi w:val="0"/>
        <w:spacing w:before="0" w:after="0"/>
        <w:jc w:val="left"/>
        <w:rPr/>
      </w:pPr>
      <w:r>
        <w:rPr/>
        <w:t>NrWFvfuvdeJJH1/J+n9Lf7Yj37r3XgPp+frc/wC2PF+TcD/effuvde/p/t7m97XPNv8Abe/de67Xjm</w:t>
      </w:r>
    </w:p>
    <w:p>
      <w:pPr>
        <w:pStyle w:val="PreformattedText"/>
        <w:bidi w:val="0"/>
        <w:spacing w:before="0" w:after="0"/>
        <w:jc w:val="left"/>
        <w:rPr/>
      </w:pPr>
      <w:r>
        <w:rPr/>
        <w:t>wufwPoADz+fz7917rr6/X+o+v4t9QLXsLe/de69zx9D/vFh/iOOPfuvdcrE2vawt+Pz/T6/wC39+69</w:t>
      </w:r>
    </w:p>
    <w:p>
      <w:pPr>
        <w:pStyle w:val="PreformattedText"/>
        <w:bidi w:val="0"/>
        <w:spacing w:before="0" w:after="0"/>
        <w:jc w:val="left"/>
        <w:rPr/>
      </w:pPr>
      <w:r>
        <w:rPr/>
        <w:t>11zYD6/Sw/1vwf8AYe/de67/ANt+L/0I/wBj+B/Ue/de665v/Ug3tf8Apa1vx+ffuvdeP4AI+v8Avj</w:t>
      </w:r>
    </w:p>
    <w:p>
      <w:pPr>
        <w:pStyle w:val="PreformattedText"/>
        <w:bidi w:val="0"/>
        <w:spacing w:before="0" w:after="0"/>
        <w:jc w:val="left"/>
        <w:rPr/>
      </w:pPr>
      <w:r>
        <w:rPr/>
        <w:t>/T/kfv3Xuux+Tb8gW+pva3F7cg+/de69zz+D/W3BHHHIvf37r3XRvybWt9AP8AeDx9eOPfuvdcvqfr</w:t>
      </w:r>
    </w:p>
    <w:p>
      <w:pPr>
        <w:pStyle w:val="PreformattedText"/>
        <w:bidi w:val="0"/>
        <w:spacing w:before="0" w:after="0"/>
        <w:jc w:val="left"/>
        <w:rPr/>
      </w:pPr>
      <w:r>
        <w:rPr/>
        <w:t>fn6Eci4v+f8AD37r3XG55/re34/p/vPv3Xuis/LXdGSw3VmQxGL1RS5usAzNTHkosWaPa+PR6yseWu</w:t>
      </w:r>
    </w:p>
    <w:p>
      <w:pPr>
        <w:pStyle w:val="PreformattedText"/>
        <w:bidi w:val="0"/>
        <w:spacing w:before="0" w:after="0"/>
        <w:jc w:val="left"/>
        <w:rPr/>
      </w:pPr>
      <w:r>
        <w:rPr/>
        <w:t>kVkp4szXQQ0B1WDRzSc+m3tJeMREQDx/wf6sde6+Rz8od+Nv8A7p7Oz0FHT077h3tlqV2paakpIXNP</w:t>
      </w:r>
    </w:p>
    <w:p>
      <w:pPr>
        <w:pStyle w:val="PreformattedText"/>
        <w:bidi w:val="0"/>
        <w:spacing w:before="0" w:after="0"/>
        <w:jc w:val="left"/>
        <w:rPr/>
      </w:pPr>
      <w:r>
        <w:rPr/>
        <w:t>nstUzVA+1SOORpqbwAlkD+NBqvYEgaPS7tKOFSf8n/FdK6FVVTkn/i+gZM6vhMw3kjiM0tBT0kU+on</w:t>
      </w:r>
    </w:p>
    <w:p>
      <w:pPr>
        <w:pStyle w:val="PreformattedText"/>
        <w:bidi w:val="0"/>
        <w:spacing w:before="0" w:after="0"/>
        <w:jc w:val="left"/>
        <w:rPr/>
      </w:pPr>
      <w:r>
        <w:rPr/>
        <w:t>wDWJZY7XCFoogWbTY/j8+3O4yIPka9PlgUZeBNKdKLbMMehZy+mHFxTSq6hypZY0DsCLjyIkmgfQ3I</w:t>
      </w:r>
    </w:p>
    <w:p>
      <w:pPr>
        <w:pStyle w:val="PreformattedText"/>
        <w:bidi w:val="0"/>
        <w:spacing w:before="0" w:after="0"/>
        <w:jc w:val="left"/>
        <w:rPr/>
      </w:pPr>
      <w:r>
        <w:rPr/>
        <w:t>v7Yl+I549Pw0oPl0INVWPj9lrKuOipZ9yQRUtPW1EhqbUFHPUWWKnkISFDUsWLaW1Bfpex9tAAkCmR</w:t>
      </w:r>
    </w:p>
    <w:p>
      <w:pPr>
        <w:pStyle w:val="PreformattedText"/>
        <w:bidi w:val="0"/>
        <w:spacing w:before="0" w:after="0"/>
        <w:jc w:val="left"/>
        <w:rPr/>
      </w:pPr>
      <w:r>
        <w:rPr/>
        <w:t>0rrRCPUdA5uTTUCsX1qtNFjaVUlZpjJU19QEZla40SrCGdksAqgj8e10GpADTiTn7OkshxQ/Z0nHji</w:t>
      </w:r>
    </w:p>
    <w:p>
      <w:pPr>
        <w:pStyle w:val="PreformattedText"/>
        <w:bidi w:val="0"/>
        <w:spacing w:before="0" w:after="0"/>
        <w:jc w:val="left"/>
        <w:rPr/>
      </w:pPr>
      <w:r>
        <w:rPr/>
        <w:t>geOnn8rUEJatLIx1NCpSWS6vdI2mjiUEEadLXt7Uq9aGmeq0pUVx0ptFTO2Eoa0LRVLQNX5SqiGtll</w:t>
      </w:r>
    </w:p>
    <w:p>
      <w:pPr>
        <w:pStyle w:val="PreformattedText"/>
        <w:bidi w:val="0"/>
        <w:spacing w:before="0" w:after="0"/>
        <w:jc w:val="left"/>
        <w:rPr/>
      </w:pPr>
      <w:r>
        <w:rPr/>
        <w:t>3LLHmq9LqgLy0WN8MdxewJAFvdJ2VfhyKf7A6fAZtCk0xUn7c/4OnCKM5SuYMzSrB9xV0vk/bMccfk</w:t>
      </w:r>
    </w:p>
    <w:p>
      <w:pPr>
        <w:pStyle w:val="PreformattedText"/>
        <w:bidi w:val="0"/>
        <w:spacing w:before="0" w:after="0"/>
        <w:jc w:val="left"/>
        <w:rPr/>
      </w:pPr>
      <w:r>
        <w:rPr/>
        <w:t>jWrOpbLBZbqHYE2/PtMgAFF6fGSfTpx2hNV5CoGYjWKCur8nHT4SepDrDSSUGOlSnzMECWUw7dw8El</w:t>
      </w:r>
    </w:p>
    <w:p>
      <w:pPr>
        <w:pStyle w:val="PreformattedText"/>
        <w:bidi w:val="0"/>
        <w:spacing w:before="0" w:after="0"/>
        <w:jc w:val="left"/>
        <w:rPr/>
      </w:pPr>
      <w:r>
        <w:rPr/>
        <w:t>UBIQrVDRG/PtWqBWAoCwH8zx6orFgTwq3QgbLSOixvY25yJZa7GbepKWlnSbT463ftfHt3BYx3KeQz</w:t>
      </w:r>
    </w:p>
    <w:p>
      <w:pPr>
        <w:pStyle w:val="PreformattedText"/>
        <w:bidi w:val="0"/>
        <w:spacing w:before="0" w:after="0"/>
        <w:jc w:val="left"/>
        <w:rPr/>
      </w:pPr>
      <w:r>
        <w:rPr/>
        <w:t>Jt2kq6icpwVI5tc+7Kpozg9o6spxilK/4ektTypVJiY56gRzZaebJ5oolvDjqYlMdTqzaS8YpKVrst</w:t>
      </w:r>
    </w:p>
    <w:p>
      <w:pPr>
        <w:pStyle w:val="PreformattedText"/>
        <w:bidi w:val="0"/>
        <w:spacing w:before="0" w:after="0"/>
        <w:jc w:val="left"/>
        <w:rPr/>
      </w:pPr>
      <w:r>
        <w:rPr/>
        <w:t>mBIBvx7pjhx6eH4RqxxP2dGj6zhgx2G29kqhEhrMnHu3sKoMoaaWmwwQbdoElRHhP3uRgLrHIjkUiL</w:t>
      </w:r>
    </w:p>
    <w:p>
      <w:pPr>
        <w:pStyle w:val="PreformattedText"/>
        <w:bidi w:val="0"/>
        <w:spacing w:before="0" w:after="0"/>
        <w:jc w:val="left"/>
        <w:rPr/>
      </w:pPr>
      <w:r>
        <w:rPr/>
        <w:t>cDUx974Dj0/GKkHypXruaFq7FSxVr1ENETX7gaZ5Bc1UriixvmlnkhiyD4zC0rRl3IYNLcXBN9GjDj</w:t>
      </w:r>
    </w:p>
    <w:p>
      <w:pPr>
        <w:pStyle w:val="PreformattedText"/>
        <w:bidi w:val="0"/>
        <w:spacing w:before="0" w:after="0"/>
        <w:jc w:val="left"/>
        <w:rPr/>
      </w:pPr>
      <w:r>
        <w:rPr/>
        <w:t>jpwxihp6dIPsKuqdq0FPR09RJpikkyNRVmCJa9Rg6F6c/ZTUpWCOObJ1tUkMqgFgCRYm3vbDAHTTUU</w:t>
      </w:r>
    </w:p>
    <w:p>
      <w:pPr>
        <w:pStyle w:val="PreformattedText"/>
        <w:bidi w:val="0"/>
        <w:spacing w:before="0" w:after="0"/>
        <w:jc w:val="left"/>
        <w:rPr/>
      </w:pPr>
      <w:r>
        <w:rPr/>
        <w:t>1PADoIcJgZq6CHG+SBITTwY6qyN5o6mOOKKXOburZVIAGh6kUha5vNc8nj34knNc/wCqn+fptUCrpr</w:t>
      </w:r>
    </w:p>
    <w:p>
      <w:pPr>
        <w:pStyle w:val="PreformattedText"/>
        <w:bidi w:val="0"/>
        <w:spacing w:before="0" w:after="0"/>
        <w:jc w:val="left"/>
        <w:rPr/>
      </w:pPr>
      <w:r>
        <w:rPr/>
        <w:t>n/AFV6ETfeWx+I2ftvDUk/281MamppoYvHNT4iKhiatr6unQkSyTTZarhgafSGZYCRcAe9gsRkZ68S</w:t>
      </w:r>
    </w:p>
    <w:p>
      <w:pPr>
        <w:pStyle w:val="PreformattedText"/>
        <w:bidi w:val="0"/>
        <w:spacing w:before="0" w:after="0"/>
        <w:jc w:val="left"/>
        <w:rPr/>
      </w:pPr>
      <w:r>
        <w:rPr/>
        <w:t>rKQP9X+o9TOssZUV2Z2tCErUyGzNpZ7sjdFbJkhMz7r3GP4VtpHaeOaCgmxWIMesWMpXVJcaVt4Urp</w:t>
      </w:r>
    </w:p>
    <w:p>
      <w:pPr>
        <w:pStyle w:val="PreformattedText"/>
        <w:bidi w:val="0"/>
        <w:spacing w:before="0" w:after="0"/>
        <w:jc w:val="left"/>
        <w:rPr/>
      </w:pPr>
      <w:r>
        <w:rPr/>
        <w:t>6rGSGWqmqgkn7eH7On7C0kGarKSngkao/vHlYVra2Siu4xOKiFTNXyUMMqq9M0NMxCO/Ik1sRe/vwr</w:t>
      </w:r>
    </w:p>
    <w:p>
      <w:pPr>
        <w:pStyle w:val="PreformattedText"/>
        <w:bidi w:val="0"/>
        <w:spacing w:before="0" w:after="0"/>
        <w:jc w:val="left"/>
        <w:rPr/>
      </w:pPr>
      <w:r>
        <w:rPr/>
        <w:t>WlOPSwAUq3mOPSi7V3Rt81seCNN5Y4MhBnK5sYKWijlkI++w2PFfJKyU0UFRUwyPDDqILBEKhSS5VS</w:t>
      </w:r>
    </w:p>
    <w:p>
      <w:pPr>
        <w:pStyle w:val="PreformattedText"/>
        <w:bidi w:val="0"/>
        <w:spacing w:before="0" w:after="0"/>
        <w:jc w:val="left"/>
        <w:rPr/>
      </w:pPr>
      <w:r>
        <w:rPr/>
        <w:t>Kefkek7hdIIateg+2XiqmWalyrhavdLx5gYSggM0UWFyGVgqfuctIASlPVNTOzSFmklWP1Gxce00w7</w:t>
      </w:r>
    </w:p>
    <w:p>
      <w:pPr>
        <w:pStyle w:val="PreformattedText"/>
        <w:bidi w:val="0"/>
        <w:spacing w:before="0" w:after="0"/>
        <w:jc w:val="left"/>
        <w:rPr/>
      </w:pPr>
      <w:r>
        <w:rPr/>
        <w:t>Gz206ft0qykGsnl/n6NVsWmGGx2MweKBy1ZFV437uGoiEcWTzVVH9phoqBUdf4imLImmIu1vQxtf2R</w:t>
      </w:r>
    </w:p>
    <w:p>
      <w:pPr>
        <w:pStyle w:val="PreformattedText"/>
        <w:bidi w:val="0"/>
        <w:spacing w:before="0" w:after="0"/>
        <w:jc w:val="left"/>
        <w:rPr/>
      </w:pPr>
      <w:r>
        <w:rPr/>
        <w:t>XUvxM2BT+Q6F21wHSsUWXLZ+ZP+GnV7vxG64/0bbDw+PmoaSSvrtdbk9aL9wat2d0hnMZEMlRQa2Yz</w:t>
      </w:r>
    </w:p>
    <w:p>
      <w:pPr>
        <w:pStyle w:val="PreformattedText"/>
        <w:bidi w:val="0"/>
        <w:spacing w:before="0" w:after="0"/>
        <w:jc w:val="left"/>
        <w:rPr/>
      </w:pPr>
      <w:r>
        <w:rPr/>
        <w:t>BVkdnJN/cfbjd+JOxUHJ6nHZLD6K1jiNC44/b9vR6sMGinWnADt+6XWNo9cKOFVFupBkdpS1hZSw5/</w:t>
      </w:r>
    </w:p>
    <w:p>
      <w:pPr>
        <w:pStyle w:val="PreformattedText"/>
        <w:bidi w:val="0"/>
        <w:spacing w:before="0" w:after="0"/>
        <w:jc w:val="left"/>
        <w:rPr/>
      </w:pPr>
      <w:r>
        <w:rPr/>
        <w:t>Hsmmc+XQpiixqPQt4hPFpjRo4IBJYRI9gzuVRErJ2FlR9d7RqdP09t6afZ07Ueda9L7HFEkLuPO32r</w:t>
      </w:r>
    </w:p>
    <w:p>
      <w:pPr>
        <w:pStyle w:val="PreformattedText"/>
        <w:bidi w:val="0"/>
        <w:spacing w:before="0" w:after="0"/>
        <w:jc w:val="left"/>
        <w:rPr/>
      </w:pPr>
      <w:r>
        <w:rPr/>
        <w:t>Q/cVDIROvJVYhIPSfIAFAtbTc+6knz6sFrT0r08wF3jjd51U3QOrLreSSRbnUh0lmJU2sSLD20BpNS</w:t>
      </w:r>
    </w:p>
    <w:p>
      <w:pPr>
        <w:pStyle w:val="PreformattedText"/>
        <w:bidi w:val="0"/>
        <w:spacing w:before="0" w:after="0"/>
        <w:jc w:val="left"/>
        <w:rPr/>
      </w:pPr>
      <w:r>
        <w:rPr/>
        <w:t>en9AyCOpf3qVDy0rSJaFDNJCJGVbpq8TzSxenUighF0/kD+g9uF1OCRTrXglAHoanz6eKOZAKd1I9Y</w:t>
      </w:r>
    </w:p>
    <w:p>
      <w:pPr>
        <w:pStyle w:val="PreformattedText"/>
        <w:bidi w:val="0"/>
        <w:spacing w:before="0" w:after="0"/>
        <w:jc w:val="left"/>
        <w:rPr/>
      </w:pPr>
      <w:r>
        <w:rPr/>
        <w:t>jcVEpYCLxvdo4qVVdolsR6uGfji3u6uO01x5dJ3QktjpXUk8vjpqRBAsZb95pdUkcUvJZpUiD6o4Yi</w:t>
      </w:r>
    </w:p>
    <w:p>
      <w:pPr>
        <w:pStyle w:val="PreformattedText"/>
        <w:bidi w:val="0"/>
        <w:spacing w:before="0" w:after="0"/>
        <w:jc w:val="left"/>
        <w:rPr/>
      </w:pPr>
      <w:r>
        <w:rPr/>
        <w:t>SUP1Y8e1ms0AAFP8vRe8YJZjWvT3QtJKG8UjzBQX+3ogtOJjLaPxvLIw8MVVCvqsCbGzW97VifhP7O</w:t>
      </w:r>
    </w:p>
    <w:p>
      <w:pPr>
        <w:pStyle w:val="PreformattedText"/>
        <w:bidi w:val="0"/>
        <w:spacing w:before="0" w:after="0"/>
        <w:jc w:val="left"/>
        <w:rPr/>
      </w:pPr>
      <w:r>
        <w:rPr/>
        <w:t>mJV00qKfb08UdTplAbxEVMUbuIPHJPHEtUIkpqW5ZjBHCdLJbS9iSQAPb6NnuPEdJXQ07BkHz8/t6U</w:t>
      </w:r>
    </w:p>
    <w:p>
      <w:pPr>
        <w:pStyle w:val="PreformattedText"/>
        <w:bidi w:val="0"/>
        <w:spacing w:before="0" w:after="0"/>
        <w:jc w:val="left"/>
        <w:rPr/>
      </w:pPr>
      <w:r>
        <w:rPr/>
        <w:t>VCRDBqiWokp0Z7s4jUshdtD0VFp8zU0ZCkqBdz/h7VJ2ioqV6SOSzUNAaf6q9O8lU08QtG88aSxSxC</w:t>
      </w:r>
    </w:p>
    <w:p>
      <w:pPr>
        <w:pStyle w:val="PreformattedText"/>
        <w:bidi w:val="0"/>
        <w:spacing w:before="0" w:after="0"/>
        <w:jc w:val="left"/>
        <w:rPr/>
      </w:pPr>
      <w:r>
        <w:rPr/>
        <w:t>SmDQGcB41d4lVI0hGkuWRv22uWUn0+3WcMKcRXptV0mvy8vT7esPli0aEqqKoq5VhSSQLJG0izFtDw</w:t>
      </w:r>
    </w:p>
    <w:p>
      <w:pPr>
        <w:pStyle w:val="PreformattedText"/>
        <w:bidi w:val="0"/>
        <w:spacing w:before="0" w:after="0"/>
        <w:jc w:val="left"/>
        <w:rPr/>
      </w:pPr>
      <w:r>
        <w:rPr/>
        <w:t>SGnhkeOml0qGaxfn6D1e9EdpowJ/1f4OrrUmuhgtf8H+fpmbyQU9StHTs8MxSKCzVeOx0S2lJiqpqe</w:t>
      </w:r>
    </w:p>
    <w:p>
      <w:pPr>
        <w:pStyle w:val="PreformattedText"/>
        <w:bidi w:val="0"/>
        <w:spacing w:before="0" w:after="0"/>
        <w:jc w:val="left"/>
        <w:rPr/>
      </w:pPr>
      <w:r>
        <w:rPr/>
        <w:t>WNquulqpDIzO8gS4XUeR7TEuitpGD+Q/4vpRpDspfFM+p/L0Hyx1Jx5qC8VPG8T6IkbxQ1E1Qn3ESh</w:t>
      </w:r>
    </w:p>
    <w:p>
      <w:pPr>
        <w:pStyle w:val="PreformattedText"/>
        <w:bidi w:val="0"/>
        <w:spacing w:before="0" w:after="0"/>
        <w:jc w:val="left"/>
        <w:rPr/>
      </w:pPr>
      <w:r>
        <w:rPr/>
        <w:t>6ippYHkatqVpIzpLMyAn0k6QPelL4HE/6uHSecqCzH4q/y8vlnqWpqpmeSWukSGSz+iaT/ACpFkKqs</w:t>
      </w:r>
    </w:p>
    <w:p>
      <w:pPr>
        <w:pStyle w:val="PreformattedText"/>
        <w:bidi w:val="0"/>
        <w:spacing w:before="0" w:after="0"/>
        <w:jc w:val="left"/>
        <w:rPr/>
      </w:pPr>
      <w:r>
        <w:rPr/>
        <w:t>skiBT5HXgK7C1wPoT7tVmrVsdVRo1AAiqw/l9nXMwP44wIwh16VklWSqLOpZ9KRPUNQpGVBsoF2Juf</w:t>
      </w:r>
    </w:p>
    <w:p>
      <w:pPr>
        <w:pStyle w:val="PreformattedText"/>
        <w:bidi w:val="0"/>
        <w:spacing w:before="0" w:after="0"/>
        <w:jc w:val="left"/>
        <w:rPr/>
      </w:pPr>
      <w:r>
        <w:rPr/>
        <w:t>6+6MDQAfzz/sdPBlJbP7Mf7PUuGLkP5xH57xoGiip0qWZAjlJJVkljSK3pVdKAjj3ogk1B/wBnqjOB</w:t>
      </w:r>
    </w:p>
    <w:p>
      <w:pPr>
        <w:pStyle w:val="PreformattedText"/>
        <w:bidi w:val="0"/>
        <w:spacing w:before="0" w:after="0"/>
        <w:jc w:val="left"/>
        <w:rPr/>
      </w:pPr>
      <w:r>
        <w:rPr/>
        <w:t>gioHzrTrG9O0bywzrDUzr+sl6monVBZQ9pDHE8xX+0FGgcLfk+2yChIK1bp1X1KrKSF8hw64SUEUJi</w:t>
      </w:r>
    </w:p>
    <w:p>
      <w:pPr>
        <w:pStyle w:val="PreformattedText"/>
        <w:bidi w:val="0"/>
        <w:spacing w:before="0" w:after="0"/>
        <w:jc w:val="left"/>
        <w:rPr/>
      </w:pPr>
      <w:r>
        <w:rPr/>
        <w:t>DBaYyMHMzPVOyyMp0zxyyqiyDnSVuQPr/h78UGMUHWxOxqQa/LrBU0gaCWUVNHUSxFUqLtGa06rrFP</w:t>
      </w:r>
    </w:p>
    <w:p>
      <w:pPr>
        <w:pStyle w:val="PreformattedText"/>
        <w:bidi w:val="0"/>
        <w:spacing w:before="0" w:after="0"/>
        <w:jc w:val="left"/>
        <w:rPr/>
      </w:pPr>
      <w:r>
        <w:rPr/>
        <w:t>TyBVinVk+pXS6kAkfn21JCSjEUwfXP5dbWbvUaSARjGPz6TNeEiMjLP5aOQ+SVTGfPDInMV3d2VZSP</w:t>
      </w:r>
    </w:p>
    <w:p>
      <w:pPr>
        <w:pStyle w:val="PreformattedText"/>
        <w:bidi w:val="0"/>
        <w:spacing w:before="0" w:after="0"/>
        <w:jc w:val="left"/>
        <w:rPr/>
      </w:pPr>
      <w:r>
        <w:rPr/>
        <w:t>owZrgc8gH2ikXT+KqnpbES1MUbpiqJFAWORS8sOpHlRAnmXVHI3lkdo3aTVa+pWQg3BB9skgYYZ/w9</w:t>
      </w:r>
    </w:p>
    <w:p>
      <w:pPr>
        <w:pStyle w:val="PreformattedText"/>
        <w:bidi w:val="0"/>
        <w:spacing w:before="0" w:after="0"/>
        <w:jc w:val="left"/>
        <w:rPr/>
      </w:pPr>
      <w:r>
        <w:rPr/>
        <w:t>PqpqT031KNFUM1JUrNAEVoY5bq6s6gyRo0hIdomYgEfqUf63vTACTtNV6cBqnevd1BkSxKshDSC5kY</w:t>
      </w:r>
    </w:p>
    <w:p>
      <w:pPr>
        <w:pStyle w:val="PreformattedText"/>
        <w:bidi w:val="0"/>
        <w:spacing w:before="0" w:after="0"/>
        <w:jc w:val="left"/>
        <w:rPr/>
      </w:pPr>
      <w:r>
        <w:rPr/>
        <w:t>hQWJK+CWIWDh3Nw1zpPI/Pv2j08+qEnzPDqLNDDIkLzeBgsDyOjC8Ms0aFBcu6a1OnllYMNII5v734</w:t>
      </w:r>
    </w:p>
    <w:p>
      <w:pPr>
        <w:pStyle w:val="PreformattedText"/>
        <w:bidi w:val="0"/>
        <w:spacing w:before="0" w:after="0"/>
        <w:jc w:val="left"/>
        <w:rPr/>
      </w:pPr>
      <w:r>
        <w:rPr/>
        <w:t>Q+I9V1sK0PTLXRIpTxOqkhxIsiiWQo7amHlF5dMZ50MSL8i4JHurLShA6srE8em5q5qYGlkjkR4Gco</w:t>
      </w:r>
    </w:p>
    <w:p>
      <w:pPr>
        <w:pStyle w:val="PreformattedText"/>
        <w:bidi w:val="0"/>
        <w:spacing w:before="0" w:after="0"/>
        <w:jc w:val="left"/>
        <w:rPr/>
      </w:pPr>
      <w:r>
        <w:rPr/>
        <w:t>XjQwH0F1QKJfJCgS9g2uKaIgEAj3cPpGkg16t4WujA9Nb1ixyBvE8buAy+I+NWpQp8ssbSo0cMqkDy</w:t>
      </w:r>
    </w:p>
    <w:p>
      <w:pPr>
        <w:pStyle w:val="PreformattedText"/>
        <w:bidi w:val="0"/>
        <w:spacing w:before="0" w:after="0"/>
        <w:jc w:val="left"/>
        <w:rPr/>
      </w:pPr>
      <w:r>
        <w:rPr/>
        <w:t>RtYEWZT9ffh5mnVivHOOmd9EVHNTxuzamVniWxgGtLJGNYdUU+q6/wBR9L297Apjy68x1EGmadB1la</w:t>
      </w:r>
    </w:p>
    <w:p>
      <w:pPr>
        <w:pStyle w:val="PreformattedText"/>
        <w:bidi w:val="0"/>
        <w:spacing w:before="0" w:after="0"/>
        <w:jc w:val="left"/>
        <w:rPr/>
      </w:pPr>
      <w:r>
        <w:rPr/>
        <w:t>NJDUSKJPMqxmKSNZEhMcKsvgnifSDGdVlZQCCP8CfdqApwNemWGSTx6Kt2nsSl3BRxySRGmragzJOW</w:t>
      </w:r>
    </w:p>
    <w:p>
      <w:pPr>
        <w:pStyle w:val="PreformattedText"/>
        <w:bidi w:val="0"/>
        <w:spacing w:before="0" w:after="0"/>
        <w:jc w:val="left"/>
        <w:rPr/>
      </w:pPr>
      <w:r>
        <w:rPr/>
        <w:t>1rTxu6spppHdJLU1VG66GctpcaSSLW3A0kbgjh6dacJKmhqFeqEPlj07UbUyeRutJT1FYy0ldRVMNT</w:t>
      </w:r>
    </w:p>
    <w:p>
      <w:pPr>
        <w:pStyle w:val="PreformattedText"/>
        <w:bidi w:val="0"/>
        <w:spacing w:before="0" w:after="0"/>
        <w:jc w:val="left"/>
        <w:rPr/>
      </w:pPr>
      <w:r>
        <w:rPr/>
        <w:t>JR161gcxKamKLTT1ZkiVyXa4PN9QB9jTarzUYycgftHUbcybaEMjKMkZFMEHqnXfeKON+8iNNIKOsq</w:t>
      </w:r>
    </w:p>
    <w:p>
      <w:pPr>
        <w:pStyle w:val="PreformattedText"/>
        <w:bidi w:val="0"/>
        <w:spacing w:before="0" w:after="0"/>
        <w:jc w:val="left"/>
        <w:rPr/>
      </w:pPr>
      <w:r>
        <w:rPr/>
        <w:t>KKCpkDRuKHJUDzyUmRQyqBHVU7KQ0ihUmgZgy6rn2OrebWp0ny/l1El9B4TEae2o/I+R6W/S2Tlw26</w:t>
      </w:r>
    </w:p>
    <w:p>
      <w:pPr>
        <w:pStyle w:val="PreformattedText"/>
        <w:bidi w:val="0"/>
        <w:spacing w:before="0" w:after="0"/>
        <w:jc w:val="left"/>
        <w:rPr/>
      </w:pPr>
      <w:r>
        <w:rPr/>
        <w:t>q/Dlop6SvoElp2lX9mSuipUrqesMba/TMsDRFCBGdXq/A9o7lForlfPpXZSFfEiB7T/hpx/Pp12zDj</w:t>
      </w:r>
    </w:p>
    <w:p>
      <w:pPr>
        <w:pStyle w:val="PreformattedText"/>
        <w:bidi w:val="0"/>
        <w:spacing w:before="0" w:after="0"/>
        <w:jc w:val="left"/>
        <w:rPr/>
      </w:pPr>
      <w:r>
        <w:rPr/>
        <w:t>qTK7lxrBoazBZyejWjceBpsHlWqni5Ya1noEmg0/hVQcce1SNhX8v8o6RSLUug41/l0IUlOK/CUdcl</w:t>
      </w:r>
    </w:p>
    <w:p>
      <w:pPr>
        <w:pStyle w:val="PreformattedText"/>
        <w:bidi w:val="0"/>
        <w:spacing w:before="0" w:after="0"/>
        <w:jc w:val="left"/>
        <w:rPr/>
      </w:pPr>
      <w:r>
        <w:rPr/>
        <w:t>Q1TLS5GenpKCMlJzHUUX3E7gKCJlrqPzx+ORQpIsb3B9qSageQp0jIpmuQemxKyemGzMxJCasbfdKY</w:t>
      </w:r>
    </w:p>
    <w:p>
      <w:pPr>
        <w:pStyle w:val="PreformattedText"/>
        <w:bidi w:val="0"/>
        <w:spacing w:before="0" w:after="0"/>
        <w:jc w:val="left"/>
        <w:rPr/>
      </w:pPr>
      <w:r>
        <w:rPr/>
        <w:t>LM7FKnA19TPUY9NSMJWpIajzxqS2mJyVP0HtpS1CD5HrbgDQw+zoV8bUCOeDLxaoZ6mKXAVjVDmSR6</w:t>
      </w:r>
    </w:p>
    <w:p>
      <w:pPr>
        <w:pStyle w:val="PreformattedText"/>
        <w:bidi w:val="0"/>
        <w:spacing w:before="0" w:after="0"/>
        <w:jc w:val="left"/>
        <w:rPr/>
      </w:pPr>
      <w:r>
        <w:rPr/>
        <w:t>KoiFRRwVqyJJE0UmPrPGGsCdCOpBHu4LKa+XTYNfPPQXZanFLn6L7ol8dXSpQ1ELyPStRV6RSU/wBz</w:t>
      </w:r>
    </w:p>
    <w:p>
      <w:pPr>
        <w:pStyle w:val="PreformattedText"/>
        <w:bidi w:val="0"/>
        <w:spacing w:before="0" w:after="0"/>
        <w:jc w:val="left"/>
        <w:rPr/>
      </w:pPr>
      <w:r>
        <w:rPr/>
        <w:t>KZL3EscpUufSBa9wL+3K0FK9MUqy+hx0IW1cnT0mLrMMJ3qGhydNUUFbUynxUAnmTKT4+qMjJ4UNRF</w:t>
      </w:r>
    </w:p>
    <w:p>
      <w:pPr>
        <w:pStyle w:val="PreformattedText"/>
        <w:bidi w:val="0"/>
        <w:spacing w:before="0" w:after="0"/>
        <w:jc w:val="left"/>
        <w:rPr/>
      </w:pPr>
      <w:r>
        <w:rPr/>
        <w:t>MV1eljOdDWPNK6kI8+nAoBNWx1dz/K+7EO1t1/3Yolw2Xyn95tvT4L+NgqmV2xlEqKDdG36zcUMyVP</w:t>
      </w:r>
    </w:p>
    <w:p>
      <w:pPr>
        <w:pStyle w:val="PreformattedText"/>
        <w:bidi w:val="0"/>
        <w:spacing w:before="0" w:after="0"/>
        <w:jc w:val="left"/>
        <w:rPr/>
      </w:pPr>
      <w:r>
        <w:rPr/>
        <w:t>2WPwlT5xSVUdRSkRk2XTb2I+XrgxXBjABcsKV8xwYV+zPp0G+Y7fVEk5YlQpBpxHmtB9uOtijYu6qT</w:t>
      </w:r>
    </w:p>
    <w:p>
      <w:pPr>
        <w:pStyle w:val="PreformattedText"/>
        <w:bidi w:val="0"/>
        <w:spacing w:before="0" w:after="0"/>
        <w:jc w:val="left"/>
        <w:rPr/>
      </w:pPr>
      <w:r>
        <w:rPr/>
        <w:t>M1u89pqlVS5Lr3cNPha3G1lBJSDG4/KUMeTwNNT1ZLQZehWhYrFUwnQVUKCRY+x3BMGaaPIaNqEU4A</w:t>
      </w:r>
    </w:p>
    <w:p>
      <w:pPr>
        <w:pStyle w:val="PreformattedText"/>
        <w:bidi w:val="0"/>
        <w:spacing w:before="0" w:after="0"/>
        <w:jc w:val="left"/>
        <w:rPr/>
      </w:pPr>
      <w:r>
        <w:rPr/>
        <w:t>io+0U8x0B5YyojkqNLiv+f7M9CtRcn/AfjgD/X/1jxz/ALf2vHDpj7enKpJ8fBIIFifyDYEf7AkfT+</w:t>
      </w:r>
    </w:p>
    <w:p>
      <w:pPr>
        <w:pStyle w:val="PreformattedText"/>
        <w:bidi w:val="0"/>
        <w:spacing w:before="0" w:after="0"/>
        <w:jc w:val="left"/>
        <w:rPr/>
      </w:pPr>
      <w:r>
        <w:rPr/>
        <w:t>ntPJx6dTz6DfOD0t+b6vyQRx9BYfgf4En2mbienl6B3L/2uOLn1LyLG6ksbG/15t7Lpxk9L4cA16QV</w:t>
      </w:r>
    </w:p>
    <w:p>
      <w:pPr>
        <w:pStyle w:val="PreformattedText"/>
        <w:bidi w:val="0"/>
        <w:spacing w:before="0" w:after="0"/>
        <w:jc w:val="left"/>
        <w:rPr/>
      </w:pPr>
      <w:r>
        <w:rPr/>
        <w:t>SDrIsRZrELZgSb3+ov8A7fn2hPHpYPkeo0S3kUcWGnn6mwvb+l/TwTf34dbI9eHSooQAoNmBBB+hAF</w:t>
      </w:r>
    </w:p>
    <w:p>
      <w:pPr>
        <w:pStyle w:val="PreformattedText"/>
        <w:bidi w:val="0"/>
        <w:spacing w:before="0" w:after="0"/>
        <w:jc w:val="left"/>
        <w:rPr/>
      </w:pPr>
      <w:r>
        <w:rPr/>
        <w:t>iByOdQNh9Px72ePTnp0tKC6qLW+nGk/wBrjkAC5P8AQe/Dq3T3Haw+n9bAfqN9QNj+k/nn256dVx1m</w:t>
      </w:r>
    </w:p>
    <w:p>
      <w:pPr>
        <w:pStyle w:val="PreformattedText"/>
        <w:bidi w:val="0"/>
        <w:spacing w:before="0" w:after="0"/>
        <w:jc w:val="left"/>
        <w:rPr/>
      </w:pPr>
      <w:r>
        <w:rPr/>
        <w:t>5I08D9XCg8AjknleL/T37q1OPXpQSOSOFXhbCxJOogDi9x/rn349ewM9JjKfoa9vo1yLAHUbDkH6/w</w:t>
      </w:r>
    </w:p>
    <w:p>
      <w:pPr>
        <w:pStyle w:val="PreformattedText"/>
        <w:bidi w:val="0"/>
        <w:spacing w:before="0" w:after="0"/>
        <w:jc w:val="left"/>
        <w:rPr/>
      </w:pPr>
      <w:r>
        <w:rPr/>
        <w:t>DEn209KdOp9nQObjAOuy3J1fQFgFB9Wq9lv9f98PaJ8/Z0pTgei/7g/WwvblgG/slWtpBNuVW/+39o</w:t>
      </w:r>
    </w:p>
    <w:p>
      <w:pPr>
        <w:pStyle w:val="PreformattedText"/>
        <w:bidi w:val="0"/>
        <w:spacing w:before="0" w:after="0"/>
        <w:jc w:val="left"/>
        <w:rPr/>
      </w:pPr>
      <w:r>
        <w:rPr/>
        <w:t>JulsQwB0De5RaOSwuLkG4Oq5PBvYW9QINrD2XzZp0oHQawBhVD/g/wBLm1gb3JA+gH0J/qfdl4Dqje</w:t>
      </w:r>
    </w:p>
    <w:p>
      <w:pPr>
        <w:pStyle w:val="PreformattedText"/>
        <w:bidi w:val="0"/>
        <w:spacing w:before="0" w:after="0"/>
        <w:jc w:val="left"/>
        <w:rPr/>
      </w:pPr>
      <w:r>
        <w:rPr/>
        <w:t>fQgYwglWPFyLlluALXPpF+CR9f6e18Yqo6LpRUkjoScSQzoCzj1D9QsVXm4UiwKj+n159vH4ek7eXQ</w:t>
      </w:r>
    </w:p>
    <w:p>
      <w:pPr>
        <w:pStyle w:val="PreformattedText"/>
        <w:bidi w:val="0"/>
        <w:spacing w:before="0" w:after="0"/>
        <w:jc w:val="left"/>
        <w:rPr/>
      </w:pPr>
      <w:r>
        <w:rPr/>
        <w:t>pY1eFGviw+jENyOLn88/7f2/FwFD0nkFT0rqa4AAkI/Fwbal/oRawYnk249qOPSYj04dKWEkhdMvCg</w:t>
      </w:r>
    </w:p>
    <w:p>
      <w:pPr>
        <w:pStyle w:val="PreformattedText"/>
        <w:bidi w:val="0"/>
        <w:spacing w:before="0" w:after="0"/>
        <w:jc w:val="left"/>
        <w:rPr/>
      </w:pPr>
      <w:r>
        <w:rPr/>
        <w:t>Ej6nSQbkt+bH6j3scB1rjjqbFfkmX+nP01cgArYgA2+h/p78Qet4z1NYuI9Orki5J5Y2B9S2JtqFgf</w:t>
      </w:r>
    </w:p>
    <w:p>
      <w:pPr>
        <w:pStyle w:val="PreformattedText"/>
        <w:bidi w:val="0"/>
        <w:spacing w:before="0" w:after="0"/>
        <w:jc w:val="left"/>
        <w:rPr/>
      </w:pPr>
      <w:r>
        <w:rPr/>
        <w:t>r7b63jy4dYbvyQVNrnSbk3N7L9bav6cW971H161Qfz6z6pLXVl/SRcE8OB9Wt/T+n0596qc161Ty6a</w:t>
      </w:r>
    </w:p>
    <w:p>
      <w:pPr>
        <w:pStyle w:val="PreformattedText"/>
        <w:bidi w:val="0"/>
        <w:spacing w:before="0" w:after="0"/>
        <w:jc w:val="left"/>
        <w:rPr/>
      </w:pPr>
      <w:r>
        <w:rPr/>
        <w:t>6qSURsfwfzqAFwLWNr/jn3cMaE162Fp+XTBLVSqDcBio4W1iTb8fW2m/15sfaSRjqoOnkB9cdJufIS</w:t>
      </w:r>
    </w:p>
    <w:p>
      <w:pPr>
        <w:pStyle w:val="PreformattedText"/>
        <w:bidi w:val="0"/>
        <w:spacing w:before="0" w:after="0"/>
        <w:jc w:val="left"/>
        <w:rPr/>
      </w:pPr>
      <w:r>
        <w:rPr/>
        <w:t>q+mxXkgkk/11Pccm1vei58x06sZpUHrNHkZC30J44BtcXFx/UgMo/wBj/X20WPp1vQfXqZDWylh6GL</w:t>
      </w:r>
    </w:p>
    <w:p>
      <w:pPr>
        <w:pStyle w:val="PreformattedText"/>
        <w:bidi w:val="0"/>
        <w:spacing w:before="0" w:after="0"/>
        <w:jc w:val="left"/>
        <w:rPr/>
      </w:pPr>
      <w:r>
        <w:rPr/>
        <w:t>XJNj6bfhgLXCrwBYfX2rhY0z00y56fqKrcst0a1zcAHn8fQfRhb6/Tn285FOHTJH7OnKSsbVb1X/1I</w:t>
      </w:r>
    </w:p>
    <w:p>
      <w:pPr>
        <w:pStyle w:val="PreformattedText"/>
        <w:bidi w:val="0"/>
        <w:spacing w:before="0" w:after="0"/>
        <w:jc w:val="left"/>
        <w:rPr/>
      </w:pPr>
      <w:r>
        <w:rPr/>
        <w:t>JHpItcccXA0n+nugNaHrZB8uuKVfpIJYAEDgk24BsBbgD6e23c14dXA9D11NWn6FnsSF+vNhYEm3JN</w:t>
      </w:r>
    </w:p>
    <w:p>
      <w:pPr>
        <w:pStyle w:val="PreformattedText"/>
        <w:bidi w:val="0"/>
        <w:spacing w:before="0" w:after="0"/>
        <w:jc w:val="left"/>
        <w:rPr/>
      </w:pPr>
      <w:r>
        <w:rPr/>
        <w:t>h+OSfeg9et0PkepUNcb8u1je5Fh6raSCFAIuPp+PdWcZx1sBvz6lyV502DfQjkD8Hi6gcH6f4W91D/</w:t>
      </w:r>
    </w:p>
    <w:p>
      <w:pPr>
        <w:pStyle w:val="PreformattedText"/>
        <w:bidi w:val="0"/>
        <w:spacing w:before="0" w:after="0"/>
        <w:jc w:val="left"/>
        <w:rPr/>
      </w:pPr>
      <w:r>
        <w:rPr/>
        <w:t>AC6tRus0Fe3PqUgkfWwPIB4b+hB4v/T/AB9+1DGOqGo+zqXNkNMYA0cHTYjn1XOkkGwsL/T/AGPv1R</w:t>
      </w:r>
    </w:p>
    <w:p>
      <w:pPr>
        <w:pStyle w:val="PreformattedText"/>
        <w:bidi w:val="0"/>
        <w:spacing w:before="0" w:after="0"/>
        <w:jc w:val="left"/>
        <w:rPr/>
      </w:pPr>
      <w:r>
        <w:rPr/>
        <w:t>jrxJp11BXllIBQmxW1iAbEjTwOWtb/AGA96qOHXqsaVHWPIV4VBcJYix1WsQgLFg5va/593JAU56uo</w:t>
      </w:r>
    </w:p>
    <w:p>
      <w:pPr>
        <w:pStyle w:val="PreformattedText"/>
        <w:bidi w:val="0"/>
        <w:spacing w:before="0" w:after="0"/>
        <w:jc w:val="left"/>
        <w:rPr/>
      </w:pPr>
      <w:r>
        <w:rPr/>
        <w:t>IPDpngyOr+woJtyCCdRP4va/+sPzz7Z1dXJ+XUl8igS5QX1G3IILW4AHAt/j/X3uvVQfLrqPIKVX9t</w:t>
      </w:r>
    </w:p>
    <w:p>
      <w:pPr>
        <w:pStyle w:val="PreformattedText"/>
        <w:bidi w:val="0"/>
        <w:spacing w:before="0" w:after="0"/>
        <w:jc w:val="left"/>
        <w:rPr/>
      </w:pPr>
      <w:r>
        <w:rPr/>
        <w:t>uSGv8AQWHF7jl7A/4e9E563UevXJq1LAFDe4Km99ZYixsGst15/wBf34N1qo6UFBVxtGBpNzpNuQSB</w:t>
      </w:r>
    </w:p>
    <w:p>
      <w:pPr>
        <w:pStyle w:val="PreformattedText"/>
        <w:bidi w:val="0"/>
        <w:spacing w:before="0" w:after="0"/>
        <w:jc w:val="left"/>
        <w:rPr/>
      </w:pPr>
      <w:r>
        <w:rPr/>
        <w:t>wOfpcH68/T2oBHr0y1DTr//T3478Dm3+82H1Fx/W/v3XuvD+hJFvr9f8LWt7917r3HA/Fwf96sT+Bw</w:t>
      </w:r>
    </w:p>
    <w:p>
      <w:pPr>
        <w:pStyle w:val="PreformattedText"/>
        <w:bidi w:val="0"/>
        <w:spacing w:before="0" w:after="0"/>
        <w:jc w:val="left"/>
        <w:rPr/>
      </w:pPr>
      <w:r>
        <w:rPr/>
        <w:t>ffuvddADn68f4XH+3F7+/de67FhYf1Fr/0v/gPr7917rrgX/w45/Iv9R/j7917rkPzf8jkm4Fj/tvq</w:t>
      </w:r>
    </w:p>
    <w:p>
      <w:pPr>
        <w:pStyle w:val="PreformattedText"/>
        <w:bidi w:val="0"/>
        <w:spacing w:before="0" w:after="0"/>
        <w:jc w:val="left"/>
        <w:rPr/>
      </w:pPr>
      <w:r>
        <w:rPr/>
        <w:t>ffuvdcbE/wBDbjgHi9zfj37r3XfIv+CSOAPr+Ppz7917rw/HPJPHAta/+Nvrf8fj37r3XiQCfobAC3</w:t>
      </w:r>
    </w:p>
    <w:p>
      <w:pPr>
        <w:pStyle w:val="PreformattedText"/>
        <w:bidi w:val="0"/>
        <w:spacing w:before="0" w:after="0"/>
        <w:jc w:val="left"/>
        <w:rPr/>
      </w:pPr>
      <w:r>
        <w:rPr/>
        <w:t>P+sQP+K+/de66sL/W/+tz/AK/5B9+6912LC5/r+Ofp/QEfSxHv3XuvXuP6c8j8W/rb+vPv3XuvDjj6</w:t>
      </w:r>
    </w:p>
    <w:p>
      <w:pPr>
        <w:pStyle w:val="PreformattedText"/>
        <w:bidi w:val="0"/>
        <w:spacing w:before="0" w:after="0"/>
        <w:jc w:val="left"/>
        <w:rPr/>
      </w:pPr>
      <w:r>
        <w:rPr/>
        <w:t>/wBbc8fWwI5+v+w9+6914/m4IJYf6w/2H5Pv3XuuiBewuR/t/wDWHH5Nvfuvddg2te3+P5I/H+w/1v</w:t>
      </w:r>
    </w:p>
    <w:p>
      <w:pPr>
        <w:pStyle w:val="PreformattedText"/>
        <w:bidi w:val="0"/>
        <w:spacing w:before="0" w:after="0"/>
        <w:jc w:val="left"/>
        <w:rPr/>
      </w:pPr>
      <w:r>
        <w:rPr/>
        <w:t>fuvde+lxxY/S/AP1P+x49+691635J+ouT9LX/3v6/7z7917rwF725sPxwB/Qn/ABPv3XuvX4/H0t/j</w:t>
      </w:r>
    </w:p>
    <w:p>
      <w:pPr>
        <w:pStyle w:val="PreformattedText"/>
        <w:bidi w:val="0"/>
        <w:spacing w:before="0" w:after="0"/>
        <w:jc w:val="left"/>
        <w:rPr/>
      </w:pPr>
      <w:r>
        <w:rPr/>
        <w:t>z9R/yP8APv3XuvfQ/W5PC/i3P5/IHv3XuvH62/w54tb/AGP1sD7917r1gCPryOPofr/h/Tn37r3XX0</w:t>
      </w:r>
    </w:p>
    <w:p>
      <w:pPr>
        <w:pStyle w:val="PreformattedText"/>
        <w:bidi w:val="0"/>
        <w:spacing w:before="0" w:after="0"/>
        <w:jc w:val="left"/>
        <w:rPr/>
      </w:pPr>
      <w:r>
        <w:rPr/>
        <w:t>v+bH+v+8g8W+nv3XuuRBv9ARcnn6fTkE/09+6914f1IvYccfgf4/T37r3XR54HP+3ueTa/+xPv3Xuu</w:t>
      </w:r>
    </w:p>
    <w:p>
      <w:pPr>
        <w:pStyle w:val="PreformattedText"/>
        <w:bidi w:val="0"/>
        <w:spacing w:before="0" w:after="0"/>
        <w:jc w:val="left"/>
        <w:rPr/>
      </w:pPr>
      <w:r>
        <w:rPr/>
        <w:t>x/S1j9fpcgfgD6+/de665v8AW/0P9Rcf6/8Ah9T7917rv+h/JN7AE3Btf63F/fuvddcWuRYf7zbj6f</w:t>
      </w:r>
    </w:p>
    <w:p>
      <w:pPr>
        <w:pStyle w:val="PreformattedText"/>
        <w:bidi w:val="0"/>
        <w:spacing w:before="0" w:after="0"/>
        <w:jc w:val="left"/>
        <w:rPr/>
      </w:pPr>
      <w:r>
        <w:rPr/>
        <w:t>Xm/v3Xuu/9j9OB9Rz/AEsBf37r3Xr/AEuLG17/ANfpa5H0Hv3XuvfQcWv+CB9fwfx9Px7917r31IH+</w:t>
      </w:r>
    </w:p>
    <w:p>
      <w:pPr>
        <w:pStyle w:val="PreformattedText"/>
        <w:bidi w:val="0"/>
        <w:spacing w:before="0" w:after="0"/>
        <w:jc w:val="left"/>
        <w:rPr/>
      </w:pPr>
      <w:r>
        <w:rPr/>
        <w:t>BBsD/j/X8m/59+6914kcfUCwt9P94F7j37r3Xh+bW/wubXAv/rW4Hv3Xuu/r6hyPyOeD/wAiPv3Xuu</w:t>
      </w:r>
    </w:p>
    <w:p>
      <w:pPr>
        <w:pStyle w:val="PreformattedText"/>
        <w:bidi w:val="0"/>
        <w:spacing w:before="0" w:after="0"/>
        <w:jc w:val="left"/>
        <w:rPr/>
      </w:pPr>
      <w:r>
        <w:rPr/>
        <w:t>vrY8fT6fg/Ww/pe59+6912f8Dwfx9Df6/Xnnn37r3XQ44P4tz+Rf6WPv3Xuu+b/wCH+3/pxc/W/v3X</w:t>
      </w:r>
    </w:p>
    <w:p>
      <w:pPr>
        <w:pStyle w:val="PreformattedText"/>
        <w:bidi w:val="0"/>
        <w:spacing w:before="0" w:after="0"/>
        <w:jc w:val="left"/>
        <w:rPr/>
      </w:pPr>
      <w:r>
        <w:rPr/>
        <w:t>uuvqBb8m/wDW1zb6n83Hv3Xuu7/X62ueT+Dx+L82Pv3XuvA2+v8AsOLG/wDS34Pv3XuuxYjngAG/BI</w:t>
      </w:r>
    </w:p>
    <w:p>
      <w:pPr>
        <w:pStyle w:val="PreformattedText"/>
        <w:bidi w:val="0"/>
        <w:spacing w:before="0" w:after="0"/>
        <w:jc w:val="left"/>
        <w:rPr/>
      </w:pPr>
      <w:r>
        <w:rPr/>
        <w:t>sBduBfgAfjn37r3WuN/OC74p6Lqv5N7gps1RYvA9DbLzz1UxqculXnd/7owdHtnCY6CgjkosfWrtqD</w:t>
      </w:r>
    </w:p>
    <w:p>
      <w:pPr>
        <w:pStyle w:val="PreformattedText"/>
        <w:bidi w:val="0"/>
        <w:spacing w:before="0" w:after="0"/>
        <w:jc w:val="left"/>
        <w:rPr/>
      </w:pPr>
      <w:r>
        <w:rPr/>
        <w:t>KLGkTyyA19S0wCmI+w/ukupZQGoF+3icfy62PLr5p1FJNNU00U7y1FSKeonZ6mVZJTNV2M81RUel3q</w:t>
      </w:r>
    </w:p>
    <w:p>
      <w:pPr>
        <w:pStyle w:val="PreformattedText"/>
        <w:bidi w:val="0"/>
        <w:spacing w:before="0" w:after="0"/>
        <w:jc w:val="left"/>
        <w:rPr/>
      </w:pPr>
      <w:r>
        <w:rPr/>
        <w:t>XZRyb30n8HkgoAnyx/LpfGCWFestRE9RJGboUedKdtJLqiU8YCkxqBdyST9B9D7sBpUt5dUZSz08uh</w:t>
      </w:r>
    </w:p>
    <w:p>
      <w:pPr>
        <w:pStyle w:val="PreformattedText"/>
        <w:bidi w:val="0"/>
        <w:spacing w:before="0" w:after="0"/>
        <w:jc w:val="left"/>
        <w:rPr/>
      </w:pPr>
      <w:r>
        <w:rPr/>
        <w:t>J28kP8IxuPSlqKiHJVpzW4JIiyVFRh6WpQyqsl/8gjqIwI1YAaQQeWtdLMQoPqOjCBaKFUYrU/6vLp</w:t>
      </w:r>
    </w:p>
    <w:p>
      <w:pPr>
        <w:pStyle w:val="PreformattedText"/>
        <w:bidi w:val="0"/>
        <w:spacing w:before="0" w:after="0"/>
        <w:jc w:val="left"/>
        <w:rPr/>
      </w:pPr>
      <w:r>
        <w:rPr/>
        <w:t>Tdg7hi3DufHNFQw0OMx0BjgxVMrGmo1CqIKbQSH8VNDwp/tMBqufbUS1RgOPDPTsj1kJYUX06CLK5O</w:t>
      </w:r>
    </w:p>
    <w:p>
      <w:pPr>
        <w:pStyle w:val="PreformattedText"/>
        <w:bidi w:val="0"/>
        <w:spacing w:before="0" w:after="0"/>
        <w:jc w:val="left"/>
        <w:rPr/>
      </w:pPr>
      <w:r>
        <w:rPr/>
        <w:t>hyhpKGkW9fVZ3NZrMGUXgp/EiYjAU37XIeODzTWv+p15H19mIDLGK/Dj/Z6RswdgAM1r/m6Yq77Wal</w:t>
      </w:r>
    </w:p>
    <w:p>
      <w:pPr>
        <w:pStyle w:val="PreformattedText"/>
        <w:bidi w:val="0"/>
        <w:spacing w:before="0" w:after="0"/>
        <w:jc w:val="left"/>
        <w:rPr/>
      </w:pPr>
      <w:r>
        <w:rPr/>
        <w:t>xuBpFeKpzNatBJJUhpJxRRSu9bVX1hY4ZfGQigliASSeB7diDEmSgwK/n1ZqaUSlWOOlFiGq56HI5a</w:t>
      </w:r>
    </w:p>
    <w:p>
      <w:pPr>
        <w:pStyle w:val="PreformattedText"/>
        <w:bidi w:val="0"/>
        <w:spacing w:before="0" w:after="0"/>
        <w:jc w:val="left"/>
        <w:rPr/>
      </w:pPr>
      <w:r>
        <w:rPr/>
        <w:t>ZiDT6oaaQtom89VIspSMMPqlEipYC4X/AA+rMlAyJTj/AJP9npRCGo7MBjrhl/PS4afxmo+53E9Hja</w:t>
      </w:r>
    </w:p>
    <w:p>
      <w:pPr>
        <w:pStyle w:val="PreformattedText"/>
        <w:bidi w:val="0"/>
        <w:spacing w:before="0" w:after="0"/>
        <w:jc w:val="left"/>
        <w:rPr/>
      </w:pPr>
      <w:r>
        <w:rPr/>
        <w:t>VFch4MdT28094l8rRSsdKkgDUSB9PfowCwr8K5PTktUiOk5c0HXOqimgipMTQSRJaKPARoZCn3ENbJ</w:t>
      </w:r>
    </w:p>
    <w:p>
      <w:pPr>
        <w:pStyle w:val="PreformattedText"/>
        <w:bidi w:val="0"/>
        <w:spacing w:before="0" w:after="0"/>
        <w:jc w:val="left"/>
        <w:rPr/>
      </w:pPr>
      <w:r>
        <w:rPr/>
        <w:t>FNlm9QtDTRinKNIP84sOk+k+3RWrE8eJ6qy0CopHCnQn4vcFDW7KnxUOM8MOc39JuSCrhd4/u8VhcG</w:t>
      </w:r>
    </w:p>
    <w:p>
      <w:pPr>
        <w:pStyle w:val="PreformattedText"/>
        <w:bidi w:val="0"/>
        <w:spacing w:before="0" w:after="0"/>
        <w:jc w:val="left"/>
        <w:rPr/>
      </w:pPr>
      <w:r>
        <w:rPr/>
        <w:t>m3MHQM7DwvJHUVk1Q1xfWeCB73q0qVY4x9nT8Cqc6e0nHSHyuQp6Q56alEk88UYxuOZ2WRIl9FPBFG</w:t>
      </w:r>
    </w:p>
    <w:p>
      <w:pPr>
        <w:pStyle w:val="PreformattedText"/>
        <w:bidi w:val="0"/>
        <w:spacing w:before="0" w:after="0"/>
        <w:jc w:val="left"/>
        <w:rPr/>
      </w:pPr>
      <w:r>
        <w:rPr/>
        <w:t>JAgkmOiV3YW0gLwfr7oDUgasdWIUM5AzwHRt8i9TisdlmjyaU1FjtsdfdcRVRgmhSaaPGLk8yaETB4</w:t>
      </w:r>
    </w:p>
    <w:p>
      <w:pPr>
        <w:pStyle w:val="PreformattedText"/>
        <w:bidi w:val="0"/>
        <w:spacing w:before="0" w:after="0"/>
        <w:jc w:val="left"/>
        <w:rPr/>
      </w:pPr>
      <w:r>
        <w:rPr/>
        <w:t>6CnlNRM7hbI7guX1tceL0ZV05oT0pAYKTXOF6ZqTI1Wcodt0nhqP4bn9wyVs01QY3E+AxEoLq7Komo</w:t>
      </w:r>
    </w:p>
    <w:p>
      <w:pPr>
        <w:pStyle w:val="PreformattedText"/>
        <w:bidi w:val="0"/>
        <w:spacing w:before="0" w:after="0"/>
        <w:jc w:val="left"/>
        <w:rPr/>
      </w:pPr>
      <w:r>
        <w:rPr/>
        <w:t>6UNSBnCqVdFUAs176UjUQwAr020jFFHqf5DoJ+6sglXm8ZhqOVTS0WJxlHU+aeZ/LaKXM1c0yuA5au</w:t>
      </w:r>
    </w:p>
    <w:p>
      <w:pPr>
        <w:pStyle w:val="PreformattedText"/>
        <w:bidi w:val="0"/>
        <w:spacing w:before="0" w:after="0"/>
        <w:jc w:val="left"/>
        <w:rPr/>
      </w:pPr>
      <w:r>
        <w:rPr/>
        <w:t>mte41Xe5AJJ92qoLVqQOmpmMmlaY8/8PU3G+CtylPQukNJFTRYvCMimYrHHRoM1uavlmVnQrkZIypD</w:t>
      </w:r>
    </w:p>
    <w:p>
      <w:pPr>
        <w:pStyle w:val="PreformattedText"/>
        <w:bidi w:val="0"/>
        <w:spacing w:before="0" w:after="0"/>
        <w:jc w:val="left"/>
        <w:rPr/>
      </w:pPr>
      <w:r>
        <w:rPr/>
        <w:t>h7kr9B7qp1tQVoenSe0cKgdJXIy0WT7OqMNVeV8ZiEilq6SR/wB5qaBFyWUgVgxiieSoyTQqQRYxhr</w:t>
      </w:r>
    </w:p>
    <w:p>
      <w:pPr>
        <w:pStyle w:val="PreformattedText"/>
        <w:bidi w:val="0"/>
        <w:spacing w:before="0" w:after="0"/>
        <w:jc w:val="left"/>
        <w:rPr/>
      </w:pPr>
      <w:r>
        <w:rPr/>
        <w:t>XHt4IVQkevTAetxor5f6v59CzhMm1F1hu/L4+kpY8p3JvKkwG36V5HlbHYfEzzLC6zqRUrTwo9QqOQ</w:t>
      </w:r>
    </w:p>
    <w:p>
      <w:pPr>
        <w:pStyle w:val="PreformattedText"/>
        <w:bidi w:val="0"/>
        <w:spacing w:before="0" w:after="0"/>
        <w:jc w:val="left"/>
        <w:rPr/>
      </w:pPr>
      <w:r>
        <w:rPr/>
        <w:t>RdVY8+6qCq6qdKImHcBxJ/LqVMY8Dia+qjyddDX10dRjMVNReOKGChv9jnKmpDs4DtjqJoInJLKri9</w:t>
      </w:r>
    </w:p>
    <w:p>
      <w:pPr>
        <w:pStyle w:val="PreformattedText"/>
        <w:bidi w:val="0"/>
        <w:spacing w:before="0" w:after="0"/>
        <w:jc w:val="left"/>
        <w:rPr/>
      </w:pPr>
      <w:r>
        <w:rPr/>
        <w:t>ri9UZ65FB0+6qyZHd0F8tQMlWYz7aJqvMtkfLicXVRRSUNFUoHenyORkZzJLDj50eYw6CsoiUGyAgu</w:t>
      </w:r>
    </w:p>
    <w:p>
      <w:pPr>
        <w:pStyle w:val="PreformattedText"/>
        <w:bidi w:val="0"/>
        <w:spacing w:before="0" w:after="0"/>
        <w:jc w:val="left"/>
        <w:rPr/>
      </w:pPr>
      <w:r>
        <w:rPr/>
        <w:t>V4efSWmmlBkHh0YLC46TBQ4raSy/xreeRxlEuQqaaUr/AAtcvWRDF4nIGH1xbm3Jm5BJkNSusFBAkN</w:t>
      </w:r>
    </w:p>
    <w:p>
      <w:pPr>
        <w:pStyle w:val="PreformattedText"/>
        <w:bidi w:val="0"/>
        <w:spacing w:before="0" w:after="0"/>
        <w:jc w:val="left"/>
        <w:rPr/>
      </w:pPr>
      <w:r>
        <w:rPr/>
        <w:t>yzuVR3RYAknFeH2dGlmFLIqmrUGft4V6sA+OWwo9zboo31LX4DYuYgw2PzEgZ3rsjHU+Tc+SXQPHP9</w:t>
      </w:r>
    </w:p>
    <w:p>
      <w:pPr>
        <w:pStyle w:val="PreformattedText"/>
        <w:bidi w:val="0"/>
        <w:spacing w:before="0" w:after="0"/>
        <w:jc w:val="left"/>
        <w:rPr/>
      </w:pPr>
      <w:r>
        <w:rPr/>
        <w:t>9lIgIZr3WCMBeF9gzcrkxmRePr/k/Z1KfLW1fUPG7L+mDQH7Pip8z1d1tl4MRNRQPDqkpqbW7x38st</w:t>
      </w:r>
    </w:p>
    <w:p>
      <w:pPr>
        <w:pStyle w:val="PreformattedText"/>
        <w:bidi w:val="0"/>
        <w:spacing w:before="0" w:after="0"/>
        <w:jc w:val="left"/>
        <w:rPr/>
      </w:pPr>
      <w:r>
        <w:rPr/>
        <w:t>RLKjyTxU0auzSO3pQpzpN29g6cAAMTWp6lm2RuB8uh2wdHHrkZkWCZoUZWUCV9SamlDKjP+1Sq/wBP</w:t>
      </w:r>
    </w:p>
    <w:p>
      <w:pPr>
        <w:pStyle w:val="PreformattedText"/>
        <w:bidi w:val="0"/>
        <w:spacing w:before="0" w:after="0"/>
        <w:jc w:val="left"/>
        <w:rPr/>
      </w:pPr>
      <w:r>
        <w:rPr/>
        <w:t>qGuRYcey+VBXB6NA7Aaa46EbDlTaMrI9uaYTPqUkA2EihgbTNfTyPqT70AAlPLpxSTQ9CBRN61kuxI</w:t>
      </w:r>
    </w:p>
    <w:p>
      <w:pPr>
        <w:pStyle w:val="PreformattedText"/>
        <w:bidi w:val="0"/>
        <w:spacing w:before="0" w:after="0"/>
        <w:jc w:val="left"/>
        <w:rPr/>
      </w:pPr>
      <w:r>
        <w:rPr/>
        <w:t>k1yAxpoRz/AMCI9B1uGUrpi0mwNr3v7bP29OrwBCV6fJQb04vM7WeNqYrqkkUK3jWeQW8bMFOtgw9P</w:t>
      </w:r>
    </w:p>
    <w:p>
      <w:pPr>
        <w:pStyle w:val="PreformattedText"/>
        <w:bidi w:val="0"/>
        <w:spacing w:before="0" w:after="0"/>
        <w:jc w:val="left"/>
        <w:rPr/>
      </w:pPr>
      <w:r>
        <w:rPr/>
        <w:t>5490fAGM9Oq3GuOn+nhSVVWb0m0cSoI4kYpF+/4gqReSXQnJblrm2r6j3cKD5dJndge046krUpIaiZ</w:t>
      </w:r>
    </w:p>
    <w:p>
      <w:pPr>
        <w:pStyle w:val="PreformattedText"/>
        <w:bidi w:val="0"/>
        <w:spacing w:before="0" w:after="0"/>
        <w:jc w:val="left"/>
        <w:rPr/>
      </w:pPr>
      <w:r>
        <w:rPr/>
        <w:t>aaKoEjPGXi/bkXxuqpOUDAQLpUJZQACefz7oHFTio63obtDPQ/6sdKShknWECM61aEsg8njpQ8LAoV</w:t>
      </w:r>
    </w:p>
    <w:p>
      <w:pPr>
        <w:pStyle w:val="PreformattedText"/>
        <w:bidi w:val="0"/>
        <w:spacing w:before="0" w:after="0"/>
        <w:jc w:val="left"/>
        <w:rPr/>
      </w:pPr>
      <w:r>
        <w:rPr/>
        <w:t>po5Y4pELSHRqL+r+tvaiMkig6SShdRJHA9OkCGF0g8zESrHLNUKYft/6tC0jOig+VtKFLWsx5b26CQ</w:t>
      </w:r>
    </w:p>
    <w:p>
      <w:pPr>
        <w:pStyle w:val="PreformattedText"/>
        <w:bidi w:val="0"/>
        <w:spacing w:before="0" w:after="0"/>
        <w:jc w:val="left"/>
        <w:rPr/>
      </w:pPr>
      <w:r>
        <w:rPr/>
        <w:t>QpP2+nTEh1gtThgevSiiqodAQUz1ESuwGuF4qWWOPSzS1MK1P3cvqDaAGVphzwL+1KyD+GvSExsSTr</w:t>
      </w:r>
    </w:p>
    <w:p>
      <w:pPr>
        <w:pStyle w:val="PreformattedText"/>
        <w:bidi w:val="0"/>
        <w:spacing w:before="0" w:after="0"/>
        <w:jc w:val="left"/>
        <w:rPr/>
      </w:pPr>
      <w:r>
        <w:rPr/>
        <w:t>oafn/m6dY2jenlmNPRqiT3+zEhQ+WL0JHLHMZ5YlhZg1gP0/1vf2or26qY9Ok2n9QLUlqcevVVTTVd</w:t>
      </w:r>
    </w:p>
    <w:p>
      <w:pPr>
        <w:pStyle w:val="PreformattedText"/>
        <w:bidi w:val="0"/>
        <w:spacing w:before="0" w:after="0"/>
        <w:jc w:val="left"/>
        <w:rPr/>
      </w:pPr>
      <w:r>
        <w:rPr/>
        <w:t>TDKKOSvaFRTTpVT0mOp4oQyyw3pPQ6U082pFViHlAuB780iMRip/Z1ZIXQEawB9la/7PTmtRFJQyyy</w:t>
      </w:r>
    </w:p>
    <w:p>
      <w:pPr>
        <w:pStyle w:val="PreformattedText"/>
        <w:bidi w:val="0"/>
        <w:spacing w:before="0" w:after="0"/>
        <w:jc w:val="left"/>
        <w:rPr/>
      </w:pPr>
      <w:r>
        <w:rPr/>
        <w:t>1dJeokur1zSLHCYpJP3Y2mkjmp3kQFaeJYpiy6WYAfR5WDRk1Wp9f9X7B02NQlUaWx6f5fX5nHTPan</w:t>
      </w:r>
    </w:p>
    <w:p>
      <w:pPr>
        <w:pStyle w:val="PreformattedText"/>
        <w:bidi w:val="0"/>
        <w:spacing w:before="0" w:after="0"/>
        <w:jc w:val="left"/>
        <w:rPr/>
      </w:pPr>
      <w:r>
        <w:rPr/>
        <w:t>nIvGXpwBEaeWL+IrFDCpnim0UrxFFSWx8ERGs3MlvoUp7qZ7fTpYQyjGG9eHSnxxmgRVUzRyVkInlg</w:t>
      </w:r>
    </w:p>
    <w:p>
      <w:pPr>
        <w:pStyle w:val="PreformattedText"/>
        <w:bidi w:val="0"/>
        <w:spacing w:before="0" w:after="0"/>
        <w:jc w:val="left"/>
        <w:rPr/>
      </w:pPr>
      <w:r>
        <w:rPr/>
        <w:t>ekkhtSRaVSLFiJA8LRR+qTyuEXWNQuR7ejqowDU/6sf5eim4AdyfIYGfP5/5OnTRpvUKHhhu80VVXK</w:t>
      </w:r>
    </w:p>
    <w:p>
      <w:pPr>
        <w:pStyle w:val="PreformattedText"/>
        <w:bidi w:val="0"/>
        <w:spacing w:before="0" w:after="0"/>
        <w:jc w:val="left"/>
        <w:rPr/>
      </w:pPr>
      <w:r>
        <w:rPr/>
        <w:t>hyBdgIvSZhXClUAaEUE+n9HPu9PxDh8+PTK8Ap+L0HD/J1L+0iYRuYJtCIHmgjgrFdG021BLr5FYH/</w:t>
      </w:r>
    </w:p>
    <w:p>
      <w:pPr>
        <w:pStyle w:val="PreformattedText"/>
        <w:bidi w:val="0"/>
        <w:spacing w:before="0" w:after="0"/>
        <w:jc w:val="left"/>
        <w:rPr/>
      </w:pPr>
      <w:r>
        <w:rPr/>
        <w:t>ADhKqW/s/wBLFARUjHVhIwqARWuK06mNHDKNNMEgaVWhWKoMktSzL6qRRII3p4HKqx1l2DXKn6e/FF</w:t>
      </w:r>
    </w:p>
    <w:p>
      <w:pPr>
        <w:pStyle w:val="PreformattedText"/>
        <w:bidi w:val="0"/>
        <w:spacing w:before="0" w:after="0"/>
        <w:jc w:val="left"/>
        <w:rPr/>
      </w:pPr>
      <w:r>
        <w:rPr/>
        <w:t>ahUUHz4/LqoZk+M1+zh8+u4qd0jSPzTwrI6utTRELTQjUIwKyosZYVdtUTLY+NuQOQfexGfMkV9P8A</w:t>
      </w:r>
    </w:p>
    <w:p>
      <w:pPr>
        <w:pStyle w:val="PreformattedText"/>
        <w:bidi w:val="0"/>
        <w:spacing w:before="0" w:after="0"/>
        <w:jc w:val="left"/>
        <w:rPr/>
      </w:pPr>
      <w:r>
        <w:rPr/>
        <w:t>KetmRTWgB+R/ydYwKekiqWaKaWmqHusVRkmn8NQxIjdWkp2la0igqzFWJuLFT7qERA5IJHzPVqySGM</w:t>
      </w:r>
    </w:p>
    <w:p>
      <w:pPr>
        <w:pStyle w:val="PreformattedText"/>
        <w:bidi w:val="0"/>
        <w:spacing w:before="0" w:after="0"/>
        <w:jc w:val="left"/>
        <w:rPr/>
      </w:pPr>
      <w:r>
        <w:rPr/>
        <w:t>BgGHoKV/njpvqJdZjlCvR1Y83mxsygRVFR6dUtOY4XkjjlN/NE4AUi4bn224BGoCjeY/1fz6dTUpKl</w:t>
      </w:r>
    </w:p>
    <w:p>
      <w:pPr>
        <w:pStyle w:val="PreformattedText"/>
        <w:bidi w:val="0"/>
        <w:spacing w:before="0" w:after="0"/>
        <w:jc w:val="left"/>
        <w:rPr/>
      </w:pPr>
      <w:r>
        <w:rPr/>
        <w:t>gyeRH+A/5+kBlKylaQUjvNSTOWWxhc06yrqEsNUx1LHdeY2I0Efn2VzMhcRkUY/6s9G0CSBdYAK/z/</w:t>
      </w:r>
    </w:p>
    <w:p>
      <w:pPr>
        <w:pStyle w:val="PreformattedText"/>
        <w:bidi w:val="0"/>
        <w:spacing w:before="0" w:after="0"/>
        <w:jc w:val="left"/>
        <w:rPr/>
      </w:pPr>
      <w:r>
        <w:rPr/>
        <w:t>1fLpN1tRSxI1PI7sksemNy37qqirEmuRNYlRVQergaAAV+h9ppDGmD59Kk1HuAzXppMsyB4nkMCujR</w:t>
      </w:r>
    </w:p>
    <w:p>
      <w:pPr>
        <w:pStyle w:val="PreformattedText"/>
        <w:bidi w:val="0"/>
        <w:spacing w:before="0" w:after="0"/>
        <w:jc w:val="left"/>
        <w:rPr/>
      </w:pPr>
      <w:r>
        <w:rPr/>
        <w:t>I3214iDZoJEDuy3k4Goeq31twfbaBj9v2dWfTWvHqBU1UlLJTx1E8RnaNfGoa8dRItnKoqkoxKnizF</w:t>
      </w:r>
    </w:p>
    <w:p>
      <w:pPr>
        <w:pStyle w:val="PreformattedText"/>
        <w:bidi w:val="0"/>
        <w:spacing w:before="0" w:after="0"/>
        <w:jc w:val="left"/>
        <w:rPr/>
      </w:pPr>
      <w:r>
        <w:rPr/>
        <w:t>VH+PHtUsT1AYZ6bwwYhTTpPV24JQ0kMUlI1LGwkljmjZpGs6s4aGKNxJ4mJAsCAeAD728coNFTHW1W</w:t>
      </w:r>
    </w:p>
    <w:p>
      <w:pPr>
        <w:pStyle w:val="PreformattedText"/>
        <w:bidi w:val="0"/>
        <w:spacing w:before="0" w:after="0"/>
        <w:jc w:val="left"/>
        <w:rPr/>
      </w:pPr>
      <w:r>
        <w:rPr/>
        <w:t>IqGZs9ZKeu+8IDGGJNEuuOoXVE6xkNG0E0QQrOYyQqNcmxsCR72sMjE9nTLkICQ/7Om+rrJZWEMNJO</w:t>
      </w:r>
    </w:p>
    <w:p>
      <w:pPr>
        <w:pStyle w:val="PreformattedText"/>
        <w:bidi w:val="0"/>
        <w:spacing w:before="0" w:after="0"/>
        <w:jc w:val="left"/>
        <w:rPr/>
      </w:pPr>
      <w:r>
        <w:rPr/>
        <w:t>aiF/G0Zp0Mx1kNEJXbUojZRZbHxy2FrE+6SIVoAKnq0YxUt0nayvSljaOqDUgRRK1M5ZRH5C2iVHlc</w:t>
      </w:r>
    </w:p>
    <w:p>
      <w:pPr>
        <w:pStyle w:val="PreformattedText"/>
        <w:bidi w:val="0"/>
        <w:spacing w:before="0" w:after="0"/>
        <w:jc w:val="left"/>
        <w:rPr/>
      </w:pPr>
      <w:r>
        <w:rPr/>
        <w:t>g0r/AJBLKvI4P1oA1fhNR1csK0rnpniyUbsUn+3dJdaJWRsZIhE3qHk8bFGWOZLBwA0YOk8e/Zpkdb</w:t>
      </w:r>
    </w:p>
    <w:p>
      <w:pPr>
        <w:pStyle w:val="PreformattedText"/>
        <w:bidi w:val="0"/>
        <w:spacing w:before="0" w:after="0"/>
        <w:jc w:val="left"/>
        <w:rPr/>
      </w:pPr>
      <w:r>
        <w:rPr/>
        <w:t>Br0m8jUKjK6gPEZlkljkkKSCNRYypISGuCx/UfrYfXn3YBiKVx1ugPl5dBXmYI6xa2mqJo59MwqIGl</w:t>
      </w:r>
    </w:p>
    <w:p>
      <w:pPr>
        <w:pStyle w:val="PreformattedText"/>
        <w:bidi w:val="0"/>
        <w:spacing w:before="0" w:after="0"/>
        <w:jc w:val="left"/>
        <w:rPr/>
      </w:pPr>
      <w:r>
        <w:rPr/>
        <w:t>RmkqoArSNSyMAqyBf9rDAsbjg39uhQ35dNntOB0RD5PdXY3euxq+ExJPkKNJzAr2jFdHIVvpkbRHLJ</w:t>
      </w:r>
    </w:p>
    <w:p>
      <w:pPr>
        <w:pStyle w:val="PreformattedText"/>
        <w:bidi w:val="0"/>
        <w:spacing w:before="0" w:after="0"/>
        <w:jc w:val="left"/>
        <w:rPr/>
      </w:pPr>
      <w:r>
        <w:rPr/>
        <w:t>EGJA/VYCxFj7WWczRSY4Hj0XbtapdW+ll7gf29awneGz81tjKZ+ir38dRSwyLQy1NOKimrsbTzx+PG</w:t>
      </w:r>
    </w:p>
    <w:p>
      <w:pPr>
        <w:pStyle w:val="PreformattedText"/>
        <w:bidi w:val="0"/>
        <w:spacing w:before="0" w:after="0"/>
        <w:jc w:val="left"/>
        <w:rPr/>
      </w:pPr>
      <w:r>
        <w:rPr/>
        <w:t>1SR61mqI6V9Kl+ZYyOdS39yJt10pSJaY/wAvr1B2+2bwzSmlMmn2eh/LoANjZzTWbdy2LoniamzVfh</w:t>
      </w:r>
    </w:p>
    <w:p>
      <w:pPr>
        <w:pStyle w:val="PreformattedText"/>
        <w:bidi w:val="0"/>
        <w:spacing w:before="0" w:after="0"/>
        <w:jc w:val="left"/>
        <w:rPr/>
      </w:pPr>
      <w:r>
        <w:rPr/>
        <w:t>K2glq2kk0NBHWQxUkhVJxSHwzKsUnrjPouwsfZrcoFDh81AI/2eg3ZSFniKp+IqR+WKdD52VBHJ2pi</w:t>
      </w:r>
    </w:p>
    <w:p>
      <w:pPr>
        <w:pStyle w:val="PreformattedText"/>
        <w:bidi w:val="0"/>
        <w:spacing w:before="0" w:after="0"/>
        <w:jc w:val="left"/>
        <w:rPr/>
      </w:pPr>
      <w:r>
        <w:rPr/>
        <w:t>MgroIt87Ool+4SOySZ3H46nWPV4iFM7xJTOo/wBV/iT7aheowRUHpRexeHLGuKMv8+ldja2nyWJrqu</w:t>
      </w:r>
    </w:p>
    <w:p>
      <w:pPr>
        <w:pStyle w:val="PreformattedText"/>
        <w:bidi w:val="0"/>
        <w:spacing w:before="0" w:after="0"/>
        <w:jc w:val="left"/>
        <w:rPr/>
      </w:pPr>
      <w:r>
        <w:rPr/>
        <w:t>AFW3BiKTNQYqmhkjnwu49tvNTZmGOQCV6qVZ0SXxHSHhnIGkqQTGORSpX16KZFZGwM9ICeaqqWjx1N</w:t>
      </w:r>
    </w:p>
    <w:p>
      <w:pPr>
        <w:pStyle w:val="PreformattedText"/>
        <w:bidi w:val="0"/>
        <w:spacing w:before="0" w:after="0"/>
        <w:jc w:val="left"/>
        <w:rPr/>
      </w:pPr>
      <w:r>
        <w:rPr/>
        <w:t>VilvjTWYuoIJjqKaol+8mo2IF/FRZHWS5GtEkZWBHPtvUQQdPn1plaQFa8RX/L0Jm3K6tkx9EJ5Yv4</w:t>
      </w:r>
    </w:p>
    <w:p>
      <w:pPr>
        <w:pStyle w:val="PreformattedText"/>
        <w:bidi w:val="0"/>
        <w:spacing w:before="0" w:after="0"/>
        <w:jc w:val="left"/>
        <w:rPr/>
      </w:pPr>
      <w:r>
        <w:rPr/>
        <w:t>nVCgSalKmcuaITwYrJIswJQ/ayqjxkMmmK4+o97YkKCeNf5deVWNBTrrfuBlraJMkkEa1nhirqiGC7</w:t>
      </w:r>
    </w:p>
    <w:p>
      <w:pPr>
        <w:pStyle w:val="PreformattedText"/>
        <w:bidi w:val="0"/>
        <w:spacing w:before="0" w:after="0"/>
        <w:jc w:val="left"/>
        <w:rPr/>
      </w:pPr>
      <w:r>
        <w:rPr/>
        <w:t>Qy1OPn0SvRK4ElPVV1KxdomLRu0fp5Gn35qmg8j1V0/FSnWOlpxXBzBEtDkJqGqpPNSF/DW10GnL4z</w:t>
      </w:r>
    </w:p>
    <w:p>
      <w:pPr>
        <w:pStyle w:val="PreformattedText"/>
        <w:bidi w:val="0"/>
        <w:spacing w:before="0" w:after="0"/>
        <w:jc w:val="left"/>
        <w:rPr/>
      </w:pPr>
      <w:r>
        <w:rPr/>
        <w:t>yRy2pyxQurxaeCtl+pHuuk4ANG6qzVXVTy6sF+IG4q+i7k61qMDmabBVe5VpcdWzJQxUyRV9JXwya4</w:t>
      </w:r>
    </w:p>
    <w:p>
      <w:pPr>
        <w:pStyle w:val="PreformattedText"/>
        <w:bidi w:val="0"/>
        <w:spacing w:before="0" w:after="0"/>
        <w:jc w:val="left"/>
        <w:rPr/>
      </w:pPr>
      <w:r>
        <w:rPr/>
        <w:t>UmjlSGeTIgXYKhWOokV1ZAQV+3u6XkJVgCTx/wBX+rPSDdUSWwk7akCtP8PW3xtLJwblye392QSzou</w:t>
      </w:r>
    </w:p>
    <w:p>
      <w:pPr>
        <w:pStyle w:val="PreformattedText"/>
        <w:bidi w:val="0"/>
        <w:spacing w:before="0" w:after="0"/>
        <w:jc w:val="left"/>
        <w:rPr/>
      </w:pPr>
      <w:r>
        <w:rPr/>
        <w:t>V2GtC+qKGlkqZsBnJ8XXY/LY+O6wVmJncFSpZYwNMZ0OV9yfDIJGSUHBj/AMBoQR6jqMpBpVkpwf8A</w:t>
      </w:r>
    </w:p>
    <w:p>
      <w:pPr>
        <w:pStyle w:val="PreformattedText"/>
        <w:bidi w:val="0"/>
        <w:spacing w:before="0" w:after="0"/>
        <w:jc w:val="left"/>
        <w:rPr/>
      </w:pPr>
      <w:r>
        <w:rPr/>
        <w:t>wjy6FrHknhtQYFjZgFYKHZVddLMGjb6g354+h9mCntoek7V4fPpyqTeL+hC3Om4tbm1je9/rx9fbD8</w:t>
      </w:r>
    </w:p>
    <w:p>
      <w:pPr>
        <w:pStyle w:val="PreformattedText"/>
        <w:bidi w:val="0"/>
        <w:spacing w:before="0" w:after="0"/>
        <w:jc w:val="left"/>
        <w:rPr/>
      </w:pPr>
      <w:r>
        <w:rPr/>
        <w:t>eOOnU8+g0zrMA1ib6CV4BN/qPSb8FRfV7Tt8ulA4dA3l5SGb8cOCdPpAFyGJsLn/D8ey+4ABPS2GoA</w:t>
      </w:r>
    </w:p>
    <w:p>
      <w:pPr>
        <w:pStyle w:val="PreformattedText"/>
        <w:bidi w:val="0"/>
        <w:spacing w:before="0" w:after="0"/>
        <w:jc w:val="left"/>
        <w:rPr/>
      </w:pPr>
      <w:r>
        <w:rPr/>
        <w:t>NekPUPdmJBuxK3AIJINzc31E3F7+y9uPHpapqOHWKO/kW/1udNwQSLXsFv8AUH6j34U6sOI6VePFwG</w:t>
      </w:r>
    </w:p>
    <w:p>
      <w:pPr>
        <w:pStyle w:val="PreformattedText"/>
        <w:bidi w:val="0"/>
        <w:spacing w:before="0" w:after="0"/>
        <w:jc w:val="left"/>
        <w:rPr/>
      </w:pPr>
      <w:r>
        <w:rPr/>
        <w:t>IB+l/VY/TmwIvpuOB+T731cV6WdIbr+ObWsLAAm6kfU6j/AI+9Lx+XVj8+nhLXFrG45+n0vbUDe5HH</w:t>
      </w:r>
    </w:p>
    <w:p>
      <w:pPr>
        <w:pStyle w:val="PreformattedText"/>
        <w:bidi w:val="0"/>
        <w:spacing w:before="0" w:after="0"/>
        <w:jc w:val="left"/>
        <w:rPr/>
      </w:pPr>
      <w:r>
        <w:rPr/>
        <w:t>+Fj7d60Os5Jt/Xk/0P1+vPH0Nr/4/T37r3XFyNP9bDggW+h5sCRc3H+t711sVFek1lf0sLWJN1vaxA</w:t>
      </w:r>
    </w:p>
    <w:p>
      <w:pPr>
        <w:pStyle w:val="PreformattedText"/>
        <w:bidi w:val="0"/>
        <w:spacing w:before="0" w:after="0"/>
        <w:jc w:val="left"/>
        <w:rPr/>
      </w:pPr>
      <w:r>
        <w:rPr/>
        <w:t>/qQLKf9b20/n06vkfPoHNxC/l1Gygm31IVx/a4/H1vzb2jkx0rToAdwGzSWJUliFFiB9fySSV5/wB7</w:t>
      </w:r>
    </w:p>
    <w:p>
      <w:pPr>
        <w:pStyle w:val="PreformattedText"/>
        <w:bidi w:val="0"/>
        <w:spacing w:before="0" w:after="0"/>
        <w:jc w:val="left"/>
        <w:rPr/>
      </w:pPr>
      <w:r>
        <w:rPr/>
        <w:t>9oJelceOgb3GPQT+k24uNSgWGsA8H1X/ANhYH6ey+X7OlA49BrALzqrMoOvQbXAII+rNza30t9Pd14</w:t>
      </w:r>
    </w:p>
    <w:p>
      <w:pPr>
        <w:pStyle w:val="PreformattedText"/>
        <w:bidi w:val="0"/>
        <w:spacing w:before="0" w:after="0"/>
        <w:jc w:val="left"/>
        <w:rPr/>
      </w:pPr>
      <w:r>
        <w:rPr/>
        <w:t>CnTbdL7GNpKtqvpAAJ+p55vYXCcA/n+n59rowSB0hkGT0I+Lk5WxX6gAgEc2sbC/IUkC3+Pt8jtyek</w:t>
      </w:r>
    </w:p>
    <w:p>
      <w:pPr>
        <w:pStyle w:val="PreformattedText"/>
        <w:bidi w:val="0"/>
        <w:spacing w:before="0" w:after="0"/>
        <w:jc w:val="left"/>
        <w:rPr/>
      </w:pPr>
      <w:r>
        <w:rPr/>
        <w:t>5FSK8ehSxkv6bhBqtx+AxAOlrH8m/wBPwT7fiXtGek8gFTnpZ05DAAldVhzwBYm9gR9LH2oC/s6THj</w:t>
      </w:r>
    </w:p>
    <w:p>
      <w:pPr>
        <w:pStyle w:val="PreformattedText"/>
        <w:bidi w:val="0"/>
        <w:spacing w:before="0" w:after="0"/>
        <w:jc w:val="left"/>
        <w:rPr/>
      </w:pPr>
      <w:r>
        <w:rPr/>
        <w:t>w6UsIAUEqCdPJ/oDe3Ata1vpfn3ahoOtfb1OQo1vSv5NrBRxbgH/VXPH4HvRGOvZyOpJVQoGmwF9IU</w:t>
      </w:r>
    </w:p>
    <w:p>
      <w:pPr>
        <w:pStyle w:val="PreformattedText"/>
        <w:bidi w:val="0"/>
        <w:spacing w:before="0" w:after="0"/>
        <w:jc w:val="left"/>
        <w:rPr/>
      </w:pPr>
      <w:r>
        <w:rPr/>
        <w:t>mxH0N+QQbD3TNOvY8j1iAQlhzwTc31HSR+b2Fx/sPdc9bPXuLcAgAW+n1BYagzWtdR/sSfe+tU6g1Q</w:t>
      </w:r>
    </w:p>
    <w:p>
      <w:pPr>
        <w:pStyle w:val="PreformattedText"/>
        <w:bidi w:val="0"/>
        <w:spacing w:before="0" w:after="0"/>
        <w:jc w:val="left"/>
        <w:rPr/>
      </w:pPr>
      <w:r>
        <w:rPr/>
        <w:t>Twkn9VyRc/1K86bjgg/X6+7AenW/Ijz6S1VpANiR+QeSeLm39ALf7fj2jdTqJPT68OktPcsTf6uLXN</w:t>
      </w:r>
    </w:p>
    <w:p>
      <w:pPr>
        <w:pStyle w:val="PreformattedText"/>
        <w:bidi w:val="0"/>
        <w:spacing w:before="0" w:after="0"/>
        <w:jc w:val="left"/>
        <w:rPr/>
      </w:pPr>
      <w:r>
        <w:rPr/>
        <w:t>9QGrUP6hjccfTn3Qg16eXhjj13GpX/dg+gBNrML2uCPqV4seePdD/Lqx9enilU6haSxP5tcc/k8cG/</w:t>
      </w:r>
    </w:p>
    <w:p>
      <w:pPr>
        <w:pStyle w:val="PreformattedText"/>
        <w:bidi w:val="0"/>
        <w:spacing w:before="0" w:after="0"/>
        <w:jc w:val="left"/>
        <w:rPr/>
      </w:pPr>
      <w:r>
        <w:rPr/>
        <w:t>0At7Vx4ANOmm4npS0Ua3NpOBYgnTe5HJ1cG3twnFadMkGvHqfICfowsBbhRyCLAH6gkgf7b3XrVKjq</w:t>
      </w:r>
    </w:p>
    <w:p>
      <w:pPr>
        <w:pStyle w:val="PreformattedText"/>
        <w:bidi w:val="0"/>
        <w:spacing w:before="0" w:after="0"/>
        <w:jc w:val="left"/>
        <w:rPr/>
      </w:pPr>
      <w:r>
        <w:rPr/>
        <w:t>Obm/KH+gtdW+t+G/oOT7ZY9XHkesU2vixW9iwtwWsLXLaQVux4/r+fdQfLq1PXrnGSCLAD+vI45FwA</w:t>
      </w:r>
    </w:p>
    <w:p>
      <w:pPr>
        <w:pStyle w:val="PreformattedText"/>
        <w:bidi w:val="0"/>
        <w:spacing w:before="0" w:after="0"/>
        <w:jc w:val="left"/>
        <w:rPr/>
      </w:pPr>
      <w:r>
        <w:rPr/>
        <w:t>Prc/7b3U9bXiOpchvpsq3AA/PqvyDxwov/AE+vuq+dernrlA1r2UEWYkWHDLcHi/pt+fdz5dUIr1Jm</w:t>
      </w:r>
    </w:p>
    <w:p>
      <w:pPr>
        <w:pStyle w:val="PreformattedText"/>
        <w:bidi w:val="0"/>
        <w:spacing w:before="0" w:after="0"/>
        <w:jc w:val="left"/>
        <w:rPr/>
      </w:pPr>
      <w:r>
        <w:rPr/>
        <w:t>sY7FbcEf2SF4AP5sQCb/AOx9+qK8etUp5dcYBYGwa9gSPqDze4vzcH8i1v8AH3o9bH8usOTKmIn1EW</w:t>
      </w:r>
    </w:p>
    <w:p>
      <w:pPr>
        <w:pStyle w:val="PreformattedText"/>
        <w:bidi w:val="0"/>
        <w:spacing w:before="0" w:after="0"/>
        <w:jc w:val="left"/>
        <w:rPr/>
      </w:pPr>
      <w:r>
        <w:rPr/>
        <w:t>PAuWPA0m5Fv9tyPe8EGnVh0m4n0X9R4tY8sdZF/rc8g/k8W9tU68RXFOuNTUvpazFebnSbFSP06Ta4</w:t>
      </w:r>
    </w:p>
    <w:p>
      <w:pPr>
        <w:pStyle w:val="PreformattedText"/>
        <w:bidi w:val="0"/>
        <w:spacing w:before="0" w:after="0"/>
        <w:jc w:val="left"/>
        <w:rPr/>
      </w:pPr>
      <w:r>
        <w:rPr/>
        <w:t>4+v4P+29649b0+o66p6t1APkIBABGqxv9FAYk2YMOb/196I69pHy6mmdn0EOQb+pfrYarjTwLcfX3s</w:t>
      </w:r>
    </w:p>
    <w:p>
      <w:pPr>
        <w:pStyle w:val="PreformattedText"/>
        <w:bidi w:val="0"/>
        <w:spacing w:before="0" w:after="0"/>
        <w:jc w:val="left"/>
        <w:rPr/>
      </w:pPr>
      <w:r>
        <w:rPr/>
        <w:t>DIFcdaoPTpUY6VhCBqP0PJJPJuFFgbCw/23t81Bx0wQM9f/9Tfj/1rWtwSPpa5tzfnn37r3Xh/QH6c</w:t>
      </w:r>
    </w:p>
    <w:p>
      <w:pPr>
        <w:pStyle w:val="PreformattedText"/>
        <w:bidi w:val="0"/>
        <w:spacing w:before="0" w:after="0"/>
        <w:jc w:val="left"/>
        <w:rPr/>
      </w:pPr>
      <w:r>
        <w:rPr/>
        <w:t>g/g/1uD/AID37r3XgDzxweByBb8E2/J9+6911z/twf8Affj6fX37r3XfP1sP0/T/AAP9Le/de66Nrf</w:t>
      </w:r>
    </w:p>
    <w:p>
      <w:pPr>
        <w:pStyle w:val="PreformattedText"/>
        <w:bidi w:val="0"/>
        <w:spacing w:before="0" w:after="0"/>
        <w:jc w:val="left"/>
        <w:rPr/>
      </w:pPr>
      <w:r>
        <w:rPr/>
        <w:t>i44/23H9Tf37r3XfJta5A/2/8AiPyPfuvdevYE/wCNub8gcC49+6911wfpx/rj6cWHPPBv/sPfuvde</w:t>
      </w:r>
    </w:p>
    <w:p>
      <w:pPr>
        <w:pStyle w:val="PreformattedText"/>
        <w:bidi w:val="0"/>
        <w:spacing w:before="0" w:after="0"/>
        <w:jc w:val="left"/>
        <w:rPr/>
      </w:pPr>
      <w:r>
        <w:rPr/>
        <w:t>4+l/rx/vj/S/+Hv3Xuux/Xk2Fz+BweLH+nHv3Xuvc/7z9OOAefqfoffuvddWvzwOf944/wB4v7917r</w:t>
      </w:r>
    </w:p>
    <w:p>
      <w:pPr>
        <w:pStyle w:val="PreformattedText"/>
        <w:bidi w:val="0"/>
        <w:spacing w:before="0" w:after="0"/>
        <w:jc w:val="left"/>
        <w:rPr/>
      </w:pPr>
      <w:r>
        <w:rPr/>
        <w:t>v88WHBsbf1/F/8P6+/de69e9xfixP+x/x/PAH+39+6916x5tcj/iT9T/j7917r3I+trDi17E8W/wBc</w:t>
      </w:r>
    </w:p>
    <w:p>
      <w:pPr>
        <w:pStyle w:val="PreformattedText"/>
        <w:bidi w:val="0"/>
        <w:spacing w:before="0" w:after="0"/>
        <w:jc w:val="left"/>
        <w:rPr/>
      </w:pPr>
      <w:r>
        <w:rPr/>
        <w:t>+/de68AOPx/sef8AD8fU/X37r3XV/wDH+n+wt/vv9v7917r3Nj/h9f8AAW9+6913bn8/UAm/1B+o/w</w:t>
      </w:r>
    </w:p>
    <w:p>
      <w:pPr>
        <w:pStyle w:val="PreformattedText"/>
        <w:bidi w:val="0"/>
        <w:spacing w:before="0" w:after="0"/>
        <w:jc w:val="left"/>
        <w:rPr/>
      </w:pPr>
      <w:r>
        <w:rPr/>
        <w:t>Affuvdd8f6/Nhb1f776+/de64/Q/W/9eOb8H8/X6e/de6751fXm/PNh9fp7917rx/Nj/Qgf4nni9rf</w:t>
      </w:r>
    </w:p>
    <w:p>
      <w:pPr>
        <w:pStyle w:val="PreformattedText"/>
        <w:bidi w:val="0"/>
        <w:spacing w:before="0" w:after="0"/>
        <w:jc w:val="left"/>
        <w:rPr/>
      </w:pPr>
      <w:r>
        <w:rPr/>
        <w:t>4+/de69YHngXJ/p9Lcf4ce/de68f68W/pzz/AEJ/rf37r3XQJN/pzzz/AF+nH+Pv3XuuXJP15/r9LH</w:t>
      </w:r>
    </w:p>
    <w:p>
      <w:pPr>
        <w:pStyle w:val="PreformattedText"/>
        <w:bidi w:val="0"/>
        <w:spacing w:before="0" w:after="0"/>
        <w:jc w:val="left"/>
        <w:rPr/>
      </w:pPr>
      <w:r>
        <w:rPr/>
        <w:t>/YfW5B9+6910ePpa9vxyT9eR/S459+69176Wta9v6D83/3r37r3Xjz+foLr+OP6f0HA9+69139D9QL</w:t>
      </w:r>
    </w:p>
    <w:p>
      <w:pPr>
        <w:pStyle w:val="PreformattedText"/>
        <w:bidi w:val="0"/>
        <w:spacing w:before="0" w:after="0"/>
        <w:jc w:val="left"/>
        <w:rPr/>
      </w:pPr>
      <w:r>
        <w:rPr/>
        <w:t>8f7Efj+nA9+6911b+tjxzz/sTz/X37r3XhwOP62NgSPwT/vX09+6913+k/Xg/kc83/x/w9+69143+l</w:t>
      </w:r>
    </w:p>
    <w:p>
      <w:pPr>
        <w:pStyle w:val="PreformattedText"/>
        <w:bidi w:val="0"/>
        <w:spacing w:before="0" w:after="0"/>
        <w:jc w:val="left"/>
        <w:rPr/>
      </w:pPr>
      <w:r>
        <w:rPr/>
        <w:t>7kH6fQW/r/ALG/v3XuuyTfi3N/6C9/obcC9x7917rqw5/P4uRyL/4f1uf9f37r3Xubfj+lgSPpe/Nv</w:t>
      </w:r>
    </w:p>
    <w:p>
      <w:pPr>
        <w:pStyle w:val="PreformattedText"/>
        <w:bidi w:val="0"/>
        <w:spacing w:before="0" w:after="0"/>
        <w:jc w:val="left"/>
        <w:rPr/>
      </w:pPr>
      <w:r>
        <w:rPr/>
        <w:t>6C3v3XuvfQ/W5H4txcf4fUk/19+6912f97B5NrDkf0/31/fuvdeFiLH68/0Ivxzwfrb8+/de66sPr+</w:t>
      </w:r>
    </w:p>
    <w:p>
      <w:pPr>
        <w:pStyle w:val="PreformattedText"/>
        <w:bidi w:val="0"/>
        <w:spacing w:before="0" w:after="0"/>
        <w:jc w:val="left"/>
        <w:rPr/>
      </w:pPr>
      <w:r>
        <w:rPr/>
        <w:t>B/r8EfW/05Nh7917rx/A5NrEfW/wBebni3Pv3Xuuzcn8A/S3Fv8Ln9J+vv3XuugL/1B+n15/2JA/wt</w:t>
      </w:r>
    </w:p>
    <w:p>
      <w:pPr>
        <w:pStyle w:val="PreformattedText"/>
        <w:bidi w:val="0"/>
        <w:spacing w:before="0" w:after="0"/>
        <w:jc w:val="left"/>
        <w:rPr/>
      </w:pPr>
      <w:r>
        <w:rPr/>
        <w:t>7917pG79zGQxO32pcFJGm59xVcO29rmUqVhzGUWRP4jIhuHiwlHHNWyLyGWC3590kYhe34jgf6v59e</w:t>
      </w:r>
    </w:p>
    <w:p>
      <w:pPr>
        <w:pStyle w:val="PreformattedText"/>
        <w:bidi w:val="0"/>
        <w:spacing w:before="0" w:after="0"/>
        <w:jc w:val="left"/>
        <w:rPr/>
      </w:pPr>
      <w:r>
        <w:rPr/>
        <w:t>60iv8AhS33Vt3rvC03xa26kuVq9xZPapzFPlE01UuE2pTVWWyWby2QgnWpyIyW7siJ1WYWmaIhroij</w:t>
      </w:r>
    </w:p>
    <w:p>
      <w:pPr>
        <w:pStyle w:val="PreformattedText"/>
        <w:bidi w:val="0"/>
        <w:spacing w:before="0" w:after="0"/>
        <w:jc w:val="left"/>
        <w:rPr/>
      </w:pPr>
      <w:r>
        <w:rPr/>
        <w:t>2F94eOMiANkkfbjNfzPSiFVNajPWl9go/vZ8pXOdQdkhpA1tWmNhHGRaxBCKOTxqPPsslJXQlPt6VR</w:t>
      </w:r>
    </w:p>
    <w:p>
      <w:pPr>
        <w:pStyle w:val="PreformattedText"/>
        <w:bidi w:val="0"/>
        <w:spacing w:before="0" w:after="0"/>
        <w:jc w:val="left"/>
        <w:rPr/>
      </w:pPr>
      <w:r>
        <w:rPr/>
        <w:t>KTrPzx1ManmP21H5W+8kad3gi+sFRUlxGfMljMxRrm1xf8+9swCg+XVgBXjnoc9vY6lxVDHSVUz0s2</w:t>
      </w:r>
    </w:p>
    <w:p>
      <w:pPr>
        <w:pStyle w:val="PreformattedText"/>
        <w:bidi w:val="0"/>
        <w:spacing w:before="0" w:after="0"/>
        <w:jc w:val="left"/>
        <w:rPr/>
      </w:pPr>
      <w:r>
        <w:rPr/>
        <w:t>RpBUTIYzUVsWIxEBmpKWpQug8VZOfMysQWHjFiOPaCQ+ISRwB6MISI4wTxPQa5Oq8sOSyqjTVGSWlQ</w:t>
      </w:r>
    </w:p>
    <w:p>
      <w:pPr>
        <w:pStyle w:val="PreformattedText"/>
        <w:bidi w:val="0"/>
        <w:spacing w:before="0" w:after="0"/>
        <w:jc w:val="left"/>
        <w:rPr/>
      </w:pPr>
      <w:r>
        <w:rPr/>
        <w:t>tp8s71TgRQuo0qTHJIqlrjTf25Cvcqn4emHYEFwM9B/hqKlp8nXhi00BrosWA4J80lmSoLgFEcST2B</w:t>
      </w:r>
    </w:p>
    <w:p>
      <w:pPr>
        <w:pStyle w:val="PreformattedText"/>
        <w:bidi w:val="0"/>
        <w:spacing w:before="0" w:after="0"/>
        <w:jc w:val="left"/>
        <w:rPr/>
      </w:pPr>
      <w:r>
        <w:rPr/>
        <w:t>IJtx/X2YyfqRKPlXpmJQJHrkE9RKCqLb4laWOOoGPXIpDFIWljhRKeopYlhAIbRCx1gC9jz7sw02gA</w:t>
      </w:r>
    </w:p>
    <w:p>
      <w:pPr>
        <w:pStyle w:val="PreformattedText"/>
        <w:bidi w:val="0"/>
        <w:spacing w:before="0" w:after="0"/>
        <w:jc w:val="left"/>
        <w:rPr/>
      </w:pPr>
      <w:r>
        <w:rPr/>
        <w:t>wDT8+vI5MzCnCvQtYahkrNvT0qCB5sXiZcnUSmNEQ5Gry1HSRMwILyIsDhQp5Kg2/r7Rs1ZGOaV/l0</w:t>
      </w:r>
    </w:p>
    <w:p>
      <w:pPr>
        <w:pStyle w:val="PreformattedText"/>
        <w:bidi w:val="0"/>
        <w:spacing w:before="0" w:after="0"/>
        <w:jc w:val="left"/>
        <w:rPr/>
      </w:pPr>
      <w:r>
        <w:rPr/>
        <w:t>ujUlDU91P59J8iaTMCWoSSXF7Rxprq+rjdEMj/uLRw08i3JnnnBWOMEkXJ5t7dWunHFjQfZ/m6oT+q</w:t>
      </w:r>
    </w:p>
    <w:p>
      <w:pPr>
        <w:pStyle w:val="PreformattedText"/>
        <w:bidi w:val="0"/>
        <w:spacing w:before="0" w:after="0"/>
        <w:jc w:val="left"/>
        <w:rPr/>
      </w:pPr>
      <w:r>
        <w:rPr/>
        <w:t>NXwIOmaGSviery1VAivT0FXM8DaopPv6qJaKGiYPrCxQLUWuACQLk3Pt7HAdNAtUsfToX1oqbB4vZt</w:t>
      </w:r>
    </w:p>
    <w:p>
      <w:pPr>
        <w:pStyle w:val="PreformattedText"/>
        <w:bidi w:val="0"/>
        <w:spacing w:before="0" w:after="0"/>
        <w:jc w:val="left"/>
        <w:rPr/>
      </w:pPr>
      <w:r>
        <w:rPr/>
        <w:t>PSV7S0lJj8pmQ70xj+yqnp45lppKWIzlpYZLBT6iy2a3uj0OQa/y6WpqULTFM9cevsbSZHsLrXDqDP</w:t>
      </w:r>
    </w:p>
    <w:p>
      <w:pPr>
        <w:pStyle w:val="PreformattedText"/>
        <w:bidi w:val="0"/>
        <w:spacing w:before="0" w:after="0"/>
        <w:jc w:val="left"/>
        <w:rPr/>
      </w:pPr>
      <w:r>
        <w:rPr/>
        <w:t>VVlVHnK6rylPDLFBS0ccmTyFVHjUIEMdLjqCQa5/JK7yEqFX22qkkYxXj1tfjQcWIr0us3NLVbY1+a</w:t>
      </w:r>
    </w:p>
    <w:p>
      <w:pPr>
        <w:pStyle w:val="PreformattedText"/>
        <w:bidi w:val="0"/>
        <w:spacing w:before="0" w:after="0"/>
        <w:jc w:val="left"/>
        <w:rPr/>
      </w:pPr>
      <w:r>
        <w:rPr/>
        <w:t>qqG3DurIZ2H7l5JIgaxo1+8pdZkutLjkddGoHW5sqjg+krggefSlKUB1YJ6WtXW645iiRU1Htzb22N</w:t>
      </w:r>
    </w:p>
    <w:p>
      <w:pPr>
        <w:pStyle w:val="PreformattedText"/>
        <w:bidi w:val="0"/>
        <w:spacing w:before="0" w:after="0"/>
        <w:jc w:val="left"/>
        <w:rPr/>
      </w:pPr>
      <w:r>
        <w:rPr/>
        <w:t>jUBgh0eCqrfHU1RgjEkiPPVRVDq7kF1Ki9ieLhQodj5dOmjUqK0x0WifJxZHd+UyAiklpYMkrQmeV3</w:t>
      </w:r>
    </w:p>
    <w:p>
      <w:pPr>
        <w:pStyle w:val="PreformattedText"/>
        <w:bidi w:val="0"/>
        <w:spacing w:before="0" w:after="0"/>
        <w:jc w:val="left"/>
        <w:rPr/>
      </w:pPr>
      <w:r>
        <w:rPr/>
        <w:t>8dJHVRzJFLUSs0lR/uPxiqfrcuwtb34L5DpIXDMRQUr/AKv5DoY9qURoaZ8tXqzSnaqbhaGdljhaff</w:t>
      </w:r>
    </w:p>
    <w:p>
      <w:pPr>
        <w:pStyle w:val="PreformattedText"/>
        <w:bidi w:val="0"/>
        <w:spacing w:before="0" w:after="0"/>
        <w:jc w:val="left"/>
        <w:rPr/>
      </w:pPr>
      <w:r>
        <w:rPr/>
        <w:t>OYeqljZlVXhp49uYyQ8atKMLAXt7ulASfIY62KhK/i/wA/+x0BtZUS6dzZrHxwVOa3Tk3weKjI8tcX</w:t>
      </w:r>
    </w:p>
    <w:p>
      <w:pPr>
        <w:pStyle w:val="PreformattedText"/>
        <w:bidi w:val="0"/>
        <w:spacing w:before="0" w:after="0"/>
        <w:jc w:val="left"/>
        <w:rPr/>
      </w:pPr>
      <w:r>
        <w:rPr/>
        <w:t>yFVEpljk1kQxT5GvWFlZSxSH02sfdhrITU1B5/6vs6YK0MjqO5qAf6vt6HvctFBQ7wpMRQRxtguudu</w:t>
      </w:r>
    </w:p>
    <w:p>
      <w:pPr>
        <w:pStyle w:val="PreformattedText"/>
        <w:bidi w:val="0"/>
        <w:spacing w:before="0" w:after="0"/>
        <w:jc w:val="left"/>
        <w:rPr/>
      </w:pPr>
      <w:r>
        <w:rPr/>
        <w:t>YrAYtHqamGSqz0lDGcjlqyKOX92sqK2KtlNPdY442QH6296aQEgYCgdPqNJHbkddCWlipa3Lxhaiio</w:t>
      </w:r>
    </w:p>
    <w:p>
      <w:pPr>
        <w:pStyle w:val="PreformattedText"/>
        <w:bidi w:val="0"/>
        <w:spacing w:before="0" w:after="0"/>
        <w:jc w:val="left"/>
        <w:rPr/>
      </w:pPr>
      <w:r>
        <w:rPr/>
        <w:t>fLR0lTXKwCrHRxxlCoKQN9xUNLOwKmQeO5+nuwpTHVlY1Gek11xiaCmfOb5rI3rY0pqigx8tQy6avK</w:t>
      </w:r>
    </w:p>
    <w:p>
      <w:pPr>
        <w:pStyle w:val="PreformattedText"/>
        <w:bidi w:val="0"/>
        <w:spacing w:before="0" w:after="0"/>
        <w:jc w:val="left"/>
        <w:rPr/>
      </w:pPr>
      <w:r>
        <w:rPr/>
        <w:t>V0BqXaMRyJOIqSnCMzCylnWMkXPtPK7rSlK9KY4VdiSePRj+rMBlEx2YyBf73dVXlIMPtOeBb/AMW3</w:t>
      </w:r>
    </w:p>
    <w:p>
      <w:pPr>
        <w:pStyle w:val="PreformattedText"/>
        <w:bidi w:val="0"/>
        <w:spacing w:before="0" w:after="0"/>
        <w:jc w:val="left"/>
        <w:rPr/>
      </w:pPr>
      <w:r>
        <w:rPr/>
        <w:t>7nKdaeSohrTGkbptSgqjrJItUTluOG9lN5cEVYvQAV/LoRbRaguRoq7YH2nFfsHl8+r0fjr1RSdc7N</w:t>
      </w:r>
    </w:p>
    <w:p>
      <w:pPr>
        <w:pStyle w:val="PreformattedText"/>
        <w:bidi w:val="0"/>
        <w:spacing w:before="0" w:after="0"/>
        <w:jc w:val="left"/>
        <w:rPr/>
      </w:pPr>
      <w:r>
        <w:rPr/>
        <w:t>weClVKmoxlJ4YqoFxHV1csIFfl6SWQWljrKpZ7Bl0CFVAt+QDeztPM7yHJPDyp6dTdsNollbQRqOAx</w:t>
      </w:r>
    </w:p>
    <w:p>
      <w:pPr>
        <w:pStyle w:val="PreformattedText"/>
        <w:bidi w:val="0"/>
        <w:spacing w:before="0" w:after="0"/>
        <w:jc w:val="left"/>
        <w:rPr/>
      </w:pPr>
      <w:r>
        <w:rPr/>
        <w:t>Xz9W/Po5eF8iz0yQaBUxiNi7REtCq6FQxMFRI4kDWPkvq+gHF/ZNPJkegPQshUMTQ56G7bFRHVA1Uc</w:t>
      </w:r>
    </w:p>
    <w:p>
      <w:pPr>
        <w:pStyle w:val="PreformattedText"/>
        <w:bidi w:val="0"/>
        <w:spacing w:before="0" w:after="0"/>
        <w:jc w:val="left"/>
        <w:rPr/>
      </w:pPr>
      <w:r>
        <w:rPr/>
        <w:t>TLGFbxhwkU0sjOSVNtT6pGHpH0Ny1h9PaZ31VxnpRw0ivQjUlWyzyssjwQxxEWcrINUNjUGKBNLvpR</w:t>
      </w:r>
    </w:p>
    <w:p>
      <w:pPr>
        <w:pStyle w:val="PreformattedText"/>
        <w:bidi w:val="0"/>
        <w:spacing w:before="0" w:after="0"/>
        <w:jc w:val="left"/>
        <w:rPr/>
      </w:pPr>
      <w:r>
        <w:rPr/>
        <w:t>gpN9Wkfj2wXAxXHSuNQQOhEwQeehnldFpWgBjg84BkfygDzRxqyHxR31KwPpJ/r7qCxUnqzFUZVrUH</w:t>
      </w:r>
    </w:p>
    <w:p>
      <w:pPr>
        <w:pStyle w:val="PreformattedText"/>
        <w:bidi w:val="0"/>
        <w:spacing w:before="0" w:after="0"/>
        <w:jc w:val="left"/>
        <w:rPr/>
      </w:pPr>
      <w:r>
        <w:rPr/>
        <w:t>p7omnhZIHEjRvGGl8Z0STP+hdMUHLiTTyGsF5Nueahm9eruBQ+R8q9P9NTVJMlRJUOvl8gcFVZ4oxz</w:t>
      </w:r>
    </w:p>
    <w:p>
      <w:pPr>
        <w:pStyle w:val="PreformattedText"/>
        <w:bidi w:val="0"/>
        <w:spacing w:before="0" w:after="0"/>
        <w:jc w:val="left"/>
        <w:rPr/>
      </w:pPr>
      <w:r>
        <w:rPr/>
        <w:t>GH8ZvDEui6hWWRrW+nvwLUBLU6ZZlwAtadOtLQxR+IsYUgMTv4KPV5Jwkx8Alp1jZtbytqdiblfd1Q</w:t>
      </w:r>
    </w:p>
    <w:p>
      <w:pPr>
        <w:pStyle w:val="PreformattedText"/>
        <w:bidi w:val="0"/>
        <w:spacing w:before="0" w:after="0"/>
        <w:jc w:val="left"/>
        <w:rPr/>
      </w:pPr>
      <w:r>
        <w:rPr/>
        <w:t>ChJH5dUeQkECur5+Xrnp7iIgnmqGp53nEUkukGOER1KqGi8UUeoz6bslgFQcfkH26vaS2mrdI2JI06</w:t>
      </w:r>
    </w:p>
    <w:p>
      <w:pPr>
        <w:pStyle w:val="PreformattedText"/>
        <w:bidi w:val="0"/>
        <w:spacing w:before="0" w:after="0"/>
        <w:jc w:val="left"/>
        <w:rPr/>
      </w:pPr>
      <w:r>
        <w:rPr/>
        <w:t>xQ9T/GqqJKiGugp6cRSO9QNQadtcsVEAoEUilDf9wm4HP4vvByagD/D6dUDZ0ggk+n+HrNF90pSeWa</w:t>
      </w:r>
    </w:p>
    <w:p>
      <w:pPr>
        <w:pStyle w:val="PreformattedText"/>
        <w:bidi w:val="0"/>
        <w:spacing w:before="0" w:after="0"/>
        <w:jc w:val="left"/>
        <w:rPr/>
      </w:pPr>
      <w:r>
        <w:rPr/>
        <w:t>raUR+dpZppJKaCI6vtp5aQhEmcCXSUBVBpFgRf26NVAzN3f4P9Xy6q5WhUKAP5/ZXp6oqt5VaNx4jG</w:t>
      </w:r>
    </w:p>
    <w:p>
      <w:pPr>
        <w:pStyle w:val="PreformattedText"/>
        <w:bidi w:val="0"/>
        <w:spacing w:before="0" w:after="0"/>
        <w:jc w:val="left"/>
        <w:rPr/>
      </w:pPr>
      <w:r>
        <w:rPr/>
        <w:t>IoqNWjkNRTD9Jmpmh/TNXvqLuWawJFiOAoSUtUEY4D1+38+kbxhCCDUefof+K6mpTSVF4VniDJEUlU</w:t>
      </w:r>
    </w:p>
    <w:p>
      <w:pPr>
        <w:pStyle w:val="PreformattedText"/>
        <w:bidi w:val="0"/>
        <w:spacing w:before="0" w:after="0"/>
        <w:jc w:val="left"/>
        <w:rPr/>
      </w:pPr>
      <w:r>
        <w:rPr/>
        <w:t>RQTsP3naqj/wApEU8lUir651YhdQIAW49741oR8/8AV69VaQKBjjw/1f5Ou6upcFEoqiqM7RESzmam</w:t>
      </w:r>
    </w:p>
    <w:p>
      <w:pPr>
        <w:pStyle w:val="PreformattedText"/>
        <w:bidi w:val="0"/>
        <w:spacing w:before="0" w:after="0"/>
        <w:jc w:val="left"/>
        <w:rPr/>
      </w:pPr>
      <w:r>
        <w:rPr/>
        <w:t>kgp9JWVaeN0SRNKBSpEao+q9xz7075AViT59OQqaEuoA/n1nikmaoZ3qYSiq8yUsLvHLHZFRzwGaGp</w:t>
      </w:r>
    </w:p>
    <w:p>
      <w:pPr>
        <w:pStyle w:val="PreformattedText"/>
        <w:bidi w:val="0"/>
        <w:spacing w:before="0" w:after="0"/>
        <w:jc w:val="left"/>
        <w:rPr/>
      </w:pPr>
      <w:r>
        <w:rPr/>
        <w:t>qiV1EPq0j+vHuwY1qWx1WQrSgU19elFjKYU09OtT5Vaop1VaSVpZXZW0zVVRkY3eUwCRjrINn4V2BA</w:t>
      </w:r>
    </w:p>
    <w:p>
      <w:pPr>
        <w:pStyle w:val="PreformattedText"/>
        <w:bidi w:val="0"/>
        <w:spacing w:before="0" w:after="0"/>
        <w:jc w:val="left"/>
        <w:rPr/>
      </w:pPr>
      <w:r>
        <w:rPr/>
        <w:t>t7VxAqU1CoI4f5+i6dwwbRSgPH5+g9elVSwyqZpoBDrIaAVC1DUskUbg6GtpiRqKxt5JBYW4H9VADN</w:t>
      </w:r>
    </w:p>
    <w:p>
      <w:pPr>
        <w:pStyle w:val="PreformattedText"/>
        <w:bidi w:val="0"/>
        <w:spacing w:before="0" w:after="0"/>
        <w:jc w:val="left"/>
        <w:rPr/>
      </w:pPr>
      <w:r>
        <w:rPr/>
        <w:t>qIPy/1fLpExUABifXhX/Ufl06xUc1NTq0k8cEaku88EkdRSU66VVpUo45Fkr5GeQeoraX6Lb3dYnVQ</w:t>
      </w:r>
    </w:p>
    <w:p>
      <w:pPr>
        <w:pStyle w:val="PreformattedText"/>
        <w:bidi w:val="0"/>
        <w:spacing w:before="0" w:after="0"/>
        <w:jc w:val="left"/>
        <w:rPr/>
      </w:pPr>
      <w:r>
        <w:rPr/>
        <w:t>xNB68f5ef+XpO88bsVCEsRgcCflXgP8AJ04guKaKaVZHMcjxJ/uPUIFjcJ9xDSU8qrKhJBIPriRruD</w:t>
      </w:r>
    </w:p>
    <w:p>
      <w:pPr>
        <w:pStyle w:val="PreformattedText"/>
        <w:bidi w:val="0"/>
        <w:spacing w:before="0" w:after="0"/>
        <w:jc w:val="left"/>
        <w:rPr/>
      </w:pPr>
      <w:r>
        <w:rPr/>
        <w:t>blUqjSpZcD5fzp0xXvZVNCRXj/ACr/AKq9QpaiGlqZ/LV00rPKCKl3jgpqNXiKGlhp2WQ6ISoLghw4</w:t>
      </w:r>
    </w:p>
    <w:p>
      <w:pPr>
        <w:pStyle w:val="PreformattedText"/>
        <w:bidi w:val="0"/>
        <w:spacing w:before="0" w:after="0"/>
        <w:jc w:val="left"/>
        <w:rPr/>
      </w:pPr>
      <w:r>
        <w:rPr/>
        <w:t>+pUWPurFQxGoGp48APlTp0IzIpCEUHDiT86/PprracLErJT0dVTeVRkHmhFRpaXlzSyUyTpUU40jSS</w:t>
      </w:r>
    </w:p>
    <w:p>
      <w:pPr>
        <w:pStyle w:val="PreformattedText"/>
        <w:bidi w:val="0"/>
        <w:spacing w:before="0" w:after="0"/>
        <w:jc w:val="left"/>
        <w:rPr/>
      </w:pPr>
      <w:r>
        <w:rPr/>
        <w:t>wChtJvY2SPEdJ0x1Wuf9inl8+lMctD3OVNMeX2VrkHpiqKWeGKSWHVpiW8sxaaeamYFtLLSyxLpp1j</w:t>
      </w:r>
    </w:p>
    <w:p>
      <w:pPr>
        <w:pStyle w:val="PreformattedText"/>
        <w:bidi w:val="0"/>
        <w:spacing w:before="0" w:after="0"/>
        <w:jc w:val="left"/>
        <w:rPr/>
      </w:pPr>
      <w:r>
        <w:rPr/>
        <w:t>N0WNrqP1NwPbLxyKuFNPX5/Z0+LmMmjEV/YP21/b0mcrRAOkr1cE87iOKZ5Wjp6h4l5jWpprgMUQ8S</w:t>
      </w:r>
    </w:p>
    <w:p>
      <w:pPr>
        <w:pStyle w:val="PreformattedText"/>
        <w:bidi w:val="0"/>
        <w:spacing w:before="0" w:after="0"/>
        <w:jc w:val="left"/>
        <w:rPr/>
      </w:pPr>
      <w:r>
        <w:rPr/>
        <w:t>IGuPUfbTWBPeTVjx9fz6fhvQo0qtFH5j8j0XzfvYO39t1EeLqxFPVM5CS0tXR1kMkfkZZJKialnllg</w:t>
      </w:r>
    </w:p>
    <w:p>
      <w:pPr>
        <w:pStyle w:val="PreformattedText"/>
        <w:bidi w:val="0"/>
        <w:spacing w:before="0" w:after="0"/>
        <w:jc w:val="left"/>
        <w:rPr/>
      </w:pPr>
      <w:r>
        <w:rPr/>
        <w:t>hjY6XcJrRgAUseExsWlJjCUp5kdGqXUaoJDJx8uiqdj/ACYj21HJi03JW01JKyvAVxuHhqaaOP1SzE</w:t>
      </w:r>
    </w:p>
    <w:p>
      <w:pPr>
        <w:pStyle w:val="PreformattedText"/>
        <w:bidi w:val="0"/>
        <w:spacing w:before="0" w:after="0"/>
        <w:jc w:val="left"/>
        <w:rPr/>
      </w:pPr>
      <w:r>
        <w:rPr/>
        <w:t>11JlMgaSljOousatYrpP0s/Ftl0yFF0kA+h49JrjcbSNhM4IqONf24z0UbeXyo6bwmMnymc7b3FNPP</w:t>
      </w:r>
    </w:p>
    <w:p>
      <w:pPr>
        <w:pStyle w:val="PreformattedText"/>
        <w:bidi w:val="0"/>
        <w:spacing w:before="0" w:after="0"/>
        <w:jc w:val="left"/>
        <w:rPr/>
      </w:pPr>
      <w:r>
        <w:rPr/>
        <w:t>LKrT1eBzecxkE02qWmpqlFo4p6dCqaittCG/qBI9mlty9vE6liqaR6mmPt6QXHNWzQAIZWq3kAT/AC</w:t>
      </w:r>
    </w:p>
    <w:p>
      <w:pPr>
        <w:pStyle w:val="PreformattedText"/>
        <w:bidi w:val="0"/>
        <w:spacing w:before="0" w:after="0"/>
        <w:jc w:val="left"/>
        <w:rPr/>
      </w:pPr>
      <w:r>
        <w:rPr/>
        <w:t>6J1uz541isrbd332HT4KQ1VTiMl/AFx9XKY5fGkeE2uKqWogplqSCajINDCqWvqHs6g5eugtW8MvT1</w:t>
      </w:r>
    </w:p>
    <w:p>
      <w:pPr>
        <w:pStyle w:val="PreformattedText"/>
        <w:bidi w:val="0"/>
        <w:spacing w:before="0" w:after="0"/>
        <w:jc w:val="left"/>
        <w:rPr/>
      </w:pPr>
      <w:r>
        <w:rPr/>
        <w:t>qP20/wAHQbvOarJmIEsojPCigfkBxwfM9AvuX5a7yqqOGfc/bHYFPLPXMKSCDd+ImOXpXmUww5NcRR</w:t>
      </w:r>
    </w:p>
    <w:p>
      <w:pPr>
        <w:pStyle w:val="PreformattedText"/>
        <w:bidi w:val="0"/>
        <w:spacing w:before="0" w:after="0"/>
        <w:jc w:val="left"/>
        <w:rPr/>
      </w:pPr>
      <w:r>
        <w:rPr/>
        <w:t>jE0E7FrSqKpyriw1G4C79zMx1USoH8JAH2evRLNvwUIomlCk4/UBr8iKUH7ehF2x372DQUONz2Pz3b</w:t>
      </w:r>
    </w:p>
    <w:p>
      <w:pPr>
        <w:pStyle w:val="PreformattedText"/>
        <w:bidi w:val="0"/>
        <w:spacing w:before="0" w:after="0"/>
        <w:jc w:val="left"/>
        <w:rPr/>
      </w:pPr>
      <w:r>
        <w:rPr/>
        <w:t>n2+Uin+8qch2bS1u3qfGQrKKpa/GTS4eqpPtXAkiSWnYPGwZQOLo57QfAJIyAfJMn8/Po4t9xcoJPD</w:t>
      </w:r>
    </w:p>
    <w:p>
      <w:pPr>
        <w:pStyle w:val="PreformattedText"/>
        <w:bidi w:val="0"/>
        <w:spacing w:before="0" w:after="0"/>
        <w:jc w:val="left"/>
        <w:rPr/>
      </w:pPr>
      <w:r>
        <w:rPr/>
        <w:t>lCt5mQU/ZilPs4dC3gP5ilHtKKOnr+uqTeX3EdRTSZ+HLZTPbszdRUFfE8tVURClaSZGvBGiDxoLEA</w:t>
      </w:r>
    </w:p>
    <w:p>
      <w:pPr>
        <w:pStyle w:val="PreformattedText"/>
        <w:bidi w:val="0"/>
        <w:spacing w:before="0" w:after="0"/>
        <w:jc w:val="left"/>
        <w:rPr/>
      </w:pPr>
      <w:r>
        <w:rPr/>
        <w:t>Ae0P7js53dnumV6fYB+XSxN/kiTSlqZQP4TUn86Z/LowmK/mAdbV0FDS0vW/auF3FIKYvi89hsLjaT</w:t>
      </w:r>
    </w:p>
    <w:p>
      <w:pPr>
        <w:pStyle w:val="PreformattedText"/>
        <w:bidi w:val="0"/>
        <w:spacing w:before="0" w:after="0"/>
        <w:jc w:val="left"/>
        <w:rPr/>
      </w:pPr>
      <w:r>
        <w:rPr/>
        <w:t>HRuyRRx5Ctgrp48hQzB9eqKK+n0nSSPZXJsiCpF7G0YPHOejKPmFmI17dMreYxw6M5s7uXbvY+Pgrc</w:t>
      </w:r>
    </w:p>
    <w:p>
      <w:pPr>
        <w:pStyle w:val="PreformattedText"/>
        <w:bidi w:val="0"/>
        <w:spacing w:before="0" w:after="0"/>
        <w:jc w:val="left"/>
        <w:rPr/>
      </w:pPr>
      <w:r>
        <w:rPr/>
        <w:t>PDkaeURwQTtnaJtv0QlmuscMNLXyz14SZgRG0qxI7D0sfZdcWJtmA8RTX06P7TcIblKqpA+eDXpyzE</w:t>
      </w:r>
    </w:p>
    <w:p>
      <w:pPr>
        <w:pStyle w:val="PreformattedText"/>
        <w:bidi w:val="0"/>
        <w:spacing w:before="0" w:after="0"/>
        <w:jc w:val="left"/>
        <w:rPr/>
      </w:pPr>
      <w:r>
        <w:rPr/>
        <w:t>6vGkdxErSNokibRLBOkQDxuGtGVmVlKjSDcEg/UBMVx0rOTjh0FO7cUcthMnB5I6jwq85ClRNEVVUc</w:t>
      </w:r>
    </w:p>
    <w:p>
      <w:pPr>
        <w:pStyle w:val="PreformattedText"/>
        <w:bidi w:val="0"/>
        <w:spacing w:before="0" w:after="0"/>
        <w:jc w:val="left"/>
        <w:rPr/>
      </w:pPr>
      <w:r>
        <w:rPr/>
        <w:t>xLIok9DcCwINyePr7qta1HVJNLKQR1rz/M/rH7mr3NJKlTSzTvLGtakemNNVQo/foSVCztYlirBlYE</w:t>
      </w:r>
    </w:p>
    <w:p>
      <w:pPr>
        <w:pStyle w:val="PreformattedText"/>
        <w:bidi w:val="0"/>
        <w:spacing w:before="0" w:after="0"/>
        <w:jc w:val="left"/>
        <w:rPr/>
      </w:pPr>
      <w:r>
        <w:rPr/>
        <w:t>gaWX2MNquQqRECrA8Ooo5osRqn1ClQcjqk6rnrtj7rp5ZYzLVNlsc9GJlLR/YUlX9o9dLEdUT180Ms</w:t>
      </w:r>
    </w:p>
    <w:p>
      <w:pPr>
        <w:pStyle w:val="PreformattedText"/>
        <w:bidi w:val="0"/>
        <w:spacing w:before="0" w:after="0"/>
        <w:jc w:val="left"/>
        <w:rPr/>
      </w:pPr>
      <w:r>
        <w:rPr/>
        <w:t>niDX0KS1ybex2irc258gFNftIrQfLqH2MljeI1KtrBH2cKn55NOjf9i4yeo6s683ZiIy1Rt+nSerEJ</w:t>
      </w:r>
    </w:p>
    <w:p>
      <w:pPr>
        <w:pStyle w:val="PreformattedText"/>
        <w:bidi w:val="0"/>
        <w:spacing w:before="0" w:after="0"/>
        <w:jc w:val="left"/>
        <w:rPr/>
      </w:pPr>
      <w:r>
        <w:rPr/>
        <w:t>vV0q4itlhqWnckIwyGJrKaWPx+v9kn8GxPazIZhGy4bH5+Q/b0I9zQyWsMsQ71IP5Vz/KnTHtrNT0W</w:t>
      </w:r>
    </w:p>
    <w:p>
      <w:pPr>
        <w:pStyle w:val="PreformattedText"/>
        <w:bidi w:val="0"/>
        <w:spacing w:before="0" w:after="0"/>
        <w:jc w:val="left"/>
        <w:rPr/>
      </w:pPr>
      <w:r>
        <w:rPr/>
        <w:t>RrqfxzGCTIJvDBtHMXh/yyNI85SeR1Z4oaqkkSYXBUtCxt+SYxsAFB+IGh6IpFJLEcDw/wAvWDcv3O</w:t>
      </w:r>
    </w:p>
    <w:p>
      <w:pPr>
        <w:pStyle w:val="PreformattedText"/>
        <w:bidi w:val="0"/>
        <w:spacing w:before="0" w:after="0"/>
        <w:jc w:val="left"/>
        <w:rPr/>
      </w:pPr>
      <w:r>
        <w:rPr/>
        <w:t>MqaKrp2eOPGZf7iph8Ihlioc1I0eSgSdYTHLDFVKfC4LKyOOL3HtyTiVHE9NKGBUqcA9KTGiTExfxC</w:t>
      </w:r>
    </w:p>
    <w:p>
      <w:pPr>
        <w:pStyle w:val="PreformattedText"/>
        <w:bidi w:val="0"/>
        <w:spacing w:before="0" w:after="0"/>
        <w:jc w:val="left"/>
        <w:rPr/>
      </w:pPr>
      <w:r>
        <w:rPr/>
        <w:t>gq566jpFjrbXamyFJTR1n22RgppWWRBrpZI2CFTG17iwv7qCwoaVHV20gYJx0NW7YJ3w8NbTQ1ddR1</w:t>
      </w:r>
    </w:p>
    <w:p>
      <w:pPr>
        <w:pStyle w:val="PreformattedText"/>
        <w:bidi w:val="0"/>
        <w:spacing w:before="0" w:after="0"/>
        <w:jc w:val="left"/>
        <w:rPr/>
      </w:pPr>
      <w:r>
        <w:rPr/>
        <w:t>FPS1/lcrK/ifXHOJKaC8UyyBtIUaSHAIBJPtzBrXh1V/hH2dBVia6TH0dH6YaigaaKoEs8LOEqKOSW</w:t>
      </w:r>
    </w:p>
    <w:p>
      <w:pPr>
        <w:pStyle w:val="PreformattedText"/>
        <w:bidi w:val="0"/>
        <w:spacing w:before="0" w:after="0"/>
        <w:jc w:val="left"/>
        <w:rPr/>
      </w:pPr>
      <w:r>
        <w:rPr/>
        <w:t>FDGJrSQSyUM2oAfWxH1HuppXpofDxwejH9TZ2qwWVwWe8g1YLd8ktZUTa5J5MXkYxjMnemWWGGS1HU</w:t>
      </w:r>
    </w:p>
    <w:p>
      <w:pPr>
        <w:pStyle w:val="PreformattedText"/>
        <w:bidi w:val="0"/>
        <w:spacing w:before="0" w:after="0"/>
        <w:jc w:val="left"/>
        <w:rPr/>
      </w:pPr>
      <w:r>
        <w:rPr/>
        <w:t>mRRGyyhgHFmFzZHI0uPI9NypqjdaeXW4P8XMvuOv6u68x24q37PJ7LyaTnMZCrgmn3Vs/dOLvjUyH2</w:t>
      </w:r>
    </w:p>
    <w:p>
      <w:pPr>
        <w:pStyle w:val="PreformattedText"/>
        <w:bidi w:val="0"/>
        <w:spacing w:before="0" w:after="0"/>
        <w:jc w:val="left"/>
        <w:rPr/>
      </w:pPr>
      <w:r>
        <w:rPr/>
        <w:t>zq/3eSr1sfuVWRykbi7Aj3JW1SSPa24kNHQ8a8VYY/afX5dRhfKguJ9Iwf5EHo81EPUTa1rix+qkXF</w:t>
      </w:r>
    </w:p>
    <w:p>
      <w:pPr>
        <w:pStyle w:val="PreformattedText"/>
        <w:bidi w:val="0"/>
        <w:spacing w:before="0" w:after="0"/>
        <w:jc w:val="left"/>
        <w:rPr/>
      </w:pPr>
      <w:r>
        <w:rPr/>
        <w:t>uOAQB9Px7ES/D0XUoeptV/mj/WxBsObDn/AG309sv04leHQZ5wCzG/9fSfxzzccWv9Dz7SsePSlcjj</w:t>
      </w:r>
    </w:p>
    <w:p>
      <w:pPr>
        <w:pStyle w:val="PreformattedText"/>
        <w:bidi w:val="0"/>
        <w:spacing w:before="0" w:after="0"/>
        <w:jc w:val="left"/>
        <w:rPr/>
      </w:pPr>
      <w:r>
        <w:rPr/>
        <w:t>0DGZjGpwPoSA3HH1uAQebkj2X3Bz9nS+ECiinSFnB12LfmxseR/rG1uT7QHj0rHy4dcYl/cAClgOOT</w:t>
      </w:r>
    </w:p>
    <w:p>
      <w:pPr>
        <w:pStyle w:val="PreformattedText"/>
        <w:bidi w:val="0"/>
        <w:spacing w:before="0" w:after="0"/>
        <w:jc w:val="left"/>
        <w:rPr/>
      </w:pPr>
      <w:r>
        <w:rPr/>
        <w:t>9W5tYkWBP+Pvw+zrfHy6VdB9VvybIAf6fixBH0Nvdj1cfZnpb0R9Ormy2B+oK8fUWA9Jv/AK3+x96A</w:t>
      </w:r>
    </w:p>
    <w:p>
      <w:pPr>
        <w:pStyle w:val="PreformattedText"/>
        <w:bidi w:val="0"/>
        <w:spacing w:before="0" w:after="0"/>
        <w:jc w:val="left"/>
        <w:rPr/>
      </w:pPr>
      <w:r>
        <w:rPr/>
        <w:t>z1s9OicGxI1D6jkC1x9Vsfr/AIf0/wBf27jrXWa55PFvoLCwDC45B4/H+v8An37rdK9cJfof7P5JBI</w:t>
      </w:r>
    </w:p>
    <w:p>
      <w:pPr>
        <w:pStyle w:val="PreformattedText"/>
        <w:bidi w:val="0"/>
        <w:spacing w:before="0" w:after="0"/>
        <w:jc w:val="left"/>
        <w:rPr/>
      </w:pPr>
      <w:r>
        <w:rPr/>
        <w:t>4Kkk+oXN1+v9T711bpNZU2U/TUBYA8fi9xx7abpxc/Z0D+4hcPzcW/JIHpJ+n9SP8AYgm1+PaKQ8el</w:t>
      </w:r>
    </w:p>
    <w:p>
      <w:pPr>
        <w:pStyle w:val="PreformattedText"/>
        <w:bidi w:val="0"/>
        <w:spacing w:before="0" w:after="0"/>
        <w:jc w:val="left"/>
        <w:rPr/>
      </w:pPr>
      <w:r>
        <w:rPr/>
        <w:t>kfz6APcV/K/1P+BJPqAIA+tuL2/2PPtBN/PpUOgb3HZYxYKCA1rcWFyvF7gEgn/Gwtf2gkHSjBPDoM</w:t>
      </w:r>
    </w:p>
    <w:p>
      <w:pPr>
        <w:pStyle w:val="PreformattedText"/>
        <w:bidi w:val="0"/>
        <w:spacing w:before="0" w:after="0"/>
        <w:jc w:val="left"/>
        <w:rPr/>
      </w:pPr>
      <w:r>
        <w:rPr/>
        <w:t>4mBqDa2nUQQSp1Af2bjnUNJtzyPd1wFp1RhgnpdY92BUj1EkLa51eq1jew1C/+F/a2M4HSKTj0v8Zr</w:t>
      </w:r>
    </w:p>
    <w:p>
      <w:pPr>
        <w:pStyle w:val="PreformattedText"/>
        <w:bidi w:val="0"/>
        <w:spacing w:before="0" w:after="0"/>
        <w:jc w:val="left"/>
        <w:rPr/>
      </w:pPr>
      <w:r>
        <w:rPr/>
        <w:t>vH6Tcnggi9uR6WvYjjgn2pY1HHpI3E+nQpYr+zyWsLKT/ZbgsoH1vYX+th7fi+EAdJpcdLejUhV5A5</w:t>
      </w:r>
    </w:p>
    <w:p>
      <w:pPr>
        <w:pStyle w:val="PreformattedText"/>
        <w:bidi w:val="0"/>
        <w:spacing w:before="0" w:after="0"/>
        <w:jc w:val="left"/>
        <w:rPr/>
      </w:pPr>
      <w:r>
        <w:rPr/>
        <w:t>uLD6fUHUv1LMb/AOH+v7VVGK9MdKtFJRdX5X9N+T/T6j1Egcf097A60T6dS4gRz+L/ANLgAAHn+hv/</w:t>
      </w:r>
    </w:p>
    <w:p>
      <w:pPr>
        <w:pStyle w:val="PreformattedText"/>
        <w:bidi w:val="0"/>
        <w:spacing w:before="0" w:after="0"/>
        <w:jc w:val="left"/>
        <w:rPr/>
      </w:pPr>
      <w:r>
        <w:rPr/>
        <w:t>ALAj340z1rz6msDoAsCG5Fz/AEI1MR/r2/qfbZ631EuSxv8A6305v+SBYDngX/Fh7qQet4z1k1HSbA</w:t>
      </w:r>
    </w:p>
    <w:p>
      <w:pPr>
        <w:pStyle w:val="PreformattedText"/>
        <w:bidi w:val="0"/>
        <w:spacing w:before="0" w:after="0"/>
        <w:jc w:val="left"/>
        <w:rPr/>
      </w:pPr>
      <w:r>
        <w:rPr/>
        <w:t>6R/rnj6EgNa7C354PunmOvV8umurZhF/j/AEPJ+thfi1+Pby+Y68T0l6hidVuFuPp+T6vp+bLf/bc+</w:t>
      </w:r>
    </w:p>
    <w:p>
      <w:pPr>
        <w:pStyle w:val="PreformattedText"/>
        <w:bidi w:val="0"/>
        <w:spacing w:before="0" w:after="0"/>
        <w:jc w:val="left"/>
        <w:rPr/>
      </w:pPr>
      <w:r>
        <w:rPr/>
        <w:t>0slCT0+mRw6TsyyB/wBLXvb63A4HpBHDX+n1PA90oKE1z08tadSI1J5seeLi7i4t/UWFjwT/ALH2ww</w:t>
      </w:r>
    </w:p>
    <w:p>
      <w:pPr>
        <w:pStyle w:val="PreformattedText"/>
        <w:bidi w:val="0"/>
        <w:spacing w:before="0" w:after="0"/>
        <w:jc w:val="left"/>
        <w:rPr/>
      </w:pPr>
      <w:r>
        <w:rPr/>
        <w:t>rTq/r1MgZg12vfk31DSfxyf1WH+3H9fa2L4R0nkOSB0oKCW9tVrgWsBcgDk6gAOSbcX93cCnTQPU+W</w:t>
      </w:r>
    </w:p>
    <w:p>
      <w:pPr>
        <w:pStyle w:val="PreformattedText"/>
        <w:bidi w:val="0"/>
        <w:spacing w:before="0" w:after="0"/>
        <w:jc w:val="left"/>
        <w:rPr/>
      </w:pPr>
      <w:r>
        <w:rPr/>
        <w:t>cAn8H9RI40i/+qFgTcWt/j70FJFfLr1Rx6j+YNf6g+oNc8alvwLkcsP9hf2w4zx6eU1Fesc0+kAm/q</w:t>
      </w:r>
    </w:p>
    <w:p>
      <w:pPr>
        <w:pStyle w:val="PreformattedText"/>
        <w:bidi w:val="0"/>
        <w:spacing w:before="0" w:after="0"/>
        <w:jc w:val="left"/>
        <w:rPr/>
      </w:pPr>
      <w:r>
        <w:rPr/>
        <w:t>AK+mwI4+otYE8cfn3TTXq2OuMcpKk82U2uLAfQ34tdD+PdGWhp1YEeQ6zyS6NPNrAE8krzzcA2Fh+D</w:t>
      </w:r>
    </w:p>
    <w:p>
      <w:pPr>
        <w:pStyle w:val="PreformattedText"/>
        <w:bidi w:val="0"/>
        <w:spacing w:before="0" w:after="0"/>
        <w:jc w:val="left"/>
        <w:rPr/>
      </w:pPr>
      <w:r>
        <w:rPr/>
        <w:t>f/e/fl68adSqaX6nUf8AgpWzq30IUjg6gbH3s06qT8upM8gVQb25tYCy3vfjggFv8felHWvL59dU0t</w:t>
      </w:r>
    </w:p>
    <w:p>
      <w:pPr>
        <w:pStyle w:val="PreformattedText"/>
        <w:bidi w:val="0"/>
        <w:spacing w:before="0" w:after="0"/>
        <w:jc w:val="left"/>
        <w:rPr/>
      </w:pPr>
      <w:r>
        <w:rPr/>
        <w:t>1YqzAqy2t6bc/1+l7cfQ+7FT1odYspLaI3IK6SbE/6q4sLC4uR9Pz73QkY6uMHh0m45bgqXX6kA6SR</w:t>
      </w:r>
    </w:p>
    <w:p>
      <w:pPr>
        <w:pStyle w:val="PreformattedText"/>
        <w:bidi w:val="0"/>
        <w:spacing w:before="0" w:after="0"/>
        <w:jc w:val="left"/>
        <w:rPr/>
      </w:pPr>
      <w:r>
        <w:rPr/>
        <w:t>zwQLAn/D+v49tkU8urcMDj1inb0kk2UN+NV7i5t9NS6fr9eB716der13TgFQf1W/SOLH03IA/o35/w</w:t>
      </w:r>
    </w:p>
    <w:p>
      <w:pPr>
        <w:pStyle w:val="PreformattedText"/>
        <w:bidi w:val="0"/>
        <w:spacing w:before="0" w:after="0"/>
        <w:jc w:val="left"/>
        <w:rPr/>
      </w:pPr>
      <w:r>
        <w:rPr/>
        <w:t>Af9f3Q8adeHU9XA+q+n+gNgSt7qG+qA3+nHuyjuHWiMdK7HsDCSApvwovbgcjURcfQ3I/Pt48T0wc5</w:t>
      </w:r>
    </w:p>
    <w:p>
      <w:pPr>
        <w:pStyle w:val="PreformattedText"/>
        <w:bidi w:val="0"/>
        <w:spacing w:before="0" w:after="0"/>
        <w:jc w:val="left"/>
        <w:rPr/>
      </w:pPr>
      <w:r>
        <w:rPr/>
        <w:t>6//V34uef95AH9Ppx/r+/de67/r9Dc888f1tf8cj37r3XVv9vyCD+OOLcn/Ye/de67/xN782tx9Pqb</w:t>
      </w:r>
    </w:p>
    <w:p>
      <w:pPr>
        <w:pStyle w:val="PreformattedText"/>
        <w:bidi w:val="0"/>
        <w:spacing w:before="0" w:after="0"/>
        <w:jc w:val="left"/>
        <w:rPr/>
      </w:pPr>
      <w:r>
        <w:rPr/>
        <w:t>n/AFvfuvde45v+OAP8R/rG/wBffuvde/2/9QfoB/rH+h/Hv3XuuwP6WsP8b/m/+tzb37r3XRP1tzz9</w:t>
      </w:r>
    </w:p>
    <w:p>
      <w:pPr>
        <w:pStyle w:val="PreformattedText"/>
        <w:bidi w:val="0"/>
        <w:spacing w:before="0" w:after="0"/>
        <w:jc w:val="left"/>
        <w:rPr/>
      </w:pPr>
      <w:r>
        <w:rPr/>
        <w:t>fxzf8f4e/de66+nF/wDXH05/Nvx9Pfuvdd/Uf7Ajj/WuOOebg+/de69b6f1/H1tyQLi30v8An37r3X</w:t>
      </w:r>
    </w:p>
    <w:p>
      <w:pPr>
        <w:pStyle w:val="PreformattedText"/>
        <w:bidi w:val="0"/>
        <w:spacing w:before="0" w:after="0"/>
        <w:jc w:val="left"/>
        <w:rPr/>
      </w:pPr>
      <w:r>
        <w:rPr/>
        <w:t>XAPPNha3P+t+f8Offuvdd8fS3A5/FyAeeR/h7917rrj/Xsbf4n+nH9Pfuvdd2/w+oP+t/X/XAsffuv</w:t>
      </w:r>
    </w:p>
    <w:p>
      <w:pPr>
        <w:pStyle w:val="PreformattedText"/>
        <w:bidi w:val="0"/>
        <w:spacing w:before="0" w:after="0"/>
        <w:jc w:val="left"/>
        <w:rPr/>
      </w:pPr>
      <w:r>
        <w:rPr/>
        <w:t>ddHk2H+H+w4PF/fuvde4/P8AseeRYEfn839+6913x+eLci3J5B/x+vv3XuvEGx4PN/8AW+vPP9Lj37</w:t>
      </w:r>
    </w:p>
    <w:p>
      <w:pPr>
        <w:pStyle w:val="PreformattedText"/>
        <w:bidi w:val="0"/>
        <w:spacing w:before="0" w:after="0"/>
        <w:jc w:val="left"/>
        <w:rPr/>
      </w:pPr>
      <w:r>
        <w:rPr/>
        <w:t>r3XvyfwByb8nm3+v8AX37r3Xr8H+gtaw4/qb+/de66P5/BHJ4A+thxb8c+/de68Be1v6Ef6345/pyf</w:t>
      </w:r>
    </w:p>
    <w:p>
      <w:pPr>
        <w:pStyle w:val="PreformattedText"/>
        <w:bidi w:val="0"/>
        <w:spacing w:before="0" w:after="0"/>
        <w:jc w:val="left"/>
        <w:rPr/>
      </w:pPr>
      <w:r>
        <w:rPr/>
        <w:t>fuvdcgNJF/8AEg34IP5+psbe/de642A4P4/w+o5/PHHv3XuuR5Nv8SfxyeB/gPfuvddcE3+oHAAv/s</w:t>
      </w:r>
    </w:p>
    <w:p>
      <w:pPr>
        <w:pStyle w:val="PreformattedText"/>
        <w:bidi w:val="0"/>
        <w:spacing w:before="0" w:after="0"/>
        <w:jc w:val="left"/>
        <w:rPr/>
      </w:pPr>
      <w:r>
        <w:rPr/>
        <w:t>B/X37r3XYHH4+l+eRwT/tvr7917r39AB+Lj6j6Hi/I4Pv3XuuubA/Qm/8Avdj/AFNz/t/fuvdeFv8A</w:t>
      </w:r>
    </w:p>
    <w:p>
      <w:pPr>
        <w:pStyle w:val="PreformattedText"/>
        <w:bidi w:val="0"/>
        <w:spacing w:before="0" w:after="0"/>
        <w:jc w:val="left"/>
        <w:rPr/>
      </w:pPr>
      <w:r>
        <w:rPr/>
        <w:t>bfS/H+8/Xn/ePfuvde+gP9PqB+OfwfxwPfuvdcrWP1te9uCbf7z9SPfuvddXF/yL8Em1+frx/Q+/de</w:t>
      </w:r>
    </w:p>
    <w:p>
      <w:pPr>
        <w:pStyle w:val="PreformattedText"/>
        <w:bidi w:val="0"/>
        <w:spacing w:before="0" w:after="0"/>
        <w:jc w:val="left"/>
        <w:rPr/>
      </w:pPr>
      <w:r>
        <w:rPr/>
        <w:t>66+nF7fS4/x/w/Hv3XuuwBcH+hIsL/AO+/Pv3XuugOLc35t9bX/wCK+/de67tb624+n5Nh+AePfuvd</w:t>
      </w:r>
    </w:p>
    <w:p>
      <w:pPr>
        <w:pStyle w:val="PreformattedText"/>
        <w:bidi w:val="0"/>
        <w:spacing w:before="0" w:after="0"/>
        <w:jc w:val="left"/>
        <w:rPr/>
      </w:pPr>
      <w:r>
        <w:rPr/>
        <w:t>eJ1f4XP1sLn+nI+gBI9+6917+n5H4/2/A5P149+6914X/wACD9bn/H6f4fX/AG/v3XuuR/A/419LH/</w:t>
      </w:r>
    </w:p>
    <w:p>
      <w:pPr>
        <w:pStyle w:val="PreformattedText"/>
        <w:bidi w:val="0"/>
        <w:spacing w:before="0" w:after="0"/>
        <w:jc w:val="left"/>
        <w:rPr/>
      </w:pPr>
      <w:r>
        <w:rPr/>
        <w:t>YC/v3XuuNvp+CRYfS39Dc2vf37r3XfBv8AWwseD9LC31/2F/fuvde4HJtzx9b/AONrAfT37r3Xf05P</w:t>
      </w:r>
    </w:p>
    <w:p>
      <w:pPr>
        <w:pStyle w:val="PreformattedText"/>
        <w:bidi w:val="0"/>
        <w:spacing w:before="0" w:after="0"/>
        <w:jc w:val="left"/>
        <w:rPr/>
      </w:pPr>
      <w:r>
        <w:rPr/>
        <w:t>F7H6cXsP9sT7917rom1z9AASST9Lf0FweQOP6n37r3QVbgr9uNnjurLVFMKbYO2q/I4bJLXLUQ0Nfn</w:t>
      </w:r>
    </w:p>
    <w:p>
      <w:pPr>
        <w:pStyle w:val="PreformattedText"/>
        <w:bidi w:val="0"/>
        <w:spacing w:before="0" w:after="0"/>
        <w:jc w:val="left"/>
        <w:rPr/>
      </w:pPr>
      <w:r>
        <w:rPr/>
        <w:t>FmoausfHReWGSrjpqXxRySi8YkdbDUT7ZYoW1H8Ix+fXuvl0/zqvkJjvkF82+ys9t7c+R3Pt3adVl9</w:t>
      </w:r>
    </w:p>
    <w:p>
      <w:pPr>
        <w:pStyle w:val="PreformattedText"/>
        <w:bidi w:val="0"/>
        <w:spacing w:before="0" w:after="0"/>
        <w:jc w:val="left"/>
        <w:rPr/>
      </w:pPr>
      <w:r>
        <w:rPr/>
        <w:t>gbdr8jiJcNUDE4Sq1ZTccv3U88+Rhz+XkqZ0kZY0WAIkakEEAW5kW5v5pNVUQ0GOP+o9KowFWtM9VI</w:t>
      </w:r>
    </w:p>
    <w:p>
      <w:pPr>
        <w:pStyle w:val="PreformattedText"/>
        <w:bidi w:val="0"/>
        <w:spacing w:before="0" w:after="0"/>
        <w:jc w:val="left"/>
        <w:rPr/>
      </w:pPr>
      <w:r>
        <w:rPr/>
        <w:t>wQChxKSeVKeGZX+3YAtUild7wyMga0M8qLyDbTcc+/HukPSsMBGucHp72+pXK1lSsci00EaNWzWd6o</w:t>
      </w:r>
    </w:p>
    <w:p>
      <w:pPr>
        <w:pStyle w:val="PreformattedText"/>
        <w:bidi w:val="0"/>
        <w:spacing w:before="0" w:after="0"/>
        <w:jc w:val="left"/>
        <w:rPr/>
      </w:pPr>
      <w:r>
        <w:rPr/>
        <w:t>wsAkcbyEBomqp2WJEjsSTcmw91m+ADz9OvKRU04dCE1X9pi67IygSyVoNLTK0jKxSiZBMxUE6oTUER</w:t>
      </w:r>
    </w:p>
    <w:p>
      <w:pPr>
        <w:pStyle w:val="PreformattedText"/>
        <w:bidi w:val="0"/>
        <w:spacing w:before="0" w:after="0"/>
        <w:jc w:val="left"/>
        <w:rPr/>
      </w:pPr>
      <w:r>
        <w:rPr/>
        <w:t>gKQGVLfQe0fAhRw6VB1AIIx0E24Kyio4BTgyGc+KsikUKGj8YeodQbMn3E1UqABr8En629rbZWarVx</w:t>
      </w:r>
    </w:p>
    <w:p>
      <w:pPr>
        <w:pStyle w:val="PreformattedText"/>
        <w:bidi w:val="0"/>
        <w:spacing w:before="0" w:after="0"/>
        <w:jc w:val="left"/>
        <w:rPr/>
      </w:pPr>
      <w:r>
        <w:rPr/>
        <w:t>wp01IyUIpnpJUzyYino6pSZ5KGSnqhGSWSqqqmUTOTrv5FQALYWBA5+vtWQXZhwDY+zpjMag1qR11s</w:t>
      </w:r>
    </w:p>
    <w:p>
      <w:pPr>
        <w:pStyle w:val="PreformattedText"/>
        <w:bidi w:val="0"/>
        <w:spacing w:before="0" w:after="0"/>
        <w:jc w:val="left"/>
        <w:rPr/>
      </w:pPr>
      <w:r>
        <w:rPr/>
        <w:t>1qnJ7jra+CmLtIcpWVUsaCOmo4BTyPJWVlzoSkE8gXxghpCQFBJ9uTrSIIOCjq9uTJIGpnNeho2lVw</w:t>
      </w:r>
    </w:p>
    <w:p>
      <w:pPr>
        <w:pStyle w:val="PreformattedText"/>
        <w:bidi w:val="0"/>
        <w:spacing w:before="0" w:after="0"/>
        <w:jc w:val="left"/>
        <w:rPr/>
      </w:pPr>
      <w:r>
        <w:rPr/>
        <w:t>Ub7onniWopTs6uaOZm8CQVtLU0FbAY9anU8gp3ASwbmw+hPtFQ4p0ZqQgYnhp6gT01L/AHFyG7p5JR</w:t>
      </w:r>
    </w:p>
    <w:p>
      <w:pPr>
        <w:pStyle w:val="PreformattedText"/>
        <w:bidi w:val="0"/>
        <w:spacing w:before="0" w:after="0"/>
        <w:jc w:val="left"/>
        <w:rPr/>
      </w:pPr>
      <w:r>
        <w:rPr/>
        <w:t>/Gt0jC42hTQs3kxWNgqkrK1ZNUSU/3E/qCDX4af0m5N3kjOoajwHSZiDG0gHFqfs6Df7+WZVgqZFX+</w:t>
      </w:r>
    </w:p>
    <w:p>
      <w:pPr>
        <w:pStyle w:val="PreformattedText"/>
        <w:bidi w:val="0"/>
        <w:spacing w:before="0" w:after="0"/>
        <w:jc w:val="left"/>
        <w:rPr/>
      </w:pPr>
      <w:r>
        <w:rPr/>
        <w:t>K1tMWeZWvFSpLrWSRQSGMn6uTyQOLD28FGKcKdNKSSAW4nowdSsf8Ihqqmlp5BHNk/CagmOClp5Y6W</w:t>
      </w:r>
    </w:p>
    <w:p>
      <w:pPr>
        <w:pStyle w:val="PreformattedText"/>
        <w:bidi w:val="0"/>
        <w:spacing w:before="0" w:after="0"/>
        <w:jc w:val="left"/>
        <w:rPr/>
      </w:pPr>
      <w:r>
        <w:rPr/>
        <w:t>aNLKY0qZRTpG6oSRrcDSb29tUqxAwOjMgE/Lrl8eLpvHsPdjpUZGTF7F3FS0csKJIXlqMb/Dpisk1v</w:t>
      </w:r>
    </w:p>
    <w:p>
      <w:pPr>
        <w:pStyle w:val="PreformattedText"/>
        <w:bidi w:val="0"/>
        <w:spacing w:before="0" w:after="0"/>
        <w:jc w:val="left"/>
        <w:rPr/>
      </w:pPr>
      <w:r>
        <w:rPr/>
        <w:t>FFNW10MTfT0uVBvYe3gtIq+QGfz6TxI3iu9eOB0poYFwm29tw1Ky1cEMFdmySZI4miqayrH7ZZGSGZ</w:t>
      </w:r>
    </w:p>
    <w:p>
      <w:pPr>
        <w:pStyle w:val="PreformattedText"/>
        <w:bidi w:val="0"/>
        <w:spacing w:before="0" w:after="0"/>
        <w:jc w:val="left"/>
        <w:rPr/>
      </w:pPr>
      <w:r>
        <w:rPr/>
        <w:t>IoUXjUyq4uOfaGUVKU4kV6MBRYk4kitemXMV2Vo9orXtG0VRn8pWzUM8MmgPLSUhmr5dAYRSvQPkIY</w:t>
      </w:r>
    </w:p>
    <w:p>
      <w:pPr>
        <w:pStyle w:val="PreformattedText"/>
        <w:bidi w:val="0"/>
        <w:spacing w:before="0" w:after="0"/>
        <w:jc w:val="left"/>
        <w:rPr/>
      </w:pPr>
      <w:r>
        <w:rPr/>
        <w:t>lF1IYMf9batmlO2v7em6sCWp3Efs6B2lpoqfB08NKrz1O4a6qgpY3ViVeCEY+mMr+VmZFlF1VDfURe</w:t>
      </w:r>
    </w:p>
    <w:p>
      <w:pPr>
        <w:pStyle w:val="PreformattedText"/>
        <w:bidi w:val="0"/>
        <w:spacing w:before="0" w:after="0"/>
        <w:jc w:val="left"/>
        <w:rPr/>
      </w:pPr>
      <w:r>
        <w:rPr/>
        <w:t>97e3a1Pd5dMAdoA/Eehk3LW0+I2zvjIy/c07riqLbGBoVmeRJq+kXFbZjaaZtDGNI45XKp6I/J+k/X</w:t>
      </w:r>
    </w:p>
    <w:p>
      <w:pPr>
        <w:pStyle w:val="PreformattedText"/>
        <w:bidi w:val="0"/>
        <w:spacing w:before="0" w:after="0"/>
        <w:jc w:val="left"/>
        <w:rPr/>
      </w:pPr>
      <w:r>
        <w:rPr/>
        <w:t>25HpJJJp1uWscRb0x+fTDsXD0uX7R2/hPHSrhtmU2T3juSvplmYqdr0DZFY0OgStJNkahhwLlgthx7</w:t>
      </w:r>
    </w:p>
    <w:p>
      <w:pPr>
        <w:pStyle w:val="PreformattedText"/>
        <w:bidi w:val="0"/>
        <w:spacing w:before="0" w:after="0"/>
        <w:jc w:val="left"/>
        <w:rPr/>
      </w:pPr>
      <w:r>
        <w:rPr/>
        <w:t>c7SHrx/wBVetIwaaNQMLk9OKSRVlJnd15SeWary2Ty+VNGHZp3rZ1MkEbRaraaCiF5WIF3kVRxeyNq</w:t>
      </w:r>
    </w:p>
    <w:p>
      <w:pPr>
        <w:pStyle w:val="PreformattedText"/>
        <w:bidi w:val="0"/>
        <w:spacing w:before="0" w:after="0"/>
        <w:jc w:val="left"/>
        <w:rPr/>
      </w:pPr>
      <w:r>
        <w:rPr/>
        <w:t>Fsf6v9jpaF+Ni1WJ/wCK6y7hyNUdsbY2JTyefM7kp58jk5apov25qlhPUStFBEWi8VDEsaKDqYk6iN</w:t>
      </w:r>
    </w:p>
    <w:p>
      <w:pPr>
        <w:pStyle w:val="PreformattedText"/>
        <w:bidi w:val="0"/>
        <w:spacing w:before="0" w:after="0"/>
        <w:jc w:val="left"/>
        <w:rPr/>
      </w:pPr>
      <w:r>
        <w:rPr/>
        <w:t>R9qRQIf4V6T0ZXUH4jw/z9CRV0EMdLg9sYeKSviw2KEFJ4IkpmymYrqqkp0URkpMz5LJVCpGCpOluQ</w:t>
      </w:r>
    </w:p>
    <w:p>
      <w:pPr>
        <w:pStyle w:val="PreformattedText"/>
        <w:bidi w:val="0"/>
        <w:spacing w:before="0" w:after="0"/>
        <w:jc w:val="left"/>
        <w:rPr/>
      </w:pPr>
      <w:r>
        <w:rPr/>
        <w:t>bey+Ry7cOjKCNqUOW8urCPjXsqml3Th1Tx19H1/ST4mGeqqI5cZU783QFGcydKY2hFKaMRSSKeWCiI</w:t>
      </w:r>
    </w:p>
    <w:p>
      <w:pPr>
        <w:pStyle w:val="PreformattedText"/>
        <w:bidi w:val="0"/>
        <w:spacing w:before="0" w:after="0"/>
        <w:jc w:val="left"/>
        <w:rPr/>
      </w:pPr>
      <w:r>
        <w:rPr/>
        <w:t>MT7Dm7S40LwJNfy6kTlmyMjB2HwgAH5t5/kOrmtpiOjoaaCaJB9vGtCsigRO5pkUPUJB6kPk1arXJF</w:t>
      </w:r>
    </w:p>
    <w:p>
      <w:pPr>
        <w:pStyle w:val="PreformattedText"/>
        <w:bidi w:val="0"/>
        <w:spacing w:before="0" w:after="0"/>
        <w:jc w:val="left"/>
        <w:rPr/>
      </w:pPr>
      <w:r>
        <w:rPr/>
        <w:t>yb2PsFzktVvPqWbSEBFUUoMD/P0KdGkNLLBLLJPd0dFk1iOKITEEJIh1hQIWYk6iEHI59lshqM46No</w:t>
      </w:r>
    </w:p>
    <w:p>
      <w:pPr>
        <w:pStyle w:val="PreformattedText"/>
        <w:bidi w:val="0"/>
        <w:spacing w:before="0" w:after="0"/>
        <w:jc w:val="left"/>
        <w:rPr/>
      </w:pPr>
      <w:r>
        <w:rPr/>
        <w:t>TSlePQoYC8FI9HDPMkYkV5JSkYk+2YsIo4ZBpiNQ4I1EX0g3/PtK4OKHpZQYJ6FrGwAGnuFtNCqCSH</w:t>
      </w:r>
    </w:p>
    <w:p>
      <w:pPr>
        <w:pStyle w:val="PreformattedText"/>
        <w:bidi w:val="0"/>
        <w:spacing w:before="0" w:after="0"/>
        <w:jc w:val="left"/>
        <w:rPr/>
      </w:pPr>
      <w:r>
        <w:rPr/>
        <w:t>6qLqLIpBVtS/5wgi9uSR7bodQDVp06r0BA6E+gp2ihQIqRxiJY4kl9Umi5tdUJQAWuDySx4Pt0Ljhj</w:t>
      </w:r>
    </w:p>
    <w:p>
      <w:pPr>
        <w:pStyle w:val="PreformattedText"/>
        <w:bidi w:val="0"/>
        <w:spacing w:before="0" w:after="0"/>
        <w:jc w:val="left"/>
        <w:rPr/>
      </w:pPr>
      <w:r>
        <w:rPr/>
        <w:t>quvOenmKAJGxiL08oaVUnMjLoimUCcCKMK0v3Fra2Y6QALDn3QpQY/b1cyZ7hUdPNLAJmRmZIo6aJw</w:t>
      </w:r>
    </w:p>
    <w:p>
      <w:pPr>
        <w:pStyle w:val="PreformattedText"/>
        <w:bidi w:val="0"/>
        <w:spacing w:before="0" w:after="0"/>
        <w:jc w:val="left"/>
        <w:rPr/>
      </w:pPr>
      <w:r>
        <w:rPr/>
        <w:t>DYgBWULJUS2NmKMwsAeTyL+9ae4Vpw6qzUBpx6Uba4lWGJYyYVlaHTHMFklYqbN6mCM+m4/Tpv7coB</w:t>
      </w:r>
    </w:p>
    <w:p>
      <w:pPr>
        <w:pStyle w:val="PreformattedText"/>
        <w:bidi w:val="0"/>
        <w:spacing w:before="0" w:after="0"/>
        <w:jc w:val="left"/>
        <w:rPr/>
      </w:pPr>
      <w:r>
        <w:rPr/>
        <w:t>gDh0yCGqx4npzgjWiiWOjQNEf3JCwJ1mZvJFGkYmeb0zTEtfVwvq+pHt/4RRRXpM51k6zRunKQrUvA</w:t>
      </w:r>
    </w:p>
    <w:p>
      <w:pPr>
        <w:pStyle w:val="PreformattedText"/>
        <w:bidi w:val="0"/>
        <w:spacing w:before="0" w:after="0"/>
        <w:jc w:val="left"/>
        <w:rPr/>
      </w:pPr>
      <w:r>
        <w:rPr/>
        <w:t>7iMqj+Q00gmjF1lkJd6h5fEFVFtqjAIPAH09+NGK16YAKagvH165rTTxxJPHEqx1FMJFnXyJGFS+ha</w:t>
      </w:r>
    </w:p>
    <w:p>
      <w:pPr>
        <w:pStyle w:val="PreformattedText"/>
        <w:bidi w:val="0"/>
        <w:spacing w:before="0" w:after="0"/>
        <w:jc w:val="left"/>
        <w:rPr/>
      </w:pPr>
      <w:r>
        <w:rPr/>
        <w:t>aFo5y41hF1tbUSbH25QgAhcdUMiEkFsg9KChoZQD5KesmeAyyVId41vFEkbSwCIxMqVFTUEBGdill0</w:t>
      </w:r>
    </w:p>
    <w:p>
      <w:pPr>
        <w:pStyle w:val="PreformattedText"/>
        <w:bidi w:val="0"/>
        <w:spacing w:before="0" w:after="0"/>
        <w:jc w:val="left"/>
        <w:rPr/>
      </w:pPr>
      <w:r>
        <w:rPr/>
        <w:t>kavbyRk50nGekU0wDYYAHqbM4Ec8lTRx00QuoSppJpadvCVGgJSrE0xiLkgMqpqFjcge7kgEllx5Y6</w:t>
      </w:r>
    </w:p>
    <w:p>
      <w:pPr>
        <w:pStyle w:val="PreformattedText"/>
        <w:bidi w:val="0"/>
        <w:spacing w:before="0" w:after="0"/>
        <w:jc w:val="left"/>
        <w:rPr/>
      </w:pPr>
      <w:r>
        <w:rPr/>
        <w:t>rGCWULIT9n+z1ip444pUgZ1mdXgmURq8hP7bGFi0yTpJqmJtBdbc8m5tpEUECor0+7ErUA0p/q/wCL</w:t>
      </w:r>
    </w:p>
    <w:p>
      <w:pPr>
        <w:pStyle w:val="PreformattedText"/>
        <w:bidi w:val="0"/>
        <w:spacing w:before="0" w:after="0"/>
        <w:jc w:val="left"/>
        <w:rPr/>
      </w:pPr>
      <w:r>
        <w:rPr/>
        <w:t>6eKeKWuj/wAngikiadkqJKdzJU1jeQPKHipI4RTJIG0siaokUX1E8+1SRF+4L21z/wAVxHSKSUR1Dv</w:t>
      </w:r>
    </w:p>
    <w:p>
      <w:pPr>
        <w:pStyle w:val="PreformattedText"/>
        <w:bidi w:val="0"/>
        <w:spacing w:before="0" w:after="0"/>
        <w:jc w:val="left"/>
        <w:rPr/>
      </w:pPr>
      <w:r>
        <w:rPr/>
        <w:t>3Ux8vzPE9KShohCvo1U9dOBSE0jSR08Wqq1qY6mojNVPSzrH4ULyXAv+CfahVFMCjnHyGfXjTpFJKT</w:t>
      </w:r>
    </w:p>
    <w:p>
      <w:pPr>
        <w:pStyle w:val="PreformattedText"/>
        <w:bidi w:val="0"/>
        <w:spacing w:before="0" w:after="0"/>
        <w:jc w:val="left"/>
        <w:rPr/>
      </w:pPr>
      <w:r>
        <w:rPr/>
        <w:t>xIKDPzOP8Pn0rokMIEYgAqEqHiRZI5kaZwgeV3mSF45oYZtWn+3oBuwU39q1XTUFO7ovaTWah+2lep</w:t>
      </w:r>
    </w:p>
    <w:p>
      <w:pPr>
        <w:pStyle w:val="PreformattedText"/>
        <w:bidi w:val="0"/>
        <w:spacing w:before="0" w:after="0"/>
        <w:jc w:val="left"/>
        <w:rPr/>
      </w:pPr>
      <w:r>
        <w:rPr/>
        <w:t>0MccQIQ1UVWY2UIqrAsskcriOSJ9DNNNrYhIltFGg/xuVCqBwr4n+HphmYnNPD9eNPWv7OPHrJNRTQ</w:t>
      </w:r>
    </w:p>
    <w:p>
      <w:pPr>
        <w:pStyle w:val="PreformattedText"/>
        <w:bidi w:val="0"/>
        <w:spacing w:before="0" w:after="0"/>
        <w:jc w:val="left"/>
        <w:rPr/>
      </w:pPr>
      <w:r>
        <w:rPr/>
        <w:t>RO7yCOpeKEy01QYnp2lkWSKanklkhDrM0RGhlViQD/h7v4LKMHuP+o9Ni4UuBpqgJyOOOB/2OmBv4X</w:t>
      </w:r>
    </w:p>
    <w:p>
      <w:pPr>
        <w:pStyle w:val="PreformattedText"/>
        <w:bidi w:val="0"/>
        <w:spacing w:before="0" w:after="0"/>
        <w:jc w:val="left"/>
        <w:rPr/>
      </w:pPr>
      <w:r>
        <w:rPr/>
        <w:t>jYaSgqaqH7irmljhjqZ4jOCY5XSpnqZYXjRRFEQZpVIK2jcgi/uscEcQVGILE/6q9KJJ55XZ0jIAHl</w:t>
      </w:r>
    </w:p>
    <w:p>
      <w:pPr>
        <w:pStyle w:val="PreformattedText"/>
        <w:bidi w:val="0"/>
        <w:spacing w:before="0" w:after="0"/>
        <w:jc w:val="left"/>
        <w:rPr/>
      </w:pPr>
      <w:r>
        <w:rPr/>
        <w:t>wp5gD/N556L/ANv/ACG2D0pTLJm5oY87l3lp9t4+DKxYMZvIaEENFQUMhrJst9xEuilipKVxLMSyG1</w:t>
      </w:r>
    </w:p>
    <w:p>
      <w:pPr>
        <w:pStyle w:val="PreformattedText"/>
        <w:bidi w:val="0"/>
        <w:spacing w:before="0" w:after="0"/>
        <w:jc w:val="left"/>
        <w:rPr/>
      </w:pPr>
      <w:r>
        <w:rPr/>
        <w:t>z7ULEix60Q+IxzQ0oBjUa4p6U6uqvMFWSZREBwYElvRQQK6ifXy6rY3782u8t0bnrNqbV2bRZCvlpq</w:t>
      </w:r>
    </w:p>
    <w:p>
      <w:pPr>
        <w:pStyle w:val="PreformattedText"/>
        <w:bidi w:val="0"/>
        <w:spacing w:before="0" w:after="0"/>
        <w:jc w:val="left"/>
        <w:rPr/>
      </w:pPr>
      <w:r>
        <w:rPr/>
        <w:t>qWShx64nER7cw8M0P2mdzO5snU0yY6VJCommloY4TOzRoXbUPaq2gaRZJnQFBhSK1J+wdUkSONo4Yv</w:t>
      </w:r>
    </w:p>
    <w:p>
      <w:pPr>
        <w:pStyle w:val="PreformattedText"/>
        <w:bidi w:val="0"/>
        <w:spacing w:before="0" w:after="0"/>
        <w:jc w:val="left"/>
        <w:rPr/>
      </w:pPr>
      <w:r>
        <w:rPr/>
        <w:t>7alWBOAPWp4DokHbHcm6MBW0GQ7D3dT79yNXG9Fldudb7+y+UTD18NRWRw0RrKd6Shx7QQmRJxTyK9</w:t>
      </w:r>
    </w:p>
    <w:p>
      <w:pPr>
        <w:pStyle w:val="PreformattedText"/>
        <w:bidi w:val="0"/>
        <w:spacing w:before="0" w:after="0"/>
        <w:jc w:val="left"/>
        <w:rPr/>
      </w:pPr>
      <w:r>
        <w:rPr/>
        <w:t>TMF0liQA9EplZlkiZCPMgAf5+mLiaGyUVkVycFUJJr/q/aeiaby3TvTcdPlMlTI3XkVVizLhsRTUFX</w:t>
      </w:r>
    </w:p>
    <w:p>
      <w:pPr>
        <w:pStyle w:val="PreformattedText"/>
        <w:bidi w:val="0"/>
        <w:spacing w:before="0" w:after="0"/>
        <w:jc w:val="left"/>
        <w:rPr/>
      </w:pPr>
      <w:r>
        <w:rPr/>
        <w:t>j86aSKBf8ActuKTcVXlaNcS6Sh1np4HrKvRyCWHtVBb2qOCdUrg8a1A+Q9P8nRXe3l9IpWNlt4Tw7a</w:t>
      </w:r>
    </w:p>
    <w:p>
      <w:pPr>
        <w:pStyle w:val="PreformattedText"/>
        <w:bidi w:val="0"/>
        <w:spacing w:before="0" w:after="0"/>
        <w:jc w:val="left"/>
        <w:rPr/>
      </w:pPr>
      <w:r>
        <w:rPr/>
        <w:t>PT1Na4+wdApg8ZURUuSxlRkN776eNXSs3PlKjM7a2nT5TLwq0mOipcP45MhmJZGVYkZWLRuH9NiFO1</w:t>
      </w:r>
    </w:p>
    <w:p>
      <w:pPr>
        <w:pStyle w:val="PreformattedText"/>
        <w:bidi w:val="0"/>
        <w:spacing w:before="0" w:after="0"/>
        <w:jc w:val="left"/>
        <w:rPr/>
      </w:pPr>
      <w:r>
        <w:rPr/>
        <w:t>IkTVojTPAgEinn0GjC4eRGluZ2HFtRVanyPSNw9Bjaamr6aHb1PujNVFPKlfQY2XLT/Y4uinWKSDJb</w:t>
      </w:r>
    </w:p>
    <w:p>
      <w:pPr>
        <w:pStyle w:val="PreformattedText"/>
        <w:bidi w:val="0"/>
        <w:spacing w:before="0" w:after="0"/>
        <w:jc w:val="left"/>
        <w:rPr/>
      </w:pPr>
      <w:r>
        <w:rPr/>
        <w:t>jyU0EuWr6gkxlFMEaPH9JQlzrxJT2FwsXqfP8vIdVeKMaZACZ/NRXA/054ny8vz6XXX3VXYW8a+ekw</w:t>
      </w:r>
    </w:p>
    <w:p>
      <w:pPr>
        <w:pStyle w:val="PreformattedText"/>
        <w:bidi w:val="0"/>
        <w:spacing w:before="0" w:after="0"/>
        <w:jc w:val="left"/>
        <w:rPr/>
      </w:pPr>
      <w:r>
        <w:rPr/>
        <w:t>GyMYmLyVRQSZKHG1r5WbH4OnVqiipqtquWCjyeSpYlkmnSK5AN3ZeD7Q3m4WFsKXUpr5AYrT7MgdGe</w:t>
      </w:r>
    </w:p>
    <w:p>
      <w:pPr>
        <w:pStyle w:val="PreformattedText"/>
        <w:bidi w:val="0"/>
        <w:spacing w:before="0" w:after="0"/>
        <w:jc w:val="left"/>
        <w:rPr/>
      </w:pPr>
      <w:r>
        <w:rPr/>
        <w:t>37buV2JDaQKGOakaqD88E/Z1YH19/L1h7CSmzMOyqDCVVXSBE3tvtmyUGFp4j/lVTs/ZsXlw0NSzam</w:t>
      </w:r>
    </w:p>
    <w:p>
      <w:pPr>
        <w:pStyle w:val="PreformattedText"/>
        <w:bidi w:val="0"/>
        <w:spacing w:before="0" w:after="0"/>
        <w:jc w:val="left"/>
        <w:rPr/>
      </w:pPr>
      <w:r>
        <w:rPr/>
        <w:t>R4dceqzayefYRuuYaa1jlJj8lU0Ffm3EjoaWfK8KBZJYl+pK0LuASK/wAKjtB+Y6OPsz+Xr1Zsoyy4</w:t>
      </w:r>
    </w:p>
    <w:p>
      <w:pPr>
        <w:pStyle w:val="PreformattedText"/>
        <w:bidi w:val="0"/>
        <w:spacing w:before="0" w:after="0"/>
        <w:jc w:val="left"/>
        <w:rPr/>
      </w:pPr>
      <w:r>
        <w:rPr/>
        <w:t>LY9Xk85NDRwVO/8As3IHI5uqipjqkTB4wuMdQ05nN1URqIk/1TWb2GLjdNymP9odFagDA/2ehZYbVt</w:t>
      </w:r>
    </w:p>
    <w:p>
      <w:pPr>
        <w:pStyle w:val="PreformattedText"/>
        <w:bidi w:val="0"/>
        <w:spacing w:before="0" w:after="0"/>
        <w:jc w:val="left"/>
        <w:rPr/>
      </w:pPr>
      <w:r>
        <w:rPr/>
        <w:t>dqv+46tL/E3c388D9nQn13xj27g8fGItqVFTSwyy1CYvbe28Rkq6SsqiRPUO2TljihkmcgWLvYWOkC</w:t>
      </w:r>
    </w:p>
    <w:p>
      <w:pPr>
        <w:pStyle w:val="PreformattedText"/>
        <w:bidi w:val="0"/>
        <w:spacing w:before="0" w:after="0"/>
        <w:jc w:val="left"/>
        <w:rPr/>
      </w:pPr>
      <w:r>
        <w:rPr/>
        <w:t>3tH9RL4oa4ds/Mno4jSEoI4Y0Cg+gHRYd9fGXe2Vq6yVcT2HsGCsV45M3T7o2jFuCaCCLxUlDTY3HG</w:t>
      </w:r>
    </w:p>
    <w:p>
      <w:pPr>
        <w:pStyle w:val="PreformattedText"/>
        <w:bidi w:val="0"/>
        <w:spacing w:before="0" w:after="0"/>
        <w:jc w:val="left"/>
        <w:rPr/>
      </w:pPr>
      <w:r>
        <w:rPr/>
        <w:t>rrI6p9IAWV1VABZbm/sxjvo441UsC9fNTTpDdbeLlmMYZVOO1wD0XFdr9ndU7kGS2vv3cuVRIkx9di</w:t>
      </w:r>
    </w:p>
    <w:p>
      <w:pPr>
        <w:pStyle w:val="PreformattedText"/>
        <w:bidi w:val="0"/>
        <w:spacing w:before="0" w:after="0"/>
        <w:jc w:val="left"/>
        <w:rPr/>
      </w:pPr>
      <w:r>
        <w:rPr/>
        <w:t>Ow6Gs7KqshRMSs1HkcU1ZSSUcLSSmRpIKyKSmsCoBHtfHeQzLpmiRgfMdv8AMdBybarm3kWWCWVdPk</w:t>
      </w:r>
    </w:p>
    <w:p>
      <w:pPr>
        <w:pStyle w:val="PreformattedText"/>
        <w:bidi w:val="0"/>
        <w:spacing w:before="0" w:after="0"/>
        <w:jc w:val="left"/>
        <w:rPr/>
      </w:pPr>
      <w:r>
        <w:rPr/>
        <w:t>e+v21PD/UOjnbH3pm9346ng3ltuq23uJaaGWSekerm25l4IZliFZi5ciq5WnZkUFqWpMjx/QSyKdRR</w:t>
      </w:r>
    </w:p>
    <w:p>
      <w:pPr>
        <w:pStyle w:val="PreformattedText"/>
        <w:bidi w:val="0"/>
        <w:spacing w:before="0" w:after="0"/>
        <w:jc w:val="left"/>
        <w:rPr/>
      </w:pPr>
      <w:r>
        <w:rPr/>
        <w:t>XcUSUaBqofI8R/nHzx0aWNxM/Zcx0kA4jgf28D8ulPDCypKrRyKfudS67eYRr6XSJyzSJCxUtofjSb</w:t>
      </w:r>
    </w:p>
    <w:p>
      <w:pPr>
        <w:pStyle w:val="PreformattedText"/>
        <w:bidi w:val="0"/>
        <w:spacing w:before="0" w:after="0"/>
        <w:jc w:val="left"/>
        <w:rPr/>
      </w:pPr>
      <w:r>
        <w:rPr/>
        <w:t>C3HtCajiPLowJr1Wd83NkUs1DW1MeP8i1ESOWaMRA1C+SSJta6o5nmLFCdSGyjm/Ps42xyknHHQS5h</w:t>
      </w:r>
    </w:p>
    <w:p>
      <w:pPr>
        <w:pStyle w:val="PreformattedText"/>
        <w:bidi w:val="0"/>
        <w:spacing w:before="0" w:after="0"/>
        <w:jc w:val="left"/>
        <w:rPr/>
      </w:pPr>
      <w:r>
        <w:rPr/>
        <w:t>hEkEo01HWsr3Th5RX1FcKBEgpU+28UEsgkLRJqjkXWfLDJFGup0b88/k+5K26QaVQsanqBt9iaOR5N</w:t>
      </w:r>
    </w:p>
    <w:p>
      <w:pPr>
        <w:pStyle w:val="PreformattedText"/>
        <w:bidi w:val="0"/>
        <w:spacing w:before="0" w:after="0"/>
        <w:jc w:val="left"/>
        <w:rPr/>
      </w:pPr>
      <w:r>
        <w:rPr/>
        <w:t>A0L0YfYW5qXc+0qza8yJCNz7FmhwaIqPBi9z4GWpgxkFSkrKpo83gn+3kJb0SMkgvc+yuRPCncej/t</w:t>
      </w:r>
    </w:p>
    <w:p>
      <w:pPr>
        <w:pStyle w:val="PreformattedText"/>
        <w:bidi w:val="0"/>
        <w:spacing w:before="0" w:after="0"/>
        <w:jc w:val="left"/>
        <w:rPr/>
      </w:pPr>
      <w:r>
        <w:rPr/>
        <w:t>H/F9GsMgntYqGmpKfZTh0Hu3MrXVtdt2rrsejy4ihoto1kcuqBR/CI5qDRVzRq6R1ElP44fJYq+pCS</w:t>
      </w:r>
    </w:p>
    <w:p>
      <w:pPr>
        <w:pStyle w:val="PreformattedText"/>
        <w:bidi w:val="0"/>
        <w:spacing w:before="0" w:after="0"/>
        <w:jc w:val="left"/>
        <w:rPr/>
      </w:pPr>
      <w:r>
        <w:rPr/>
        <w:t>L39mHiCRw1RT/VTondHQUpwxTpX7vqocdRQ02v77F5nGRUTl4fuKmaJ4GnxFbGaofbu5aIxTIdBkaI</w:t>
      </w:r>
    </w:p>
    <w:p>
      <w:pPr>
        <w:pStyle w:val="PreformattedText"/>
        <w:bidi w:val="0"/>
        <w:spacing w:before="0" w:after="0"/>
        <w:jc w:val="left"/>
        <w:rPr/>
      </w:pPr>
      <w:r>
        <w:rPr/>
        <w:t>lSGBPtRk58+kjGgAA7esG1MkI6ahpJ4j/E7zSRypEgp6ikq8aaaSjqUqfJLIJZoEsByACByPeixHn1</w:t>
      </w:r>
    </w:p>
    <w:p>
      <w:pPr>
        <w:pStyle w:val="PreformattedText"/>
        <w:bidi w:val="0"/>
        <w:spacing w:before="0" w:after="0"/>
        <w:jc w:val="left"/>
        <w:rPr/>
      </w:pPr>
      <w:r>
        <w:rPr/>
        <w:t>4DFKHofdgyjJYLC0bMjrkmzO26eOoZ1iopmVpsRDLWh1SWSLJU6oHH1RhcXJBurE0Yef59ep29BMKR</w:t>
      </w:r>
    </w:p>
    <w:p>
      <w:pPr>
        <w:pStyle w:val="PreformattedText"/>
        <w:bidi w:val="0"/>
        <w:spacing w:before="0" w:after="0"/>
        <w:jc w:val="left"/>
        <w:rPr/>
      </w:pPr>
      <w:r>
        <w:rPr/>
        <w:t>6WoqsbN54UM4rlhAMc9NCryQVUM8fETK8Ulk0ki6g8e9N8h0yP4SehH2rUVtDjq6mqahqx2rIqf7pt</w:t>
      </w:r>
    </w:p>
    <w:p>
      <w:pPr>
        <w:pStyle w:val="PreformattedText"/>
        <w:bidi w:val="0"/>
        <w:spacing w:before="0" w:after="0"/>
        <w:jc w:val="left"/>
        <w:rPr/>
      </w:pPr>
      <w:r>
        <w:rPr/>
        <w:t>LCNauNqVXaJLNLIiQox4N/dKkA+ter0qCPLrZ4+AG/cVujoPrmrmlWu3ftHfFbFXVWXr6qoH9xsTU0</w:t>
      </w:r>
    </w:p>
    <w:p>
      <w:pPr>
        <w:pStyle w:val="PreformattedText"/>
        <w:bidi w:val="0"/>
        <w:spacing w:before="0" w:after="0"/>
        <w:jc w:val="left"/>
        <w:rPr/>
      </w:pPr>
      <w:r>
        <w:rPr/>
        <w:t>KyUFRJSwRRT0m1stNJ9t51tHDIoJvckZ7HcI9pCW/tkkzX+AU/wE9RzvUPhX84H9mw/n/nPV3lMixz</w:t>
      </w:r>
    </w:p>
    <w:p>
      <w:pPr>
        <w:pStyle w:val="PreformattedText"/>
        <w:bidi w:val="0"/>
        <w:spacing w:before="0" w:after="0"/>
        <w:jc w:val="left"/>
        <w:rPr/>
      </w:pPr>
      <w:r>
        <w:rPr/>
        <w:t>zWcsjStKi2Ulb/AFdTzcSCxt9AbkfX2PV+E9B/zp1IrBaM8AkAlQD+Dz+bc829svx456uny6DXPA6W</w:t>
      </w:r>
    </w:p>
    <w:p>
      <w:pPr>
        <w:pStyle w:val="PreformattedText"/>
        <w:bidi w:val="0"/>
        <w:spacing w:before="0" w:after="0"/>
        <w:jc w:val="left"/>
        <w:rPr/>
      </w:pPr>
      <w:r>
        <w:rPr/>
        <w:t>H59VrHngDkH6Ef7b8/X2mbz6ULUU6BrMsSZL6vrbgE6Rf6EAEm31P5PsvuAOjCHgD0g6gktz+bqBYE</w:t>
      </w:r>
    </w:p>
    <w:p>
      <w:pPr>
        <w:pStyle w:val="PreformattedText"/>
        <w:bidi w:val="0"/>
        <w:spacing w:before="0" w:after="0"/>
        <w:jc w:val="left"/>
        <w:rPr/>
      </w:pPr>
      <w:r>
        <w:rPr/>
        <w:t>EXvazcA6h/X2hbHSsHz69Be4Onn6X0j6Hggn62U/Ue/Dq9P29K6gQEf4fi3IB4PH5sT/tve+t9LOjH</w:t>
      </w:r>
    </w:p>
    <w:p>
      <w:pPr>
        <w:pStyle w:val="PreformattedText"/>
        <w:bidi w:val="0"/>
        <w:spacing w:before="0" w:after="0"/>
        <w:jc w:val="left"/>
        <w:rPr/>
      </w:pPr>
      <w:r>
        <w:rPr/>
        <w:t>BsBb6DUfrze/9SAf95976sengKBxzYXvxa9gC5/oGuf8PduvU9Ouxa/9Ob2IB1WuQv14C3/P59+638</w:t>
      </w:r>
    </w:p>
    <w:p>
      <w:pPr>
        <w:pStyle w:val="PreformattedText"/>
        <w:bidi w:val="0"/>
        <w:spacing w:before="0" w:after="0"/>
        <w:jc w:val="left"/>
        <w:rPr/>
      </w:pPr>
      <w:r>
        <w:rPr/>
        <w:t>/PrjILAgXuQBa4Y/10/wBABx9fyPeq9e9Okzkxw3BIu1gLj+nFz9W/w4/r7aY9Or0D+4Vvq+jA6uCw</w:t>
      </w:r>
    </w:p>
    <w:p>
      <w:pPr>
        <w:pStyle w:val="PreformattedText"/>
        <w:bidi w:val="0"/>
        <w:spacing w:before="0" w:after="0"/>
        <w:jc w:val="left"/>
        <w:rPr/>
      </w:pPr>
      <w:r>
        <w:rPr/>
        <w:t>ubEXswGk3v8AT2jl6WR9APuH9R/BYm31UXF2F7XAsAeL+y+XgfTpUBToF9ygaTpK/wCupIFyWW39eL</w:t>
      </w:r>
    </w:p>
    <w:p>
      <w:pPr>
        <w:pStyle w:val="PreformattedText"/>
        <w:bidi w:val="0"/>
        <w:spacing w:before="0" w:after="0"/>
        <w:jc w:val="left"/>
        <w:rPr/>
      </w:pPr>
      <w:r>
        <w:rPr/>
        <w:t>/X/D2hk4DpQox0GMWkz24UBiQBxYkDSwUXsLjkcm3PvYOB69ecdvz6W2NdWZbMfwfSDb1NfgD6pYc8</w:t>
      </w:r>
    </w:p>
    <w:p>
      <w:pPr>
        <w:pStyle w:val="PreformattedText"/>
        <w:bidi w:val="0"/>
        <w:spacing w:before="0" w:after="0"/>
        <w:jc w:val="left"/>
        <w:rPr/>
      </w:pPr>
      <w:r>
        <w:rPr/>
        <w:t>8fX2tjHD06QS+pPQj4wrqQ8W4tcWFyQOeLC5+n4I9qfLpKwyehTxbLdeCDpANyNTD8i54Ugc/wCPtR</w:t>
      </w:r>
    </w:p>
    <w:p>
      <w:pPr>
        <w:pStyle w:val="PreformattedText"/>
        <w:bidi w:val="0"/>
        <w:spacing w:before="0" w:after="0"/>
        <w:jc w:val="left"/>
        <w:rPr/>
      </w:pPr>
      <w:r>
        <w:rPr/>
        <w:t>EcDHSWYVpQdLqksVS9xwpvb6gCwtx9SL+3yadJzw6VkIGkC1iNP5B4I/Txb8fn24OHz6r/AIOnBUsw</w:t>
      </w:r>
    </w:p>
    <w:p>
      <w:pPr>
        <w:pStyle w:val="PreformattedText"/>
        <w:bidi w:val="0"/>
        <w:spacing w:before="0" w:after="0"/>
        <w:jc w:val="left"/>
        <w:rPr/>
      </w:pPr>
      <w:r>
        <w:rPr/>
        <w:t>uqXt6rAFePrcE2+n0H0v78et4oM9SigCBdN7c3PJW3HJvwCPr+b8e2ya+eOtgV4dRjFxe39LgDgjX6</w:t>
      </w:r>
    </w:p>
    <w:p>
      <w:pPr>
        <w:pStyle w:val="PreformattedText"/>
        <w:bidi w:val="0"/>
        <w:spacing w:before="0" w:after="0"/>
        <w:jc w:val="left"/>
        <w:rPr/>
      </w:pPr>
      <w:r>
        <w:rPr/>
        <w:t>uSLr9Prb3T7erCn5ddCMFbBbqbi/6fpe6gE3uvuuevUHTXWwgIeOPpdRe97G7X54/4j24Gx1sgEGnS</w:t>
      </w:r>
    </w:p>
    <w:p>
      <w:pPr>
        <w:pStyle w:val="PreformattedText"/>
        <w:bidi w:val="0"/>
        <w:spacing w:before="0" w:after="0"/>
        <w:jc w:val="left"/>
        <w:rPr/>
      </w:pPr>
      <w:r>
        <w:rPr/>
        <w:t>cdbB7qVRrWtc3bkcH8Bjz+CbW9pnNSa9OR8BXpOzReskBeZL86VUk2BIB+l2HNvyfdK8enqUx1JhiA</w:t>
      </w:r>
    </w:p>
    <w:p>
      <w:pPr>
        <w:pStyle w:val="PreformattedText"/>
        <w:bidi w:val="0"/>
        <w:spacing w:before="0" w:after="0"/>
        <w:jc w:val="left"/>
        <w:rPr/>
      </w:pPr>
      <w:r>
        <w:rPr/>
        <w:t>JJ1A8fm44+pBIsSP6XAP596ABPVjUDqTFHGrXK3JJNwRbgaQL6bqD9falD5Dphh0+0Maar3FhYEjVb</w:t>
      </w:r>
    </w:p>
    <w:p>
      <w:pPr>
        <w:pStyle w:val="PreformattedText"/>
        <w:bidi w:val="0"/>
        <w:spacing w:before="0" w:after="0"/>
        <w:jc w:val="left"/>
        <w:rPr/>
      </w:pPr>
      <w:r>
        <w:rPr/>
        <w:t>+gFhyCD+T/xPuzk06oFFa9TJo49bGw+g/IPHNmCk/pAP1JPPugY6ePXtIz6dRFjQXAH4uR9T6bkWJ/</w:t>
      </w:r>
    </w:p>
    <w:p>
      <w:pPr>
        <w:pStyle w:val="PreformattedText"/>
        <w:bidi w:val="0"/>
        <w:spacing w:before="0" w:after="0"/>
        <w:jc w:val="left"/>
        <w:rPr/>
      </w:pPr>
      <w:r>
        <w:rPr/>
        <w:t>AB/HNj7ZLE8enVA6wTIp49VuPyCFGk6PQR9Sfz78OHV9I64xRKouGvzquGvqPAsTfSCtrf09tsfl14</w:t>
      </w:r>
    </w:p>
    <w:p>
      <w:pPr>
        <w:pStyle w:val="PreformattedText"/>
        <w:bidi w:val="0"/>
        <w:spacing w:before="0" w:after="0"/>
        <w:jc w:val="left"/>
        <w:rPr/>
      </w:pPr>
      <w:r>
        <w:rPr/>
        <w:t>IPz6kzobki/4PNgASLgD68AfUe6g562V69BEQLi7WuF/Okf108BlN/r9ePdtVcdV00wepc0TMBe5On</w:t>
      </w:r>
    </w:p>
    <w:p>
      <w:pPr>
        <w:pStyle w:val="PreformattedText"/>
        <w:bidi w:val="0"/>
        <w:spacing w:before="0" w:after="0"/>
        <w:jc w:val="left"/>
        <w:rPr/>
      </w:pPr>
      <w:r>
        <w:rPr/>
        <w:t>0n/AadRH1A1X/1/wA+9g06qR1xpIHRDdb/AE+p5ANzo5N1uP8Ab+9lq4HWqevWPKRkwAkD6X9JPBA4</w:t>
      </w:r>
    </w:p>
    <w:p>
      <w:pPr>
        <w:pStyle w:val="PreformattedText"/>
        <w:bidi w:val="0"/>
        <w:spacing w:before="0" w:after="0"/>
        <w:jc w:val="left"/>
        <w:rPr/>
      </w:pPr>
      <w:r>
        <w:rPr/>
        <w:t>C3P1A/2N/p72hpqPW6ZA6TcUTqLkfQkaQebDnTf8Hjj3osCajpyh4dY6pbxEeorexbkCw+vHNgGP+v</w:t>
      </w:r>
    </w:p>
    <w:p>
      <w:pPr>
        <w:pStyle w:val="PreformattedText"/>
        <w:bidi w:val="0"/>
        <w:spacing w:before="0" w:after="0"/>
        <w:jc w:val="left"/>
        <w:rPr/>
      </w:pPr>
      <w:r>
        <w:rPr/>
        <w:t>b3TzB6r+XXKnVwFuGLaQbsb3Cn9Tf2bk8f4e6MQT14D06lyRkMLArfSx1WuPyDb8ek8D6/n35TkZ60</w:t>
      </w:r>
    </w:p>
    <w:p>
      <w:pPr>
        <w:pStyle w:val="PreformattedText"/>
        <w:bidi w:val="0"/>
        <w:spacing w:before="0" w:after="0"/>
        <w:jc w:val="left"/>
        <w:rPr/>
      </w:pPr>
      <w:r>
        <w:rPr/>
        <w:t>QfLpWY0P4hqva/q1EXb6N+m1wwH1P49vGleqEYHX/9bfjv8A8U5uLj8/kXJJv7917rvn6Am/9CeLi3</w:t>
      </w:r>
    </w:p>
    <w:p>
      <w:pPr>
        <w:pStyle w:val="PreformattedText"/>
        <w:bidi w:val="0"/>
        <w:spacing w:before="0" w:after="0"/>
        <w:jc w:val="left"/>
        <w:rPr/>
      </w:pPr>
      <w:r>
        <w:rPr/>
        <w:t>0+nH1/23v3XuvGx/rxybD/AGw4+lv8ffuvde/2Fz+f6C3A/wBf6f6/v3XuuvoAL8gf7a55+nIsPfuv</w:t>
      </w:r>
    </w:p>
    <w:p>
      <w:pPr>
        <w:pStyle w:val="PreformattedText"/>
        <w:bidi w:val="0"/>
        <w:spacing w:before="0" w:after="0"/>
        <w:jc w:val="left"/>
        <w:rPr/>
      </w:pPr>
      <w:r>
        <w:rPr/>
        <w:t>ddX5J+v55/I/P+HPv3Xuu/r/AIDj6C1yT/r8/T37r3XX5tc2/r+Pzz/rX9+6912bfQg/4XuLf7xcge</w:t>
      </w:r>
    </w:p>
    <w:p>
      <w:pPr>
        <w:pStyle w:val="PreformattedText"/>
        <w:bidi w:val="0"/>
        <w:spacing w:before="0" w:after="0"/>
        <w:jc w:val="left"/>
        <w:rPr/>
      </w:pPr>
      <w:r>
        <w:rPr/>
        <w:t>/de68RYn6j6Cw/Nx/sf6+/de64fn/H/H37r3XMH+vPJ/p+R7917r30sLcfUqL/AJ+n+x9+6912eTa1</w:t>
      </w:r>
    </w:p>
    <w:p>
      <w:pPr>
        <w:pStyle w:val="PreformattedText"/>
        <w:bidi w:val="0"/>
        <w:spacing w:before="0" w:after="0"/>
        <w:jc w:val="left"/>
        <w:rPr/>
      </w:pPr>
      <w:r>
        <w:rPr/>
        <w:t>zzY/Qng3vx7917rqxtYX+v8AsOPzf6XFvfuvdd2/H1+l/qbW/wAOLX/Hv3XuuvoeObD6H/b/ANB+T/</w:t>
      </w:r>
    </w:p>
    <w:p>
      <w:pPr>
        <w:pStyle w:val="PreformattedText"/>
        <w:bidi w:val="0"/>
        <w:spacing w:before="0" w:after="0"/>
        <w:jc w:val="left"/>
        <w:rPr/>
      </w:pPr>
      <w:r>
        <w:rPr/>
        <w:t>j7917rx4IB5sObD+vJ/wB49+6914j+luR/jzYj/bk+/de69yR9Bb824/2H159+6911bkc8H/bf63+8</w:t>
      </w:r>
    </w:p>
    <w:p>
      <w:pPr>
        <w:pStyle w:val="PreformattedText"/>
        <w:bidi w:val="0"/>
        <w:spacing w:before="0" w:after="0"/>
        <w:jc w:val="left"/>
        <w:rPr/>
      </w:pPr>
      <w:r>
        <w:rPr/>
        <w:t>f7D37r3XZt9LEf0J/wBt9T/Zv7917ru4A/P444IP+tbi/Hv3XuvWte4sbf7AX4455/x9+6914AAfW/</w:t>
      </w:r>
    </w:p>
    <w:p>
      <w:pPr>
        <w:pStyle w:val="PreformattedText"/>
        <w:bidi w:val="0"/>
        <w:spacing w:before="0" w:after="0"/>
        <w:jc w:val="left"/>
        <w:rPr/>
      </w:pPr>
      <w:r>
        <w:rPr/>
        <w:t>N/8P6XI/IFvfuvddfS/wDUnlbfUc/T6+/de674/wBt+CP6g2Fz/T37r3XXP0A/1/px/sb2Hv3Xuvaf</w:t>
      </w:r>
    </w:p>
    <w:p>
      <w:pPr>
        <w:pStyle w:val="PreformattedText"/>
        <w:bidi w:val="0"/>
        <w:spacing w:before="0" w:after="0"/>
        <w:jc w:val="left"/>
        <w:rPr/>
      </w:pPr>
      <w:r>
        <w:rPr/>
        <w:t>9e1/of8AW/w/I+v+I9+69169vrzf8X/w+t/6249+6913x9fp9fpyf9cn829+691y/qTx/r/4cE/0v/</w:t>
      </w:r>
    </w:p>
    <w:p>
      <w:pPr>
        <w:pStyle w:val="PreformattedText"/>
        <w:bidi w:val="0"/>
        <w:spacing w:before="0" w:after="0"/>
        <w:jc w:val="left"/>
        <w:rPr/>
      </w:pPr>
      <w:r>
        <w:rPr/>
        <w:t>T37r3XXHPP5v8A0sfqB/W59+691xP5/s34sbm/9Tf+vv3Xuuzbgc/778g/Tk+/de68eLn6XH9Li/45</w:t>
      </w:r>
    </w:p>
    <w:p>
      <w:pPr>
        <w:pStyle w:val="PreformattedText"/>
        <w:bidi w:val="0"/>
        <w:spacing w:before="0" w:after="0"/>
        <w:jc w:val="left"/>
        <w:rPr/>
      </w:pPr>
      <w:r>
        <w:rPr/>
        <w:t>v+be/de67At9b/1Avz9PwOfp/r+/de66BAHHNiPqbX/1r/j37r3Xr2uPp/QWv/tvwL+/de67sP6AW+</w:t>
      </w:r>
    </w:p>
    <w:p>
      <w:pPr>
        <w:pStyle w:val="PreformattedText"/>
        <w:bidi w:val="0"/>
        <w:spacing w:before="0" w:after="0"/>
        <w:jc w:val="left"/>
        <w:rPr/>
      </w:pPr>
      <w:r>
        <w:rPr/>
        <w:t>oJI+p4vbi5F/8AW9+6917n6fQ/n8m1/rf6Xv7917rjYf7ci44J/wBv9P8Ab+/de65fQj6/i3+pI/1v</w:t>
      </w:r>
    </w:p>
    <w:p>
      <w:pPr>
        <w:pStyle w:val="PreformattedText"/>
        <w:bidi w:val="0"/>
        <w:spacing w:before="0" w:after="0"/>
        <w:jc w:val="left"/>
        <w:rPr/>
      </w:pPr>
      <w:r>
        <w:rPr/>
        <w:t>629+69161jc/T/b/ANLf43t9f9j7917r3B/1ubH6g/T+h+pPv3XuvEDn+v8AjxweeP8AffX37r3XCQ</w:t>
      </w:r>
    </w:p>
    <w:p>
      <w:pPr>
        <w:pStyle w:val="PreformattedText"/>
        <w:bidi w:val="0"/>
        <w:spacing w:before="0" w:after="0"/>
        <w:jc w:val="left"/>
        <w:rPr/>
      </w:pPr>
      <w:r>
        <w:rPr/>
        <w:t>R6C8pjSOENK7ysixxhASZGd/Qqp9STa3v3Xuqo/wCYh3XluuOiOwNodSYHGZOp7Ho4sPls/XyyQ4bB</w:t>
      </w:r>
    </w:p>
    <w:p>
      <w:pPr>
        <w:pStyle w:val="PreformattedText"/>
        <w:bidi w:val="0"/>
        <w:spacing w:before="0" w:after="0"/>
        <w:jc w:val="left"/>
        <w:rPr/>
      </w:pPr>
      <w:r>
        <w:rPr/>
        <w:t>bVzlS2H3BVFjJQFKOOKSrelnWVo5JVdABYMSncZjFA6RKDqFK+QB49XQVIr18w35V/YJ2P2u1FS1GM</w:t>
      </w:r>
    </w:p>
    <w:p>
      <w:pPr>
        <w:pStyle w:val="PreformattedText"/>
        <w:bidi w:val="0"/>
        <w:spacing w:before="0" w:after="0"/>
        <w:jc w:val="left"/>
        <w:rPr/>
      </w:pPr>
      <w:r>
        <w:rPr/>
        <w:t>hh3tVbW23j65oKnKRYagpad6iWpraZzSoYsVBApSK8ayysq3A1EHxKqXB01pxP+TpY1DAf4+A/y9Fy</w:t>
      </w:r>
    </w:p>
    <w:p>
      <w:pPr>
        <w:pStyle w:val="PreformattedText"/>
        <w:bidi w:val="0"/>
        <w:spacing w:before="0" w:after="0"/>
        <w:jc w:val="left"/>
        <w:rPr/>
      </w:pPr>
      <w:r>
        <w:rPr/>
        <w:t>qmb7Hb2NViGYrPUR2Ks0cmgLqBvYsH4INyT9OPd46l5XPCvW5O2OFAM9CHjIoaZZcYjxsIY6jLZerG</w:t>
      </w:r>
    </w:p>
    <w:p>
      <w:pPr>
        <w:pStyle w:val="PreformattedText"/>
        <w:bidi w:val="0"/>
        <w:spacing w:before="0" w:after="0"/>
        <w:jc w:val="left"/>
        <w:rPr/>
      </w:pPr>
      <w:r>
        <w:rPr/>
        <w:t>qSWSrhhvS4gFgh0UxmUPIAbyMeeBasgLVc8OA+z1/PpXAo1BK18z045/XUzYPEUkoZY1pcfHENGoVE</w:t>
      </w:r>
    </w:p>
    <w:p>
      <w:pPr>
        <w:pStyle w:val="PreformattedText"/>
        <w:bidi w:val="0"/>
        <w:spacing w:before="0" w:after="0"/>
        <w:jc w:val="left"/>
        <w:rPr/>
      </w:pPr>
      <w:r>
        <w:rPr/>
        <w:t>s6fcCOJdRbXVTux+psBYe2AKtw49OyINS6OJ6Bne1JV4zMVVHkVkpqqepRaalmZRIsEg1ozxIdUBcA</w:t>
      </w:r>
    </w:p>
    <w:p>
      <w:pPr>
        <w:pStyle w:val="PreformattedText"/>
        <w:bidi w:val="0"/>
        <w:spacing w:before="0" w:after="0"/>
        <w:jc w:val="left"/>
        <w:rPr/>
      </w:pPr>
      <w:r>
        <w:rPr/>
        <w:t>NpktIAylgL29mltGVTSRwrXpI4Kkr86dMefYRQ0dN6IXdj5WkdiLRIimx+ihm+lwLW+vt6EaizHh1u</w:t>
      </w:r>
    </w:p>
    <w:p>
      <w:pPr>
        <w:pStyle w:val="PreformattedText"/>
        <w:bidi w:val="0"/>
        <w:spacing w:before="0" w:after="0"/>
        <w:jc w:val="left"/>
        <w:rPr/>
      </w:pPr>
      <w:r>
        <w:rPr/>
        <w:t>QdoXz8+p21pJoK2moYJEWBMdLV1QnjEQmkrJNETEEhn8R0eLkkE+nm/v0w7GY+uPy6dtSNaxjhnoS6</w:t>
      </w:r>
    </w:p>
    <w:p>
      <w:pPr>
        <w:pStyle w:val="PreformattedText"/>
        <w:bidi w:val="0"/>
        <w:spacing w:before="0" w:after="0"/>
        <w:jc w:val="left"/>
        <w:rPr/>
      </w:pPr>
      <w:r>
        <w:rPr/>
        <w:t>pGpB/D0VpHqqGojngfSkMoqEYOqo7I0cjoq6efryBYn2iB8/KvRm6BOzzI6gb7yrRx7K2JTsIcPtzB</w:t>
      </w:r>
    </w:p>
    <w:p>
      <w:pPr>
        <w:pStyle w:val="PreformattedText"/>
        <w:bidi w:val="0"/>
        <w:spacing w:before="0" w:after="0"/>
        <w:jc w:val="left"/>
        <w:rPr/>
      </w:pPr>
      <w:r>
        <w:rPr/>
        <w:t>1u4K8Qsk8c2czw0Sy+SnCySyxQxCJfJc3BPCn2qHwE/P0/b0Xz1HhRVwor+Z6Q8KPksxjU+1uazIHT</w:t>
      </w:r>
    </w:p>
    <w:p>
      <w:pPr>
        <w:pStyle w:val="PreformattedText"/>
        <w:bidi w:val="0"/>
        <w:spacing w:before="0" w:after="0"/>
        <w:jc w:val="left"/>
        <w:rPr/>
      </w:pPr>
      <w:r>
        <w:rPr/>
        <w:t>CrGMxw06maQqLjSFjjUEm9iT+L+/CqoTq4DpuMVljHmT/g6F/PZVn25i463WZ48plpZnZSaN4ZIKYr</w:t>
      </w:r>
    </w:p>
    <w:p>
      <w:pPr>
        <w:pStyle w:val="PreformattedText"/>
        <w:bidi w:val="0"/>
        <w:spacing w:before="0" w:after="0"/>
        <w:jc w:val="left"/>
        <w:rPr/>
      </w:pPr>
      <w:r>
        <w:rPr/>
        <w:t>41sEuhjAIUkFQPz7qpBAC8ejJiuNXDoUOuaZ9qbG7Vilijpsnj9r7UlqRT+Xzy1+7cp/EKXF1DmK0L</w:t>
      </w:r>
    </w:p>
    <w:p>
      <w:pPr>
        <w:pStyle w:val="PreformattedText"/>
        <w:bidi w:val="0"/>
        <w:spacing w:before="0" w:after="0"/>
        <w:jc w:val="left"/>
        <w:rPr/>
      </w:pPr>
      <w:r>
        <w:rPr/>
        <w:t>0VJjopZojobyShjfSPdGmLJIADngP5dbSgYrwxWvzPSh7XC4yDA4yKcQ4/C4ihomqGjmaCRYqOnkyr</w:t>
      </w:r>
    </w:p>
    <w:p>
      <w:pPr>
        <w:pStyle w:val="PreformattedText"/>
        <w:bidi w:val="0"/>
        <w:spacing w:before="0" w:after="0"/>
        <w:jc w:val="left"/>
        <w:rPr/>
      </w:pPr>
      <w:r>
        <w:rPr/>
        <w:t>zMz3NRWy0hUHQNTH6n2napZFpwHSwhWWoaqgCv5dBR3Pmslj8N1ZtepgNBLhutRn6mnjWIPLVb7y9f</w:t>
      </w:r>
    </w:p>
    <w:p>
      <w:pPr>
        <w:pStyle w:val="PreformattedText"/>
        <w:bidi w:val="0"/>
        <w:spacing w:before="0" w:after="0"/>
        <w:jc w:val="left"/>
        <w:rPr/>
      </w:pPr>
      <w:r>
        <w:rPr/>
        <w:t>nRLMsZIapSjrY/S/rVYwlhb2rC0CKVyPXoueRW/sznz+3pi21R00G4YKJw9RPg8fjY6JQitEuQjnps</w:t>
      </w:r>
    </w:p>
    <w:p>
      <w:pPr>
        <w:pStyle w:val="PreformattedText"/>
        <w:bidi w:val="0"/>
        <w:spacing w:before="0" w:after="0"/>
        <w:jc w:val="left"/>
        <w:rPr/>
      </w:pPr>
      <w:r>
        <w:rPr/>
        <w:t>m7CMM150Tm4P67i1vbbOCtQOJ6UpHRqVyo6n78yDyU+0MJJ+w+R3RNuTIVc7n7v7nGSyvHSpTuNFPS</w:t>
      </w:r>
    </w:p>
    <w:p>
      <w:pPr>
        <w:pStyle w:val="PreformattedText"/>
        <w:bidi w:val="0"/>
        <w:spacing w:before="0" w:after="0"/>
        <w:jc w:val="left"/>
        <w:rPr/>
      </w:pPr>
      <w:r>
        <w:rPr/>
        <w:t>S5ieMaPyyX4sfb0SKoLjjTpi5Orw1Pwhq/s6VG0IHxOJ7N3nW5BcfkanJDbf3PmDtXUYE7Z6CIOjo9</w:t>
      </w:r>
    </w:p>
    <w:p>
      <w:pPr>
        <w:pStyle w:val="PreformattedText"/>
        <w:bidi w:val="0"/>
        <w:spacing w:before="0" w:after="0"/>
        <w:jc w:val="left"/>
        <w:rPr/>
      </w:pPr>
      <w:r>
        <w:rPr/>
        <w:t>Rk65JV1E+pRe4Av785+Erwpnpy3VVMsxNCTTrntKODK5vblFW/bU2PgwuWzOUhnIp5cfiaeIsEpn9c</w:t>
      </w:r>
    </w:p>
    <w:p>
      <w:pPr>
        <w:pStyle w:val="PreformattedText"/>
        <w:bidi w:val="0"/>
        <w:spacing w:before="0" w:after="0"/>
        <w:jc w:val="left"/>
        <w:rPr/>
      </w:pPr>
      <w:r>
        <w:rPr/>
        <w:t>cwkp1dgWsHZuTyLJ2CBWI9elKsxKCmKE9OXWC0m7d/bz7BrqWlip9uyxUO1cPXQyrQecxVFXRY4Ood</w:t>
      </w:r>
    </w:p>
    <w:p>
      <w:pPr>
        <w:pStyle w:val="PreformattedText"/>
        <w:bidi w:val="0"/>
        <w:spacing w:before="0" w:after="0"/>
        <w:jc w:val="left"/>
        <w:rPr/>
      </w:pPr>
      <w:r>
        <w:rPr/>
        <w:t>RFSY6j89S8lz44jckkH27IQsYA+2n+Tr0A1zFz5YHQpdXUVf95k951k71Bxk4aGeSdxJU7szJd8MEF</w:t>
      </w:r>
    </w:p>
    <w:p>
      <w:pPr>
        <w:pStyle w:val="PreformattedText"/>
        <w:bidi w:val="0"/>
        <w:spacing w:before="0" w:after="0"/>
        <w:jc w:val="left"/>
        <w:rPr/>
      </w:pPr>
      <w:r>
        <w:rPr/>
        <w:t>j5ZMbAZq14k9IJgAsSPZY7mNHkBIPl9vR3axl50pSnmP8AN8+rafjZseTaUNE+VjdxSz1dVkQiCJK3</w:t>
      </w:r>
    </w:p>
    <w:p>
      <w:pPr>
        <w:pStyle w:val="PreformattedText"/>
        <w:bidi w:val="0"/>
        <w:spacing w:before="0" w:after="0"/>
        <w:jc w:val="left"/>
        <w:rPr/>
      </w:pPr>
      <w:r>
        <w:rPr/>
        <w:t>KZxIGlm+1BcmSmj0RKzFRGi2vrNvYH3K41aBXLHP+r59TFslgbYAVqFHHyJP+bh1Yziy9NHI9YoZdC</w:t>
      </w:r>
    </w:p>
    <w:p>
      <w:pPr>
        <w:pStyle w:val="PreformattedText"/>
        <w:bidi w:val="0"/>
        <w:spacing w:before="0" w:after="0"/>
        <w:jc w:val="left"/>
        <w:rPr/>
      </w:pPr>
      <w:r>
        <w:rPr/>
        <w:t>ytGC8k07zKopEkuCFcKCzgW06bm4+hHKNWBx6Gdr2jPQi42ZcgYaZv8omnZIIIkvYqWVmnF5Iv3AF1</w:t>
      </w:r>
    </w:p>
    <w:p>
      <w:pPr>
        <w:pStyle w:val="PreformattedText"/>
        <w:bidi w:val="0"/>
        <w:spacing w:before="0" w:after="0"/>
        <w:jc w:val="left"/>
        <w:rPr/>
      </w:pPr>
      <w:r>
        <w:rPr/>
        <w:t>MCBYAge0jxlc+XSoHJx0NeMaPzGFEtKqxq5QhYprMoDeslGlmK30rp0fn8e2mpU0HTysSK16FrDFqg</w:t>
      </w:r>
    </w:p>
    <w:p>
      <w:pPr>
        <w:pStyle w:val="PreformattedText"/>
        <w:bidi w:val="0"/>
        <w:spacing w:before="0" w:after="0"/>
        <w:jc w:val="left"/>
        <w:rPr/>
      </w:pPr>
      <w:r>
        <w:rPr/>
        <w:t>xQwTJJ5U0L6bRvEmoNFG5IClrEM1v1Di/tOFq1KZ6dDBRU1p0JMEM9OscT2jkV4HNWim0axgSfbREy</w:t>
      </w:r>
    </w:p>
    <w:p>
      <w:pPr>
        <w:pStyle w:val="PreformattedText"/>
        <w:bidi w:val="0"/>
        <w:spacing w:before="0" w:after="0"/>
        <w:jc w:val="left"/>
        <w:rPr/>
      </w:pPr>
      <w:r>
        <w:rPr/>
        <w:t>BTHKCFFxdX54v7cKkDA6ssisajh07pKyPTO8YYGUk0669KSupRXqHVTaOJXLleW1Cxv7o+oAEjHXgQ</w:t>
      </w:r>
    </w:p>
    <w:p>
      <w:pPr>
        <w:pStyle w:val="PreformattedText"/>
        <w:bidi w:val="0"/>
        <w:spacing w:before="0" w:after="0"/>
        <w:jc w:val="left"/>
        <w:rPr/>
      </w:pPr>
      <w:r>
        <w:rPr/>
        <w:t>SwBPSqpKSR0pVMiiEsGkKnXNIoDE6Va37UcqahcWuOLe9iPVoNcHpppgNWO7pSyDUssa+GFjGI3lEI</w:t>
      </w:r>
    </w:p>
    <w:p>
      <w:pPr>
        <w:pStyle w:val="PreformattedText"/>
        <w:bidi w:val="0"/>
        <w:spacing w:before="0" w:after="0"/>
        <w:jc w:val="left"/>
        <w:rPr/>
      </w:pPr>
      <w:r>
        <w:rPr/>
        <w:t>eV2MTRFVpi4SOlUhXeV7SeVgQD9Pb7KCKDDU4/5OmEcKQTn5dcFx1WoeOJbkwU4YpdqoGT0UbTPHLC</w:t>
      </w:r>
    </w:p>
    <w:p>
      <w:pPr>
        <w:pStyle w:val="PreformattedText"/>
        <w:bidi w:val="0"/>
        <w:spacing w:before="0" w:after="0"/>
        <w:jc w:val="left"/>
        <w:rPr/>
      </w:pPr>
      <w:r>
        <w:rPr/>
        <w:t>IIpJZAVJBv+eLj3Xw3XtArT/V/PrbTxlqk+f8AxfSpocZULEkS0flU1sCMjTTVE1QBJppIYls0bRsQ</w:t>
      </w:r>
    </w:p>
    <w:p>
      <w:pPr>
        <w:pStyle w:val="PreformattedText"/>
        <w:bidi w:val="0"/>
        <w:spacing w:before="0" w:after="0"/>
        <w:jc w:val="left"/>
        <w:rPr/>
      </w:pPr>
      <w:r>
        <w:rPr/>
        <w:t>8mtAS1iCAAD7UpC3Apkn9vRfJcprJD0x6Y6dDFP5mVPNIZhBFLNNEjSpo1ilpFeMPT0yGJzaMEsxFy</w:t>
      </w:r>
    </w:p>
    <w:p>
      <w:pPr>
        <w:pStyle w:val="PreformattedText"/>
        <w:bidi w:val="0"/>
        <w:spacing w:before="0" w:after="0"/>
        <w:jc w:val="left"/>
        <w:rPr/>
      </w:pPr>
      <w:r>
        <w:rPr/>
        <w:t>DbhwqVOgedKn/AP9jpN4ikBjxzT/P0+0Ub0FWsbrBpIESwuWAjSR3kTUkkYjq6hDKSCYydJFrMAfb8</w:t>
      </w:r>
    </w:p>
    <w:p>
      <w:pPr>
        <w:pStyle w:val="PreformattedText"/>
        <w:bidi w:val="0"/>
        <w:spacing w:before="0" w:after="0"/>
        <w:jc w:val="left"/>
        <w:rPr/>
      </w:pPr>
      <w:r>
        <w:rPr/>
        <w:t>epHoSD0klYSrWvn10cfU5SCi0hqtFjSOKOl+5McqESxPLWGRGCI4Gtk1CMEaiPd/CeUIdJI+X+rh15</w:t>
      </w:r>
    </w:p>
    <w:p>
      <w:pPr>
        <w:pStyle w:val="PreformattedText"/>
        <w:bidi w:val="0"/>
        <w:spacing w:before="0" w:after="0"/>
        <w:jc w:val="left"/>
        <w:rPr/>
      </w:pPr>
      <w:r>
        <w:rPr/>
        <w:t>JkgL1YA/On7B1MXEmCzpDFLKvnCzQITNUSxqsJkmmCBYqeBrgFbqL35FvdxDTyyOtm41cSQPn/AJun</w:t>
      </w:r>
    </w:p>
    <w:p>
      <w:pPr>
        <w:pStyle w:val="PreformattedText"/>
        <w:bidi w:val="0"/>
        <w:spacing w:before="0" w:after="0"/>
        <w:jc w:val="left"/>
        <w:rPr/>
      </w:pPr>
      <w:r>
        <w:rPr/>
        <w:t>uhxU0q08zVVXrpYQaeBJY4YTMAQpllCETOWBCABgEWxHPtVFA7BWLnHl/n6Rz3CrrAQGuKn0+Xp0qK</w:t>
      </w:r>
    </w:p>
    <w:p>
      <w:pPr>
        <w:pStyle w:val="PreformattedText"/>
        <w:bidi w:val="0"/>
        <w:spacing w:before="0" w:after="0"/>
        <w:jc w:val="left"/>
        <w:rPr/>
      </w:pPr>
      <w:r>
        <w:rPr/>
        <w:t>eMUmiZ5wi06pDItbKEkkLOxqphHTcU7yiVWSGS5TSD6R7VUCipNB8/59F7uZO1VOfT+XH+fTpHMY9K</w:t>
      </w:r>
    </w:p>
    <w:p>
      <w:pPr>
        <w:pStyle w:val="PreformattedText"/>
        <w:bidi w:val="0"/>
        <w:spacing w:before="0" w:after="0"/>
        <w:jc w:val="left"/>
        <w:rPr/>
      </w:pPr>
      <w:r>
        <w:rPr/>
        <w:t>mUNFWEPSyyyJMxjVJUkMBhnalqokBUFg8cnNrg8FwPpoK9p4f6vP/D01o11IXuXB/wAnlUfz6jmrjM</w:t>
      </w:r>
    </w:p>
    <w:p>
      <w:pPr>
        <w:pStyle w:val="PreformattedText"/>
        <w:bidi w:val="0"/>
        <w:spacing w:before="0" w:after="0"/>
        <w:jc w:val="left"/>
        <w:rPr/>
      </w:pPr>
      <w:r>
        <w:rPr/>
        <w:t>ES1tYaWHVUSP8AdK6SxSatMkSypFNLCKsMGGu+grw3Kn3dWBADtRRU/wCo9WMbBiYo9T4GMj9nnT5c</w:t>
      </w:r>
    </w:p>
    <w:p>
      <w:pPr>
        <w:pStyle w:val="PreformattedText"/>
        <w:bidi w:val="0"/>
        <w:spacing w:before="0" w:after="0"/>
        <w:jc w:val="left"/>
        <w:rPr/>
      </w:pPr>
      <w:r>
        <w:rPr/>
        <w:t>ekxunPRYjGSSQyxeGGGApI0pyEdUgQ+FqCaO1TM8yKVjeQFVYSKSpAPuk0qorZwAPmP8/T9pamSZdY</w:t>
      </w:r>
    </w:p>
    <w:p>
      <w:pPr>
        <w:pStyle w:val="PreformattedText"/>
        <w:bidi w:val="0"/>
        <w:spacing w:before="0" w:after="0"/>
        <w:jc w:val="left"/>
        <w:rPr/>
      </w:pPr>
      <w:r>
        <w:rPr/>
        <w:t>7iTUUoR9o/1V6rc332nmaekrt01OdDZDIbhrsHSySRmlxeOwuUGMoKqWhnnWo+4+3p18kcciuiTkly</w:t>
      </w:r>
    </w:p>
    <w:p>
      <w:pPr>
        <w:pStyle w:val="PreformattedText"/>
        <w:bidi w:val="0"/>
        <w:spacing w:before="0" w:after="0"/>
        <w:jc w:val="left"/>
        <w:rPr/>
      </w:pPr>
      <w:r>
        <w:rPr/>
        <w:t>bk+0cUrSzREuOB/IdCNraKKGZfD+GnHz6If8ndzYvZ+Tr97U8m4czlcO8mEo9w1O5sjkqu7U6jM1dV</w:t>
      </w:r>
    </w:p>
    <w:p>
      <w:pPr>
        <w:pStyle w:val="PreformattedText"/>
        <w:bidi w:val="0"/>
        <w:spacing w:before="0" w:after="0"/>
        <w:jc w:val="left"/>
        <w:rPr/>
      </w:pPr>
      <w:r>
        <w:rPr/>
        <w:t>mqppcljsRhHq6eKYULU9Rka5xD5RDGsKrYGE8qCaXNc4H5U8v83HpJdILeMNHH3KMDh5ef2fLJ4V6r</w:t>
      </w:r>
    </w:p>
    <w:p>
      <w:pPr>
        <w:pStyle w:val="PreformattedText"/>
        <w:bidi w:val="0"/>
        <w:spacing w:before="0" w:after="0"/>
        <w:jc w:val="left"/>
        <w:rPr/>
      </w:pPr>
      <w:r>
        <w:rPr/>
        <w:t>azk1bl6bPzxVFdLXZJZdwbi3RlIspSVOSi8xL01HDEjfwyGp8RpqFZxLK6pJMJUVSSem6jhRVSnoAC</w:t>
      </w:r>
    </w:p>
    <w:p>
      <w:pPr>
        <w:pStyle w:val="PreformattedText"/>
        <w:bidi w:val="0"/>
        <w:spacing w:before="0" w:after="0"/>
        <w:jc w:val="left"/>
        <w:rPr/>
      </w:pPr>
      <w:r>
        <w:rPr/>
        <w:t>Mf5/n0G2s5Z/GOQzGrMa/sHoPT/D0rOoOvJqGcvtDZdJuzdGOgO5Nw1u5oKttn7Glq6iCtxGPGWr6+</w:t>
      </w:r>
    </w:p>
    <w:p>
      <w:pPr>
        <w:pStyle w:val="PreformattedText"/>
        <w:bidi w:val="0"/>
        <w:spacing w:before="0" w:after="0"/>
        <w:jc w:val="left"/>
        <w:rPr/>
      </w:pPr>
      <w:r>
        <w:rPr/>
        <w:t>nfdVfRKokkWeb7ZWAaQMSSU8+5hVHiudHkBkn11fIdP2OyjUFhGqcZZjgD0UE8T59LOHrjsntfeTk4</w:t>
      </w:r>
    </w:p>
    <w:p>
      <w:pPr>
        <w:pStyle w:val="PreformattedText"/>
        <w:bidi w:val="0"/>
        <w:spacing w:before="0" w:after="0"/>
        <w:jc w:val="left"/>
        <w:rPr/>
      </w:pPr>
      <w:r>
        <w:rPr/>
        <w:t>et7b3tX1DS1EeQhrZNorTQFjSZqopaNMbicHh46+YBauSNp5JF1ROsABLA3SCJCRhPQcfs+3p2bZp5</w:t>
      </w:r>
    </w:p>
    <w:p>
      <w:pPr>
        <w:pStyle w:val="PreformattedText"/>
        <w:bidi w:val="0"/>
        <w:spacing w:before="0" w:after="0"/>
        <w:jc w:val="left"/>
        <w:rPr/>
      </w:pPr>
      <w:r>
        <w:rPr/>
        <w:t>ZgZDV/U/D9tPTo62wf5Ym8M3RGr33u3BYXI5jz/xzF4rcOZTC4iAIk82N2zhsVX0lJDUULsbV0k8ss</w:t>
      </w:r>
    </w:p>
    <w:p>
      <w:pPr>
        <w:pStyle w:val="PreformattedText"/>
        <w:bidi w:val="0"/>
        <w:spacing w:before="0" w:after="0"/>
        <w:jc w:val="left"/>
        <w:rPr/>
      </w:pPr>
      <w:r>
        <w:rPr/>
        <w:t>r306WN/aV96vnOm0hAhPmxFcefWv3Vt8BBuZWeQ+SghR8gK+vn0aLrH+WF8ddq18FRvOuk3+0eRjqK</w:t>
      </w:r>
    </w:p>
    <w:p>
      <w:pPr>
        <w:pStyle w:val="PreformattedText"/>
        <w:bidi w:val="0"/>
        <w:spacing w:before="0" w:after="0"/>
        <w:jc w:val="left"/>
        <w:rPr/>
      </w:pPr>
      <w:r>
        <w:rPr/>
        <w:t>HGzRtQbbSKOBQaKaiovPk8mYQpaolkqZnmne7Ekct/W3MraZLqlf4f8APx60YbSIF4rCtPNvL8vP7T</w:t>
      </w:r>
    </w:p>
    <w:p>
      <w:pPr>
        <w:pStyle w:val="PreformattedText"/>
        <w:bidi w:val="0"/>
        <w:spacing w:before="0" w:after="0"/>
        <w:jc w:val="left"/>
        <w:rPr/>
      </w:pPr>
      <w:r>
        <w:rPr/>
        <w:t>Xo+eC6d6l67wlJgdu7E2xttGklqaOKgxtGtRSvHJNJBTy/fRTyRwVMj/55/wBI403FvaG5tLYtqnq0</w:t>
      </w:r>
    </w:p>
    <w:p>
      <w:pPr>
        <w:pStyle w:val="PreformattedText"/>
        <w:bidi w:val="0"/>
        <w:spacing w:before="0" w:after="0"/>
        <w:jc w:val="left"/>
        <w:rPr/>
      </w:pPr>
      <w:r>
        <w:rPr/>
        <w:t>h8yST0ot7u7JpDiNfICg+dKdc6qHE42nV6amxsEgmEMcdOKWJ4XdBWPBTxQqsL3Wys3C6hZQtyPZY8</w:t>
      </w:r>
    </w:p>
    <w:p>
      <w:pPr>
        <w:pStyle w:val="PreformattedText"/>
        <w:bidi w:val="0"/>
        <w:spacing w:before="0" w:after="0"/>
        <w:jc w:val="left"/>
        <w:rPr/>
      </w:pPr>
      <w:r>
        <w:rPr/>
        <w:t>cUa1VRQcPl0cRGaZ6M7cMnpirZIq2BJlp0UabNTNEorFY6heOIuweIJfUw/SRp+vtHLIGUEDH8+jK2</w:t>
      </w:r>
    </w:p>
    <w:p>
      <w:pPr>
        <w:pStyle w:val="PreformattedText"/>
        <w:bidi w:val="0"/>
        <w:spacing w:before="0" w:after="0"/>
        <w:jc w:val="left"/>
        <w:rPr/>
      </w:pPr>
      <w:r>
        <w:rPr/>
        <w:t>jaJyrMTXz8umed0mjaHSY1REXzeS4YgWuuljpkV/9V6he/09pxKGNBgdGCqykMPPpM5qGiroDESvkU</w:t>
      </w:r>
    </w:p>
    <w:p>
      <w:pPr>
        <w:pStyle w:val="PreformattedText"/>
        <w:bidi w:val="0"/>
        <w:spacing w:before="0" w:after="0"/>
        <w:jc w:val="left"/>
        <w:rPr/>
      </w:pPr>
      <w:r>
        <w:rPr/>
        <w:t>NCXUBaiN1P1RyjXaO/JYEkfn3ctGwpUV62GkjJI4HopXdXSy56GZcKsEWRqadtFXXLNVzgKjSqjUsJ</w:t>
      </w:r>
    </w:p>
    <w:p>
      <w:pPr>
        <w:pStyle w:val="PreformattedText"/>
        <w:bidi w:val="0"/>
        <w:spacing w:before="0" w:after="0"/>
        <w:jc w:val="left"/>
        <w:rPr/>
      </w:pPr>
      <w:r>
        <w:rPr/>
        <w:t>WmdpCxu1gzjjVcD3TVJHNVRUAcPt6sskckbrIQK1+fRKtmdddodd5Mxx7trMvR/xaOorqCsxLVO2Mn</w:t>
      </w:r>
    </w:p>
    <w:p>
      <w:pPr>
        <w:pStyle w:val="PreformattedText"/>
        <w:bidi w:val="0"/>
        <w:spacing w:before="0" w:after="0"/>
        <w:jc w:val="left"/>
        <w:rPr/>
      </w:pPr>
      <w:r>
        <w:rPr/>
        <w:t>iRzVY+KTVVZDBZenXU9K8YEaGPQ6FTcGP1qygRyRACmPUH1+f59Ez7e8UgkhujhgTUCjD0+X29Gcx5</w:t>
      </w:r>
    </w:p>
    <w:p>
      <w:pPr>
        <w:pStyle w:val="PreformattedText"/>
        <w:bidi w:val="0"/>
        <w:spacing w:before="0" w:after="0"/>
        <w:jc w:val="left"/>
        <w:rPr/>
      </w:pPr>
      <w:r>
        <w:rPr/>
        <w:t>SVaqIBJfLTVHjsaks2s2SRBP6hoksdV7WvwB7T4Nelo6K/8AJPbTZza1bJPEs0MNMI5isyUylmiYmH</w:t>
      </w:r>
    </w:p>
    <w:p>
      <w:pPr>
        <w:pStyle w:val="PreformattedText"/>
        <w:bidi w:val="0"/>
        <w:spacing w:before="0" w:after="0"/>
        <w:jc w:val="left"/>
        <w:rPr/>
      </w:pPr>
      <w:r>
        <w:rPr/>
        <w:t>W40xQ6/odOm4vx9faq0kpKoHGvRZucZeCQ0xp/n1q9fIrZFJQyZoUuRgq41MminSmqJJIGLyPJR5CW</w:t>
      </w:r>
    </w:p>
    <w:p>
      <w:pPr>
        <w:pStyle w:val="PreformattedText"/>
        <w:bidi w:val="0"/>
        <w:spacing w:before="0" w:after="0"/>
        <w:jc w:val="left"/>
        <w:rPr/>
      </w:pPr>
      <w:r>
        <w:rPr/>
        <w:t>K8SK3BgqYvIrFeTpPEi7bIR4JP29QRzBbdk+cGv+r/N0AXUmeNPBiNuSAvVtWV89OhiDK6ARUlVSxT</w:t>
      </w:r>
    </w:p>
    <w:p>
      <w:pPr>
        <w:pStyle w:val="PreformattedText"/>
        <w:bidi w:val="0"/>
        <w:spacing w:before="0" w:after="0"/>
        <w:jc w:val="left"/>
        <w:rPr/>
      </w:pPr>
      <w:r>
        <w:rPr/>
        <w:t>eQs0hmhhkQXOiQ2Ui/tVukNWedRVcD/Z6JtjuNEcdqzd1SaHhTzH+DoStNLBk8vXZiOpXGNPFXZoRT</w:t>
      </w:r>
    </w:p>
    <w:p>
      <w:pPr>
        <w:pStyle w:val="PreformattedText"/>
        <w:bidi w:val="0"/>
        <w:spacing w:before="0" w:after="0"/>
        <w:jc w:val="left"/>
        <w:rPr/>
      </w:pPr>
      <w:r>
        <w:rPr/>
        <w:t>vS1UbV1OMY9fBpjkkiehylJDVujKA8Y0Dk+0lu40ADiOl10pMhJ4n/Nnp/zuNyGR2VVYKt8Br8d93S</w:t>
      </w:r>
    </w:p>
    <w:p>
      <w:pPr>
        <w:pStyle w:val="PreformattedText"/>
        <w:bidi w:val="0"/>
        <w:spacing w:before="0" w:after="0"/>
        <w:jc w:val="left"/>
        <w:rPr/>
      </w:pPr>
      <w:r>
        <w:rPr/>
        <w:t>yPAyy+Q0E0OfpMrjKgjzfaZOlq5JYJC5W03AtqHsyWSjD06KZYgY2J+L5dB5hRLT1Ma+CRno6iklgi</w:t>
      </w:r>
    </w:p>
    <w:p>
      <w:pPr>
        <w:pStyle w:val="PreformattedText"/>
        <w:bidi w:val="0"/>
        <w:spacing w:before="0" w:after="0"/>
        <w:jc w:val="left"/>
        <w:rPr/>
      </w:pPr>
      <w:r>
        <w:rPr/>
        <w:t>mqGDfbMwEcDOrskpFYga4HBY2+vurEAmh6ZXgCOjI9Z5xZcXnaWGJaOafMPlKGklHmEFek8OWhpZY5</w:t>
      </w:r>
    </w:p>
    <w:p>
      <w:pPr>
        <w:pStyle w:val="PreformattedText"/>
        <w:bidi w:val="0"/>
        <w:spacing w:before="0" w:after="0"/>
        <w:jc w:val="left"/>
        <w:rPr/>
      </w:pPr>
      <w:r>
        <w:rPr/>
        <w:t>l0mGT7aZBdQwLLYi/u6HSq19er4KseB/y9Qt2JDFl85IKGSJ5Zaqrx0nmNSftstG2Qoq6GRbKlKJ2d</w:t>
      </w:r>
    </w:p>
    <w:p>
      <w:pPr>
        <w:pStyle w:val="PreformattedText"/>
        <w:bidi w:val="0"/>
        <w:spacing w:before="0" w:after="0"/>
        <w:jc w:val="left"/>
        <w:rPr/>
      </w:pPr>
      <w:r>
        <w:rPr/>
        <w:t>PEy208fUe3ag4pjpMynuPU2kMUmMNdBIyx1kNNF9pGuqDz0/hq0jQuST54JWdLEm6lbj2yVNKg46sz</w:t>
      </w:r>
    </w:p>
    <w:p>
      <w:pPr>
        <w:pStyle w:val="PreformattedText"/>
        <w:bidi w:val="0"/>
        <w:spacing w:before="0" w:after="0"/>
        <w:jc w:val="left"/>
        <w:rPr/>
      </w:pPr>
      <w:r>
        <w:rPr/>
        <w:t>KVBp1fT/KRyxyOYymA29VrPJV4fdG4a7EzgilpkoIqd3QNUSO01JnGnMNVFGFkVLH12IAi5bLtdtEp</w:t>
      </w:r>
    </w:p>
    <w:p>
      <w:pPr>
        <w:pStyle w:val="PreformattedText"/>
        <w:bidi w:val="0"/>
        <w:spacing w:before="0" w:after="0"/>
        <w:jc w:val="left"/>
        <w:rPr/>
      </w:pPr>
      <w:r>
        <w:rPr/>
        <w:t>/CT8sD/LwP8Al6BfMqUMUlMHz/1enWypgnkWCGCdEhnjp4XSmWT7g09KyrHTx/cKPHUfb2MetTZ1VS</w:t>
      </w:r>
    </w:p>
    <w:p>
      <w:pPr>
        <w:pStyle w:val="PreformattedText"/>
        <w:bidi w:val="0"/>
        <w:spacing w:before="0" w:after="0"/>
        <w:jc w:val="left"/>
        <w:rPr/>
      </w:pPr>
      <w:r>
        <w:rPr/>
        <w:t>QpJHuToyQoBGafbjy/Z0EGp061f+bP0YaTYn6G5sTwR/T/AGHtuTj1dMnoM86OD9SQD/W5P6gSb3v/</w:t>
      </w:r>
    </w:p>
    <w:p>
      <w:pPr>
        <w:pStyle w:val="PreformattedText"/>
        <w:bidi w:val="0"/>
        <w:spacing w:before="0" w:after="0"/>
        <w:jc w:val="left"/>
        <w:rPr/>
      </w:pPr>
      <w:r>
        <w:rPr/>
        <w:t>ALz/ALD2mPShfIdA1mPq/JHJYH+jC4Ui1hb+oNyb8ey6fB6Xw1p8+kFNcM3BBJFwoA5v9Ofobnjn+v</w:t>
      </w:r>
    </w:p>
    <w:p>
      <w:pPr>
        <w:pStyle w:val="PreformattedText"/>
        <w:bidi w:val="0"/>
        <w:spacing w:before="0" w:after="0"/>
        <w:jc w:val="left"/>
        <w:rPr/>
      </w:pPr>
      <w:r>
        <w:rPr/>
        <w:t>8AT2ibj0qXh1mpidQ1Ajm1/wCyo4/Tp5HI/wBj78MdXHSwoD+jjT9OCT9Be3055vwbX9+6sOlrRD03</w:t>
      </w:r>
    </w:p>
    <w:p>
      <w:pPr>
        <w:pStyle w:val="PreformattedText"/>
        <w:bidi w:val="0"/>
        <w:spacing w:before="0" w:after="0"/>
        <w:jc w:val="left"/>
        <w:rPr/>
      </w:pPr>
      <w:r>
        <w:rPr/>
        <w:t>sF+g/wARYcWP5v78OI6t+XTn+ALDk3IHqIX+g/ALg+7DrwrnrzXPFrnVfVcj/afVb+0Rwf8AX97698</w:t>
      </w:r>
    </w:p>
    <w:p>
      <w:pPr>
        <w:pStyle w:val="PreformattedText"/>
        <w:bidi w:val="0"/>
        <w:spacing w:before="0" w:after="0"/>
        <w:jc w:val="left"/>
        <w:rPr/>
      </w:pPr>
      <w:r>
        <w:rPr/>
        <w:t>uuMg9I4JurWBA5/NgfqLfj+t7e9f4OtjpN5S5jI/BubDki4tzewJ/p+Rb2y5zTp5R0D+4L2k45sSAR</w:t>
      </w:r>
    </w:p>
    <w:p>
      <w:pPr>
        <w:pStyle w:val="PreformattedText"/>
        <w:bidi w:val="0"/>
        <w:spacing w:before="0" w:after="0"/>
        <w:jc w:val="left"/>
        <w:rPr/>
      </w:pPr>
      <w:r>
        <w:rPr/>
        <w:t>cWXgkkXPAHtJJw6VRkU6AjcQYFrc/UkAfgte6g83P0/wHsukB8+lq5p0DG5FAic82GrmwXm3P1AUWH</w:t>
      </w:r>
    </w:p>
    <w:p>
      <w:pPr>
        <w:pStyle w:val="PreformattedText"/>
        <w:bidi w:val="0"/>
        <w:spacing w:before="0" w:after="0"/>
        <w:jc w:val="left"/>
        <w:rPr/>
      </w:pPr>
      <w:r>
        <w:rPr/>
        <w:t>H9Rf8A1vaGXpQvpToLUsKgci2oKGJupvybAEkFRwAf0+7LwHWmHSyxnJA08ix9R5ViTZWNx+kDg+10</w:t>
      </w:r>
    </w:p>
    <w:p>
      <w:pPr>
        <w:pStyle w:val="PreformattedText"/>
        <w:bidi w:val="0"/>
        <w:spacing w:before="0" w:after="0"/>
        <w:jc w:val="left"/>
        <w:rPr/>
      </w:pPr>
      <w:r>
        <w:rPr/>
        <w:t>fAdIJQc9CRjANScaQSLmwXSx5PBAvYfm31P+x9qfLpK54fPoTsUTZb8qFIIPIGr1nSR9CV+g5IA9vx</w:t>
      </w:r>
    </w:p>
    <w:p>
      <w:pPr>
        <w:pStyle w:val="PreformattedText"/>
        <w:bidi w:val="0"/>
        <w:spacing w:before="0" w:after="0"/>
        <w:jc w:val="left"/>
        <w:rPr/>
      </w:pPr>
      <w:r>
        <w:rPr/>
        <w:t>+XSaThQcel/QswCHmxIPNiLjhbH6MPxx+fakcOHSY9Kum+imw+lha7D1GxDA2BBIve/u460fPp0Qm1</w:t>
      </w:r>
    </w:p>
    <w:p>
      <w:pPr>
        <w:pStyle w:val="PreformattedText"/>
        <w:bidi w:val="0"/>
        <w:spacing w:before="0" w:after="0"/>
        <w:jc w:val="left"/>
        <w:rPr/>
      </w:pPr>
      <w:r>
        <w:rPr/>
        <w:t>wLkXvpN1uACDz/Tm/P1496brVOs/qXkf0uo+rEAcaSeQvFv9f3Tq1Oo+q9yLggCx5Bv/AFI4sT9Bbj</w:t>
      </w:r>
    </w:p>
    <w:p>
      <w:pPr>
        <w:pStyle w:val="PreformattedText"/>
        <w:bidi w:val="0"/>
        <w:spacing w:before="0" w:after="0"/>
        <w:jc w:val="left"/>
        <w:rPr/>
      </w:pPr>
      <w:r>
        <w:rPr/>
        <w:t>3Qjj1sefr12LnSPoD9bjm4v/a/qfz7p1v7OoFaxEbAm4I5N/7N7gf7D8AfQ+3AMV63g1FektKzC49T</w:t>
      </w:r>
    </w:p>
    <w:p>
      <w:pPr>
        <w:pStyle w:val="PreformattedText"/>
        <w:bidi w:val="0"/>
        <w:spacing w:before="0" w:after="0"/>
        <w:jc w:val="left"/>
        <w:rPr/>
      </w:pPr>
      <w:r>
        <w:rPr/>
        <w:t>At+bkrc3twV1K30+n19pGrXp2P7M9NjjkWvfVcEcMCbiwBvp5+v497p06OPUgWRTYemwAHFuSLE/0K</w:t>
      </w:r>
    </w:p>
    <w:p>
      <w:pPr>
        <w:pStyle w:val="PreformattedText"/>
        <w:bidi w:val="0"/>
        <w:spacing w:before="0" w:after="0"/>
        <w:jc w:val="left"/>
        <w:rPr/>
      </w:pPr>
      <w:r>
        <w:rPr/>
        <w:t>/0tz716db9c9c1Nyx5FzcAcAhTZW08Ekfk+3o/l0y/Hp6o2GkX9JJ/4L6tN1+t+STY8c+7uMDqleFe</w:t>
      </w:r>
    </w:p>
    <w:p>
      <w:pPr>
        <w:pStyle w:val="PreformattedText"/>
        <w:bidi w:val="0"/>
        <w:spacing w:before="0" w:after="0"/>
        <w:jc w:val="left"/>
        <w:rPr/>
      </w:pPr>
      <w:r>
        <w:rPr/>
        <w:t>pLAk3t6SCSSvNzcAccObAf429t+R62P5dQS3DActaxLD9ZIOokfT6/j+ntsjj04B1Gckm/q+i8WB+v</w:t>
      </w:r>
    </w:p>
    <w:p>
      <w:pPr>
        <w:pStyle w:val="PreformattedText"/>
        <w:bidi w:val="0"/>
        <w:spacing w:before="0" w:after="0"/>
        <w:jc w:val="left"/>
        <w:rPr/>
      </w:pPr>
      <w:r>
        <w:rPr/>
        <w:t>F+Cbgf7x71TGOnPmeucbm5BCqLDgW5AFrDgiwPN/bTDrw6zu49HoHFlP8ARmAN7/7Ubfnn3QAjq3Ui</w:t>
      </w:r>
    </w:p>
    <w:p>
      <w:pPr>
        <w:pStyle w:val="PreformattedText"/>
        <w:bidi w:val="0"/>
        <w:spacing w:before="0" w:after="0"/>
        <w:jc w:val="left"/>
        <w:rPr/>
      </w:pPr>
      <w:r>
        <w:rPr/>
        <w:t>JxbUy2JANgRcari6/UBkH4PFvewD1Qnj6dZnkuv6QbG5Iv8A0tpW3Nub8Hgf4e79Vp13EQEaykgm9u</w:t>
      </w:r>
    </w:p>
    <w:p>
      <w:pPr>
        <w:pStyle w:val="PreformattedText"/>
        <w:bidi w:val="0"/>
        <w:spacing w:before="0" w:after="0"/>
        <w:jc w:val="left"/>
        <w:rPr/>
      </w:pPr>
      <w:r>
        <w:rPr/>
        <w:t>PVyLkDmwX3oDPWvl1hyEh8VrnSL8seQL3JAHOon8e7Dg3WwO4E9MEbgrfSwLNpF/8AUj63Y8WYf69x</w:t>
      </w:r>
    </w:p>
    <w:p>
      <w:pPr>
        <w:pStyle w:val="PreformattedText"/>
        <w:bidi w:val="0"/>
        <w:spacing w:before="0" w:after="0"/>
        <w:jc w:val="left"/>
        <w:rPr/>
      </w:pPr>
      <w:r>
        <w:rPr/>
        <w:t>7bpTpziK9Y5uFJtex9P5BJA+i3uLD/be/Hh1UjFevQFbA6rXA0nV9Dc2tfhr/Un/AG/unpnrwGKdSf</w:t>
      </w:r>
    </w:p>
    <w:p>
      <w:pPr>
        <w:pStyle w:val="PreformattedText"/>
        <w:bidi w:val="0"/>
        <w:spacing w:before="0" w:after="0"/>
        <w:jc w:val="left"/>
        <w:rPr/>
      </w:pPr>
      <w:r>
        <w:rPr/>
        <w:t>IpK/2jz+LfpNmIIJOogXv/AE49+HHrdKY6VmOdPEDqPDgG1wVvfg/nTf6/19vGvDpmmOv/19+K/wDr</w:t>
      </w:r>
    </w:p>
    <w:p>
      <w:pPr>
        <w:pStyle w:val="PreformattedText"/>
        <w:bidi w:val="0"/>
        <w:spacing w:before="0" w:after="0"/>
        <w:jc w:val="left"/>
        <w:rPr/>
      </w:pPr>
      <w:r>
        <w:rPr/>
        <w:t>j+v/ABJ5/Pv3XuuwebG3+t/vQ/3359+6913a3F/zb6f1/H9Bf37r3XXP1BuPyfobX+n+vf37r3Xd7H</w:t>
      </w:r>
    </w:p>
    <w:p>
      <w:pPr>
        <w:pStyle w:val="PreformattedText"/>
        <w:bidi w:val="0"/>
        <w:spacing w:before="0" w:after="0"/>
        <w:jc w:val="left"/>
        <w:rPr/>
      </w:pPr>
      <w:r>
        <w:rPr/>
        <w:t>83/qR/t/8AbAe/de64kf4DkkC3N+Pxe/F/fuvde+vAANj+Lcj/AGIv7917rl+efofz+RYAmx449+69</w:t>
      </w:r>
    </w:p>
    <w:p>
      <w:pPr>
        <w:pStyle w:val="PreformattedText"/>
        <w:bidi w:val="0"/>
        <w:spacing w:before="0" w:after="0"/>
        <w:jc w:val="left"/>
        <w:rPr/>
      </w:pPr>
      <w:r>
        <w:rPr/>
        <w:t>11/jY/7C1iOPr+T/AK/v3XuuJ4/w/qD9B/rXJ/p7917rA0mkkA2A/wBb6/09+691ljfUv4/rf/eP9u</w:t>
      </w:r>
    </w:p>
    <w:p>
      <w:pPr>
        <w:pStyle w:val="PreformattedText"/>
        <w:bidi w:val="0"/>
        <w:spacing w:before="0" w:after="0"/>
        <w:jc w:val="left"/>
        <w:rPr/>
      </w:pPr>
      <w:r>
        <w:rPr/>
        <w:t>f6e/de6y/Tkk3/ABcc/g/1+nv3Xuujz+f954PP+8kkf4e/de67tzb6i1uT+R+ODwL+/de66NweTx/g</w:t>
      </w:r>
    </w:p>
    <w:p>
      <w:pPr>
        <w:pStyle w:val="PreformattedText"/>
        <w:bidi w:val="0"/>
        <w:spacing w:before="0" w:after="0"/>
        <w:jc w:val="left"/>
        <w:rPr/>
      </w:pPr>
      <w:r>
        <w:rPr/>
        <w:t>Px9P6W+h9+6916xF+f8AAf4fm3+vx+Pfuvdd3IsOdX9bD6H/ABvzb6+/de66P1/x+vH0+nBHP5Pv3X</w:t>
      </w:r>
    </w:p>
    <w:p>
      <w:pPr>
        <w:pStyle w:val="PreformattedText"/>
        <w:bidi w:val="0"/>
        <w:spacing w:before="0" w:after="0"/>
        <w:jc w:val="left"/>
        <w:rPr/>
      </w:pPr>
      <w:r>
        <w:rPr/>
        <w:t>uvc/7xxb8/Q3/xJt7917r3J5/1Vxb/AFvpb6D37r3Xd/8AYfUA/wBOPof9a/8AvHv3XuuP9Gt9Pxz+</w:t>
      </w:r>
    </w:p>
    <w:p>
      <w:pPr>
        <w:pStyle w:val="PreformattedText"/>
        <w:bidi w:val="0"/>
        <w:spacing w:before="0" w:after="0"/>
        <w:jc w:val="left"/>
        <w:rPr/>
      </w:pPr>
      <w:r>
        <w:rPr/>
        <w:t>LW/33+Hv3XuuXPNrgcHgE3/4qT7917rjb83F/rb/AHu/0A59+691yFuP1f0F/oL2t/rj37r3XTE8E2</w:t>
      </w:r>
    </w:p>
    <w:p>
      <w:pPr>
        <w:pStyle w:val="PreformattedText"/>
        <w:bidi w:val="0"/>
        <w:spacing w:before="0" w:after="0"/>
        <w:jc w:val="left"/>
        <w:rPr/>
      </w:pPr>
      <w:r>
        <w:rPr/>
        <w:t>uB/sbi31/1vx7917riTzxx/wAU/wCK+/de69f6cf8AFPpbgf19+691z+g/1r/Tkjn6X+gvf/ePfuvd</w:t>
      </w:r>
    </w:p>
    <w:p>
      <w:pPr>
        <w:pStyle w:val="PreformattedText"/>
        <w:bidi w:val="0"/>
        <w:spacing w:before="0" w:after="0"/>
        <w:jc w:val="left"/>
        <w:rPr/>
      </w:pPr>
      <w:r>
        <w:rPr/>
        <w:t>dfUcfX/e/wCo4/3n37r3Xf0HFrn/AF+f6i/1Bv7917roi/0P+FrW+n0Fv8P6+/de67/qebfUW+nP9P</w:t>
      </w:r>
    </w:p>
    <w:p>
      <w:pPr>
        <w:pStyle w:val="PreformattedText"/>
        <w:bidi w:val="0"/>
        <w:spacing w:before="0" w:after="0"/>
        <w:jc w:val="left"/>
        <w:rPr/>
      </w:pPr>
      <w:r>
        <w:rPr/>
        <w:t>pyL+/de69c8n+oFj/vvxx7917rr/GxufqLXB5vcc/j37r3XZB/B4P+8/7zz/Xn37r3XvqBz/j9Prb8</w:t>
      </w:r>
    </w:p>
    <w:p>
      <w:pPr>
        <w:pStyle w:val="PreformattedText"/>
        <w:bidi w:val="0"/>
        <w:spacing w:before="0" w:after="0"/>
        <w:jc w:val="left"/>
        <w:rPr/>
      </w:pPr>
      <w:r>
        <w:rPr/>
        <w:t>/UAWt7917r1/yb2vxxYG/wDr/jj6e/de67P5+n+N/wDD/DgH68e/de66H1/HP5A5AH04P+t7917rwH</w:t>
      </w:r>
    </w:p>
    <w:p>
      <w:pPr>
        <w:pStyle w:val="PreformattedText"/>
        <w:bidi w:val="0"/>
        <w:spacing w:before="0" w:after="0"/>
        <w:jc w:val="left"/>
        <w:rPr/>
      </w:pPr>
      <w:r>
        <w:rPr/>
        <w:t>H05H+H6h/jx9ffuvdd/Qm/+3t/WwFj7917r39bfngN9b/1vf37r3Xf1Fxa/wBDa/8ArH/Ee/de665N</w:t>
      </w:r>
    </w:p>
    <w:p>
      <w:pPr>
        <w:pStyle w:val="PreformattedText"/>
        <w:bidi w:val="0"/>
        <w:spacing w:before="0" w:after="0"/>
        <w:jc w:val="left"/>
        <w:rPr/>
      </w:pPr>
      <w:r>
        <w:rPr/>
        <w:t>/oTb+g/2wv8A4/19+6901ZQ0S4+rqswsEmNo4jWS08+gU7GltLEZ/KyxSStIAFRrx6iOCfejShJ4de</w:t>
      </w:r>
    </w:p>
    <w:p>
      <w:pPr>
        <w:pStyle w:val="PreformattedText"/>
        <w:bidi w:val="0"/>
        <w:spacing w:before="0" w:after="0"/>
        <w:jc w:val="left"/>
        <w:rPr/>
      </w:pPr>
      <w:r>
        <w:rPr/>
        <w:t>6on/mi9kwVmG3ZgJUzMeG2115mey9/broMdkqmDCYyjxVVgMLgtoYqmQ1ufyMuVWeEyOsFLjgZapzI</w:t>
      </w:r>
    </w:p>
    <w:p>
      <w:pPr>
        <w:pStyle w:val="PreformattedText"/>
        <w:bidi w:val="0"/>
        <w:spacing w:before="0" w:after="0"/>
        <w:jc w:val="left"/>
        <w:rPr/>
      </w:pPr>
      <w:r>
        <w:rPr/>
        <w:t>GIBHuUmrUmaBak+nkAPXP7MnpxB18zfszedb2R2HkcjknaSbIZTJZmpkWrapqK2ozlfNVrUyysrr5B</w:t>
      </w:r>
    </w:p>
    <w:p>
      <w:pPr>
        <w:pStyle w:val="PreformattedText"/>
        <w:bidi w:val="0"/>
        <w:spacing w:before="0" w:after="0"/>
        <w:jc w:val="left"/>
        <w:rPr/>
      </w:pPr>
      <w:r>
        <w:rPr/>
        <w:t>ikgiUAcIlvqbAOJRYnlpViTn5dKSSzxR04cfn03yp9rkpquW0zYijMk8BNkhnmkRKCHyjWZajysC6K</w:t>
      </w:r>
    </w:p>
    <w:p>
      <w:pPr>
        <w:pStyle w:val="PreformattedText"/>
        <w:bidi w:val="0"/>
        <w:spacing w:before="0" w:after="0"/>
        <w:jc w:val="left"/>
        <w:rPr/>
      </w:pPr>
      <w:r>
        <w:rPr/>
        <w:t>DpVD/T3QadIX+I/6vy6UuFEleNB/Py6Ue0YptclTUzRsI0kyFVrszzSj/Loo5Wu1mq5VT0jkrYEXb2</w:t>
      </w:r>
    </w:p>
    <w:p>
      <w:pPr>
        <w:pStyle w:val="PreformattedText"/>
        <w:bidi w:val="0"/>
        <w:spacing w:before="0" w:after="0"/>
        <w:jc w:val="left"/>
        <w:rPr/>
      </w:pPr>
      <w:r>
        <w:rPr/>
        <w:t>3K1BgY4dXhrlie7pW1U0e08ljcw1Ia/clEv30NHeNYsVVNDJEZKgKjebLx1M4kRRcU6jkF7afROIiG</w:t>
      </w:r>
    </w:p>
    <w:p>
      <w:pPr>
        <w:pStyle w:val="PreformattedText"/>
        <w:bidi w:val="0"/>
        <w:spacing w:before="0" w:after="0"/>
        <w:jc w:val="left"/>
        <w:rPr/>
      </w:pPr>
      <w:r>
        <w:rPr/>
        <w:t>ZQX/AMHTpZi1QOHRb8jA9duPXLPJUihT7qeeeSSSWfI1MpqKkvLq1O1wLkk8c/19mERIgLMDqY/y8v</w:t>
      </w:r>
    </w:p>
    <w:p>
      <w:pPr>
        <w:pStyle w:val="PreformattedText"/>
        <w:bidi w:val="0"/>
        <w:spacing w:before="0" w:after="0"/>
        <w:jc w:val="left"/>
        <w:rPr/>
      </w:pPr>
      <w:r>
        <w:rPr/>
        <w:t>8APXpOB4kgqeGfz64bplpCAIrPXqxjqZAW8bINEpREI0LJ5Hs7C5NvbttWma06vMAWx8Xn0t+vcLJW</w:t>
      </w:r>
    </w:p>
    <w:p>
      <w:pPr>
        <w:pStyle w:val="PreformattedText"/>
        <w:bidi w:val="0"/>
        <w:spacing w:before="0" w:after="0"/>
        <w:jc w:val="left"/>
        <w:rPr/>
      </w:pPr>
      <w:r>
        <w:rPr/>
        <w:t>ZTIVyRCX7GholVp2Ap/4jVSmjx0UpI/zM1SVZ/8AUIhI9tSsxKJ6np2zX9VmPAD+fQm56pwuM7Ox07</w:t>
      </w:r>
    </w:p>
    <w:p>
      <w:pPr>
        <w:pStyle w:val="PreformattedText"/>
        <w:bidi w:val="0"/>
        <w:spacing w:before="0" w:after="0"/>
        <w:jc w:val="left"/>
        <w:rPr/>
      </w:pPr>
      <w:r>
        <w:rPr/>
        <w:t>0KVe3sEMeKumaVQ2XrqKjandWKko8mTrRLKDb9Hj4AI90KAB1AzWn+c9GEjj6hXJqo/wBX8+gfq/LV</w:t>
      </w:r>
    </w:p>
    <w:p>
      <w:pPr>
        <w:pStyle w:val="PreformattedText"/>
        <w:bidi w:val="0"/>
        <w:spacing w:before="0" w:after="0"/>
        <w:jc w:val="left"/>
        <w:rPr/>
      </w:pPr>
      <w:r>
        <w:rPr/>
        <w:t>V278vkqZqSv/AIsuMjo3s0tHHQRLGadGRpIJJBK4DAagVJ9vMAPCVeFK/t6QEBmneT4tVOs+Eggjy2</w:t>
      </w:r>
    </w:p>
    <w:p>
      <w:pPr>
        <w:pStyle w:val="PreformattedText"/>
        <w:bidi w:val="0"/>
        <w:spacing w:before="0" w:after="0"/>
        <w:jc w:val="left"/>
        <w:rPr/>
      </w:pPr>
      <w:r>
        <w:rPr/>
        <w:t>SyMwkaHb+AShQRyKHOSyUscs8V7sWPhOksQ3JtwPbbsQgWmWNf2dXgVBIX/hWn5npS1b01TKkkzTiD</w:t>
      </w:r>
    </w:p>
    <w:p>
      <w:pPr>
        <w:pStyle w:val="PreformattedText"/>
        <w:bidi w:val="0"/>
        <w:spacing w:before="0" w:after="0"/>
        <w:jc w:val="left"/>
        <w:rPr/>
      </w:pPr>
      <w:r>
        <w:rPr/>
        <w:t>FVNNDSUYj/ySozk0kckMCKfpFFHC1TUn8eJQP1e9KG01Ucen2IYk1wP8P+rj0OXWlZlKzaOJkzs01T</w:t>
      </w:r>
    </w:p>
    <w:p>
      <w:pPr>
        <w:pStyle w:val="PreformattedText"/>
        <w:bidi w:val="0"/>
        <w:spacing w:before="0" w:after="0"/>
        <w:jc w:val="left"/>
        <w:rPr/>
      </w:pPr>
      <w:r>
        <w:rPr/>
        <w:t>T9ud0YyrydRL45K7MLt6RWkq38+qSSlpaarKOeVIdiRdfe2AYAHgCOnIdbIGP4m/1H/J02dj12UzG6</w:t>
      </w:r>
    </w:p>
    <w:p>
      <w:pPr>
        <w:pStyle w:val="PreformattedText"/>
        <w:bidi w:val="0"/>
        <w:spacing w:before="0" w:after="0"/>
        <w:jc w:val="left"/>
        <w:rPr/>
      </w:pPr>
      <w:r>
        <w:rPr/>
        <w:t>HwsStHUZHPPEJvIHaX+N5daXG4+KAK0QFJFKAyXYMxDA2HttEUuxfiTQdKGrHVEwP8NekJ2zkEz3bu</w:t>
      </w:r>
    </w:p>
    <w:p>
      <w:pPr>
        <w:pStyle w:val="PreformattedText"/>
        <w:bidi w:val="0"/>
        <w:spacing w:before="0" w:after="0"/>
        <w:jc w:val="left"/>
        <w:rPr/>
      </w:pPr>
      <w:r>
        <w:rPr/>
        <w:t>40l8ctFh8xj8AJVmadExWxqCnw6xo7ggRNJQySPbi7Cxt7eYZPca0p0iVAr6VHZq6m7MrqWkrVy89M</w:t>
      </w:r>
    </w:p>
    <w:p>
      <w:pPr>
        <w:pStyle w:val="PreformattedText"/>
        <w:bidi w:val="0"/>
        <w:spacing w:before="0" w:after="0"/>
        <w:jc w:val="left"/>
        <w:rPr/>
      </w:pPr>
      <w:r>
        <w:rPr/>
        <w:t>7y/xKozFciIAKRRSzijp4YbM0qHzK0jiyi4F+PbJXQyjitKfb0sQjuPnXoP9x5R8jvWKoa4osfSRzT</w:t>
      </w:r>
    </w:p>
    <w:p>
      <w:pPr>
        <w:pStyle w:val="PreformattedText"/>
        <w:bidi w:val="0"/>
        <w:spacing w:before="0" w:after="0"/>
        <w:jc w:val="left"/>
        <w:rPr/>
      </w:pPr>
      <w:r>
        <w:rPr/>
        <w:t>oUV3FTY5F5GRmILy1cqhgW5JAufb6t+lqI7iaD7OkkrDxiPIdKquWtpNo4DDvVzkVUlQPtZQVhgrcj</w:t>
      </w:r>
    </w:p>
    <w:p>
      <w:pPr>
        <w:pStyle w:val="PreformattedText"/>
        <w:bidi w:val="0"/>
        <w:spacing w:before="0" w:after="0"/>
        <w:jc w:val="left"/>
        <w:rPr/>
      </w:pPr>
      <w:r>
        <w:rPr/>
        <w:t>VFqyuSmjQySVSCFwWZvTGQB9be2tVanyB6eMZVF/jPTu8zUe0tzZf1LW1NPQ4ODxKCBTaUlqqARC5e</w:t>
      </w:r>
    </w:p>
    <w:p>
      <w:pPr>
        <w:pStyle w:val="PreformattedText"/>
        <w:bidi w:val="0"/>
        <w:spacing w:before="0" w:after="0"/>
        <w:jc w:val="left"/>
        <w:rPr/>
      </w:pPr>
      <w:r>
        <w:rPr/>
        <w:t>epijh9KcBp9J5HuyxqCD59OkOI2P4qU6E9oR17sbb+3UpRPk51rKKvpYIXFZXbiyq01ZuKnlXSJJo8</w:t>
      </w:r>
    </w:p>
    <w:p>
      <w:pPr>
        <w:pStyle w:val="PreformattedText"/>
        <w:bidi w:val="0"/>
        <w:spacing w:before="0" w:after="0"/>
        <w:jc w:val="left"/>
        <w:rPr/>
      </w:pPr>
      <w:r>
        <w:rPr/>
        <w:t>fGtHjFuNfpnsQDynnaklNQ4V6UWo0qKeX+Ho3nR2xphuPZ+1DMKmn2Ri6/dWVURS+Ks3nWS0nloUkM</w:t>
      </w:r>
    </w:p>
    <w:p>
      <w:pPr>
        <w:pStyle w:val="PreformattedText"/>
        <w:bidi w:val="0"/>
        <w:spacing w:before="0" w:after="0"/>
        <w:jc w:val="left"/>
        <w:rPr/>
      </w:pPr>
      <w:r>
        <w:rPr/>
        <w:t>Ykd4cjJHTBGVv+AVhcfQl3GcJCxpUk0/b5/s6GGxWfjXCEjCjUT6kcB+3q23rXbz+SMTCzvMWGmnlj</w:t>
      </w:r>
    </w:p>
    <w:p>
      <w:pPr>
        <w:pStyle w:val="PreformattedText"/>
        <w:bidi w:val="0"/>
        <w:spacing w:before="0" w:after="0"/>
        <w:jc w:val="left"/>
        <w:rPr/>
      </w:pPr>
      <w:r>
        <w:rPr/>
        <w:t>hkrathUVSKYR5nioViGsXtrsNQ0n2B7kkyEU4dS7YE6a0p6/bxNOjIYup1UwvBMxaqa1OH88nhRAq3</w:t>
      </w:r>
    </w:p>
    <w:p>
      <w:pPr>
        <w:pStyle w:val="PreformattedText"/>
        <w:bidi w:val="0"/>
        <w:spacing w:before="0" w:after="0"/>
        <w:jc w:val="left"/>
        <w:rPr/>
      </w:pPr>
      <w:r>
        <w:rPr/>
        <w:t>kJAebVcoQPoxB+lynPRvE1P83S52oJ6TLw5ELHJPEJadQ4vBCjSKRKgK8SALoa5F72+n1adfP06XKa</w:t>
      </w:r>
    </w:p>
    <w:p>
      <w:pPr>
        <w:pStyle w:val="PreformattedText"/>
        <w:bidi w:val="0"/>
        <w:spacing w:before="0" w:after="0"/>
        <w:jc w:val="left"/>
        <w:rPr/>
      </w:pPr>
      <w:r>
        <w:rPr/>
        <w:t>oy9CvRVtU0sdXTrCwhcxx08riClMjMxqZNEQV5pFRm9JLavSbe0UgNe0Z6fi00oTjoddnpDBEk8hea</w:t>
      </w:r>
    </w:p>
    <w:p>
      <w:pPr>
        <w:pStyle w:val="PreformattedText"/>
        <w:bidi w:val="0"/>
        <w:spacing w:before="0" w:after="0"/>
        <w:jc w:val="left"/>
        <w:rPr/>
      </w:pPr>
      <w:r>
        <w:rPr/>
        <w:t>MiwaUupQORIDpsP0GwAHFzfn3URtXUR1SaUCiCvQmUmQoamWQpWIXKl2JZdEQuWQFnvEDY6tVgVa3t</w:t>
      </w:r>
    </w:p>
    <w:p>
      <w:pPr>
        <w:pStyle w:val="PreformattedText"/>
        <w:bidi w:val="0"/>
        <w:spacing w:before="0" w:after="0"/>
        <w:jc w:val="left"/>
        <w:rPr/>
      </w:pPr>
      <w:r>
        <w:rPr/>
        <w:t>0RseK56bEpApTHWQ5KhDaI6kiSVYpCXLpbSCUKxkrJPG6i7sAdV7E2596aBiMDHTySD8fDoRcC0c8O</w:t>
      </w:r>
    </w:p>
    <w:p>
      <w:pPr>
        <w:pStyle w:val="PreformattedText"/>
        <w:bidi w:val="0"/>
        <w:spacing w:before="0" w:after="0"/>
        <w:jc w:val="left"/>
        <w:rPr/>
      </w:pPr>
      <w:r>
        <w:rPr/>
        <w:t>u6yxVcirFK7roLLpSZvIji0CCMn6gD+l/b0Vq34hjpDcThWIDZHStCU81Z5qdjaYVIlljP20LuEvBJ</w:t>
      </w:r>
    </w:p>
    <w:p>
      <w:pPr>
        <w:pStyle w:val="PreformattedText"/>
        <w:bidi w:val="0"/>
        <w:spacing w:before="0" w:after="0"/>
        <w:jc w:val="left"/>
        <w:rPr/>
      </w:pPr>
      <w:r>
        <w:rPr/>
        <w:t>HpOm8gQaxqJZVuOT7sYf1CwHHplbjtCluH59P0FLMaOOJaaKNZ6X+LLOpYmoYFac01bPGt5lHkVYI7</w:t>
      </w:r>
    </w:p>
    <w:p>
      <w:pPr>
        <w:pStyle w:val="PreformattedText"/>
        <w:bidi w:val="0"/>
        <w:spacing w:before="0" w:after="0"/>
        <w:jc w:val="left"/>
        <w:rPr/>
      </w:pPr>
      <w:r>
        <w:rPr/>
        <w:t>+h2A+ur26YH0U04Of+LPTBnQvqLcDSn+b/AC9KdsdHNh/HA0klSFjaSON3SVmq3VVqoVGkJLC4XSwO</w:t>
      </w:r>
    </w:p>
    <w:p>
      <w:pPr>
        <w:pStyle w:val="PreformattedText"/>
        <w:bidi w:val="0"/>
        <w:spacing w:before="0" w:after="0"/>
        <w:jc w:val="left"/>
        <w:rPr/>
      </w:pPr>
      <w:r>
        <w:rPr/>
        <w:t>tnLfgG7jQ/ojSTrH+rHSQXFLirD9M/5OsUcFNH4Vn+5VxHJIySyGGaWpkEqWSUkU61NLHcrPp1HnT7</w:t>
      </w:r>
    </w:p>
    <w:p>
      <w:pPr>
        <w:pStyle w:val="PreformattedText"/>
        <w:bidi w:val="0"/>
        <w:spacing w:before="0" w:after="0"/>
        <w:jc w:val="left"/>
        <w:rPr/>
      </w:pPr>
      <w:r>
        <w:rPr/>
        <w:t>aVVAFa/wCr/L047NISVAp/q8vn1lpnxtKQsVTOZKqBmrkqi5npPNFFFTwSRXAjDTSeqbWp1Dmwa/t6</w:t>
      </w:r>
    </w:p>
    <w:p>
      <w:pPr>
        <w:pStyle w:val="PreformattedText"/>
        <w:bidi w:val="0"/>
        <w:spacing w:before="0" w:after="0"/>
        <w:jc w:val="left"/>
        <w:rPr/>
      </w:pPr>
      <w:r>
        <w:rPr/>
        <w:t>MRKQQ2Txr5dNSCVxlAAOFPP/AIr06UM9W9JCY/C/3Ikhpp6eJlBqqav+2WVoNQISmhiK359CC4DW9r</w:t>
      </w:r>
    </w:p>
    <w:p>
      <w:pPr>
        <w:pStyle w:val="PreformattedText"/>
        <w:bidi w:val="0"/>
        <w:spacing w:before="0" w:after="0"/>
        <w:jc w:val="left"/>
        <w:rPr/>
      </w:pPr>
      <w:r>
        <w:rPr/>
        <w:t>mk0IAvx+Y+R6QLFrfU3w8QfSnr8+slMC5ko46Zauo8oeXVHIXKAaYZWiimK+SJVCHS2llsf6j3qPzG</w:t>
      </w:r>
    </w:p>
    <w:p>
      <w:pPr>
        <w:pStyle w:val="PreformattedText"/>
        <w:bidi w:val="0"/>
        <w:spacing w:before="0" w:after="0"/>
        <w:jc w:val="left"/>
        <w:rPr/>
      </w:pPr>
      <w:r>
        <w:rPr/>
        <w:t>mpr1diB3a6Y6faZqaOGNtIkSFppIRC8qIqyrq0iPyRouhkCC4JYXX2oGlVFOHTDBnalc9Z/uI5UgkL</w:t>
      </w:r>
    </w:p>
    <w:p>
      <w:pPr>
        <w:pStyle w:val="PreformattedText"/>
        <w:bidi w:val="0"/>
        <w:spacing w:before="0" w:after="0"/>
        <w:jc w:val="left"/>
        <w:rPr/>
      </w:pPr>
      <w:r>
        <w:rPr/>
        <w:t>KzwyJUGnEMksEbSIFIkkWzzMzg2DLZb2vbkMvICK14Z6uIWViKYIpWufy65xVNJLHUoIxNSSmVTGx+</w:t>
      </w:r>
    </w:p>
    <w:p>
      <w:pPr>
        <w:pStyle w:val="PreformattedText"/>
        <w:bidi w:val="0"/>
        <w:spacing w:before="0" w:after="0"/>
        <w:jc w:val="left"/>
        <w:rPr/>
      </w:pPr>
      <w:r>
        <w:rPr/>
        <w:t>4iiJKpFLKkjiqLUd2CEBdJbkEC/tpZAxcU7T+z7fXHl15omUoQaOPTBPy9M+fSerctPSUsEDfazqIQ</w:t>
      </w:r>
    </w:p>
    <w:p>
      <w:pPr>
        <w:pStyle w:val="PreformattedText"/>
        <w:bidi w:val="0"/>
        <w:spacing w:before="0" w:after="0"/>
        <w:jc w:val="left"/>
        <w:rPr/>
      </w:pPr>
      <w:r>
        <w:rPr/>
        <w:t>tRNUSVBSMKRoqaiYl6iIxBdCLeQSMBq4sPdXuSiBCAVp0sjtQ7s6kg1xT/AADoGOyMjjqbHVVZTqkj</w:t>
      </w:r>
    </w:p>
    <w:p>
      <w:pPr>
        <w:pStyle w:val="PreformattedText"/>
        <w:bidi w:val="0"/>
        <w:spacing w:before="0" w:after="0"/>
        <w:jc w:val="left"/>
        <w:rPr/>
      </w:pPr>
      <w:r>
        <w:rPr/>
        <w:t>QRTT6FaKP+ITS2Xy0r0zxywQmQtG6XUetj47k+0cssQbUG/aeP2dG1nbyau9f9j7eq995pkqrOYOko</w:t>
      </w:r>
    </w:p>
    <w:p>
      <w:pPr>
        <w:pStyle w:val="PreformattedText"/>
        <w:bidi w:val="0"/>
        <w:spacing w:before="0" w:after="0"/>
        <w:jc w:val="left"/>
        <w:rPr/>
      </w:pPr>
      <w:r>
        <w:rPr/>
        <w:t>XXJZPA5nLZrNRlY5vuq8U9Rk6oUrKVoYTNmKmnpgRGT6GGkgEhL9TErDU/7Pn69GhidlIEeKitfQen</w:t>
      </w:r>
    </w:p>
    <w:p>
      <w:pPr>
        <w:pStyle w:val="PreformattedText"/>
        <w:bidi w:val="0"/>
        <w:spacing w:before="0" w:after="0"/>
        <w:jc w:val="left"/>
        <w:rPr/>
      </w:pPr>
      <w:r>
        <w:rPr/>
        <w:t>59AP2xtDJ7/xeK2xtyjpcXi0NLjK3J1NHLkZpcpj4aaozOY/hdFTmSo2ttbI1T+KMMGzGYZUv4Y2Uq</w:t>
      </w:r>
    </w:p>
    <w:p>
      <w:pPr>
        <w:pStyle w:val="PreformattedText"/>
        <w:bidi w:val="0"/>
        <w:spacing w:before="0" w:after="0"/>
        <w:jc w:val="left"/>
        <w:rPr/>
      </w:pPr>
      <w:r>
        <w:rPr/>
        <w:t>hcpA2s8R8/5fn6+Q6TtbSXTGM/D/qz9g/mek5g/i3l9YpIZ12vtSniVo1qngqt157KQokUeWz8Dw1u</w:t>
      </w:r>
    </w:p>
    <w:p>
      <w:pPr>
        <w:pStyle w:val="PreformattedText"/>
        <w:bidi w:val="0"/>
        <w:spacing w:before="0" w:after="0"/>
        <w:jc w:val="left"/>
        <w:rPr/>
      </w:pPr>
      <w:r>
        <w:rPr/>
        <w:t>PpK0hbxRBpBRIAviLsxFX3c6WYDVJX8gPl8v8PVhtgjIQYi/mfmfKv8Ag6H7anQ+0aGho8BXzS1eFx</w:t>
      </w:r>
    </w:p>
    <w:p>
      <w:pPr>
        <w:pStyle w:val="PreformattedText"/>
        <w:bidi w:val="0"/>
        <w:spacing w:before="0" w:after="0"/>
        <w:jc w:val="left"/>
        <w:rPr/>
      </w:pPr>
      <w:r>
        <w:rPr/>
        <w:t>bPklwOMyFauMymRqUAmy+4qmohly+fy84H7gk8MarcAAKtkbbnLJ+Kh6Um1SBAFjwf9VT0YXFTbY2r</w:t>
      </w:r>
    </w:p>
    <w:p>
      <w:pPr>
        <w:pStyle w:val="PreformattedText"/>
        <w:bidi w:val="0"/>
        <w:spacing w:before="0" w:after="0"/>
        <w:jc w:val="left"/>
        <w:rPr/>
      </w:pPr>
      <w:r>
        <w:rPr/>
        <w:t>DS0OOx9LQx1CJJFQ0tElJGskl44amKZpGachU0x1E7u9xYj2ka9WN1OvvbqotmlViaaAehYod2JAwi</w:t>
      </w:r>
    </w:p>
    <w:p>
      <w:pPr>
        <w:pStyle w:val="PreformattedText"/>
        <w:bidi w:val="0"/>
        <w:spacing w:before="0" w:after="0"/>
        <w:jc w:val="left"/>
        <w:rPr/>
      </w:pPr>
      <w:r>
        <w:rPr/>
        <w:t>qZBHLUCOGB6OUhpnC+X7eqlqZWkjqVUfttHIok0m2oen28l/LUgggfLotlsUORQ09esW8e302jhpMq</w:t>
      </w:r>
    </w:p>
    <w:p>
      <w:pPr>
        <w:pStyle w:val="PreformattedText"/>
        <w:bidi w:val="0"/>
        <w:spacing w:before="0" w:after="0"/>
        <w:jc w:val="left"/>
        <w:rPr/>
      </w:pPr>
      <w:r>
        <w:rPr/>
        <w:t>1KKqNEjaeoxU00+4p7RNKZY6CR44ZaqKAO1oVXyFSL/0XLeGhJBBOK9I024OxDOaZwacPQdBdtj5F4</w:t>
      </w:r>
    </w:p>
    <w:p>
      <w:pPr>
        <w:pStyle w:val="PreformattedText"/>
        <w:bidi w:val="0"/>
        <w:spacing w:before="0" w:after="0"/>
        <w:jc w:val="left"/>
        <w:rPr/>
      </w:pPr>
      <w:r>
        <w:rPr/>
        <w:t>PNzV2MqqrHzVW38jg8lkZ9MUrz7U3RZ9o7hrI6iSpqfs5KqFYKmEyhYKtXhdRyS8TII1dhXPnk1HW1</w:t>
      </w:r>
    </w:p>
    <w:p>
      <w:pPr>
        <w:pStyle w:val="PreformattedText"/>
        <w:bidi w:val="0"/>
        <w:spacing w:before="0" w:after="0"/>
        <w:jc w:val="left"/>
        <w:rPr/>
      </w:pPr>
      <w:r>
        <w:rPr/>
        <w:t>hjjd0VwKL9lAeH7elpuPtvF4WooI6t6egp5hViCWlbGwwaJaxBXx1MdoY5p/NUKW8Qksrq1uLBNIZJ</w:t>
      </w:r>
    </w:p>
    <w:p>
      <w:pPr>
        <w:pStyle w:val="PreformattedText"/>
        <w:bidi w:val="0"/>
        <w:spacing w:before="0" w:after="0"/>
        <w:jc w:val="left"/>
        <w:rPr/>
      </w:pPr>
      <w:r>
        <w:rPr/>
        <w:t>SoQUA9AP8AVnpbbxKqtrBLVHH5dR8rvuOGYJHVNGa+qpsPSyx08E8qSV2r7QU7RyTxAyxx8OzDQ/As</w:t>
      </w:r>
    </w:p>
    <w:p>
      <w:pPr>
        <w:pStyle w:val="PreformattedText"/>
        <w:bidi w:val="0"/>
        <w:spacing w:before="0" w:after="0"/>
        <w:jc w:val="left"/>
        <w:rPr/>
      </w:pPr>
      <w:r>
        <w:rPr/>
        <w:t>bj2gkSclgOHRrCsIUFuHXGDOGePWamHxswULIixGaSKZ0GtkCv8ActMbXPGoWHBF0mlgaEdKSU8h1N</w:t>
      </w:r>
    </w:p>
    <w:p>
      <w:pPr>
        <w:pStyle w:val="PreformattedText"/>
        <w:bidi w:val="0"/>
        <w:spacing w:before="0" w:after="0"/>
        <w:jc w:val="left"/>
        <w:rPr/>
      </w:pPr>
      <w:r>
        <w:rPr/>
        <w:t>NRK4ZvHNEjXWRHRVkgEsesPFyHmdx9WUWDH6/j24pOD0xIVyAemLKQrXLKJVOqKleF5zGfI0ki2+3D</w:t>
      </w:r>
    </w:p>
    <w:p>
      <w:pPr>
        <w:pStyle w:val="PreformattedText"/>
        <w:bidi w:val="0"/>
        <w:spacing w:before="0" w:after="0"/>
        <w:jc w:val="left"/>
        <w:rPr/>
      </w:pPr>
      <w:r>
        <w:rPr/>
        <w:t>hLMViINiOCePz7dqxOeNOk5oMeZ6AnM4UR19RE+nxq0aSq0F1aVP3UlfVFZnkF11cC9x/T28BVaaum</w:t>
      </w:r>
    </w:p>
    <w:p>
      <w:pPr>
        <w:pStyle w:val="PreformattedText"/>
        <w:bidi w:val="0"/>
        <w:spacing w:before="0" w:after="0"/>
        <w:jc w:val="left"/>
        <w:rPr/>
      </w:pPr>
      <w:r>
        <w:rPr/>
        <w:t>mNMgZ6RlRTfaZKKZHtSGFqA3Okq0jsoEsYZ2ueCzA6SALDj3vK4r14GtT5joJexcVHlMLkqU65JmpZ</w:t>
      </w:r>
    </w:p>
    <w:p>
      <w:pPr>
        <w:pStyle w:val="PreformattedText"/>
        <w:bidi w:val="0"/>
        <w:spacing w:before="0" w:after="0"/>
        <w:jc w:val="left"/>
        <w:rPr/>
      </w:pPr>
      <w:r>
        <w:rPr/>
        <w:t>44ipcxNMEdWjn5B8cd9QvbUDwfx7dgkKSA1oemZ08RCtMDrWw+V2wpcfnM5LHHOYFWZJrCA1cAY2Ms</w:t>
      </w:r>
    </w:p>
    <w:p>
      <w:pPr>
        <w:pStyle w:val="PreformattedText"/>
        <w:bidi w:val="0"/>
        <w:spacing w:before="0" w:after="0"/>
        <w:jc w:val="left"/>
        <w:rPr/>
      </w:pPr>
      <w:r>
        <w:rPr/>
        <w:t>IWWOZKE3DBWW5FypW3sfbVOvhqSe7qHOaLRlZyeB6rL25TxUu5oaPMapqKlzdPXS1UcksFXHj8hFJS</w:t>
      </w:r>
    </w:p>
    <w:p>
      <w:pPr>
        <w:pStyle w:val="PreformattedText"/>
        <w:bidi w:val="0"/>
        <w:spacing w:before="0" w:after="0"/>
        <w:jc w:val="left"/>
        <w:rPr/>
      </w:pPr>
      <w:r>
        <w:rPr/>
        <w:t>1KxNFHGbx1SxzMEF2ReWLAn2JpWD2+oGlVp+zqOLRDHd6XyAwPzoejEGWajrs7LUtHLQ1lHDTZKpk0</w:t>
      </w:r>
    </w:p>
    <w:p>
      <w:pPr>
        <w:pStyle w:val="PreformattedText"/>
        <w:bidi w:val="0"/>
        <w:spacing w:before="0" w:after="0"/>
        <w:jc w:val="left"/>
        <w:rPr/>
      </w:pPr>
      <w:r>
        <w:rPr/>
        <w:t>3kWRxGHqfL5HvJXUdOUdGtHI3+J9lMSgUPn0fSrqGpuAINf5dZdntHSLWYKpXy/wAHanraFJTI0tZt</w:t>
      </w:r>
    </w:p>
    <w:p>
      <w:pPr>
        <w:pStyle w:val="PreformattedText"/>
        <w:bidi w:val="0"/>
        <w:spacing w:before="0" w:after="0"/>
        <w:jc w:val="left"/>
        <w:rPr/>
      </w:pPr>
      <w:r>
        <w:rPr/>
        <w:t>KtZ0SUWVtcWA/iIRwQdNLNe+lbKvVgWDft+3oqkBSoHAH+R/zdJ3FUBjr90UlQkdHmsPjM7QwCrC+W</w:t>
      </w:r>
    </w:p>
    <w:p>
      <w:pPr>
        <w:pStyle w:val="PreformattedText"/>
        <w:bidi w:val="0"/>
        <w:spacing w:before="0" w:after="0"/>
        <w:jc w:val="left"/>
        <w:rPr/>
      </w:pPr>
      <w:r>
        <w:rPr/>
        <w:t>vqtvUy5FsbTzksgmhpYlniXSWdNR5PHuxWpwc9JVJGs0ofLoYdlL5MXVSyiOM1WTwOVo62rSESyqJq</w:t>
      </w:r>
    </w:p>
    <w:p>
      <w:pPr>
        <w:pStyle w:val="PreformattedText"/>
        <w:bidi w:val="0"/>
        <w:spacing w:before="0" w:after="0"/>
        <w:jc w:val="left"/>
        <w:rPr/>
      </w:pPr>
      <w:r>
        <w:rPr/>
        <w:t>nG5ULEzIJKeEVEb8E6dIa4v78lVUg+vTtK07qGg6ft/URxdNh65Ji1bSvU4iuR5Ejoa3HyzFqWOykS</w:t>
      </w:r>
    </w:p>
    <w:p>
      <w:pPr>
        <w:pStyle w:val="PreformattedText"/>
        <w:bidi w:val="0"/>
        <w:spacing w:before="0" w:after="0"/>
        <w:jc w:val="left"/>
        <w:rPr/>
      </w:pPr>
      <w:r>
        <w:rPr/>
        <w:t>U0Ydi0Euoi7D6Hg38hTpuRSuOk7gMhCmPbHLJFVU89NFVQSyyHTDV0LTRA3i0FZzTzhT9ORe319+Jo</w:t>
      </w:r>
    </w:p>
    <w:p>
      <w:pPr>
        <w:pStyle w:val="PreformattedText"/>
        <w:bidi w:val="0"/>
        <w:spacing w:before="0" w:after="0"/>
        <w:jc w:val="left"/>
        <w:rPr/>
      </w:pPr>
      <w:r>
        <w:rPr/>
        <w:t>D01Soxw6sq/lldpx7A7exH31SKLD53LZjAZ3L08DVMu25K7EyU0WQkpEWSskwU7SIlVEiyqfJqABF/</w:t>
      </w:r>
    </w:p>
    <w:p>
      <w:pPr>
        <w:pStyle w:val="PreformattedText"/>
        <w:bidi w:val="0"/>
        <w:spacing w:before="0" w:after="0"/>
        <w:jc w:val="left"/>
        <w:rPr/>
      </w:pPr>
      <w:r>
        <w:rPr/>
        <w:t>azabnwL6Fi2lGqCfSo4n5evRBzDbiazaRR3qRj1/2etyLbtV9ziqCeGelrYxSQiCpx8yz0NdBGiRJW</w:t>
      </w:r>
    </w:p>
    <w:p>
      <w:pPr>
        <w:pStyle w:val="PreformattedText"/>
        <w:bidi w:val="0"/>
        <w:spacing w:before="0" w:after="0"/>
        <w:jc w:val="left"/>
        <w:rPr/>
      </w:pPr>
      <w:r>
        <w:rPr/>
        <w:t>Uk39mGoiUP42s6NdDzY+5fhYNErAginEcD8x1Hjcenyq/QQf9cXXSef0m/0vb+nusnHq6D9vQZ5/gM</w:t>
      </w:r>
    </w:p>
    <w:p>
      <w:pPr>
        <w:pStyle w:val="PreformattedText"/>
        <w:bidi w:val="0"/>
        <w:spacing w:before="0" w:after="0"/>
        <w:jc w:val="left"/>
        <w:rPr/>
      </w:pPr>
      <w:r>
        <w:rPr/>
        <w:t>bD6sR9bAj02+ouB/UC/HtO3A9KF8ugdzH6nP0uSSfqOPybA8Ef649l03Hh0uhGBQdIGoszfm/1v+bH</w:t>
      </w:r>
    </w:p>
    <w:p>
      <w:pPr>
        <w:pStyle w:val="PreformattedText"/>
        <w:bidi w:val="0"/>
        <w:spacing w:before="0" w:after="0"/>
        <w:jc w:val="left"/>
        <w:rPr/>
      </w:pPr>
      <w:r>
        <w:rPr/>
        <w:t>m4W4+gub/i39D7Rt5npWMY6yU4Oq/wBPpexuCL3/AOTeP8PegfTpwfLpX0Fzbn/WF9PA+vJF/wA/U+</w:t>
      </w:r>
    </w:p>
    <w:p>
      <w:pPr>
        <w:pStyle w:val="PreformattedText"/>
        <w:bidi w:val="0"/>
        <w:spacing w:before="0" w:after="0"/>
        <w:jc w:val="left"/>
        <w:rPr/>
      </w:pPr>
      <w:r>
        <w:rPr/>
        <w:t>/fZ1YenS0ojwPVp+gH1A/IAABJFlFvfs163jj06j0/T6C4v6rH/G/A4H0tb3vj17PXgL8D68ggem9v</w:t>
      </w:r>
    </w:p>
    <w:p>
      <w:pPr>
        <w:pStyle w:val="PreformattedText"/>
        <w:bidi w:val="0"/>
        <w:spacing w:before="0" w:after="0"/>
        <w:jc w:val="left"/>
        <w:rPr/>
      </w:pPr>
      <w:r>
        <w:rPr/>
        <w:t>1c8Di9+f6+99e4dcXsR9SR/T8f1N+Lfn/X9+PW1+3pN5S5Vvz+Px9BY/W3AJP+x9sP516eXyA6B/cS</w:t>
      </w:r>
    </w:p>
    <w:p>
      <w:pPr>
        <w:pStyle w:val="PreformattedText"/>
        <w:bidi w:val="0"/>
        <w:spacing w:before="0" w:after="0"/>
        <w:jc w:val="left"/>
        <w:rPr/>
      </w:pPr>
      <w:r>
        <w:rPr/>
        <w:t>k6rc6he3GrV+Rxx9f9uP8AH2lf16Ux8OgJ3CCdf4/IuFYhbH6/m11+v59l83EDpbHwFegU3MdKSEj8</w:t>
      </w:r>
    </w:p>
    <w:p>
      <w:pPr>
        <w:pStyle w:val="PreformattedText"/>
        <w:bidi w:val="0"/>
        <w:spacing w:before="0" w:after="0"/>
        <w:jc w:val="left"/>
        <w:rPr/>
      </w:pPr>
      <w:r>
        <w:rPr/>
        <w:t>/nkrdbLpHAuCeRck+0E3ShOgoLWme3Buw44+v1VCxFjzyeOfz72pwPs6s1M9LPFsrNGVN76QPrpsbg</w:t>
      </w:r>
    </w:p>
    <w:p>
      <w:pPr>
        <w:pStyle w:val="PreformattedText"/>
        <w:bidi w:val="0"/>
        <w:spacing w:before="0" w:after="0"/>
        <w:jc w:val="left"/>
        <w:rPr/>
      </w:pPr>
      <w:r>
        <w:rPr/>
        <w:t>La/FwR/sfa2LCjPSCQca9CTjL/ALeliCWHJ/P0vbjgn8/4e1a8OkbeVehQxbaQrXI9Ivx9OD9fp+n8</w:t>
      </w:r>
    </w:p>
    <w:p>
      <w:pPr>
        <w:pStyle w:val="PreformattedText"/>
        <w:bidi w:val="0"/>
        <w:spacing w:before="0" w:after="0"/>
        <w:jc w:val="left"/>
        <w:rPr/>
      </w:pPr>
      <w:r>
        <w:rPr/>
        <w:t>e3ozw6Yk8x0u6J7gXFwLMb8KPwbNx9fz/Qcj2p4DpMR0sKZyEB/w/JtexJAtzwQfx+Pdgflnqh/l06</w:t>
      </w:r>
    </w:p>
    <w:p>
      <w:pPr>
        <w:pStyle w:val="PreformattedText"/>
        <w:bidi w:val="0"/>
        <w:spacing w:before="0" w:after="0"/>
        <w:jc w:val="left"/>
        <w:rPr/>
      </w:pPr>
      <w:r>
        <w:rPr/>
        <w:t>pINP4JI4PIC2IsCLfQL79Xr3UotYav8Be1rn6D6gAHkX/1vdK/Lq3WDULk2FwqgfWwH04/P1vf8+9H</w:t>
      </w:r>
    </w:p>
    <w:p>
      <w:pPr>
        <w:pStyle w:val="PreformattedText"/>
        <w:bidi w:val="0"/>
        <w:spacing w:before="0" w:after="0"/>
        <w:jc w:val="left"/>
        <w:rPr/>
      </w:pPr>
      <w:r>
        <w:rPr/>
        <w:t>h1v169yBe/Jtfm9jxdSOBzq4/PunXum+tv42NyOSVPFlHK6iT/T/AA9uLwz17gcdJSXU2oBtIAPHAA</w:t>
      </w:r>
    </w:p>
    <w:p>
      <w:pPr>
        <w:pStyle w:val="PreformattedText"/>
        <w:bidi w:val="0"/>
        <w:spacing w:before="0" w:after="0"/>
        <w:jc w:val="left"/>
        <w:rPr/>
      </w:pPr>
      <w:r>
        <w:rPr/>
        <w:t>BAuDf63PAv/r+0rYY9Pp1D1C9hwdfHFgDb63uLAfS1vfskH7Or/LrMwBIFm/APIBsfqbm17Di5+nvX</w:t>
      </w:r>
    </w:p>
    <w:p>
      <w:pPr>
        <w:pStyle w:val="PreformattedText"/>
        <w:bidi w:val="0"/>
        <w:spacing w:before="0" w:after="0"/>
        <w:jc w:val="left"/>
        <w:rPr/>
      </w:pPr>
      <w:r>
        <w:rPr/>
        <w:t>2db9euSKCRawAOkfTi/1B/tWJP4/P+Ht5OmW9OnejiOofn9Vzx+bC3JB1W/P+8+3GPaB02BnPDqUyf</w:t>
      </w:r>
    </w:p>
    <w:p>
      <w:pPr>
        <w:pStyle w:val="PreformattedText"/>
        <w:bidi w:val="0"/>
        <w:spacing w:before="0" w:after="0"/>
        <w:jc w:val="left"/>
        <w:rPr/>
      </w:pPr>
      <w:r>
        <w:rPr/>
        <w:t>Vb2W17Lc20cNfnkk/0t7b8urjqIU4P0Oq4IBAsth+ni4N/bbY6dXPWCRGUiyAWHpIsdP8AqR9RckkX</w:t>
      </w:r>
    </w:p>
    <w:p>
      <w:pPr>
        <w:pStyle w:val="PreformattedText"/>
        <w:bidi w:val="0"/>
        <w:spacing w:before="0" w:after="0"/>
        <w:jc w:val="left"/>
        <w:rPr/>
      </w:pPr>
      <w:r>
        <w:rPr/>
        <w:t>/Fx7rXHVjnrGikmxBBJvYfQkG1iLfjn6X/r7abrY4dSWtYen8HkXuLEXJLcgX4Fj/vHvwHXjx49Zoe</w:t>
      </w:r>
    </w:p>
    <w:p>
      <w:pPr>
        <w:pStyle w:val="PreformattedText"/>
        <w:bidi w:val="0"/>
        <w:spacing w:before="0" w:after="0"/>
        <w:jc w:val="left"/>
        <w:rPr/>
      </w:pPr>
      <w:r>
        <w:rPr/>
        <w:t>SALnm4J+hvb6jlrcj6/T344618+pbW088cFVv9RY8/62r/AGHvQr1XNOPXcfCi3BBUnSLMSCVF/wAk</w:t>
      </w:r>
    </w:p>
    <w:p>
      <w:pPr>
        <w:pStyle w:val="PreformattedText"/>
        <w:bidi w:val="0"/>
        <w:spacing w:before="0" w:after="0"/>
        <w:jc w:val="left"/>
        <w:rPr/>
      </w:pPr>
      <w:r>
        <w:rPr/>
        <w:t>+r/Wt7914Z8+oWTAERUAWsxuLj9NjYH6gE83/J93HBj14+Xp0xQ3NioABt6eTcAE24/tN/th7oerjr</w:t>
      </w:r>
    </w:p>
    <w:p>
      <w:pPr>
        <w:pStyle w:val="PreformattedText"/>
        <w:bidi w:val="0"/>
        <w:spacing w:before="0" w:after="0"/>
        <w:jc w:val="left"/>
        <w:rPr/>
      </w:pPr>
      <w:r>
        <w:rPr/>
        <w:t>udV0m3JuOb/k3uCByAG/3j3riM9ePljrwUBVH1GkX+l+b8D6Dg/wBOPr7pTrYGOvMtnVSSpuo4+p59</w:t>
      </w:r>
    </w:p>
    <w:p>
      <w:pPr>
        <w:pStyle w:val="PreformattedText"/>
        <w:bidi w:val="0"/>
        <w:spacing w:before="0" w:after="0"/>
        <w:jc w:val="left"/>
        <w:rPr/>
      </w:pPr>
      <w:r>
        <w:rPr/>
        <w:t>N2sB/h/vfvQ41HWj5Zx0qqAHwrZl/VyL24/IS31tb88e32pUdNnh1//Q34/xz+Px/QE3vb6/8j9+69</w:t>
      </w:r>
    </w:p>
    <w:p>
      <w:pPr>
        <w:pStyle w:val="PreformattedText"/>
        <w:bidi w:val="0"/>
        <w:spacing w:before="0" w:after="0"/>
        <w:jc w:val="left"/>
        <w:rPr/>
      </w:pPr>
      <w:r>
        <w:rPr/>
        <w:t>12eT9OR/TgAj6f4G/v3XuurG6gfUWuPx+Df/effuvdevytrfnj62v/AF+nv3XuvG5ubg8G31Fhfk29</w:t>
      </w:r>
    </w:p>
    <w:p>
      <w:pPr>
        <w:pStyle w:val="PreformattedText"/>
        <w:bidi w:val="0"/>
        <w:spacing w:before="0" w:after="0"/>
        <w:jc w:val="left"/>
        <w:rPr/>
      </w:pPr>
      <w:r>
        <w:rPr/>
        <w:t>+69178W/qb8D/bHj6c+/de69yTcfWw+v1BH1/wAT9P8Aeffuvdd35v8A6/1BGm3H0v8An37r3Xm/P+</w:t>
      </w:r>
    </w:p>
    <w:p>
      <w:pPr>
        <w:pStyle w:val="PreformattedText"/>
        <w:bidi w:val="0"/>
        <w:spacing w:before="0" w:after="0"/>
        <w:jc w:val="left"/>
        <w:rPr/>
      </w:pPr>
      <w:r>
        <w:rPr/>
        <w:t>sPqef9t9PfuvdYWfSD/X6/T6fj6+/de6a5JrMbH63t9ORfj/Ye/de6y09R+L3/ANb68fQn/Ye/de6c</w:t>
      </w:r>
    </w:p>
    <w:p>
      <w:pPr>
        <w:pStyle w:val="PreformattedText"/>
        <w:bidi w:val="0"/>
        <w:spacing w:before="0" w:after="0"/>
        <w:jc w:val="left"/>
        <w:rPr/>
      </w:pPr>
      <w:r>
        <w:rPr/>
        <w:t>w+oDm45vf/ieL39+6911f+tvre/+v9ePfuvdcri/9OP9h/r2/wAQBx7917rq4sPqPyefzf8Ax/Nvfu</w:t>
      </w:r>
    </w:p>
    <w:p>
      <w:pPr>
        <w:pStyle w:val="PreformattedText"/>
        <w:bidi w:val="0"/>
        <w:spacing w:before="0" w:after="0"/>
        <w:jc w:val="left"/>
        <w:rPr/>
      </w:pPr>
      <w:r>
        <w:rPr/>
        <w:t>vdd3+hv/xJB+nI9+6913qvx9TYi44/H1t/X37r3XQ4H+H1/wAT9P6Hgj37r3Xr2P8AX/bg/wC3+v09</w:t>
      </w:r>
    </w:p>
    <w:p>
      <w:pPr>
        <w:pStyle w:val="PreformattedText"/>
        <w:bidi w:val="0"/>
        <w:spacing w:before="0" w:after="0"/>
        <w:jc w:val="left"/>
        <w:rPr/>
      </w:pPr>
      <w:r>
        <w:rPr/>
        <w:t>+6914EfUnn8cWsbWvwfobe/de69e1/zxb+hI/wBj/vuPfuvdeuBYfUf7a/0+o5549+6912fyAb3b8H</w:t>
      </w:r>
    </w:p>
    <w:p>
      <w:pPr>
        <w:pStyle w:val="PreformattedText"/>
        <w:bidi w:val="0"/>
        <w:spacing w:before="0" w:after="0"/>
        <w:jc w:val="left"/>
        <w:rPr/>
      </w:pPr>
      <w:r>
        <w:rPr/>
        <w:t>6/0/H0t7917rq/44H9bf7e/A9+6912Te3N/pxYi5/x9+691HeSw4tf/Xt/j+f9f37r3WPygkfSw/P9</w:t>
      </w:r>
    </w:p>
    <w:p>
      <w:pPr>
        <w:pStyle w:val="PreformattedText"/>
        <w:bidi w:val="0"/>
        <w:spacing w:before="0" w:after="0"/>
        <w:jc w:val="left"/>
        <w:rPr/>
      </w:pPr>
      <w:r>
        <w:rPr/>
        <w:t>b8WJP+Hv3XusiuOLn/eP9a3+Pv3Xus2r/e73P+tb37r3XduP6G/9Df8AoQCD7917rvjnm1rDg/Q/4G</w:t>
      </w:r>
    </w:p>
    <w:p>
      <w:pPr>
        <w:pStyle w:val="PreformattedText"/>
        <w:bidi w:val="0"/>
        <w:spacing w:before="0" w:after="0"/>
        <w:jc w:val="left"/>
        <w:rPr/>
      </w:pPr>
      <w:r>
        <w:rPr/>
        <w:t>1+fz7917rwuPpa5+tzfnn+gt7917r34A/1wLCx/wBj/gD7917rw+t+Tccf6/5Iv9PfuvdeH4t/h/gT</w:t>
      </w:r>
    </w:p>
    <w:p>
      <w:pPr>
        <w:pStyle w:val="PreformattedText"/>
        <w:bidi w:val="0"/>
        <w:spacing w:before="0" w:after="0"/>
        <w:jc w:val="left"/>
        <w:rPr/>
      </w:pPr>
      <w:r>
        <w:rPr/>
        <w:t>ybj8+/de69zyB+TpPP8AsSBf37r3XvxYHj88jngXAtbge/de67ubfX6825/rxe17+/de66PB/NwSBc</w:t>
      </w:r>
    </w:p>
    <w:p>
      <w:pPr>
        <w:pStyle w:val="PreformattedText"/>
        <w:bidi w:val="0"/>
        <w:spacing w:before="0" w:after="0"/>
        <w:jc w:val="left"/>
        <w:rPr/>
      </w:pPr>
      <w:r>
        <w:rPr/>
        <w:t>cf4AW5Nx/tvfuvde/1+P8AA3/H1sR9F9+6913cfX/Dn6/mx454v+PfuvdeNwTf6fjn+g+l/qL+/de6</w:t>
      </w:r>
    </w:p>
    <w:p>
      <w:pPr>
        <w:pStyle w:val="PreformattedText"/>
        <w:bidi w:val="0"/>
        <w:spacing w:before="0" w:after="0"/>
        <w:jc w:val="left"/>
        <w:rPr/>
      </w:pPr>
      <w:r>
        <w:rPr/>
        <w:t>6/xA/wAD+DcAfS/1HH09+691yv8AS39OP6/jk/1uf949+6917gf4W+hNzzbm/wDt/fuvdQKqio6ldd</w:t>
      </w:r>
    </w:p>
    <w:p>
      <w:pPr>
        <w:pStyle w:val="PreformattedText"/>
        <w:bidi w:val="0"/>
        <w:spacing w:before="0" w:after="0"/>
        <w:jc w:val="left"/>
        <w:rPr/>
      </w:pPr>
      <w:r>
        <w:rPr/>
        <w:t>ZTfxBad/vIqepPliWop0eSLxQuVgV1P6SwNmN78C2iB59e61MP52XyjTonqv5P71x2KWu3d3DsrH/G</w:t>
      </w:r>
    </w:p>
    <w:p>
      <w:pPr>
        <w:pStyle w:val="PreformattedText"/>
        <w:bidi w:val="0"/>
        <w:spacing w:before="0" w:after="0"/>
        <w:jc w:val="left"/>
        <w:rPr/>
      </w:pPr>
      <w:r>
        <w:rPr/>
        <w:t>jAPTbtizmOpMjXy1KbqyleKN6hHGJo8wkdIjmnUyeU6SQGIZ3KcR+O34nGnjUY49PIpJSvCvXz9drF</w:t>
      </w:r>
    </w:p>
    <w:p>
      <w:pPr>
        <w:pStyle w:val="PreformattedText"/>
        <w:bidi w:val="0"/>
        <w:spacing w:before="0" w:after="0"/>
        <w:jc w:val="left"/>
        <w:rPr/>
      </w:pPr>
      <w:r>
        <w:rPr/>
        <w:t>ny9dWiGmT7WKHHLVQp+66UifbfcxKfS1TLBD+7KOb2sR9CSy0WGJBig4f5/Xp631iR3JzU9OlRIkTj</w:t>
      </w:r>
    </w:p>
    <w:p>
      <w:pPr>
        <w:pStyle w:val="PreformattedText"/>
        <w:bidi w:val="0"/>
        <w:spacing w:before="0" w:after="0"/>
        <w:jc w:val="left"/>
        <w:rPr/>
      </w:pPr>
      <w:r>
        <w:rPr/>
        <w:t>7vVKsHnrqoRuCktbLqjpKf6EyGGI/wBf6m3Pu0a1GqlDSnSok0zx4/6vy6WuCmqaOhxiwMY8hUGSoq</w:t>
      </w:r>
    </w:p>
    <w:p>
      <w:pPr>
        <w:pStyle w:val="PreformattedText"/>
        <w:bidi w:val="0"/>
        <w:spacing w:before="0" w:after="0"/>
        <w:jc w:val="left"/>
        <w:rPr/>
      </w:pPr>
      <w:r>
        <w:rPr/>
        <w:t>JUsZKdZJUmeb9Jh1wQxKl7XRfp/X2klLayfLy6fTCj1PUTMSSq+QqI5Itc0UlPAGaVwwdZGOlwz+p5</w:t>
      </w:r>
    </w:p>
    <w:p>
      <w:pPr>
        <w:pStyle w:val="PreformattedText"/>
        <w:bidi w:val="0"/>
        <w:spacing w:before="0" w:after="0"/>
        <w:jc w:val="left"/>
        <w:rPr/>
      </w:pPr>
      <w:r>
        <w:rPr/>
        <w:t>OARzcm5t7qldSV9c9bYEVK8egsopdGTytK4Ev8L1rrkZWaOr8cS5BxpJWQkqIlAuiKpt7NZGISIk/F</w:t>
      </w:r>
    </w:p>
    <w:p>
      <w:pPr>
        <w:pStyle w:val="PreformattedText"/>
        <w:bidi w:val="0"/>
        <w:spacing w:before="0" w:after="0"/>
        <w:jc w:val="left"/>
        <w:rPr/>
      </w:pPr>
      <w:r>
        <w:rPr/>
        <w:t>/g8uk8NS8q/wAI6SdU4qalFJ10yzeV3VBr0eTU7OzXAABtxb6W9qFqFrTpoyCpBbHRnetsdFitl1+Y</w:t>
      </w:r>
    </w:p>
    <w:p>
      <w:pPr>
        <w:pStyle w:val="PreformattedText"/>
        <w:bidi w:val="0"/>
        <w:spacing w:before="0" w:after="0"/>
        <w:jc w:val="left"/>
        <w:rPr/>
      </w:pPr>
      <w:r>
        <w:rPr/>
        <w:t>r56cQzLXZ+CmnVSKzIsf4Tt2OqURsWpIFeWoJICtKotwCQlc65GOnAFOjGGOVIlYD4jX8ugrlydRUZ</w:t>
      </w:r>
    </w:p>
    <w:p>
      <w:pPr>
        <w:pStyle w:val="PreformattedText"/>
        <w:bidi w:val="0"/>
        <w:spacing w:before="0" w:after="0"/>
        <w:jc w:val="left"/>
        <w:rPr/>
      </w:pPr>
      <w:r>
        <w:rPr/>
        <w:t>COaxlSsqGqpZXLM1qYpNrMjEM7TuobjUNPHA97UELk56qzsXBAx01YqqklxePEspqYa6uqs7WOulNS</w:t>
      </w:r>
    </w:p>
    <w:p>
      <w:pPr>
        <w:pStyle w:val="PreformattedText"/>
        <w:bidi w:val="0"/>
        <w:spacing w:before="0" w:after="0"/>
        <w:jc w:val="left"/>
        <w:rPr/>
      </w:pPr>
      <w:r>
        <w:rPr/>
        <w:t>zVlVWM2plBVDBDcIb2BFj+Pb0go5xkCnTaVKip869PW2oGq6OCnggJmzuVOYq3swcRRsVQpIPV4xGu</w:t>
      </w:r>
    </w:p>
    <w:p>
      <w:pPr>
        <w:pStyle w:val="PreformattedText"/>
        <w:bidi w:val="0"/>
        <w:spacing w:before="0" w:after="0"/>
        <w:jc w:val="left"/>
        <w:rPr/>
      </w:pPr>
      <w:r>
        <w:rPr/>
        <w:t>g/W4sePbEpq9SfhFB07CO2tfiap+zrJmf4kGrKOKk0YvbMNfJUVobXBTZTMNLTq1VPq8c1dV+F9BGq</w:t>
      </w:r>
    </w:p>
    <w:p>
      <w:pPr>
        <w:pStyle w:val="PreformattedText"/>
        <w:bidi w:val="0"/>
        <w:spacing w:before="0" w:after="0"/>
        <w:jc w:val="left"/>
        <w:rPr/>
      </w:pPr>
      <w:r>
        <w:rPr/>
        <w:t>0cQt6eTeMhVBJrU8OrtxPp0a2smbalJ0dtOOnkiqdl9WNu2emIQzpuLsCbK5ejaczqxp2x+NkpXYNZ</w:t>
      </w:r>
    </w:p>
    <w:p>
      <w:pPr>
        <w:pStyle w:val="PreformattedText"/>
        <w:bidi w:val="0"/>
        <w:spacing w:before="0" w:after="0"/>
        <w:jc w:val="left"/>
        <w:rPr/>
      </w:pPr>
      <w:r>
        <w:rPr/>
        <w:t>3Swtzw3I5+IDvrwPRikenQjAaQg+3OegZpnSTIQ5MZCtQY2tq8sMp6GljbCUMtQ9dCDoJnauBF2toN</w:t>
      </w:r>
    </w:p>
    <w:p>
      <w:pPr>
        <w:pStyle w:val="PreformattedText"/>
        <w:bidi w:val="0"/>
        <w:spacing w:before="0" w:after="0"/>
        <w:jc w:val="left"/>
        <w:rPr/>
      </w:pPr>
      <w:r>
        <w:rPr/>
        <w:t>vrb2yurUdPn1eqsQS2B/k6Sm09dZU5fLVEE1RHFSPHWRyO048td5KyomdkvLK7pG/kJ59X+2UsK6Vr</w:t>
      </w:r>
    </w:p>
    <w:p>
      <w:pPr>
        <w:pStyle w:val="PreformattedText"/>
        <w:bidi w:val="0"/>
        <w:spacing w:before="0" w:after="0"/>
        <w:jc w:val="left"/>
        <w:rPr/>
      </w:pPr>
      <w:r>
        <w:rPr/>
        <w:t>0niAJZvLp7rXgpo6mgj8qHL5SOOGSB0jdUWGKapp9DNwmmK1r2APF/r71pBIbyA68zBQy+p6DqWdKz</w:t>
      </w:r>
    </w:p>
    <w:p>
      <w:pPr>
        <w:pStyle w:val="PreformattedText"/>
        <w:bidi w:val="0"/>
        <w:spacing w:before="0" w:after="0"/>
        <w:jc w:val="left"/>
        <w:rPr/>
      </w:pPr>
      <w:r>
        <w:rPr/>
        <w:t>clZxeSszFFT0odlQtT0UkVbk5gwYQx3KKF1gpYkDn278MYpxof58OkldcxJ8yAPsGT0J1TT1FVuFVq</w:t>
      </w:r>
    </w:p>
    <w:p>
      <w:pPr>
        <w:pStyle w:val="PreformattedText"/>
        <w:bidi w:val="0"/>
        <w:spacing w:before="0" w:after="0"/>
        <w:jc w:val="left"/>
        <w:rPr/>
      </w:pPr>
      <w:r>
        <w:rPr/>
        <w:t>NEZoYaVYvHokjhqa5gz1TxqDAqU9CWYlboSP8AWPtEOFOjIgE6iOlht2KAZegyFQ9JU4zbX3u9P4U0</w:t>
      </w:r>
    </w:p>
    <w:p>
      <w:pPr>
        <w:pStyle w:val="PreformattedText"/>
        <w:bidi w:val="0"/>
        <w:spacing w:before="0" w:after="0"/>
        <w:jc w:val="left"/>
        <w:rPr/>
      </w:pPr>
      <w:r>
        <w:rPr/>
        <w:t>nk/jmbNemJ2PipYlv5XrcuvleOw/bjJfjSfb4akbMc0HVDVpEFcD+Z6E3a9W1RncpufJyy1sPXOMnr</w:t>
      </w:r>
    </w:p>
    <w:p>
      <w:pPr>
        <w:pStyle w:val="PreformattedText"/>
        <w:bidi w:val="0"/>
        <w:spacing w:before="0" w:after="0"/>
        <w:jc w:val="left"/>
        <w:rPr/>
      </w:pPr>
      <w:r>
        <w:rPr/>
        <w:t>4ZJIo3hrs6aueVE51iqqdwbymZ2JuPBAfx9ClmNdTGvn/q+zoziUOXUeWPt9f2nq1j4p9XZGPBQ5LP</w:t>
      </w:r>
    </w:p>
    <w:p>
      <w:pPr>
        <w:pStyle w:val="PreformattedText"/>
        <w:bidi w:val="0"/>
        <w:spacing w:before="0" w:after="0"/>
        <w:jc w:val="left"/>
        <w:rPr/>
      </w:pPr>
      <w:r>
        <w:rPr/>
        <w:t>1JlyMz0uXzc0hmJppa1HyTwQzukaxtR/ehmHrkWdyb+n2GNwui5LK1BXh9nUucubcIbeJJRVxlvzFQ</w:t>
      </w:r>
    </w:p>
    <w:p>
      <w:pPr>
        <w:pStyle w:val="PreformattedText"/>
        <w:bidi w:val="0"/>
        <w:spacing w:before="0" w:after="0"/>
        <w:jc w:val="left"/>
        <w:rPr/>
      </w:pPr>
      <w:r>
        <w:rPr/>
        <w:t>B9nR88bBT0WMo6yiqRC9fVGCjdnLS0NHEzfeSRzKpZKGddKIGB1O/1Ib2RSBmc1I6GEaqqjT/xX2dL</w:t>
      </w:r>
    </w:p>
    <w:p>
      <w:pPr>
        <w:pStyle w:val="PreformattedText"/>
        <w:bidi w:val="0"/>
        <w:spacing w:before="0" w:after="0"/>
        <w:jc w:val="left"/>
        <w:rPr/>
      </w:pPr>
      <w:r>
        <w:rPr/>
        <w:t>BMhDHolmq5IJEdaFIIlgj8aU8eqWKGGEM0s9S19RNgv6r2PuhT0OelIYLQ6gOolf3Fs3Z8ujIZeH+K</w:t>
      </w:r>
    </w:p>
    <w:p>
      <w:pPr>
        <w:pStyle w:val="PreformattedText"/>
        <w:bidi w:val="0"/>
        <w:spacing w:before="0" w:after="0"/>
        <w:jc w:val="left"/>
        <w:rPr/>
      </w:pPr>
      <w:r>
        <w:rPr/>
        <w:t>zxrI1HADWy0v3brHTyTx0k0s0csyNoWMqhe3pDWLe3Us5X4ig6s2428Qozgv6DPWOb5SYTCVc1DVyY</w:t>
      </w:r>
    </w:p>
    <w:p>
      <w:pPr>
        <w:pStyle w:val="PreformattedText"/>
        <w:bidi w:val="0"/>
        <w:spacing w:before="0" w:after="0"/>
        <w:jc w:val="left"/>
        <w:rPr/>
      </w:pPr>
      <w:r>
        <w:rPr/>
        <w:t>TCSospabcuYpIKvG0lkUVTYSFjWOsikMqO8MhbkjTwX12p3JxX7B/l6Tyb1ChyVUj1P+TrNH88sHFV</w:t>
      </w:r>
    </w:p>
    <w:p>
      <w:pPr>
        <w:pStyle w:val="PreformattedText"/>
        <w:bidi w:val="0"/>
        <w:spacing w:before="0" w:after="0"/>
        <w:jc w:val="left"/>
        <w:rPr/>
      </w:pPr>
      <w:r>
        <w:rPr/>
        <w:t>xYrZ61W55HlSGWvEFPTGQN+27DHT1ETU0kktgsdkS2lr6Tf2pTZpdPeoH8+i+XmC1dh4QLEefDqDuL</w:t>
      </w:r>
    </w:p>
    <w:p>
      <w:pPr>
        <w:pStyle w:val="PreformattedText"/>
        <w:bidi w:val="0"/>
        <w:spacing w:before="0" w:after="0"/>
        <w:jc w:val="left"/>
        <w:rPr/>
      </w:pPr>
      <w:r>
        <w:rPr/>
        <w:t>+Y1jsPH/AAOLbOTfLq0yT5nOusGLjlJCGpgkxwrHraaORrGzatIGk259vx7Ez0YyCg4inSaTmiKN9A</w:t>
      </w:r>
    </w:p>
    <w:p>
      <w:pPr>
        <w:pStyle w:val="PreformattedText"/>
        <w:bidi w:val="0"/>
        <w:spacing w:before="0" w:after="0"/>
        <w:jc w:val="left"/>
        <w:rPr/>
      </w:pPr>
      <w:r>
        <w:rPr/>
        <w:t>hOr1Jx/LPQaD5sdg/e1sOL3FteJcoWZKHBQtLIZnHnWskzc0WZaY2QL9vLJG+saAi/T2r/AHRGqn9M</w:t>
      </w:r>
    </w:p>
    <w:p>
      <w:pPr>
        <w:pStyle w:val="PreformattedText"/>
        <w:bidi w:val="0"/>
        <w:spacing w:before="0" w:after="0"/>
        <w:jc w:val="left"/>
        <w:rPr/>
      </w:pPr>
      <w:r>
        <w:rPr/>
        <w:t>09Sf+K6TjmWSSQUkQ+gAP+HP+evUef5ld1S4eCbI5DsHbNHRVciVMuH/AIbSZikpae1SMgaGKhmylJ</w:t>
      </w:r>
    </w:p>
    <w:p>
      <w:pPr>
        <w:pStyle w:val="PreformattedText"/>
        <w:bidi w:val="0"/>
        <w:spacing w:before="0" w:after="0"/>
        <w:jc w:val="left"/>
        <w:rPr/>
      </w:pPr>
      <w:r>
        <w:rPr/>
        <w:t>RZSnVwv+T1FGIo/wBqVXJQVFlGpCxspFMVGK+n+qnW23eVgWlt2XOacftpxHQ67Q+cfeuLyeGr66r2</w:t>
      </w:r>
    </w:p>
    <w:p>
      <w:pPr>
        <w:pStyle w:val="PreformattedText"/>
        <w:bidi w:val="0"/>
        <w:spacing w:before="0" w:after="0"/>
        <w:jc w:val="left"/>
        <w:rPr/>
      </w:pPr>
      <w:r>
        <w:rPr/>
        <w:t>/ubbNXFOsNTW42hxe6IsfkqH7mlqq2po6iq2/kpGWNAtW0dO1OB6lDHSEMlkjF1MRW4BpjKn8v8AN0</w:t>
      </w:r>
    </w:p>
    <w:p>
      <w:pPr>
        <w:pStyle w:val="PreformattedText"/>
        <w:bidi w:val="0"/>
        <w:spacing w:before="0" w:after="0"/>
        <w:jc w:val="left"/>
        <w:rPr/>
      </w:pPr>
      <w:r>
        <w:rPr/>
        <w:t>tivwPDbWHtmyScMPsPA59ejn9LfLnKb8ERoq3b+EzUFM0su3s/PkpYs+Y45YshUAMtS1TNRiC96WQT</w:t>
      </w:r>
    </w:p>
    <w:p>
      <w:pPr>
        <w:pStyle w:val="PreformattedText"/>
        <w:bidi w:val="0"/>
        <w:spacing w:before="0" w:after="0"/>
        <w:jc w:val="left"/>
        <w:rPr/>
      </w:pPr>
      <w:r>
        <w:rPr/>
        <w:t>QySqJEdDpBdJHNakroBQ8c8OjtEs71FaNzq/1ft6N1t7vCmyk6T6q3HU0s9FS1eLrzT1dXiq3xWo6n</w:t>
      </w:r>
    </w:p>
    <w:p>
      <w:pPr>
        <w:pStyle w:val="PreformattedText"/>
        <w:bidi w:val="0"/>
        <w:spacing w:before="0" w:after="0"/>
        <w:jc w:val="left"/>
        <w:rPr/>
      </w:pPr>
      <w:r>
        <w:rPr/>
        <w:t>G5Olm+2yeDqLsgd3E1PIUMihGOlPJKgaursr+fWvoGCkFQWHn5EdDbTZxawPTIryR+Kd5oKyBopYZC</w:t>
      </w:r>
    </w:p>
    <w:p>
      <w:pPr>
        <w:pStyle w:val="PreformattedText"/>
        <w:bidi w:val="0"/>
        <w:spacing w:before="0" w:after="0"/>
        <w:jc w:val="left"/>
        <w:rPr/>
      </w:pPr>
      <w:r>
        <w:rPr/>
        <w:t>IvFGhkaQv9u0ZkkBa6ueBpN/fqY0+R6bMCrRq/s69/FQg0VBSkSZUWWsRJGmiqUuVaN2M4q6SokQmN</w:t>
      </w:r>
    </w:p>
    <w:p>
      <w:pPr>
        <w:pStyle w:val="PreformattedText"/>
        <w:bidi w:val="0"/>
        <w:spacing w:before="0" w:after="0"/>
        <w:jc w:val="left"/>
        <w:rPr/>
      </w:pPr>
      <w:r>
        <w:rPr/>
        <w:t>wrMjelhpHtnWENTj59OeATlc08v9XDpxxuaqo5onfxT0sNPPGail8pkmjVVhq/uacN9rEkM37qFgq6</w:t>
      </w:r>
    </w:p>
    <w:p>
      <w:pPr>
        <w:pStyle w:val="PreformattedText"/>
        <w:bidi w:val="0"/>
        <w:spacing w:before="0" w:after="0"/>
        <w:jc w:val="left"/>
        <w:rPr/>
      </w:pPr>
      <w:r>
        <w:rPr/>
        <w:t>iSAAfeluW1gseynEf5umpbVStAKGvA9PtHWVLstXTM0YheaSemlqoYH1VTkwtKxBemi1BVFlYFX/AL</w:t>
      </w:r>
    </w:p>
    <w:p>
      <w:pPr>
        <w:pStyle w:val="PreformattedText"/>
        <w:bidi w:val="0"/>
        <w:spacing w:before="0" w:after="0"/>
        <w:jc w:val="left"/>
        <w:rPr/>
      </w:pPr>
      <w:r>
        <w:rPr/>
        <w:t>PDe3kmYkMmB9tOPSd4UFUYZPnTpTCvZY0jEUVQ6tZoRLHqp3K6yjSSJcQpIbrGqgKeTwfaozdoqKnp</w:t>
      </w:r>
    </w:p>
    <w:p>
      <w:pPr>
        <w:pStyle w:val="PreformattedText"/>
        <w:bidi w:val="0"/>
        <w:spacing w:before="0" w:after="0"/>
        <w:jc w:val="left"/>
        <w:rPr/>
      </w:pPr>
      <w:r>
        <w:rPr/>
        <w:t>MsA1E6qD16wmuJRY6h6amcGVZSaiaRikl7Us8KOCJigGkIfGg9XB+iZpcUagP29P+D3akqfyH7esDZ</w:t>
      </w:r>
    </w:p>
    <w:p>
      <w:pPr>
        <w:pStyle w:val="PreformattedText"/>
        <w:bidi w:val="0"/>
        <w:spacing w:before="0" w:after="0"/>
        <w:jc w:val="left"/>
        <w:rPr/>
      </w:pPr>
      <w:r>
        <w:rPr/>
        <w:t>KNIgtJLHKtMl4o3p4UnURXjW88xu7rD9ZNTvdgLXPtM90EFENafLp2O2Zm1Ovxcc9I/KTzupTyuilm</w:t>
      </w:r>
    </w:p>
    <w:p>
      <w:pPr>
        <w:pStyle w:val="PreformattedText"/>
        <w:bidi w:val="0"/>
        <w:spacing w:before="0" w:after="0"/>
        <w:jc w:val="left"/>
        <w:rPr/>
      </w:pPr>
      <w:r>
        <w:rPr/>
        <w:t>nqKQxLURsjKGaKWaSSOSOVVPKyKAbi34Psue4fuq/wCXRnDGq+XDFf8AV/h6DLc7x1VG0AqKdZJnAk</w:t>
      </w:r>
    </w:p>
    <w:p>
      <w:pPr>
        <w:pStyle w:val="PreformattedText"/>
        <w:bidi w:val="0"/>
        <w:spacing w:before="0" w:after="0"/>
        <w:jc w:val="left"/>
        <w:rPr/>
      </w:pPr>
      <w:r>
        <w:rPr/>
        <w:t>EUBd4PQ4kP+qDwRMbBuAbG5I9pnkqBkcel0KkE4NOgZraDEYeOcmGOWasd/IZREh+0lRo1po9ISRYP</w:t>
      </w:r>
    </w:p>
    <w:p>
      <w:pPr>
        <w:pStyle w:val="PreformattedText"/>
        <w:bidi w:val="0"/>
        <w:spacing w:before="0" w:after="0"/>
        <w:jc w:val="left"/>
        <w:rPr/>
      </w:pPr>
      <w:r>
        <w:rPr/>
        <w:t>C7AFTr1OzE3v7bVtIqDUk9LAplIzSnSJappIKiUYylpKAPTQJqUfppKMGOjpRIirLJTUqOxjS9gxPF</w:t>
      </w:r>
    </w:p>
    <w:p>
      <w:pPr>
        <w:pStyle w:val="PreformattedText"/>
        <w:bidi w:val="0"/>
        <w:spacing w:before="0" w:after="0"/>
        <w:jc w:val="left"/>
        <w:rPr/>
      </w:pPr>
      <w:r>
        <w:rPr/>
        <w:t>zf3ppG4V6UpbgZJ/ydR4qmWSrSlpFklnq2Ya5SlPExsBEZaiaWKCCJmFn1E6hwfdAzHzz1qUJGhZzg</w:t>
      </w:r>
    </w:p>
    <w:p>
      <w:pPr>
        <w:pStyle w:val="PreformattedText"/>
        <w:bidi w:val="0"/>
        <w:spacing w:before="0" w:after="0"/>
        <w:jc w:val="left"/>
        <w:rPr/>
      </w:pPr>
      <w:r>
        <w:rPr/>
        <w:t>dQMpuXHbXppFzVRj8OyNfzVQeIeV30xqlTRSvSLG7SE6pC0YBsWt7djjZzoRRq6RSyoRrLmnz/1fZ0</w:t>
      </w:r>
    </w:p>
    <w:p>
      <w:pPr>
        <w:pStyle w:val="PreformattedText"/>
        <w:bidi w:val="0"/>
        <w:spacing w:before="0" w:after="0"/>
        <w:jc w:val="left"/>
        <w:rPr/>
      </w:pPr>
      <w:r>
        <w:rPr/>
        <w:t>F24PkZs3Ax11LjcnS5PI0FHWS1tBgKOTKV4oqJNOTkkaker0UemRWcqzBtWkAH6q1spjRioA6TmeGu</w:t>
      </w:r>
    </w:p>
    <w:p>
      <w:pPr>
        <w:pStyle w:val="PreformattedText"/>
        <w:bidi w:val="0"/>
        <w:spacing w:before="0" w:after="0"/>
        <w:jc w:val="left"/>
        <w:rPr/>
      </w:pPr>
      <w:r>
        <w:rPr/>
        <w:t>XqePGv7adE2Hyj7M7dzXZG3Op+tN9bxx2zcGmWzEkOz6+aiwU+NaSvkqJ3gDZOjooZqV0SqmCrTmLU</w:t>
      </w:r>
    </w:p>
    <w:p>
      <w:pPr>
        <w:pStyle w:val="PreformattedText"/>
        <w:bidi w:val="0"/>
        <w:spacing w:before="0" w:after="0"/>
        <w:jc w:val="left"/>
        <w:rPr/>
      </w:pPr>
      <w:r>
        <w:rPr/>
        <w:t>NNwPZxDtapHBNLLUMaYFT+fRPNuqmW5gWEAote4hQT8qkcfTj0WTsX5A981NdXUO6MtsnZi4brTBbr</w:t>
      </w:r>
    </w:p>
    <w:p>
      <w:pPr>
        <w:pStyle w:val="PreformattedText"/>
        <w:bidi w:val="0"/>
        <w:spacing w:before="0" w:after="0"/>
        <w:jc w:val="left"/>
        <w:rPr/>
      </w:pPr>
      <w:r>
        <w:rPr/>
        <w:t>psrUZXLSZjIY3sujmyG3szj6SnnxU838SxcMcMk8EUsCGUPIQH9iFdgEaR+HA7VbOrGPX7D5dER5ii</w:t>
      </w:r>
    </w:p>
    <w:p>
      <w:pPr>
        <w:pStyle w:val="PreformattedText"/>
        <w:bidi w:val="0"/>
        <w:spacing w:before="0" w:after="0"/>
        <w:jc w:val="left"/>
        <w:rPr/>
      </w:pPr>
      <w:r>
        <w:rPr/>
        <w:t>fxfEnjUeFUGtTU1pSnn69Fawvc3YcW6t97RG7Nn5irz3V+76upzuOpMhS070W3Zsdn5jj5p51qxlcN</w:t>
      </w:r>
    </w:p>
    <w:p>
      <w:pPr>
        <w:pStyle w:val="PreformattedText"/>
        <w:bidi w:val="0"/>
        <w:spacing w:before="0" w:after="0"/>
        <w:jc w:val="left"/>
        <w:rPr/>
      </w:pPr>
      <w:r>
        <w:rPr/>
        <w:t>nKu8bPf9yRvQUPs0k2iOOKN3jKgOPsNcfsI6C6cyMb2e1WZZGaJgTwoRmv2gnpfbu+aPbs2HphufKY</w:t>
      </w:r>
    </w:p>
    <w:p>
      <w:pPr>
        <w:pStyle w:val="PreformattedText"/>
        <w:bidi w:val="0"/>
        <w:spacing w:before="0" w:after="0"/>
        <w:jc w:val="left"/>
        <w:rPr/>
      </w:pPr>
      <w:r>
        <w:rPr/>
        <w:t>CqrKKt/hFRkMfKKeako0ovBlKqroGhraGnSphZ21rpEc1zcaBZKuyQ+PTRRPT/AFenR3LzTIlmrM6e</w:t>
      </w:r>
    </w:p>
    <w:p>
      <w:pPr>
        <w:pStyle w:val="PreformattedText"/>
        <w:bidi w:val="0"/>
        <w:spacing w:before="0" w:after="0"/>
        <w:jc w:val="left"/>
        <w:rPr/>
      </w:pPr>
      <w:r>
        <w:rPr/>
        <w:t>KOJBzwyT9vRk8J826JKDZm29wY6qwtW/90npWzNO0GKylTT5mCN8jUVcMxhq6I4yISkRyI3lk1rxex</w:t>
      </w:r>
    </w:p>
    <w:p>
      <w:pPr>
        <w:pStyle w:val="PreformattedText"/>
        <w:bidi w:val="0"/>
        <w:spacing w:before="0" w:after="0"/>
        <w:jc w:val="left"/>
        <w:rPr/>
      </w:pPr>
      <w:r>
        <w:rPr/>
        <w:t>PNth8eYoKpU+uOhLDvsMtvbJI+mZlUiowc+R+zo91N27QZyryVNi6xnE1bt/JLDNVQ/d12EmgGRrKm</w:t>
      </w:r>
    </w:p>
    <w:p>
      <w:pPr>
        <w:pStyle w:val="PreformattedText"/>
        <w:bidi w:val="0"/>
        <w:spacing w:before="0" w:after="0"/>
        <w:jc w:val="left"/>
        <w:rPr/>
      </w:pPr>
      <w:r>
        <w:rPr/>
        <w:t>nsTTUrNT40Sm4ZrqDYareyBrepJIoBj7Dw6ErTKqjzqAft6M3g9zqwoayKeeWE+LIReR5ZUjknT9qo</w:t>
      </w:r>
    </w:p>
    <w:p>
      <w:pPr>
        <w:pStyle w:val="PreformattedText"/>
        <w:bidi w:val="0"/>
        <w:spacing w:before="0" w:after="0"/>
        <w:jc w:val="left"/>
        <w:rPr/>
      </w:pPr>
      <w:r>
        <w:rPr/>
        <w:t>AkfQ6upICufGS11HsvdChNfI9W1K+fIjoQaDMzV329MRRNHIT5ns0QhU6i0ztGVe41DV+W+g496BqQ</w:t>
      </w:r>
    </w:p>
    <w:p>
      <w:pPr>
        <w:pStyle w:val="PreformattedText"/>
        <w:bidi w:val="0"/>
        <w:spacing w:before="0" w:after="0"/>
        <w:jc w:val="left"/>
        <w:rPr/>
      </w:pPr>
      <w:r>
        <w:rPr/>
        <w:t>ekzqFY0r01ZvHzGkMsCRif7gVkKEuQ1OEclZJFNwKlEL6fppIBt7cRwCK9MutRjoCMsT/GmFoIg0Us</w:t>
      </w:r>
    </w:p>
    <w:p>
      <w:pPr>
        <w:pStyle w:val="PreformattedText"/>
        <w:bidi w:val="0"/>
        <w:spacing w:before="0" w:after="0"/>
        <w:jc w:val="left"/>
        <w:rPr/>
      </w:pPr>
      <w:r>
        <w:rPr/>
        <w:t>0a61kkLKhNnvYAOL6L3a4sLj26ck9eUYp0jMp46vyMsMSmfxhGkYyL5JUeExC7IqwuQDb6kggm5v72</w:t>
      </w:r>
    </w:p>
    <w:p>
      <w:pPr>
        <w:pStyle w:val="PreformattedText"/>
        <w:bidi w:val="0"/>
        <w:spacing w:before="0" w:after="0"/>
        <w:jc w:val="left"/>
        <w:rPr/>
      </w:pPr>
      <w:r>
        <w:rPr/>
        <w:t>hoR1sLgivVLfzd69hpaqXIRUKwGmSaSCrhpZmCxs2mpqJpICtQsIv6WjEixg3ZbA+xZtEwAVNVeo95</w:t>
      </w:r>
    </w:p>
    <w:p>
      <w:pPr>
        <w:pStyle w:val="PreformattedText"/>
        <w:bidi w:val="0"/>
        <w:spacing w:before="0" w:after="0"/>
        <w:jc w:val="left"/>
        <w:rPr/>
      </w:pPr>
      <w:r>
        <w:rPr/>
        <w:t>otR3SFcDh1RPuPBx0fYuPjeF/4VmYchjJaxGSnu7U01RE1TTqrQK7VEasskIXVc3UG/saxv/irpq7x</w:t>
      </w:r>
    </w:p>
    <w:p>
      <w:pPr>
        <w:pStyle w:val="PreformattedText"/>
        <w:bidi w:val="0"/>
        <w:spacing w:before="0" w:after="0"/>
        <w:jc w:val="left"/>
        <w:rPr/>
      </w:pPr>
      <w:r>
        <w:rPr/>
        <w:t>QgdQ/LAI9wRiCEaoJ6E3C10TtLDlEV6bN4/B00jKGmp6qopstS0GQcAAslNLHIsuskgn2gJ7vi4Ho2</w:t>
      </w:r>
    </w:p>
    <w:p>
      <w:pPr>
        <w:pStyle w:val="PreformattedText"/>
        <w:bidi w:val="0"/>
        <w:spacing w:before="0" w:after="0"/>
        <w:jc w:val="left"/>
        <w:rPr/>
      </w:pPr>
      <w:r>
        <w:rPr/>
        <w:t>PwE8VI/I9JGqyOS2huyLc+GqZIcns7LV2LqYEk8tPkMS9VUUf2EsjK0ZirMNWz0chKEWkUqLqD7VxH</w:t>
      </w:r>
    </w:p>
    <w:p>
      <w:pPr>
        <w:pStyle w:val="PreformattedText"/>
        <w:bidi w:val="0"/>
        <w:spacing w:before="0" w:after="0"/>
        <w:jc w:val="left"/>
        <w:rPr/>
      </w:pPr>
      <w:r>
        <w:rPr/>
        <w:t>FHoQeiS5Uu5IJqD0uex8E23915fce2aiZ9o53Dx9g7NrKqaJa+CiqKA4PLUORnjvTVVbiZ6laes03d</w:t>
      </w:r>
    </w:p>
    <w:p>
      <w:pPr>
        <w:pStyle w:val="PreformattedText"/>
        <w:bidi w:val="0"/>
        <w:spacing w:before="0" w:after="0"/>
        <w:jc w:val="left"/>
        <w:rPr/>
      </w:pPr>
      <w:r>
        <w:rPr/>
        <w:t>WCORpcAKypUitCCOPSB2KnHA5z8unHYFXNWYqraTx1LYGBs9JRPJHVPJQyUGLbJOlyF8bT43ymMaVX</w:t>
      </w:r>
    </w:p>
    <w:p>
      <w:pPr>
        <w:pStyle w:val="PreformattedText"/>
        <w:bidi w:val="0"/>
        <w:spacing w:before="0" w:after="0"/>
        <w:jc w:val="left"/>
        <w:rPr/>
      </w:pPr>
      <w:r>
        <w:rPr/>
        <w:t>VbkE+9mlCa0z1ZGOCfhGehp3FHhpo8rSV1aayjk0U2M0IImOHy2PjrsfI6qreKbGViLG1tRsAPz7bB</w:t>
      </w:r>
    </w:p>
    <w:p>
      <w:pPr>
        <w:pStyle w:val="PreformattedText"/>
        <w:bidi w:val="0"/>
        <w:spacing w:before="0" w:after="0"/>
        <w:jc w:val="left"/>
        <w:rPr/>
      </w:pPr>
      <w:r>
        <w:rPr/>
        <w:t>wCDjz+3pSyoQwJqfL7OgTwqrRzSwB4Hm0iti8TsyyQNrgqzDFYyeBTYrwCNX5uPfj69JV7cefRuvh9</w:t>
      </w:r>
    </w:p>
    <w:p>
      <w:pPr>
        <w:pStyle w:val="PreformattedText"/>
        <w:bidi w:val="0"/>
        <w:spacing w:before="0" w:after="0"/>
        <w:jc w:val="left"/>
        <w:rPr/>
      </w:pPr>
      <w:r>
        <w:rPr/>
        <w:t>kY17cx2My8YpY5t24Wf7mnjnWoKeeOKoagel0OKh6KHyhAQwdOFY8e72ygyxA8A4P5cekO5qWs7nt/</w:t>
      </w:r>
    </w:p>
    <w:p>
      <w:pPr>
        <w:pStyle w:val="PreformattedText"/>
        <w:bidi w:val="0"/>
        <w:spacing w:before="0" w:after="0"/>
        <w:jc w:val="left"/>
        <w:rPr/>
      </w:pPr>
      <w:r>
        <w:rPr/>
        <w:t>Cet4/qrP0O5trw5SgWRITV1FKKh6b7VqvxLCPuxBoRbzn1gldRDC59zFYyrLbBlFBWnp1F0ilWoT0I</w:t>
      </w:r>
    </w:p>
    <w:p>
      <w:pPr>
        <w:pStyle w:val="PreformattedText"/>
        <w:bidi w:val="0"/>
        <w:spacing w:before="0" w:after="0"/>
        <w:jc w:val="left"/>
        <w:rPr/>
      </w:pPr>
      <w:r>
        <w:rPr/>
        <w:t>84IR2cAsbi6E6XRLiNtGohHsfUBax9uPXiePW16DnO2MZKnkD66b82Isp+vH09p2PH06eUVOeHQOZk</w:t>
      </w:r>
    </w:p>
    <w:p>
      <w:pPr>
        <w:pStyle w:val="PreformattedText"/>
        <w:bidi w:val="0"/>
        <w:spacing w:before="0" w:after="0"/>
        <w:jc w:val="left"/>
        <w:rPr/>
      </w:pPr>
      <w:r>
        <w:rPr/>
        <w:t>AGT/A/QHTwfrY/1/3i3sum49L4+A9ekHUr+5pABb1D+q8gWUkcggc/4ge0Z8+lYIAHXGn4YC/1BLcf</w:t>
      </w:r>
    </w:p>
    <w:p>
      <w:pPr>
        <w:pStyle w:val="PreformattedText"/>
        <w:bidi w:val="0"/>
        <w:spacing w:before="0" w:after="0"/>
        <w:jc w:val="left"/>
        <w:rPr/>
      </w:pPr>
      <w:r>
        <w:rPr/>
        <w:t>VQbXH4vf/bD3sfy6svSvoP7JYcNZRf1Jck2+luOOeL/n3qo9er9LOg4ANuRpJ1cBjyCfxx/qef8Aef</w:t>
      </w:r>
    </w:p>
    <w:p>
      <w:pPr>
        <w:pStyle w:val="PreformattedText"/>
        <w:bidi w:val="0"/>
        <w:spacing w:before="0" w:after="0"/>
        <w:jc w:val="left"/>
        <w:rPr/>
      </w:pPr>
      <w:r>
        <w:rPr/>
        <w:t>fqCvW8ny6dwLC1ja1h6gOCebEjj6+7edevfl1yPPFri6n6kf1H1+oIt/rH3uvW6U6xyfQfT9PA/rq+</w:t>
      </w:r>
    </w:p>
    <w:p>
      <w:pPr>
        <w:pStyle w:val="PreformattedText"/>
        <w:bidi w:val="0"/>
        <w:spacing w:before="0" w:after="0"/>
        <w:jc w:val="left"/>
        <w:rPr/>
      </w:pPr>
      <w:r>
        <w:rPr/>
        <w:t>hH1txx/j78etjjnpOZMkKeL8kf4D6XuSfqb8c/Tn2w/n06vp0EG4gLOOWGluOb3tyPyAFI/23+v7Sy</w:t>
      </w:r>
    </w:p>
    <w:p>
      <w:pPr>
        <w:pStyle w:val="PreformattedText"/>
        <w:bidi w:val="0"/>
        <w:spacing w:before="0" w:after="0"/>
        <w:jc w:val="left"/>
        <w:rPr/>
      </w:pPr>
      <w:r>
        <w:rPr/>
        <w:t>9KosjoB9wg+s3A5uWtYFjwSyg20qAeLey6Xj0tjGOgS3MxEbkAAaf9UGPFyDc6dFwRb+t/aCfpTGtT</w:t>
      </w:r>
    </w:p>
    <w:p>
      <w:pPr>
        <w:pStyle w:val="PreformattedText"/>
        <w:bidi w:val="0"/>
        <w:spacing w:before="0" w:after="0"/>
        <w:jc w:val="left"/>
        <w:rPr/>
      </w:pPr>
      <w:r>
        <w:rPr/>
        <w:t>ToIix85/4M4IsvIY21C/BIt/xS/vy8AfPqzDielniSdSW4/SLXIAe9iC4JAJH14Fhf2ui+HpBJ0J2L</w:t>
      </w:r>
    </w:p>
    <w:p>
      <w:pPr>
        <w:pStyle w:val="PreformattedText"/>
        <w:bidi w:val="0"/>
        <w:spacing w:before="0" w:after="0"/>
        <w:jc w:val="left"/>
        <w:rPr/>
      </w:pPr>
      <w:r>
        <w:rPr/>
        <w:t>C2QhgxvZrXAuLXF73/AFDi3tUDgdI249CditVksQL3CqAfp9CCRcsb/wBf6X9qEwB0nfifXpc0bCyn</w:t>
      </w:r>
    </w:p>
    <w:p>
      <w:pPr>
        <w:pStyle w:val="PreformattedText"/>
        <w:bidi w:val="0"/>
        <w:spacing w:before="0" w:after="0"/>
        <w:jc w:val="left"/>
        <w:rPr/>
      </w:pPr>
      <w:r>
        <w:rPr/>
        <w:t>i9k55IJF9Vja5sPqf8Le1HSYqfPpX08nAv8AUfjSCo+hvqB/tH3oE9Vp06oeA1yLn0i/0At6r/Uavd</w:t>
      </w:r>
    </w:p>
    <w:p>
      <w:pPr>
        <w:pStyle w:val="PreformattedText"/>
        <w:bidi w:val="0"/>
        <w:spacing w:before="0" w:after="0"/>
        <w:jc w:val="left"/>
        <w:rPr/>
      </w:pPr>
      <w:r>
        <w:rPr/>
        <w:t>zjrWQepYa6/pNitj+Dzzfi4Nre2+B62B1wBuLkX1XsByLG41Lb8FT9fp/sffifXrfDrmGNhweSSDfj</w:t>
      </w:r>
    </w:p>
    <w:p>
      <w:pPr>
        <w:pStyle w:val="PreformattedText"/>
        <w:bidi w:val="0"/>
        <w:spacing w:before="0" w:after="0"/>
        <w:jc w:val="left"/>
        <w:rPr/>
      </w:pPr>
      <w:r>
        <w:rPr/>
        <w:t>k83sObfm/vX2de6gVf8Am2JUj6/XmwU3FiP8Db+vu44U68OPSYe1yeQbAAWYD/WUAm1v9t/h7TPxJ6</w:t>
      </w:r>
    </w:p>
    <w:p>
      <w:pPr>
        <w:pStyle w:val="PreformattedText"/>
        <w:bidi w:val="0"/>
        <w:spacing w:before="0" w:after="0"/>
        <w:jc w:val="left"/>
        <w:rPr/>
      </w:pPr>
      <w:r>
        <w:rPr/>
        <w:t>UJw6gWGq/qAv8AjnkH9RYE6gjnn/D3quOr9ZpLBtVgbm1+RYWBH0/XYj/D/H3qvXvt4dco73DkgWB+</w:t>
      </w:r>
    </w:p>
    <w:p>
      <w:pPr>
        <w:pStyle w:val="PreformattedText"/>
        <w:bidi w:val="0"/>
        <w:spacing w:before="0" w:after="0"/>
        <w:jc w:val="left"/>
        <w:rPr/>
      </w:pPr>
      <w:r>
        <w:rPr/>
        <w:t>osoub3t+FN+R+Pr7dT1HTL9PFN/iSfpruT+Li5tc6f8AW9uNkDqgr69SJOSPoSzc6uCLccG3Ooj/AF</w:t>
      </w:r>
    </w:p>
    <w:p>
      <w:pPr>
        <w:pStyle w:val="PreformattedText"/>
        <w:bidi w:val="0"/>
        <w:spacing w:before="0" w:after="0"/>
        <w:jc w:val="left"/>
        <w:rPr/>
      </w:pPr>
      <w:r>
        <w:rPr/>
        <w:t>vx7oDx62M9RmBNySRaxA4AP49RIBVSv1H9R7afy6dXhTqJUOR6rgKxB1f2eODwtwQfp/U/X3QGter5</w:t>
      </w:r>
    </w:p>
    <w:p>
      <w:pPr>
        <w:pStyle w:val="PreformattedText"/>
        <w:bidi w:val="0"/>
        <w:spacing w:before="0" w:after="0"/>
        <w:jc w:val="left"/>
        <w:rPr/>
      </w:pPr>
      <w:r>
        <w:rPr/>
        <w:t>6wg/o9RUtyLXsLcGwW9yB9Tb3Rjx698us/P6rgqdPH9DYcW+n1uPeqmvW8V+fUqM3Niebjjg88WNvr</w:t>
      </w:r>
    </w:p>
    <w:p>
      <w:pPr>
        <w:pStyle w:val="PreformattedText"/>
        <w:bidi w:val="0"/>
        <w:spacing w:before="0" w:after="0"/>
        <w:jc w:val="left"/>
        <w:rPr/>
      </w:pPr>
      <w:r>
        <w:rPr/>
        <w:t>x78a9VH8+pjX0j867XPAHF7g8XP+wPvXWvWvXNBe31a9h6f8eDpuDx/r+9k569w6g5JfQbkKdJDWv+</w:t>
      </w:r>
    </w:p>
    <w:p>
      <w:pPr>
        <w:pStyle w:val="PreformattedText"/>
        <w:bidi w:val="0"/>
        <w:spacing w:before="0" w:after="0"/>
        <w:jc w:val="left"/>
        <w:rPr/>
      </w:pPr>
      <w:r>
        <w:rPr/>
        <w:t>kAWFm4YG3+vf3deDdeOSOmSBdV/ULBhZrW/HAI9JHP0I+vts/MdXFesk0ZCHlfqL2A4vbkfg2X/X/r</w:t>
      </w:r>
    </w:p>
    <w:p>
      <w:pPr>
        <w:pStyle w:val="PreformattedText"/>
        <w:bidi w:val="0"/>
        <w:spacing w:before="0" w:after="0"/>
        <w:jc w:val="left"/>
        <w:rPr/>
      </w:pPr>
      <w:r>
        <w:rPr/>
        <w:t>71WvXvn1jjB9K30qFAsBYnm/PPIAP191Pz6sOsjKdS8Dgr9LNe/PN+D9Obn6e9Djxz1o56VWPT9ofQ</w:t>
      </w:r>
    </w:p>
    <w:p>
      <w:pPr>
        <w:pStyle w:val="PreformattedText"/>
        <w:bidi w:val="0"/>
        <w:spacing w:before="0" w:after="0"/>
        <w:jc w:val="left"/>
        <w:rPr/>
      </w:pPr>
      <w:r>
        <w:rPr/>
        <w:t>G9+bGzHi/wDrXH19uk56ZPX/0d+S39QP9v8ATj6Wv9SPfuvdeIH4H9eD/QHn6XIN/fuvde5Iv9eP6/</w:t>
      </w:r>
    </w:p>
    <w:p>
      <w:pPr>
        <w:pStyle w:val="PreformattedText"/>
        <w:bidi w:val="0"/>
        <w:spacing w:before="0" w:after="0"/>
        <w:jc w:val="left"/>
        <w:rPr/>
      </w:pPr>
      <w:r>
        <w:rPr/>
        <w:t>1seRz9PfuvdeH+8jiw4sD9TxyT7917rrk8Dnk2/wAb3/BHP09+6914/wC03/P+2H1sf9f/AHn37r3X</w:t>
      </w:r>
    </w:p>
    <w:p>
      <w:pPr>
        <w:pStyle w:val="PreformattedText"/>
        <w:bidi w:val="0"/>
        <w:spacing w:before="0" w:after="0"/>
        <w:jc w:val="left"/>
        <w:rPr/>
      </w:pPr>
      <w:r>
        <w:rPr/>
        <w:t>dhzb8/1/Nrg8/wC+Pv3Xuvf4i9/qRe/H0BH9bH37r3XByQP9a9r/AFP555/p7917qBNKBc/TixH4v9</w:t>
      </w:r>
    </w:p>
    <w:p>
      <w:pPr>
        <w:pStyle w:val="PreformattedText"/>
        <w:bidi w:val="0"/>
        <w:spacing w:before="0" w:after="0"/>
        <w:jc w:val="left"/>
        <w:rPr/>
      </w:pPr>
      <w:r>
        <w:rPr/>
        <w:t>Dx+QbXPPv3Xuk7U1YVm5+n19Vrfi3+Pv3XuuFHXAubsODwCDa5ta/9effuvdKKGp4tf8fkjj/H/Dj3</w:t>
      </w:r>
    </w:p>
    <w:p>
      <w:pPr>
        <w:pStyle w:val="PreformattedText"/>
        <w:bidi w:val="0"/>
        <w:spacing w:before="0" w:after="0"/>
        <w:jc w:val="left"/>
        <w:rPr/>
      </w:pPr>
      <w:r>
        <w:rPr/>
        <w:t>7r3WRqnSfx/sPyAf6n6f737917rj92L/AI9Q4+v1BP8Aj7917rkKm/0IPBv/AK/9f+Re/de65CpH5/</w:t>
      </w:r>
    </w:p>
    <w:p>
      <w:pPr>
        <w:pStyle w:val="PreformattedText"/>
        <w:bidi w:val="0"/>
        <w:spacing w:before="0" w:after="0"/>
        <w:jc w:val="left"/>
        <w:rPr/>
      </w:pPr>
      <w:r>
        <w:rPr/>
        <w:t>w/3n8X/rb37r3Xf3Itx/Ti3BH+9/S3v3XuvGpF/r+LWNvwPxz/AIf7b37r3XE1I5sSf9iPz/j+AB/j</w:t>
      </w:r>
    </w:p>
    <w:p>
      <w:pPr>
        <w:pStyle w:val="PreformattedText"/>
        <w:bidi w:val="0"/>
        <w:spacing w:before="0" w:after="0"/>
        <w:jc w:val="left"/>
        <w:rPr/>
      </w:pPr>
      <w:r>
        <w:rPr/>
        <w:t>f37r3XX3Qv8A1v8A7zYfj6W59+6912Kr/W0/1+tz/jyPp/sPfuvdd/dL/r2+tv8AD/ePfuvde+6U/k</w:t>
      </w:r>
    </w:p>
    <w:p>
      <w:pPr>
        <w:pStyle w:val="PreformattedText"/>
        <w:bidi w:val="0"/>
        <w:spacing w:before="0" w:after="0"/>
        <w:jc w:val="left"/>
        <w:rPr/>
      </w:pPr>
      <w:r>
        <w:rPr/>
        <w:t>fg/wBSf+Ne/de68KkE3uP62vx/Qc+/de681Stj+OCDxxf/AA9+6903T1ai3+25B/1xyL/0Pv3XuuKV</w:t>
      </w:r>
    </w:p>
    <w:p>
      <w:pPr>
        <w:pStyle w:val="PreformattedText"/>
        <w:bidi w:val="0"/>
        <w:spacing w:before="0" w:after="0"/>
        <w:jc w:val="left"/>
        <w:rPr/>
      </w:pPr>
      <w:r>
        <w:rPr/>
        <w:t>F/pzb+n444/qePp7917qbHKCR/r/AEvcWuRyDb37r3TijXH++H5459+691k44uR/j/gALFbXvf37r3</w:t>
      </w:r>
    </w:p>
    <w:p>
      <w:pPr>
        <w:pStyle w:val="PreformattedText"/>
        <w:bidi w:val="0"/>
        <w:spacing w:before="0" w:after="0"/>
        <w:jc w:val="left"/>
        <w:rPr/>
      </w:pPr>
      <w:r>
        <w:rPr/>
        <w:t>Xr3/oL/Qf6555+gv7917rwB4/HFj/X8fX+nHv3XuvG4/2H+P8AvJ/xt9ffuvde5/1rn8k3+lrA/wCt</w:t>
      </w:r>
    </w:p>
    <w:p>
      <w:pPr>
        <w:pStyle w:val="PreformattedText"/>
        <w:bidi w:val="0"/>
        <w:spacing w:before="0" w:after="0"/>
        <w:jc w:val="left"/>
        <w:rPr/>
      </w:pPr>
      <w:r>
        <w:rPr/>
        <w:t>7917r3HBvfT/AIfUcWt/iCffuvddi5/JH9B+Dx+Px7917roXuf6fkDn8f1/rf37r3Xdz/Q3J5Fx/vB</w:t>
      </w:r>
    </w:p>
    <w:p>
      <w:pPr>
        <w:pStyle w:val="PreformattedText"/>
        <w:bidi w:val="0"/>
        <w:spacing w:before="0" w:after="0"/>
        <w:jc w:val="left"/>
        <w:rPr/>
      </w:pPr>
      <w:r>
        <w:rPr/>
        <w:t>/2Pv3Xuuh/Tm5P5P4+nJ/x9+6912B/xT/WF/p/WxPv3XuuvoLk3sbC/A/wNh7917r1+Pz/AE/NhbgW</w:t>
      </w:r>
    </w:p>
    <w:p>
      <w:pPr>
        <w:pStyle w:val="PreformattedText"/>
        <w:bidi w:val="0"/>
        <w:spacing w:before="0" w:after="0"/>
        <w:jc w:val="left"/>
        <w:rPr/>
      </w:pPr>
      <w:r>
        <w:rPr/>
        <w:t>N/fuvddkfS/1P+3v+b88/T37r3Xvqb8f15/IH5/wI/Hv3Xuuzf8AF/8AE/U3/of6fX/Ye/de6CzubM</w:t>
      </w:r>
    </w:p>
    <w:p>
      <w:pPr>
        <w:pStyle w:val="PreformattedText"/>
        <w:bidi w:val="0"/>
        <w:spacing w:before="0" w:after="0"/>
        <w:jc w:val="left"/>
        <w:rPr/>
      </w:pPr>
      <w:r>
        <w:rPr/>
        <w:t>tidg5aCGCarr81E+KoKGmNT93WyvC88sFKaX91Z5IoigbUqrquTYW9tTGkZA4nrY4jrSF/4UpZio6x</w:t>
      </w:r>
    </w:p>
    <w:p>
      <w:pPr>
        <w:pStyle w:val="PreformattedText"/>
        <w:bidi w:val="0"/>
        <w:spacing w:before="0" w:after="0"/>
        <w:jc w:val="left"/>
        <w:rPr/>
      </w:pPr>
      <w:r>
        <w:rPr/>
        <w:t>6G+KfVSZ6lqk3t3l3Jv3fWIo3pqSWuqNuyxwUX8Zjoo4KjKw4TITJT0s0kJXwwBgSzk+wvuylIoYwa</w:t>
      </w:r>
    </w:p>
    <w:p>
      <w:pPr>
        <w:pStyle w:val="PreformattedText"/>
        <w:bidi w:val="0"/>
        <w:spacing w:before="0" w:after="0"/>
        <w:jc w:val="left"/>
        <w:rPr/>
      </w:pPr>
      <w:r>
        <w:rPr/>
        <w:t>6mYn9v+r9nT6GrGmCB1p+bUSOkochXyJqWkjkijRj42MvkWbSikEESuqK3Ivz7J5gXIWuT0riQaWY8</w:t>
      </w:r>
    </w:p>
    <w:p>
      <w:pPr>
        <w:pStyle w:val="PreformattedText"/>
        <w:bidi w:val="0"/>
        <w:spacing w:before="0" w:after="0"/>
        <w:jc w:val="left"/>
        <w:rPr/>
      </w:pPr>
      <w:r>
        <w:rPr/>
        <w:t>AMdQYYpKx5WRWWSokWQ2s4ikdhLPPqYshckta/8AQWA9qK0Rc1pjradxA9ehV25FFW5mWjSaOmjpae</w:t>
      </w:r>
    </w:p>
    <w:p>
      <w:pPr>
        <w:pStyle w:val="PreformattedText"/>
        <w:bidi w:val="0"/>
        <w:spacing w:before="0" w:after="0"/>
        <w:jc w:val="left"/>
        <w:rPr/>
      </w:pPr>
      <w:r>
        <w:rPr/>
        <w:t>ChimZCAi+ISztGkYdpp6mRwgUWu7Dmw9o5e5lAPHpVxNBheoebalxmSfKEl6Xa8eQykiTxry9EqxUk</w:t>
      </w:r>
    </w:p>
    <w:p>
      <w:pPr>
        <w:pStyle w:val="PreformattedText"/>
        <w:bidi w:val="0"/>
        <w:spacing w:before="0" w:after="0"/>
        <w:jc w:val="left"/>
        <w:rPr/>
      </w:pPr>
      <w:r>
        <w:rPr/>
        <w:t>Lw6ij0YyEkfp5LNYc8j27ArOSi01Maf6vy62x0gvXh0A1FI4x+Xys3pnqwZXkljJR6qUtPWzswC3El</w:t>
      </w:r>
    </w:p>
    <w:p>
      <w:pPr>
        <w:pStyle w:val="PreformattedText"/>
        <w:bidi w:val="0"/>
        <w:spacing w:before="0" w:after="0"/>
        <w:jc w:val="left"/>
        <w:rPr/>
      </w:pPr>
      <w:r>
        <w:rPr/>
        <w:t>VUWAHAP+HtdImp4k8h/g8uksZ0xyyUNW6avtZUq6fExNGaivekE8jqWMYAaYBWZuFkeRb6R6jpHt0E</w:t>
      </w:r>
    </w:p>
    <w:p>
      <w:pPr>
        <w:pStyle w:val="PreformattedText"/>
        <w:bidi w:val="0"/>
        <w:spacing w:before="0" w:after="0"/>
        <w:jc w:val="left"/>
        <w:rPr/>
      </w:pPr>
      <w:r>
        <w:rPr/>
        <w:t>MC5GB0x4Z+AHjTo0G66yfG7U+1geiaNKWGhgpUEXkMOJgGLpppQgCyfcTz1UovYkf63tIO5gM0r0f+</w:t>
      </w:r>
    </w:p>
    <w:p>
      <w:pPr>
        <w:pStyle w:val="PreformattedText"/>
        <w:bidi w:val="0"/>
        <w:spacing w:before="0" w:after="0"/>
        <w:jc w:val="left"/>
        <w:rPr/>
      </w:pPr>
      <w:r>
        <w:rPr/>
        <w:t>IyQlR5LToAtx1gxmGqaeORfuHoljp0o/Kq08lYzJCRJbUoCOTpOm1+Pp7VQLrlU+VfPotuDoQivdTq</w:t>
      </w:r>
    </w:p>
    <w:p>
      <w:pPr>
        <w:pStyle w:val="PreformattedText"/>
        <w:bidi w:val="0"/>
        <w:spacing w:before="0" w:after="0"/>
        <w:jc w:val="left"/>
        <w:rPr/>
      </w:pPr>
      <w:r>
        <w:rPr/>
        <w:t>bNWxVweQeOFY6ChxMSrFGqUlPTU1LjEfSi2DaYJHJ08u4HJ96PGo8yT/AJeqDI44oB0JeDkqaCHK5S</w:t>
      </w:r>
    </w:p>
    <w:p>
      <w:pPr>
        <w:pStyle w:val="PreformattedText"/>
        <w:bidi w:val="0"/>
        <w:spacing w:before="0" w:after="0"/>
        <w:jc w:val="left"/>
        <w:rPr/>
      </w:pPr>
      <w:r>
        <w:rPr/>
        <w:t>GnKUeCxlDj0iiRYo4pa5hDBI1yNMjShpWC88C3F/aEqCyg11E16XLhSdPatB1EnpdGz9qYdXSWo3zu</w:t>
      </w:r>
    </w:p>
    <w:p>
      <w:pPr>
        <w:pStyle w:val="PreformattedText"/>
        <w:bidi w:val="0"/>
        <w:spacing w:before="0" w:after="0"/>
        <w:jc w:val="left"/>
        <w:rPr/>
      </w:pPr>
      <w:r>
        <w:rPr/>
        <w:t>afNVNGhWSrFDTTS7bwKFGcMJKmGmnlW5GvzFvz7W8Afs6rUHQKZZuhI3xl5qreHZVe1RLIKX+FbTpW</w:t>
      </w:r>
    </w:p>
    <w:p>
      <w:pPr>
        <w:pStyle w:val="PreformattedText"/>
        <w:bidi w:val="0"/>
        <w:spacing w:before="0" w:after="0"/>
        <w:jc w:val="left"/>
        <w:rPr/>
      </w:pPr>
      <w:r>
        <w:rPr/>
        <w:t>rpmmkkkxWPo8EvnlMZ9Ua4/wAa6b2XmwXn2nkcsR5mn8uloJVpjXAIH+fpEtSwUWyMnlpMhTmumrpM</w:t>
      </w:r>
    </w:p>
    <w:p>
      <w:pPr>
        <w:pStyle w:val="PreformattedText"/>
        <w:bidi w:val="0"/>
        <w:spacing w:before="0" w:after="0"/>
        <w:jc w:val="left"/>
        <w:rPr/>
      </w:pPr>
      <w:r>
        <w:rPr/>
        <w:t>LHCjakagp4YanJmRSxceetq1iuo08Hn8e/DIU0Na9VqO4eQHXHbYkpsVTGnqDTQ1j1GVrpol8c09Is</w:t>
      </w:r>
    </w:p>
    <w:p>
      <w:pPr>
        <w:pStyle w:val="PreformattedText"/>
        <w:bidi w:val="0"/>
        <w:spacing w:before="0" w:after="0"/>
        <w:jc w:val="left"/>
        <w:rPr/>
      </w:pPr>
      <w:r>
        <w:rPr/>
        <w:t>0NNUK2o6RT1AZlUg3A45590Z2WRu75dPxICgPr0jOyKs0tVCaR/tZJ8i0S0xPCrkKsNDJGVNuIjoLk</w:t>
      </w:r>
    </w:p>
    <w:p>
      <w:pPr>
        <w:pStyle w:val="PreformattedText"/>
        <w:bidi w:val="0"/>
        <w:spacing w:before="0" w:after="0"/>
        <w:jc w:val="left"/>
        <w:rPr/>
      </w:pPr>
      <w:r>
        <w:rPr/>
        <w:t>KQW9q7TuBqO0Cv7Ok16ArLo46v8ACeu8JiIclk8saOGoeowdK9bWxSaEoYKmrrYoUpI2d/PMZHmVSz</w:t>
      </w:r>
    </w:p>
    <w:p>
      <w:pPr>
        <w:pStyle w:val="PreformattedText"/>
        <w:bidi w:val="0"/>
        <w:spacing w:before="0" w:after="0"/>
        <w:jc w:val="left"/>
        <w:rPr/>
      </w:pPr>
      <w:r>
        <w:rPr/>
        <w:t>Mqoi3t70SSoqcHptACzUFSo/n0pcjVGWCqrp5lD57KyY5Ti7wUdLTxxJJV0tPUlfERFSKqsVGlddr3</w:t>
      </w:r>
    </w:p>
    <w:p>
      <w:pPr>
        <w:pStyle w:val="PreformattedText"/>
        <w:bidi w:val="0"/>
        <w:spacing w:before="0" w:after="0"/>
        <w:jc w:val="left"/>
        <w:rPr/>
      </w:pPr>
      <w:r>
        <w:rPr/>
        <w:t>9tKiginl0+ZaJ8yadCxtjCfZLhchkWNNj6jF5/saV1cRv/dza8a7b2nRRNLdY6iu3FLdRpGoxM3P5b</w:t>
      </w:r>
    </w:p>
    <w:p>
      <w:pPr>
        <w:pStyle w:val="PreformattedText"/>
        <w:bidi w:val="0"/>
        <w:spacing w:before="0" w:after="0"/>
        <w:jc w:val="left"/>
        <w:rPr/>
      </w:pPr>
      <w:r>
        <w:rPr/>
        <w:t>mIETrqycf5+lMWrxkYii5P7OH7eh46F6+k3pleu9p101W6bhr27A3SiM5ij2/j6pMftmJmBEcq1Yim</w:t>
      </w:r>
    </w:p>
    <w:p>
      <w:pPr>
        <w:pStyle w:val="PreformattedText"/>
        <w:bidi w:val="0"/>
        <w:spacing w:before="0" w:after="0"/>
        <w:jc w:val="left"/>
        <w:rPr/>
      </w:pPr>
      <w:r>
        <w:rPr/>
        <w:t>lVeWUS6yQG5J9wbw4WdXCuRQf5ehHsFuLq8hjZSUB1N9g4f6vPq9miyOB21ttAlTjcTjZPNkHleSKj</w:t>
      </w:r>
    </w:p>
    <w:p>
      <w:pPr>
        <w:pStyle w:val="PreformattedText"/>
        <w:bidi w:val="0"/>
        <w:spacing w:before="0" w:after="0"/>
        <w:jc w:val="left"/>
        <w:rPr/>
      </w:pPr>
      <w:r>
        <w:rPr/>
        <w:t>T7OO7M8xqZQAsEMZXyOQqJ6iL8ewm8bSMABqPDh1LlvcRwREsRp4kn06K9vj5kbXphVttaCv3FU4sR</w:t>
      </w:r>
    </w:p>
    <w:p>
      <w:pPr>
        <w:pStyle w:val="PreformattedText"/>
        <w:bidi w:val="0"/>
        <w:spacing w:before="0" w:after="0"/>
        <w:jc w:val="left"/>
        <w:rPr/>
      </w:pPr>
      <w:r>
        <w:rPr/>
        <w:t>0mKylPSSzYTItolZ/wCCtS08c24JaUSD1RgQAqC7qov7Uw7Ye0zMAPMenSa45kiTWlshc+R8j9nr/g</w:t>
      </w:r>
    </w:p>
    <w:p>
      <w:pPr>
        <w:pStyle w:val="PreformattedText"/>
        <w:bidi w:val="0"/>
        <w:spacing w:before="0" w:after="0"/>
        <w:jc w:val="left"/>
        <w:rPr/>
      </w:pPr>
      <w:r>
        <w:rPr/>
        <w:t>6Lhuv5EbpoqEbh31ktwYqqro1mwe3Er44slLGCfEldj4oYDi6hQxJlOqPwgL+4W4PYtvhKERIKf6uH</w:t>
      </w:r>
    </w:p>
    <w:p>
      <w:pPr>
        <w:pStyle w:val="PreformattedText"/>
        <w:bidi w:val="0"/>
        <w:spacing w:before="0" w:after="0"/>
        <w:jc w:val="left"/>
        <w:rPr/>
      </w:pPr>
      <w:r>
        <w:rPr/>
        <w:t>Qdud7ua+JclgfKn+b/L0Dz/IDeG8sgKTruPcFdTU9egnwey8GMVWUdRWr9k0tRuKtOTyj1tWrMk1bM</w:t>
      </w:r>
    </w:p>
    <w:p>
      <w:pPr>
        <w:pStyle w:val="PreformattedText"/>
        <w:bidi w:val="0"/>
        <w:spacing w:before="0" w:after="0"/>
        <w:jc w:val="left"/>
        <w:rPr/>
      </w:pPr>
      <w:r>
        <w:rPr/>
        <w:t>ROA1ogqgBVsO2xqwklXUB65/4r/B0Tz7/cSjw7UsCfICny48ft8+kvRy7xxOTyMMs1LhM/JU1XljzD</w:t>
      </w:r>
    </w:p>
    <w:p>
      <w:pPr>
        <w:pStyle w:val="PreformattedText"/>
        <w:bidi w:val="0"/>
        <w:spacing w:before="0" w:after="0"/>
        <w:jc w:val="left"/>
        <w:rPr/>
      </w:pPr>
      <w:r>
        <w:rPr/>
        <w:t>HJ0VBTlCJVlmrhV5KqjekkCiRYkvMup5XFrKGFqMaaj04dJdV+xPiEr86/5+lvhsTuXceNq6jM9jQ/</w:t>
      </w:r>
    </w:p>
    <w:p>
      <w:pPr>
        <w:pStyle w:val="PreformattedText"/>
        <w:bidi w:val="0"/>
        <w:spacing w:before="0" w:after="0"/>
        <w:jc w:val="left"/>
        <w:rPr/>
      </w:pPr>
      <w:r>
        <w:rPr/>
        <w:t>w6OKDF0e2TBHTikrA8hr6OqmC0NXiaKohn8reONixXl1PB39dDbIQbcZHHzP7er/R3Fyo/x4gCnbml</w:t>
      </w:r>
    </w:p>
    <w:p>
      <w:pPr>
        <w:pStyle w:val="PreformattedText"/>
        <w:bidi w:val="0"/>
        <w:spacing w:before="0" w:after="0"/>
        <w:jc w:val="left"/>
        <w:rPr/>
      </w:pPr>
      <w:r>
        <w:rPr/>
        <w:t>fn0NGzOoTTU1RfcVVQT1kgjm3FtjcOUxEMmLoqi5gyUtPUU9XX4+lmLaUjppDM36Vawb2jfdGVGaBd</w:t>
      </w:r>
    </w:p>
    <w:p>
      <w:pPr>
        <w:pStyle w:val="PreformattedText"/>
        <w:bidi w:val="0"/>
        <w:spacing w:before="0" w:after="0"/>
        <w:jc w:val="left"/>
        <w:rPr/>
      </w:pPr>
      <w:r>
        <w:rPr/>
        <w:t>J9CAa/5ujq22YNpW7kDU/EpI/aME0/n0rotsR9c1H8McvnIaqEtit2beosduPC5VVqInaqr8TXvi8x</w:t>
      </w:r>
    </w:p>
    <w:p>
      <w:pPr>
        <w:pStyle w:val="PreformattedText"/>
        <w:bidi w:val="0"/>
        <w:spacing w:before="0" w:after="0"/>
        <w:jc w:val="left"/>
        <w:rPr/>
      </w:pPr>
      <w:r>
        <w:rPr/>
        <w:t>HXUVM8nnlhYVkFSiyWBJ9tG8jnj1uAk1OB4H9nT7WE9lOFR9dueDDj/P+fn0Me26HHbuqoYZN0UVVu</w:t>
      </w:r>
    </w:p>
    <w:p>
      <w:pPr>
        <w:pStyle w:val="PreformattedText"/>
        <w:bidi w:val="0"/>
        <w:spacing w:before="0" w:after="0"/>
        <w:jc w:val="left"/>
        <w:rPr/>
      </w:pPr>
      <w:r>
        <w:rPr/>
        <w:t>DHSSUGNWsqpsLXV2LkpXZYKZaUVNVR5OJbrNTh5PuoyJFV7SWLWlkUO0Yx5+f+r7fLo4WJJCiOe6uD</w:t>
      </w:r>
    </w:p>
    <w:p>
      <w:pPr>
        <w:pStyle w:val="PreformattedText"/>
        <w:bidi w:val="0"/>
        <w:spacing w:before="0" w:after="0"/>
        <w:jc w:val="left"/>
        <w:rPr/>
      </w:pPr>
      <w:r>
        <w:rPr/>
        <w:t>kH/i/l1wh2lumamrdtU4GTrcHTzTVe3q2Oiyce4sOzl6es27Xwxijo89TBrxzjxxtVIYpljdlf2jlu</w:t>
      </w:r>
    </w:p>
    <w:p>
      <w:pPr>
        <w:pStyle w:val="PreformattedText"/>
        <w:bidi w:val="0"/>
        <w:spacing w:before="0" w:after="0"/>
        <w:jc w:val="left"/>
        <w:rPr/>
      </w:pPr>
      <w:r>
        <w:rPr/>
        <w:t>0IDsKIeFMaT/m6WxWMpBjQgyDiP4h/gBHr64PU3aWT3dgc3jsLSVOLeop6miq8DmMjk81tqOrpTHIP</w:t>
      </w:r>
    </w:p>
    <w:p>
      <w:pPr>
        <w:pStyle w:val="PreformattedText"/>
        <w:bidi w:val="0"/>
        <w:spacing w:before="0" w:after="0"/>
        <w:jc w:val="left"/>
        <w:rPr/>
      </w:pPr>
      <w:r>
        <w:rPr/>
        <w:t>8pyFJPHjqGuncfaVen7eqp6qMSsPQzFPJJDJA+kEueNMkfZ8vPpdbQXEEwRzRRwJqB+fz8j516tY6n</w:t>
      </w:r>
    </w:p>
    <w:p>
      <w:pPr>
        <w:pStyle w:val="PreformattedText"/>
        <w:bidi w:val="0"/>
        <w:spacing w:before="0" w:after="0"/>
        <w:jc w:val="left"/>
        <w:rPr/>
      </w:pPr>
      <w:r>
        <w:rPr/>
        <w:t>3fnEniqcnDndr5PGU33C133VPU1WEgkVPvafclAhNaIJKzV95OsVTRyKyT6YwxJIVAUsFoRTz/AMnQ</w:t>
      </w:r>
    </w:p>
    <w:p>
      <w:pPr>
        <w:pStyle w:val="PreformattedText"/>
        <w:bidi w:val="0"/>
        <w:spacing w:before="0" w:after="0"/>
        <w:jc w:val="left"/>
        <w:rPr/>
      </w:pPr>
      <w:r>
        <w:rPr/>
        <w:t>qE1VpMDj/Vn/AFU6sv2ZuCprcegyNbPPVzGCQU81WlZQ1tPGiAsI7gRS0ZYlXUlTGyOq6bgNamVTrY</w:t>
      </w:r>
    </w:p>
    <w:p>
      <w:pPr>
        <w:pStyle w:val="PreformattedText"/>
        <w:bidi w:val="0"/>
        <w:spacing w:before="0" w:after="0"/>
        <w:jc w:val="left"/>
        <w:rPr/>
      </w:pPr>
      <w:r>
        <w:rPr/>
        <w:t>npO8Y1EoBp/wAH2dKWSpMtUyKwSJWeSnV5YAoiQjSX0akkZGcq7IF4Ib6XsjlcsxFcDgOlcdAini/n</w:t>
      </w:r>
    </w:p>
    <w:p>
      <w:pPr>
        <w:pStyle w:val="PreformattedText"/>
        <w:bidi w:val="0"/>
        <w:spacing w:before="0" w:after="0"/>
        <w:jc w:val="left"/>
        <w:rPr/>
      </w:pPr>
      <w:r>
        <w:rPr/>
        <w:t>1OosnHUmONpJBUBJk9TrTzS6CLsJFKJKvpHpYkH6Dg+0uo0+fVGQVqBjpUY+vW0ZkNPwUkZXg8s0Ma</w:t>
      </w:r>
    </w:p>
    <w:p>
      <w:pPr>
        <w:pStyle w:val="PreformattedText"/>
        <w:bidi w:val="0"/>
        <w:spacing w:before="0" w:after="0"/>
        <w:jc w:val="left"/>
        <w:rPr/>
      </w:pPr>
      <w:r>
        <w:rPr/>
        <w:t>KY9QQvEhpr86mkazGwW4Ht+KVgQKClek8sXGnHpawy1lUqKKmIwoRFDFO1IqgKpdNIimWpLxMCGd2B</w:t>
      </w:r>
    </w:p>
    <w:p>
      <w:pPr>
        <w:pStyle w:val="PreformattedText"/>
        <w:bidi w:val="0"/>
        <w:spacing w:before="0" w:after="0"/>
        <w:jc w:val="left"/>
        <w:rPr/>
      </w:pPr>
      <w:r>
        <w:rPr/>
        <w:t>INj9PZirOwxw/LovYRxnK59RXr0zmnYSw0hp1qBH4m1PUzM8jDyrFTxX5mSxuouACAxv7ZkbQa6aV/</w:t>
      </w:r>
    </w:p>
    <w:p>
      <w:pPr>
        <w:pStyle w:val="PreformattedText"/>
        <w:bidi w:val="0"/>
        <w:spacing w:before="0" w:after="0"/>
        <w:jc w:val="left"/>
        <w:rPr/>
      </w:pPr>
      <w:r>
        <w:rPr/>
        <w:t>Pp2MeICC9SD9nTTLK8stRIzyPDGLs0xheWdyLRDSRpEClDxxYqQfZXIzamNcdGCKoVRTu6TOaqZH/b</w:t>
      </w:r>
    </w:p>
    <w:p>
      <w:pPr>
        <w:pStyle w:val="PreformattedText"/>
        <w:bidi w:val="0"/>
        <w:spacing w:before="0" w:after="0"/>
        <w:jc w:val="left"/>
        <w:rPr/>
      </w:pPr>
      <w:r>
        <w:rPr/>
        <w:t>aNIpkVXZI446Ro1ka4kZE1WALA8sbfnn2kdmY8OlsEaqK8R889BpnK1qZHJLvKVdJX9LvKrgvd3Nw9</w:t>
      </w:r>
    </w:p>
    <w:p>
      <w:pPr>
        <w:pStyle w:val="PreformattedText"/>
        <w:bidi w:val="0"/>
        <w:spacing w:before="0" w:after="0"/>
        <w:jc w:val="left"/>
        <w:rPr/>
      </w:pPr>
      <w:r>
        <w:rPr/>
        <w:t>mH9eF/F/bZOmhPSmMB2CgY6BXLyV02oz1C1Dv+3CJtSiCNeY1bxFWdeeV4I4uT+NoHkLU6MCY41wtO</w:t>
      </w:r>
    </w:p>
    <w:p>
      <w:pPr>
        <w:pStyle w:val="PreformattedText"/>
        <w:bidi w:val="0"/>
        <w:spacing w:before="0" w:after="0"/>
        <w:jc w:val="left"/>
        <w:rPr/>
      </w:pPr>
      <w:r>
        <w:rPr/>
        <w:t>k1MWpcfNDNXNGDcvUlYEdSXD6lJ0xJIbBF03Opv6+1H07hRXpM86M2MDoAuzO6Mf1/DUJWZOCoNQ1H</w:t>
      </w:r>
    </w:p>
    <w:p>
      <w:pPr>
        <w:pStyle w:val="PreformattedText"/>
        <w:bidi w:val="0"/>
        <w:spacing w:before="0" w:after="0"/>
        <w:jc w:val="left"/>
        <w:rPr/>
      </w:pPr>
      <w:r>
        <w:rPr/>
        <w:t>R4/CUmuXOZTI5GWloaJKYVDUqVHnq6lIlKmwdrMRY+1NvY3E5GlOz16K7y/ht4y8hxWg9T0WbtDf1L</w:t>
      </w:r>
    </w:p>
    <w:p>
      <w:pPr>
        <w:pStyle w:val="PreformattedText"/>
        <w:bidi w:val="0"/>
        <w:spacing w:before="0" w:after="0"/>
        <w:jc w:val="left"/>
        <w:rPr/>
      </w:pPr>
      <w:r>
        <w:rPr/>
        <w:t>VT0+3N5b5xWczcmMyUe++vsVS56TDdUZnHFpRtfcFdQL/Et85BlQTyVNEP4VURwudbUqkSiC2sJEUE</w:t>
      </w:r>
    </w:p>
    <w:p>
      <w:pPr>
        <w:pStyle w:val="PreformattedText"/>
        <w:bidi w:val="0"/>
        <w:spacing w:before="0" w:after="0"/>
        <w:jc w:val="left"/>
        <w:rPr/>
      </w:pPr>
      <w:r>
        <w:rPr/>
        <w:t>QgEioNc0+fofl0Ry7gkjFfEqRWq+nn+fz8vy6Ku3ee38Dgq3F1s2B3Vm8LTZGDDz5bIVkHXGO3NhJC</w:t>
      </w:r>
    </w:p>
    <w:p>
      <w:pPr>
        <w:pStyle w:val="PreformattedText"/>
        <w:bidi w:val="0"/>
        <w:spacing w:before="0" w:after="0"/>
        <w:jc w:val="left"/>
        <w:rPr/>
      </w:pPr>
      <w:r>
        <w:rPr/>
        <w:t>MsnXmO2S9BT723nBQVNFlMdkKioNHFjKho44WWJ2U2G1yvoKhh6gUrT1JOaA4I9eiUbvDCJGaVagGl</w:t>
      </w:r>
    </w:p>
    <w:p>
      <w:pPr>
        <w:pStyle w:val="PreformattedText"/>
        <w:bidi w:val="0"/>
        <w:spacing w:before="0" w:after="0"/>
        <w:jc w:val="left"/>
        <w:rPr/>
      </w:pPr>
      <w:r>
        <w:rPr/>
        <w:t>a6dQ4qtMEkUYf0eHRJ5/lNld0y9kbx3PuffGSxWaw+U2nj9u7frcth4aqjxxolqs/vCnwmRjxWbjqG</w:t>
      </w:r>
    </w:p>
    <w:p>
      <w:pPr>
        <w:pStyle w:val="PreformattedText"/>
        <w:bidi w:val="0"/>
        <w:spacing w:before="0" w:after="0"/>
        <w:jc w:val="left"/>
        <w:rPr/>
      </w:pPr>
      <w:r>
        <w:rPr/>
        <w:t>qWpVea8b1FHG0cTG+oX2+1pFBAkVFOC1PP5U9Oo4u9+ku7m7nnlZo8hQaCg9T8/T7Oik0+d7qnxGTk</w:t>
      </w:r>
    </w:p>
    <w:p>
      <w:pPr>
        <w:pStyle w:val="PreformattedText"/>
        <w:bidi w:val="0"/>
        <w:spacing w:before="0" w:after="0"/>
        <w:jc w:val="left"/>
        <w:rPr/>
      </w:pPr>
      <w:r>
        <w:rPr/>
        <w:t>pOrcruqiqqOnrc1WbioVir5MBicoJcbi0qq+sVosLgqakozKsY8MhjcBQtx7P11SUDIWYClc8B/m4D</w:t>
      </w:r>
    </w:p>
    <w:p>
      <w:pPr>
        <w:pStyle w:val="PreformattedText"/>
        <w:bidi w:val="0"/>
        <w:spacing w:before="0" w:after="0"/>
        <w:jc w:val="left"/>
        <w:rPr/>
      </w:pPr>
      <w:r>
        <w:rPr/>
        <w:t>oJSXCo2ZFWueI/1enQF47IZ7DU1TK+zt2bg3Tk6qJb45ExuPrYp8qtflKaiocBDW5GoTMzUVPTqDJE</w:t>
      </w:r>
    </w:p>
    <w:p>
      <w:pPr>
        <w:pStyle w:val="PreformattedText"/>
        <w:bidi w:val="0"/>
        <w:spacing w:before="0" w:after="0"/>
        <w:jc w:val="left"/>
        <w:rPr/>
      </w:pPr>
      <w:r>
        <w:rPr/>
        <w:t>8VOkltOtLOeEagFDoA8xw6TiZakpIDO3oQK+vD16y5fem9Nw1lPT1tBmqSaqEmKmqstFlMpLjqivrZ</w:t>
      </w:r>
    </w:p>
    <w:p>
      <w:pPr>
        <w:pStyle w:val="PreformattedText"/>
        <w:bidi w:val="0"/>
        <w:spacing w:before="0" w:after="0"/>
        <w:jc w:val="left"/>
        <w:rPr/>
      </w:pPr>
      <w:r>
        <w:rPr/>
        <w:t>VydQ4EUlYkFNLLNIiASzTyIEYsbsU7RQ1DGgI+fSpZrpmWMq2k4NanoxHXu5s1vTfK189QKTYGxoaq</w:t>
      </w:r>
    </w:p>
    <w:p>
      <w:pPr>
        <w:pStyle w:val="PreformattedText"/>
        <w:bidi w:val="0"/>
        <w:spacing w:before="0" w:after="0"/>
        <w:jc w:val="left"/>
        <w:rPr/>
      </w:pPr>
      <w:r>
        <w:rPr/>
        <w:t>rra/JhqaM43Fw02A27jaRqyJa1nhDmarRqdZ3mnZRci3sovbNVt5DGtZD/AJeJ6Fu07pJPuMInYLZx</w:t>
      </w:r>
    </w:p>
    <w:p>
      <w:pPr>
        <w:pStyle w:val="PreformattedText"/>
        <w:bidi w:val="0"/>
        <w:spacing w:before="0" w:after="0"/>
        <w:jc w:val="left"/>
        <w:rPr/>
      </w:pPr>
      <w:r>
        <w:rPr/>
        <w:t>DNR5KKKM9Gm6V+QmXwme3ZVVmWD7Mq6SLF1dXkJKir/u/t2nKw0+OpKozNNHNmq544qpyJZMdALaWs</w:t>
      </w:r>
    </w:p>
    <w:p>
      <w:pPr>
        <w:pStyle w:val="PreformattedText"/>
        <w:bidi w:val="0"/>
        <w:spacing w:before="0" w:after="0"/>
        <w:jc w:val="left"/>
        <w:rPr/>
      </w:pPr>
      <w:r>
        <w:rPr/>
        <w:t>ygKX22jREqL+p/hPqfs6H238xSSzXBaQfTgUFfwrwAHzY8fQdbDvUW4F3Hs6i3BT1C19LlJ1mxFTSS</w:t>
      </w:r>
    </w:p>
    <w:p>
      <w:pPr>
        <w:pStyle w:val="PreformattedText"/>
        <w:bidi w:val="0"/>
        <w:spacing w:before="0" w:after="0"/>
        <w:jc w:val="left"/>
        <w:rPr/>
      </w:pPr>
      <w:r>
        <w:rPr/>
        <w:t>xmjqcLTpFjaJotaoJY41pzIVCoAWueTwCbxHWTSy5A6HVvKskKup7D0YvaZ+7qC1RUinpaQet6iB3V</w:t>
      </w:r>
    </w:p>
    <w:p>
      <w:pPr>
        <w:pStyle w:val="PreformattedText"/>
        <w:bidi w:val="0"/>
        <w:spacing w:before="0" w:after="0"/>
        <w:jc w:val="left"/>
        <w:rPr/>
      </w:pPr>
      <w:r>
        <w:rPr/>
        <w:t>nTUIxFoYSTTSsAgBBVW+psPaTy+fVmc+Q6FarxMVXSVVSkTpTwh5v26mOtnpSwSnkWrqoSYnDzyNrV</w:t>
      </w:r>
    </w:p>
    <w:p>
      <w:pPr>
        <w:pStyle w:val="PreformattedText"/>
        <w:bidi w:val="0"/>
        <w:spacing w:before="0" w:after="0"/>
        <w:jc w:val="left"/>
        <w:rPr/>
      </w:pPr>
      <w:r>
        <w:rPr/>
        <w:t>A4jA0gjj3XuI1fh/b00H7lXi3RU94QJT5EygxWMkMMBLGNkEZbztGCrFxFI5MYJUXuB7ejNR8+rv2k</w:t>
      </w:r>
    </w:p>
    <w:p>
      <w:pPr>
        <w:pStyle w:val="PreformattedText"/>
        <w:bidi w:val="0"/>
        <w:spacing w:before="0" w:after="0"/>
        <w:jc w:val="left"/>
        <w:rPr/>
      </w:pPr>
      <w:r>
        <w:rPr/>
        <w:t>HpDR0KyTPGoR449QRlZlJRB5EcIytoV39BB5JFvz7cKnrSsDx6Jr8tdizZ3bbVNMWkeMTeRaSZ6WTy</w:t>
      </w:r>
    </w:p>
    <w:p>
      <w:pPr>
        <w:pStyle w:val="PreformattedText"/>
        <w:bidi w:val="0"/>
        <w:spacing w:before="0" w:after="0"/>
        <w:jc w:val="left"/>
        <w:rPr/>
      </w:pPr>
      <w:r>
        <w:rPr/>
        <w:t>tD5BFLCv7dRTyAaJFH7pvZVa9vZ1tc2g58uiDf7UXFuSOI49a0vce26rGZDI5aOn+zWl+6mnmo5GGN</w:t>
      </w:r>
    </w:p>
    <w:p>
      <w:pPr>
        <w:pStyle w:val="PreformattedText"/>
        <w:bidi w:val="0"/>
        <w:spacing w:before="0" w:after="0"/>
        <w:jc w:val="left"/>
        <w:rPr/>
      </w:pPr>
      <w:r>
        <w:rPr/>
        <w:t>grYmQUqeCYeQCaS6pKhAaxR1VwV9j62YOAfI9QlukFJZJEFAOPTJ9rGKPCVEETJjK+iy8uGqaVjb7f</w:t>
      </w:r>
    </w:p>
    <w:p>
      <w:pPr>
        <w:pStyle w:val="PreformattedText"/>
        <w:bidi w:val="0"/>
        <w:spacing w:before="0" w:after="0"/>
        <w:jc w:val="left"/>
        <w:rPr/>
      </w:pPr>
      <w:r>
        <w:rPr/>
        <w:t>L0UeSgpTGC3iXF10TxhG4Ji4AI9sOCJXH4hT+XTihTBE1O01p+ef5Hj0H25meHL1iSzeYZk0FfTeJp</w:t>
      </w:r>
    </w:p>
    <w:p>
      <w:pPr>
        <w:pStyle w:val="PreformattedText"/>
        <w:bidi w:val="0"/>
        <w:spacing w:before="0" w:after="0"/>
        <w:jc w:val="left"/>
        <w:rPr/>
      </w:pPr>
      <w:r>
        <w:rPr/>
        <w:t>VSaPIRQGobVJoWSRHIIBAuwte/tYuR8+imY0d8cehl2nTQbx2pluvshVQVE7YjcOQ23AJJFRcxj8b9</w:t>
      </w:r>
    </w:p>
    <w:p>
      <w:pPr>
        <w:pStyle w:val="PreformattedText"/>
        <w:bidi w:val="0"/>
        <w:spacing w:before="0" w:after="0"/>
        <w:jc w:val="left"/>
        <w:rPr/>
      </w:pPr>
      <w:r>
        <w:rPr/>
        <w:t>xV4uCaIHTPuDHY5l0FQqVlPESG1+3RJVKenD/L0X3EYGo1wf9X+r59JHp+tSnzGPp0qSFzuJ/g88E0</w:t>
      </w:r>
    </w:p>
    <w:p>
      <w:pPr>
        <w:pStyle w:val="PreformattedText"/>
        <w:bidi w:val="0"/>
        <w:spacing w:before="0" w:after="0"/>
        <w:jc w:val="left"/>
        <w:rPr/>
      </w:pPr>
      <w:r>
        <w:rPr/>
        <w:t>YeJhJS1IijZGWNphVKulgjDSSR/h7uD5eXp1qH8Kn06GyJZCmHjipmkqnokp6PUvkp56nGaoVx9M9w</w:t>
      </w:r>
    </w:p>
    <w:p>
      <w:pPr>
        <w:pStyle w:val="PreformattedText"/>
        <w:bidi w:val="0"/>
        <w:spacing w:before="0" w:after="0"/>
        <w:jc w:val="left"/>
        <w:rPr/>
      </w:pPr>
      <w:r>
        <w:rPr/>
        <w:t>TLURRgKj6f3owCCSD73UYxnq7gdJiGGg/vTU01TOaUVEBgoJYYyUmmylDLV4oelWfQJFaCXlQpAP4N</w:t>
      </w:r>
    </w:p>
    <w:p>
      <w:pPr>
        <w:pStyle w:val="PreformattedText"/>
        <w:bidi w:val="0"/>
        <w:spacing w:before="0" w:after="0"/>
        <w:jc w:val="left"/>
        <w:rPr/>
      </w:pPr>
      <w:r>
        <w:rPr/>
        <w:t>r6VIy2ekprVgR0JvUeZym3s5g9zU89HS5GozW2amhepL1Ifc23cxiKqB6tF9VPFPBWNrRil4FYEn3p</w:t>
      </w:r>
    </w:p>
    <w:p>
      <w:pPr>
        <w:pStyle w:val="PreformattedText"/>
        <w:bidi w:val="0"/>
        <w:spacing w:before="0" w:after="0"/>
        <w:jc w:val="left"/>
        <w:rPr/>
      </w:pPr>
      <w:r>
        <w:rPr/>
        <w:t>NSMCDnUKfkeqSiOSCRJD2lCDTreI+MmRzB2pR0+fpXoty1lRkV3XQPJA0MO48NTUkdTkcW0TvFV4/I</w:t>
      </w:r>
    </w:p>
    <w:p>
      <w:pPr>
        <w:pStyle w:val="PreformattedText"/>
        <w:bidi w:val="0"/>
        <w:spacing w:before="0" w:after="0"/>
        <w:jc w:val="left"/>
        <w:rPr/>
      </w:pPr>
      <w:r>
        <w:rPr/>
        <w:t>UU0QAgLCEqC6p7lbaHcwKJBSU11D+kKZHqCKcOHUWXaKsreG1Y/I/I+vRnao+g2GmwH9oi/Frf4X/P</w:t>
      </w:r>
    </w:p>
    <w:p>
      <w:pPr>
        <w:pStyle w:val="PreformattedText"/>
        <w:bidi w:val="0"/>
        <w:spacing w:before="0" w:after="0"/>
        <w:jc w:val="left"/>
        <w:rPr/>
      </w:pPr>
      <w:r>
        <w:rPr/>
        <w:t>+Psyfj0wpPQaZ1vSwv6vpZbcKP8AXsDb2w+K46UL0DmXcNrJut9Qsb+kfgm5FmAH/Eey+cUPSyJsZ6</w:t>
      </w:r>
    </w:p>
    <w:p>
      <w:pPr>
        <w:pStyle w:val="PreformattedText"/>
        <w:bidi w:val="0"/>
        <w:spacing w:before="0" w:after="0"/>
        <w:jc w:val="left"/>
        <w:rPr/>
      </w:pPr>
      <w:r>
        <w:rPr/>
        <w:t>QtQblhyCRckkAixstgv19o24npaOHXcJGsccXDem5H15P544+g91HVh/LpV48rx9SeC173P0F/ryGH</w:t>
      </w:r>
    </w:p>
    <w:p>
      <w:pPr>
        <w:pStyle w:val="PreformattedText"/>
        <w:bidi w:val="0"/>
        <w:spacing w:before="0" w:after="0"/>
        <w:jc w:val="left"/>
        <w:rPr/>
      </w:pPr>
      <w:r>
        <w:rPr/>
        <w:t>1/x96PVhx6WtC1lB+tv9gCbabG54P+t+T72OnKcenpTcD6H8G/B9P0vb9IH5/p7t8uteY65Xsbnj63</w:t>
      </w:r>
    </w:p>
    <w:p>
      <w:pPr>
        <w:pStyle w:val="PreformattedText"/>
        <w:bidi w:val="0"/>
        <w:spacing w:before="0" w:after="0"/>
        <w:jc w:val="left"/>
        <w:rPr/>
      </w:pPr>
      <w:r>
        <w:rPr/>
        <w:t>P1LW4U3H9r6fX3vrfXGQkA3NtP1FrKRzyD/iTx79178+kzkhZCot9bW/AXT9fySbD/AFz7Tuc9PLkV</w:t>
      </w:r>
    </w:p>
    <w:p>
      <w:pPr>
        <w:pStyle w:val="PreformattedText"/>
        <w:bidi w:val="0"/>
        <w:spacing w:before="0" w:after="0"/>
        <w:jc w:val="left"/>
        <w:rPr/>
      </w:pPr>
      <w:r>
        <w:rPr/>
        <w:t>PQSbisBLcn6G4ABJ/wBax0oCP68fj2ml8ulMeOgE3DYFwbG35UkXFvqw4udX9Pqf8PZfLx6XR/PoDN</w:t>
      </w:r>
    </w:p>
    <w:p>
      <w:pPr>
        <w:pStyle w:val="PreformattedText"/>
        <w:bidi w:val="0"/>
        <w:spacing w:before="0" w:after="0"/>
        <w:jc w:val="left"/>
        <w:rPr/>
      </w:pPr>
      <w:r>
        <w:rPr/>
        <w:t>0sdEhUL6QwBB+h/rZeRe31H6fZfP69Ko+JPlToHiR90b6SBJ9L6LtdWFxbkax/h/t/ek4dbPS2xTAO</w:t>
      </w:r>
    </w:p>
    <w:p>
      <w:pPr>
        <w:pStyle w:val="PreformattedText"/>
        <w:bidi w:val="0"/>
        <w:spacing w:before="0" w:after="0"/>
        <w:jc w:val="left"/>
        <w:rPr/>
      </w:pPr>
      <w:r>
        <w:rPr/>
        <w:t>psoNxf8AqwUkckf27H/eva+LgOkLfix0JeKl9UFrn1WKnTww9S24YeofU+1S/CekLYrXoU8dIq2BuP</w:t>
      </w:r>
    </w:p>
    <w:p>
      <w:pPr>
        <w:pStyle w:val="PreformattedText"/>
        <w:bidi w:val="0"/>
        <w:spacing w:before="0" w:after="0"/>
        <w:jc w:val="left"/>
        <w:rPr/>
      </w:pPr>
      <w:r>
        <w:rPr/>
        <w:t>SFW/1IPLMdN7/gE/nj2+oqAKdMNTz6WlFKtlAIvYMP66dQC3t9G4t/sfby4GemTSlOldBIAqgarj6g</w:t>
      </w:r>
    </w:p>
    <w:p>
      <w:pPr>
        <w:pStyle w:val="PreformattedText"/>
        <w:bidi w:val="0"/>
        <w:spacing w:before="0" w:after="0"/>
        <w:jc w:val="left"/>
        <w:rPr/>
      </w:pPr>
      <w:r>
        <w:rPr/>
        <w:t>MP8AG/JBBP8AX3YcOmxnhw6dIpFHGoGxP5NwCLH8+r+n1vx78OHHr1AaEDpwEgI/NjptxbkfXi4/1X</w:t>
      </w:r>
    </w:p>
    <w:p>
      <w:pPr>
        <w:pStyle w:val="PreformattedText"/>
        <w:bidi w:val="0"/>
        <w:spacing w:before="0" w:after="0"/>
        <w:jc w:val="left"/>
        <w:rPr/>
      </w:pPr>
      <w:r>
        <w:rPr/>
        <w:t>N+B7r16lOvCRSDqNr8EG/4P9q30VSL29+pw691KRl0hi3P0JIIuo/wF/0g/T3qmevceoFWymMgWIIN</w:t>
      </w:r>
    </w:p>
    <w:p>
      <w:pPr>
        <w:pStyle w:val="PreformattedText"/>
        <w:bidi w:val="0"/>
        <w:spacing w:before="0" w:after="0"/>
        <w:jc w:val="left"/>
        <w:rPr/>
      </w:pPr>
      <w:r>
        <w:rPr/>
        <w:t>wTxYj6WAH6v8fr7sox17/D0mZf7QNhpHNv8AE3XgEEi4sQeCfbLkHp9Om4tdyAQSpCk8nmxHBW3F/r</w:t>
      </w:r>
    </w:p>
    <w:p>
      <w:pPr>
        <w:pStyle w:val="PreformattedText"/>
        <w:bidi w:val="0"/>
        <w:spacing w:before="0" w:after="0"/>
        <w:jc w:val="left"/>
        <w:rPr/>
      </w:pPr>
      <w:r>
        <w:rPr/>
        <w:t>b6e6E9XP29ZWBsPyB6eNPpt/rc3+l/wPej16tMdZogWZblD6QQeSG4uQD/AEb6f4W9vrSg6Zb7Onek</w:t>
      </w:r>
    </w:p>
    <w:p>
      <w:pPr>
        <w:pStyle w:val="PreformattedText"/>
        <w:bidi w:val="0"/>
        <w:spacing w:before="0" w:after="0"/>
        <w:jc w:val="left"/>
        <w:rPr/>
      </w:pPr>
      <w:r>
        <w:rPr/>
        <w:t>J4BAFzf6hjYi1/oAAL/X6e7N8PVR/LqTL9OFBA4JIuRb6sT9QLi/Ptr8+rj16isL86QQwBuABccAaR</w:t>
      </w:r>
    </w:p>
    <w:p>
      <w:pPr>
        <w:pStyle w:val="PreformattedText"/>
        <w:bidi w:val="0"/>
        <w:spacing w:before="0" w:after="0"/>
        <w:jc w:val="left"/>
        <w:rPr/>
      </w:pPr>
      <w:r>
        <w:rPr/>
        <w:t>ybX/qfbbHq4+zqLMo1Klhc3JIawKD9RC2+ot/sfbdcfPq60z1jMYvcD+zdSfrqbgKb2tz/AIAe2yev</w:t>
      </w:r>
    </w:p>
    <w:p>
      <w:pPr>
        <w:pStyle w:val="PreformattedText"/>
        <w:bidi w:val="0"/>
        <w:spacing w:before="0" w:after="0"/>
        <w:jc w:val="left"/>
        <w:rPr/>
      </w:pPr>
      <w:r>
        <w:rPr/>
        <w:t>U49ZHRF08WH6bfm4tdSfob8f4+/as9ep1JgjVkN/8AeR9CP7I5s2oW5/23vxY9aH8up0kS6CAObEDX</w:t>
      </w:r>
    </w:p>
    <w:p>
      <w:pPr>
        <w:pStyle w:val="PreformattedText"/>
        <w:bidi w:val="0"/>
        <w:spacing w:before="0" w:after="0"/>
        <w:jc w:val="left"/>
        <w:rPr/>
      </w:pPr>
      <w:r>
        <w:rPr/>
        <w:t>6mBBIAueCtjyfz73XHXqYA66jiXQo/ULi4AJvY8jULFuOD9OPetWetfn1EyKatQsTZbtouCLWVVAaw</w:t>
      </w:r>
    </w:p>
    <w:p>
      <w:pPr>
        <w:pStyle w:val="PreformattedText"/>
        <w:bidi w:val="0"/>
        <w:spacing w:before="0" w:after="0"/>
        <w:jc w:val="left"/>
        <w:rPr/>
      </w:pPr>
      <w:r>
        <w:rPr/>
        <w:t>VbW/rb24pwetEV09MMUdgLm5F7Gx5BJNwTwVU3/2Ptvq/DrlKllfklbqwIU/TixIPDXP9Pxx79XNOt</w:t>
      </w:r>
    </w:p>
    <w:p>
      <w:pPr>
        <w:pStyle w:val="PreformattedText"/>
        <w:bidi w:val="0"/>
        <w:spacing w:before="0" w:after="0"/>
        <w:jc w:val="left"/>
        <w:rPr/>
      </w:pPr>
      <w:r>
        <w:rPr/>
        <w:t>/Z1wij+gbm17t6b39X15IsSbH8X91PW+HU0Qm8diAGIJJsLfT1ccktex91HHr3melTjonKC9uSLWJK</w:t>
      </w:r>
    </w:p>
    <w:p>
      <w:pPr>
        <w:pStyle w:val="PreformattedText"/>
        <w:bidi w:val="0"/>
        <w:spacing w:before="0" w:after="0"/>
        <w:jc w:val="left"/>
        <w:rPr/>
      </w:pPr>
      <w:r>
        <w:rPr/>
        <w:t>kALZWvZip+hP9R7ebyp01poT1//S34uLH+v+3/3n/X/P09+691y4HFufq1uB9f8AW+lj7917rr83tz</w:t>
      </w:r>
    </w:p>
    <w:p>
      <w:pPr>
        <w:pStyle w:val="PreformattedText"/>
        <w:bidi w:val="0"/>
        <w:spacing w:before="0" w:after="0"/>
        <w:jc w:val="left"/>
        <w:rPr/>
      </w:pPr>
      <w:r>
        <w:rPr/>
        <w:t>xYi4H55P8Ahb/evfuvddjg3I+h+hI+hvx9Cb+/de66ta5tb8WF7H8f69j7917ruxJ5HHI4N+eb35A+</w:t>
      </w:r>
    </w:p>
    <w:p>
      <w:pPr>
        <w:pStyle w:val="PreformattedText"/>
        <w:bidi w:val="0"/>
        <w:spacing w:before="0" w:after="0"/>
        <w:jc w:val="left"/>
        <w:rPr/>
      </w:pPr>
      <w:r>
        <w:rPr/>
        <w:t>vPv3XuvAfX/aT/sf9c2/pf37r3XrkfUk82Nh/rfkfn37r3UWZwv/ABvn88X/ADfn37r3TDVVGkNzf6</w:t>
      </w:r>
    </w:p>
    <w:p>
      <w:pPr>
        <w:pStyle w:val="PreformattedText"/>
        <w:bidi w:val="0"/>
        <w:spacing w:before="0" w:after="0"/>
        <w:jc w:val="left"/>
        <w:rPr/>
      </w:pPr>
      <w:r>
        <w:rPr/>
        <w:t>/4cfkjj6e/de6QuQrbSMFvxxe9uSOQR/Q+9gE8OtEgcT0202SKOdLA3uSL2I5J/tf093KMMnqqyBjQ</w:t>
      </w:r>
    </w:p>
    <w:p>
      <w:pPr>
        <w:pStyle w:val="PreformattedText"/>
        <w:bidi w:val="0"/>
        <w:spacing w:before="0" w:after="0"/>
        <w:jc w:val="left"/>
        <w:rPr/>
      </w:pPr>
      <w:r>
        <w:rPr/>
        <w:t>celZS5VNNtQuFH5vbjk6Ta4/4p7b6v12+XVTy9rD/Akgj6fX6j/iffuvdcP4wouNY5/PB/x+v44Pv3</w:t>
      </w:r>
    </w:p>
    <w:p>
      <w:pPr>
        <w:pStyle w:val="PreformattedText"/>
        <w:bidi w:val="0"/>
        <w:spacing w:before="0" w:after="0"/>
        <w:jc w:val="left"/>
        <w:rPr/>
      </w:pPr>
      <w:r>
        <w:rPr/>
        <w:t>XuuYy6cesc2swt+Tz+bj+nH09+696dZVyqlj6gbW+p/wBgQfxwffuvdZP4ov8AX6CwBP8Aa+vHJ9+6</w:t>
      </w:r>
    </w:p>
    <w:p>
      <w:pPr>
        <w:pStyle w:val="PreformattedText"/>
        <w:bidi w:val="0"/>
        <w:spacing w:before="0" w:after="0"/>
        <w:jc w:val="left"/>
        <w:rPr/>
      </w:pPr>
      <w:r>
        <w:rPr/>
        <w:t>917+Kqf7QvzySOTx9bm3Hv3XuujkwP7dwfpY3uQOR/S49+691iOUVv7XNuL8cW/UQOB7917rGMun5k</w:t>
      </w:r>
    </w:p>
    <w:p>
      <w:pPr>
        <w:pStyle w:val="PreformattedText"/>
        <w:bidi w:val="0"/>
        <w:spacing w:before="0" w:after="0"/>
        <w:jc w:val="left"/>
        <w:rPr/>
      </w:pPr>
      <w:r>
        <w:rPr/>
        <w:t>5PAv8AQ/4n8cH37r3XMZdefWOfwCLAj/Ak883/AMffuvdcxlo7Aawb/QggCx+l/pzf37r3XIZRD9GB</w:t>
      </w:r>
    </w:p>
    <w:p>
      <w:pPr>
        <w:pStyle w:val="PreformattedText"/>
        <w:bidi w:val="0"/>
        <w:spacing w:before="0" w:after="0"/>
        <w:jc w:val="left"/>
        <w:rPr/>
      </w:pPr>
      <w:r>
        <w:rPr/>
        <w:t>/rY/kA2v/vuPfuvdcmyasp9QP+x5N/pY/Tj37r3TVU5UAgaiTcc34t+NKj83/r7917rPS1wYizcn63</w:t>
      </w:r>
    </w:p>
    <w:p>
      <w:pPr>
        <w:pStyle w:val="PreformattedText"/>
        <w:bidi w:val="0"/>
        <w:spacing w:before="0" w:after="0"/>
        <w:jc w:val="left"/>
        <w:rPr/>
      </w:pPr>
      <w:r>
        <w:rPr/>
        <w:t>P+2/1x/X+nv3XulLTT3t9BcHj/AG3+N9I9+690+wG4Fjf/AHn6c/7x7917qV9W1f769vxwQRYe/de6</w:t>
      </w:r>
    </w:p>
    <w:p>
      <w:pPr>
        <w:pStyle w:val="PreformattedText"/>
        <w:bidi w:val="0"/>
        <w:spacing w:before="0" w:after="0"/>
        <w:jc w:val="left"/>
        <w:rPr/>
      </w:pPr>
      <w:r>
        <w:rPr/>
        <w:t>7ve/Fwf9gbWFje4sPfuvdcfoPobf6/8AsDf6gH37r3XfNrAAXB/2H+vxxe3+39+6910efxz/AIkEWH</w:t>
      </w:r>
    </w:p>
    <w:p>
      <w:pPr>
        <w:pStyle w:val="PreformattedText"/>
        <w:bidi w:val="0"/>
        <w:spacing w:before="0" w:after="0"/>
        <w:jc w:val="left"/>
        <w:rPr/>
      </w:pPr>
      <w:r>
        <w:rPr/>
        <w:t>19+6912DY3N+b/AO3uASRzb6+/de69+ORcXuf6i+r/AGFx7917r3+H4JA4NxzyLHk3v7917rxBNuOA</w:t>
      </w:r>
    </w:p>
    <w:p>
      <w:pPr>
        <w:pStyle w:val="PreformattedText"/>
        <w:bidi w:val="0"/>
        <w:spacing w:before="0" w:after="0"/>
        <w:jc w:val="left"/>
        <w:rPr/>
      </w:pPr>
      <w:r>
        <w:rPr/>
        <w:t>Bc34t9T/AE+v+8e/de69e/4te1j9fo3A5/Pv3Xuu7Akn6G9vrb/Yjjm9/wA+/de68bkjk/1+n9P95+</w:t>
      </w:r>
    </w:p>
    <w:p>
      <w:pPr>
        <w:pStyle w:val="PreformattedText"/>
        <w:bidi w:val="0"/>
        <w:spacing w:before="0" w:after="0"/>
        <w:jc w:val="left"/>
        <w:rPr/>
      </w:pPr>
      <w:r>
        <w:rPr/>
        <w:t>h9+6913zwfqTze/wBeP0j/AA9+6911YE/n8H/W+hI/x/4qffuvde+tz/X63+trfX6/T37r3Xv6EX4+</w:t>
      </w:r>
    </w:p>
    <w:p>
      <w:pPr>
        <w:pStyle w:val="PreformattedText"/>
        <w:bidi w:val="0"/>
        <w:spacing w:before="0" w:after="0"/>
        <w:jc w:val="left"/>
        <w:rPr/>
      </w:pPr>
      <w:r>
        <w:rPr/>
        <w:t>nP8ATj6Hj6fT37r3QM9kis8OSylRHTmKkbG4PasTPHTSCpyVdTNmshNUSyD0TrAkNgAFhRjyWv7Zk4</w:t>
      </w:r>
    </w:p>
    <w:p>
      <w:pPr>
        <w:pStyle w:val="PreformattedText"/>
        <w:bidi w:val="0"/>
        <w:spacing w:before="0" w:after="0"/>
        <w:jc w:val="left"/>
        <w:rPr/>
      </w:pPr>
      <w:r>
        <w:rPr/>
        <w:t>En7B1sdfNp/wCFCu+qLc3zkba2QyW4KjO7Y6j21WeLL1atj03NvDembrsjVYunRYIaenG14KSNjoQy</w:t>
      </w:r>
    </w:p>
    <w:p>
      <w:pPr>
        <w:pStyle w:val="PreformattedText"/>
        <w:bidi w:val="0"/>
        <w:spacing w:before="0" w:after="0"/>
        <w:jc w:val="left"/>
        <w:rPr/>
      </w:pPr>
      <w:r>
        <w:rPr/>
        <w:t>EFgWsT7CW4ZuGJqSF/y+X5dOoa6R5dUW5SSmTH00NIwCSVXrEYZY6uUFledtbs7apAxHNgOePZZGG1</w:t>
      </w:r>
    </w:p>
    <w:p>
      <w:pPr>
        <w:pStyle w:val="PreformattedText"/>
        <w:bidi w:val="0"/>
        <w:spacing w:before="0" w:after="0"/>
        <w:jc w:val="left"/>
        <w:rPr/>
      </w:pPr>
      <w:r>
        <w:rPr/>
        <w:t>lmyKdLqjQKefTvtWMPN9y400sM8VDBpZPVUyq81Q3isHlSnxsLmSwNzIOefd3agOenIhTJ6V2F8lHi</w:t>
      </w:r>
    </w:p>
    <w:p>
      <w:pPr>
        <w:pStyle w:val="PreformattedText"/>
        <w:bidi w:val="0"/>
        <w:spacing w:before="0" w:after="0"/>
        <w:jc w:val="left"/>
        <w:rPr/>
      </w:pPr>
      <w:r>
        <w:rPr/>
        <w:t>quvjC0k9XLXZVpS37zt97akFGAGtFAPSFP1a4H09pHYmQAHhjpSMitBQ1PQIb7rnNNHSs8slbkayip</w:t>
      </w:r>
    </w:p>
    <w:p>
      <w:pPr>
        <w:pStyle w:val="PreformattedText"/>
        <w:bidi w:val="0"/>
        <w:spacing w:before="0" w:after="0"/>
        <w:jc w:val="left"/>
        <w:rPr/>
      </w:pPr>
      <w:r>
        <w:rPr/>
        <w:t>2jMvPjhMlbUFk4BUzOguxAUj+nPs2skGrVTtAJ/wAnSO6IAFD3H/B1yyxhxO2aSlEsb5CplBmdbyR0</w:t>
      </w:r>
    </w:p>
    <w:p>
      <w:pPr>
        <w:pStyle w:val="PreformattedText"/>
        <w:bidi w:val="0"/>
        <w:spacing w:before="0" w:after="0"/>
        <w:jc w:val="left"/>
        <w:rPr/>
      </w:pPr>
      <w:r>
        <w:rPr/>
        <w:t>0AjMk9NSg6ld2mkAdwABayj+173HqeV2A7R/qFersQtuqKasesGwqGDL7spompm8VNQ1mTqi5df4fQ</w:t>
      </w:r>
    </w:p>
    <w:p>
      <w:pPr>
        <w:pStyle w:val="PreformattedText"/>
        <w:bidi w:val="0"/>
        <w:spacing w:before="0" w:after="0"/>
        <w:jc w:val="left"/>
        <w:rPr/>
      </w:pPr>
      <w:r>
        <w:rPr/>
        <w:t>UkLSzaSbk1DMqKp/sar29uTnRHlvP9p/1ceq26/rRmmehNz1cmSrKGmjA8UyrToIBcSRY5NDzSeXQq</w:t>
      </w:r>
    </w:p>
    <w:p>
      <w:pPr>
        <w:pStyle w:val="PreformattedText"/>
        <w:bidi w:val="0"/>
        <w:spacing w:before="0" w:after="0"/>
        <w:jc w:val="left"/>
        <w:rPr/>
      </w:pPr>
      <w:r>
        <w:rPr/>
        <w:t>zTTzve9gwHp+vKUEAFvToylbUUSvE9BzXLT5GuoKBZY3ly24qeMRmUS3oaaRndmBtppPBRjk3PjGn/</w:t>
      </w:r>
    </w:p>
    <w:p>
      <w:pPr>
        <w:pStyle w:val="PreformattedText"/>
        <w:bidi w:val="0"/>
        <w:spacing w:before="0" w:after="0"/>
        <w:jc w:val="left"/>
        <w:rPr/>
      </w:pPr>
      <w:r>
        <w:rPr/>
        <w:t>H2rjBVWbyC/wAz0kk0sQteLDpS4+rpcXixSDGwTTbhzAyktdPSKRDh8IKmKkpaemnutNTZDITTzMT+</w:t>
      </w:r>
    </w:p>
    <w:p>
      <w:pPr>
        <w:pStyle w:val="PreformattedText"/>
        <w:bidi w:val="0"/>
        <w:spacing w:before="0" w:after="0"/>
        <w:jc w:val="left"/>
        <w:rPr/>
      </w:pPr>
      <w:r>
        <w:rPr/>
        <w:t>uOBOeB7bcFhSvDp2PSi004Y8fs/z9KXKSVdNtHG4bFxRmu3fmoZyGldSHZzS45Zg4YSxpWVKlFAb63</w:t>
      </w:r>
    </w:p>
    <w:p>
      <w:pPr>
        <w:pStyle w:val="PreformattedText"/>
        <w:bidi w:val="0"/>
        <w:spacing w:before="0" w:after="0"/>
        <w:jc w:val="left"/>
        <w:rPr/>
      </w:pPr>
      <w:r>
        <w:rPr/>
        <w:t>JH5YQgyEenSmZdMKqi9zMOlVtjH0mc72wtLjoIXxe0p6VIpKxA8H2GyoReqBUhEWqqsVJMzD0yGX/X</w:t>
      </w:r>
    </w:p>
    <w:p>
      <w:pPr>
        <w:pStyle w:val="PreformattedText"/>
        <w:bidi w:val="0"/>
        <w:spacing w:before="0" w:after="0"/>
        <w:jc w:val="left"/>
        <w:rPr/>
      </w:pPr>
      <w:r>
        <w:rPr/>
        <w:t>9vMToOnpmNQ14tVAC/6v216SubyaVsM4Bkds/uupy9XPExjZHrC9fVRhWIVvI1QDqbTbUAvB9seeoe</w:t>
      </w:r>
    </w:p>
    <w:p>
      <w:pPr>
        <w:pStyle w:val="PreformattedText"/>
        <w:bidi w:val="0"/>
        <w:spacing w:before="0" w:after="0"/>
        <w:jc w:val="left"/>
        <w:rPr/>
      </w:pPr>
      <w:r>
        <w:rPr/>
        <w:t>Q6VuppTixbpkzwcVFJiSRDBPBAJY0KWWKqnqMnMamQkkzRRyBNJ41Hg/QG6sASem3VlKoTx/4vPSnp</w:t>
      </w:r>
    </w:p>
    <w:p>
      <w:pPr>
        <w:pStyle w:val="PreformattedText"/>
        <w:bidi w:val="0"/>
        <w:spacing w:before="0" w:after="0"/>
        <w:jc w:val="left"/>
        <w:rPr/>
      </w:pPr>
      <w:r>
        <w:rPr/>
        <w:t>UEX37RylHpY6TDUkIilOpaKNa6uYIW8cUaJpjIPOpr259tsa0865PS1MavUY/ZnoOszK+W3RiKapii</w:t>
      </w:r>
    </w:p>
    <w:p>
      <w:pPr>
        <w:pStyle w:val="PreformattedText"/>
        <w:bidi w:val="0"/>
        <w:spacing w:before="0" w:after="0"/>
        <w:jc w:val="left"/>
        <w:rPr/>
      </w:pPr>
      <w:r>
        <w:rPr/>
        <w:t>ULPBWVDSFWFVecRiCmTSdEaRArcj9QB5PtTGBHC5BrXh0X3BMlzEpFKZ+3p6wD1UOI3JWRtHBR5vcs</w:t>
      </w:r>
    </w:p>
    <w:p>
      <w:pPr>
        <w:pStyle w:val="PreformattedText"/>
        <w:bidi w:val="0"/>
        <w:spacing w:before="0" w:after="0"/>
        <w:jc w:val="left"/>
        <w:rPr/>
      </w:pPr>
      <w:r>
        <w:rPr/>
        <w:t>GNMDeeWcvTCprqMSVEoUTrfRI2qx0qLgD3YjA+Q6tCD+rXGpuH+DpTQUsVduPbm2K2lmlo8HjzUSUY</w:t>
      </w:r>
    </w:p>
    <w:p>
      <w:pPr>
        <w:pStyle w:val="PreformattedText"/>
        <w:bidi w:val="0"/>
        <w:spacing w:before="0" w:after="0"/>
        <w:jc w:val="left"/>
        <w:rPr/>
      </w:pPr>
      <w:r>
        <w:rPr/>
        <w:t>LxGoqclNDKJZ/GrgipnaBZDeyx8fT3RhRGYnp/SDJGh+FV6GxsDWblWjZK1oKPc25qfYOGiRBNT/3U</w:t>
      </w:r>
    </w:p>
    <w:p>
      <w:pPr>
        <w:pStyle w:val="PreformattedText"/>
        <w:bidi w:val="0"/>
        <w:spacing w:before="0" w:after="0"/>
        <w:jc w:val="left"/>
        <w:rPr/>
      </w:pPr>
      <w:r>
        <w:rPr/>
        <w:t>2TCIJKoaG1CmXKz1VRoSysQWYkj2jkPfSmB0YQgaO4cTSvy6OJ0fuXD7Hwu+OwPDFW1dbLDtvYVDkK</w:t>
      </w:r>
    </w:p>
    <w:p>
      <w:pPr>
        <w:pStyle w:val="PreformattedText"/>
        <w:bidi w:val="0"/>
        <w:spacing w:before="0" w:after="0"/>
        <w:jc w:val="left"/>
        <w:rPr/>
      </w:pPr>
      <w:r>
        <w:rPr/>
        <w:t>o0sU2CxMCUGMgqJXV1oaeUASuy8qoOnnkE16BLIsRrpHp0NdiAtrae5oKuaDywOktuXfM26Kihzu+M</w:t>
      </w:r>
    </w:p>
    <w:p>
      <w:pPr>
        <w:pStyle w:val="PreformattedText"/>
        <w:bidi w:val="0"/>
        <w:spacing w:before="0" w:after="0"/>
        <w:jc w:val="left"/>
        <w:rPr/>
      </w:pPr>
      <w:r>
        <w:rPr/>
        <w:t>3U7nFa9TUUG2kM1FtWOeBjCsUOJpZQs2Cx8CC9RXSPLXOL+ILcmqQ6QVVdNP9XHpfNOHKySktXgPL/</w:t>
      </w:r>
    </w:p>
    <w:p>
      <w:pPr>
        <w:pStyle w:val="PreformattedText"/>
        <w:bidi w:val="0"/>
        <w:spacing w:before="0" w:after="0"/>
        <w:jc w:val="left"/>
        <w:rPr/>
      </w:pPr>
      <w:r>
        <w:rPr/>
        <w:t>ivmcn06ZpqvsHeT0eB6wxmUyuZyCSBqXb+IrqmikiSoaOrgG4aU0WIVVsCZRNHQ0oQxINV2LyNa2wa</w:t>
      </w:r>
    </w:p>
    <w:p>
      <w:pPr>
        <w:pStyle w:val="PreformattedText"/>
        <w:bidi w:val="0"/>
        <w:spacing w:before="0" w:after="0"/>
        <w:jc w:val="left"/>
        <w:rPr/>
      </w:pPr>
      <w:r>
        <w:rPr/>
        <w:t>W8dVUevH9mT/AJekRW9vXSKyjYs3oDT59/D/AAAdDV1n8Fu0t2yy5/deaxUby000FPiqnKNVisqxMG</w:t>
      </w:r>
    </w:p>
    <w:p>
      <w:pPr>
        <w:pStyle w:val="PreformattedText"/>
        <w:bidi w:val="0"/>
        <w:spacing w:before="0" w:after="0"/>
        <w:jc w:val="left"/>
        <w:rPr/>
      </w:pPr>
      <w:r>
        <w:rPr/>
        <w:t>TGPHjvu6WsqR5D9xPPOwhUX0sRYlM/MVudawI4UeZ9B9v+DoQWXJt65Es8yNUfDXFfOv8Anrjo9Wxf</w:t>
      </w:r>
    </w:p>
    <w:p>
      <w:pPr>
        <w:pStyle w:val="PreformattedText"/>
        <w:bidi w:val="0"/>
        <w:spacing w:before="0" w:after="0"/>
        <w:jc w:val="left"/>
        <w:rPr/>
      </w:pPr>
      <w:r>
        <w:rPr/>
        <w:t>5ZHY9ZhKOmp532/DVGaiq4tqZKu2xiKehmhFSpqMvkaSp3JXK1Uv7sNJRoW13QhAB7QNzTKobwYW0E</w:t>
      </w:r>
    </w:p>
    <w:p>
      <w:pPr>
        <w:pStyle w:val="PreformattedText"/>
        <w:bidi w:val="0"/>
        <w:spacing w:before="0" w:after="0"/>
        <w:jc w:val="left"/>
        <w:rPr/>
      </w:pPr>
      <w:r>
        <w:rPr/>
        <w:t>faT/kFej5OTbUIniyLUeQwB+eTX7B0Lu3f5Tm/8ZSuKztXGUVJLVpR1EWPg3DKwowRUpjfva+ojfIM</w:t>
      </w:r>
    </w:p>
    <w:p>
      <w:pPr>
        <w:pStyle w:val="PreformattedText"/>
        <w:bidi w:val="0"/>
        <w:spacing w:before="0" w:after="0"/>
        <w:jc w:val="left"/>
        <w:rPr/>
      </w:pPr>
      <w:r>
        <w:rPr/>
        <w:t>0qlY9aRclrsDx7Y/rPdPVkswq1p3EEk9XHKViANV4xbjQVoPln/D0PVH/K92ri4YpzmZM+tNIsc0uQ</w:t>
      </w:r>
    </w:p>
    <w:p>
      <w:pPr>
        <w:pStyle w:val="PreformattedText"/>
        <w:bidi w:val="0"/>
        <w:spacing w:before="0" w:after="0"/>
        <w:jc w:val="left"/>
        <w:rPr/>
      </w:pPr>
      <w:r>
        <w:rPr/>
        <w:t>qlxrCeSzyP9nLgsiA1Ozm/k1qWIJ1Fb+2n3m/lBBVAvyGf8PS2PYdpUrTxNVPXH5Y6f8F8AJMDVCWK</w:t>
      </w:r>
    </w:p>
    <w:p>
      <w:pPr>
        <w:pStyle w:val="PreformattedText"/>
        <w:bidi w:val="0"/>
        <w:spacing w:before="0" w:after="0"/>
        <w:jc w:val="left"/>
        <w:rPr/>
      </w:pPr>
      <w:r>
        <w:rPr/>
        <w:t>tpqyhmillqMdmExtTjokhlJBeWnpMaoZYbHzcsIzaMJyPbDbhOy1IoacQadGMO3WMdaEkE+YB/n1D3</w:t>
      </w:r>
    </w:p>
    <w:p>
      <w:pPr>
        <w:pStyle w:val="PreformattedText"/>
        <w:bidi w:val="0"/>
        <w:spacing w:before="0" w:after="0"/>
        <w:jc w:val="left"/>
        <w:rPr/>
      </w:pPr>
      <w:r>
        <w:rPr/>
        <w:t>B8HcT5Si5lJaCQJMMPnsfWZqTHVVOGaGr2zn5nTJ4ekiLjShq62IkDWiDj2kO8yKACwLDz4ft8j0p/</w:t>
      </w:r>
    </w:p>
    <w:p>
      <w:pPr>
        <w:pStyle w:val="PreformattedText"/>
        <w:bidi w:val="0"/>
        <w:spacing w:before="0" w:after="0"/>
        <w:jc w:val="left"/>
        <w:rPr/>
      </w:pPr>
      <w:r>
        <w:rPr/>
        <w:t>dNm5qqkL6cc/LzHSfy/xThyeATDZieCrraRr0OVrqRsjDFVpUeejrqOqCwZ/HVFMzal1SSmIKdDlT7</w:t>
      </w:r>
    </w:p>
    <w:p>
      <w:pPr>
        <w:pStyle w:val="PreformattedText"/>
        <w:bidi w:val="0"/>
        <w:spacing w:before="0" w:after="0"/>
        <w:jc w:val="left"/>
        <w:rPr/>
      </w:pPr>
      <w:r>
        <w:rPr/>
        <w:t>SjeJEkLISCf9R+R/Z0uG127QiKQAmn2/n6jpH0nxX3HhqiDI4/dkVDkqSOSOGSGKty0ck5aQzNBFVp</w:t>
      </w:r>
    </w:p>
    <w:p>
      <w:pPr>
        <w:pStyle w:val="PreformattedText"/>
        <w:bidi w:val="0"/>
        <w:spacing w:before="0" w:after="0"/>
        <w:jc w:val="left"/>
        <w:rPr/>
      </w:pPr>
      <w:r>
        <w:rPr/>
        <w:t>DWpRZCZ9U0LPLokGqMqGYe7nd2caXUFK8Cc/y6aGzQoQ0UjK/wAhX/D69Keq6QO6MSabd8sEebdp6O</w:t>
      </w:r>
    </w:p>
    <w:p>
      <w:pPr>
        <w:pStyle w:val="PreformattedText"/>
        <w:bidi w:val="0"/>
        <w:spacing w:before="0" w:after="0"/>
        <w:jc w:val="left"/>
        <w:rPr/>
      </w:pPr>
      <w:r>
        <w:rPr/>
        <w:t>vyGExccVBWpUJ/lb1uJqaipxFZFPKiSjmOVZow2kOLsx9cmotECucCv+Xj0YLaB4ws5DNTJoP8GR8+</w:t>
      </w:r>
    </w:p>
    <w:p>
      <w:pPr>
        <w:pStyle w:val="PreformattedText"/>
        <w:bidi w:val="0"/>
        <w:spacing w:before="0" w:after="0"/>
        <w:jc w:val="left"/>
        <w:rPr/>
      </w:pPr>
      <w:r>
        <w:rPr/>
        <w:t>hE6n2Dn9mNi6HM5jKZik2jCKPAtlqldxU+Go3UpK+JqWp1r58ZUUa2kilbzxFzGxkQKwUG8e6l1sRW</w:t>
      </w:r>
    </w:p>
    <w:p>
      <w:pPr>
        <w:pStyle w:val="PreformattedText"/>
        <w:bidi w:val="0"/>
        <w:spacing w:before="0" w:after="0"/>
        <w:jc w:val="left"/>
        <w:rPr/>
      </w:pPr>
      <w:r>
        <w:rPr/>
        <w:t>maCn7fU/Pz6RR2S2worNorgE1p9noPl9vVh+zM/jaXGUcFNVQPFTgtCHp40ZIG0sIgmlyUiDFfSAyp</w:t>
      </w:r>
    </w:p>
    <w:p>
      <w:pPr>
        <w:pStyle w:val="PreformattedText"/>
        <w:bidi w:val="0"/>
        <w:spacing w:before="0" w:after="0"/>
        <w:jc w:val="left"/>
        <w:rPr/>
      </w:pPr>
      <w:r>
        <w:rPr/>
        <w:t>ZSLe/PVlGQz9edCuSlF8ulyc5D5JGll8McIZ6d3kUweIoHWIzRoZiS3CgqB/rey2Q1PcOrgACg6cVq</w:t>
      </w:r>
    </w:p>
    <w:p>
      <w:pPr>
        <w:pStyle w:val="PreformattedText"/>
        <w:bidi w:val="0"/>
        <w:spacing w:before="0" w:after="0"/>
        <w:jc w:val="left"/>
        <w:rPr/>
      </w:pPr>
      <w:r>
        <w:rPr/>
        <w:t>1ZxVqDM6qUMQeKONlkCEMXLfbeHQzEa/UpXV9L+2GxRhx6uv8ACfh6VGLyRVFgeSWZS0ikzLPqVixU</w:t>
      </w:r>
    </w:p>
    <w:p>
      <w:pPr>
        <w:pStyle w:val="PreformattedText"/>
        <w:bidi w:val="0"/>
        <w:spacing w:before="0" w:after="0"/>
        <w:jc w:val="left"/>
        <w:rPr/>
      </w:pPr>
      <w:r>
        <w:rPr/>
        <w:t>oWpz4g8iEeph4ywuDY+6JKdVDw/1Y628VRqFOhSwyPOHaNNK6TokcOGZWVR4p6lmkZgWHAKKyW/tD2</w:t>
      </w:r>
    </w:p>
    <w:p>
      <w:pPr>
        <w:pStyle w:val="PreformattedText"/>
        <w:bidi w:val="0"/>
        <w:spacing w:before="0" w:after="0"/>
        <w:jc w:val="left"/>
        <w:rPr/>
      </w:pPr>
      <w:r>
        <w:rPr/>
        <w:t>bW51V0+nRNdHThj0pWiLSyiWUK6rBIZXkuk4USI8YejeJwqwAWJK6Pppv7flTVgnIHSWN9Omg7f9Xr</w:t>
      </w:r>
    </w:p>
    <w:p>
      <w:pPr>
        <w:pStyle w:val="PreformattedText"/>
        <w:bidi w:val="0"/>
        <w:spacing w:before="0" w:after="0"/>
        <w:jc w:val="left"/>
        <w:rPr/>
      </w:pPr>
      <w:r>
        <w:rPr/>
        <w:t>0jZ5Z5KhqbyRy6AZQEXSvjijZgsbsvjCRk3Fz+n68cgikZ6lSa9H0QQKrjpD5WokhhqDHaaSaZVTyN</w:t>
      </w:r>
    </w:p>
    <w:p>
      <w:pPr>
        <w:pStyle w:val="PreformattedText"/>
        <w:bidi w:val="0"/>
        <w:spacing w:before="0" w:after="0"/>
        <w:jc w:val="left"/>
        <w:rPr/>
      </w:pPr>
      <w:r>
        <w:rPr/>
        <w:t>6o4Uk1zRMpYEyuAeRzax+ntguQpoM9GiIraamgp0D+684RLGyizkG0LLolkLFl1OZDcFlPGm17A+9x</w:t>
      </w:r>
    </w:p>
    <w:p>
      <w:pPr>
        <w:pStyle w:val="PreformattedText"/>
        <w:bidi w:val="0"/>
        <w:spacing w:before="0" w:after="0"/>
        <w:jc w:val="left"/>
        <w:rPr/>
      </w:pPr>
      <w:r>
        <w:rPr/>
        <w:t>xNM1Pn1Y6IF1cT0HVVM0SkSvEz2DDUDpjAXhSAeX1fmwH5t+PZ3HaLGAekLXDStQDB6BXszsil2nty</w:t>
      </w:r>
    </w:p>
    <w:p>
      <w:pPr>
        <w:pStyle w:val="PreformattedText"/>
        <w:bidi w:val="0"/>
        <w:spacing w:before="0" w:after="0"/>
        <w:jc w:val="left"/>
        <w:rPr/>
      </w:pPr>
      <w:r>
        <w:rPr/>
        <w:t>qrZ1FdUy8UuPiSOSsrav1SxCGkiYuHeKNjbToLLfj254YkYIgFf8Hz6bm/TVnap+Q4nqqrflTujIZa</w:t>
      </w:r>
    </w:p>
    <w:p>
      <w:pPr>
        <w:pStyle w:val="PreformattedText"/>
        <w:bidi w:val="0"/>
        <w:spacing w:before="0" w:after="0"/>
        <w:jc w:val="left"/>
        <w:rPr/>
      </w:pPr>
      <w:r>
        <w:rPr/>
        <w:t>u7CyNHiuxaGseYQbU3BVSQ08UEkctLVxYOqxzCZaOip2khcQvHL9wtTMAS0RBrbtFFot6sp/iHD7f2</w:t>
      </w:r>
    </w:p>
    <w:p>
      <w:pPr>
        <w:pStyle w:val="PreformattedText"/>
        <w:bidi w:val="0"/>
        <w:spacing w:before="0" w:after="0"/>
        <w:jc w:val="left"/>
        <w:rPr/>
      </w:pPr>
      <w:r>
        <w:rPr/>
        <w:t>/5Og9c280ytcMocV+E/wCT8v8AL0Ubc/e3Yddtqr2tlspX7u21vLfDVm5cIY8XX71m3NRU7bexMGfp</w:t>
      </w:r>
    </w:p>
    <w:p>
      <w:pPr>
        <w:pStyle w:val="PreformattedText"/>
        <w:bidi w:val="0"/>
        <w:spacing w:before="0" w:after="0"/>
        <w:jc w:val="left"/>
        <w:rPr/>
      </w:pPr>
      <w:r>
        <w:rPr/>
        <w:t>q7Kf3tx8G2MTJHT0MRlioJ6WONZ7ufJ7EyWsZkjYMfG0ChoSDXjQj18/Ty6B8t8YoZ9agwliGHBhT1</w:t>
      </w:r>
    </w:p>
    <w:p>
      <w:pPr>
        <w:pStyle w:val="PreformattedText"/>
        <w:bidi w:val="0"/>
        <w:spacing w:before="0" w:after="0"/>
        <w:jc w:val="left"/>
        <w:rPr/>
      </w:pPr>
      <w:r>
        <w:rPr/>
        <w:t>BOAvkeHr0hPst+ZfO01FmaSKkqKKeLBbvlq4amWvSmxmAqMLt7cU23yv29LkKja9UcdVCyU7QIiljZ</w:t>
      </w:r>
    </w:p>
    <w:p>
      <w:pPr>
        <w:pStyle w:val="PreformattedText"/>
        <w:bidi w:val="0"/>
        <w:spacing w:before="0" w:after="0"/>
        <w:jc w:val="left"/>
        <w:rPr/>
      </w:pPr>
      <w:r>
        <w:rPr/>
        <w:t>T7FY2iS3iVpoCpIqP8JH2E/z6i275s1SyxW83iOGp8sVA/2wBoei59qdn43oDLZbrXrDbdHuueZv4l</w:t>
      </w:r>
    </w:p>
    <w:p>
      <w:pPr>
        <w:pStyle w:val="PreformattedText"/>
        <w:bidi w:val="0"/>
        <w:spacing w:before="0" w:after="0"/>
        <w:jc w:val="left"/>
        <w:rPr/>
      </w:pPr>
      <w:r>
        <w:rPr/>
        <w:t>mKuqqXpMPQzVFLD/D46Yq1VCk1IiaoqYLJHHwRoJ9n+1WJlgUyoVXyHn0Ctw3KRXORqYVNeAHl0dv4</w:t>
      </w:r>
    </w:p>
    <w:p>
      <w:pPr>
        <w:pStyle w:val="PreformattedText"/>
        <w:bidi w:val="0"/>
        <w:spacing w:before="0" w:after="0"/>
        <w:jc w:val="left"/>
        <w:rPr/>
      </w:pPr>
      <w:r>
        <w:rPr/>
        <w:t>wfGj5x/IfpSPuPbPSmyNwYyvx+Yy+ztp4vfNBJ3F2Lg8BUTw7gzeyuvnxMP8akxwopXpYZ6qOoroUk</w:t>
      </w:r>
    </w:p>
    <w:p>
      <w:pPr>
        <w:pStyle w:val="PreformattedText"/>
        <w:bidi w:val="0"/>
        <w:spacing w:before="0" w:after="0"/>
        <w:jc w:val="left"/>
        <w:rPr/>
      </w:pPr>
      <w:r>
        <w:rPr/>
        <w:t>ajimYWJvJtcsELXQgf6VRWuDjzNPioPPHRdDci6dYTcJ45wBkZ8hU4qTwz0j9q52HMz1mV2zFk9qby</w:t>
      </w:r>
    </w:p>
    <w:p>
      <w:pPr>
        <w:pStyle w:val="PreformattedText"/>
        <w:bidi w:val="0"/>
        <w:spacing w:before="0" w:after="0"/>
        <w:jc w:val="left"/>
        <w:rPr/>
      </w:pPr>
      <w:r>
        <w:rPr/>
        <w:t>6pxy7kwFbT01D9njc7i6j7jKbcz33EtPlZ85k0iImieOP7ZiUaNvor8FxDbyW00aqwJGCMEef5dJLi</w:t>
      </w:r>
    </w:p>
    <w:p>
      <w:pPr>
        <w:pStyle w:val="PreformattedText"/>
        <w:bidi w:val="0"/>
        <w:spacing w:before="0" w:after="0"/>
        <w:jc w:val="left"/>
        <w:rPr/>
      </w:pPr>
      <w:r>
        <w:rPr/>
        <w:t>GVhLFIWUioNMEfZ6GvWy91F1d8Y/mf8ddn7/3V03tKeXsXasMW5KzB4zGYHPU2WqqAUGUrBXYyOjme</w:t>
      </w:r>
    </w:p>
    <w:p>
      <w:pPr>
        <w:pStyle w:val="PreformattedText"/>
        <w:bidi w:val="0"/>
        <w:spacing w:before="0" w:after="0"/>
        <w:jc w:val="left"/>
        <w:rPr/>
      </w:pPr>
      <w:r>
        <w:rPr/>
        <w:t>uo6lSyMS8sUigk2uPbPNW17YjqYotAkGoFcEV+XDj0LuTdz3C8tNcj1kjOijZBC4BrxyOqVfmT/KPo</w:t>
      </w:r>
    </w:p>
    <w:p>
      <w:pPr>
        <w:pStyle w:val="PreformattedText"/>
        <w:bidi w:val="0"/>
        <w:spacing w:before="0" w:after="0"/>
        <w:jc w:val="left"/>
        <w:rPr/>
      </w:pPr>
      <w:r>
        <w:rPr/>
        <w:t>utKmuzPUG5M9NQUSzs1Xk6yvy+Qp5VRpRPXUUwjpqlhFMFmqEiVlsHRBpYmPLkX1ifFeQS2/2UI/Lq</w:t>
      </w:r>
    </w:p>
    <w:p>
      <w:pPr>
        <w:pStyle w:val="PreformattedText"/>
        <w:bidi w:val="0"/>
        <w:spacing w:before="0" w:after="0"/>
        <w:jc w:val="left"/>
        <w:rPr/>
      </w:pPr>
      <w:r>
        <w:rPr/>
        <w:t>TLGws93SSNFeLcOOrJU/b/qr0Qzqrp7clRvKgwPYW2GxGK29g8ZJiMfipPBQb2yq1zy4lMG1C9bDJj</w:t>
      </w:r>
    </w:p>
    <w:p>
      <w:pPr>
        <w:pStyle w:val="PreformattedText"/>
        <w:bidi w:val="0"/>
        <w:spacing w:before="0" w:after="0"/>
        <w:jc w:val="left"/>
        <w:rPr/>
      </w:pPr>
      <w:r>
        <w:rPr/>
        <w:t>JKyGOXJTLIk1JEhWwMjXKLy/iMJaJ/1WOcZX7a/Lh5dGO37NfWt/DHfQEW6AUAyJDXFKeVaE1pTq+v</w:t>
      </w:r>
    </w:p>
    <w:p>
      <w:pPr>
        <w:pStyle w:val="PreformattedText"/>
        <w:bidi w:val="0"/>
        <w:spacing w:before="0" w:after="0"/>
        <w:jc w:val="left"/>
        <w:rPr/>
      </w:pPr>
      <w:r>
        <w:rPr/>
        <w:t>p7Ztf1xj8DhchuZsv17Lt2QPJSzCsTZW88hNatenNNC5G1qxyYxTBmkp30up0udIDvAJdTFO8ny/kO</w:t>
      </w:r>
    </w:p>
    <w:p>
      <w:pPr>
        <w:pStyle w:val="PreformattedText"/>
        <w:bidi w:val="0"/>
        <w:spacing w:before="0" w:after="0"/>
        <w:jc w:val="left"/>
        <w:rPr/>
      </w:pPr>
      <w:r>
        <w:rPr/>
        <w:t>patLhUiRFAoB5+vnT5f5ejd7XmqMO0suWenqqCKkpGwdL46iV6tnJSpaphJjnqtLsBBEGLSRai/wCB</w:t>
      </w:r>
    </w:p>
    <w:p>
      <w:pPr>
        <w:pStyle w:val="PreformattedText"/>
        <w:bidi w:val="0"/>
        <w:spacing w:before="0" w:after="0"/>
        <w:jc w:val="left"/>
        <w:rPr/>
      </w:pPr>
      <w:r>
        <w:rPr/>
        <w:t>7IpTkDz8+lbMktClR0PCZmvyGLjjyUkFBj4kIo8bi4niqJgYrKywliuOplA1CM8nkj8+6NI7IEJog8</w:t>
      </w:r>
    </w:p>
    <w:p>
      <w:pPr>
        <w:pStyle w:val="PreformattedText"/>
        <w:bidi w:val="0"/>
        <w:spacing w:before="0" w:after="0"/>
        <w:jc w:val="left"/>
        <w:rPr/>
      </w:pPr>
      <w:r>
        <w:rPr/>
        <w:t>hjqgjRJNSCr+p6A/fNEk8ZqnVTKgVaWIFfFCrJpWpZbMQQ92K8s5PH092gYq1PLpxxqU4z0GeI1g07</w:t>
      </w:r>
    </w:p>
    <w:p>
      <w:pPr>
        <w:pStyle w:val="PreformattedText"/>
        <w:bidi w:val="0"/>
        <w:spacing w:before="0" w:after="0"/>
        <w:jc w:val="left"/>
        <w:rPr/>
      </w:pPr>
      <w:r>
        <w:rPr/>
        <w:t>NCTHfx6vKxcNchJ0kYsZKYyjhW55/oPa7UG+zpmMFR606TPYu24c1gcnRsqVUlXBPE8N1k8qBDMLQy</w:t>
      </w:r>
    </w:p>
    <w:p>
      <w:pPr>
        <w:pStyle w:val="PreformattedText"/>
        <w:bidi w:val="0"/>
        <w:spacing w:before="0" w:after="0"/>
        <w:jc w:val="left"/>
        <w:rPr/>
      </w:pPr>
      <w:r>
        <w:rPr/>
        <w:t>ROgaKSzK1jpI/2PtVbPokU14dN3EYlhkUjJHWtT8p+upduZTM0tRRQSU+Wmr6CvjmYyK7yukxY0rlZ</w:t>
      </w:r>
    </w:p>
    <w:p>
      <w:pPr>
        <w:pStyle w:val="PreformattedText"/>
        <w:bidi w:val="0"/>
        <w:spacing w:before="0" w:after="0"/>
        <w:jc w:val="left"/>
        <w:rPr/>
      </w:pPr>
      <w:r>
        <w:rPr/>
        <w:t>qaWQBC5KWZwGR+R7HdhcK8YAJBGeof3/AG94nai/ESD9vRNNhVSf3A3pj6mpH8Q6/wApSZHAqBLLHU</w:t>
      </w:r>
    </w:p>
    <w:p>
      <w:pPr>
        <w:pStyle w:val="PreformattedText"/>
        <w:bidi w:val="0"/>
        <w:spacing w:before="0" w:after="0"/>
        <w:jc w:val="left"/>
        <w:rPr/>
      </w:pPr>
      <w:r>
        <w:rPr/>
        <w:t>YjNZSKKsgRXCoRjMra7tpURTsLc39rrhAXWUHLD+fQcs6tbTxMcxmo+w/5j0G2+JwtZjSwBiG3qilR</w:t>
      </w:r>
    </w:p>
    <w:p>
      <w:pPr>
        <w:pStyle w:val="PreformattedText"/>
        <w:bidi w:val="0"/>
        <w:spacing w:before="0" w:after="0"/>
        <w:jc w:val="left"/>
        <w:rPr/>
      </w:pPr>
      <w:r>
        <w:rPr/>
        <w:t>44jo8VI8hpw0A9ayQyQ2WxBX+p/N7calNTmo6LroFWUH0PTntXcNXRS47cEFUtBX0+4cdUUVTCjT3e</w:t>
      </w:r>
    </w:p>
    <w:p>
      <w:pPr>
        <w:pStyle w:val="PreformattedText"/>
        <w:bidi w:val="0"/>
        <w:spacing w:before="0" w:after="0"/>
        <w:jc w:val="left"/>
        <w:rPr/>
      </w:pPr>
      <w:r>
        <w:rPr/>
        <w:t>g8CtVkloiYjJKGdTdSymx5I9qNOlqDPSKSkiUcChPSuzFJQ43d2D3liKWXH4HcoyxnoEg0U2M3Zjch</w:t>
      </w:r>
    </w:p>
    <w:p>
      <w:pPr>
        <w:pStyle w:val="PreformattedText"/>
        <w:bidi w:val="0"/>
        <w:spacing w:before="0" w:after="0"/>
        <w:jc w:val="left"/>
        <w:rPr/>
      </w:pPr>
      <w:r>
        <w:rPr/>
        <w:t>JLmsNTSB/wBmGirahJ4AwRjRzppuBf3f1Sua16YCuJAadvD7adC/kTUVeCrfsKhL47cKZOkemJE0dN</w:t>
      </w:r>
    </w:p>
    <w:p>
      <w:pPr>
        <w:pStyle w:val="PreformattedText"/>
        <w:bidi w:val="0"/>
        <w:spacing w:before="0" w:after="0"/>
        <w:jc w:val="left"/>
        <w:rPr/>
      </w:pPr>
      <w:r>
        <w:rPr/>
        <w:t>koIZ6eSPy6pYmpqptQIJJI/HvYJ0mvTzIXHDIPTPuqijlrcbu+IQU1JWY4UuWgpy/gxWcxlPJJJETf</w:t>
      </w:r>
    </w:p>
    <w:p>
      <w:pPr>
        <w:pStyle w:val="PreformattedText"/>
        <w:bidi w:val="0"/>
        <w:spacing w:before="0" w:after="0"/>
        <w:jc w:val="left"/>
        <w:rPr/>
      </w:pPr>
      <w:r>
        <w:rPr/>
        <w:t>VD95CxngYW1epL3HtzAFVOD0lcGpI49RuuI48pMMN947Swx0tdCRHKsM18fXwVNVMygSHzROoLXPIU</w:t>
      </w:r>
    </w:p>
    <w:p>
      <w:pPr>
        <w:pStyle w:val="PreformattedText"/>
        <w:bidi w:val="0"/>
        <w:spacing w:before="0" w:after="0"/>
        <w:jc w:val="left"/>
        <w:rPr/>
      </w:pPr>
      <w:r>
        <w:rPr/>
        <w:t>AXHu50lGJPTA1GhBwR1uj/AMsnsCLtXoJN3vUQVEmVrcU88cGUmrJaDMbZwtDtaslpYag/d0or4qCG</w:t>
      </w:r>
    </w:p>
    <w:p>
      <w:pPr>
        <w:pStyle w:val="PreformattedText"/>
        <w:bidi w:val="0"/>
        <w:spacing w:before="0" w:after="0"/>
        <w:jc w:val="left"/>
        <w:rPr/>
      </w:pPr>
      <w:r>
        <w:rPr/>
        <w:t>d5UPjmd2Deq49yLyxL9RYSM3HVTjwKgL+VRmvn1Hm9wiC90LXTSo+w5/lw6shm1rF+5JrIB1SaVTVb</w:t>
      </w:r>
    </w:p>
    <w:p>
      <w:pPr>
        <w:pStyle w:val="PreformattedText"/>
        <w:bidi w:val="0"/>
        <w:spacing w:before="0" w:after="0"/>
        <w:jc w:val="left"/>
        <w:rPr/>
      </w:pPr>
      <w:r>
        <w:rPr/>
        <w:t>kFlHpHA5I4uL+z1zSnRYv2dB3nEDD+yeNQN1YNcc6ebEBjcEG1vadmwelCg46BzLxEFg19JJNieRq5</w:t>
      </w:r>
    </w:p>
    <w:p>
      <w:pPr>
        <w:pStyle w:val="PreformattedText"/>
        <w:bidi w:val="0"/>
        <w:spacing w:before="0" w:after="0"/>
        <w:jc w:val="left"/>
        <w:rPr/>
      </w:pPr>
      <w:r>
        <w:rPr/>
        <w:t>Vh+bj+v9PaKZgeHSuNSBnpD1CBSQVuQwHB/JPPI5vY/j6+0TGvDpYOscY9Y9I5NtNyCBa3ABuo0/Qf</w:t>
      </w:r>
    </w:p>
    <w:p>
      <w:pPr>
        <w:pStyle w:val="PreformattedText"/>
        <w:bidi w:val="0"/>
        <w:spacing w:before="0" w:after="0"/>
        <w:jc w:val="left"/>
        <w:rPr/>
      </w:pPr>
      <w:r>
        <w:rPr/>
        <w:t>4e6ivVuHn0qMedIAA/1IsfUwIJt9fTb/Di3vx6uBw6XFEfT/QAaTc3sP8AU8i4HPvw49XBx08Riwsx</w:t>
      </w:r>
    </w:p>
    <w:p>
      <w:pPr>
        <w:pStyle w:val="PreformattedText"/>
        <w:bidi w:val="0"/>
        <w:spacing w:before="0" w:after="0"/>
        <w:jc w:val="left"/>
        <w:rPr/>
      </w:pPr>
      <w:r>
        <w:rPr/>
        <w:t>BBtq54B/P9b/AEtf2569ax1lt+ngWvb68kHgfX8n8f4e/fb1vj1xk9SgiwspJ+tgCORwOSfze/v3W+</w:t>
      </w:r>
    </w:p>
    <w:p>
      <w:pPr>
        <w:pStyle w:val="PreformattedText"/>
        <w:bidi w:val="0"/>
        <w:spacing w:before="0" w:after="0"/>
        <w:jc w:val="left"/>
        <w:rPr/>
      </w:pPr>
      <w:r>
        <w:rPr/>
        <w:t>k5k+I2+gsAP6gfUEqBcEk/T8+0z4bp2Ph0EO4hbyi4tyL/AEuQLEgC17X/AD/r8e08v8ulScOgF3Hw</w:t>
      </w:r>
    </w:p>
    <w:p>
      <w:pPr>
        <w:pStyle w:val="PreformattedText"/>
        <w:bidi w:val="0"/>
        <w:spacing w:before="0" w:after="0"/>
        <w:jc w:val="left"/>
        <w:rPr/>
      </w:pPr>
      <w:r>
        <w:rPr/>
        <w:t>72PGpwLcc2H55+v+Nrf159l83Dpcnn0BW6riOQ2H0Yjm5CgeoJ+NLMP8ef8Abe0Ew7Vx0pTz6Bi5FQ</w:t>
      </w:r>
    </w:p>
    <w:p>
      <w:pPr>
        <w:pStyle w:val="PreformattedText"/>
        <w:bidi w:val="0"/>
        <w:spacing w:before="0" w:after="0"/>
        <w:jc w:val="left"/>
        <w:rPr/>
      </w:pPr>
      <w:r>
        <w:rPr/>
        <w:t>wBK2J03IuSbcXOoEX4I+l/el4AHrxGOlnjGdmVrAlhyLm45F1LAWTTf/X49rYjgVPSVvP16EfF67x3</w:t>
      </w:r>
    </w:p>
    <w:p>
      <w:pPr>
        <w:pStyle w:val="PreformattedText"/>
        <w:bidi w:val="0"/>
        <w:spacing w:before="0" w:after="0"/>
        <w:jc w:val="left"/>
        <w:rPr/>
      </w:pPr>
      <w:r>
        <w:rPr/>
        <w:t>twy3+vH0Ycc8WP1+vH+t7Vg9uOkDZJFehUoPIFUFrn/UrwfxwdX4/wBjz7UQ54+nSZxmvSvoGf8A1l</w:t>
      </w:r>
    </w:p>
    <w:p>
      <w:pPr>
        <w:pStyle w:val="PreformattedText"/>
        <w:bidi w:val="0"/>
        <w:spacing w:before="0" w:after="0"/>
        <w:jc w:val="left"/>
        <w:rPr/>
      </w:pPr>
      <w:r>
        <w:rPr/>
        <w:t>JXg3sD+m3IubAH/WHt5iKV6T8TTpXwyNpubH03s3Nzaw+hudJH+x96VqinXunSGViOQn1Atf1MTzcA</w:t>
      </w:r>
    </w:p>
    <w:p>
      <w:pPr>
        <w:pStyle w:val="PreformattedText"/>
        <w:bidi w:val="0"/>
        <w:spacing w:before="0" w:after="0"/>
        <w:jc w:val="left"/>
        <w:rPr/>
      </w:pPr>
      <w:r>
        <w:rPr/>
        <w:t>CxtcW/23u1cfPqvrXp11kILi5IUGzXFr34+t7X+n9fdK56969Y43c6gFH402BvcXtY3uW44/1+PbhA</w:t>
      </w:r>
    </w:p>
    <w:p>
      <w:pPr>
        <w:pStyle w:val="PreformattedText"/>
        <w:bidi w:val="0"/>
        <w:spacing w:before="0" w:after="0"/>
        <w:jc w:val="left"/>
        <w:rPr/>
      </w:pPr>
      <w:r>
        <w:rPr/>
        <w:t>9eteeep6ElBwOORa5uTZipP0Nief8AX9tk0PV+mmseTQRY/TnT9CL+q5vf8A/1Ht5QOtY9Ok9K0ovq</w:t>
      </w:r>
    </w:p>
    <w:p>
      <w:pPr>
        <w:pStyle w:val="PreformattedText"/>
        <w:bidi w:val="0"/>
        <w:spacing w:before="0" w:after="0"/>
        <w:jc w:val="left"/>
        <w:rPr/>
      </w:pPr>
      <w:r>
        <w:rPr/>
        <w:t>W6+k8kai30A1D1aU9pJANTU6eTh0262WQckeo8245PB+p+n+8j3Xy63WvUoNcCw9NgLf4D9X+0i5sS</w:t>
      </w:r>
    </w:p>
    <w:p>
      <w:pPr>
        <w:pStyle w:val="PreformattedText"/>
        <w:bidi w:val="0"/>
        <w:spacing w:before="0" w:after="0"/>
        <w:jc w:val="left"/>
        <w:rPr/>
      </w:pPr>
      <w:r>
        <w:rPr/>
        <w:t>feq+fW+Bz1zRzqWwa5J4uPqAQ3HAvx/X2qQY6abz6e6ORggC3Cqo0i4sb35N7k35P+x96YdUyD1kqJ</w:t>
      </w:r>
    </w:p>
    <w:p>
      <w:pPr>
        <w:pStyle w:val="PreformattedText"/>
        <w:bidi w:val="0"/>
        <w:spacing w:before="0" w:after="0"/>
        <w:jc w:val="left"/>
        <w:rPr/>
      </w:pPr>
      <w:r>
        <w:rPr/>
        <w:t>dJ41EAKq82F+BqKkg6R+Pxq9601HW6/s6weQnjVcEnk8EjgcgW9XHI/Htlx+zq6k+vUSok0m41fW9z</w:t>
      </w:r>
    </w:p>
    <w:p>
      <w:pPr>
        <w:pStyle w:val="PreformattedText"/>
        <w:bidi w:val="0"/>
        <w:spacing w:before="0" w:after="0"/>
        <w:jc w:val="left"/>
        <w:rPr/>
      </w:pPr>
      <w:r>
        <w:rPr/>
        <w:t>wfTbk8gDSP9e/tojp0HHXkkfWvqvwbA/Qqx9VxyTb6/wCt7bYUB63+fWSWTSwte6hSAwABX6X5Nrj/</w:t>
      </w:r>
    </w:p>
    <w:p>
      <w:pPr>
        <w:pStyle w:val="PreformattedText"/>
        <w:bidi w:val="0"/>
        <w:spacing w:before="0" w:after="0"/>
        <w:jc w:val="left"/>
        <w:rPr/>
      </w:pPr>
      <w:r>
        <w:rPr/>
        <w:t>AHke9AdeJ/b1Np3YxkqSfUPVp41W9TcGxsPqeR73pHVR1OlZlWMatIBuLkcADkLwTz70QMGnXq9ZIW</w:t>
      </w:r>
    </w:p>
    <w:p>
      <w:pPr>
        <w:pStyle w:val="PreformattedText"/>
        <w:bidi w:val="0"/>
        <w:spacing w:before="0" w:after="0"/>
        <w:jc w:val="left"/>
        <w:rPr/>
      </w:pPr>
      <w:r>
        <w:rPr/>
        <w:t>c/kf0/2A4K3/On+n59+A69nz6i5LWovcEkFWJ5vx/rXOof7bm3Pu4+E9eHTFEWIt6bnT9CCQx5H5vw</w:t>
      </w:r>
    </w:p>
    <w:p>
      <w:pPr>
        <w:pStyle w:val="PreformattedText"/>
        <w:bidi w:val="0"/>
        <w:spacing w:before="0" w:after="0"/>
        <w:jc w:val="left"/>
        <w:rPr/>
      </w:pPr>
      <w:r>
        <w:rPr/>
        <w:t>OB+SD7bp05TPy65zXEbfQDUb/QAknj+tj/gOfevPr1DX7OvRNcEek/0Ww+hsRa/LW/PHB91PGvVT1O</w:t>
      </w:r>
    </w:p>
    <w:p>
      <w:pPr>
        <w:pStyle w:val="PreformattedText"/>
        <w:bidi w:val="0"/>
        <w:spacing w:before="0" w:after="0"/>
        <w:jc w:val="left"/>
        <w:rPr/>
      </w:pPr>
      <w:r>
        <w:rPr/>
        <w:t>DBdCkayxIBvfXz9AxsPT+SPz78Aa9erQdKrHW8J1WY3BuTquf0m5tfTb6f7z7dPHqtanr/09+Q/Qix</w:t>
      </w:r>
    </w:p>
    <w:p>
      <w:pPr>
        <w:pStyle w:val="PreformattedText"/>
        <w:bidi w:val="0"/>
        <w:spacing w:before="0" w:after="0"/>
        <w:jc w:val="left"/>
        <w:rPr/>
      </w:pPr>
      <w:r>
        <w:rPr/>
        <w:t>NuAT/hzc/wBPfuvdeH4+tz9eDf8AH+8f19+6910Pr9ebj+n4sD9R/jx7917ru17XN7gn/G55449+69</w:t>
      </w:r>
    </w:p>
    <w:p>
      <w:pPr>
        <w:pStyle w:val="PreformattedText"/>
        <w:bidi w:val="0"/>
        <w:spacing w:before="0" w:after="0"/>
        <w:jc w:val="left"/>
        <w:rPr/>
      </w:pPr>
      <w:r>
        <w:rPr/>
        <w:t>13wbX/AD/vIvcf7Ee/de68eBYgnn8fngcn/XPv3Xuur2+tweeB9AfqLkfUn37r3WGR7Di4sP8AX/2P</w:t>
      </w:r>
    </w:p>
    <w:p>
      <w:pPr>
        <w:pStyle w:val="PreformattedText"/>
        <w:bidi w:val="0"/>
        <w:spacing w:before="0" w:after="0"/>
        <w:jc w:val="left"/>
        <w:rPr/>
      </w:pPr>
      <w:r>
        <w:rPr/>
        <w:t>+v7917pnq5woYgjgcc/X/H/C3v3XukZkK8pex/B4v/tuT798uvdBpmMvHDrXWb/RmNvqf9b834/w9r</w:t>
      </w:r>
    </w:p>
    <w:p>
      <w:pPr>
        <w:pStyle w:val="PreformattedText"/>
        <w:bidi w:val="0"/>
        <w:spacing w:before="0" w:after="0"/>
        <w:jc w:val="left"/>
        <w:rPr/>
      </w:pPr>
      <w:r>
        <w:rPr/>
        <w:t>I46Cp49JJJCTQdJik3FG0pBcEarE/0PFgP6G/tUFDLQ8OkhcqajpVU2fhC6vJwFsAeWNhY+2Xtlrg9</w:t>
      </w:r>
    </w:p>
    <w:p>
      <w:pPr>
        <w:pStyle w:val="PreformattedText"/>
        <w:bidi w:val="0"/>
        <w:spacing w:before="0" w:after="0"/>
        <w:jc w:val="left"/>
        <w:rPr/>
      </w:pPr>
      <w:r>
        <w:rPr/>
        <w:t>PpckDrDLuKAG2sG5uLEcnngWPN7e6rAvXmnbBr1iG5IPy5+tje3+9/S/u3gJ1rx39es67ghJPr5/rw</w:t>
      </w:r>
    </w:p>
    <w:p>
      <w:pPr>
        <w:pStyle w:val="PreformattedText"/>
        <w:bidi w:val="0"/>
        <w:spacing w:before="0" w:after="0"/>
        <w:jc w:val="left"/>
        <w:rPr/>
      </w:pPr>
      <w:r>
        <w:rPr/>
        <w:t>Rb62/1/ejCnGnWxO2epAz0JFjItub3I+n9f6WI908BeI6sLhs9c/47AbfuWutrj8f4Ecf7f376dfXr</w:t>
      </w:r>
    </w:p>
    <w:p>
      <w:pPr>
        <w:pStyle w:val="PreformattedText"/>
        <w:bidi w:val="0"/>
        <w:spacing w:before="0" w:after="0"/>
        <w:jc w:val="left"/>
        <w:rPr/>
      </w:pPr>
      <w:r>
        <w:rPr/>
        <w:t>f1DenXlzkLAgygj6W+o4ufz9B794A8uvfUNTrv8AjUJsPIPrxb8H+n1sL/X3v6dfXrRuD1wOdhXjy8</w:t>
      </w:r>
    </w:p>
    <w:p>
      <w:pPr>
        <w:pStyle w:val="PreformattedText"/>
        <w:bidi w:val="0"/>
        <w:spacing w:before="0" w:after="0"/>
        <w:jc w:val="left"/>
        <w:rPr/>
      </w:pPr>
      <w:r>
        <w:rPr/>
        <w:t>c3vyTbk/4e/fTrx619QTXHUeTPQj/dh/1h9DxwTf8A3n8e7CFeFOtGdvI9Yv7yw3tqAP0t+SCeLH88</w:t>
      </w:r>
    </w:p>
    <w:p>
      <w:pPr>
        <w:pStyle w:val="PreformattedText"/>
        <w:bidi w:val="0"/>
        <w:spacing w:before="0" w:after="0"/>
        <w:jc w:val="left"/>
        <w:rPr/>
      </w:pPr>
      <w:r>
        <w:rPr/>
        <w:t>fn3owr1vxW9eua7kp/y68/4jjni/9D7oYl4dWErD7Osg3BCR/nBxb8gD/Yi9r+/eEnW/FfrN/H4LXL</w:t>
      </w:r>
    </w:p>
    <w:p>
      <w:pPr>
        <w:pStyle w:val="PreformattedText"/>
        <w:bidi w:val="0"/>
        <w:spacing w:before="0" w:after="0"/>
        <w:jc w:val="left"/>
        <w:rPr/>
      </w:pPr>
      <w:r>
        <w:rPr/>
        <w:t>2twST/AL2AePdfBX59WEzUwOoVRn4lIs/1va1ibkXPpuLi39P6+7CNR1UyMc9PuLyIm0sp/F9N/qBY</w:t>
      </w:r>
    </w:p>
    <w:p>
      <w:pPr>
        <w:pStyle w:val="PreformattedText"/>
        <w:bidi w:val="0"/>
        <w:spacing w:before="0" w:after="0"/>
        <w:jc w:val="left"/>
        <w:rPr/>
      </w:pPr>
      <w:r>
        <w:rPr/>
        <w:t>/g/X2zIgFSOHT0b1oDx6EHH1IYL9SRzfnm1z/rnk+2unelhSNcLzyb/61v8AH/E8+/de6cwT/rC39b</w:t>
      </w:r>
    </w:p>
    <w:p>
      <w:pPr>
        <w:pStyle w:val="PreformattedText"/>
        <w:bidi w:val="0"/>
        <w:spacing w:before="0" w:after="0"/>
        <w:jc w:val="left"/>
        <w:rPr/>
      </w:pPr>
      <w:r>
        <w:rPr/>
        <w:t>XP+H9L2/23v3XuvE/S4tc8g/7D8f049+69178fX6Xvcc3sfr/t/fuvdd/i314/H+t/xT/b+/de69cH</w:t>
      </w:r>
    </w:p>
    <w:p>
      <w:pPr>
        <w:pStyle w:val="PreformattedText"/>
        <w:bidi w:val="0"/>
        <w:spacing w:before="0" w:after="0"/>
        <w:jc w:val="left"/>
        <w:rPr/>
      </w:pPr>
      <w:r>
        <w:rPr/>
        <w:t>/E2v9Prb/C9j7917r173NgLf743/AK2/p7917ro/7EC3+2PPJHv3Xuvfj6i3H+t/seCLm1/9j7917r</w:t>
      </w:r>
    </w:p>
    <w:p>
      <w:pPr>
        <w:pStyle w:val="PreformattedText"/>
        <w:bidi w:val="0"/>
        <w:spacing w:before="0" w:after="0"/>
        <w:jc w:val="left"/>
        <w:rPr/>
      </w:pPr>
      <w:r>
        <w:rPr/>
        <w:t>v8H68f0+g55IB/2r37r3Xf1t/j+QbEXF7e/de66vzccL+f6n6m/wDW3v3XuvWH1F/pcG1/8bAe/de6</w:t>
      </w:r>
    </w:p>
    <w:p>
      <w:pPr>
        <w:pStyle w:val="PreformattedText"/>
        <w:bidi w:val="0"/>
        <w:spacing w:before="0" w:after="0"/>
        <w:jc w:val="left"/>
        <w:rPr/>
      </w:pPr>
      <w:r>
        <w:rPr/>
        <w:t>8OLH8/jn8kcE2v8An37r3Xh9bWtz+Tb8EH6fT/evfuvdd/Uf7Eek/Ug/7fj37r3XFvUtgSLkfS63Fx</w:t>
      </w:r>
    </w:p>
    <w:p>
      <w:pPr>
        <w:pStyle w:val="PreformattedText"/>
        <w:bidi w:val="0"/>
        <w:spacing w:before="0" w:after="0"/>
        <w:jc w:val="left"/>
        <w:rPr/>
      </w:pPr>
      <w:r>
        <w:rPr/>
        <w:t>xqtxf8+/de6Lb8opcg+wdv4PEU1W1bubsTZW348jSQCr/gEddlAGzNdQ+anjrMXGqNHKHcBWkDFWCm</w:t>
      </w:r>
    </w:p>
    <w:p>
      <w:pPr>
        <w:pStyle w:val="PreformattedText"/>
        <w:bidi w:val="0"/>
        <w:spacing w:before="0" w:after="0"/>
        <w:jc w:val="left"/>
        <w:rPr/>
      </w:pPr>
      <w:r>
        <w:rPr/>
        <w:t>ye5r4YUcSw62OvlGfzMewqbtH53/ADH3xU5TG1a0fbmU652vTY+rnyNK+I2cW29QVlBXSalNDSQ0De</w:t>
      </w:r>
    </w:p>
    <w:p>
      <w:pPr>
        <w:pStyle w:val="PreformattedText"/>
        <w:bidi w:val="0"/>
        <w:spacing w:before="0" w:after="0"/>
        <w:jc w:val="left"/>
        <w:rPr/>
      </w:pPr>
      <w:r>
        <w:rPr/>
        <w:t>kEL5pG0i17g251PcPQ41H9g6fjYDNMHojUodXpX8VlpaN5I4goOnxKYlbxl2DaieRxySfbCgUOTx6V</w:t>
      </w:r>
    </w:p>
    <w:p>
      <w:pPr>
        <w:pStyle w:val="PreformattedText"/>
        <w:bidi w:val="0"/>
        <w:spacing w:before="0" w:after="0"/>
        <w:jc w:val="left"/>
        <w:rPr/>
      </w:pPr>
      <w:r>
        <w:rPr/>
        <w:t>0+HpexY+fESUa+S1QuGp9UaohMeTy+qarjRxqJWGj0RluNTXHFvbZIc54V/kOHTqqV4en+HpU5ClOJ</w:t>
      </w:r>
    </w:p>
    <w:p>
      <w:pPr>
        <w:pStyle w:val="PreformattedText"/>
        <w:bidi w:val="0"/>
        <w:spacing w:before="0" w:after="0"/>
        <w:jc w:val="left"/>
        <w:rPr/>
      </w:pPr>
      <w:r>
        <w:rPr/>
        <w:t>xkRaVHZaAS/blgqRwKC8cUZF9Ek03qKc2BHPJAT6avQjJPSqlFIpgdFyzinI5PHSSjym09TIhJLyPV</w:t>
      </w:r>
    </w:p>
    <w:p>
      <w:pPr>
        <w:pStyle w:val="PreformattedText"/>
        <w:bidi w:val="0"/>
        <w:spacing w:before="0" w:after="0"/>
        <w:jc w:val="left"/>
        <w:rPr/>
      </w:pPr>
      <w:r>
        <w:rPr/>
        <w:t>VOlKK2sLGDEgBYcKG/Ps2hOiNxXPD9nn0WSLqdDxHU7eqNBLj6QhNUWuJmTXrg0gOERSB6FZiVI5P5</w:t>
      </w:r>
    </w:p>
    <w:p>
      <w:pPr>
        <w:pStyle w:val="PreformattedText"/>
        <w:bidi w:val="0"/>
        <w:spacing w:before="0" w:after="0"/>
        <w:jc w:val="left"/>
        <w:rPr/>
      </w:pPr>
      <w:r>
        <w:rPr/>
        <w:t>PA93tasZG6ebBoR0pus6eWhoN3bjqGhWn8FBt2lNQGkWaepqBNUxxKCCZJYY7NY/Qn+nut4AwVQMgV</w:t>
      </w:r>
    </w:p>
    <w:p>
      <w:pPr>
        <w:pStyle w:val="PreformattedText"/>
        <w:bidi w:val="0"/>
        <w:spacing w:before="0" w:after="0"/>
        <w:jc w:val="left"/>
        <w:rPr/>
      </w:pPr>
      <w:r>
        <w:rPr/>
        <w:t>6ftkPc54cOnPNy1FJLI1PCrpRQwQ08jHUfLKFFV40It/k7lgrWvxzf2xEgK0J49POc06DzGa6vcNZD</w:t>
      </w:r>
    </w:p>
    <w:p>
      <w:pPr>
        <w:pStyle w:val="PreformattedText"/>
        <w:bidi w:val="0"/>
        <w:spacing w:before="0" w:after="0"/>
        <w:jc w:val="left"/>
        <w:rPr/>
      </w:pPr>
      <w:r>
        <w:rPr/>
        <w:t>SKPuMVR1FPBM6hNeQySR4+JItIZgQ1U4a34HHta4pAtThj/IdJEXXMQG+H/L0JldBBNuSqp6WJ5qHG</w:t>
      </w:r>
    </w:p>
    <w:p>
      <w:pPr>
        <w:pStyle w:val="PreformattedText"/>
        <w:bidi w:val="0"/>
        <w:spacing w:before="0" w:after="0"/>
        <w:jc w:val="left"/>
        <w:rPr/>
      </w:pPr>
      <w:r>
        <w:rPr/>
        <w:t>Y+mxsKkoZoYqKnShao0s3iKVEwlm41WJ/wAfacHtBPRgVHjnR8IFP2f6q9KHNVRiy+PTTG8Oy9sNX1</w:t>
      </w:r>
    </w:p>
    <w:p>
      <w:pPr>
        <w:pStyle w:val="PreformattedText"/>
        <w:bidi w:val="0"/>
        <w:spacing w:before="0" w:after="0"/>
        <w:jc w:val="left"/>
        <w:rPr/>
      </w:pPr>
      <w:r>
        <w:rPr/>
        <w:t>LSv4BJkqel8ugsC+mWXLVlOsKj9Tx2+nPtqEULErlm/wBX7OnpHymMAdddefdYij3PmpHSWqq6OHbc</w:t>
      </w:r>
    </w:p>
    <w:p>
      <w:pPr>
        <w:pStyle w:val="PreformattedText"/>
        <w:bidi w:val="0"/>
        <w:spacing w:before="0" w:after="0"/>
        <w:jc w:val="left"/>
        <w:rPr/>
      </w:pPr>
      <w:r>
        <w:rPr/>
        <w:t>TVTmF6iSuWOKvqaZgsrFqenle7i4u3NyR73MQdIrTzx1u2BHiErWuOktU44NURLRlVSXK/aQQTMJWS</w:t>
      </w:r>
    </w:p>
    <w:p>
      <w:pPr>
        <w:pStyle w:val="PreformattedText"/>
        <w:bidi w:val="0"/>
        <w:spacing w:before="0" w:after="0"/>
        <w:jc w:val="left"/>
        <w:rPr/>
      </w:pPr>
      <w:r>
        <w:rPr/>
        <w:t>OZ42S+plYSvT6bNawsPp9Pdf8AN1vSajPnSh6zeenqtzV81WoaOi1MzACWIw0zXLFRYSR6KdUvzcn3</w:t>
      </w:r>
    </w:p>
    <w:p>
      <w:pPr>
        <w:pStyle w:val="PreformattedText"/>
        <w:bidi w:val="0"/>
        <w:spacing w:before="0" w:after="0"/>
        <w:jc w:val="left"/>
        <w:rPr/>
      </w:pPr>
      <w:r>
        <w:rPr/>
        <w:t>og6Rnj16oaZsfD0ojPMmGC1QdZmpUlkWNtCCvyswr55JfI11EFAkegkklmANha+kALqAcf5unizaDj</w:t>
      </w:r>
    </w:p>
    <w:p>
      <w:pPr>
        <w:pStyle w:val="PreformattedText"/>
        <w:bidi w:val="0"/>
        <w:spacing w:before="0" w:after="0"/>
        <w:jc w:val="left"/>
        <w:rPr/>
      </w:pPr>
      <w:r>
        <w:rPr/>
        <w:t>/Uegnx9UU3HX5yqRbU1ZQQUiTlC1pKympbMmpTI0XnZ3KgEkG1uPZiV7EUfb0XLUTtKx4EUr6dL+da</w:t>
      </w:r>
    </w:p>
    <w:p>
      <w:pPr>
        <w:pStyle w:val="PreformattedText"/>
        <w:bidi w:val="0"/>
        <w:spacing w:before="0" w:after="0"/>
        <w:jc w:val="left"/>
        <w:rPr/>
      </w:pPr>
      <w:r>
        <w:rPr/>
        <w:t>QZU4UMstJNvrM1hqGlchaGRhCrxqQqtBTY2kLFgSxchTx7ZpXFc06VqwDNXhqPSg2Hkp/wCK7n3exY</w:t>
      </w:r>
    </w:p>
    <w:p>
      <w:pPr>
        <w:pStyle w:val="PreformattedText"/>
        <w:bidi w:val="0"/>
        <w:spacing w:before="0" w:after="0"/>
        <w:jc w:val="left"/>
        <w:rPr/>
      </w:pPr>
      <w:r>
        <w:rPr/>
        <w:t>rDisrkIwFjklZnnOMwVKkZDIBNkJxIUA5ji45A9tyrUAHy6djDMXavQ87flq8BhstmmKTUuzsZ/dTF</w:t>
      </w:r>
    </w:p>
    <w:p>
      <w:pPr>
        <w:pStyle w:val="PreformattedText"/>
        <w:bidi w:val="0"/>
        <w:spacing w:before="0" w:after="0"/>
        <w:jc w:val="left"/>
        <w:rPr/>
      </w:pPr>
      <w:r>
        <w:rPr/>
        <w:t>mJ5pJDlsvRGXI1dJCx8olpqeqnaaQC4Z+b2HstYlTqIqT/n6OoI1WNwOA/w9IfBf3/3+uMxSwtNt1J</w:t>
      </w:r>
    </w:p>
    <w:p>
      <w:pPr>
        <w:pStyle w:val="PreformattedText"/>
        <w:bidi w:val="0"/>
        <w:spacing w:before="0" w:after="0"/>
        <w:jc w:val="left"/>
        <w:rPr/>
      </w:pPr>
      <w:r>
        <w:rPr/>
        <w:t>IqbE4DB/do1TM87UjRyY2H/KKuqqp6ggyvJdB+oxxrcUkeCAM5+IcSf8/+ToxtYry6CwqD4PoPP8vP</w:t>
      </w:r>
    </w:p>
    <w:p>
      <w:pPr>
        <w:pStyle w:val="PreformattedText"/>
        <w:bidi w:val="0"/>
        <w:spacing w:before="0" w:after="0"/>
        <w:jc w:val="left"/>
        <w:rPr/>
      </w:pPr>
      <w:r>
        <w:rPr/>
        <w:t>qzr49/BnNbuoIpN1VlBSUzMlJPiq7KVtdMaOGW6jx4M+GOlipxpjgFSkQe/kZ7kewtdb9+oyRRGh88</w:t>
      </w:r>
    </w:p>
    <w:p>
      <w:pPr>
        <w:pStyle w:val="PreformattedText"/>
        <w:bidi w:val="0"/>
        <w:spacing w:before="0" w:after="0"/>
        <w:jc w:val="left"/>
        <w:rPr/>
      </w:pPr>
      <w:r>
        <w:rPr/>
        <w:t>Cn7f8AD1Im18sMIo2ncAE8Ca48hjh9nl8+rmeo/h11ltChohLRPXtRhVpa2qerempSZTNJT/w2sray</w:t>
      </w:r>
    </w:p>
    <w:p>
      <w:pPr>
        <w:pStyle w:val="PreformattedText"/>
        <w:bidi w:val="0"/>
        <w:spacing w:before="0" w:after="0"/>
        <w:jc w:val="left"/>
        <w:rPr/>
      </w:pPr>
      <w:r>
        <w:rPr/>
        <w:t>kmpTOAqRlSsZGpAPyG7u5uZ66pyAehpaWNvZqEjtl08fXPyHADo8uztq7W2vUIabF0wqIV8Leeminq</w:t>
      </w:r>
    </w:p>
    <w:p>
      <w:pPr>
        <w:pStyle w:val="PreformattedText"/>
        <w:bidi w:val="0"/>
        <w:spacing w:before="0" w:after="0"/>
        <w:jc w:val="left"/>
        <w:rPr/>
      </w:pPr>
      <w:r>
        <w:rPr/>
        <w:t>5EK3RoNSR0uNiQsWEdPFEObm/19pItCkjy6VlZCMCn8uhlxecx8VVOpqaeMwlYZkjZfJqclfLBJMrw</w:t>
      </w:r>
    </w:p>
    <w:p>
      <w:pPr>
        <w:pStyle w:val="PreformattedText"/>
        <w:bidi w:val="0"/>
        <w:spacing w:before="0" w:after="0"/>
        <w:jc w:val="left"/>
        <w:rPr/>
      </w:pPr>
      <w:r>
        <w:rPr/>
        <w:t>FR9GW4HH1H49NOgXGaenXvAkwSOn9s3RJAQ0ghaR3UVEAjmhMmkSL4YRr8UisBd1vw1r249ojeLQgA</w:t>
      </w:r>
    </w:p>
    <w:p>
      <w:pPr>
        <w:pStyle w:val="PreformattedText"/>
        <w:bidi w:val="0"/>
        <w:spacing w:before="0" w:after="0"/>
        <w:jc w:val="left"/>
        <w:rPr/>
      </w:pPr>
      <w:r>
        <w:rPr/>
        <w:t>g9XW2dmBIr0nKvcEICpNW41fOCklR51jk8i+tBGKiPwLU1CIfEq/UrYnkgVa+l8MqoGRx8/wDi+nlt</w:t>
      </w:r>
    </w:p>
    <w:p>
      <w:pPr>
        <w:pStyle w:val="PreformattedText"/>
        <w:bidi w:val="0"/>
        <w:spacing w:before="0" w:after="0"/>
        <w:jc w:val="left"/>
        <w:rPr/>
      </w:pPr>
      <w:r>
        <w:rPr/>
        <w:t>ACGNR6Dy6xQGKrphUPLKhskrySvL9yiysYoHlBYKCJPUxuCB9Ba3tM08pQZNT04QoYCg/Z0natppPC</w:t>
      </w:r>
    </w:p>
    <w:p>
      <w:pPr>
        <w:pStyle w:val="PreformattedText"/>
        <w:bidi w:val="0"/>
        <w:spacing w:before="0" w:after="0"/>
        <w:jc w:val="left"/>
        <w:rPr/>
      </w:pPr>
      <w:r>
        <w:rPr/>
        <w:t>kVfSyygKXRJAsciSq7iaWdGFHDCSCl3bUp4NmPtkCYnuU9Pq0YBNMdJnLY56lG0TU9PM12aKOpaWaK</w:t>
      </w:r>
    </w:p>
    <w:p>
      <w:pPr>
        <w:pStyle w:val="PreformattedText"/>
        <w:bidi w:val="0"/>
        <w:spacing w:before="0" w:after="0"/>
        <w:jc w:val="left"/>
        <w:rPr/>
      </w:pPr>
      <w:r>
        <w:rPr/>
        <w:t>BH9UR8CSxNLchgWbhRyR9PdlX5jpwSqDTNOkFVYLMJpkp3WRJjrhkKOnjAuHcvpZZhxZtHP+HvZU0B</w:t>
      </w:r>
    </w:p>
    <w:p>
      <w:pPr>
        <w:pStyle w:val="PreformattedText"/>
        <w:bidi w:val="0"/>
        <w:spacing w:before="0" w:after="0"/>
        <w:jc w:val="left"/>
        <w:rPr/>
      </w:pPr>
      <w:r>
        <w:rPr/>
        <w:t>Ix0+k8OQwz0jq2iracT66V9BZSKhVnEMMihg8kN08MhK+n1f4/093RakGvT2qM0IOft6SVRmp6Zl8s</w:t>
      </w:r>
    </w:p>
    <w:p>
      <w:pPr>
        <w:pStyle w:val="PreformattedText"/>
        <w:bidi w:val="0"/>
        <w:spacing w:before="0" w:after="0"/>
        <w:jc w:val="left"/>
        <w:rPr/>
      </w:pPr>
      <w:r>
        <w:rPr/>
        <w:t>VREsdisUlhr1NridJEW13vf6sDbng29qUJDCh6ZkA8/Pqfit+HGzCDyyz000kYjk9EroxYlpZlUAa1</w:t>
      </w:r>
    </w:p>
    <w:p>
      <w:pPr>
        <w:pStyle w:val="PreformattedText"/>
        <w:bidi w:val="0"/>
        <w:spacing w:before="0" w:after="0"/>
        <w:jc w:val="left"/>
        <w:rPr/>
      </w:pPr>
      <w:r>
        <w:rPr/>
        <w:t>Ufm4HP4+ipJMUIP29M6DgBsdC1ht+iV4ZAXEiSJBI07RJGYywveUzGOnCXsQ4taxvb220RJ1cR1ohA</w:t>
      </w:r>
    </w:p>
    <w:p>
      <w:pPr>
        <w:pStyle w:val="PreformattedText"/>
        <w:bidi w:val="0"/>
        <w:spacing w:before="0" w:after="0"/>
        <w:jc w:val="left"/>
        <w:rPr/>
      </w:pPr>
      <w:r>
        <w:rPr/>
        <w:t>CD8X8uhcxu6KeoIXziWO7/cRJNG2mRV0BvJAyKdUiWAtyDe4/JbKWBNcdbSNie7h0KuAzCTwmoYjwN</w:t>
      </w:r>
    </w:p>
    <w:p>
      <w:pPr>
        <w:pStyle w:val="PreformattedText"/>
        <w:bidi w:val="0"/>
        <w:spacing w:before="0" w:after="0"/>
        <w:jc w:val="left"/>
        <w:rPr/>
      </w:pPr>
      <w:r>
        <w:rPr/>
        <w:t>phlWMSCWY+kPDeQBoRpYEMVt+oC/ukb0wRjq8q8AvQ6bZAQVOQoo6z7OZfDVQgSkyTAKjLRmeQFZoo</w:t>
      </w:r>
    </w:p>
    <w:p>
      <w:pPr>
        <w:pStyle w:val="PreformattedText"/>
        <w:bidi w:val="0"/>
        <w:spacing w:before="0" w:after="0"/>
        <w:jc w:val="left"/>
        <w:rPr/>
      </w:pPr>
      <w:r>
        <w:rPr/>
        <w:t>iGW/pljLAFb+zmyAUl0NUPH7fl0QXp1UjeniA1H+z0IBpo5Q8tKG8dRChR1jdFW6+SQzaEdTNN+VDj</w:t>
      </w:r>
    </w:p>
    <w:p>
      <w:pPr>
        <w:pStyle w:val="PreformattedText"/>
        <w:bidi w:val="0"/>
        <w:spacing w:before="0" w:after="0"/>
        <w:jc w:val="left"/>
        <w:rPr/>
      </w:pPr>
      <w:r>
        <w:rPr/>
        <w:t>0i1r+1siijFeBH+qvRYshGkPxB/wBVOg0zEzxyNHrJCMJJ53BMTBZDHTPGpURgWjtqPq0k6gfyHbhj</w:t>
      </w:r>
    </w:p>
    <w:p>
      <w:pPr>
        <w:pStyle w:val="PreformattedText"/>
        <w:bidi w:val="0"/>
        <w:spacing w:before="0" w:after="0"/>
        <w:jc w:val="left"/>
        <w:rPr/>
      </w:pPr>
      <w:r>
        <w:rPr/>
        <w:t>U/I9Ca0VXVT+wf4egq3FmIYoZZpIhcyEqPMzD0i+mQc8i36gbEGw/I9oklDEV8+jWNSABTA6L5lqie</w:t>
      </w:r>
    </w:p>
    <w:p>
      <w:pPr>
        <w:pStyle w:val="PreformattedText"/>
        <w:bidi w:val="0"/>
        <w:spacing w:before="0" w:after="0"/>
        <w:jc w:val="left"/>
        <w:rPr/>
      </w:pPr>
      <w:r>
        <w:rPr/>
        <w:t>trJMm8baYAI41j1S3AGp2jX9PpdgCxsRew/r7E9haL4YlB6SXMufCxXpGZnJzeGQO7K9NG1VVa2BeB</w:t>
      </w:r>
    </w:p>
    <w:p>
      <w:pPr>
        <w:pStyle w:val="PreformattedText"/>
        <w:bidi w:val="0"/>
        <w:spacing w:before="0" w:after="0"/>
        <w:jc w:val="left"/>
        <w:rPr/>
      </w:pPr>
      <w:r>
        <w:rPr/>
        <w:t>dHkInjUcRsoGnQNTk2/N/a2QJQrTI6SJVKEHj0TfelPm96bnoaCWtnxtTPrloBSxUjTJi/26idCaia</w:t>
      </w:r>
    </w:p>
    <w:p>
      <w:pPr>
        <w:pStyle w:val="PreformattedText"/>
        <w:bidi w:val="0"/>
        <w:spacing w:before="0" w:after="0"/>
        <w:jc w:val="left"/>
        <w:rPr/>
      </w:pPr>
      <w:r>
        <w:rPr/>
        <w:t>COCtmWF56ltT+VYxAoUjUUKyiN2AOPn0ZC0Eqa3BI4fZ0E+9tsbgyC0oocphoMVQTOmHxOXoZJts5K</w:t>
      </w:r>
    </w:p>
    <w:p>
      <w:pPr>
        <w:pStyle w:val="PreformattedText"/>
        <w:bidi w:val="0"/>
        <w:spacing w:before="0" w:after="0"/>
        <w:jc w:val="left"/>
        <w:rPr/>
      </w:pPr>
      <w:r>
        <w:rPr/>
        <w:t>THTGrjq3kq5P4/ifOp1rGs8iwsNThrlfa23uEaiyEtQUxxAP8jnpHebc5p9OUU1rQiqk/wCEfkaDp/</w:t>
      </w:r>
    </w:p>
    <w:p>
      <w:pPr>
        <w:pStyle w:val="PreformattedText"/>
        <w:bidi w:val="0"/>
        <w:spacing w:before="0" w:after="0"/>
        <w:jc w:val="left"/>
        <w:rPr/>
      </w:pPr>
      <w:r>
        <w:rPr/>
        <w:t>8Ai38QKbd2T7F7q3tsbAGhylBtgdbSV38Kq9w0ksGPrX3bWz0zQJkYaGatqTHSxVjNUTRs0tlUKPcl</w:t>
      </w:r>
    </w:p>
    <w:p>
      <w:pPr>
        <w:pStyle w:val="PreformattedText"/>
        <w:bidi w:val="0"/>
        <w:spacing w:before="0" w:after="0"/>
        <w:jc w:val="left"/>
        <w:rPr/>
      </w:pPr>
      <w:r>
        <w:rPr/>
        <w:t>cvvHDDA8grIGx6afX5HqGuZrO8a7vgV0W0kYoDx1CuoeoX7ePVe+96qu2p238gsbmIMtXGq31h5psd</w:t>
      </w:r>
    </w:p>
    <w:p>
      <w:pPr>
        <w:pStyle w:val="PreformattedText"/>
        <w:bidi w:val="0"/>
        <w:spacing w:before="0" w:after="0"/>
        <w:jc w:val="left"/>
        <w:rPr/>
      </w:pPr>
      <w:r>
        <w:rPr/>
        <w:t>iqRsnmKSCmiqHxuV+zx6LVnbqUKEVId3RiUCLe/uSr+SK4iVzIoQjrHdonttxuAQdYc46o47cWn272</w:t>
      </w:r>
    </w:p>
    <w:p>
      <w:pPr>
        <w:pStyle w:val="PreformattedText"/>
        <w:bidi w:val="0"/>
        <w:spacing w:before="0" w:after="0"/>
        <w:jc w:val="left"/>
        <w:rPr/>
      </w:pPr>
      <w:r>
        <w:rPr/>
        <w:t>nvWmzuQgx+PztX/eLbEMcuQljylHXcwRwiFXWnkZ7q6vYRTDSTce77bIscSAGpQEfPjg9NbjG0srl1</w:t>
      </w:r>
    </w:p>
    <w:p>
      <w:pPr>
        <w:pStyle w:val="PreformattedText"/>
        <w:bidi w:val="0"/>
        <w:spacing w:before="0" w:after="0"/>
        <w:jc w:val="left"/>
        <w:rPr/>
      </w:pPr>
      <w:r>
        <w:rPr/>
        <w:t>oGofl869bHv8qv+dT8efjP8fNqdPd4U+74Ox+sc/Fmti0m0thT73yPZ2JwlVLltsYPAbyirYsPsbJ+</w:t>
      </w:r>
    </w:p>
    <w:p>
      <w:pPr>
        <w:pStyle w:val="PreformattedText"/>
        <w:bidi w:val="0"/>
        <w:spacing w:before="0" w:after="0"/>
        <w:jc w:val="left"/>
        <w:rPr/>
      </w:pPr>
      <w:r>
        <w:rPr/>
        <w:t>Wc0NYmUEdLDToaiKRtRT2L0vtobbvGvLoRzRggqQSWB/hpg19KinRAllfi7MUUeuBqMCCKAjNCOIp6</w:t>
      </w:r>
    </w:p>
    <w:p>
      <w:pPr>
        <w:pStyle w:val="PreformattedText"/>
        <w:bidi w:val="0"/>
        <w:spacing w:before="0" w:after="0"/>
        <w:jc w:val="left"/>
        <w:rPr/>
      </w:pPr>
      <w:r>
        <w:rPr/>
        <w:t>9FXoqmDc+8exe2YaLH4absKl7P3jkMJTUcNS6R7ozdfn4KbLTZRqWnrMviWyPjFdBFHKzR6kIBAMcC</w:t>
      </w:r>
    </w:p>
    <w:p>
      <w:pPr>
        <w:pStyle w:val="PreformattedText"/>
        <w:bidi w:val="0"/>
        <w:spacing w:before="0" w:after="0"/>
        <w:jc w:val="left"/>
        <w:rPr/>
      </w:pPr>
      <w:r>
        <w:rPr/>
        <w:t>Uyn9AER68fIV6E7poJ+oNZNOc8T1sZfyvdtnYnw866m3UGoqNqKszdLT5SZqaGmo8lXzzUbu1X44Ku</w:t>
      </w:r>
    </w:p>
    <w:p>
      <w:pPr>
        <w:pStyle w:val="PreformattedText"/>
        <w:bidi w:val="0"/>
        <w:spacing w:before="0" w:after="0"/>
        <w:jc w:val="left"/>
        <w:rPr/>
      </w:pPr>
      <w:r>
        <w:rPr/>
        <w:t>njhKt6n1E8+o+zbfmQQWv1DAFEz/k6PeU4Lx4WFlGSZXNKCtR648vn0wfIrdsW/q7I0G16jKnER1Rk</w:t>
      </w:r>
    </w:p>
    <w:p>
      <w:pPr>
        <w:pStyle w:val="PreformattedText"/>
        <w:bidi w:val="0"/>
        <w:spacing w:before="0" w:after="0"/>
        <w:jc w:val="left"/>
        <w:rPr/>
      </w:pPr>
      <w:r>
        <w:rPr/>
        <w:t>kqoHqpKzJeWNqaSLb+NTzV2NxPi1Rmef9uxOnSbD3Eu43/io8UU1V1Gp+XoPl1kly/tS2CRvuEI8cq</w:t>
      </w:r>
    </w:p>
    <w:p>
      <w:pPr>
        <w:pStyle w:val="PreformattedText"/>
        <w:bidi w:val="0"/>
        <w:spacing w:before="0" w:after="0"/>
        <w:jc w:val="left"/>
        <w:rPr/>
      </w:pPr>
      <w:r>
        <w:rPr/>
        <w:t>KDzHzJHmOiXQ9YGerw+G/uRSYjC48vLLiaDI5UVlLUxvrDT5GeGkyctXLTys5lgqYliFwdWr2D7mSF</w:t>
      </w:r>
    </w:p>
    <w:p>
      <w:pPr>
        <w:pStyle w:val="PreformattedText"/>
        <w:bidi w:val="0"/>
        <w:spacing w:before="0" w:after="0"/>
        <w:jc w:val="left"/>
        <w:rPr/>
      </w:pPr>
      <w:r>
        <w:rPr/>
        <w:t>dTGRvGBFPSnz/wA1Oj+TU5SIBfAJ/Z/l4fPo1OLoTtualrYYskMHU060mQSSmqK+ox2OgWIUEtfV0s</w:t>
      </w:r>
    </w:p>
    <w:p>
      <w:pPr>
        <w:pStyle w:val="PreformattedText"/>
        <w:bidi w:val="0"/>
        <w:spacing w:before="0" w:after="0"/>
        <w:jc w:val="left"/>
        <w:rPr/>
      </w:pPr>
      <w:r>
        <w:rPr/>
        <w:t>EfhyFC8WlXliKPG5VnYjUS6adGRmaVQzfL/J1tIdDgCMkDz+XQ24TGV+XSI0VfXSzyw0xqBDiKxHjk</w:t>
      </w:r>
    </w:p>
    <w:p>
      <w:pPr>
        <w:pStyle w:val="PreformattedText"/>
        <w:bidi w:val="0"/>
        <w:spacing w:before="0" w:after="0"/>
        <w:jc w:val="left"/>
        <w:rPr/>
      </w:pPr>
      <w:r>
        <w:rPr/>
        <w:t>9IhgpKqUOBJHBa4GlUJ+n9SWcEOAATX5dG0KxhamlB9nS4G1a9YglZQ5h2IJnaqytTTzuhFkHjWQWY</w:t>
      </w:r>
    </w:p>
    <w:p>
      <w:pPr>
        <w:pStyle w:val="PreformattedText"/>
        <w:bidi w:val="0"/>
        <w:spacing w:before="0" w:after="0"/>
        <w:jc w:val="left"/>
        <w:rPr/>
      </w:pPr>
      <w:r>
        <w:rPr/>
        <w:t>y+kDV6ifpb2lKs1VZSPl08HTJR1p+3pM53D44QapsbV+N3aPyzySTsrFPETUBZmSUsRY6xxbj/AB2q</w:t>
      </w:r>
    </w:p>
    <w:p>
      <w:pPr>
        <w:pStyle w:val="PreformattedText"/>
        <w:bidi w:val="0"/>
        <w:spacing w:before="0" w:after="0"/>
        <w:jc w:val="left"/>
        <w:rPr/>
      </w:pPr>
      <w:r>
        <w:rPr/>
        <w:t>6TivXtTEUJHQLJFTjJy0JBljd1mjECLEwnp2aOKKJkZSjuq6jwNR+vPBMI66AxPTFKE46UU1OKmikj</w:t>
      </w:r>
    </w:p>
    <w:p>
      <w:pPr>
        <w:pStyle w:val="PreformattedText"/>
        <w:bidi w:val="0"/>
        <w:spacing w:before="0" w:after="0"/>
        <w:jc w:val="left"/>
        <w:rPr/>
      </w:pPr>
      <w:r>
        <w:rPr/>
        <w:t>lRJpJdYgmchWBQkqSaZhKFAH1Uq6af7XI9qoz59VZajPA9U3/O3YlNSPUZqojMlPNUQSS1DjzRvBIo</w:t>
      </w:r>
    </w:p>
    <w:p>
      <w:pPr>
        <w:pStyle w:val="PreformattedText"/>
        <w:bidi w:val="0"/>
        <w:spacing w:before="0" w:after="0"/>
        <w:jc w:val="left"/>
        <w:rPr/>
      </w:pPr>
      <w:r>
        <w:rPr/>
        <w:t>Ec9JWxmKtWmp6xBG+sG8UosDawFW0XALCNqEkU/Z0AuZrVSBKtaA5/1f6uPVHeBp6rEbx3pSzQqMfu</w:t>
      </w:r>
    </w:p>
    <w:p>
      <w:pPr>
        <w:pStyle w:val="PreformattedText"/>
        <w:bidi w:val="0"/>
        <w:spacing w:before="0" w:after="0"/>
        <w:jc w:val="left"/>
        <w:rPr/>
      </w:pPr>
      <w:r>
        <w:rPr/>
        <w:t>XamVqayhpIfOhSNF/icKQfW8caLURaWIvGGNjz7EMxJjj9Qf8Aiuo0iWSOe5B+B1rT/D0E++JaWOqj</w:t>
      </w:r>
    </w:p>
    <w:p>
      <w:pPr>
        <w:pStyle w:val="PreformattedText"/>
        <w:bidi w:val="0"/>
        <w:spacing w:before="0" w:after="0"/>
        <w:jc w:val="left"/>
        <w:rPr/>
      </w:pPr>
      <w:r>
        <w:rPr/>
        <w:t>phJJLLSxa4KqSNAzCtemmMVRTgKIbtITa91DC9/y5ZrqRm8q0/2ekN8KFR+KmP8AN1C25WQ1slTg8w</w:t>
      </w:r>
    </w:p>
    <w:p>
      <w:pPr>
        <w:pStyle w:val="PreformattedText"/>
        <w:bidi w:val="0"/>
        <w:spacing w:before="0" w:after="0"/>
        <w:jc w:val="left"/>
        <w:rPr/>
      </w:pPr>
      <w:r>
        <w:rPr/>
        <w:t>ksNN4ZpRNSUizS0FRTedJnip9SeamdATUKp1OEV4+bXWsPhKt8v+L6K2JAIK/Z0JOGnSsnn2vkZ4TF</w:t>
      </w:r>
    </w:p>
    <w:p>
      <w:pPr>
        <w:pStyle w:val="PreformattedText"/>
        <w:bidi w:val="0"/>
        <w:spacing w:before="0" w:after="0"/>
        <w:jc w:val="left"/>
        <w:rPr/>
      </w:pPr>
      <w:r>
        <w:rPr/>
        <w:t>u2DEZbCZMnVRwbop45KbF5ahcIzS4LPQw/ZzSAarTKzgNFxVqgCnxA/y9P8AL1UuFXVStfL/ACjpR4</w:t>
      </w:r>
    </w:p>
    <w:p>
      <w:pPr>
        <w:pStyle w:val="PreformattedText"/>
        <w:bidi w:val="0"/>
        <w:spacing w:before="0" w:after="0"/>
        <w:jc w:val="left"/>
        <w:rPr/>
      </w:pPr>
      <w:r>
        <w:rPr/>
        <w:t>StyRpJaKeOsjmqaKKnETxf5TDLjKiSknZmBckaEKMByum4uefd64NKdbTvFTjpcYeTFybh/u/lJ5Up</w:t>
      </w:r>
    </w:p>
    <w:p>
      <w:pPr>
        <w:pStyle w:val="PreformattedText"/>
        <w:bidi w:val="0"/>
        <w:spacing w:before="0" w:after="0"/>
        <w:jc w:val="left"/>
        <w:rPr/>
      </w:pPr>
      <w:r>
        <w:rPr/>
        <w:t>MzH/AAaqeaLXTY6uq6WSbb9fH5CPKUrJgjPzrhlcf0t4ElWU/b03NpBqcLTPSP2tWHb28cdDkxNj6q</w:t>
      </w:r>
    </w:p>
    <w:p>
      <w:pPr>
        <w:pStyle w:val="PreformattedText"/>
        <w:bidi w:val="0"/>
        <w:spacing w:before="0" w:after="0"/>
        <w:jc w:val="left"/>
        <w:rPr/>
      </w:pPr>
      <w:r>
        <w:rPr/>
        <w:t>4xtdGrlHo0gyjU1VG6o7SI1NMAWZwy2t9fbiknI4dJlbToH+qnW0n/ACRNy1MOw+39rzS0FbS7a7Dp</w:t>
      </w:r>
    </w:p>
    <w:p>
      <w:pPr>
        <w:pStyle w:val="PreformattedText"/>
        <w:bidi w:val="0"/>
        <w:spacing w:before="0" w:after="0"/>
        <w:jc w:val="left"/>
        <w:rPr/>
      </w:pPr>
      <w:r>
        <w:rPr/>
        <w:t>J3Kwt/FsZHuemlpFqqXQfEuFnq6PxzqmoeVlkso9jXk6U6L2I0oHB+Y1Yr9lRn59AvmpK3MDgcVI+R</w:t>
      </w:r>
    </w:p>
    <w:p>
      <w:pPr>
        <w:pStyle w:val="PreformattedText"/>
        <w:bidi w:val="0"/>
        <w:spacing w:before="0" w:after="0"/>
        <w:jc w:val="left"/>
        <w:rPr/>
      </w:pPr>
      <w:r>
        <w:rPr/>
        <w:t>of9nq+upNk/wAVNrEc88aT+L8+xjJk9BuPy6DvM6UDKgVUHGgaVUKTyV5sAxP4AsfadgKHHShOIzjo</w:t>
      </w:r>
    </w:p>
    <w:p>
      <w:pPr>
        <w:pStyle w:val="PreformattedText"/>
        <w:bidi w:val="0"/>
        <w:spacing w:before="0" w:after="0"/>
        <w:jc w:val="left"/>
        <w:rPr/>
      </w:pPr>
      <w:r>
        <w:rPr/>
        <w:t>JcvKpdx+FNwOBwCV55/r/vfsumGT0tThQdISpcFzbixt9Cp0/n63AC/kn6+0hHSgdYoipYXA9I+lr/</w:t>
      </w:r>
    </w:p>
    <w:p>
      <w:pPr>
        <w:pStyle w:val="PreformattedText"/>
        <w:bidi w:val="0"/>
        <w:spacing w:before="0" w:after="0"/>
        <w:jc w:val="left"/>
        <w:rPr/>
      </w:pPr>
      <w:r>
        <w:rPr/>
        <w:t>4gKCOVsAB/r+9D0PHqw+fSooLXAubBgTa1wedQH9lhqH5/PvZ6uOHS0olsnrH0Ci4IAsAOCf6j/e/f</w:t>
      </w:r>
    </w:p>
    <w:p>
      <w:pPr>
        <w:pStyle w:val="PreformattedText"/>
        <w:bidi w:val="0"/>
        <w:spacing w:before="0" w:after="0"/>
        <w:jc w:val="left"/>
        <w:rPr/>
      </w:pPr>
      <w:r>
        <w:rPr/>
        <w:t>hx6309x2Fjb1W4Nh/Rv0kcc/n/b+3PLj1v8Aw9c/8L2Nri6lgL/UEn6ccH/D3r59WHXT2K3BJIBA5F</w:t>
      </w:r>
    </w:p>
    <w:p>
      <w:pPr>
        <w:pStyle w:val="PreformattedText"/>
        <w:bidi w:val="0"/>
        <w:spacing w:before="0" w:after="0"/>
        <w:jc w:val="left"/>
        <w:rPr/>
      </w:pPr>
      <w:r>
        <w:rPr/>
        <w:t>ivP6eLDT/vNxb349bA6TeTsFb6hbfn+za9go+nDD/Y+07+vTynHQRbhBPkFgBpb6i9rqedAP1I/wAb</w:t>
      </w:r>
    </w:p>
    <w:p>
      <w:pPr>
        <w:pStyle w:val="PreformattedText"/>
        <w:bidi w:val="0"/>
        <w:spacing w:before="0" w:after="0"/>
        <w:jc w:val="left"/>
        <w:rPr/>
      </w:pPr>
      <w:r>
        <w:rPr/>
        <w:t>/wC29pZOPSiOlOgF3EoLSAFizD9Tck/kGykWDD8fn2hm454dLI8/bToCN1hdEhtxpt+gjUoPJYDhbH</w:t>
      </w:r>
    </w:p>
    <w:p>
      <w:pPr>
        <w:pStyle w:val="PreformattedText"/>
        <w:bidi w:val="0"/>
        <w:spacing w:before="0" w:after="0"/>
        <w:jc w:val="left"/>
        <w:rPr/>
      </w:pPr>
      <w:r>
        <w:rPr/>
        <w:t>/b/wCt7QzigA6VKQKnoGCtqq449dl1HUrkc/UX02I4+o9trw6vT59LfGFboQNI/wBh6gDdbDg21X+v</w:t>
      </w:r>
    </w:p>
    <w:p>
      <w:pPr>
        <w:pStyle w:val="PreformattedText"/>
        <w:bidi w:val="0"/>
        <w:spacing w:before="0" w:after="0"/>
        <w:jc w:val="left"/>
        <w:rPr/>
      </w:pPr>
      <w:r>
        <w:rPr/>
        <w:t>Nz/T2thrQCvSKU0rnoScUfVHYKv6CwuRY3sC1gR+fSB+PasDtoekZ/EehVxzppS/qAUKoJ9Ki4+n4/</w:t>
      </w:r>
    </w:p>
    <w:p>
      <w:pPr>
        <w:pStyle w:val="PreformattedText"/>
        <w:bidi w:val="0"/>
        <w:spacing w:before="0" w:after="0"/>
        <w:jc w:val="left"/>
        <w:rPr/>
      </w:pPr>
      <w:r>
        <w:rPr/>
        <w:t>PJJsD9PbqHAp0lcDpW0rKoAH9VuQ17f0OsWBAH0/x93Oo9NEDj0p6cLa7Eg2UXIH6hY2Y8ixvfjjj3</w:t>
      </w:r>
    </w:p>
    <w:p>
      <w:pPr>
        <w:pStyle w:val="PreformattedText"/>
        <w:bidi w:val="0"/>
        <w:spacing w:before="0" w:after="0"/>
        <w:jc w:val="left"/>
        <w:rPr/>
      </w:pPr>
      <w:r>
        <w:rPr/>
        <w:t>ZMDps9PESxi1hckjUdVhb8kMSRwDb6Xufd646906KAQADwV5IBBIIvbj1D/H6XPtutOt/wCHrLCoFw</w:t>
      </w:r>
    </w:p>
    <w:p>
      <w:pPr>
        <w:pStyle w:val="PreformattedText"/>
        <w:bidi w:val="0"/>
        <w:spacing w:before="0" w:after="0"/>
        <w:jc w:val="left"/>
        <w:rPr/>
      </w:pPr>
      <w:r>
        <w:rPr/>
        <w:t>CfX9TywBX9INuDfjn3bUT1UinUxEGnSQdRH0+i8c8kW1aj/T8e6avPr2fLqDVxjST9bi5LLfQB9SLj</w:t>
      </w:r>
    </w:p>
    <w:p>
      <w:pPr>
        <w:pStyle w:val="PreformattedText"/>
        <w:bidi w:val="0"/>
        <w:spacing w:before="0" w:after="0"/>
        <w:jc w:val="left"/>
        <w:rPr/>
      </w:pPr>
      <w:r>
        <w:rPr/>
        <w:t>kEtz7uHIHXqV6Ts4X12N7Bvz9RY8mwuVt+Px7ZY91enRwwc9MLEj6HSFYkH/ABJPN1H6b/n8X9+49W</w:t>
      </w:r>
    </w:p>
    <w:p>
      <w:pPr>
        <w:pStyle w:val="PreformattedText"/>
        <w:bidi w:val="0"/>
        <w:spacing w:before="0" w:after="0"/>
        <w:jc w:val="left"/>
        <w:rPr/>
      </w:pPr>
      <w:r>
        <w:rPr/>
        <w:t>GadZkYm4AK8BbD0gtwRYWta3upwet+vTgkYJX6KB+QQbf4jnUT+bcg+1SmlOm2/l07Uqr9AQtgpvYm</w:t>
      </w:r>
    </w:p>
    <w:p>
      <w:pPr>
        <w:pStyle w:val="PreformattedText"/>
        <w:bidi w:val="0"/>
        <w:spacing w:before="0" w:after="0"/>
        <w:jc w:val="left"/>
        <w:rPr/>
      </w:pPr>
      <w:r>
        <w:rPr/>
        <w:t>xIBDW5Frj6fQe9Mx6b4N8+pE0KMbkizC/wBOQfzb/VE3+ota3vQcgdbA869Y1hj5NzfUPrYMCRxaxF</w:t>
      </w:r>
    </w:p>
    <w:p>
      <w:pPr>
        <w:pStyle w:val="PreformattedText"/>
        <w:bidi w:val="0"/>
        <w:spacing w:before="0" w:after="0"/>
        <w:jc w:val="left"/>
        <w:rPr/>
      </w:pPr>
      <w:r>
        <w:rPr/>
        <w:t>+b/wCv7YdiadOoKVx1Bq4FZ/66h9fxxa39OQRwfqbe6aqDpynXFYUDJdjySf8AU2FvqSAf0/X/AF/b</w:t>
      </w:r>
    </w:p>
    <w:p>
      <w:pPr>
        <w:pStyle w:val="PreformattedText"/>
        <w:bidi w:val="0"/>
        <w:spacing w:before="0" w:after="0"/>
        <w:jc w:val="left"/>
        <w:rPr/>
      </w:pPr>
      <w:r>
        <w:rPr/>
        <w:t>TMfLqwH7OudRErOvPJAN/wCoI5tyL24P197Q8eqN516m0Ud09P4uL/UXYA/kekPbni493LZHWuAp59</w:t>
      </w:r>
    </w:p>
    <w:p>
      <w:pPr>
        <w:pStyle w:val="PreformattedText"/>
        <w:bidi w:val="0"/>
        <w:spacing w:before="0" w:after="0"/>
        <w:jc w:val="left"/>
        <w:rPr/>
      </w:pPr>
      <w:r>
        <w:rPr/>
        <w:t>TZ4boPVYXW1iRdjyOSBc/Ue9Ejr1Dk9cqWJvqxvbTqsAdCk8gkXBUg+6agOvUrw6j5WFvGwBPJ+tlu</w:t>
      </w:r>
    </w:p>
    <w:p>
      <w:pPr>
        <w:pStyle w:val="PreformattedText"/>
        <w:bidi w:val="0"/>
        <w:spacing w:before="0" w:after="0"/>
        <w:jc w:val="left"/>
        <w:rPr/>
      </w:pPr>
      <w:r>
        <w:rPr/>
        <w:t>LeokFr2Xngf1/wBt7uGGnrYXz6YoachACCGHIBH1uLAW41LySP8AX90LZ63XyPXqlB4WFvo1tP6gbk</w:t>
      </w:r>
    </w:p>
    <w:p>
      <w:pPr>
        <w:pStyle w:val="PreformattedText"/>
        <w:bidi w:val="0"/>
        <w:spacing w:before="0" w:after="0"/>
        <w:jc w:val="left"/>
        <w:rPr/>
      </w:pPr>
      <w:r>
        <w:rPr/>
        <w:t>WH9n1KF96qK8et+Q66p4y9jyQbcHluPSLEkWsRf/Ee/EitOtGvUw0zOVsDb/WNrDg3JIsLn6j3YMPL</w:t>
      </w:r>
    </w:p>
    <w:p>
      <w:pPr>
        <w:pStyle w:val="PreformattedText"/>
        <w:bidi w:val="0"/>
        <w:spacing w:before="0" w:after="0"/>
        <w:jc w:val="left"/>
        <w:rPr/>
      </w:pPr>
      <w:r>
        <w:rPr/>
        <w:t>quknpXY2nlEP0YlCOTqBFvo1vqwN+fpxb3snI+fVRWh6/9TfkIFxY3/rc/Xm9/pY/T37r3Xf0J/N/r</w:t>
      </w:r>
    </w:p>
    <w:p>
      <w:pPr>
        <w:pStyle w:val="PreformattedText"/>
        <w:bidi w:val="0"/>
        <w:spacing w:before="0" w:after="0"/>
        <w:jc w:val="left"/>
        <w:rPr/>
      </w:pPr>
      <w:r>
        <w:rPr/>
        <w:t>9Ppf6/7D37r3Xgb3/5N08C/wBLn6249+6911z/AEuPpxc8i/Ivf37r3XgCP9jYn8n/AG1v6+/de66Z</w:t>
      </w:r>
    </w:p>
    <w:p>
      <w:pPr>
        <w:pStyle w:val="PreformattedText"/>
        <w:bidi w:val="0"/>
        <w:spacing w:before="0" w:after="0"/>
        <w:jc w:val="left"/>
        <w:rPr/>
      </w:pPr>
      <w:r>
        <w:rPr/>
        <w:t>iL/1F7i4/PIt9P8Ab+/de6jvKB/sbf4n/A2/w9+6902T1Ki9yPzb62/1v8Tc+/de6TFfWgBgT+ebD+</w:t>
      </w:r>
    </w:p>
    <w:p>
      <w:pPr>
        <w:pStyle w:val="PreformattedText"/>
        <w:bidi w:val="0"/>
        <w:spacing w:before="0" w:after="0"/>
        <w:jc w:val="left"/>
        <w:rPr/>
      </w:pPr>
      <w:r>
        <w:rPr/>
        <w:t>19OCB7917pB5OtCiQmwA5FiPxfjn8Xtf2oijqakdJ5pKCgPQBbqzpWaT1m/qupP0UfUED8kj2+aL9n</w:t>
      </w:r>
    </w:p>
    <w:p>
      <w:pPr>
        <w:pStyle w:val="PreformattedText"/>
        <w:bidi w:val="0"/>
        <w:spacing w:before="0" w:after="0"/>
        <w:jc w:val="left"/>
        <w:rPr/>
      </w:pPr>
      <w:r>
        <w:rPr/>
        <w:t>TCgk/PoNodymORmLkHUSRfUQpI+ovbn6+3VkFKBumXXu49PCbvKowEhvcC1+QP8AU3P0B/Huxeo6qE</w:t>
      </w:r>
    </w:p>
    <w:p>
      <w:pPr>
        <w:pStyle w:val="PreformattedText"/>
        <w:bidi w:val="0"/>
        <w:spacing w:before="0" w:after="0"/>
        <w:jc w:val="left"/>
        <w:rPr/>
      </w:pPr>
      <w:r>
        <w:rPr/>
        <w:t>9Dnpsn3ifIQH+gtbVyQeeefTe3HtoSDzPTmg4p1yi3gx48gA/sgvz/AF/N/V79rHEHr2k+nThHu2/+</w:t>
      </w:r>
    </w:p>
    <w:p>
      <w:pPr>
        <w:pStyle w:val="PreformattedText"/>
        <w:bidi w:val="0"/>
        <w:spacing w:before="0" w:after="0"/>
        <w:jc w:val="left"/>
        <w:rPr/>
      </w:pPr>
      <w:r>
        <w:rPr/>
        <w:t>7Baw1ANyPrY3B+gHvRkGKHqwTqUu7mH0k+n+xuLmwPNkt/X3rX8+rBP29dtu8jkyEWHJDH8c2/P9P9</w:t>
      </w:r>
    </w:p>
    <w:p>
      <w:pPr>
        <w:pStyle w:val="PreformattedText"/>
        <w:bidi w:val="0"/>
        <w:spacing w:before="0" w:after="0"/>
        <w:jc w:val="left"/>
        <w:rPr/>
      </w:pPr>
      <w:r>
        <w:rPr/>
        <w:t>f3sPXz60VPGnXEbxe49YsSBYE8H8XIP1I921KOqaSeso3iT6fJb+h1BQR+T/rf19+1DrxU166bd4IN</w:t>
      </w:r>
    </w:p>
    <w:p>
      <w:pPr>
        <w:pStyle w:val="PreformattedText"/>
        <w:bidi w:val="0"/>
        <w:spacing w:before="0" w:after="0"/>
        <w:jc w:val="left"/>
        <w:rPr/>
      </w:pPr>
      <w:r>
        <w:rPr/>
        <w:t>5Lg/m4P9bfm9vz73qGKHr2k9R23Wbf5wn83uPqPobE8XPv2ofl17TnrA26T/AMdGX6Dn+t7/AE5tz7</w:t>
      </w:r>
    </w:p>
    <w:p>
      <w:pPr>
        <w:pStyle w:val="PreformattedText"/>
        <w:bidi w:val="0"/>
        <w:spacing w:before="0" w:after="0"/>
        <w:jc w:val="left"/>
        <w:rPr/>
      </w:pPr>
      <w:r>
        <w:rPr/>
        <w:t>oWHVgp6xtutlt+4QPpw1ibngafr9fbZeh6dCY65DdxH+7L/wCufV9bf7AH3TX1cR+vWZN3M1/3T9R9</w:t>
      </w:r>
    </w:p>
    <w:p>
      <w:pPr>
        <w:pStyle w:val="PreformattedText"/>
        <w:bidi w:val="0"/>
        <w:spacing w:before="0" w:after="0"/>
        <w:jc w:val="left"/>
        <w:rPr/>
      </w:pPr>
      <w:r>
        <w:rPr/>
        <w:t>H5t9QB/jx/T3rV8+t6Pl1IXcpkdbyMbstyfqf68cH688e7CQUNOq6DUfPoX9rZQyiO54JF7H8/QXPN</w:t>
      </w:r>
    </w:p>
    <w:p>
      <w:pPr>
        <w:pStyle w:val="PreformattedText"/>
        <w:bidi w:val="0"/>
        <w:spacing w:before="0" w:after="0"/>
        <w:jc w:val="left"/>
        <w:rPr/>
      </w:pPr>
      <w:r>
        <w:rPr/>
        <w:t>wfdAa16uRQjoacVNpI554sfwBa/wBD9SB9P6e2TxPT44Dpe0TjStz+B+Te/wDyM+9de6fV+l+LWP8A</w:t>
      </w:r>
    </w:p>
    <w:p>
      <w:pPr>
        <w:pStyle w:val="PreformattedText"/>
        <w:bidi w:val="0"/>
        <w:spacing w:before="0" w:after="0"/>
        <w:jc w:val="left"/>
        <w:rPr/>
      </w:pPr>
      <w:r>
        <w:rPr/>
        <w:t>j9QOP9j7917rlc2BH1tb6fX6G4/JHv3Xuuzz9B+R9f6n/W5vc3Pv3XuuuT/rDkj6Dnk+/de69/rm/w</w:t>
      </w:r>
    </w:p>
    <w:p>
      <w:pPr>
        <w:pStyle w:val="PreformattedText"/>
        <w:bidi w:val="0"/>
        <w:spacing w:before="0" w:after="0"/>
        <w:jc w:val="left"/>
        <w:rPr/>
      </w:pPr>
      <w:r>
        <w:rPr/>
        <w:t>BOCf8AD/iR7917rrT/AF/1v95/r/X37r3XZJv9B/Q2/V/X6/Uj37r3Xf0/FwP6m4H1/H0It7917r1h</w:t>
      </w:r>
    </w:p>
    <w:p>
      <w:pPr>
        <w:pStyle w:val="PreformattedText"/>
        <w:bidi w:val="0"/>
        <w:spacing w:before="0" w:after="0"/>
        <w:jc w:val="left"/>
        <w:rPr/>
      </w:pPr>
      <w:r>
        <w:rPr/>
        <w:t>z/Qfg8fW4uPqQD7917r30H5/NyPre/F7e/de68CwBuOOfz/h+P6Dj37r3Xjbj+vJstza5H1+n49+69</w:t>
      </w:r>
    </w:p>
    <w:p>
      <w:pPr>
        <w:pStyle w:val="PreformattedText"/>
        <w:bidi w:val="0"/>
        <w:spacing w:before="0" w:after="0"/>
        <w:jc w:val="left"/>
        <w:rPr/>
      </w:pPr>
      <w:r>
        <w:rPr/>
        <w:t>13Y2/qTfgsQP8AHg/W39PfuvddcD6Dgjm5/wBt/j9Pfuvde54uQDawP0v/AEI4+v8Ah+ffuvdcQ7Fd</w:t>
      </w:r>
    </w:p>
    <w:p>
      <w:pPr>
        <w:pStyle w:val="PreformattedText"/>
        <w:bidi w:val="0"/>
        <w:spacing w:before="0" w:after="0"/>
        <w:jc w:val="left"/>
        <w:rPr/>
      </w:pPr>
      <w:r>
        <w:rPr/>
        <w:t>WnTfVpDkj+oQt9NNz9f6D37r3RK/mxvLP7R6gzm4trYefMZXYNLV71r0uIcfFBhsRXCdZJTDUGuqqV</w:t>
      </w:r>
    </w:p>
    <w:p>
      <w:pPr>
        <w:pStyle w:val="PreformattedText"/>
        <w:bidi w:val="0"/>
        <w:spacing w:before="0" w:after="0"/>
        <w:jc w:val="left"/>
        <w:rPr/>
      </w:pPr>
      <w:r>
        <w:rPr/>
        <w:t>K2SWJEW0beq+oAe0l4xEZKCpGetjz6+Qr2nuiXd/Ye9t51bFqzd/YG6N31Y8XjkM2ZylRUwwCFgXJp</w:t>
      </w:r>
    </w:p>
    <w:p>
      <w:pPr>
        <w:pStyle w:val="PreformattedText"/>
        <w:bidi w:val="0"/>
        <w:spacing w:before="0" w:after="0"/>
        <w:jc w:val="left"/>
        <w:rPr/>
      </w:pPr>
      <w:r>
        <w:rPr/>
        <w:t>4tAOu5ve4Bv7BSSPM8sjLQt5eXSmNdICniM9QcZRx1uUp6abUKWkQVOSmUM7LBSn7mbWwvd5nZY1Xj</w:t>
      </w:r>
    </w:p>
    <w:p>
      <w:pPr>
        <w:pStyle w:val="PreformattedText"/>
        <w:bidi w:val="0"/>
        <w:spacing w:before="0" w:after="0"/>
        <w:jc w:val="left"/>
        <w:rPr/>
      </w:pPr>
      <w:r>
        <w:rPr/>
        <w:t>UzW/r7qAKcelS0LLqOOlzjaqmyFfUZaoRhTxRzyw04KwmGaOGOnoVZGdRJDHKWYAXIIvax91YAGh8h</w:t>
      </w:r>
    </w:p>
    <w:p>
      <w:pPr>
        <w:pStyle w:val="PreformattedText"/>
        <w:bidi w:val="0"/>
        <w:spacing w:before="0" w:after="0"/>
        <w:jc w:val="left"/>
        <w:rPr/>
      </w:pPr>
      <w:r>
        <w:rPr/>
        <w:t>06mdbDiT0xbxrZJIJQZI441czukhB0hQG0D1eRY3kYcHluR71HQuMY4dOk6Yzmh6DHHxPU1cNfo1Uu</w:t>
      </w:r>
    </w:p>
    <w:p>
      <w:pPr>
        <w:pStyle w:val="PreformattedText"/>
        <w:bidi w:val="0"/>
        <w:spacing w:before="0" w:after="0"/>
        <w:jc w:val="left"/>
        <w:rPr/>
      </w:pPr>
      <w:r>
        <w:rPr/>
        <w:t>PaV6hZVETWUgwq6lhJIzz8rbnSvtaSEGnzPSZaFw1MDphzs6VlVUVbK1irnWzM1kjFmCggWPp/qLe3</w:t>
      </w:r>
    </w:p>
    <w:p>
      <w:pPr>
        <w:pStyle w:val="PreformattedText"/>
        <w:bidi w:val="0"/>
        <w:spacing w:before="0" w:after="0"/>
        <w:jc w:val="left"/>
        <w:rPr/>
      </w:pPr>
      <w:r>
        <w:rPr/>
        <w:t>4zpoPLqrtqZj5dDXDja3AbW2jt5VQfcztuDJQsfDLDX/AGSVNRSVImS6S00dTEo/BYkD6E+08pLM5I</w:t>
      </w:r>
    </w:p>
    <w:p>
      <w:pPr>
        <w:pStyle w:val="PreformattedText"/>
        <w:bidi w:val="0"/>
        <w:spacing w:before="0" w:after="0"/>
        <w:jc w:val="left"/>
        <w:rPr/>
      </w:pPr>
      <w:r>
        <w:rPr/>
        <w:t>4/8V0ujDLEi+vST3FkTFJLRTQ1EtSJfPOiRg05pYojNYSki7/dVDE2F/fokqAageXWiaEihrTpPddo</w:t>
      </w:r>
    </w:p>
    <w:p>
      <w:pPr>
        <w:pStyle w:val="PreformattedText"/>
        <w:bidi w:val="0"/>
        <w:spacing w:before="0" w:after="0"/>
        <w:jc w:val="left"/>
        <w:rPr/>
      </w:pPr>
      <w:r>
        <w:rPr/>
        <w:t>0/8AHKyVg8gkir5ZHsiwpSzsyKpW3LyMlrc3H9fb922kxKOFOmbUV8QmlSa9L7adE+4a6SKNI6MV3h</w:t>
      </w:r>
    </w:p>
    <w:p>
      <w:pPr>
        <w:pStyle w:val="PreformattedText"/>
        <w:bidi w:val="0"/>
        <w:spacing w:before="0" w:after="0"/>
        <w:jc w:val="left"/>
        <w:rPr/>
      </w:pPr>
      <w:r>
        <w:rPr/>
        <w:t>qKidWleaox+OE1TW10n7rtEKgUMhKoVVgy/wBfbBoKKDkdK4ayGvCv+r+fXLNZEVNPkvPPG9Xms3Rw</w:t>
      </w:r>
    </w:p>
    <w:p>
      <w:pPr>
        <w:pStyle w:val="PreformattedText"/>
        <w:bidi w:val="0"/>
        <w:spacing w:before="0" w:after="0"/>
        <w:jc w:val="left"/>
        <w:rPr/>
      </w:pPr>
      <w:r>
        <w:rPr/>
        <w:t>yxOuhlx2NR8pUq0cQMTxCpeni03vqj44BvbgQR5f5etyMKMPU/yGelTt7VS4ypJCI4iSsozMPXNXVj</w:t>
      </w:r>
    </w:p>
    <w:p>
      <w:pPr>
        <w:pStyle w:val="PreformattedText"/>
        <w:bidi w:val="0"/>
        <w:spacing w:before="0" w:after="0"/>
        <w:jc w:val="left"/>
        <w:rPr/>
      </w:pPr>
      <w:r>
        <w:rPr/>
        <w:t>COkkSUX0keXXYKf0gkA8hFN3SHpfAKRfbnpKUfiq6+WqZ0WGgmranU7BSzEx4/FsokIu806axp9XBv</w:t>
      </w:r>
    </w:p>
    <w:p>
      <w:pPr>
        <w:pStyle w:val="PreformattedText"/>
        <w:bidi w:val="0"/>
        <w:spacing w:before="0" w:after="0"/>
        <w:jc w:val="left"/>
        <w:rPr/>
      </w:pPr>
      <w:r>
        <w:rPr/>
        <w:t>7eJITT54/wBnppSpcsWwCf2+XUPa6HINWowklOZm+1WRV0sKQSFp5GOnSIfFS3ub/W/9R73P2hTjtH</w:t>
      </w:r>
    </w:p>
    <w:p>
      <w:pPr>
        <w:pStyle w:val="PreformattedText"/>
        <w:bidi w:val="0"/>
        <w:spacing w:before="0" w:after="0"/>
        <w:jc w:val="left"/>
        <w:rPr/>
      </w:pPr>
      <w:r>
        <w:rPr/>
        <w:t>VbddZYE5bHUndGVYU8r/WBjR1lTAzCRTHMZJYoJdP1jano4wWuukt9CPfrddRBAzkD/B1q5kKEgHt8</w:t>
      </w:r>
    </w:p>
    <w:p>
      <w:pPr>
        <w:pStyle w:val="PreformattedText"/>
        <w:bidi w:val="0"/>
        <w:spacing w:before="0" w:after="0"/>
        <w:jc w:val="left"/>
        <w:rPr/>
      </w:pPr>
      <w:r>
        <w:rPr/>
        <w:t>+goQVD0dGQirNX5eCokjkLyTHTM1RDBdgQFuyqQOfyfa8kCRs4UdIAWaMUpVmr0L1ZNM1dn6yniiU0</w:t>
      </w:r>
    </w:p>
    <w:p>
      <w:pPr>
        <w:pStyle w:val="PreformattedText"/>
        <w:bidi w:val="0"/>
        <w:spacing w:before="0" w:after="0"/>
        <w:jc w:val="left"/>
        <w:rPr/>
      </w:pPr>
      <w:r>
        <w:rPr/>
        <w:t>GOhxymWPUI8luCZklEkV1XWsLSEOASosD9L+0gb4T/AKqdLFGnV0r+tjRKayGYiSCpytDHdmKlMTtq</w:t>
      </w:r>
    </w:p>
    <w:p>
      <w:pPr>
        <w:pStyle w:val="PreformattedText"/>
        <w:bidi w:val="0"/>
        <w:spacing w:before="0" w:after="0"/>
        <w:jc w:val="left"/>
        <w:rPr/>
      </w:pPr>
      <w:r>
        <w:rPr/>
        <w:t>C4crHw8dZXl+eSX9s3DkLU8af4ejCyCsTnFf5D/Oeh8p6Ztw0mwtvViuk+4a7J7kqXpjT08tV/H8jU</w:t>
      </w:r>
    </w:p>
    <w:p>
      <w:pPr>
        <w:pStyle w:val="PreformattedText"/>
        <w:bidi w:val="0"/>
        <w:spacing w:before="0" w:after="0"/>
        <w:jc w:val="left"/>
        <w:rPr/>
      </w:pPr>
      <w:r>
        <w:rPr/>
        <w:t>tj4ayslCimp4qCjjSR/XJGsjaVZrD2TzStHlQDjoR2duJ3jTIYn/V+XVwPx7+MuyR/Ds1ubHpn8wsS</w:t>
      </w:r>
    </w:p>
    <w:p>
      <w:pPr>
        <w:pStyle w:val="PreformattedText"/>
        <w:bidi w:val="0"/>
        <w:spacing w:before="0" w:after="0"/>
        <w:jc w:val="left"/>
        <w:rPr/>
      </w:pPr>
      <w:r>
        <w:rPr/>
        <w:t>BI1qaqh2rR0k0sZGPxWMEOPlqqaBQFaaoeSR5DqYC/sNXt1LP2gkR14ef7epP2vborZEdhqlpSvlT0</w:t>
      </w:r>
    </w:p>
    <w:p>
      <w:pPr>
        <w:pStyle w:val="PreformattedText"/>
        <w:bidi w:val="0"/>
        <w:spacing w:before="0" w:after="0"/>
        <w:jc w:val="left"/>
        <w:rPr/>
      </w:pPr>
      <w:r>
        <w:rPr/>
        <w:t>A/z9Wj7RxuHwsckGOpMdSxyQrRUMcESRUZhR/EtGftAoiL88s1ioBuCPZPIiISVH29CqFiQqVwOH2d</w:t>
      </w:r>
    </w:p>
    <w:p>
      <w:pPr>
        <w:pStyle w:val="PreformattedText"/>
        <w:bidi w:val="0"/>
        <w:spacing w:before="0" w:after="0"/>
        <w:jc w:val="left"/>
        <w:rPr/>
      </w:pPr>
      <w:r>
        <w:rPr/>
        <w:t>CjTZUwLISIg8iwBWjlqG0Tlmh/c8hMetLiK7XVf7R/PtFIf6PRnGQB3dP0e76eP7aPIVsEFSROks7T</w:t>
      </w:r>
    </w:p>
    <w:p>
      <w:pPr>
        <w:pStyle w:val="PreformattedText"/>
        <w:bidi w:val="0"/>
        <w:spacing w:before="0" w:after="0"/>
        <w:jc w:val="left"/>
        <w:rPr/>
      </w:pPr>
      <w:r>
        <w:rPr/>
        <w:t>xGWVYf9Ql1SeVL8BeLA+0xU1NB07qVfIdA92b3nS7BxdFUQI9VRTZaCHIVUsk9OlLTSSgiqm8YYwea</w:t>
      </w:r>
    </w:p>
    <w:p>
      <w:pPr>
        <w:pStyle w:val="PreformattedText"/>
        <w:bidi w:val="0"/>
        <w:spacing w:before="0" w:after="0"/>
        <w:jc w:val="left"/>
        <w:rPr/>
      </w:pPr>
      <w:r>
        <w:rPr/>
        <w:t>aQLqYiNCw12U8LLKwFzJ4RXJGOk17uaWkXjE4BofLHSU3l8xdq9b4rb2b3arJtvJ5X+6mVyr1uMo4N</w:t>
      </w:r>
    </w:p>
    <w:p>
      <w:pPr>
        <w:pStyle w:val="PreformattedText"/>
        <w:bidi w:val="0"/>
        <w:spacing w:before="0" w:after="0"/>
        <w:jc w:val="left"/>
        <w:rPr/>
      </w:pPr>
      <w:r>
        <w:rPr/>
        <w:t>ubiaeWHG12ZoauVMk2Ir6iH7bzQhkglaJmssl/bq7E9xM8Ua91KjHH7Okcm+29uqTStSItpLfwk8Cf</w:t>
      </w:r>
    </w:p>
    <w:p>
      <w:pPr>
        <w:pStyle w:val="PreformattedText"/>
        <w:bidi w:val="0"/>
        <w:spacing w:before="0" w:after="0"/>
        <w:jc w:val="left"/>
        <w:rPr/>
      </w:pPr>
      <w:r>
        <w:rPr/>
        <w:t>l0BfafzIl3Xh8zh9kYveM1dHiamZK2gxTRw09VSMmSo6uCoqm1MmNlphM7RxPGUBFwpb3W32dIp4/F</w:t>
      </w:r>
    </w:p>
    <w:p>
      <w:pPr>
        <w:pStyle w:val="PreformattedText"/>
        <w:bidi w:val="0"/>
        <w:spacing w:before="0" w:after="0"/>
        <w:jc w:val="left"/>
        <w:rPr/>
      </w:pPr>
      <w:r>
        <w:rPr/>
        <w:t>kWpemf2cP5dKrncddnceGjMRGTUfIVqP8AD9nTH8cfkj8mu08MlDiV663PkRQTZigyGb3T/C8/Ltin</w:t>
      </w:r>
    </w:p>
    <w:p>
      <w:pPr>
        <w:pStyle w:val="PreformattedText"/>
        <w:bidi w:val="0"/>
        <w:spacing w:before="0" w:after="0"/>
        <w:jc w:val="left"/>
        <w:rPr/>
      </w:pPr>
      <w:r>
        <w:rPr/>
        <w:t>hqFmytfhk+3p6mnwopG+6qo5FhigkjZiSwX2u3barS0uIw8UtGIFQBpr5fZ0H9n3x760MjNG0gqVBN</w:t>
      </w:r>
    </w:p>
    <w:p>
      <w:pPr>
        <w:pStyle w:val="PreformattedText"/>
        <w:bidi w:val="0"/>
        <w:spacing w:before="0" w:after="0"/>
        <w:jc w:val="left"/>
        <w:rPr/>
      </w:pPr>
      <w:r>
        <w:rPr/>
        <w:t>Gp9nnn/COjC1Nf2dLNi6rLdpYDYecy+SnxtHUz4Wmrdv5WBy82Mkx2TyGa/hUWOzUdPIkcrzO1LrUl</w:t>
      </w:r>
    </w:p>
    <w:p>
      <w:pPr>
        <w:pStyle w:val="PreformattedText"/>
        <w:bidi w:val="0"/>
        <w:spacing w:before="0" w:after="0"/>
        <w:jc w:val="left"/>
        <w:rPr/>
      </w:pPr>
      <w:r>
        <w:rPr/>
        <w:t>HLLdIthGyyNFGX0iuk/FjjUdGNzuTwParKdKOQNQpTP5/Lhx6U9fmfkXtB0yE+2cHn4KmlpstT02E3</w:t>
      </w:r>
    </w:p>
    <w:p>
      <w:pPr>
        <w:pStyle w:val="PreformattedText"/>
        <w:bidi w:val="0"/>
        <w:spacing w:before="0" w:after="0"/>
        <w:jc w:val="left"/>
        <w:rPr/>
      </w:pPr>
      <w:r>
        <w:rPr/>
        <w:t>jh0q8jhlr46BpqeryklNiZclSVtRCssTVFOGMqqSBZjqCxGlSLdgzmgquT9g9OlhvoIixaUFAKnNMe</w:t>
      </w:r>
    </w:p>
    <w:p>
      <w:pPr>
        <w:pStyle w:val="PreformattedText"/>
        <w:bidi w:val="0"/>
        <w:spacing w:before="0" w:after="0"/>
        <w:jc w:val="left"/>
        <w:rPr/>
      </w:pPr>
      <w:r>
        <w:rPr/>
        <w:t>dScAjj9nTrjvljBQZJsL2Ttje/XmWpamWnmpd97fqMHDHVrJ4q2E5aVZMSsXnCgEThGVhImpGViiub</w:t>
      </w:r>
    </w:p>
    <w:p>
      <w:pPr>
        <w:pStyle w:val="PreformattedText"/>
        <w:bidi w:val="0"/>
        <w:spacing w:before="0" w:after="0"/>
        <w:jc w:val="left"/>
        <w:rPr/>
      </w:pPr>
      <w:r>
        <w:rPr/>
        <w:t>KTLQqpINCBxH5YNfy6dingelKqG4E8D9hyP59DxTbs2xulBKtZC7zWdo1k16mceRJ4nV/E0Wkeq4ux</w:t>
      </w:r>
    </w:p>
    <w:p>
      <w:pPr>
        <w:pStyle w:val="PreformattedText"/>
        <w:bidi w:val="0"/>
        <w:spacing w:before="0" w:after="0"/>
        <w:jc w:val="left"/>
        <w:rPr/>
      </w:pPr>
      <w:r>
        <w:rPr/>
        <w:t>PA5v7TxW0jDNVPp048rQsKCvTPlMTi5oZGjP3OpXUqvoWLmypKqki9iCVvcEX9rYYCpo1KdNSXjt8O</w:t>
      </w:r>
    </w:p>
    <w:p>
      <w:pPr>
        <w:pStyle w:val="PreformattedText"/>
        <w:bidi w:val="0"/>
        <w:spacing w:before="0" w:after="0"/>
        <w:jc w:val="left"/>
        <w:rPr/>
      </w:pPr>
      <w:r>
        <w:rPr/>
        <w:t>K9FP7IxGSx0f3WGaLxRyOJKSVrqNbaUPlR1WU341sD9bXH5XPYgKpTgf8AD1RNwB1LLiQefr0g9qdq</w:t>
      </w:r>
    </w:p>
    <w:p>
      <w:pPr>
        <w:pStyle w:val="PreformattedText"/>
        <w:bidi w:val="0"/>
        <w:spacing w:before="0" w:after="0"/>
        <w:jc w:val="left"/>
        <w:rPr/>
      </w:pPr>
      <w:r>
        <w:rPr/>
        <w:t>NHLLj8nI8Ff4GhM0gVVvqZT5IyERzASQGDMQLcEe0UlvIoJUZ6VxXETEd1K9GY2Pv13emLTt/uRilg</w:t>
      </w:r>
    </w:p>
    <w:p>
      <w:pPr>
        <w:pStyle w:val="PreformattedText"/>
        <w:bidi w:val="0"/>
        <w:spacing w:before="0" w:after="0"/>
        <w:jc w:val="left"/>
        <w:rPr/>
      </w:pPr>
      <w:r>
        <w:rPr/>
        <w:t>cVMtPBFWUfiS0U0wZCkmrliLMAvDHkeyqa3apPS9JBqAr/AKvTo1uyd1HTGVWHzSTQxPMWjqKYFRpM</w:t>
      </w:r>
    </w:p>
    <w:p>
      <w:pPr>
        <w:pStyle w:val="PreformattedText"/>
        <w:bidi w:val="0"/>
        <w:spacing w:before="0" w:after="0"/>
        <w:jc w:val="left"/>
        <w:rPr/>
      </w:pPr>
      <w:r>
        <w:rPr/>
        <w:t>sTSaVlWqS4BJX6epb2PtE0R4nAHSooGUt0bjaOcojHFE8sjijUXhljZKNzM37fkCuYyEKKVjLsLsQC</w:t>
      </w:r>
    </w:p>
    <w:p>
      <w:pPr>
        <w:pStyle w:val="PreformattedText"/>
        <w:bidi w:val="0"/>
        <w:spacing w:before="0" w:after="0"/>
        <w:jc w:val="left"/>
        <w:rPr/>
      </w:pPr>
      <w:r>
        <w:rPr/>
        <w:t>Pa+xlAIU/CP2dEd9C51MFFT5+fQu1eSoKaKJqeVDVLTqElhr6vysSyyyRCk8SComNitrAKLEE+zGeS</w:t>
      </w:r>
    </w:p>
    <w:p>
      <w:pPr>
        <w:pStyle w:val="PreformattedText"/>
        <w:bidi w:val="0"/>
        <w:spacing w:before="0" w:after="0"/>
        <w:jc w:val="left"/>
        <w:rPr/>
      </w:pPr>
      <w:r>
        <w:rPr/>
        <w:t>JCrK9DTyP+Topgt3kLBh218x/l6CrO1onq6iQVflEwkLxuWd0i1EhWZRok0sdKiwJH1/PsN3J8SR+7</w:t>
      </w:r>
    </w:p>
    <w:p>
      <w:pPr>
        <w:pStyle w:val="PreformattedText"/>
        <w:bidi w:val="0"/>
        <w:spacing w:before="0" w:after="0"/>
        <w:jc w:val="left"/>
        <w:rPr/>
      </w:pPr>
      <w:r>
        <w:rPr/>
        <w:t>tPQptIhHGq6aEdAduuXwpFS0ySNrqIIRTIeF163dp2kLmNFFrD6An8X9swx6nQAZr0rZyisT0nqeiU</w:t>
      </w:r>
    </w:p>
    <w:p>
      <w:pPr>
        <w:pStyle w:val="PreformattedText"/>
        <w:bidi w:val="0"/>
        <w:spacing w:before="0" w:after="0"/>
        <w:jc w:val="left"/>
        <w:rPr/>
      </w:pPr>
      <w:r>
        <w:rPr/>
        <w:t>UEzyRqIw0kEyhI1Z2Fg1zL6VVlcBb/UA/wCv7HNppSIIQK06DVzIWlLA46CnspJcNizUcRtWRfcmOS</w:t>
      </w:r>
    </w:p>
    <w:p>
      <w:pPr>
        <w:pStyle w:val="PreformattedText"/>
        <w:bidi w:val="0"/>
        <w:spacing w:before="0" w:after="0"/>
        <w:jc w:val="left"/>
        <w:rPr/>
      </w:pPr>
      <w:r>
        <w:rPr/>
        <w:t>A0vipaWKN2lqXZyxqPEFWNUW1yDf23LFpfWeFOnbOf6pwiDIx0AO3djUVdJkM3lwxkqKyHGUOPpIp6</w:t>
      </w:r>
    </w:p>
    <w:p>
      <w:pPr>
        <w:pStyle w:val="PreformattedText"/>
        <w:bidi w:val="0"/>
        <w:spacing w:before="0" w:after="0"/>
        <w:jc w:val="left"/>
        <w:rPr/>
      </w:pPr>
      <w:r>
        <w:rPr/>
        <w:t>nKzNUTRF6Cmx6RVM9RlcqWjiWOGOR0QFgV5uTFhIzmFqtWlKZJ9B0LSRFCFNAoFSa0A+Zr040/XeYy</w:t>
      </w:r>
    </w:p>
    <w:p>
      <w:pPr>
        <w:pStyle w:val="PreformattedText"/>
        <w:bidi w:val="0"/>
        <w:spacing w:before="0" w:after="0"/>
        <w:jc w:val="left"/>
        <w:rPr/>
      </w:pPr>
      <w:r>
        <w:rPr/>
        <w:t>e84qHfG1Z9u4fCZiPHVm0czTx0OZepKpLjvvsbVL5FoapJQqNGRJMgIHF7HeyWlblhdKQFOQRQ18hT</w:t>
      </w:r>
    </w:p>
    <w:p>
      <w:pPr>
        <w:pStyle w:val="PreformattedText"/>
        <w:bidi w:val="0"/>
        <w:spacing w:before="0" w:after="0"/>
        <w:jc w:val="left"/>
        <w:rPr/>
      </w:pPr>
      <w:r>
        <w:rPr/>
        <w:t>06a3qRbbZWudtmSaZ1qGWhUetCKjHVkuxMfteWGo2xgMbTtHPTotTTxulPTQFVEbpNKoZEajkuo8YZ</w:t>
      </w:r>
    </w:p>
    <w:p>
      <w:pPr>
        <w:pStyle w:val="PreformattedText"/>
        <w:bidi w:val="0"/>
        <w:spacing w:before="0" w:after="0"/>
        <w:jc w:val="left"/>
        <w:rPr/>
      </w:pPr>
      <w:r>
        <w:rPr/>
        <w:t>ivH4PsdRW7T3AFtUE04cPz+XUBbleXcUMlxuclaVpXzr5D16qx+a/xb3L11vaq7p2JQZjM4yvwn8H7</w:t>
      </w:r>
    </w:p>
    <w:p>
      <w:pPr>
        <w:pStyle w:val="PreformattedText"/>
        <w:bidi w:val="0"/>
        <w:spacing w:before="0" w:after="0"/>
        <w:jc w:val="left"/>
        <w:rPr/>
      </w:pPr>
      <w:r>
        <w:rPr/>
        <w:t>Jp8IPHlsxjKeUSUdbE0PjqKuuwrsGkVSGlpkVNX1vIsNnK+3pFKoIAyfT8+oY3yUXF497bqA+NQHE+</w:t>
      </w:r>
    </w:p>
    <w:p>
      <w:pPr>
        <w:pStyle w:val="PreformattedText"/>
        <w:bidi w:val="0"/>
        <w:spacing w:before="0" w:after="0"/>
        <w:jc w:val="left"/>
        <w:rPr/>
      </w:pPr>
      <w:r>
        <w:rPr/>
        <w:t>n5+fVFfcXS3x63/RUkWWgx2WyT1eVr0q8bVxYWZY4pEplkqYqiRchiIXlYRm2gCTU4W12JVJb3dtIH</w:t>
      </w:r>
    </w:p>
    <w:p>
      <w:pPr>
        <w:pStyle w:val="PreformattedText"/>
        <w:bidi w:val="0"/>
        <w:spacing w:before="0" w:after="0"/>
        <w:jc w:val="left"/>
        <w:rPr/>
      </w:pPr>
      <w:r>
        <w:rPr/>
        <w:t>iuSjU/l6dJ7edJ0cSWuuM+o8/WvQV9YfE7A7VzZbYW2Y8y9bDLGPLPJV1xpTWgJHP5UkeJo6cr9tKL</w:t>
      </w:r>
    </w:p>
    <w:p>
      <w:pPr>
        <w:pStyle w:val="PreformattedText"/>
        <w:bidi w:val="0"/>
        <w:spacing w:before="0" w:after="0"/>
        <w:jc w:val="left"/>
        <w:rPr/>
      </w:pPr>
      <w:r>
        <w:rPr/>
        <w:t>xzi4IVuT6SVzV7q4rThU8D0qtrK5uv8XsNtbWTxVTw+3qwXbPxO3xnf4FjspQQbf2PBl4KncseVjyb</w:t>
      </w:r>
    </w:p>
    <w:p>
      <w:pPr>
        <w:pStyle w:val="PreformattedText"/>
        <w:bidi w:val="0"/>
        <w:spacing w:before="0" w:after="0"/>
        <w:jc w:val="left"/>
        <w:rPr/>
      </w:pPr>
      <w:r>
        <w:rPr/>
        <w:t>ZhqXH65P7r4CkxrVuV/g+eQorlxG8NyifS3sui5ghtZNIUOwOKEBfzJ8/s6Fth7c39/IrblKILQ5ao</w:t>
      </w:r>
    </w:p>
    <w:p>
      <w:pPr>
        <w:pStyle w:val="PreformattedText"/>
        <w:bidi w:val="0"/>
        <w:spacing w:before="0" w:after="0"/>
        <w:jc w:val="left"/>
        <w:rPr/>
      </w:pPr>
      <w:r>
        <w:rPr/>
        <w:t>q5+QA8vmerhsdu/N1lTtnZ+XwNfNt6ixPm2xj6JocLtSgwWPoaJEXD0UkOQiWtWBlWF66JVeWN1azI</w:t>
      </w:r>
    </w:p>
    <w:p>
      <w:pPr>
        <w:pStyle w:val="PreformattedText"/>
        <w:bidi w:val="0"/>
        <w:spacing w:before="0" w:after="0"/>
        <w:jc w:val="left"/>
        <w:rPr/>
      </w:pPr>
      <w:r>
        <w:rPr/>
        <w:t>3sn33errdZq3hCoPwrgfbT/L1LexbTt2w2qxbTbgGlNRGf2+X2dNeY6VrstmYd21u5MnVDE+CPH/AO</w:t>
      </w:r>
    </w:p>
    <w:p>
      <w:pPr>
        <w:pStyle w:val="PreformattedText"/>
        <w:bidi w:val="0"/>
        <w:spacing w:before="0" w:after="0"/>
        <w:jc w:val="left"/>
        <w:rPr/>
      </w:pPr>
      <w:r>
        <w:rPr/>
        <w:t>4rG0WYxtfBVmSrkxOUx8GMaoxMkDq/2NRBVQyKriOTQ5PsC3bvC5kUgJwJ9flTh+fQpinSXUhqzEVo</w:t>
      </w:r>
    </w:p>
    <w:p>
      <w:pPr>
        <w:pStyle w:val="PreformattedText"/>
        <w:bidi w:val="0"/>
        <w:spacing w:before="0" w:after="0"/>
        <w:jc w:val="left"/>
        <w:rPr/>
      </w:pPr>
      <w:r>
        <w:rPr/>
        <w:t>QMfMHj+Rr0KeJ2pTvknmEPmghaKeWWRVVJnePwNNTI+rwmTiyvq0k29QHsO3V1jSj5r/AC+fr0rSKg</w:t>
      </w:r>
    </w:p>
    <w:p>
      <w:pPr>
        <w:pStyle w:val="PreformattedText"/>
        <w:bidi w:val="0"/>
        <w:spacing w:before="0" w:after="0"/>
        <w:jc w:val="left"/>
        <w:rPr/>
      </w:pPr>
      <w:r>
        <w:rPr/>
        <w:t>yuelVh6OrfNMlNjq7KwRKn3bQUrzRtdpEkVyPBGJgvpuGIGkArY+0gmYiumvy6rNGpFGcKeOT0MmPo</w:t>
      </w:r>
    </w:p>
    <w:p>
      <w:pPr>
        <w:pStyle w:val="PreformattedText"/>
        <w:bidi w:val="0"/>
        <w:spacing w:before="0" w:after="0"/>
        <w:jc w:val="left"/>
        <w:rPr/>
      </w:pPr>
      <w:r>
        <w:rPr/>
        <w:t>cK7hKrG5fHSxrC8tMWyUkNG0il42hgWoiRCxUNw4VbkafpZwASCruwH29NAyoo8IxkflT59KU4gTpU</w:t>
      </w:r>
    </w:p>
    <w:p>
      <w:pPr>
        <w:pStyle w:val="PreformattedText"/>
        <w:bidi w:val="0"/>
        <w:spacing w:before="0" w:after="0"/>
        <w:jc w:val="left"/>
        <w:rPr/>
      </w:pPr>
      <w:r>
        <w:rPr/>
        <w:t>fbVdUF0iRVnq5hLGLMZtSzyPIGIAOkgqSPqSfd/AbJVyR9vV0uCKB1Ab5DH8ugm3JRtGiKlp6QuXm1</w:t>
      </w:r>
    </w:p>
    <w:p>
      <w:pPr>
        <w:pStyle w:val="PreformattedText"/>
        <w:bidi w:val="0"/>
        <w:spacing w:before="0" w:after="0"/>
        <w:jc w:val="left"/>
        <w:rPr/>
      </w:pPr>
      <w:r>
        <w:rPr/>
        <w:t>wikqfHoKaWUMIJo3mAa19Sfj2mkUqRnozho4r0Wfc9GtNVCsjcEq3jl1aaSeHSdLn1I0s8/I9DW8g5</w:t>
      </w:r>
    </w:p>
    <w:p>
      <w:pPr>
        <w:pStyle w:val="PreformattedText"/>
        <w:bidi w:val="0"/>
        <w:spacing w:before="0" w:after="0"/>
        <w:jc w:val="left"/>
        <w:rPr/>
      </w:pPr>
      <w:r>
        <w:rPr/>
        <w:t>ube34aqhqfPr0oOonT1JoJ4VhetSHxsSYQk3kkjMVhqIiPiFUG/Vr9JsQDxf2riAwaY6YJ6Jz8v9gp</w:t>
      </w:r>
    </w:p>
    <w:p>
      <w:pPr>
        <w:pStyle w:val="PreformattedText"/>
        <w:bidi w:val="0"/>
        <w:spacing w:before="0" w:after="0"/>
        <w:jc w:val="left"/>
        <w:rPr/>
      </w:pPr>
      <w:r>
        <w:rPr/>
        <w:t>unrnKVkcE+uhieojmhSAmSKVvHUMwKyIsIZFGkqWsx/Kg+zezkEUiCtKnj6dE+7Wiz20v8VP+L61s9</w:t>
      </w:r>
    </w:p>
    <w:p>
      <w:pPr>
        <w:pStyle w:val="PreformattedText"/>
        <w:bidi w:val="0"/>
        <w:spacing w:before="0" w:after="0"/>
        <w:jc w:val="left"/>
        <w:rPr/>
      </w:pPr>
      <w:r>
        <w:rPr/>
        <w:t>946nwG+oFWTJHHvT1FN67tP4a/H1dDOw+2uXkhhnGpI2UGMXPPsYq+pKnJA6hq7j8G60gmnRbt9VLZ</w:t>
      </w:r>
    </w:p>
    <w:p>
      <w:pPr>
        <w:pStyle w:val="PreformattedText"/>
        <w:bidi w:val="0"/>
        <w:spacing w:before="0" w:after="0"/>
        <w:jc w:val="left"/>
        <w:rPr/>
      </w:pPr>
      <w:r>
        <w:rPr/>
        <w:t>d3z8qSJpyNPQVU8UAgidKqhX7R2iBYLf7Uqv1a4F/p7U2bdzRinDH5ceijclOlZKedP2jpCYGpqP41</w:t>
      </w:r>
    </w:p>
    <w:p>
      <w:pPr>
        <w:pStyle w:val="PreformattedText"/>
        <w:bidi w:val="0"/>
        <w:spacing w:before="0" w:after="0"/>
        <w:jc w:val="left"/>
        <w:rPr/>
      </w:pPr>
      <w:r>
        <w:rPr/>
        <w:t>NA5mjbUghmIkZBFUReOSKRRzrSVA2sED6gj2vkUaFIOc9ElWLMpHDoRNuZSugpMHtytxz1dDBV1gxs</w:t>
      </w:r>
    </w:p>
    <w:p>
      <w:pPr>
        <w:pStyle w:val="PreformattedText"/>
        <w:bidi w:val="0"/>
        <w:spacing w:before="0" w:after="0"/>
        <w:jc w:val="left"/>
        <w:rPr/>
      </w:pPr>
      <w:r>
        <w:rPr/>
        <w:t>0SCLIYjMiujqqqfD1BZNcNbA1p6SQ+OawZCjqGNNWoHGR+3qyjIGfP8Ab0Mr5KTItg8uYo0yDRvh88</w:t>
      </w:r>
    </w:p>
    <w:p>
      <w:pPr>
        <w:pStyle w:val="PreformattedText"/>
        <w:bidi w:val="0"/>
        <w:spacing w:before="0" w:after="0"/>
        <w:jc w:val="left"/>
        <w:rPr/>
      </w:pPr>
      <w:r>
        <w:rPr/>
        <w:t>xLlauthqZIKXLaKdUNMcrSFFm4C/cQsSPX70o0k9e8lI45HSayP3FNNNNIlQsNUaR6SZv2giY2R1SQ</w:t>
      </w:r>
    </w:p>
    <w:p>
      <w:pPr>
        <w:pStyle w:val="PreformattedText"/>
        <w:bidi w:val="0"/>
        <w:spacing w:before="0" w:after="0"/>
        <w:jc w:val="left"/>
        <w:rPr/>
      </w:pPr>
      <w:r>
        <w:rPr/>
        <w:t>i7kOixuljY6P8PdyvdjqrZAqOljutY8vV7V3qY/NX4+sOG3SYZgHqHmQNhsxNThCftc3i7RzScg1dM</w:t>
      </w:r>
    </w:p>
    <w:p>
      <w:pPr>
        <w:pStyle w:val="PreformattedText"/>
        <w:bidi w:val="0"/>
        <w:spacing w:before="0" w:after="0"/>
        <w:jc w:val="left"/>
        <w:rPr/>
      </w:pPr>
      <w:r>
        <w:rPr/>
        <w:t>b+p/dxSpX16SPGS4avbX+XWwN/I9zUZ3v2rGcnKsOawOM+6xsiosdHkMY0dZjcvKkTxyQxTzUtVTuy</w:t>
      </w:r>
    </w:p>
    <w:p>
      <w:pPr>
        <w:pStyle w:val="PreformattedText"/>
        <w:bidi w:val="0"/>
        <w:spacing w:before="0" w:after="0"/>
        <w:jc w:val="left"/>
        <w:rPr/>
      </w:pPr>
      <w:r>
        <w:rPr/>
        <w:t>+mQNZwSAPYp5RbTeXSlsFeH2GoP+EHoL80KDFbkDuBr/AJCP8B62Wa1/HBKxHMUUj6V9QusZYoAAGv</w:t>
      </w:r>
    </w:p>
    <w:p>
      <w:pPr>
        <w:pStyle w:val="PreformattedText"/>
        <w:bidi w:val="0"/>
        <w:spacing w:before="0" w:after="0"/>
        <w:jc w:val="left"/>
        <w:rPr/>
      </w:pPr>
      <w:r>
        <w:rPr/>
        <w:t>q449R4t7H8nQOTh0HWZkDQrILqHjEnIIYBwGKm/OmzfT6+05yK/LpQmB+fQRZZr+Qt+SefpbjiwPNw</w:t>
      </w:r>
    </w:p>
    <w:p>
      <w:pPr>
        <w:pStyle w:val="PreformattedText"/>
        <w:bidi w:val="0"/>
        <w:spacing w:before="0" w:after="0"/>
        <w:jc w:val="left"/>
        <w:rPr/>
      </w:pPr>
      <w:r>
        <w:rPr/>
        <w:t>bXPtBN8Rp0sirg9Iyf8AV9G/FiyqPVY3Nxz/AMav/re0bZPDpSOPXGEguvH+B+ouB/xrj+vuv+Hq4+</w:t>
      </w:r>
    </w:p>
    <w:p>
      <w:pPr>
        <w:pStyle w:val="PreformattedText"/>
        <w:bidi w:val="0"/>
        <w:spacing w:before="0" w:after="0"/>
        <w:jc w:val="left"/>
        <w:rPr/>
      </w:pPr>
      <w:r>
        <w:rPr/>
        <w:t>fHpV0FiVvc3t6bWLXv+SLafrY8k/4+9nq/S1oxYXvc8Hgem1hxpJAJAP8AvH096HGlOtivTvESvP8A</w:t>
      </w:r>
    </w:p>
    <w:p>
      <w:pPr>
        <w:pStyle w:val="PreformattedText"/>
        <w:bidi w:val="0"/>
        <w:spacing w:before="0" w:after="0"/>
        <w:jc w:val="left"/>
        <w:rPr/>
      </w:pPr>
      <w:r>
        <w:rPr/>
        <w:t>qf0i9tQv/X6/X/D/AG/tzrYHlTrJcWAvc6jYnULEjgf4E24v7159b6xuSVBsD+edVlsPrb8EX+n0Hv</w:t>
      </w:r>
    </w:p>
    <w:p>
      <w:pPr>
        <w:pStyle w:val="PreformattedText"/>
        <w:bidi w:val="0"/>
        <w:spacing w:before="0" w:after="0"/>
        <w:jc w:val="left"/>
        <w:rPr/>
      </w:pPr>
      <w:r>
        <w:rPr/>
        <w:t>Xr1bgfl0nsmf22H1N7EixsSBYgjj6cH/W9sOP29PKc9BHuGwEnBFrk6CbN+CeL/Vfxbn2levSiMY+f</w:t>
      </w:r>
    </w:p>
    <w:p>
      <w:pPr>
        <w:pStyle w:val="PreformattedText"/>
        <w:bidi w:val="0"/>
        <w:spacing w:before="0" w:after="0"/>
        <w:jc w:val="left"/>
        <w:rPr/>
      </w:pPr>
      <w:r>
        <w:rPr/>
        <w:t>QC7jBLMOWsT9LAXt/QWuCBz/AE9opaV6VxHJrw6BHdC/tuSfTpJF7EMDcG5FuSbf0sfaGalFPSpDxH</w:t>
      </w:r>
    </w:p>
    <w:p>
      <w:pPr>
        <w:pStyle w:val="PreformattedText"/>
        <w:bidi w:val="0"/>
        <w:spacing w:before="0" w:after="0"/>
        <w:jc w:val="left"/>
        <w:rPr/>
      </w:pPr>
      <w:r>
        <w:rPr/>
        <w:t>QLOn+UDgEmQ3uCRcMbMvI9RNwPx+fdAK0HVi2D0rMcQChsLgIqlhc8cMAQPxp5/wB49rYfn0imNCaj</w:t>
      </w:r>
    </w:p>
    <w:p>
      <w:pPr>
        <w:pStyle w:val="PreformattedText"/>
        <w:bidi w:val="0"/>
        <w:spacing w:before="0" w:after="0"/>
        <w:jc w:val="left"/>
        <w:rPr/>
      </w:pPr>
      <w:r>
        <w:rPr/>
        <w:t>oRcaP0CzaQ1+OBdTYaQeQbn6j6/j2q8+kjGlehOx4JsLNewB/s2KizDi3+2/P59vxDtHSVzkHy6V1F</w:t>
      </w:r>
    </w:p>
    <w:p>
      <w:pPr>
        <w:pStyle w:val="PreformattedText"/>
        <w:bidi w:val="0"/>
        <w:spacing w:before="0" w:after="0"/>
        <w:jc w:val="left"/>
        <w:rPr/>
      </w:pPr>
      <w:r>
        <w:rPr/>
        <w:t>q1Je9gfq30AsB6Qw4uRx/hz7UkCnTIz0r6cFRq5HFjwefpe1/qSp4P+x96A/Z1Q56cob8WHFyQBe5N</w:t>
      </w:r>
    </w:p>
    <w:p>
      <w:pPr>
        <w:pStyle w:val="PreformattedText"/>
        <w:bidi w:val="0"/>
        <w:spacing w:before="0" w:after="0"/>
        <w:jc w:val="left"/>
        <w:rPr/>
      </w:pPr>
      <w:r>
        <w:rPr/>
        <w:t>ubAArrI4PB/r72yjrWfXp3juATYAWH9QGuORySTa31F+PbdK9eBzw6zxO7az+oAAgAi30vwDb6r9R7</w:t>
      </w:r>
    </w:p>
    <w:p>
      <w:pPr>
        <w:pStyle w:val="PreformattedText"/>
        <w:bidi w:val="0"/>
        <w:spacing w:before="0" w:after="0"/>
        <w:jc w:val="left"/>
        <w:rPr/>
      </w:pPr>
      <w:r>
        <w:rPr/>
        <w:t>2FHpnrxzSvUyNm0c/S9y1wP6E3te3P9Pz70VHWq9RauVwDwFI+moG1uAbg8EEE8/8AEe7BAePVgc9J</w:t>
      </w:r>
    </w:p>
    <w:p>
      <w:pPr>
        <w:pStyle w:val="PreformattedText"/>
        <w:bidi w:val="0"/>
        <w:spacing w:before="0" w:after="0"/>
        <w:jc w:val="left"/>
        <w:rPr/>
      </w:pPr>
      <w:r>
        <w:rPr/>
        <w:t>yVizEWYjQeSBwpAPBH6bW/3wPtNJhurqa4PTQQQWuP1MTc/Qf1PH0ANja1re76fl1cHrIostyAy8G3</w:t>
      </w:r>
    </w:p>
    <w:p>
      <w:pPr>
        <w:pStyle w:val="PreformattedText"/>
        <w:bidi w:val="0"/>
        <w:spacing w:before="0" w:after="0"/>
        <w:jc w:val="left"/>
        <w:rPr/>
      </w:pPr>
      <w:r>
        <w:rPr/>
        <w:t>14ILfXm1v6fi/ttlpw68DXqSspUxi17Am7f0N/oVFtX+H9B7fRajPVGbp3pHJCtb1eokC5IP8ArCx4</w:t>
      </w:r>
    </w:p>
    <w:p>
      <w:pPr>
        <w:pStyle w:val="PreformattedText"/>
        <w:bidi w:val="0"/>
        <w:spacing w:before="0" w:after="0"/>
        <w:jc w:val="left"/>
        <w:rPr/>
      </w:pPr>
      <w:r>
        <w:rPr/>
        <w:t>FgPfnFOHVPMHqXJJdiLX+gNiLWP05Fja/HFx7b01FevV/Z1x1g/2b/2vqBYG6kFgLEg/n63PtlhQ8e</w:t>
      </w:r>
    </w:p>
    <w:p>
      <w:pPr>
        <w:pStyle w:val="PreformattedText"/>
        <w:bidi w:val="0"/>
        <w:spacing w:before="0" w:after="0"/>
        <w:jc w:val="left"/>
        <w:rPr/>
      </w:pPr>
      <w:r>
        <w:rPr/>
        <w:t>nVNeodRIAx9JP0PpIuQL2ueSpF+P6e6U6dx5jrgjqSo02BuFY83H15JsQRb6cE+22Getj+XWeRlDAm</w:t>
      </w:r>
    </w:p>
    <w:p>
      <w:pPr>
        <w:pStyle w:val="PreformattedText"/>
        <w:bidi w:val="0"/>
        <w:spacing w:before="0" w:after="0"/>
        <w:jc w:val="left"/>
        <w:rPr/>
      </w:pPr>
      <w:r>
        <w:rPr/>
        <w:t>/wDQggfQXW6j6AG/B49+ArgdePl04UrKY2YKQNXB/oCRcsv1vxf/AGPvRBqK9V+YHU2aWyi5v6iW45</w:t>
      </w:r>
    </w:p>
    <w:p>
      <w:pPr>
        <w:pStyle w:val="PreformattedText"/>
        <w:bidi w:val="0"/>
        <w:spacing w:before="0" w:after="0"/>
        <w:jc w:val="left"/>
        <w:rPr/>
      </w:pPr>
      <w:r>
        <w:rPr/>
        <w:t>IK3/N+FH0I5HuxHDrZ9Dx67ppFJuA11IsRcAGx4ItcC1/68e6EEde6w5OSJUNwQosGNvSC63AB/UVH</w:t>
      </w:r>
    </w:p>
    <w:p>
      <w:pPr>
        <w:pStyle w:val="PreformattedText"/>
        <w:bidi w:val="0"/>
        <w:spacing w:before="0" w:after="0"/>
        <w:jc w:val="left"/>
        <w:rPr/>
      </w:pPr>
      <w:r>
        <w:rPr/>
        <w:t>4vyQfdgCfPreoDHTCjxkKbN6rAc8WvwAL+kEi9r/AE96pnrXXGcnxsQOPryD9L6SBe2oD8fg+/EdW8</w:t>
      </w:r>
    </w:p>
    <w:p>
      <w:pPr>
        <w:pStyle w:val="PreformattedText"/>
        <w:bidi w:val="0"/>
        <w:spacing w:before="0" w:after="0"/>
        <w:jc w:val="left"/>
        <w:rPr/>
      </w:pPr>
      <w:r>
        <w:rPr/>
        <w:t>sddwOvAvy3ANgL6fSF54H05/H+v70R6daOQB06rIgKAE/rP5+l+RcEXIb8G1vehWuevH7elRj5FEQ5</w:t>
      </w:r>
    </w:p>
    <w:p>
      <w:pPr>
        <w:pStyle w:val="PreformattedText"/>
        <w:bidi w:val="0"/>
        <w:spacing w:before="0" w:after="0"/>
        <w:jc w:val="left"/>
        <w:rPr/>
      </w:pPr>
      <w:r>
        <w:rPr/>
        <w:t>NhZuPTf03J5J5t/X6+7ucj7OmseXDr//1d+U3/P9m3N/r/X/AB5B9+69161r/wCH0+p4P9k/19+691</w:t>
      </w:r>
    </w:p>
    <w:p>
      <w:pPr>
        <w:pStyle w:val="PreformattedText"/>
        <w:bidi w:val="0"/>
        <w:spacing w:before="0" w:after="0"/>
        <w:jc w:val="left"/>
        <w:rPr/>
      </w:pPr>
      <w:r>
        <w:rPr/>
        <w:t>7nmxH0B+v9Pr/ib+/de66uLH6W/pc2+v1tyQPfuvdY2cf6wHNr/S1r8/19+691FkmAubg/X/Ygc/nk</w:t>
      </w:r>
    </w:p>
    <w:p>
      <w:pPr>
        <w:pStyle w:val="PreformattedText"/>
        <w:bidi w:val="0"/>
        <w:spacing w:before="0" w:after="0"/>
        <w:jc w:val="left"/>
        <w:rPr/>
      </w:pPr>
      <w:r>
        <w:rPr/>
        <w:t>n37r3TXPVW1WNvz9P9fj8/j37r3Scrq7SGBYrY20kXJve4P+JvyeffuvdI2ur7liXt9T/UD8Wv8A1/</w:t>
      </w:r>
    </w:p>
    <w:p>
      <w:pPr>
        <w:pStyle w:val="PreformattedText"/>
        <w:bidi w:val="0"/>
        <w:spacing w:before="0" w:after="0"/>
        <w:jc w:val="left"/>
        <w:rPr/>
      </w:pPr>
      <w:r>
        <w:rPr/>
        <w:t>Pt+KItk9MSyhcDoPM9lVWNwHvYE/Xgm3JHPI9rQgHSIsT0WjeGVKyTEMxAJYKv5/Nv6/n/AFr+2JsD</w:t>
      </w:r>
    </w:p>
    <w:p>
      <w:pPr>
        <w:pStyle w:val="PreformattedText"/>
        <w:bidi w:val="0"/>
        <w:spacing w:before="0" w:after="0"/>
        <w:jc w:val="left"/>
        <w:rPr/>
      </w:pPr>
      <w:r>
        <w:rPr/>
        <w:t>A6upGB59AZWbllilkuTq+pH+I55vwSvPtlFc0A6f0A1LL03ru1yGHkIB5HP6vwbC5N9X54+nt8wvT1</w:t>
      </w:r>
    </w:p>
    <w:p>
      <w:pPr>
        <w:pStyle w:val="PreformattedText"/>
        <w:bidi w:val="0"/>
        <w:spacing w:before="0" w:after="0"/>
        <w:jc w:val="left"/>
        <w:rPr/>
      </w:pPr>
      <w:r>
        <w:rPr/>
        <w:t>6rpWufXprl3VKXFpW5JsRY/k3P9CAOLm35908NhxGenggPUiLdrgD903FtN+Tb+t9QFz/X3RkceXVx</w:t>
      </w:r>
    </w:p>
    <w:p>
      <w:pPr>
        <w:pStyle w:val="PreformattedText"/>
        <w:bidi w:val="0"/>
        <w:spacing w:before="0" w:after="0"/>
        <w:jc w:val="left"/>
        <w:rPr/>
      </w:pPr>
      <w:r>
        <w:rPr/>
        <w:t>GOnGPdslrGQ24H1vb68nT9bj22Qw4jqwjFaU6lru1yARJxY2ufrzc8f2rL7rVvTrfh9efdzWuZTYA8</w:t>
      </w:r>
    </w:p>
    <w:p>
      <w:pPr>
        <w:pStyle w:val="PreformattedText"/>
        <w:bidi w:val="0"/>
        <w:spacing w:before="0" w:after="0"/>
        <w:jc w:val="left"/>
        <w:rPr/>
      </w:pPr>
      <w:r>
        <w:rPr/>
        <w:t>g2Okfk/wCA/wBube/VPXjEOB6ineDAr61HJ/t/QD+lvRze/wDX3buPDqnhAVr14b0YWBlsTc2B+thy</w:t>
      </w:r>
    </w:p>
    <w:p>
      <w:pPr>
        <w:pStyle w:val="PreformattedText"/>
        <w:bidi w:val="0"/>
        <w:spacing w:before="0" w:after="0"/>
        <w:jc w:val="left"/>
        <w:rPr/>
      </w:pPr>
      <w:r>
        <w:rPr/>
        <w:t>SSSFC/4+/d/Hr3hDrKm8nPJkJvc8Ecc8nk2b/W+tve+7rXhDqQm7WYWD6vrcq3JsODc2PH5971N17w</w:t>
      </w:r>
    </w:p>
    <w:p>
      <w:pPr>
        <w:pStyle w:val="PreformattedText"/>
        <w:bidi w:val="0"/>
        <w:spacing w:before="0" w:after="0"/>
        <w:jc w:val="left"/>
        <w:rPr/>
      </w:pPr>
      <w:r>
        <w:rPr/>
        <w:t>h6dZDudm5MpAAJuLkmw4AP0st+f8Pfgxp1vwvkOsbbjbj9z8j1BiRYkWNzwSfeqk/Z1YR/LrEdxsG4</w:t>
      </w:r>
    </w:p>
    <w:p>
      <w:pPr>
        <w:pStyle w:val="PreformattedText"/>
        <w:bidi w:val="0"/>
        <w:spacing w:before="0" w:after="0"/>
        <w:jc w:val="left"/>
        <w:rPr/>
      </w:pPr>
      <w:r>
        <w:rPr/>
        <w:t>ax5/tEc/gAXP5/3n3WhPl1bR1Np9wOwtqIsTc3JX63UX/s3b36hHWtOOlLj82xkS7flR6m+rE8/1H0</w:t>
      </w:r>
    </w:p>
    <w:p>
      <w:pPr>
        <w:pStyle w:val="PreformattedText"/>
        <w:bidi w:val="0"/>
        <w:spacing w:before="0" w:after="0"/>
        <w:jc w:val="left"/>
        <w:rPr/>
      </w:pPr>
      <w:r>
        <w:rPr/>
        <w:t>N/eiSAR1rRUjoyOyMkSIQzElQPpckq30B4+nvSvUV68yUrjoxuKqAwja45Crfkm/4J/H592byI60vD</w:t>
      </w:r>
    </w:p>
    <w:p>
      <w:pPr>
        <w:pStyle w:val="PreformattedText"/>
        <w:bidi w:val="0"/>
        <w:spacing w:before="0" w:after="0"/>
        <w:jc w:val="left"/>
        <w:rPr/>
      </w:pPr>
      <w:r>
        <w:rPr/>
        <w:t>oScdJ6QvH0B/rc8f73f3Tq3SniNwPx9fx/sbW/xv7917rOPz/Tix+nA/A+n4v7917r1rn8/1HP8AX/</w:t>
      </w:r>
    </w:p>
    <w:p>
      <w:pPr>
        <w:pStyle w:val="PreformattedText"/>
        <w:bidi w:val="0"/>
        <w:spacing w:before="0" w:after="0"/>
        <w:jc w:val="left"/>
        <w:rPr/>
      </w:pPr>
      <w:r>
        <w:rPr/>
        <w:t>WtwPfuvdeBt+eTb/W54BH+PHv3Xuuufp9b8n8/0vwffuvddgX/AMR/vJ5Nrng+/de69yPz+f6Wvc/6</w:t>
      </w:r>
    </w:p>
    <w:p>
      <w:pPr>
        <w:pStyle w:val="PreformattedText"/>
        <w:bidi w:val="0"/>
        <w:spacing w:before="0" w:after="0"/>
        <w:jc w:val="left"/>
        <w:rPr/>
      </w:pPr>
      <w:r>
        <w:rPr/>
        <w:t>4+nv3XuvWIH9CP8AeBf82+v09+6911+CBe/9Re39bD829+6913wCL/4/1t9eAfwffuvde/2HH19P9e</w:t>
      </w:r>
    </w:p>
    <w:p>
      <w:pPr>
        <w:pStyle w:val="PreformattedText"/>
        <w:bidi w:val="0"/>
        <w:spacing w:before="0" w:after="0"/>
        <w:jc w:val="left"/>
        <w:rPr/>
      </w:pPr>
      <w:r>
        <w:rPr/>
        <w:t>R/jwb+/de67JsR/vd/6c/737917rr8fT8kf7cW4H+sb29+6916x/px/T+gI5HPH19+6910SFFybDgc</w:t>
      </w:r>
    </w:p>
    <w:p>
      <w:pPr>
        <w:pStyle w:val="PreformattedText"/>
        <w:bidi w:val="0"/>
        <w:spacing w:before="0" w:after="0"/>
        <w:jc w:val="left"/>
        <w:rPr/>
      </w:pPr>
      <w:r>
        <w:rPr/>
        <w:t>8Dk6QLn86j/vPv3XuuVhxxc/gX/33A9+691T/wDzrPkHF8ePgB8pdzVuQyeMh3F1pXbEwFVt+Jf4yN</w:t>
      </w:r>
    </w:p>
    <w:p>
      <w:pPr>
        <w:pStyle w:val="PreformattedText"/>
        <w:bidi w:val="0"/>
        <w:spacing w:before="0" w:after="0"/>
        <w:jc w:val="left"/>
        <w:rPr/>
      </w:pPr>
      <w:r>
        <w:rPr/>
        <w:t>4bpiioaBHqpWMUGLqaapeOUBGkYSN9PaDcJfCtpTnIp+f+bqyrqIHXyk6zFvS5rF0CsrVEdFBWZCPx</w:t>
      </w:r>
    </w:p>
    <w:p>
      <w:pPr>
        <w:pStyle w:val="PreformattedText"/>
        <w:bidi w:val="0"/>
        <w:spacing w:before="0" w:after="0"/>
        <w:jc w:val="left"/>
        <w:rPr/>
      </w:pPr>
      <w:r>
        <w:rPr/>
        <w:t>SLNj6yZLmiqFIDySw+MFyoKjWAPYPB7Dnjw6Wgd/SuY/wrFfbQPpqMi1TlchJqUtMYZDT4+ncAkmnh</w:t>
      </w:r>
    </w:p>
    <w:p>
      <w:pPr>
        <w:pStyle w:val="PreformattedText"/>
        <w:bidi w:val="0"/>
        <w:spacing w:before="0" w:after="0"/>
        <w:jc w:val="left"/>
        <w:rPr/>
      </w:pPr>
      <w:r>
        <w:rPr/>
        <w:t>lkkdVU2Y882HumMCnDp2nbjj0oKaFaWnp6GV1jSkpoo5mj4kM4/wAqrKhwQQjmT0/kfj2ncFiSOPSl</w:t>
      </w:r>
    </w:p>
    <w:p>
      <w:pPr>
        <w:pStyle w:val="PreformattedText"/>
        <w:bidi w:val="0"/>
        <w:spacing w:before="0" w:after="0"/>
        <w:jc w:val="left"/>
        <w:rPr/>
      </w:pPr>
      <w:r>
        <w:rPr/>
        <w:t>BQKvSC3nWySQU+mRFRpDFUJpuZ5EZpYZC3JfxIwI/A+n1PtRbLQtUeXTcpJAocdJelq56JqqCeNV/h</w:t>
      </w:r>
    </w:p>
    <w:p>
      <w:pPr>
        <w:pStyle w:val="PreformattedText"/>
        <w:bidi w:val="0"/>
        <w:spacing w:before="0" w:after="0"/>
        <w:jc w:val="left"/>
        <w:rPr/>
      </w:pPr>
      <w:r>
        <w:rPr/>
        <w:t>8IlndWQyzVNSuumX9yzqkEN2/12+n09qyFbT6HgPs6ZUfFXFB03YF6L+N42rzVK1ficcozOZooXEU1</w:t>
      </w:r>
    </w:p>
    <w:p>
      <w:pPr>
        <w:pStyle w:val="PreformattedText"/>
        <w:bidi w:val="0"/>
        <w:spacing w:before="0" w:after="0"/>
        <w:jc w:val="left"/>
        <w:rPr/>
      </w:pPr>
      <w:r>
        <w:rPr/>
        <w:t>VTxTrKKAPpPj+5cIjEg2RyT+PbjCinT5mgr15MEFhjj0N2Zmlrko6qsmWprKvHCok1OZI2rsvXvUyp</w:t>
      </w:r>
    </w:p>
    <w:p>
      <w:pPr>
        <w:pStyle w:val="PreformattedText"/>
        <w:bidi w:val="0"/>
        <w:spacing w:before="0" w:after="0"/>
        <w:jc w:val="left"/>
        <w:rPr/>
      </w:pPr>
      <w:r>
        <w:rPr/>
        <w:t>K+kS+KCN1SPVyUS30HtEWJIIOP83RkoxxFegt3ZldeTylesFPTLOhh+yoJpTDGvpgNPE8srFxqQOSx</w:t>
      </w:r>
    </w:p>
    <w:p>
      <w:pPr>
        <w:pStyle w:val="PreformattedText"/>
        <w:bidi w:val="0"/>
        <w:spacing w:before="0" w:after="0"/>
        <w:jc w:val="left"/>
        <w:rPr/>
      </w:pPr>
      <w:r>
        <w:rPr/>
        <w:t>9RJJ+ntbCoKoPPpid6EmgA+XXHbCxQ4HcEaVRpjLJi6E0yx+d3mMc9fUOZ+ZYWhk0qdPBB+n0Pv0/c</w:t>
      </w:r>
    </w:p>
    <w:p>
      <w:pPr>
        <w:pStyle w:val="PreformattedText"/>
        <w:bidi w:val="0"/>
        <w:spacing w:before="0" w:after="0"/>
        <w:jc w:val="left"/>
        <w:rPr/>
      </w:pPr>
      <w:r>
        <w:rPr/>
        <w:t>6P6V/2OmoQdLgcDj/L0NfXOUx2L2nu/L5Omiglp3pMLQyJCVqIzW0sqVPgeNWChoaaUlGbTZww5HDF</w:t>
      </w:r>
    </w:p>
    <w:p>
      <w:pPr>
        <w:pStyle w:val="PreformattedText"/>
        <w:bidi w:val="0"/>
        <w:spacing w:before="0" w:after="0"/>
        <w:jc w:val="left"/>
        <w:rPr/>
      </w:pPr>
      <w:r>
        <w:rPr/>
        <w:t>FqSTx/1f7HSqBmAYkcB0FGYhVsxgMZBTrBkExNKuSms0dQcnnZ3riWtIyMtNQ1MMaWF7IePdgKIxrw</w:t>
      </w:r>
    </w:p>
    <w:p>
      <w:pPr>
        <w:pStyle w:val="PreformattedText"/>
        <w:bidi w:val="0"/>
        <w:spacing w:before="0" w:after="0"/>
        <w:jc w:val="left"/>
        <w:rPr/>
      </w:pPr>
      <w:r>
        <w:rPr/>
        <w:t>/ydNtUyKuA3+fpe5JqmlwsEyhY4K01NXQCqk0zqtJI2Lh4CKw8mliBZQLfX2kShfJ+3/D0ZVZUGRp/</w:t>
      </w:r>
    </w:p>
    <w:p>
      <w:pPr>
        <w:pStyle w:val="PreformattedText"/>
        <w:bidi w:val="0"/>
        <w:spacing w:before="0" w:after="0"/>
        <w:jc w:val="left"/>
        <w:rPr/>
      </w:pPr>
      <w:r>
        <w:rPr/>
        <w:t>zdIFkqTT+stbG0xKRtL9uoqK0XplJP8AnJI5ai6Xsx+q8c+1dR+09M6arQnAH2dCfj6OPGYZ1p42lr</w:t>
      </w:r>
    </w:p>
    <w:p>
      <w:pPr>
        <w:pStyle w:val="PreformattedText"/>
        <w:bidi w:val="0"/>
        <w:spacing w:before="0" w:after="0"/>
        <w:jc w:val="left"/>
        <w:rPr/>
      </w:pPr>
      <w:r>
        <w:rPr/>
        <w:t>0oKWjjqpCimgaqCwyVDQqEWWRKRZH1M2lAbgEn2XuTJJVvgrX7elca+EgCcafs6BreWRRkqJHZP35K</w:t>
      </w:r>
    </w:p>
    <w:p>
      <w:pPr>
        <w:pStyle w:val="PreformattedText"/>
        <w:bidi w:val="0"/>
        <w:spacing w:before="0" w:after="0"/>
        <w:jc w:val="left"/>
        <w:rPr/>
      </w:pPr>
      <w:r>
        <w:rPr/>
        <w:t>eCkDrJpgh+6YMZFTQhtTRBBqBXVcDn2a2iDCgcAa9FlzKrVHE9e2wMe2YoBUAebH+XIksR41leMSrZ</w:t>
      </w:r>
    </w:p>
    <w:p>
      <w:pPr>
        <w:pStyle w:val="PreformattedText"/>
        <w:bidi w:val="0"/>
        <w:spacing w:before="0" w:after="0"/>
        <w:jc w:val="left"/>
        <w:rPr/>
      </w:pPr>
      <w:r>
        <w:rPr/>
        <w:t>uVLxlgzAn+gBtf36bUFJ8jjrUWiq04gV/b09VVdPDSwTyl1qsvVZTJI4C6ZCkgxeOaVAtlCh5G+tlP</w:t>
      </w:r>
    </w:p>
    <w:p>
      <w:pPr>
        <w:pStyle w:val="PreformattedText"/>
        <w:bidi w:val="0"/>
        <w:spacing w:before="0" w:after="0"/>
        <w:jc w:val="left"/>
        <w:rPr/>
      </w:pPr>
      <w:r>
        <w:rPr/>
        <w:t>HNvdBTgBjpSAck+f/FdCxs3a9RFlNtYqrklxIqGplngsY5Zab7aTI1NbUykHTA8H7ig2+oIv7QXLak</w:t>
      </w:r>
    </w:p>
    <w:p>
      <w:pPr>
        <w:pStyle w:val="PreformattedText"/>
        <w:bidi w:val="0"/>
        <w:spacing w:before="0" w:after="0"/>
        <w:jc w:val="left"/>
        <w:rPr/>
      </w:pPr>
      <w:r>
        <w:rPr/>
        <w:t>kK5PRpawqpiVu1f9R6PR8Wdppv3fZz1RCsdJiKmkx2I1ooWkkmapkoUalaWNRKlKiIqj0iQgm7NYhu</w:t>
      </w:r>
    </w:p>
    <w:p>
      <w:pPr>
        <w:pStyle w:val="PreformattedText"/>
        <w:bidi w:val="0"/>
        <w:spacing w:before="0" w:after="0"/>
        <w:jc w:val="left"/>
        <w:rPr/>
      </w:pPr>
      <w:r>
        <w:rPr/>
        <w:t>9kK0jr3cfy6HPL0HiTeMR2jAPz6uSw8tZtaqnWu8EcVRRmrqdQcstVBHGk8kd1P2sqIxd0KcAlgDY+</w:t>
      </w:r>
    </w:p>
    <w:p>
      <w:pPr>
        <w:pStyle w:val="PreformattedText"/>
        <w:bidi w:val="0"/>
        <w:spacing w:before="0" w:after="0"/>
        <w:jc w:val="left"/>
        <w:rPr/>
      </w:pPr>
      <w:r>
        <w:rPr/>
        <w:t>yWSvpQ9SRCVNMVFOhn2vvlpaM1dBqlpHaxqRCQ1ZSiNovKjDVDUr9xGfE7ARpyDzx7L5VYkfZ0aRMg</w:t>
      </w:r>
    </w:p>
    <w:p>
      <w:pPr>
        <w:pStyle w:val="PreformattedText"/>
        <w:bidi w:val="0"/>
        <w:spacing w:before="0" w:after="0"/>
        <w:jc w:val="left"/>
        <w:rPr/>
      </w:pPr>
      <w:r>
        <w:rPr/>
        <w:t>GOpmc7Gmw9GsLTS1DV1SqiugEE9LQy1kxhp6+CGaWKhlekq9InRnjJ1AD6g+2lhL1FDXp43SwgMcjo</w:t>
      </w:r>
    </w:p>
    <w:p>
      <w:pPr>
        <w:pStyle w:val="PreformattedText"/>
        <w:bidi w:val="0"/>
        <w:spacing w:before="0" w:after="0"/>
        <w:jc w:val="left"/>
        <w:rPr/>
      </w:pPr>
      <w:r>
        <w:rPr/>
        <w:t>ou7PlTtzAU+4cTltzUW3dw7Unq6+GLcyTUBx+bpjLO+OgqNMc+Rx2ZXy+KGojZRFOYy4kjiaQ3g2lm</w:t>
      </w:r>
    </w:p>
    <w:p>
      <w:pPr>
        <w:pStyle w:val="PreformattedText"/>
        <w:bidi w:val="0"/>
        <w:spacing w:before="0" w:after="0"/>
        <w:jc w:val="left"/>
        <w:rPr/>
      </w:pPr>
      <w:r>
        <w:rPr/>
        <w:t>8OQrWM8fn/xXRHccyQxGSEsFmXgD5H/KD9nRF+1Pl1uDt7budxOBphsnbtdFT0tVUbgrTX19XU1MAm</w:t>
      </w:r>
    </w:p>
    <w:p>
      <w:pPr>
        <w:pStyle w:val="PreformattedText"/>
        <w:bidi w:val="0"/>
        <w:spacing w:before="0" w:after="0"/>
        <w:jc w:val="left"/>
        <w:rPr/>
      </w:pPr>
      <w:r>
        <w:rPr/>
        <w:t>nx6xBY4cbj2ib/AD7xuzxkE6A3s9tNsS1lSXTqofIdBbc+Yxf2s0GpYwRSjcSfl8vn0WnG95ieaegz</w:t>
      </w:r>
    </w:p>
    <w:p>
      <w:pPr>
        <w:pStyle w:val="PreformattedText"/>
        <w:bidi w:val="0"/>
        <w:spacing w:before="0" w:after="0"/>
        <w:jc w:val="left"/>
        <w:rPr/>
      </w:pPr>
      <w:r>
        <w:rPr/>
        <w:t>MOKy6V+LlxW6JdxNBW1z0NOI8bLWY2HOxmNaj+HwQlo0M0zj1IFBDASLtULlZRUMDUU8j0CP6zzxhr</w:t>
      </w:r>
    </w:p>
    <w:p>
      <w:pPr>
        <w:pStyle w:val="PreformattedText"/>
        <w:bidi w:val="0"/>
        <w:spacing w:before="0" w:after="0"/>
        <w:jc w:val="left"/>
        <w:rPr/>
      </w:pPr>
      <w:r>
        <w:rPr/>
        <w:t>ZgGjppauajhXPn0M+wPlrtvYi5nE7swWY7Y65zO1sthcBndu5zcNFX4SoyGPgwlJFu7FY/M0dfUUGO</w:t>
      </w:r>
    </w:p>
    <w:p>
      <w:pPr>
        <w:pStyle w:val="PreformattedText"/>
        <w:bidi w:val="0"/>
        <w:spacing w:before="0" w:after="0"/>
        <w:jc w:val="left"/>
        <w:rPr/>
      </w:pPr>
      <w:r>
        <w:rPr/>
        <w:t>miIoalX0y+QrJEV/TS42jbpWeWSEi7p25oNVa14celltzXuVsohjm8XbyCua1CkUpxzTy6DLqn5Ud7</w:t>
      </w:r>
    </w:p>
    <w:p>
      <w:pPr>
        <w:pStyle w:val="PreformattedText"/>
        <w:bidi w:val="0"/>
        <w:spacing w:before="0" w:after="0"/>
        <w:jc w:val="left"/>
        <w:rPr/>
      </w:pPr>
      <w:r>
        <w:rPr/>
        <w:t>dVttXMbByGQwGVwu38ngMVW06wUs2Rx+RxDbfzW36ilelKJis7hIaeOtiIeCaohhqnBms3vYgtpPES</w:t>
      </w:r>
    </w:p>
    <w:p>
      <w:pPr>
        <w:pStyle w:val="PreformattedText"/>
        <w:bidi w:val="0"/>
        <w:spacing w:before="0" w:after="0"/>
        <w:jc w:val="left"/>
        <w:rPr/>
      </w:pPr>
      <w:r>
        <w:rPr/>
        <w:t>6gWRWHdXNfT9nkR0VruF3biGS1udMkfwE0xXHD9n5gHiOjat89uwM1tjD0u49m4DcT4ze3Xe+Y13RS</w:t>
      </w:r>
    </w:p>
    <w:p>
      <w:pPr>
        <w:pStyle w:val="PreformattedText"/>
        <w:bidi w:val="0"/>
        <w:spacing w:before="0" w:after="0"/>
        <w:jc w:val="left"/>
        <w:rPr/>
      </w:pPr>
      <w:r>
        <w:rPr/>
        <w:t>1lDVNJttpYt47ZzuHxzY3I5jIbofJqlHPGrMlMkvjbSqAtR7TYLNrSzdaqV7GPAjjmuR+wny6MxzJf</w:t>
      </w:r>
    </w:p>
    <w:p>
      <w:pPr>
        <w:pStyle w:val="PreformattedText"/>
        <w:bidi w:val="0"/>
        <w:spacing w:before="0" w:after="0"/>
        <w:jc w:val="left"/>
        <w:rPr/>
      </w:pPr>
      <w:r>
        <w:rPr/>
        <w:t>FIlnvo5FWRHo44FTkYpg16t62H80/jpu2fGbEl2Vl9nVG5dn1+P7Dyse8W3LXJgq+s2/TCnxuO3Rj8</w:t>
      </w:r>
    </w:p>
    <w:p>
      <w:pPr>
        <w:pStyle w:val="PreformattedText"/>
        <w:bidi w:val="0"/>
        <w:spacing w:before="0" w:after="0"/>
        <w:jc w:val="left"/>
        <w:rPr/>
      </w:pPr>
      <w:r>
        <w:rPr/>
        <w:t>Zh8VtvNYmmrpKjE1McSCODXE6SckG3O2zWUc7rPKXr2h8ADP51rkU4HqSLXdINzZIvBjKPlmTgBivy</w:t>
      </w:r>
    </w:p>
    <w:p>
      <w:pPr>
        <w:pStyle w:val="PreformattedText"/>
        <w:bidi w:val="0"/>
        <w:spacing w:before="0" w:after="0"/>
        <w:jc w:val="left"/>
        <w:rPr/>
      </w:pPr>
      <w:r>
        <w:rPr/>
        <w:t>IIrWorTo5VNP1p210HtvduExM2ZpqXDY3a52tvWeCLFbwwlSZ02ou2Nl19VLnRHjcPK8klDIHo6enh</w:t>
      </w:r>
    </w:p>
    <w:p>
      <w:pPr>
        <w:pStyle w:val="PreformattedText"/>
        <w:bidi w:val="0"/>
        <w:spacing w:before="0" w:after="0"/>
        <w:jc w:val="left"/>
        <w:rPr/>
      </w:pPr>
      <w:r>
        <w:rPr/>
        <w:t>EiOhcxkrkt5CC0kjSUNHYHgeIAPE44/wCHo+tnKOihVSJhqjXTTt4EN5UPFeBpihp0TPf3Q27en5/7</w:t>
      </w:r>
    </w:p>
    <w:p>
      <w:pPr>
        <w:pStyle w:val="PreformattedText"/>
        <w:bidi w:val="0"/>
        <w:spacing w:before="0" w:after="0"/>
        <w:jc w:val="left"/>
        <w:rPr/>
      </w:pPr>
      <w:r>
        <w:rPr/>
        <w:t>y9FZefNbTE7mv2jHDXyfxGKlW+TyW08blpzkdv5XHg2q8C5MatGRSMAyxFHdM0BXUQUNO7zH2/Lyr5</w:t>
      </w:r>
    </w:p>
    <w:p>
      <w:pPr>
        <w:pStyle w:val="PreformattedText"/>
        <w:bidi w:val="0"/>
        <w:spacing w:before="0" w:after="0"/>
        <w:jc w:val="left"/>
        <w:rPr/>
      </w:pPr>
      <w:r>
        <w:rPr/>
        <w:t>efRvZAuJATkZ0+v2f5vPy9On7aHYOSzGIYyvLLSyNJBNVYuQCSkqihUwVhaMVFDXMY21R1MavHYjn8</w:t>
      </w:r>
    </w:p>
    <w:p>
      <w:pPr>
        <w:pStyle w:val="PreformattedText"/>
        <w:bidi w:val="0"/>
        <w:spacing w:before="0" w:after="0"/>
        <w:jc w:val="left"/>
        <w:rPr/>
      </w:pPr>
      <w:r>
        <w:rPr/>
        <w:t>s6ZS3xd3SplhJVtAAp/q/wBR6atzV9VpSWcySY6NVWHyQShUOnQYpJkTR9yxNySuhlsR9b+zSF2KIj</w:t>
      </w:r>
    </w:p>
    <w:p>
      <w:pPr>
        <w:pStyle w:val="PreformattedText"/>
        <w:bidi w:val="0"/>
        <w:spacing w:before="0" w:after="0"/>
        <w:jc w:val="left"/>
        <w:rPr/>
      </w:pPr>
      <w:r>
        <w:rPr/>
        <w:t>Hu6K7qGJayKoz0WHeVDEMgxhQK8rCW1lMSMwLqIir6oQHW5S4NiDf8BTLVkWlKjovgfw2Ibh0/bE3T</w:t>
      </w:r>
    </w:p>
    <w:p>
      <w:pPr>
        <w:pStyle w:val="PreformattedText"/>
        <w:bidi w:val="0"/>
        <w:spacing w:before="0" w:after="0"/>
        <w:jc w:val="left"/>
        <w:rPr/>
      </w:pPr>
      <w:r>
        <w:rPr/>
        <w:t>XUs8dKhjUBXdoqlhKWZ5FM6ySS3gkjZNR8i/u82JNvZLPFqFSc16N4Lgs9Q2adH3693bTRVsWpXp4/</w:t>
      </w:r>
    </w:p>
    <w:p>
      <w:pPr>
        <w:pStyle w:val="PreformattedText"/>
        <w:bidi w:val="0"/>
        <w:spacing w:before="0" w:after="0"/>
        <w:jc w:val="left"/>
        <w:rPr/>
      </w:pPr>
      <w:r>
        <w:rPr/>
        <w:t>HBPBBNI00asYRG4kcBkDUrn1Kyk6Wt/j7KJYGyQT0cxTggDh0bja+7pxWwY13VvuKilqaeQktHVSuw</w:t>
      </w:r>
    </w:p>
    <w:p>
      <w:pPr>
        <w:pStyle w:val="PreformattedText"/>
        <w:bidi w:val="0"/>
        <w:spacing w:before="0" w:after="0"/>
        <w:jc w:val="left"/>
        <w:rPr/>
      </w:pPr>
      <w:r>
        <w:rPr/>
        <w:t>aF6iC1g11No1sXuo+p9ohUUIHTjxh1LE16MLHl64UMs9U9MmOEssl62b7atrJAVMlPTxFy1LBHINCR</w:t>
      </w:r>
    </w:p>
    <w:p>
      <w:pPr>
        <w:pStyle w:val="PreformattedText"/>
        <w:bidi w:val="0"/>
        <w:spacing w:before="0" w:after="0"/>
        <w:jc w:val="left"/>
        <w:rPr/>
      </w:pPr>
      <w:r>
        <w:rPr/>
        <w:t>gKSRwbg+1TKzRajTT8+i1RGJlVATJ8uHUGrmgqU81MbwvGCzawskUjgCOJYpCSCA1tZt7RtCGFR0vS</w:t>
      </w:r>
    </w:p>
    <w:p>
      <w:pPr>
        <w:pStyle w:val="PreformattedText"/>
        <w:bidi w:val="0"/>
        <w:spacing w:before="0" w:after="0"/>
        <w:jc w:val="left"/>
        <w:rPr/>
      </w:pPr>
      <w:r>
        <w:rPr/>
        <w:t>VlOk8R0FO4FQVVNWR6ViWdHmkBs8kiMqRnQmhVY3OoFfqOR7tBGUkjYeTDq8j6kkB46eok+mWTIUDw</w:t>
      </w:r>
    </w:p>
    <w:p>
      <w:pPr>
        <w:pStyle w:val="PreformattedText"/>
        <w:bidi w:val="0"/>
        <w:spacing w:before="0" w:after="0"/>
        <w:jc w:val="left"/>
        <w:rPr/>
      </w:pPr>
      <w:r>
        <w:rPr/>
        <w:t>zwxzCoho5CERKouiPI4YEr4fMoNjY2vx7Exl0VLKQPLoOhdekK1fUdY63b2Y7Vr8bRS0NPDDQini3D</w:t>
      </w:r>
    </w:p>
    <w:p>
      <w:pPr>
        <w:pStyle w:val="PreformattedText"/>
        <w:bidi w:val="0"/>
        <w:spacing w:before="0" w:after="0"/>
        <w:jc w:val="left"/>
        <w:rPr/>
      </w:pPr>
      <w:r>
        <w:rPr/>
        <w:t>kJkmljqqHHvGSqUYiSNJ4YYVRUjZUf6n8+097fvcaUhp4lKH5AefSzbobfakmkJrqNVHzPl0G47A6y</w:t>
      </w:r>
    </w:p>
    <w:p>
      <w:pPr>
        <w:pStyle w:val="PreformattedText"/>
        <w:bidi w:val="0"/>
        <w:spacing w:before="0" w:after="0"/>
        <w:jc w:val="left"/>
        <w:rPr/>
      </w:pPr>
      <w:r>
        <w:rPr/>
        <w:t>2fvypqqnL52lm2rU1GIxWI2vQ5RMxDDK5hrqqkq8bRSu1fkqQlfMkiBUXxmRb39tbdFBA8VzLehHLV</w:t>
      </w:r>
    </w:p>
    <w:p>
      <w:pPr>
        <w:pStyle w:val="PreformattedText"/>
        <w:bidi w:val="0"/>
        <w:spacing w:before="0" w:after="0"/>
        <w:jc w:val="left"/>
        <w:rPr/>
      </w:pPr>
      <w:r>
        <w:rPr/>
        <w:t>x8Q+Z+f2dH8iXt3ZyRJZq2ocXyp+VDinQLd+5Sm3zuWszfVVP25j4slTwpnsv2nPjshfH4lYk2xW7b</w:t>
      </w:r>
    </w:p>
    <w:p>
      <w:pPr>
        <w:pStyle w:val="PreformattedText"/>
        <w:bidi w:val="0"/>
        <w:spacing w:before="0" w:after="0"/>
        <w:jc w:val="left"/>
        <w:rPr/>
      </w:pPr>
      <w:r>
        <w:rPr/>
        <w:t>WCbJZ7F1Ea+VJUr5/to00qhJ59ndy8STGfb76aaVj3FxQ44U8z+fDh0s2SWe2236Hd7e0SIZCwigqT</w:t>
      </w:r>
    </w:p>
    <w:p>
      <w:pPr>
        <w:pStyle w:val="PreformattedText"/>
        <w:bidi w:val="0"/>
        <w:spacing w:before="0" w:after="0"/>
        <w:jc w:val="left"/>
        <w:rPr/>
      </w:pPr>
      <w:r>
        <w:rPr/>
        <w:t>VgQRT8xx8+mzbmY3FgcbS1GQ3Bm5Vo56eiq2TIiUGbJO32cjxUs8Mss9WkDXSNTq02JvwTGzvN3ihD</w:t>
      </w:r>
    </w:p>
    <w:p>
      <w:pPr>
        <w:pStyle w:val="PreformattedText"/>
        <w:bidi w:val="0"/>
        <w:spacing w:before="0" w:after="0"/>
        <w:jc w:val="left"/>
        <w:rPr/>
      </w:pPr>
      <w:r>
        <w:rPr/>
        <w:t>JdFH86U6Idy27YLyaXXt8bFvUf6gOhAy+brK3btTltwZTM5oU9TThKSoGWFFHBWlYKWonqJCkdFTzA</w:t>
      </w:r>
    </w:p>
    <w:p>
      <w:pPr>
        <w:pStyle w:val="PreformattedText"/>
        <w:bidi w:val="0"/>
        <w:spacing w:before="0" w:after="0"/>
        <w:jc w:val="left"/>
        <w:rPr/>
      </w:pPr>
      <w:r>
        <w:rPr/>
        <w:t>pB4w0jRm8jkqBY0G5bq0BaTcpK1pprx6Cb7Js6zmOLa4AtK1oK48ug0xnTfTjbnwlPlelMdlspuLL5</w:t>
      </w:r>
    </w:p>
    <w:p>
      <w:pPr>
        <w:pStyle w:val="PreformattedText"/>
        <w:bidi w:val="0"/>
        <w:spacing w:before="0" w:after="0"/>
        <w:jc w:val="left"/>
        <w:rPr/>
      </w:pPr>
      <w:r>
        <w:rPr/>
        <w:t>+mymTpsVg9dKuIoUrJUxTLHkJspkNU7tBE5dKiAeYNa496iZpwBJezeIfmSB/PpLdWNvCC0VjAI6cd</w:t>
      </w:r>
    </w:p>
    <w:p>
      <w:pPr>
        <w:pStyle w:val="PreformattedText"/>
        <w:bidi w:val="0"/>
        <w:spacing w:before="0" w:after="0"/>
        <w:jc w:val="left"/>
        <w:rPr/>
      </w:pPr>
      <w:r>
        <w:rPr/>
        <w:t>IBB/Z0MlRs4YWRaLZuy8LUUEP8Rpa+OoyuE2/n6upTGyVmHroKinFRjppK6eExyRGOOORAI9SMeXis</w:t>
      </w:r>
    </w:p>
    <w:p>
      <w:pPr>
        <w:pStyle w:val="PreformattedText"/>
        <w:bidi w:val="0"/>
        <w:spacing w:before="0" w:after="0"/>
        <w:jc w:val="left"/>
        <w:rPr/>
      </w:pPr>
      <w:r>
        <w:rPr/>
        <w:t>cFRUsx8yeH21P8uk8MdQCGEY+QOfsp0M+DwWUyk+Lr46THYKKjpqJ6jDbQkx60tdtjcNDFUT1FQMlJ</w:t>
      </w:r>
    </w:p>
    <w:p>
      <w:pPr>
        <w:pStyle w:val="PreformattedText"/>
        <w:bidi w:val="0"/>
        <w:spacing w:before="0" w:after="0"/>
        <w:jc w:val="left"/>
        <w:rPr/>
      </w:pPr>
      <w:r>
        <w:rPr/>
        <w:t>VUlNncLmaeJ4naORJPWpawCruS6FQRCoUAYwa+dfl0mENSwWVia8TUUPp9nSnxO1sXgMjW1K0eGogt</w:t>
      </w:r>
    </w:p>
    <w:p>
      <w:pPr>
        <w:pStyle w:val="PreformattedText"/>
        <w:bidi w:val="0"/>
        <w:spacing w:before="0" w:after="0"/>
        <w:jc w:val="left"/>
        <w:rPr/>
      </w:pPr>
      <w:r>
        <w:rPr/>
        <w:t>cc7i53qanKTJkaQRw0ktRCoqBH4kedSgktLJKH4CKAHrq4WWQs5GMip/w9GqwSPEqB2rwagp+z/P03</w:t>
      </w:r>
    </w:p>
    <w:p>
      <w:pPr>
        <w:pStyle w:val="PreformattedText"/>
        <w:bidi w:val="0"/>
        <w:spacing w:before="0" w:after="0"/>
        <w:jc w:val="left"/>
        <w:rPr/>
      </w:pPr>
      <w:r>
        <w:rPr/>
        <w:t>V74apklky2s2rvuqTHAtRUau7kVdZRwAvpLcEXfxkmyqLchu4uDLq1E0rWgwPtHRvb25gVREBwpU5P</w:t>
      </w:r>
    </w:p>
    <w:p>
      <w:pPr>
        <w:pStyle w:val="PreformattedText"/>
        <w:bidi w:val="0"/>
        <w:spacing w:before="0" w:after="0"/>
        <w:jc w:val="left"/>
        <w:rPr/>
      </w:pPr>
      <w:r>
        <w:rPr/>
        <w:t>59M01NC8gZmFFSK8si006iSqmVZNMauFZGMc1+WX9bfT2TtGWYkcOjBWOABVj8+lFhdxVMaTUWAo4q</w:t>
      </w:r>
    </w:p>
    <w:p>
      <w:pPr>
        <w:pStyle w:val="PreformattedText"/>
        <w:bidi w:val="0"/>
        <w:spacing w:before="0" w:after="0"/>
        <w:jc w:val="left"/>
        <w:rPr/>
      </w:pPr>
      <w:r>
        <w:rPr/>
        <w:t>NJJkh+4qIX+913AUw08ekQGQpoMrtq/IBv7VQyNGuiMChP59UayWU+NMTUdLahzNQk0sVRRUskNMPL</w:t>
      </w:r>
    </w:p>
    <w:p>
      <w:pPr>
        <w:pStyle w:val="PreformattedText"/>
        <w:bidi w:val="0"/>
        <w:spacing w:before="0" w:after="0"/>
        <w:jc w:val="left"/>
        <w:rPr/>
      </w:pPr>
      <w:r>
        <w:rPr/>
        <w:t>XPHVz09QjlyW8kMsZ5S9g41I2vj+gVRtSoMdadMm17Qwc1PDGOp09XjKgrPTKaWplGuOmr5lSKrlK6</w:t>
      </w:r>
    </w:p>
    <w:p>
      <w:pPr>
        <w:pStyle w:val="PreformattedText"/>
        <w:bidi w:val="0"/>
        <w:spacing w:before="0" w:after="0"/>
        <w:jc w:val="left"/>
        <w:rPr/>
      </w:pPr>
      <w:r>
        <w:rPr/>
        <w:t>dFFPRlIRPrN9LMPpY+6nwmqVJDHyPVo4plOl6FfUf5ekfk4ZZYZVljKN4iyQVwEjz8+oxPHZSqEkhl</w:t>
      </w:r>
    </w:p>
    <w:p>
      <w:pPr>
        <w:pStyle w:val="PreformattedText"/>
        <w:bidi w:val="0"/>
        <w:spacing w:before="0" w:after="0"/>
        <w:jc w:val="left"/>
        <w:rPr/>
      </w:pPr>
      <w:r>
        <w:rPr/>
        <w:t>8mn8ob+0kgbiwpj9vRnEqqO01+zot+/NvLUvJPGIxOFcieKGJJ4o/0fuAsqmIEG9h9BwFPHvyEVGrP</w:t>
      </w:r>
    </w:p>
    <w:p>
      <w:pPr>
        <w:pStyle w:val="PreformattedText"/>
        <w:bidi w:val="0"/>
        <w:spacing w:before="0" w:after="0"/>
        <w:jc w:val="left"/>
        <w:rPr/>
      </w:pPr>
      <w:r>
        <w:rPr/>
        <w:t>Tz1CccjoN8dKaZ5Y3Vo9BiSOaQyTsY1JjWRpXYBqdgDrFuG/s/n2aRii44dICxBzx6aexsUmZ2rmMY</w:t>
      </w:r>
    </w:p>
    <w:p>
      <w:pPr>
        <w:pStyle w:val="PreformattedText"/>
        <w:bidi w:val="0"/>
        <w:spacing w:before="0" w:after="0"/>
        <w:jc w:val="left"/>
        <w:rPr/>
      </w:pPr>
      <w:r>
        <w:rPr/>
        <w:t>FQtVYnKUixO5vUwVNMI5URUZmTXJKjRSC6kD6Ag3eQd6k9JLnvjYV49asvyJxMFBu+RaSVKaKlqGpJ</w:t>
      </w:r>
    </w:p>
    <w:p>
      <w:pPr>
        <w:pStyle w:val="PreformattedText"/>
        <w:bidi w:val="0"/>
        <w:spacing w:before="0" w:after="0"/>
        <w:jc w:val="left"/>
        <w:rPr/>
      </w:pPr>
      <w:r>
        <w:rPr/>
        <w:t>qVpZRNBVGWRK0ywKiSQ+TwMCL29P9PY3t11QB/PqG95Tw7tqnAJ6J5PTQ5DB71pKiWSnro8TS1+NpW</w:t>
      </w:r>
    </w:p>
    <w:p>
      <w:pPr>
        <w:pStyle w:val="PreformattedText"/>
        <w:bidi w:val="0"/>
        <w:spacing w:before="0" w:after="0"/>
        <w:jc w:val="left"/>
        <w:rPr/>
      </w:pPr>
      <w:r>
        <w:rPr/>
        <w:t>0mKWuxGSq/uqZIR+qeKEq2sNwP6i49uxMY5EIHnn7D0RXAEsUoJNdOPSoJ6DmgqWp8zisq5uPMvmSK</w:t>
      </w:r>
    </w:p>
    <w:p>
      <w:pPr>
        <w:pStyle w:val="PreformattedText"/>
        <w:bidi w:val="0"/>
        <w:spacing w:before="0" w:after="0"/>
        <w:jc w:val="left"/>
        <w:rPr/>
      </w:pPr>
      <w:r>
        <w:rPr/>
        <w:t>NVmZZZopJFaEsgkWSCdiC39T/TgyrxB4dER7iGI6E/DPE+bpapaKaSqw+RfI05BNo/E9QzRFVYaYpE</w:t>
      </w:r>
    </w:p>
    <w:p>
      <w:pPr>
        <w:pStyle w:val="PreformattedText"/>
        <w:bidi w:val="0"/>
        <w:spacing w:before="0" w:after="0"/>
        <w:jc w:val="left"/>
        <w:rPr/>
      </w:pPr>
      <w:r>
        <w:rPr/>
        <w:t>UKTZiv+xHvagBTXr3E1z07YnLrQV1RJH9y9LkzX/cUsZLzhZKmCvCxyXVGZGUSo5A0vGLck+/ca9eb</w:t>
      </w:r>
    </w:p>
    <w:p>
      <w:pPr>
        <w:pStyle w:val="PreformattedText"/>
        <w:bidi w:val="0"/>
        <w:spacing w:before="0" w:after="0"/>
        <w:jc w:val="left"/>
        <w:rPr/>
      </w:pPr>
      <w:r>
        <w:rPr/>
        <w:t>FAOn16meg3a2PrYvvMcaynk8TTmBZ4ZpVq6eeGqPkeCJ/utSkD+0Qwtf3utafLpp9QOT0/R11Ni6uh</w:t>
      </w:r>
    </w:p>
    <w:p>
      <w:pPr>
        <w:pStyle w:val="PreformattedText"/>
        <w:bidi w:val="0"/>
        <w:spacing w:before="0" w:after="0"/>
        <w:jc w:val="left"/>
        <w:rPr/>
      </w:pPr>
      <w:r>
        <w:rPr/>
        <w:t>krEranau4f4jtbI1HhImZIK11jUiIiGlz+2qh0nhRmBlEWqM6ZL+7EHTQGlDWv+ry8umnLAFgKtSn+</w:t>
      </w:r>
    </w:p>
    <w:p>
      <w:pPr>
        <w:pStyle w:val="PreformattedText"/>
        <w:bidi w:val="0"/>
        <w:spacing w:before="0" w:after="0"/>
        <w:jc w:val="left"/>
        <w:rPr/>
      </w:pPr>
      <w:r>
        <w:rPr/>
        <w:t>x1bR/Jy3PmOvfl7kts1Sq7bi2llMcxeZI6WShxuZosnDVF5GiNPJlabJSeFzqTTIBxa/s/5cmMe6Ko</w:t>
      </w:r>
    </w:p>
    <w:p>
      <w:pPr>
        <w:pStyle w:val="PreformattedText"/>
        <w:bidi w:val="0"/>
        <w:spacing w:before="0" w:after="0"/>
        <w:jc w:val="left"/>
        <w:rPr/>
      </w:pPr>
      <w:r>
        <w:rPr/>
        <w:t>p3LT+Y/wCK6De/xmTb1ZuKv/hHW4NkpYqaCdpWOmmYwOzB3KlisMTusau+mUsCTa4vci3PuSpMcegK</w:t>
      </w:r>
    </w:p>
    <w:p>
      <w:pPr>
        <w:pStyle w:val="PreformattedText"/>
        <w:bidi w:val="0"/>
        <w:spacing w:before="0" w:after="0"/>
        <w:jc w:val="left"/>
        <w:rPr/>
      </w:pPr>
      <w:r>
        <w:rPr/>
        <w:t>vQf5vQpMZIBUcoLFgAdNgPrwQRf6H2mbFelC5oKdBFmEXVIb3+txyCbEgXtz+r68fT2XymtT59LUwB</w:t>
      </w:r>
    </w:p>
    <w:p>
      <w:pPr>
        <w:pStyle w:val="PreformattedText"/>
        <w:bidi w:val="0"/>
        <w:spacing w:before="0" w:after="0"/>
        <w:jc w:val="left"/>
        <w:rPr/>
      </w:pPr>
      <w:r>
        <w:rPr/>
        <w:t>TpDzKNZtpINrHkc/Rrn6EAn+ntN556UgcOu4l/dv8A1sTxe/4Fvxf/AHj8n3qmOt8MV6U9ApuLANq+</w:t>
      </w:r>
    </w:p>
    <w:p>
      <w:pPr>
        <w:pStyle w:val="PreformattedText"/>
        <w:bidi w:val="0"/>
        <w:spacing w:before="0" w:after="0"/>
        <w:jc w:val="left"/>
        <w:rPr/>
      </w:pPr>
      <w:r>
        <w:rPr/>
        <w:t>p+ungckfVSp/2F/fjw6vXpaUK+lfUCPoB9Ba35K88f7D3oeXVx08IGFiCBYAhv8AbAqLEXuP94Hu+O</w:t>
      </w:r>
    </w:p>
    <w:p>
      <w:pPr>
        <w:pStyle w:val="PreformattedText"/>
        <w:bidi w:val="0"/>
        <w:spacing w:before="0" w:after="0"/>
        <w:jc w:val="left"/>
        <w:rPr/>
      </w:pPr>
      <w:r>
        <w:rPr/>
        <w:t>vY6yc35JsDyCbcDgWP01X+gt791vPWNwRySRf+o/HFiV/At/vfvx4db8+k9kxZDfi4NibBdXBFgeeR</w:t>
      </w:r>
    </w:p>
    <w:p>
      <w:pPr>
        <w:pStyle w:val="PreformattedText"/>
        <w:bidi w:val="0"/>
        <w:spacing w:before="0" w:after="0"/>
        <w:jc w:val="left"/>
        <w:rPr/>
      </w:pPr>
      <w:r>
        <w:rPr/>
        <w:t>f/b+2H6eXyx0Em4BdZDpXTyCSRbhhbV9SVP/ABo8e0klePSmI+XQE7hX1t/hYG44A/4KvHP9R9fp7R</w:t>
      </w:r>
    </w:p>
    <w:p>
      <w:pPr>
        <w:pStyle w:val="PreformattedText"/>
        <w:bidi w:val="0"/>
        <w:spacing w:before="0" w:after="0"/>
        <w:jc w:val="left"/>
        <w:rPr/>
      </w:pPr>
      <w:r>
        <w:rPr/>
        <w:t>S8OlKEitegS3QAI5CCb82H1JJFhcC35HH+HtFIMDpVGePQMPGWqXHNme3J0seLWIFiwYD+oNh7oOve</w:t>
      </w:r>
    </w:p>
    <w:p>
      <w:pPr>
        <w:pStyle w:val="PreformattedText"/>
        <w:bidi w:val="0"/>
        <w:spacing w:before="0" w:after="0"/>
        <w:jc w:val="left"/>
        <w:rPr/>
      </w:pPr>
      <w:r>
        <w:rPr/>
        <w:t>vSxx0IdkYJew/X6v6qOPyA1v9v8A7H2uiwOkknr0I2MpwPELJ9R9Txf1HSP6AWNm5t7U0PE9IWcg/P</w:t>
      </w:r>
    </w:p>
    <w:p>
      <w:pPr>
        <w:pStyle w:val="PreformattedText"/>
        <w:bidi w:val="0"/>
        <w:spacing w:before="0" w:after="0"/>
        <w:jc w:val="left"/>
        <w:rPr/>
      </w:pPr>
      <w:r>
        <w:rPr/>
        <w:t>oT6Cn0qpuR6R+q9ueRfgkn8X/x9qIzSmOk8h49LCipmP1N29Nz+lhxyxa4t9Rx/X28xoOk4NOlfFTS</w:t>
      </w:r>
    </w:p>
    <w:p>
      <w:pPr>
        <w:pStyle w:val="PreformattedText"/>
        <w:bidi w:val="0"/>
        <w:spacing w:before="0" w:after="0"/>
        <w:jc w:val="left"/>
        <w:rPr/>
      </w:pPr>
      <w:r>
        <w:rPr/>
        <w:t>WUW/sgELbj6ENcAgG/8AT/YX97BpnrRJqPTpyjpmA+gFvySV+pAtp+pNz9B/T3snrQPTmKchQABcCx</w:t>
      </w:r>
    </w:p>
    <w:p>
      <w:pPr>
        <w:pStyle w:val="PreformattedText"/>
        <w:bidi w:val="0"/>
        <w:spacing w:before="0" w:after="0"/>
        <w:jc w:val="left"/>
        <w:rPr/>
      </w:pPr>
      <w:r>
        <w:rPr/>
        <w:t>LX1CwHFvqQ1r/63utKdb48OuUMDgsfqeBfkH1Eaf6WNvx/T8e9mhp1ommepiU5IFgD9SfSDb8WPPPH</w:t>
      </w:r>
    </w:p>
    <w:p>
      <w:pPr>
        <w:pStyle w:val="PreformattedText"/>
        <w:bidi w:val="0"/>
        <w:spacing w:before="0" w:after="0"/>
        <w:jc w:val="left"/>
        <w:rPr/>
      </w:pPr>
      <w:r>
        <w:rPr/>
        <w:t>0HHuv29aJp1ErKeT62v9Dx/T/YA3v/xH+v7cTrVf29MLU76yeSV/Isbi1iSALf7H6X49sSJVienQTj</w:t>
      </w:r>
    </w:p>
    <w:p>
      <w:pPr>
        <w:pStyle w:val="PreformattedText"/>
        <w:bidi w:val="0"/>
        <w:spacing w:before="0" w:after="0"/>
        <w:jc w:val="left"/>
        <w:rPr/>
      </w:pPr>
      <w:r>
        <w:rPr/>
        <w:t>poamf1XHGocAH6n9NxbllH4/IPvxx1ap/Prn9uwDXQ8gXVRYMfVpJFuS1vp/T3Wlfs6tXjXrk8bFls</w:t>
      </w:r>
    </w:p>
    <w:p>
      <w:pPr>
        <w:pStyle w:val="PreformattedText"/>
        <w:bidi w:val="0"/>
        <w:spacing w:before="0" w:after="0"/>
        <w:jc w:val="left"/>
        <w:rPr/>
      </w:pPr>
      <w:r>
        <w:rPr/>
        <w:t>DwLkkEC/9NVhZ+LCw/Ht9adUPTlSRMefUdRBP09RCk+sf1sLA/X3R+GOqgHrNPGdZ+tgo/Fz+fTwPy</w:t>
      </w:r>
    </w:p>
    <w:p>
      <w:pPr>
        <w:pStyle w:val="PreformattedText"/>
        <w:bidi w:val="0"/>
        <w:spacing w:before="0" w:after="0"/>
        <w:jc w:val="left"/>
        <w:rPr/>
      </w:pPr>
      <w:r>
        <w:rPr/>
        <w:t>Dzb6W5591DUHVtJPWFdfoBYs3JuT+ki62AA5ueB9Afr7TtknpxfLqLVLIX4UkAqRx6gDyL2/Nx/r+2</w:t>
      </w:r>
    </w:p>
    <w:p>
      <w:pPr>
        <w:pStyle w:val="PreformattedText"/>
        <w:bidi w:val="0"/>
        <w:spacing w:before="0" w:after="0"/>
        <w:jc w:val="left"/>
        <w:rPr/>
      </w:pPr>
      <w:r>
        <w:rPr/>
        <w:t>+nRXrqN2CoeSeTybn62v9LE/0H49tkZz1YdSagk2+hBUcKTYf2SFuPqPz72op1tv59TqM2hYspBL8j</w:t>
      </w:r>
    </w:p>
    <w:p>
      <w:pPr>
        <w:pStyle w:val="PreformattedText"/>
        <w:bidi w:val="0"/>
        <w:spacing w:before="0" w:after="0"/>
        <w:jc w:val="left"/>
        <w:rPr/>
      </w:pPr>
      <w:r>
        <w:rPr/>
        <w:t>gWufTq59R+n55HvZHl1T8+plSbhL/kAMSPqebc3J5v/j/t/fj1o14+fXOkvrLWuRYNY3541EfkkD6j</w:t>
      </w:r>
    </w:p>
    <w:p>
      <w:pPr>
        <w:pStyle w:val="PreformattedText"/>
        <w:bidi w:val="0"/>
        <w:spacing w:before="0" w:after="0"/>
        <w:jc w:val="left"/>
        <w:rPr/>
      </w:pPr>
      <w:r>
        <w:rPr/>
        <w:t>+nvXW+HE9RswSE9NjxqP15P0N7/Q3P192GB+fWvX06ZacG9yCQbBiLiwPqa4/Nv9jx/r+9MPl1Yfy6</w:t>
      </w:r>
    </w:p>
    <w:p>
      <w:pPr>
        <w:pStyle w:val="PreformattedText"/>
        <w:bidi w:val="0"/>
        <w:spacing w:before="0" w:after="0"/>
        <w:jc w:val="left"/>
        <w:rPr/>
      </w:pPr>
      <w:r>
        <w:rPr/>
        <w:t>yVPpiv9Ob3Iu3AtyL/AJ+t+fdT8uvHh1xp78AWB0qbmx9NgQNX9GY/T/b+9da8s9Zmv5EuL3e4uCov</w:t>
      </w:r>
    </w:p>
    <w:p>
      <w:pPr>
        <w:pStyle w:val="PreformattedText"/>
        <w:bidi w:val="0"/>
        <w:spacing w:before="0" w:after="0"/>
        <w:jc w:val="left"/>
        <w:rPr/>
      </w:pPr>
      <w:r>
        <w:rPr/>
        <w:t>bg6f9jYc2t/j739nDrTGnSqxjt4uLj1A2FrEXspF/oGYe7EVp0zWlc9f/9bfkIA4/wBe5/p9L2ubD+</w:t>
      </w:r>
    </w:p>
    <w:p>
      <w:pPr>
        <w:pStyle w:val="PreformattedText"/>
        <w:bidi w:val="0"/>
        <w:spacing w:before="0" w:after="0"/>
        <w:jc w:val="left"/>
        <w:rPr/>
      </w:pPr>
      <w:r>
        <w:rPr/>
        <w:t>nv3XuumcDi/wCRY/7H6W/I9+691jaQDgkc8/69gPz/AI39+691GedRe5t+R+R9L8kC559+691ClqlW</w:t>
      </w:r>
    </w:p>
    <w:p>
      <w:pPr>
        <w:pStyle w:val="PreformattedText"/>
        <w:bidi w:val="0"/>
        <w:spacing w:before="0" w:after="0"/>
        <w:jc w:val="left"/>
        <w:rPr/>
      </w:pPr>
      <w:r>
        <w:rPr/>
        <w:t>4Lgf4/i9/pa4/H9ffuvdNdRWgfm/HIvzb6f7G3v3Xuk9VZI8qp5JIvcE88k/0t7917pL1tb9bvbg3J</w:t>
      </w:r>
    </w:p>
    <w:p>
      <w:pPr>
        <w:pStyle w:val="PreformattedText"/>
        <w:bidi w:val="0"/>
        <w:spacing w:before="0" w:after="0"/>
        <w:jc w:val="left"/>
        <w:rPr/>
      </w:pPr>
      <w:r>
        <w:rPr/>
        <w:t>t6Rf6X/r7URRFskdJ5ZQopXoP8zldIYBzYflfq1j/QG1+PZgqhRSnRczksegtzWYusgLnnj9VwCPo1</w:t>
      </w:r>
    </w:p>
    <w:p>
      <w:pPr>
        <w:pStyle w:val="PreformattedText"/>
        <w:bidi w:val="0"/>
        <w:spacing w:before="0" w:after="0"/>
        <w:jc w:val="left"/>
        <w:rPr/>
      </w:pPr>
      <w:r>
        <w:rPr/>
        <w:t>h+Sfr72QOvA/s6L7u+s1eSx5bUbaiCb/AJJ/qB7SyHPTqA16AXLSFqiQ3JFipNyDqtx9L3A/r7vBw6</w:t>
      </w:r>
    </w:p>
    <w:p>
      <w:pPr>
        <w:pStyle w:val="PreformattedText"/>
        <w:bidi w:val="0"/>
        <w:spacing w:before="0" w:after="0"/>
        <w:jc w:val="left"/>
        <w:rPr/>
      </w:pPr>
      <w:r>
        <w:rPr/>
        <w:t>U5r0yqxBaxP6bkX454t9Tzz/gf9t7V+Qr1qlDjqBNqDHk6vSLcg6foAbixtbi3590oPPpSvAenXcTM</w:t>
      </w:r>
    </w:p>
    <w:p>
      <w:pPr>
        <w:pStyle w:val="PreformattedText"/>
        <w:bidi w:val="0"/>
        <w:spacing w:before="0" w:after="0"/>
        <w:jc w:val="left"/>
        <w:rPr/>
      </w:pPr>
      <w:r>
        <w:rPr/>
        <w:t>GHPpF7gkH0gADURzYg/i/ujgemenF41PU6N2FvWdTA34soAsQQCfyPr+T+fbBUenToHp1zMj/gkWAP</w:t>
      </w:r>
    </w:p>
    <w:p>
      <w:pPr>
        <w:pStyle w:val="PreformattedText"/>
        <w:bidi w:val="0"/>
        <w:spacing w:before="0" w:after="0"/>
        <w:jc w:val="left"/>
        <w:rPr/>
      </w:pPr>
      <w:r>
        <w:rPr/>
        <w:t>1sQV5N/wDYe6aR6db6jyTvbVrIAv8AS/4JtZb/AEB+nP8AX3sKPTrRXy6bWmkvyx45a354NuCeODf/</w:t>
      </w:r>
    </w:p>
    <w:p>
      <w:pPr>
        <w:pStyle w:val="PreformattedText"/>
        <w:bidi w:val="0"/>
        <w:spacing w:before="0" w:after="0"/>
        <w:jc w:val="left"/>
        <w:rPr/>
      </w:pPr>
      <w:r>
        <w:rPr/>
        <w:t>AB9vaFpgdUI64rUyccm9wp9QubEHlTcW4+n19+0DPVfTrKk0gPLAkjnn6c3A+hsQP8D7qUHp1vqWlR</w:t>
      </w:r>
    </w:p>
    <w:p>
      <w:pPr>
        <w:pStyle w:val="PreformattedText"/>
        <w:bidi w:val="0"/>
        <w:spacing w:before="0" w:after="0"/>
        <w:jc w:val="left"/>
        <w:rPr/>
      </w:pPr>
      <w:r>
        <w:rPr/>
        <w:t>IALtyTqW5JFwfyOblgbe9eGOrevUyOqk4s7cabguT6fxe1/wAHj37wx1ryPUpJ3Kgln+n0uD6mPKr+</w:t>
      </w:r>
    </w:p>
    <w:p>
      <w:pPr>
        <w:pStyle w:val="PreformattedText"/>
        <w:bidi w:val="0"/>
        <w:spacing w:before="0" w:after="0"/>
        <w:jc w:val="left"/>
        <w:rPr/>
      </w:pPr>
      <w:r>
        <w:rPr/>
        <w:t>L290KCvVs46zrI1+bG1ifr9B/X8Ag/n3rSPTrf59OMErLY/kEEEEk8Xtxqubf0590Kg9epTpR4+dxJ</w:t>
      </w:r>
    </w:p>
    <w:p>
      <w:pPr>
        <w:pStyle w:val="PreformattedText"/>
        <w:bidi w:val="0"/>
        <w:spacing w:before="0" w:after="0"/>
        <w:jc w:val="left"/>
        <w:rPr/>
      </w:pPr>
      <w:r>
        <w:rPr/>
        <w:t>GdRsHHJIBve51fi/4/pa3tllAB6b4nPRodg1DaKe7GxC8lr2sT9CBzfn+vtpPl1psdGpwEuqFOSQQt</w:t>
      </w:r>
    </w:p>
    <w:p>
      <w:pPr>
        <w:pStyle w:val="PreformattedText"/>
        <w:bidi w:val="0"/>
        <w:spacing w:before="0" w:after="0"/>
        <w:jc w:val="left"/>
        <w:rPr/>
      </w:pPr>
      <w:r>
        <w:rPr/>
        <w:t>ubtY/wBf9b8f4+3Dw6bXBzx6FPFtdE5IFvofrf8ANx/Qe6dX6V1OeB9f8Bc2+gPH1sR7917qbwwsP9</w:t>
      </w:r>
    </w:p>
    <w:p>
      <w:pPr>
        <w:pStyle w:val="PreformattedText"/>
        <w:bidi w:val="0"/>
        <w:spacing w:before="0" w:after="0"/>
        <w:jc w:val="left"/>
        <w:rPr/>
      </w:pPr>
      <w:r>
        <w:rPr/>
        <w:t>jxf/Y3NuOffuvddm1uT/Ui3+8fT8W9+69176kj63/qTx/gf9t791vro2sLXuQef+IP+uePfutdeH9f</w:t>
      </w:r>
    </w:p>
    <w:p>
      <w:pPr>
        <w:pStyle w:val="PreformattedText"/>
        <w:bidi w:val="0"/>
        <w:spacing w:before="0" w:after="0"/>
        <w:jc w:val="left"/>
        <w:rPr/>
      </w:pPr>
      <w:r>
        <w:rPr/>
        <w:t>xpuL/QG/H+sOOPfuvdd3BAP+x/1r/Xkf8j9+6917njn8j/E2P9be/de66FvxzY/qJ/N73/xt/X37r3</w:t>
      </w:r>
    </w:p>
    <w:p>
      <w:pPr>
        <w:pStyle w:val="PreformattedText"/>
        <w:bidi w:val="0"/>
        <w:spacing w:before="0" w:after="0"/>
        <w:jc w:val="left"/>
        <w:rPr/>
      </w:pPr>
      <w:r>
        <w:rPr/>
        <w:t>XIj6Wv9fwB+b2t+B7917rq9uTe/PH0+v1JHPHv3XuvN9OLm3HI+o4+n+x9+699nXrHj/D/AGFifrz/</w:t>
      </w:r>
    </w:p>
    <w:p>
      <w:pPr>
        <w:pStyle w:val="PreformattedText"/>
        <w:bidi w:val="0"/>
        <w:spacing w:before="0" w:after="0"/>
        <w:jc w:val="left"/>
        <w:rPr/>
      </w:pPr>
      <w:r>
        <w:rPr/>
        <w:t>AE9+69jrwFrn6G9z/Tj62/JHPv3XuumXXYEkWdX4ta6kFb3HKm1j/X37r3XIAt+b3IAt9Bzb6/Xj+v</w:t>
      </w:r>
    </w:p>
    <w:p>
      <w:pPr>
        <w:pStyle w:val="PreformattedText"/>
        <w:bidi w:val="0"/>
        <w:spacing w:before="0" w:after="0"/>
        <w:jc w:val="left"/>
        <w:rPr/>
      </w:pPr>
      <w:r>
        <w:rPr/>
        <w:t>v3XutSb/hRt2Bh+x/ixvyimytNQ4Og3HRx7XqJKuWkUnZeainnzMMk00OOqTn87j5Vj1iST7OjVo1b</w:t>
      </w:r>
    </w:p>
    <w:p>
      <w:pPr>
        <w:pStyle w:val="PreformattedText"/>
        <w:bidi w:val="0"/>
        <w:spacing w:before="0" w:after="0"/>
        <w:jc w:val="left"/>
        <w:rPr/>
      </w:pPr>
      <w:r>
        <w:rPr/>
        <w:t>WASHc28WNqHhw/1fM/4OnUNCvXz9sPPJl8tXV9RVzvXZOr1GtqCUqjTeNpaqvcgkrLPBfSSSRe/sgf</w:t>
      </w:r>
    </w:p>
    <w:p>
      <w:pPr>
        <w:pStyle w:val="PreformattedText"/>
        <w:bidi w:val="0"/>
        <w:spacing w:before="0" w:after="0"/>
        <w:jc w:val="left"/>
        <w:rPr/>
      </w:pPr>
      <w:r>
        <w:rPr/>
        <w:t>8ATUYrQfz6WQgyOQBn/J0p5V+7qaWSWlAhqquJEPkUf5BSMwpY1UWWOI+O5Y8E3J+vtsHjnNP+L6U0</w:t>
      </w:r>
    </w:p>
    <w:p>
      <w:pPr>
        <w:pStyle w:val="PreformattedText"/>
        <w:bidi w:val="0"/>
        <w:spacing w:before="0" w:after="0"/>
        <w:jc w:val="left"/>
        <w:rPr/>
      </w:pPr>
      <w:r>
        <w:rPr/>
        <w:t>p9nTy7tJ94scwdpi8NMdNla+nVZmvKwc6r88H6fX2ySB5Y6e/wANOgp3HM0+Vp6NUREghaSWQ60VWh</w:t>
      </w:r>
    </w:p>
    <w:p>
      <w:pPr>
        <w:pStyle w:val="PreformattedText"/>
        <w:bidi w:val="0"/>
        <w:spacing w:before="0" w:after="0"/>
        <w:jc w:val="left"/>
        <w:rPr/>
      </w:pPr>
      <w:r>
        <w:rPr/>
        <w:t>HkkUm5u6qlvzw3HtZAAsbueNaD/J0llPfpAx0nqdpp8Zk8hPpeqrzNNcKUjXyyJBTByQbt4xf0/ge1</w:t>
      </w:r>
    </w:p>
    <w:p>
      <w:pPr>
        <w:pStyle w:val="PreformattedText"/>
        <w:bidi w:val="0"/>
        <w:spacing w:before="0" w:after="0"/>
        <w:jc w:val="left"/>
        <w:rPr/>
      </w:pPr>
      <w:r>
        <w:rPr/>
        <w:t>D0V0RfhH+r/D1RSQhLHJ/wBQ6UuHgWnwLQ6WM+7szQY4O7oxXAbebzVCcorRpXZMLpI5kSKx49tO/d</w:t>
      </w:r>
    </w:p>
    <w:p>
      <w:pPr>
        <w:pStyle w:val="PreformattedText"/>
        <w:bidi w:val="0"/>
        <w:spacing w:before="0" w:after="0"/>
        <w:jc w:val="left"/>
        <w:rPr/>
      </w:pPr>
      <w:r>
        <w:rPr/>
        <w:t>n8Ir+Z6dUYUUyzAfkOPQiZ6oBaiijutRSw/csCjBY4aKmRKd2EhMYEccxYgki9weRb20lDx6XPUAaf</w:t>
      </w:r>
    </w:p>
    <w:p>
      <w:pPr>
        <w:pStyle w:val="PreformattedText"/>
        <w:bidi w:val="0"/>
        <w:spacing w:before="0" w:after="0"/>
        <w:jc w:val="left"/>
        <w:rPr/>
      </w:pPr>
      <w:r>
        <w:rPr/>
        <w:t>t6BXINTqZ2nLztNUNEvjWOWP7amVmaUSAqdTH82Isbn8e1a18vLovkp3FuPy6UeAic7foKgCQTZOrq</w:t>
      </w:r>
    </w:p>
    <w:p>
      <w:pPr>
        <w:pStyle w:val="PreformattedText"/>
        <w:bidi w:val="0"/>
        <w:spacing w:before="0" w:after="0"/>
        <w:jc w:val="left"/>
        <w:rPr/>
      </w:pPr>
      <w:r>
        <w:rPr/>
        <w:t>qxUKxSOKfyPMx5I8f7ECgGxYqxtb21IR4rLigAH+r8+nYV/SB9T0Iy1IXaW3cJFHZs9uPKZStkjiUG</w:t>
      </w:r>
    </w:p>
    <w:p>
      <w:pPr>
        <w:pStyle w:val="PreformattedText"/>
        <w:bidi w:val="0"/>
        <w:spacing w:before="0" w:after="0"/>
        <w:jc w:val="left"/>
        <w:rPr/>
      </w:pPr>
      <w:r>
        <w:rPr/>
        <w:t>pxsLUuHijRxzFEsS1Ju9jquwv7oR5+nTyuTVAT0z0umtzeY3RJBM8MlVkcnQxF+EpoUNBhYy0gWeTx</w:t>
      </w:r>
    </w:p>
    <w:p>
      <w:pPr>
        <w:pStyle w:val="PreformattedText"/>
        <w:bidi w:val="0"/>
        <w:spacing w:before="0" w:after="0"/>
        <w:jc w:val="left"/>
        <w:rPr/>
      </w:pPr>
      <w:r>
        <w:rPr/>
        <w:t>PMrDjS6x/g+9SFtCr5ef8AhPTkSlmaRuNf9jpz3KJpK2PEaJFMEGHwUDRI7yxVdSI4nDJrbyLLNWSM</w:t>
      </w:r>
    </w:p>
    <w:p>
      <w:pPr>
        <w:pStyle w:val="PreformattedText"/>
        <w:bidi w:val="0"/>
        <w:spacing w:before="0" w:after="0"/>
        <w:jc w:val="left"/>
        <w:rPr/>
      </w:pPr>
      <w:r>
        <w:rPr/>
        <w:t>2gEtYX9tolPma16Uv5ofKgHTduCKnOVocbAsgFRmtVSzs0ixxUR+xhCk6GkSKngZ1LAFWI+lvdwSA1</w:t>
      </w:r>
    </w:p>
    <w:p>
      <w:pPr>
        <w:pStyle w:val="PreformattedText"/>
        <w:bidi w:val="0"/>
        <w:spacing w:before="0" w:after="0"/>
        <w:jc w:val="left"/>
        <w:rPr/>
      </w:pPr>
      <w:r>
        <w:rPr/>
        <w:t>fIdVbDIg4k9LeBayooasLNHHLVmepiDEJEmvRS0ECmbQP2KVWlYHgMLk+0/bWmnA6VgNQtUAn16Lxm</w:t>
      </w:r>
    </w:p>
    <w:p>
      <w:pPr>
        <w:pStyle w:val="PreformattedText"/>
        <w:bidi w:val="0"/>
        <w:spacing w:before="0" w:after="0"/>
        <w:jc w:val="left"/>
        <w:rPr/>
      </w:pPr>
      <w:r>
        <w:rPr/>
        <w:t>6la3IVMtOnioEEkVDEzCcrDRiKBf3THedZFR5bkAAvcfS/s2iARAPxHJ/P8A1U6JZRV2p8IrTpSbfh</w:t>
      </w:r>
    </w:p>
    <w:p>
      <w:pPr>
        <w:pStyle w:val="PreformattedText"/>
        <w:bidi w:val="0"/>
        <w:spacing w:before="0" w:after="0"/>
        <w:jc w:val="left"/>
        <w:rPr/>
      </w:pPr>
      <w:r>
        <w:rPr/>
        <w:t>WmwebyrrAKr7elxmOpwgaY5XMS6ilnBBFPj447E3BBA4J9tSgM4WvaD/g/2elVuFWF3IFeA+09O1bT</w:t>
      </w:r>
    </w:p>
    <w:p>
      <w:pPr>
        <w:pStyle w:val="PreformattedText"/>
        <w:bidi w:val="0"/>
        <w:spacing w:before="0" w:after="0"/>
        <w:jc w:val="left"/>
        <w:rPr/>
      </w:pPr>
      <w:r>
        <w:rPr/>
        <w:t>Pkc/S4ilbztQGioGqSiFBRYoIk8ixkFVjFc87vq4I/2/tmoWMueH+fpSMuEUZH+Tj0OuBqjX1WWzhe</w:t>
      </w:r>
    </w:p>
    <w:p>
      <w:pPr>
        <w:pStyle w:val="PreformattedText"/>
        <w:bidi w:val="0"/>
        <w:spacing w:before="0" w:after="0"/>
        <w:jc w:val="left"/>
        <w:rPr/>
      </w:pPr>
      <w:r>
        <w:rPr/>
        <w:t>thjg2xRY8TMy1Biye6phTx0k7ycxRRbfx+qEKuvxvpJHtBcAogAbz/AJD/AGejK1IaRifhC/zPVrPw</w:t>
      </w:r>
    </w:p>
    <w:p>
      <w:pPr>
        <w:pStyle w:val="PreformattedText"/>
        <w:bidi w:val="0"/>
        <w:spacing w:before="0" w:after="0"/>
        <w:jc w:val="left"/>
        <w:rPr/>
      </w:pPr>
      <w:r>
        <w:rPr/>
        <w:t>g2vjE2lkq94FJyeXimp2nPrdaZKZWepikdBJSOIjIrR6m0m4sRwGb2TuIY4HUk7BDptlI4E16sJ7Ch</w:t>
      </w:r>
    </w:p>
    <w:p>
      <w:pPr>
        <w:pStyle w:val="PreformattedText"/>
        <w:bidi w:val="0"/>
        <w:spacing w:before="0" w:after="0"/>
        <w:jc w:val="left"/>
        <w:rPr/>
      </w:pPr>
      <w:r>
        <w:rPr/>
        <w:t>hgp9a1lJMsc0Qm+/qXingpo40h8VXUAS+eFDNfzo3keNCCb39lYJZ6k+XQrV9PH16Cag3YmMoIloVm</w:t>
      </w:r>
    </w:p>
    <w:p>
      <w:pPr>
        <w:pStyle w:val="PreformattedText"/>
        <w:bidi w:val="0"/>
        <w:spacing w:before="0" w:after="0"/>
        <w:jc w:val="left"/>
        <w:rPr/>
      </w:pPr>
      <w:r>
        <w:rPr/>
        <w:t>q8TSzMkzUzwRY/7SqqAxrqWWXxaaF6vTK5AMXrLaVuT7qV1sVBp040zINROPPpF9r9i4DB7L3LityV</w:t>
      </w:r>
    </w:p>
    <w:p>
      <w:pPr>
        <w:pStyle w:val="PreformattedText"/>
        <w:bidi w:val="0"/>
        <w:spacing w:before="0" w:after="0"/>
        <w:jc w:val="left"/>
        <w:rPr/>
      </w:pPr>
      <w:r>
        <w:rPr/>
        <w:t>eQjSGiqJ1NJPEs8tNkizU09ElOzpPUpV/txEAkSIbg3J9qILVvEVlGa9JZb1DGyysQCD9vy/n59U8b</w:t>
      </w:r>
    </w:p>
    <w:p>
      <w:pPr>
        <w:pStyle w:val="PreformattedText"/>
        <w:bidi w:val="0"/>
        <w:spacing w:before="0" w:after="0"/>
        <w:jc w:val="left"/>
        <w:rPr/>
      </w:pPr>
      <w:r>
        <w:rPr/>
        <w:t>37Ny+/ci26925WkqMzhsZSY8Y0xUtO9RjKbwsHrkhM1ZUVlWgQvUHU1M9wi6dS+xlt9qCQET/Fyc/w</w:t>
      </w:r>
    </w:p>
    <w:p>
      <w:pPr>
        <w:pStyle w:val="PreformattedText"/>
        <w:bidi w:val="0"/>
        <w:spacing w:before="0" w:after="0"/>
        <w:jc w:val="left"/>
        <w:rPr/>
      </w:pPr>
      <w:r>
        <w:rPr/>
        <w:t>CfqMd23B3Mkkso+rTA+YHr0GW+Z98mrpKnE7dzufrN5pQU23/4BJS11JkcWkoVViqKSWYVeTplfxGz</w:t>
      </w:r>
    </w:p>
    <w:p>
      <w:pPr>
        <w:pStyle w:val="PreformattedText"/>
        <w:bidi w:val="0"/>
        <w:spacing w:before="0" w:after="0"/>
        <w:jc w:val="left"/>
        <w:rPr/>
      </w:pPr>
      <w:r>
        <w:rPr/>
        <w:t>KyX9cfAIPoreOPtXgDw+3oJXNzLMyvIp8UjFP8nS1wHxl3BW5/KYfsmnqH/huQxdPXUsVZ4JcTkMhS</w:t>
      </w:r>
    </w:p>
    <w:p>
      <w:pPr>
        <w:pStyle w:val="PreformattedText"/>
        <w:bidi w:val="0"/>
        <w:spacing w:before="0" w:after="0"/>
        <w:jc w:val="left"/>
        <w:rPr/>
      </w:pPr>
      <w:r>
        <w:rPr/>
        <w:t>pVY7C5LIxeWmkyKx3V7O6AmwJf6Wu45LdQKeGxGPX7adFv1EUkjIylqHj6Hpw7omx/TFFT4baODXGb</w:t>
      </w:r>
    </w:p>
    <w:p>
      <w:pPr>
        <w:pStyle w:val="PreformattedText"/>
        <w:bidi w:val="0"/>
        <w:spacing w:before="0" w:after="0"/>
        <w:jc w:val="left"/>
        <w:rPr/>
      </w:pPr>
      <w:r>
        <w:rPr/>
        <w:t>03TLEtdkK1Z6pMZRwAQ18UcTK1NNNLKEMLFAWYamDce/bXt7XDGW5mMkC+uKn0+zpy+3JooAkSqszH</w:t>
      </w:r>
    </w:p>
    <w:p>
      <w:pPr>
        <w:pStyle w:val="PreformattedText"/>
        <w:bidi w:val="0"/>
        <w:spacing w:before="0" w:after="0"/>
        <w:jc w:val="left"/>
        <w:rPr/>
      </w:pPr>
      <w:r>
        <w:rPr/>
        <w:t>FBw9T9vSO+ONJuXfneXXW0M92nuTGYrN71wuM3FmGjpMi2NxVdVr9xUYeiqYSq5OZlMcDcIk7R6xoU</w:t>
      </w:r>
    </w:p>
    <w:p>
      <w:pPr>
        <w:pStyle w:val="PreformattedText"/>
        <w:bidi w:val="0"/>
        <w:spacing w:before="0" w:after="0"/>
        <w:jc w:val="left"/>
        <w:rPr/>
      </w:pPr>
      <w:r>
        <w:rPr/>
        <w:t>j2JksbWZ4YRAo1cDTh/np0HXvLqJJpPHao4ivHrY7+cfwM2j8dOkcd27sjc+4I6Xem4sXs7O7Z35mc</w:t>
      </w:r>
    </w:p>
    <w:p>
      <w:pPr>
        <w:pStyle w:val="PreformattedText"/>
        <w:bidi w:val="0"/>
        <w:spacing w:before="0" w:after="0"/>
        <w:jc w:val="left"/>
        <w:rPr/>
      </w:pPr>
      <w:r>
        <w:rPr/>
        <w:t>Zkd1bYzwwtXuPbG68NvWjpKfES4aup8fIK+nmhSpo52EVPI6MNKY2RtL2OkmuJTiooa/4D09LdpdW+</w:t>
      </w:r>
    </w:p>
    <w:p>
      <w:pPr>
        <w:pStyle w:val="PreformattedText"/>
        <w:bidi w:val="0"/>
        <w:spacing w:before="0" w:after="0"/>
        <w:jc w:val="left"/>
        <w:rPr/>
      </w:pPr>
      <w:r>
        <w:rPr/>
        <w:t>sqVkoK0JKkH+Y6td/l99RdPfO/4r7LyfaXV23Nx7lGHG1a3K6Y8LuD+N4aL7B3bNUhpq2I1NEbgBjq</w:t>
      </w:r>
    </w:p>
    <w:p>
      <w:pPr>
        <w:pStyle w:val="PreformattedText"/>
        <w:bidi w:val="0"/>
        <w:spacing w:before="0" w:after="0"/>
        <w:jc w:val="left"/>
        <w:rPr/>
      </w:pPr>
      <w:r>
        <w:rPr/>
        <w:t>Z1upvy/wA2bTZbrHbTeFodkwVoDjiD5evQg5Q5iv8AbLR7f6gkLIQQa001x9nSK7w+BPY/Ron3t01u</w:t>
      </w:r>
    </w:p>
    <w:p>
      <w:pPr>
        <w:pStyle w:val="PreformattedText"/>
        <w:bidi w:val="0"/>
        <w:spacing w:before="0" w:after="0"/>
        <w:jc w:val="left"/>
        <w:rPr/>
      </w:pPr>
      <w:r>
        <w:rPr/>
        <w:t>/J7961w0rU9ZtXOPj/78YTER1TVs2I21mP8AJkqcLV1CRtVqIYK2UxBPIULK0JbvsVxEkt1aOTDkE/</w:t>
      </w:r>
    </w:p>
    <w:p>
      <w:pPr>
        <w:pStyle w:val="PreformattedText"/>
        <w:bidi w:val="0"/>
        <w:spacing w:before="0" w:after="0"/>
        <w:jc w:val="left"/>
        <w:rPr/>
      </w:pPr>
      <w:r>
        <w:rPr/>
        <w:t>5dPnT/AFDrIPljnK3uLm123dY6TkilPhIPzPCvn546QfXvyF27ufIVMHZMGXgzLx01MaitplxVbR0t</w:t>
      </w:r>
    </w:p>
    <w:p>
      <w:pPr>
        <w:pStyle w:val="PreformattedText"/>
        <w:bidi w:val="0"/>
        <w:spacing w:before="0" w:after="0"/>
        <w:jc w:val="left"/>
        <w:rPr/>
      </w:pPr>
      <w:r>
        <w:rPr/>
        <w:t>LBJFSOaF4KWpq1WXiWYG7JHpR2sB7Br3LulL2rjgSB/h/wAvUtXGzsIjcbWFEda6a1JJ9D0IOf6n2n</w:t>
      </w:r>
    </w:p>
    <w:p>
      <w:pPr>
        <w:pStyle w:val="PreformattedText"/>
        <w:bidi w:val="0"/>
        <w:spacing w:before="0" w:after="0"/>
        <w:jc w:val="left"/>
        <w:rPr/>
      </w:pPr>
      <w:r>
        <w:rPr/>
        <w:t>moYN6YaupqdcjWLFSbn2rHNRxY6me8UlS88UWk46vK3qaGvWSWKUFbKGEhesmikPgrIFzhvL8+gxdG</w:t>
      </w:r>
    </w:p>
    <w:p>
      <w:pPr>
        <w:pStyle w:val="PreformattedText"/>
        <w:bidi w:val="0"/>
        <w:spacing w:before="0" w:after="0"/>
        <w:jc w:val="left"/>
        <w:rPr/>
      </w:pPr>
      <w:r>
        <w:rPr/>
        <w:t>eMtI8Z1jip4/7PQQbw2bmtq5WhpsukdW8qq65Ojiq4MZX00tKwpNWLhYUkUjLDq1xkq1wbkED2YTQS</w:t>
      </w:r>
    </w:p>
    <w:p>
      <w:pPr>
        <w:pStyle w:val="PreformattedText"/>
        <w:bidi w:val="0"/>
        <w:spacing w:before="0" w:after="0"/>
        <w:jc w:val="left"/>
        <w:rPr/>
      </w:pPr>
      <w:r>
        <w:rPr/>
        <w:t>28gjmHcPPyI9R0ijuYLlKwnHoeIPoeim9l0VLBVQlljEkLU87SAeKmn8+v9sVfo9UdiGNma31IIsVS</w:t>
      </w:r>
    </w:p>
    <w:p>
      <w:pPr>
        <w:pStyle w:val="PreformattedText"/>
        <w:bidi w:val="0"/>
        <w:spacing w:before="0" w:after="0"/>
        <w:jc w:val="left"/>
        <w:rPr/>
      </w:pPr>
      <w:r>
        <w:rPr/>
        <w:t>svgqX6TyqysCPiPSPp6Kko8hTSpEpSWGNwmrw3kEhR0ikuIzII2PrY20Ak3PtM6gHt4HrcLHUur16N</w:t>
      </w:r>
    </w:p>
    <w:p>
      <w:pPr>
        <w:pStyle w:val="PreformattedText"/>
        <w:bidi w:val="0"/>
        <w:spacing w:before="0" w:after="0"/>
        <w:jc w:val="left"/>
        <w:rPr/>
      </w:pPr>
      <w:r>
        <w:rPr/>
        <w:t>PsHKS0UuOkKO0jaIWpmRJm8Kg+MUxOgSOYTa/Cm4sbC3tFcRVDAcOjiCXur0dHb2ThkjpY6OaoiWgC</w:t>
      </w:r>
    </w:p>
    <w:p>
      <w:pPr>
        <w:pStyle w:val="PreformattedText"/>
        <w:bidi w:val="0"/>
        <w:spacing w:before="0" w:after="0"/>
        <w:jc w:val="left"/>
        <w:rPr/>
      </w:pPr>
      <w:r>
        <w:rPr/>
        <w:t>VLxFSVkDJpnhkXSdEsDOLOzjSebD2UPEaD06NYZSqggceh6xe566oip/txHWNURXElUskoENLojkaS</w:t>
      </w:r>
    </w:p>
    <w:p>
      <w:pPr>
        <w:pStyle w:val="PreformattedText"/>
        <w:bidi w:val="0"/>
        <w:spacing w:before="0" w:after="0"/>
        <w:jc w:val="left"/>
        <w:rPr/>
      </w:pPr>
      <w:r>
        <w:rPr/>
        <w:t>OJVMpsg/oD9b+71bjQHHTehdRqxB6fa3OzVXjp1igaVCWangkkphUK41M4VF1a1LaQ97Ai3tgua0KD</w:t>
      </w:r>
    </w:p>
    <w:p>
      <w:pPr>
        <w:pStyle w:val="PreformattedText"/>
        <w:bidi w:val="0"/>
        <w:spacing w:before="0" w:after="0"/>
        <w:jc w:val="left"/>
        <w:rPr/>
      </w:pPr>
      <w:r>
        <w:rPr/>
        <w:t>p6OCgLasdN2RZpVCzLKulTUs8w0SHSfq7JfUwRVuw5P0Fufe1Gv5dNPQdMNQJ1lx7SRzNFUTJ4q6AC</w:t>
      </w:r>
    </w:p>
    <w:p>
      <w:pPr>
        <w:pStyle w:val="PreformattedText"/>
        <w:bidi w:val="0"/>
        <w:spacing w:before="0" w:after="0"/>
        <w:jc w:val="left"/>
        <w:rPr/>
      </w:pPr>
      <w:r>
        <w:rPr/>
        <w:t>ZYNN9EVXTAHUrFGSRjawI5uPawz6kVGBNPPosMQR3ZOhSxmXx9P45pZGp4XtTVEq+mKac8R08jgavH</w:t>
      </w:r>
    </w:p>
    <w:p>
      <w:pPr>
        <w:pStyle w:val="PreformattedText"/>
        <w:bidi w:val="0"/>
        <w:spacing w:before="0" w:after="0"/>
        <w:jc w:val="left"/>
        <w:rPr/>
      </w:pPr>
      <w:r>
        <w:rPr/>
        <w:t>JNb1sPQrNbnj2WlW8eqmgP8Aqp1SUyeFXiR/qr0hMvjMTRTVskUavVTyTM8DR09H9rBJaMTU1RFFCJ</w:t>
      </w:r>
    </w:p>
    <w:p>
      <w:pPr>
        <w:pStyle w:val="PreformattedText"/>
        <w:bidi w:val="0"/>
        <w:spacing w:before="0" w:after="0"/>
        <w:jc w:val="left"/>
        <w:rPr/>
      </w:pPr>
      <w:r>
        <w:rPr/>
        <w:t>pWs6MrlkZQrBtRPtXDaaJC0g1Mf5dL03meSFIlOlQKY8/y6C+uxuGkaoEeNeOqya0lNWOMs7h0p4ry</w:t>
      </w:r>
    </w:p>
    <w:p>
      <w:pPr>
        <w:pStyle w:val="PreformattedText"/>
        <w:bidi w:val="0"/>
        <w:spacing w:before="0" w:after="0"/>
        <w:jc w:val="left"/>
        <w:rPr/>
      </w:pPr>
      <w:r>
        <w:rPr/>
        <w:t>Q6Jykc9LPyRC0elUHDX59m8WlCCnD7etrdXTCsjV/LpBZLa+KWf7ii/h2NldE0qaOWWjAjlAgjempp</w:t>
      </w:r>
    </w:p>
    <w:p>
      <w:pPr>
        <w:pStyle w:val="PreformattedText"/>
        <w:bidi w:val="0"/>
        <w:spacing w:before="0" w:after="0"/>
        <w:jc w:val="left"/>
        <w:rPr/>
      </w:pPr>
      <w:r>
        <w:rPr/>
        <w:t>VnrAIowq1IEcqyAlg49Xtaly4NC4p04pZgKqeoeNx8iU1RTxSBHM5npPBW1MRMgGh4vs6+Xz1NJ4zK</w:t>
      </w:r>
    </w:p>
    <w:p>
      <w:pPr>
        <w:pStyle w:val="PreformattedText"/>
        <w:bidi w:val="0"/>
        <w:spacing w:before="0" w:after="0"/>
        <w:jc w:val="left"/>
        <w:rPr/>
      </w:pPr>
      <w:r>
        <w:rPr/>
        <w:t>Gj8hUFx47gAe31vMEEfs6ZmhowZQeHp/l6Xskk9ZSYyOfEUD1GNSKCiq6OOGnrTEsfho6WWfHGnenl</w:t>
      </w:r>
    </w:p>
    <w:p>
      <w:pPr>
        <w:pStyle w:val="PreformattedText"/>
        <w:bidi w:val="0"/>
        <w:spacing w:before="0" w:after="0"/>
        <w:jc w:val="left"/>
        <w:rPr/>
      </w:pPr>
      <w:r>
        <w:rPr/>
        <w:t>pYW8aTKVksp1sCCDd9wqAaAU9MdF30Bq1JCUatQc/4enZMjkKTV5KaWKsqJIpZJa3H0zvK8QRIvJJD</w:t>
      </w:r>
    </w:p>
    <w:p>
      <w:pPr>
        <w:pStyle w:val="PreformattedText"/>
        <w:bidi w:val="0"/>
        <w:spacing w:before="0" w:after="0"/>
        <w:jc w:val="left"/>
        <w:rPr/>
      </w:pPr>
      <w:r>
        <w:rPr/>
        <w:t>AGMcgAUeLSrMNRBJLFPcbmZUoxBf7OtJtyBvPQPnw6UuN3G8AEVQaSjnN45nx0MkN1LPpQl0syQO7A</w:t>
      </w:r>
    </w:p>
    <w:p>
      <w:pPr>
        <w:pStyle w:val="PreformattedText"/>
        <w:bidi w:val="0"/>
        <w:spacing w:before="0" w:after="0"/>
        <w:jc w:val="left"/>
        <w:rPr/>
      </w:pPr>
      <w:r>
        <w:rPr/>
        <w:t>sp0K30HPtGL+QgilPs6sdujQ6qE/b06yvmcqNUNNFAkYWJagxupjiBRXanSRbtUSraxVLjlr3t7STN</w:t>
      </w:r>
    </w:p>
    <w:p>
      <w:pPr>
        <w:pStyle w:val="PreformattedText"/>
        <w:bidi w:val="0"/>
        <w:spacing w:before="0" w:after="0"/>
        <w:jc w:val="left"/>
        <w:rPr/>
      </w:pPr>
      <w:r>
        <w:rPr/>
        <w:t>LKcrT59PIsEWSan06g1MMtMxmqaiGYCIWNTU1gkkqPIzPootAqldF9RZ7LcfgG/tIykEkny6VRxeIA</w:t>
      </w:r>
    </w:p>
    <w:p>
      <w:pPr>
        <w:pStyle w:val="PreformattedText"/>
        <w:bidi w:val="0"/>
        <w:spacing w:before="0" w:after="0"/>
        <w:jc w:val="left"/>
        <w:rPr/>
      </w:pPr>
      <w:r>
        <w:rPr/>
        <w:t>qLQfIcPz65pKGfTVPLPJUaJKegotRjSFQHEsrSQsHnfVrj0FkA4AJ59ptZ7hWlelqWIFCFqB5nqZQy</w:t>
      </w:r>
    </w:p>
    <w:p>
      <w:pPr>
        <w:pStyle w:val="PreformattedText"/>
        <w:bidi w:val="0"/>
        <w:spacing w:before="0" w:after="0"/>
        <w:jc w:val="left"/>
        <w:rPr/>
      </w:pPr>
      <w:r>
        <w:rPr/>
        <w:t>eeSqNNRrK7BY6mpaedaiVS66h4IvCrBLD9sLqLA/T87TNdK46V/S6VXUaenSso3qNaaat0mWoiFPW0</w:t>
      </w:r>
    </w:p>
    <w:p>
      <w:pPr>
        <w:pStyle w:val="PreformattedText"/>
        <w:bidi w:val="0"/>
        <w:spacing w:before="0" w:after="0"/>
        <w:jc w:val="left"/>
        <w:rPr/>
      </w:pPr>
      <w:r>
        <w:rPr/>
        <w:t>iiWdYVf0xVPkHjkjTk/uH68E349qVLhhVs14j0+fSeS3UBiErjIOP2dKmcwz0v7EYpp4JCKipKyR4+</w:t>
      </w:r>
    </w:p>
    <w:p>
      <w:pPr>
        <w:pStyle w:val="PreformattedText"/>
        <w:bidi w:val="0"/>
        <w:spacing w:before="0" w:after="0"/>
        <w:jc w:val="left"/>
        <w:rPr/>
      </w:pPr>
      <w:r>
        <w:rPr/>
        <w:t>raRbE1eOChsbWSXA8sJSCQkE/wCLsoVwNIo3n6HpFHA6P3Gqny8x+fmOkdUyCQCCSDzR07C1BUSGFQ</w:t>
      </w:r>
    </w:p>
    <w:p>
      <w:pPr>
        <w:pStyle w:val="PreformattedText"/>
        <w:bidi w:val="0"/>
        <w:spacing w:before="0" w:after="0"/>
        <w:jc w:val="left"/>
        <w:rPr/>
      </w:pPr>
      <w:r>
        <w:rPr/>
        <w:t>WYi9FUqVend2FhcBZD+oXN/ZfJqNFYVHp0ZLBRTTifP/P0hN0R01XFZUeeVDItPPNC0ReZQNVJOxGo</w:t>
      </w:r>
    </w:p>
    <w:p>
      <w:pPr>
        <w:pStyle w:val="PreformattedText"/>
        <w:bidi w:val="0"/>
        <w:spacing w:before="0" w:after="0"/>
        <w:jc w:val="left"/>
        <w:rPr/>
      </w:pPr>
      <w:r>
        <w:rPr/>
        <w:t>TRpYsT6yBcXHHttKAkdeKGtCOi37jp5MLlPILCBnhmSY1hZaKWVBHNLeMgmGQ8XaPQt7Wvf2awMSM9</w:t>
      </w:r>
    </w:p>
    <w:p>
      <w:pPr>
        <w:pStyle w:val="PreformattedText"/>
        <w:bidi w:val="0"/>
        <w:spacing w:before="0" w:after="0"/>
        <w:jc w:val="left"/>
        <w:rPr/>
      </w:pPr>
      <w:r>
        <w:rPr/>
        <w:t>Fd0oWtDjporgaujqI5/A4qoGJAtFGWGtRU42dB5KRpD6gqlo2BP059rFwQR0XVqc9a3PzuwNRi98ZU</w:t>
      </w:r>
    </w:p>
    <w:p>
      <w:pPr>
        <w:pStyle w:val="PreformattedText"/>
        <w:bidi w:val="0"/>
        <w:spacing w:before="0" w:after="0"/>
        <w:jc w:val="left"/>
        <w:rPr/>
      </w:pPr>
      <w:r>
        <w:rPr/>
        <w:t>QRUyUoq6uuqa1NdBOrzVYWY1MSpbxxswOkMw1uSOG5F+2FntSCcinUWc0R6bmoHFj/xfVesdSap9xV</w:t>
      </w:r>
    </w:p>
    <w:p>
      <w:pPr>
        <w:pStyle w:val="PreformattedText"/>
        <w:bidi w:val="0"/>
        <w:spacing w:before="0" w:after="0"/>
        <w:jc w:val="left"/>
        <w:rPr/>
      </w:pPr>
      <w:r>
        <w:rPr/>
        <w:t>zygzkZBfA7JHCD/EYdUsjMpGiYzWYgWVnB/wAPanFeHQYr2EUxkdBhuWmp6Wop56WRp4ZMZjspTSRr</w:t>
      </w:r>
    </w:p>
    <w:p>
      <w:pPr>
        <w:pStyle w:val="PreformattedText"/>
        <w:bidi w:val="0"/>
        <w:spacing w:before="0" w:after="0"/>
        <w:jc w:val="left"/>
        <w:rPr/>
      </w:pPr>
      <w:r>
        <w:rPr/>
        <w:t>/wAo9TTmogUEkEGCeOSNmt+CP8Pa+NiagmmeieZVU1B4io/1fb0I2UNRSTS1TQzGbF09NVRpDdToaK</w:t>
      </w:r>
    </w:p>
    <w:p>
      <w:pPr>
        <w:pStyle w:val="PreformattedText"/>
        <w:bidi w:val="0"/>
        <w:spacing w:before="0" w:after="0"/>
        <w:jc w:val="left"/>
        <w:rPr/>
      </w:pPr>
      <w:r>
        <w:rPr/>
        <w:t>iqJEqAADNFNE12U6jdgbkD35cmnkePVZR504Z6dIVxwqamvwzLX0UFVIIoZGVZI0njkpamnZvHGZBE</w:t>
      </w:r>
    </w:p>
    <w:p>
      <w:pPr>
        <w:pStyle w:val="PreformattedText"/>
        <w:bidi w:val="0"/>
        <w:spacing w:before="0" w:after="0"/>
        <w:jc w:val="left"/>
        <w:rPr/>
      </w:pPr>
      <w:r>
        <w:rPr/>
        <w:t>J08ZWwYLp+t/bwyzCuD00RqQGvDp3dlqXw1KHD1dRj8VJRh1KyVNTTzPT1mJSSQWLSwopiU3GslbjU</w:t>
      </w:r>
    </w:p>
    <w:p>
      <w:pPr>
        <w:pStyle w:val="PreformattedText"/>
        <w:bidi w:val="0"/>
        <w:spacing w:before="0" w:after="0"/>
        <w:jc w:val="left"/>
        <w:rPr/>
      </w:pPr>
      <w:r>
        <w:rPr/>
        <w:t>Pe2pU+vTLMcV9Os1bkMnQwQ0EckEsFXnamCox9S14a5Kyqilg105/eo66kqIwY54rSwv8A1GpT4MT2</w:t>
      </w:r>
    </w:p>
    <w:p>
      <w:pPr>
        <w:pStyle w:val="PreformattedText"/>
        <w:bidi w:val="0"/>
        <w:spacing w:before="0" w:after="0"/>
        <w:jc w:val="left"/>
        <w:rPr/>
      </w:pPr>
      <w:r>
        <w:rPr/>
        <w:t>9V9D/S6sN+Ae6WovlL0zS1atLWwZvK7AqWhrYoKik27uhXxaVuXqp0eOqp9nZSuR/UtvtpAeAg0mG2</w:t>
      </w:r>
    </w:p>
    <w:p>
      <w:pPr>
        <w:pStyle w:val="PreformattedText"/>
        <w:bidi w:val="0"/>
        <w:spacing w:before="0" w:after="0"/>
        <w:jc w:val="left"/>
        <w:rPr/>
      </w:pPr>
      <w:r>
        <w:rPr/>
        <w:t>MI9zszTDHSc8NWK9FO7KX2+4A4rVv2Z63boKkZDFMlWtQmRplOHztGQaavosnCi0lZ9xGG/ZaX/PxS</w:t>
      </w:r>
    </w:p>
    <w:p>
      <w:pPr>
        <w:pStyle w:val="PreformattedText"/>
        <w:bidi w:val="0"/>
        <w:spacing w:before="0" w:after="0"/>
        <w:jc w:val="left"/>
        <w:rPr/>
      </w:pPr>
      <w:r>
        <w:rPr/>
        <w:t>KzL45FZGPuVy2tRWuoYPqD5/5+o3AoaDgcj7Og7yxkTILAZBIafDD7pzESZNdWEpXWZ28v6EYyLYhn</w:t>
      </w:r>
    </w:p>
    <w:p>
      <w:pPr>
        <w:pStyle w:val="PreformattedText"/>
        <w:bidi w:val="0"/>
        <w:spacing w:before="0" w:after="0"/>
        <w:jc w:val="left"/>
        <w:rPr/>
      </w:pPr>
      <w:r>
        <w:rPr/>
        <w:t>a9wRywcvTzC/8AFdOrXoNssTd73vdmFzYhrHlSR+mwt/rce0Moz8ulsZwOkVKCTfkg8khb8E8259Ok</w:t>
      </w:r>
    </w:p>
    <w:p>
      <w:pPr>
        <w:pStyle w:val="PreformattedText"/>
        <w:bidi w:val="0"/>
        <w:spacing w:before="0" w:after="0"/>
        <w:jc w:val="left"/>
        <w:rPr/>
      </w:pPr>
      <w:r>
        <w:rPr/>
        <w:t>jge0p4npUuadc4QdQAN7/wC8HgAXP1Unm5/4j37q3nTpU48EFTbkE3a4+oFri34H9f6+6nz6t0s6Jd</w:t>
      </w:r>
    </w:p>
    <w:p>
      <w:pPr>
        <w:pStyle w:val="PreformattedText"/>
        <w:bidi w:val="0"/>
        <w:spacing w:before="0" w:after="0"/>
        <w:jc w:val="left"/>
        <w:rPr/>
      </w:pPr>
      <w:r>
        <w:rPr/>
        <w:t>P04/qDxqsPofpxq96H8urLx6dVIsOSDYk/6lRzYavoRf6/i/093p+zq329ciD9CDe/JP8AS3H+swHP</w:t>
      </w:r>
    </w:p>
    <w:p>
      <w:pPr>
        <w:pStyle w:val="PreformattedText"/>
        <w:bidi w:val="0"/>
        <w:spacing w:before="0" w:after="0"/>
        <w:jc w:val="left"/>
        <w:rPr/>
      </w:pPr>
      <w:r>
        <w:rPr/>
        <w:t>9ffut/Pz64Sci92/SCP9qP5vbjVYXH9ffvI9eH29J3JfoOn6/g6QRe/9n63sb8/19sPnHTy+WOgk3D</w:t>
      </w:r>
    </w:p>
    <w:p>
      <w:pPr>
        <w:pStyle w:val="PreformattedText"/>
        <w:bidi w:val="0"/>
        <w:spacing w:before="0" w:after="0"/>
        <w:jc w:val="left"/>
        <w:rPr/>
      </w:pPr>
      <w:r>
        <w:rPr/>
        <w:t>yJPoLcKWJuQCdQN+Aeefpz7TSDh0oj49Abnr+ttOo3I5FtQsbqeACwVf8AXI9oZPTpUoz0DG5kIjfg</w:t>
      </w:r>
    </w:p>
    <w:p>
      <w:pPr>
        <w:pStyle w:val="PreformattedText"/>
        <w:bidi w:val="0"/>
        <w:spacing w:before="0" w:after="0"/>
        <w:jc w:val="left"/>
        <w:rPr/>
      </w:pPr>
      <w:r>
        <w:rPr/>
        <w:t>cAm1yFOoDS1vSQSpsOOCPaSQVA6Urw6B94l+5sOBr03tqubg/wBfUB+fpYe6gY60SRjz6V2LjOpdQN</w:t>
      </w:r>
    </w:p>
    <w:p>
      <w:pPr>
        <w:pStyle w:val="PreformattedText"/>
        <w:bidi w:val="0"/>
        <w:spacing w:before="0" w:after="0"/>
        <w:jc w:val="left"/>
        <w:rPr/>
      </w:pPr>
      <w:r>
        <w:rPr/>
        <w:t>73/tG5BAAAJN2/xtwPr9fauPIHSRyOHl0JWMQDT6GUgk3HCaR+ohbcksT/AK9/ar8PSKTiehPxsYbx</w:t>
      </w:r>
    </w:p>
    <w:p>
      <w:pPr>
        <w:pStyle w:val="PreformattedText"/>
        <w:bidi w:val="0"/>
        <w:spacing w:before="0" w:after="0"/>
        <w:jc w:val="left"/>
        <w:rPr/>
      </w:pPr>
      <w:r>
        <w:rPr/>
        <w:t>cE2BKn82P01jg/X6f8i9uxivSZzxFeltQRghCB6fSCBaw+ur8m5JP1H09qKE16YJFR0sKdCQpUAi30</w:t>
      </w:r>
    </w:p>
    <w:p>
      <w:pPr>
        <w:pStyle w:val="PreformattedText"/>
        <w:bidi w:val="0"/>
        <w:spacing w:before="0" w:after="0"/>
        <w:jc w:val="left"/>
        <w:rPr/>
      </w:pPr>
      <w:r>
        <w:rPr/>
        <w:t>4JIBBtyQG0nkH/AA592pg9arX7enWOG5/Frgk8+u4tckX4ufrwPdBX168KenU9IuLFSLgauLab2IuR</w:t>
      </w:r>
    </w:p>
    <w:p>
      <w:pPr>
        <w:pStyle w:val="PreformattedText"/>
        <w:bidi w:val="0"/>
        <w:spacing w:before="0" w:after="0"/>
        <w:jc w:val="left"/>
        <w:rPr/>
      </w:pPr>
      <w:r>
        <w:rPr/>
        <w:t>9Dza9/futE8aHrl4CTwATbSAbqOf6njgX49+r1onqWkZAF7XuORbSSBc8Aciw/P091IJqetVB49R6m</w:t>
      </w:r>
    </w:p>
    <w:p>
      <w:pPr>
        <w:pStyle w:val="PreformattedText"/>
        <w:bidi w:val="0"/>
        <w:spacing w:before="0" w:after="0"/>
        <w:jc w:val="left"/>
        <w:rPr/>
      </w:pPr>
      <w:r>
        <w:rPr/>
        <w:t>MyR/14ZRaxAsP1f1Nvx9Le7rWh6359MLxXDabsfUoLcMwP4Qm3At/T/D2359XHy6aGhuGNrLe5Umw4</w:t>
      </w:r>
    </w:p>
    <w:p>
      <w:pPr>
        <w:pStyle w:val="PreformattedText"/>
        <w:bidi w:val="0"/>
        <w:spacing w:before="0" w:after="0"/>
        <w:jc w:val="left"/>
        <w:rPr/>
      </w:pPr>
      <w:r>
        <w:rPr/>
        <w:t>NwSQSwuTyfdTX06dHXpISqEgi5sCx+tr6ibj68Dj+n49+ANet+XXDSdagcAqTf8Aox/UCLf4Cx/I9u</w:t>
      </w:r>
    </w:p>
    <w:p>
      <w:pPr>
        <w:pStyle w:val="PreformattedText"/>
        <w:bidi w:val="0"/>
        <w:spacing w:before="0" w:after="0"/>
        <w:jc w:val="left"/>
        <w:rPr/>
      </w:pPr>
      <w:r>
        <w:rPr/>
        <w:t>Dh1Q9TaRCoP05BJtci9r/01G4N/wAD8e9PWg60M8OHWSYElWubkWIP5FyQwP5Yj/YW+vtk1Pl04Oo4</w:t>
      </w:r>
    </w:p>
    <w:p>
      <w:pPr>
        <w:pStyle w:val="PreformattedText"/>
        <w:bidi w:val="0"/>
        <w:spacing w:before="0" w:after="0"/>
        <w:jc w:val="left"/>
        <w:rPr/>
      </w:pPr>
      <w:r>
        <w:rPr/>
        <w:t>4VSR+m1v0+lb2uTx+P6+2WOerjrBOAzXH00gWPFxYj6keo2+h/pz7bJ6dHDriBwnAYX1cGx5X6sfoT</w:t>
      </w:r>
    </w:p>
    <w:p>
      <w:pPr>
        <w:pStyle w:val="PreformattedText"/>
        <w:bidi w:val="0"/>
        <w:spacing w:before="0" w:after="0"/>
        <w:jc w:val="left"/>
        <w:rPr/>
      </w:pPr>
      <w:r>
        <w:rPr/>
        <w:t>Yi5H+xHts/z6t1KcKSpYclPpwW08AqQbDgj68G3HvwPz62RkdOFPGDEo0iws1/6c/X+mmw4+h5+nv1</w:t>
      </w:r>
    </w:p>
    <w:p>
      <w:pPr>
        <w:pStyle w:val="PreformattedText"/>
        <w:bidi w:val="0"/>
        <w:spacing w:before="0" w:after="0"/>
        <w:jc w:val="left"/>
        <w:rPr/>
      </w:pPr>
      <w:r>
        <w:rPr/>
        <w:t>aHqp4HqXKisgAUAMf8Bcc2NrWvxwBz/sfdh1WnWSBFBdtIJP1t+r+n+uGt/T+nv3AdVPUfKIjBbjnT</w:t>
      </w:r>
    </w:p>
    <w:p>
      <w:pPr>
        <w:pStyle w:val="PreformattedText"/>
        <w:bidi w:val="0"/>
        <w:spacing w:before="0" w:after="0"/>
        <w:jc w:val="left"/>
        <w:rPr/>
      </w:pPr>
      <w:r>
        <w:rPr/>
        <w:t>yf9TqsbA/4fn/H3sZXqtc9NKRLZTouPrf6j+l73sD/AIfn3rq3njqPVIpiAsRYnhjxzyDzySv+9/T3</w:t>
      </w:r>
    </w:p>
    <w:p>
      <w:pPr>
        <w:pStyle w:val="PreformattedText"/>
        <w:bidi w:val="0"/>
        <w:spacing w:before="0" w:after="0"/>
        <w:jc w:val="left"/>
        <w:rPr/>
      </w:pPr>
      <w:r>
        <w:rPr/>
        <w:t>upqMdbpUHr0MQBAsR/aP1sRck35uDpsPdc9eIIX59SjEjlDa30DXvci+oKbem/P4/PvYOfn1XHn0pq</w:t>
      </w:r>
    </w:p>
    <w:p>
      <w:pPr>
        <w:pStyle w:val="PreformattedText"/>
        <w:bidi w:val="0"/>
        <w:spacing w:before="0" w:after="0"/>
        <w:jc w:val="left"/>
        <w:rPr/>
      </w:pPr>
      <w:r>
        <w:rPr/>
        <w:t>KNfGCOPUwtfgsbG9rclhz/AIe/E56aYCp6/9ffaeZQODb6fm/45Hv3Xuo71AH1P1vbnm31+n+P+x9+</w:t>
      </w:r>
    </w:p>
    <w:p>
      <w:pPr>
        <w:pStyle w:val="PreformattedText"/>
        <w:bidi w:val="0"/>
        <w:spacing w:before="0" w:after="0"/>
        <w:jc w:val="left"/>
        <w:rPr/>
      </w:pPr>
      <w:r>
        <w:rPr/>
        <w:t>691Ckqhzc2t/X+n/ABo+/de6bJ64LclrGwNrD8m1/wChv7917pjnyduAb824N7/7e/Fx7917HTHVZH</w:t>
      </w:r>
    </w:p>
    <w:p>
      <w:pPr>
        <w:pStyle w:val="PreformattedText"/>
        <w:bidi w:val="0"/>
        <w:spacing w:before="0" w:after="0"/>
        <w:jc w:val="left"/>
        <w:rPr/>
      </w:pPr>
      <w:r>
        <w:rPr/>
        <w:t>V+So5AFwT9eef6gn24sbN5Y6baRV889Ms9dwx1cfm5F/rc3/r7VJBwqOkr3HGh6RWYzSIrIHAA1W+t</w:t>
      </w:r>
    </w:p>
    <w:p>
      <w:pPr>
        <w:pStyle w:val="PreformattedText"/>
        <w:bidi w:val="0"/>
        <w:spacing w:before="0" w:after="0"/>
        <w:jc w:val="left"/>
        <w:rPr/>
      </w:pPr>
      <w:r>
        <w:rPr/>
        <w:t>+OeR7WpHppTj0heTVx6CTM54Wk9Yub/2mv8ASw024v8A4e7sPLqgI49BtW5VpC2om5NuD9dPC/0/Hu</w:t>
      </w:r>
    </w:p>
    <w:p>
      <w:pPr>
        <w:pStyle w:val="PreformattedText"/>
        <w:bidi w:val="0"/>
        <w:spacing w:before="0" w:after="0"/>
        <w:jc w:val="left"/>
        <w:rPr/>
      </w:pPr>
      <w:r>
        <w:rPr/>
        <w:t>jDFB1ZWr9vQUbiqy8zNewBJJb+pPP4uq/63Iv7SsopSuelMR8wMdBHXvrnYqD+rk3N/pxpXnS1z/xX</w:t>
      </w:r>
    </w:p>
    <w:p>
      <w:pPr>
        <w:pStyle w:val="PreformattedText"/>
        <w:bidi w:val="0"/>
        <w:spacing w:before="0" w:after="0"/>
        <w:jc w:val="left"/>
        <w:rPr/>
      </w:pPr>
      <w:r>
        <w:rPr/>
        <w:t>3aEdLKVoR03Rg3vz+f6XB/Kj/Vce1RP7OvUpx6jTL672uDZrEcqfpwPqo/4n22fSvTy8AOvRqCQf9f</w:t>
      </w:r>
    </w:p>
    <w:p>
      <w:pPr>
        <w:pStyle w:val="PreformattedText"/>
        <w:bidi w:val="0"/>
        <w:spacing w:before="0" w:after="0"/>
        <w:jc w:val="left"/>
        <w:rPr/>
      </w:pPr>
      <w:r>
        <w:rPr/>
        <w:t>6cNY/Q3+twfp7bY4HTqg+XU1VsBxzfjVYDTa/0ubsPbRPHp6nr14qB9Rb6nn/D8n/YHj8e69e9Oo0v</w:t>
      </w:r>
    </w:p>
    <w:p>
      <w:pPr>
        <w:pStyle w:val="PreformattedText"/>
        <w:bidi w:val="0"/>
        <w:spacing w:before="0" w:after="0"/>
        <w:jc w:val="left"/>
        <w:rPr/>
      </w:pPr>
      <w:r>
        <w:rPr/>
        <w:t>1P8Aqj/rk2I5sRyeT/tz7uOqkUHTY/BWw4GoKGIHqv8A0A4sOeb/AO39ufZ1Uj9vXAKSTYFgpIP1F7</w:t>
      </w:r>
    </w:p>
    <w:p>
      <w:pPr>
        <w:pStyle w:val="PreformattedText"/>
        <w:bidi w:val="0"/>
        <w:spacing w:before="0" w:after="0"/>
        <w:jc w:val="left"/>
        <w:rPr/>
      </w:pPr>
      <w:r>
        <w:rPr/>
        <w:t>2tfgEgf7G/vfoK9V+zrIotpAvweP8AaeOOOSfp791vqQv0Fv63t9OT/a/qCp/23+t791vh1Mj5PFjY</w:t>
      </w:r>
    </w:p>
    <w:p>
      <w:pPr>
        <w:pStyle w:val="PreformattedText"/>
        <w:bidi w:val="0"/>
        <w:spacing w:before="0" w:after="0"/>
        <w:jc w:val="left"/>
        <w:rPr/>
      </w:pPr>
      <w:r>
        <w:rPr/>
        <w:t>gf7cG/IPIJHup60BQ08unBRxax/BBB/JFvx9CLe2if2dXp5dZgv0IuASD6SGsOTf8Cwt/tz7pWuOt0</w:t>
      </w:r>
    </w:p>
    <w:p>
      <w:pPr>
        <w:pStyle w:val="PreformattedText"/>
        <w:bidi w:val="0"/>
        <w:spacing w:before="0" w:after="0"/>
        <w:jc w:val="left"/>
        <w:rPr/>
      </w:pPr>
      <w:r>
        <w:rPr/>
        <w:t>x1PpwOLmwuCDxf6g3awNmB/wBv7qx695AdKShUa145uD/XSL/0P5/2PtljjHTdOjL7Gk0xwAWsNPq/</w:t>
      </w:r>
    </w:p>
    <w:p>
      <w:pPr>
        <w:pStyle w:val="PreformattedText"/>
        <w:bidi w:val="0"/>
        <w:spacing w:before="0" w:after="0"/>
        <w:jc w:val="left"/>
        <w:rPr/>
      </w:pPr>
      <w:r>
        <w:rPr/>
        <w:t>B/Ivb8W+vtlfXqrelOjT7dm9KD8EAEf6n+hP1vcf09uV6p59Cxi39C3sTYWJ/wBhcW91630s6Yiwt/</w:t>
      </w:r>
    </w:p>
    <w:p>
      <w:pPr>
        <w:pStyle w:val="PreformattedText"/>
        <w:bidi w:val="0"/>
        <w:spacing w:before="0" w:after="0"/>
        <w:jc w:val="left"/>
        <w:rPr/>
      </w:pPr>
      <w:r>
        <w:rPr/>
        <w:t>rf7D6f7Agn37r3Tmv0H+HP++5HPPv3Xuvf14HHFr8cc8/S/wBffuvdd35/oABe5+t7X5/p7917rojn</w:t>
      </w:r>
    </w:p>
    <w:p>
      <w:pPr>
        <w:pStyle w:val="PreformattedText"/>
        <w:bidi w:val="0"/>
        <w:spacing w:before="0" w:after="0"/>
        <w:jc w:val="left"/>
        <w:rPr/>
      </w:pPr>
      <w:r>
        <w:rPr/>
        <w:t>6cgWFwbH/WAv7917r172+pv/AEsOb/QHi/0/r7917rvkW/P+vbiwP+t/xPv3XuuP1A4H1FubWsfp/j</w:t>
      </w:r>
    </w:p>
    <w:p>
      <w:pPr>
        <w:pStyle w:val="PreformattedText"/>
        <w:bidi w:val="0"/>
        <w:spacing w:before="0" w:after="0"/>
        <w:jc w:val="left"/>
        <w:rPr/>
      </w:pPr>
      <w:r>
        <w:rPr/>
        <w:t>7917rs/Uni305t9R/X/be/de67Jvf6n+vNl/1z/iP9v7917roX4/xvz+D+b/nk+/de69fjjnjkXv8A</w:t>
      </w:r>
    </w:p>
    <w:p>
      <w:pPr>
        <w:pStyle w:val="PreformattedText"/>
        <w:bidi w:val="0"/>
        <w:spacing w:before="0" w:after="0"/>
        <w:jc w:val="left"/>
        <w:rPr/>
      </w:pPr>
      <w:r>
        <w:rPr/>
        <w:t>kfT/AAt7917rwHJ+th+Da344t/T37r3XfP8At/8AG3Fvx+bj37r3WCrkWGFmaWOH9J1yyCMBFdWlYH</w:t>
      </w:r>
    </w:p>
    <w:p>
      <w:pPr>
        <w:pStyle w:val="PreformattedText"/>
        <w:bidi w:val="0"/>
        <w:spacing w:before="0" w:after="0"/>
        <w:jc w:val="left"/>
        <w:rPr/>
      </w:pPr>
      <w:r>
        <w:rPr/>
        <w:t>9bFYwfp/sffuvdBh3DuPK4XZFcm3Exj5XOS0WFgqMtUzUdDjsdmKynx+RzUhgMdRI2Po6tniQNGGlA</w:t>
      </w:r>
    </w:p>
    <w:p>
      <w:pPr>
        <w:pStyle w:val="PreformattedText"/>
        <w:bidi w:val="0"/>
        <w:spacing w:before="0" w:after="0"/>
        <w:jc w:val="left"/>
        <w:rPr/>
      </w:pPr>
      <w:r>
        <w:rPr/>
        <w:t>BNgQW5WIQ6aVPr8+tgdaDX/CjjtfryNevugYMpmMxlNq1mR3VnsquT81NVY/EQJt3ZmNhpKRFx+Nqd</w:t>
      </w:r>
    </w:p>
    <w:p>
      <w:pPr>
        <w:pStyle w:val="PreformattedText"/>
        <w:bidi w:val="0"/>
        <w:spacing w:before="0" w:after="0"/>
        <w:jc w:val="left"/>
        <w:rPr/>
      </w:pPr>
      <w:r>
        <w:rPr/>
        <w:t>y5Z6moamcStTU8TFnDG3sOXxBZUU1ANT+XDq+cevWqdjEnio6dgUNXmnaFAvBhpVl/fQILMA8umNeL</w:t>
      </w:r>
    </w:p>
    <w:p>
      <w:pPr>
        <w:pStyle w:val="PreformattedText"/>
        <w:bidi w:val="0"/>
        <w:spacing w:before="0" w:after="0"/>
        <w:jc w:val="left"/>
        <w:rPr/>
      </w:pPr>
      <w:r>
        <w:rPr/>
        <w:t>GNSL+ymRwzt/Co6XxKURfMt0raoqKz7aKSZYaOnSFqiEFDLDTIuoSXFk80tyT/T6fn22KGPV5ny/1f</w:t>
      </w:r>
    </w:p>
    <w:p>
      <w:pPr>
        <w:pStyle w:val="PreformattedText"/>
        <w:bidi w:val="0"/>
        <w:spacing w:before="0" w:after="0"/>
        <w:jc w:val="left"/>
        <w:rPr/>
      </w:pPr>
      <w:r>
        <w:rPr/>
        <w:t>LpQBwWuB/g6fJPGIoKVmjC0tM9TriPpUpGWYrxqdRLIVINuR9fbBUgkDh0/QUUdBBma4mGqEcUWh57</w:t>
      </w:r>
    </w:p>
    <w:p>
      <w:pPr>
        <w:pStyle w:val="PreformattedText"/>
        <w:bidi w:val="0"/>
        <w:spacing w:before="0" w:after="0"/>
        <w:jc w:val="left"/>
        <w:rPr/>
      </w:pPr>
      <w:r>
        <w:rPr/>
        <w:t>KyaV0jxHyM7Ndyr6T+bX/HtfFENSMWNekcnE04V6ZIFlnpcdRRsFetmBGoft0sESn1uASBHDcv8A6p</w:t>
      </w:r>
    </w:p>
    <w:p>
      <w:pPr>
        <w:pStyle w:val="PreformattedText"/>
        <w:bidi w:val="0"/>
        <w:spacing w:before="0" w:after="0"/>
        <w:jc w:val="left"/>
        <w:rPr/>
      </w:pPr>
      <w:r>
        <w:rPr/>
        <w:t>lB/Pt40q59P5nqnlTyPS2x0BqcjTU9BL5KDEY2HQ0wRQsRJgjmVFGsPWVFSXAP0BuRcD2mkOlSzfET</w:t>
      </w:r>
    </w:p>
    <w:p>
      <w:pPr>
        <w:pStyle w:val="PreformattedText"/>
        <w:bidi w:val="0"/>
        <w:spacing w:before="0" w:after="0"/>
        <w:jc w:val="left"/>
        <w:rPr/>
      </w:pPr>
      <w:r>
        <w:rPr/>
        <w:t>09AS0ijyUdKLc0qQDJBY/RSU8VEqyTSFxEqxpLIJV0CSSSddN7FbXuL8+2YDWRR5dK5CNDY8ugYzU0</w:t>
      </w:r>
    </w:p>
    <w:p>
      <w:pPr>
        <w:pStyle w:val="PreformattedText"/>
        <w:bidi w:val="0"/>
        <w:spacing w:before="0" w:after="0"/>
        <w:jc w:val="left"/>
        <w:rPr/>
      </w:pPr>
      <w:r>
        <w:rPr/>
        <w:t>opDULHCry0snhiitGglrHWAIkf1dk+mr6E/j2aRrVgvof8HRdNXTXz6XEk5hpJKOKWBIsJisZgo+C4</w:t>
      </w:r>
    </w:p>
    <w:p>
      <w:pPr>
        <w:pStyle w:val="PreformattedText"/>
        <w:bidi w:val="0"/>
        <w:spacing w:before="0" w:after="0"/>
        <w:jc w:val="left"/>
        <w:rPr/>
      </w:pPr>
      <w:r>
        <w:rPr/>
        <w:t>eoqkj+8YFhcyrHEbcBh9B9eUgU1DnJYk/kOHSonSpX+EAdK+tlkhytFj6aJ4hhNnyxu7yOsrM1KsUt</w:t>
      </w:r>
    </w:p>
    <w:p>
      <w:pPr>
        <w:pStyle w:val="PreformattedText"/>
        <w:bidi w:val="0"/>
        <w:spacing w:before="0" w:after="0"/>
        <w:jc w:val="left"/>
        <w:rPr/>
      </w:pPr>
      <w:r>
        <w:rPr/>
        <w:t>USQSJZamv9P6Qo+n9fekI0sxzVun2okgULlU6m42piyE0FdHbRTzN443WCKCqotvLHFSDREY41jer0</w:t>
      </w:r>
    </w:p>
    <w:p>
      <w:pPr>
        <w:pStyle w:val="PreformattedText"/>
        <w:bidi w:val="0"/>
        <w:spacing w:before="0" w:after="0"/>
        <w:jc w:val="left"/>
        <w:rPr/>
      </w:pPr>
      <w:r>
        <w:rPr/>
        <w:t>kra5YA2uSfepeJp6dPwASKGXh5fl1BirWl3LT10sz1NTT11VuCrqJmKs9RDG0sULAaWULVEEfXSukC</w:t>
      </w:r>
    </w:p>
    <w:p>
      <w:pPr>
        <w:pStyle w:val="PreformattedText"/>
        <w:bidi w:val="0"/>
        <w:spacing w:before="0" w:after="0"/>
        <w:jc w:val="left"/>
        <w:rPr/>
      </w:pPr>
      <w:r>
        <w:rPr/>
        <w:t>4A90yqlvXHW8mUCuRk9NOOrJK/I1FbMJ5phLN9tpkVWdndY28btql1GWZ/yuog/wBLe7MNKgVz1RDr</w:t>
      </w:r>
    </w:p>
    <w:p>
      <w:pPr>
        <w:pStyle w:val="PreformattedText"/>
        <w:bidi w:val="0"/>
        <w:spacing w:before="0" w:after="0"/>
        <w:jc w:val="left"/>
        <w:rPr/>
      </w:pPr>
      <w:r>
        <w:rPr/>
        <w:t>aua9LfejxY7FaTNLM+NFJTx07UxfyVFgs0kNSrSLpXykOt9RZr2sPaeJTI+DSvn0vnokY86f6uPQBY</w:t>
      </w:r>
    </w:p>
    <w:p>
      <w:pPr>
        <w:pStyle w:val="PreformattedText"/>
        <w:bidi w:val="0"/>
        <w:spacing w:before="0" w:after="0"/>
        <w:jc w:val="left"/>
        <w:rPr/>
      </w:pPr>
      <w:r>
        <w:rPr/>
        <w:t>qjNdlI6MsI45WlgIdtKBZA89XqPF1hpUJsQOCPZszhUDHj0UouqQiuP8/HoW48TAuR2/RRrKtTobcu</w:t>
      </w:r>
    </w:p>
    <w:p>
      <w:pPr>
        <w:pStyle w:val="PreformattedText"/>
        <w:bidi w:val="0"/>
        <w:spacing w:before="0" w:after="0"/>
        <w:jc w:val="left"/>
        <w:rPr/>
      </w:pPr>
      <w:r>
        <w:rPr/>
        <w:t>biVo1jhixlM2UEccekrHBSAQxltRu11F/p7S66+JVscB0s0LqiUKdXE/ln/Y6UO0MS9duLKxtHpr5s</w:t>
      </w:r>
    </w:p>
    <w:p>
      <w:pPr>
        <w:pStyle w:val="PreformattedText"/>
        <w:bidi w:val="0"/>
        <w:spacing w:before="0" w:after="0"/>
        <w:jc w:val="left"/>
        <w:rPr/>
      </w:pPr>
      <w:r>
        <w:rPr/>
        <w:t>XK+SjXU8uGpstKKOnT9jSJMiq1b1EiEppuiH+0PbMx7EoarX/B/k6UQKC7kjNP2V/y+vQr4On/AIft</w:t>
      </w:r>
    </w:p>
    <w:p>
      <w:pPr>
        <w:pStyle w:val="PreformattedText"/>
        <w:bidi w:val="0"/>
        <w:spacing w:before="0" w:after="0"/>
        <w:jc w:val="left"/>
        <w:rPr/>
      </w:pPr>
      <w:r>
        <w:rPr/>
        <w:t>BEp9Zx+Y3tlcpFPUyeSsbHYAQbW2+9Y2ghotIJRQpNwxsAPZfcSVbSxyB/Pj0a2UCqupRgt/LgP9jq</w:t>
      </w:r>
    </w:p>
    <w:p>
      <w:pPr>
        <w:pStyle w:val="PreformattedText"/>
        <w:bidi w:val="0"/>
        <w:spacing w:before="0" w:after="0"/>
        <w:jc w:val="left"/>
        <w:rPr/>
      </w:pPr>
      <w:r>
        <w:rPr/>
        <w:t>8f4SbcSn2NBRZPb81XURjh6ON3ko0+6aCGVoIjHUn9dxURsyvcAr9B7Cl4+qQkHHUq7QgFsikcOh57</w:t>
      </w:r>
    </w:p>
    <w:p>
      <w:pPr>
        <w:pStyle w:val="PreformattedText"/>
        <w:bidi w:val="0"/>
        <w:spacing w:before="0" w:after="0"/>
        <w:jc w:val="left"/>
        <w:rPr/>
      </w:pPr>
      <w:r>
        <w:rPr/>
        <w:t>fFNRDGY2gfHV01bTf5FWQ16PRZCFXqI6hsl4/DHR1TSxBDG0aaWBLoSdXtHqJIYjo10gcOPQSbmWh2</w:t>
      </w:r>
    </w:p>
    <w:p>
      <w:pPr>
        <w:pStyle w:val="PreformattedText"/>
        <w:bidi w:val="0"/>
        <w:spacing w:before="0" w:after="0"/>
        <w:jc w:val="left"/>
        <w:rPr/>
      </w:pPr>
      <w:r>
        <w:rPr/>
        <w:t>xghPHJBA9Fimq6tklf+GRxxRtUPSCBY5HaYs9iYwwYngFSR7soLMop3E9VkOlHk8gOqjO2+wsXvLcs</w:t>
      </w:r>
    </w:p>
    <w:p>
      <w:pPr>
        <w:pStyle w:val="PreformattedText"/>
        <w:bidi w:val="0"/>
        <w:spacing w:before="0" w:after="0"/>
        <w:jc w:val="left"/>
        <w:rPr/>
      </w:pPr>
      <w:r>
        <w:rPr/>
        <w:t>NNtg5lcJhJ3q6PB5oT49YZ6q0mXjx33UcRpsdQlQ6K8pAkJ0oFI9i+ztqRDxQCf4h5jyr8+o83DcQ9</w:t>
      </w:r>
    </w:p>
    <w:p>
      <w:pPr>
        <w:pStyle w:val="PreformattedText"/>
        <w:bidi w:val="0"/>
        <w:spacing w:before="0" w:after="0"/>
        <w:jc w:val="left"/>
        <w:rPr/>
      </w:pPr>
      <w:r>
        <w:rPr/>
        <w:t>0Rb1CD8JxQ+dPl0DUe163fW6Ewc8c2JiyktDRUm4KOnkxFZR0FRNqFV4ZI2lrq6vk1JEnKVIBZtIF/</w:t>
      </w:r>
    </w:p>
    <w:p>
      <w:pPr>
        <w:pStyle w:val="PreformattedText"/>
        <w:bidi w:val="0"/>
        <w:spacing w:before="0" w:after="0"/>
        <w:jc w:val="left"/>
        <w:rPr/>
      </w:pPr>
      <w:r>
        <w:rPr/>
        <w:t>Zvb/AKA/SkFK8Og/crJeznxosnAYY/P5k/z6uM+DvxJw2yKLcuXqcXiMhl8jVO+HzeSajrc3TUOGE4</w:t>
      </w:r>
    </w:p>
    <w:p>
      <w:pPr>
        <w:pStyle w:val="PreformattedText"/>
        <w:bidi w:val="0"/>
        <w:spacing w:before="0" w:after="0"/>
        <w:jc w:val="left"/>
        <w:rPr/>
      </w:pPr>
      <w:r>
        <w:rPr/>
        <w:t>eSaSlC0UdXkVbUTGEdHDDSyEezK2uoIZBLI5Z/5D7B09FtEwjcNGoANM5JH2/PoJN47SzOP7p7T2it</w:t>
      </w:r>
    </w:p>
    <w:p>
      <w:pPr>
        <w:pStyle w:val="PreformattedText"/>
        <w:bidi w:val="0"/>
        <w:spacing w:before="0" w:after="0"/>
        <w:jc w:val="left"/>
        <w:rPr/>
      </w:pPr>
      <w:r>
        <w:rPr/>
        <w:t>bVY/Kbpo6Xc20as0kFbHUPEzGqSBGEVpYvGyxNc+sDgcH2b7lbRXxgulY/Tgf4eo6leXbbu7ttNZC3</w:t>
      </w:r>
    </w:p>
    <w:p>
      <w:pPr>
        <w:pStyle w:val="PreformattedText"/>
        <w:bidi w:val="0"/>
        <w:spacing w:before="0" w:after="0"/>
        <w:jc w:val="left"/>
        <w:rPr/>
      </w:pPr>
      <w:r>
        <w:rPr/>
        <w:t>+oj/B0TL5P9UbmyeGotxwnK5eu2lSJS5SNQj1WUqSkVTWVELFIqSjrFmKMIXVTcsE/DFm0lWyLI9BA</w:t>
      </w:r>
    </w:p>
    <w:p>
      <w:pPr>
        <w:pStyle w:val="PreformattedText"/>
        <w:bidi w:val="0"/>
        <w:spacing w:before="0" w:after="0"/>
        <w:jc w:val="left"/>
        <w:rPr/>
      </w:pPr>
      <w:r>
        <w:rPr/>
        <w:t>3D16rIzX6KqqfFTy/wA/RCsFnewKTdu3cls/a+6dvb3weSoa3D5vFU0slS2doKiGejqJBkKcY2CGna</w:t>
      </w:r>
    </w:p>
    <w:p>
      <w:pPr>
        <w:pStyle w:val="PreformattedText"/>
        <w:bidi w:val="0"/>
        <w:spacing w:before="0" w:after="0"/>
        <w:jc w:val="left"/>
        <w:rPr/>
      </w:pPr>
      <w:r>
        <w:rPr/>
        <w:t>MGVLPHywa97ezmHcba2ZJhOnYaiueHlTpmTa7q51QvbOGYZpj7TXy62PaL5JfJ3u3rLB4LvODbmJw+</w:t>
      </w:r>
    </w:p>
    <w:p>
      <w:pPr>
        <w:pStyle w:val="PreformattedText"/>
        <w:bidi w:val="0"/>
        <w:spacing w:before="0" w:after="0"/>
        <w:jc w:val="left"/>
        <w:rPr/>
      </w:pPr>
      <w:r>
        <w:rPr/>
        <w:t>yops3lcRtfBzUOB3HuWbAvDDurcuLy+YyeWlp6PGzlKBI/Hj6WR3JiufZdf71JuciFIFRK1oBkmvr6</w:t>
      </w:r>
    </w:p>
    <w:p>
      <w:pPr>
        <w:pStyle w:val="PreformattedText"/>
        <w:bidi w:val="0"/>
        <w:spacing w:before="0" w:after="0"/>
        <w:jc w:val="left"/>
        <w:rPr/>
      </w:pPr>
      <w:r>
        <w:rPr/>
        <w:t>fLp612xbJaNMWVRg1r5fz+09bM38m7rfO9R/FnZmer4pIsrnJcxu2ZMhPHQUMUe5JJpKaommaHxeX7</w:t>
      </w:r>
    </w:p>
    <w:p>
      <w:pPr>
        <w:pStyle w:val="PreformattedText"/>
        <w:bidi w:val="0"/>
        <w:spacing w:before="0" w:after="0"/>
        <w:jc w:val="left"/>
        <w:rPr/>
      </w:pPr>
      <w:r>
        <w:rPr/>
        <w:t>SWMklbBl9QX2dbvHL9FZ50sqVxggn1r07sqIHuVnBMbvgAVqKjy6MT2t3NtXb65ugTP7XiqpqPIrlW</w:t>
      </w:r>
    </w:p>
    <w:p>
      <w:pPr>
        <w:pStyle w:val="PreformattedText"/>
        <w:bidi w:val="0"/>
        <w:spacing w:before="0" w:after="0"/>
        <w:jc w:val="left"/>
        <w:rPr/>
      </w:pPr>
      <w:r>
        <w:rPr/>
        <w:t>aaXKUVTqRzHLHT0UDUEc92KANJyTZi1/cPXV823VtvFQswOCQa/l1kHsHLg3RIrhoJtIppIGkinqTm</w:t>
      </w:r>
    </w:p>
    <w:p>
      <w:pPr>
        <w:pStyle w:val="PreformattedText"/>
        <w:bidi w:val="0"/>
        <w:spacing w:before="0" w:after="0"/>
        <w:jc w:val="left"/>
        <w:rPr/>
      </w:pPr>
      <w:r>
        <w:rPr/>
        <w:t>nVbfzIwvRXYqdFybd3LtvI5aHbNFT7z33imzeardt4/CU8TQYvK4eD7YRVLPK6QxxyadCNdVABJBzB</w:t>
      </w:r>
    </w:p>
    <w:p>
      <w:pPr>
        <w:pStyle w:val="PreformattedText"/>
        <w:bidi w:val="0"/>
        <w:spacing w:before="0" w:after="0"/>
        <w:jc w:val="left"/>
        <w:rPr/>
      </w:pPr>
      <w:r>
        <w:rPr/>
        <w:t>Y2INi4kjWSRBqKNUAU81HA1/PqWuR7rcbOLd4by2lMMcpMaPjUT5o3mD8/Poq2d3XT9APQZXoHfu7e</w:t>
      </w:r>
    </w:p>
    <w:p>
      <w:pPr>
        <w:pStyle w:val="PreformattedText"/>
        <w:bidi w:val="0"/>
        <w:spacing w:before="0" w:after="0"/>
        <w:jc w:val="left"/>
        <w:rPr/>
      </w:pPr>
      <w:r>
        <w:rPr/>
        <w:t>0466vpINx7RyWxcjSbZyeIkRnqnyDVVTVwQVVMxHiSF2EsZJHicHUG7qysbNFaDdYpZHFCFBAp5VB8</w:t>
      </w:r>
    </w:p>
    <w:p>
      <w:pPr>
        <w:pStyle w:val="PreformattedText"/>
        <w:bidi w:val="0"/>
        <w:spacing w:before="0" w:after="0"/>
        <w:jc w:val="left"/>
        <w:rPr/>
      </w:pPr>
      <w:r>
        <w:rPr/>
        <w:t>+jK5nu9zaRrvZmt9HAkgn7ajz+XD8+hnzud21vynx2Sw8Vft772lhkrcHUzVM1Pi6tkX76iZZXDCOG</w:t>
      </w:r>
    </w:p>
    <w:p>
      <w:pPr>
        <w:pStyle w:val="PreformattedText"/>
        <w:bidi w:val="0"/>
        <w:spacing w:before="0" w:after="0"/>
        <w:jc w:val="left"/>
        <w:rPr/>
      </w:pPr>
      <w:r>
        <w:rPr/>
        <w:t>b0qEYKfqoA9lX194GERlLKOBOcfLonFjFFqZ0Bf1ApX7ei1dp7Xx7UXggpjVTroLSSVA0FGlDLYKzR</w:t>
      </w:r>
    </w:p>
    <w:p>
      <w:pPr>
        <w:pStyle w:val="PreformattedText"/>
        <w:bidi w:val="0"/>
        <w:spacing w:before="0" w:after="0"/>
        <w:jc w:val="left"/>
        <w:rPr/>
      </w:pPr>
      <w:r>
        <w:rPr/>
        <w:t>RmIm502LW9QPs4guHkQK7fZ0gu6aQqoAK9AvmMTHSGheCUQx000dLHHd5ZTLUMoilOoCN2m+gAJVdP</w:t>
      </w:r>
    </w:p>
    <w:p>
      <w:pPr>
        <w:pStyle w:val="PreformattedText"/>
        <w:bidi w:val="0"/>
        <w:spacing w:before="0" w:after="0"/>
        <w:jc w:val="left"/>
        <w:rPr/>
      </w:pPr>
      <w:r>
        <w:rPr/>
        <w:t>PAPtVQmmc9Fy1rnoRtv5GHGmnIhQVcBDhkWUOkZk8CrBqZlhkUC7Movc8L79KpIycdLonypXj0araO</w:t>
      </w:r>
    </w:p>
    <w:p>
      <w:pPr>
        <w:pStyle w:val="PreformattedText"/>
        <w:bidi w:val="0"/>
        <w:spacing w:before="0" w:after="0"/>
        <w:jc w:val="left"/>
        <w:rPr/>
      </w:pPr>
      <w:r>
        <w:rPr/>
        <w:t>alOJqKOEyPG7xGd2aRaYxupl9KBw8jSMreTT9bXNgBYpkUKDip6O4u8qvkOhe2xuLIzziGc+OJYYxr</w:t>
      </w:r>
    </w:p>
    <w:p>
      <w:pPr>
        <w:pStyle w:val="PreformattedText"/>
        <w:bidi w:val="0"/>
        <w:spacing w:before="0" w:after="0"/>
        <w:jc w:val="left"/>
        <w:rPr/>
      </w:pPr>
      <w:r>
        <w:rPr/>
        <w:t>inkhWeSNvTClQJUAj8nqYWZXsbHk+0MkpUjy6WiBaEjoXqSQVpp6j7nw/b1BgcDWktSTGxjTRJoZXJ</w:t>
      </w:r>
    </w:p>
    <w:p>
      <w:pPr>
        <w:pStyle w:val="PreformattedText"/>
        <w:bidi w:val="0"/>
        <w:spacing w:before="0" w:after="0"/>
        <w:jc w:val="left"/>
        <w:rPr/>
      </w:pPr>
      <w:r>
        <w:rPr/>
        <w:t>VmYI2kql7c39p2YMQdQHTsWpVYaa9KiedbHxyCoWOREErK8Ui6mDMazSFiLM5upWy2+v15UxlSDQ9I</w:t>
      </w:r>
    </w:p>
    <w:p>
      <w:pPr>
        <w:pStyle w:val="PreformattedText"/>
        <w:bidi w:val="0"/>
        <w:spacing w:before="0" w:after="0"/>
        <w:jc w:val="left"/>
        <w:rPr/>
      </w:pPr>
      <w:r>
        <w:rPr/>
        <w:t>5om1AkUHWSOrZWmjjkKs0erWzE0qMgFwsIVSVbVqUE6Tcni3txjnj0kaMnJHTmmVhameOelasicXYQ</w:t>
      </w:r>
    </w:p>
    <w:p>
      <w:pPr>
        <w:pStyle w:val="PreformattedText"/>
        <w:bidi w:val="0"/>
        <w:spacing w:before="0" w:after="0"/>
        <w:jc w:val="left"/>
        <w:rPr/>
      </w:pPr>
      <w:r>
        <w:rPr/>
        <w:t>AKyqAzmRYI1CVHiFyWI1W+h49t8DUjpO0D1xgdQa+ITRCIxQVlJPMs4pZXkWqhCpaOSnrAyOggUfpI</w:t>
      </w:r>
    </w:p>
    <w:p>
      <w:pPr>
        <w:pStyle w:val="PreformattedText"/>
        <w:bidi w:val="0"/>
        <w:spacing w:before="0" w:after="0"/>
        <w:jc w:val="left"/>
        <w:rPr/>
      </w:pPr>
      <w:r>
        <w:rPr/>
        <w:t>0j6sTf2thnCgJIKg9JjaNqLoaPw+XSJrMPQSTn/PQKyMTJVUscBP6yaXVFK66X0+moQDSTYi31Uh4W</w:t>
      </w:r>
    </w:p>
    <w:p>
      <w:pPr>
        <w:pStyle w:val="PreformattedText"/>
        <w:bidi w:val="0"/>
        <w:spacing w:before="0" w:after="0"/>
        <w:jc w:val="left"/>
        <w:rPr/>
      </w:pPr>
      <w:r>
        <w:rPr/>
        <w:t>+FwOlCG4QUZT/q/wBXDphrNvVTRmZcdWeMQlvLEkdU762TSifvqzsCeLgXP9Bf25pBAJGKdKo7kBqM</w:t>
      </w:r>
    </w:p>
    <w:p>
      <w:pPr>
        <w:pStyle w:val="PreformattedText"/>
        <w:bidi w:val="0"/>
        <w:spacing w:before="0" w:after="0"/>
        <w:jc w:val="left"/>
        <w:rPr/>
      </w:pPr>
      <w:r>
        <w:rPr/>
        <w:t>4r0wvgqpJQmmqSZ43lMVRRvPVJSxGPzyhEXwCojfSX+n1IA/PuukYpXp5rlaHhTrLFgcjJXU9PDTVb</w:t>
      </w:r>
    </w:p>
    <w:p>
      <w:pPr>
        <w:pStyle w:val="PreformattedText"/>
        <w:bidi w:val="0"/>
        <w:spacing w:before="0" w:after="0"/>
        <w:jc w:val="left"/>
        <w:rPr/>
      </w:pPr>
      <w:r>
        <w:rPr/>
        <w:t>NNIHpzNLPTwNqVpnpUlE5geZlu7LcG31BPvxQsQoGfLps3UYQkkUA8unilo5UqJMc9PNUO3lp3qEyA</w:t>
      </w:r>
    </w:p>
    <w:p>
      <w:pPr>
        <w:pStyle w:val="PreformattedText"/>
        <w:bidi w:val="0"/>
        <w:spacing w:before="0" w:after="0"/>
        <w:jc w:val="left"/>
        <w:rPr/>
      </w:pPr>
      <w:r>
        <w:rPr/>
        <w:t>iijsBqqlkdVKU6REBQp5N/z7bKpkEVJ6ZLOVEimg6VtFLHjoYY6WmSlnjhId7md7wqojqKp4xMFjFr</w:t>
      </w:r>
    </w:p>
    <w:p>
      <w:pPr>
        <w:pStyle w:val="PreformattedText"/>
        <w:bidi w:val="0"/>
        <w:spacing w:before="0" w:after="0"/>
        <w:jc w:val="left"/>
        <w:rPr/>
      </w:pPr>
      <w:r>
        <w:rPr/>
        <w:t>BDpklZrcfX34NFFhR3dVWGWY1djpP+rHWOrr6uuOqORo3kld0FA7xkxqE/4Hxlp3gjcxlnjRjIVIBZ</w:t>
      </w:r>
    </w:p>
    <w:p>
      <w:pPr>
        <w:pStyle w:val="PreformattedText"/>
        <w:bidi w:val="0"/>
        <w:spacing w:before="0" w:after="0"/>
        <w:jc w:val="left"/>
        <w:rPr/>
      </w:pPr>
      <w:r>
        <w:rPr/>
        <w:t>bW9pJ5ycqSD8uja228KKkVHzHTIr1UdRNULDTM80sc00tHFPU1BjAAKytMXpTTySqCEANmFixsbIfE</w:t>
      </w:r>
    </w:p>
    <w:p>
      <w:pPr>
        <w:pStyle w:val="PreformattedText"/>
        <w:bidi w:val="0"/>
        <w:spacing w:before="0" w:after="0"/>
        <w:jc w:val="left"/>
        <w:rPr/>
      </w:pPr>
      <w:r>
        <w:rPr/>
        <w:t>Oonz6Oo7NAiihp+zp+ihmlgWWTzSTSsJXtDW1EE8IUj0NqjSQJydCgFT+ngW9+y+dWen1g0nSox0rM</w:t>
      </w:r>
    </w:p>
    <w:p>
      <w:pPr>
        <w:pStyle w:val="PreformattedText"/>
        <w:bidi w:val="0"/>
        <w:spacing w:before="0" w:after="0"/>
        <w:jc w:val="left"/>
        <w:rPr/>
      </w:pPr>
      <w:r>
        <w:rPr/>
        <w:t>bohhhpU+0TSmqMeLXBC6nUyOwijkg1q9mLNqLH+ov7fjIWi+XTUttqJbPStpKeI07rJFG1RKr6WeWY</w:t>
      </w:r>
    </w:p>
    <w:p>
      <w:pPr>
        <w:pStyle w:val="PreformattedText"/>
        <w:bidi w:val="0"/>
        <w:spacing w:before="0" w:after="0"/>
        <w:jc w:val="left"/>
        <w:rPr/>
      </w:pPr>
      <w:r>
        <w:rPr/>
        <w:t>rSi8giESyostPO17SKxZWsD9T7UKAa4z/q4dIZIzqFD2/4ft67neRHjYywzCGLQrK8hkKBP3ZI4yLa</w:t>
      </w:r>
    </w:p>
    <w:p>
      <w:pPr>
        <w:pStyle w:val="PreformattedText"/>
        <w:bidi w:val="0"/>
        <w:spacing w:before="0" w:after="0"/>
        <w:jc w:val="left"/>
        <w:rPr/>
      </w:pPr>
      <w:r>
        <w:rPr/>
        <w:t>Ec3MdtKA/QDj3c1Gfl1RYlpgEdM1bFBOspmM/j0F21XQpTMugqxCsbxS8kksALcW9pJgGrU0HTwUoA</w:t>
      </w:r>
    </w:p>
    <w:p>
      <w:pPr>
        <w:pStyle w:val="PreformattedText"/>
        <w:bidi w:val="0"/>
        <w:spacing w:before="0" w:after="0"/>
        <w:jc w:val="left"/>
        <w:rPr/>
      </w:pPr>
      <w:r>
        <w:rPr/>
        <w:t>KdJLMKI4kkANTGYlBRmjaaaGOPSrGMBGebSPoDqNh9b+0rqFowz01UVKt69APunGF6wT0rxrBKyTQu</w:t>
      </w:r>
    </w:p>
    <w:p>
      <w:pPr>
        <w:pStyle w:val="PreformattedText"/>
        <w:bidi w:val="0"/>
        <w:spacing w:before="0" w:after="0"/>
        <w:jc w:val="left"/>
        <w:rPr/>
      </w:pPr>
      <w:r>
        <w:rPr/>
        <w:t>RGxknZT5FMc7AiB47jSQR9Qwt7WWr0IJ49F98tYyKdBZWV9U9YYgsgjuBI8CxKso1lDIYZhHFAzq1g</w:t>
      </w:r>
    </w:p>
    <w:p>
      <w:pPr>
        <w:pStyle w:val="PreformattedText"/>
        <w:bidi w:val="0"/>
        <w:spacing w:before="0" w:after="0"/>
        <w:jc w:val="left"/>
        <w:rPr/>
      </w:pPr>
      <w:r>
        <w:rPr/>
        <w:t>E9Jva9yD7PoowVDHoMFypoOHVAH8zSCeDf7xTwyymHFx5OmmV7U1VRV7GlmpPt2AM88dRCHdw1xcof</w:t>
      </w:r>
    </w:p>
    <w:p>
      <w:pPr>
        <w:pStyle w:val="PreformattedText"/>
        <w:bidi w:val="0"/>
        <w:spacing w:before="0" w:after="0"/>
        <w:jc w:val="left"/>
        <w:rPr/>
      </w:pPr>
      <w:r>
        <w:rPr/>
        <w:t>pwKdoUC3kocg9R5zdmVP29VYV4ihyuNr6aYiSkxbV+WpY50GsyQU0tXCl7xKpOkMoB55NyL+1jrVqA</w:t>
      </w:r>
    </w:p>
    <w:p>
      <w:pPr>
        <w:pStyle w:val="PreformattedText"/>
        <w:bidi w:val="0"/>
        <w:spacing w:before="0" w:after="0"/>
        <w:jc w:val="left"/>
        <w:rPr/>
      </w:pPr>
      <w:r>
        <w:rPr/>
        <w:t>cegYR3K2qlAf8AB0jcNRLuHb+agokMeY26XzmLRjKzVW3HrKhdyY/worF58UayKsC3/wAwZSospsuC</w:t>
      </w:r>
    </w:p>
    <w:p>
      <w:pPr>
        <w:pStyle w:val="PreformattedText"/>
        <w:bidi w:val="0"/>
        <w:spacing w:before="0" w:after="0"/>
        <w:jc w:val="left"/>
        <w:rPr/>
      </w:pPr>
      <w:r>
        <w:rPr/>
        <w:t>UqxbOP8AY6KmLGgAxn/Z6U8Us2SGoRWeHFpT1JLKv3j/AGpiLiNhpaVhAQtrALYfU+9aKZr59WY6qm</w:t>
      </w:r>
    </w:p>
    <w:p>
      <w:pPr>
        <w:pStyle w:val="PreformattedText"/>
        <w:bidi w:val="0"/>
        <w:spacing w:before="0" w:after="0"/>
        <w:jc w:val="left"/>
        <w:rPr/>
      </w:pPr>
      <w:r>
        <w:rPr/>
        <w:t>h4dP8AtYiRZaQyxvrjes8X9KqKWlrInQAL6JtJX/aSfezjI6bFDj8NOnbJGKVKE2K12OyLzRRyF1la</w:t>
      </w:r>
    </w:p>
    <w:p>
      <w:pPr>
        <w:pStyle w:val="PreformattedText"/>
        <w:bidi w:val="0"/>
        <w:spacing w:before="0" w:after="0"/>
        <w:jc w:val="left"/>
        <w:rPr/>
      </w:pPr>
      <w:r>
        <w:rPr/>
        <w:t>GCrR2aOVdcYnKAHgW9X9effkBOcdMHPHp5nklqq2t+4pkZnyUVbTz1GmGaQJJBUh/LIml5I7WYr+sg</w:t>
      </w:r>
    </w:p>
    <w:p>
      <w:pPr>
        <w:pStyle w:val="PreformattedText"/>
        <w:bidi w:val="0"/>
        <w:spacing w:before="0" w:after="0"/>
        <w:jc w:val="left"/>
        <w:rPr/>
      </w:pPr>
      <w:r>
        <w:rPr/>
        <w:t>gm/uy6QD1Uj1GOhp+Nu7YtufJHqrea0ldUSY7sGgr66mxsjU9QlOjN/Eq1Y1EgWKkiWVqhQSphDXsA</w:t>
      </w:r>
    </w:p>
    <w:p>
      <w:pPr>
        <w:pStyle w:val="PreformattedText"/>
        <w:bidi w:val="0"/>
        <w:spacing w:before="0" w:after="0"/>
        <w:jc w:val="left"/>
        <w:rPr/>
      </w:pPr>
      <w:r>
        <w:rPr/>
        <w:t>fb8Emi5tpCp0qwJ/LpDfprtZ0GKqR+fX0Bq2spTU4api8E9Bm4aWSjyIl8jzS/ZxVWEpnqEBSujrqK</w:t>
      </w:r>
    </w:p>
    <w:p>
      <w:pPr>
        <w:pStyle w:val="PreformattedText"/>
        <w:bidi w:val="0"/>
        <w:spacing w:before="0" w:after="0"/>
        <w:jc w:val="left"/>
        <w:rPr/>
      </w:pPr>
      <w:r>
        <w:rPr/>
        <w:t>ZtDMfUYyRe9vcvyMKxniref+D7a9RcgNGrxH+o9ITKU5R2JeYvCklMZ5guqqhlcVKO+glSaeWQpchT</w:t>
      </w:r>
    </w:p>
    <w:p>
      <w:pPr>
        <w:pStyle w:val="PreformattedText"/>
        <w:bidi w:val="0"/>
        <w:spacing w:before="0" w:after="0"/>
        <w:jc w:val="left"/>
        <w:rPr/>
      </w:pPr>
      <w:r>
        <w:rPr/>
        <w:t>9ePbRBHr/qz06OguywN3Fm9JPFxYH6ED/VDjj8e0c4FelUZxWuOkVOov6R9QbDkXNtV7f7SPaI9LF4</w:t>
      </w:r>
    </w:p>
    <w:p>
      <w:pPr>
        <w:pStyle w:val="PreformattedText"/>
        <w:bidi w:val="0"/>
        <w:spacing w:before="0" w:after="0"/>
        <w:jc w:val="left"/>
        <w:rPr/>
      </w:pPr>
      <w:r>
        <w:rPr/>
        <w:t>dZIAC4B+q/UN/QgAsD/Qji3/FfesdWHl0qaJfp9bXsrH8k/q/FyLW/qP6e/N1fzHp0saQggf1Ui/N7</w:t>
      </w:r>
    </w:p>
    <w:p>
      <w:pPr>
        <w:pStyle w:val="PreformattedText"/>
        <w:bidi w:val="0"/>
        <w:spacing w:before="0" w:after="0"/>
        <w:jc w:val="left"/>
        <w:rPr/>
      </w:pPr>
      <w:r>
        <w:rPr/>
        <w:t>cXtp+hAA491GOrDp0Rj6bDgXuP1Af0JA+o5sfd/XPWxTj15r8f6/5PIX6n63P4/1/furf4euL2IHI0</w:t>
      </w:r>
    </w:p>
    <w:p>
      <w:pPr>
        <w:pStyle w:val="PreformattedText"/>
        <w:bidi w:val="0"/>
        <w:spacing w:before="0" w:after="0"/>
        <w:jc w:val="left"/>
        <w:rPr/>
      </w:pPr>
      <w:r>
        <w:rPr/>
        <w:t>nji3qsOdTXueOP9h70eB68PLpO5InQbH6+k/SwAuSCfwDcXHFz7Zap6dBx0Eu4TcN9Twf0jVck/W1w</w:t>
      </w:r>
    </w:p>
    <w:p>
      <w:pPr>
        <w:pStyle w:val="PreformattedText"/>
        <w:bidi w:val="0"/>
        <w:spacing w:before="0" w:after="0"/>
        <w:jc w:val="left"/>
        <w:rPr/>
      </w:pPr>
      <w:r>
        <w:rPr/>
        <w:t>bf7Hge0snHpVHSnQIZ9Rd/TYFvUSP1aV/sXNuPr/ALC3tDJxPSoYI6B3cMYMbg2PDXJJALD+uq/pa5</w:t>
      </w:r>
    </w:p>
    <w:p>
      <w:pPr>
        <w:pStyle w:val="PreformattedText"/>
        <w:bidi w:val="0"/>
        <w:spacing w:before="0" w:after="0"/>
        <w:jc w:val="left"/>
        <w:rPr/>
      </w:pPr>
      <w:r>
        <w:rPr/>
        <w:t>v9OPaWTzr08Dinl0FMkRFQSB9G5Wx+vp0A6h+Bz/vfHvyioB6oxyfTpXYyCzLYMLkE/wBSSAAWUX0k</w:t>
      </w:r>
    </w:p>
    <w:p>
      <w:pPr>
        <w:pStyle w:val="PreformattedText"/>
        <w:bidi w:val="0"/>
        <w:spacing w:before="0" w:after="0"/>
        <w:jc w:val="left"/>
        <w:rPr/>
      </w:pPr>
      <w:r>
        <w:rPr/>
        <w:t>j+lv6n2siUUFOkcrZ6EnFw3WPUlvpYXJPPJcqTY3vYDi3tTpJGOkbPnoT8ZBwmn1ciwFiSB/ZVhYyc</w:t>
      </w:r>
    </w:p>
    <w:p>
      <w:pPr>
        <w:pStyle w:val="PreformattedText"/>
        <w:bidi w:val="0"/>
        <w:spacing w:before="0" w:after="0"/>
        <w:jc w:val="left"/>
        <w:rPr/>
      </w:pPr>
      <w:r>
        <w:rPr/>
        <w:t>8g/j6e1KDh0lalSSel1Q05CoeRzf6FSRYg2uLC97jj2+KDpnzpWo6V9LSjSoAJBAFuAPybWHFyfx+R</w:t>
      </w:r>
    </w:p>
    <w:p>
      <w:pPr>
        <w:pStyle w:val="PreformattedText"/>
        <w:bidi w:val="0"/>
        <w:spacing w:before="0" w:after="0"/>
        <w:jc w:val="left"/>
        <w:rPr/>
      </w:pPr>
      <w:r>
        <w:rPr/>
        <w:t>78RXzx1vVTp3SD/gv5Ym5AJHNxx9V/ofz79QDrVa9TVhJAuT+eCSPqP0niw4P0tc290p1omv29ZhAL</w:t>
      </w:r>
    </w:p>
    <w:p>
      <w:pPr>
        <w:pStyle w:val="PreformattedText"/>
        <w:bidi w:val="0"/>
        <w:spacing w:before="0" w:after="0"/>
        <w:jc w:val="left"/>
        <w:rPr/>
      </w:pPr>
      <w:r>
        <w:rPr/>
        <w:t>WK8cA8n9P6jfnm/wCPftPXsevWURcfSwsSxH0/V9Lf0P0H9Pz72F698j1HqYfQbAAH1DSbEkc8cfQW</w:t>
      </w:r>
    </w:p>
    <w:p>
      <w:pPr>
        <w:pStyle w:val="PreformattedText"/>
        <w:bidi w:val="0"/>
        <w:spacing w:before="0" w:after="0"/>
        <w:jc w:val="left"/>
        <w:rPr/>
      </w:pPr>
      <w:r>
        <w:rPr/>
        <w:t>t7tTB63Xpgkh+vHItyQbAXb03B/UzDj8+2NJr8urBum6WmAsfzfnUfre/wCRfgN9Bb6e/EUp1YMT9n</w:t>
      </w:r>
    </w:p>
    <w:p>
      <w:pPr>
        <w:pStyle w:val="PreformattedText"/>
        <w:bidi w:val="0"/>
        <w:spacing w:before="0" w:after="0"/>
        <w:jc w:val="left"/>
        <w:rPr/>
      </w:pPr>
      <w:r>
        <w:rPr/>
        <w:t>UWoisg/wAWBPH1C8XFzYWP1v8Aj3UZPVtR6ish1LYkC1jc/Q/puRa+r/Dg/wCw93HWq+vHqVTIxLgq</w:t>
      </w:r>
    </w:p>
    <w:p>
      <w:pPr>
        <w:pStyle w:val="PreformattedText"/>
        <w:bidi w:val="0"/>
        <w:spacing w:before="0" w:after="0"/>
        <w:jc w:val="left"/>
        <w:rPr/>
      </w:pPr>
      <w:r>
        <w:rPr/>
        <w:t>bEHkHkn8g3PN7+/PQDrw49dzXNrXOkeonn6Hi1rDV/j+QPbJ6v1DJAUKAbarjUtr34KgEX0k2/H+29</w:t>
      </w:r>
    </w:p>
    <w:p>
      <w:pPr>
        <w:pStyle w:val="PreformattedText"/>
        <w:bidi w:val="0"/>
        <w:spacing w:before="0" w:after="0"/>
        <w:jc w:val="left"/>
        <w:rPr/>
      </w:pPr>
      <w:r>
        <w:rPr/>
        <w:t>stx6dUVHWKVmv9fxwOLkg/Q/T0f1/N/bdPPp0eXXFR6QL83sfzYcMbi3I/1/r7ow6tT59SW/At/gRe</w:t>
      </w:r>
    </w:p>
    <w:p>
      <w:pPr>
        <w:pStyle w:val="PreformattedText"/>
        <w:bidi w:val="0"/>
        <w:spacing w:before="0" w:after="0"/>
        <w:jc w:val="left"/>
        <w:rPr/>
      </w:pPr>
      <w:r>
        <w:rPr/>
        <w:t>5NyOTf6BSfp9fdVHXjXz6cadrRqosQSR+AbX4HPFuf8AbD3YitT59VPHPTi9zHYc83Ckng/j8cLf6f</w:t>
      </w:r>
    </w:p>
    <w:p>
      <w:pPr>
        <w:pStyle w:val="PreformattedText"/>
        <w:bidi w:val="0"/>
        <w:spacing w:before="0" w:after="0"/>
        <w:jc w:val="left"/>
        <w:rPr/>
      </w:pPr>
      <w:r>
        <w:rPr/>
        <w:t>1A/wAfflB60fKnXorFeSSbrb+hNtJv+Ra/Fzf3sipr1Q9YsgbgXuLWHq5uLEED+hF+f9797Udp6r5/</w:t>
      </w:r>
    </w:p>
    <w:p>
      <w:pPr>
        <w:pStyle w:val="PreformattedText"/>
        <w:bidi w:val="0"/>
        <w:spacing w:before="0" w:after="0"/>
        <w:jc w:val="left"/>
        <w:rPr/>
      </w:pPr>
      <w:r>
        <w:rPr/>
        <w:t>PpqS1gODxcEemxH5PPNh+fdSM9X49dTC6EX4BtcjTf6+q/JU8/X8fX34D9vXuFeuMCgAG/JA02+oNy</w:t>
      </w:r>
    </w:p>
    <w:p>
      <w:pPr>
        <w:pStyle w:val="PreformattedText"/>
        <w:bidi w:val="0"/>
        <w:spacing w:before="0" w:after="0"/>
        <w:jc w:val="left"/>
        <w:rPr/>
      </w:pPr>
      <w:r>
        <w:rPr/>
        <w:t>SbH8G3Pv1OvE1A9esxJLrwRdkHp+hPPHqHqvz/ALb34DqtelLQf5oAjngWPJuTcEkWuz/8R7sePTfH</w:t>
      </w:r>
    </w:p>
    <w:p>
      <w:pPr>
        <w:pStyle w:val="PreformattedText"/>
        <w:bidi w:val="0"/>
        <w:spacing w:before="0" w:after="0"/>
        <w:jc w:val="left"/>
        <w:rPr/>
      </w:pPr>
      <w:r>
        <w:rPr/>
        <w:t>r//Q3uJq7T+Qv1uRyQL2/J+nH49+6901T5KwJ1W5uLEEn/WP0v8A737917ppmylr8m1vqCDz9T9b6e</w:t>
      </w:r>
    </w:p>
    <w:p>
      <w:pPr>
        <w:pStyle w:val="PreformattedText"/>
        <w:bidi w:val="0"/>
        <w:spacing w:before="0" w:after="0"/>
        <w:jc w:val="left"/>
        <w:rPr/>
      </w:pPr>
      <w:r>
        <w:rPr/>
        <w:t>D72ATw60SB59M9TkQx5Yn/AAuOP9j+b+3FiZvLppplXz6ZaivsOLiwv9Qb/wCx/wBb8e1cdvU1PSWS</w:t>
      </w:r>
    </w:p>
    <w:p>
      <w:pPr>
        <w:pStyle w:val="PreformattedText"/>
        <w:bidi w:val="0"/>
        <w:spacing w:before="0" w:after="0"/>
        <w:jc w:val="left"/>
        <w:rPr/>
      </w:pPr>
      <w:r>
        <w:rPr/>
        <w:t>5xjpP1WUAJIYW+o55PPF/qB/vftasIApTPSF5yxrXHSRyOd0hj5bWN/U1gARxp+ovc8fi/t0R08umj</w:t>
      </w:r>
    </w:p>
    <w:p>
      <w:pPr>
        <w:pStyle w:val="PreformattedText"/>
        <w:bidi w:val="0"/>
        <w:spacing w:before="0" w:after="0"/>
        <w:jc w:val="left"/>
        <w:rPr/>
      </w:pPr>
      <w:r>
        <w:rPr/>
        <w:t>J8+gszm4m9aq5uVJB5tY/UccWIPPtwRk5p00ZQK5x0GGRzTSM3qP0P0BA03sSoJuLfX/H34xMMU6p4</w:t>
      </w:r>
    </w:p>
    <w:p>
      <w:pPr>
        <w:pStyle w:val="PreformattedText"/>
        <w:bidi w:val="0"/>
        <w:spacing w:before="0" w:after="0"/>
        <w:jc w:val="left"/>
        <w:rPr/>
      </w:pPr>
      <w:r>
        <w:rPr/>
        <w:t>urz6T71zMCxvYfU3+tgbk83sT9Prx7ZZCKgdKYyBTpDZ+cvc3Jtz+dSi1+LcX/PtKwpUU6WJk46Duo</w:t>
      </w:r>
    </w:p>
    <w:p>
      <w:pPr>
        <w:pStyle w:val="PreformattedText"/>
        <w:bidi w:val="0"/>
        <w:spacing w:before="0" w:after="0"/>
        <w:jc w:val="left"/>
        <w:rPr/>
      </w:pPr>
      <w:r>
        <w:rPr/>
        <w:t>IdmI51EtYEgm9yBa5t6j7qooadGI4D7Oo6C5HB/qOeDf8A1LE2Gq/t/wAuvUr1Hdbt9FIB5tybkEA3</w:t>
      </w:r>
    </w:p>
    <w:p>
      <w:pPr>
        <w:pStyle w:val="PreformattedText"/>
        <w:bidi w:val="0"/>
        <w:spacing w:before="0" w:after="0"/>
        <w:jc w:val="left"/>
        <w:rPr/>
      </w:pPr>
      <w:r>
        <w:rPr/>
        <w:t>IF7fkf19tt08uPt65xLe3BBP9B/sPoeB/re22OOnlAr8upwUkXvp1CwP1Fyb6SeQuo/T+v8Ah7a6cp</w:t>
      </w:r>
    </w:p>
    <w:p>
      <w:pPr>
        <w:pStyle w:val="PreformattedText"/>
        <w:bidi w:val="0"/>
        <w:spacing w:before="0" w:after="0"/>
        <w:jc w:val="left"/>
        <w:rPr/>
      </w:pPr>
      <w:r>
        <w:rPr/>
        <w:t>8sddFeDZbgckHVcX+v4vaw/wBbn375depw6iyqRcAcEngfS9uCWHH6f9ufdgOvYx02SDk8EW/29+OC</w:t>
      </w:r>
    </w:p>
    <w:p>
      <w:pPr>
        <w:pStyle w:val="PreformattedText"/>
        <w:bidi w:val="0"/>
        <w:spacing w:before="0" w:after="0"/>
        <w:jc w:val="left"/>
        <w:rPr/>
      </w:pPr>
      <w:r>
        <w:rPr/>
        <w:t>AeQf8PdwemyM9YrE2NiSWA4PF7308Xt/r+7dap8usw4P6bf1IJAv/qgefxx/xr3rrYA9esiA/Tj82I</w:t>
      </w:r>
    </w:p>
    <w:p>
      <w:pPr>
        <w:pStyle w:val="PreformattedText"/>
        <w:bidi w:val="0"/>
        <w:spacing w:before="0" w:after="0"/>
        <w:jc w:val="left"/>
        <w:rPr/>
      </w:pPr>
      <w:r>
        <w:rPr/>
        <w:t>4Fz9SCPz+fe/Pj16nUyJbEA3uLXFxdT+ABwLG3+x91Y8adWA6cBexPLXsp/qB+SLfTj8/W/tn7OHW6</w:t>
      </w:r>
    </w:p>
    <w:p>
      <w:pPr>
        <w:pStyle w:val="PreformattedText"/>
        <w:bidi w:val="0"/>
        <w:spacing w:before="0" w:after="0"/>
        <w:jc w:val="left"/>
        <w:rPr/>
      </w:pPr>
      <w:r>
        <w:rPr/>
        <w:t>fLrOoJHP0B/rpuP0qFNwBe3N/devU6coVuP6jhTcgkH+n9Rz/X8c+6E9a/w9KOgU61441Dn+ouOCeS</w:t>
      </w:r>
    </w:p>
    <w:p>
      <w:pPr>
        <w:pStyle w:val="PreformattedText"/>
        <w:bidi w:val="0"/>
        <w:spacing w:before="0" w:after="0"/>
        <w:jc w:val="left"/>
        <w:rPr/>
      </w:pPr>
      <w:r>
        <w:rPr/>
        <w:t>SD/re2W60R6dGG2Y9hF/hpBAuotxcg/Xm3+3v7ZXHVHp0ZrbtRdYyXC8Lfjni1uPpb/iPbnTRHQw4i</w:t>
      </w:r>
    </w:p>
    <w:p>
      <w:pPr>
        <w:pStyle w:val="PreformattedText"/>
        <w:bidi w:val="0"/>
        <w:spacing w:before="0" w:after="0"/>
        <w:jc w:val="left"/>
        <w:rPr/>
      </w:pPr>
      <w:r>
        <w:rPr/>
        <w:t>XUFtfm1wQDY/m5HBUkcf4e/de6XlK4sDf+n5PA/3ji/v3W+nhCCOOfzzbgkf6/v3WuufH9fp+D/iPp</w:t>
      </w:r>
    </w:p>
    <w:p>
      <w:pPr>
        <w:pStyle w:val="PreformattedText"/>
        <w:bidi w:val="0"/>
        <w:spacing w:before="0" w:after="0"/>
        <w:jc w:val="left"/>
        <w:rPr/>
      </w:pPr>
      <w:r>
        <w:rPr/>
        <w:t>b37r3XX0WxH+wuD/vH5N/fuvdd8/Sx44ufqDb/AHvn37r3XQsbf7YX+o/P0FvwPr7917ru9rcXsDz/</w:t>
      </w:r>
    </w:p>
    <w:p>
      <w:pPr>
        <w:pStyle w:val="PreformattedText"/>
        <w:bidi w:val="0"/>
        <w:spacing w:before="0" w:after="0"/>
        <w:jc w:val="left"/>
        <w:rPr/>
      </w:pPr>
      <w:r>
        <w:rPr/>
        <w:t>AE/3w9+6910Pp/U8jj6E8ni/HPv3Xuu/qBwP6fgkc2H+9f7D37r3XV+Tz/W9+L8gXH05A9+6917/AH</w:t>
      </w:r>
    </w:p>
    <w:p>
      <w:pPr>
        <w:pStyle w:val="PreformattedText"/>
        <w:bidi w:val="0"/>
        <w:spacing w:before="0" w:after="0"/>
        <w:jc w:val="left"/>
        <w:rPr/>
      </w:pPr>
      <w:r>
        <w:rPr/>
        <w:t>i1h/S17i9/oTY/7D37r3Xd7c88fX+lh9Pp7917rsn/AFvr/vP9D/rH37r3XR/w5N7Ac3N/wB+f9b37</w:t>
      </w:r>
    </w:p>
    <w:p>
      <w:pPr>
        <w:pStyle w:val="PreformattedText"/>
        <w:bidi w:val="0"/>
        <w:spacing w:before="0" w:after="0"/>
        <w:jc w:val="left"/>
        <w:rPr/>
      </w:pPr>
      <w:r>
        <w:rPr/>
        <w:t>r3SZze5tubdKtkqhGyMshho8ZQUtRmM7WVDoWWChxVDFU5BpZlFuFVACCWA591ZlXjx/n17oAd7ZLs</w:t>
      </w:r>
    </w:p>
    <w:p>
      <w:pPr>
        <w:pStyle w:val="PreformattedText"/>
        <w:bidi w:val="0"/>
        <w:spacing w:before="0" w:after="0"/>
        <w:jc w:val="left"/>
        <w:rPr/>
      </w:pPr>
      <w:r>
        <w:rPr/>
        <w:t>vf2UxVBicdt/rXbGPzWLqdwbs3jBjdz7qlxuPp1z9bDhtsxVNRtja1djf23kqMpUVc1Ozj/Jiy8sOZ</w:t>
      </w:r>
    </w:p>
    <w:p>
      <w:pPr>
        <w:pStyle w:val="PreformattedText"/>
        <w:bidi w:val="0"/>
        <w:spacing w:before="0" w:after="0"/>
        <w:jc w:val="left"/>
        <w:rPr/>
      </w:pPr>
      <w:r>
        <w:rPr/>
        <w:t>HIAAVRxJyfXh5fn1cUHnXr5iH85XsKg7K+Ve5cZg6vC7hRexd4y0W8I9wT5vdVXiI83JRQ0G6aOSKO</w:t>
      </w:r>
    </w:p>
    <w:p>
      <w:pPr>
        <w:pStyle w:val="PreformattedText"/>
        <w:bidi w:val="0"/>
        <w:spacing w:before="0" w:after="0"/>
        <w:jc w:val="left"/>
        <w:rPr/>
      </w:pPr>
      <w:r>
        <w:rPr/>
        <w:t>gwRokpppqaOHx/cQv5Wij1W9hi6kXU2a0qfnnh1dVZ3oPUD/Z6q+xn72caojYCDHUxSJGCIXknEnjt</w:t>
      </w:r>
    </w:p>
    <w:p>
      <w:pPr>
        <w:pStyle w:val="PreformattedText"/>
        <w:bidi w:val="0"/>
        <w:spacing w:before="0" w:after="0"/>
        <w:jc w:val="left"/>
        <w:rPr/>
      </w:pPr>
      <w:r>
        <w:rPr/>
        <w:t>puscop1aQj6Xfjk+y5iBHQ8SePRmuXr5AdOuMZvuTkZ4GkikkiSkimCus605b9YDKkkMM3FyDqZbfS</w:t>
      </w:r>
    </w:p>
    <w:p>
      <w:pPr>
        <w:pStyle w:val="PreformattedText"/>
        <w:bidi w:val="0"/>
        <w:spacing w:before="0" w:after="0"/>
        <w:jc w:val="left"/>
        <w:rPr/>
      </w:pPr>
      <w:r>
        <w:rPr/>
        <w:t>/vRphfMdPwqrEs3AcOs0k3kmq5JZSS8NNRRq1yEkYvWVT6eFs2pVufofr71QUB6vUgnoJs1JHJHNBc</w:t>
      </w:r>
    </w:p>
    <w:p>
      <w:pPr>
        <w:pStyle w:val="PreformattedText"/>
        <w:bidi w:val="0"/>
        <w:spacing w:before="0" w:after="0"/>
        <w:jc w:val="left"/>
        <w:rPr/>
      </w:pPr>
      <w:r>
        <w:rPr/>
        <w:t>morsgkUS6ib0urw2Rh6Tdle9rHm5J9mEYKhfQDpC5qSB5np1p6cRQVU0SiR44GxNHHbS7VFTH/ldSr</w:t>
      </w:r>
    </w:p>
    <w:p>
      <w:pPr>
        <w:pStyle w:val="PreformattedText"/>
        <w:bidi w:val="0"/>
        <w:spacing w:before="0" w:after="0"/>
        <w:jc w:val="left"/>
        <w:rPr/>
      </w:pPr>
      <w:r>
        <w:rPr/>
        <w:t>AWdqOjBXV9NTgfUe2yTXj8z/q+fVqU4EYFOlhtr7GCE1NWI/PUzAMWuQlJDEPtyHN3WSSrLfqHNhz7</w:t>
      </w:r>
    </w:p>
    <w:p>
      <w:pPr>
        <w:pStyle w:val="PreformattedText"/>
        <w:bidi w:val="0"/>
        <w:spacing w:before="0" w:after="0"/>
        <w:jc w:val="left"/>
        <w:rPr/>
      </w:pPr>
      <w:r>
        <w:rPr/>
        <w:t>aetacQOnIQBqr8XTJuCSd6CreUHRamjptLl5Xlm8rOxRoxzNI3qIFo0F+fbkSpqGnj061dB6RjRRVe</w:t>
      </w:r>
    </w:p>
    <w:p>
      <w:pPr>
        <w:pStyle w:val="PreformattedText"/>
        <w:bidi w:val="0"/>
        <w:spacing w:before="0" w:after="0"/>
        <w:jc w:val="left"/>
        <w:rPr/>
      </w:pPr>
      <w:r>
        <w:rPr/>
        <w:t>4cThnhHghr6I1zm13p8LT/AH9SEfWqqjz2B55PtUO2KSUHu0mn54HSdl1yxxUxUV/LPStXHrV5LH0D</w:t>
      </w:r>
    </w:p>
    <w:p>
      <w:pPr>
        <w:pStyle w:val="PreformattedText"/>
        <w:bidi w:val="0"/>
        <w:spacing w:before="0" w:after="0"/>
        <w:jc w:val="left"/>
        <w:rPr/>
      </w:pPr>
      <w:r>
        <w:rPr/>
        <w:t>SlZZ6lMzUhgnjjqKoh1mqGt45EgpigCix54/p7RlmCO3kBT8v+Lr0o8Mlgv5n7elSmmeXd+aecTimk</w:t>
      </w:r>
    </w:p>
    <w:p>
      <w:pPr>
        <w:pStyle w:val="PreformattedText"/>
        <w:bidi w:val="0"/>
        <w:spacing w:before="0" w:after="0"/>
        <w:jc w:val="left"/>
        <w:rPr/>
      </w:pPr>
      <w:r>
        <w:rPr/>
        <w:t>o8NDIZGZKp5hPXOis+uRlZIItScAj0nm16Kp0IKcc9PDueaQ8aU66qMY2PoaaCll8VLQ45hOYlSKRq</w:t>
      </w:r>
    </w:p>
    <w:p>
      <w:pPr>
        <w:pStyle w:val="PreformattedText"/>
        <w:bidi w:val="0"/>
        <w:spacing w:before="0" w:after="0"/>
        <w:jc w:val="left"/>
        <w:rPr/>
      </w:pPr>
      <w:r>
        <w:rPr/>
        <w:t>4sslWqX/AM2HyNaFYtyfHzwAPew4ZvMkn/V/Lp5I9CKo+HpNowpYc1lUm8rhYaSGoVtQK+KJGZADrs</w:t>
      </w:r>
    </w:p>
    <w:p>
      <w:pPr>
        <w:pStyle w:val="PreformattedText"/>
        <w:bidi w:val="0"/>
        <w:spacing w:before="0" w:after="0"/>
        <w:jc w:val="left"/>
        <w:rPr/>
      </w:pPr>
      <w:r>
        <w:rPr/>
        <w:t>rkobXF1PFrWdoG0JT59VoAJpA1Tw6Vu0sdDJ9hlKpfBQUtPSSl2iZD5KdppqmQKxGvVLIQzGwUICfy</w:t>
      </w:r>
    </w:p>
    <w:p>
      <w:pPr>
        <w:pStyle w:val="PreformattedText"/>
        <w:bidi w:val="0"/>
        <w:spacing w:before="0" w:after="0"/>
        <w:jc w:val="left"/>
        <w:rPr/>
      </w:pPr>
      <w:r>
        <w:rPr/>
        <w:t>Pae4YLVF+M9PwRAqJDwp/g6Te89yfxVsPRw1Askk9Yka62RHqKyWaJ6gRlRJVVkUYL6CbC1yPb0MWn</w:t>
      </w:r>
    </w:p>
    <w:p>
      <w:pPr>
        <w:pStyle w:val="PreformattedText"/>
        <w:bidi w:val="0"/>
        <w:spacing w:before="0" w:after="0"/>
        <w:jc w:val="left"/>
        <w:rPr/>
      </w:pPr>
      <w:r>
        <w:rPr/>
        <w:t>V5npu5cPoCNXqHsigWozEmRqFkajxWKymYrmVVZQJzDjMbBNqJVI6mqq0jsDqMatz9fbzgadPlw6ag</w:t>
      </w:r>
    </w:p>
    <w:p>
      <w:pPr>
        <w:pStyle w:val="PreformattedText"/>
        <w:bidi w:val="0"/>
        <w:spacing w:before="0" w:after="0"/>
        <w:jc w:val="left"/>
        <w:rPr/>
      </w:pPr>
      <w:r>
        <w:rPr/>
        <w:t>/tKngKk/4B0v0H8Jx+5N3Tq8LfYU219vuQ4aSbIyNXVFdKJEdGiSKmDCJiDLqBHpFynpqCpxFanpUS</w:t>
      </w:r>
    </w:p>
    <w:p>
      <w:pPr>
        <w:pStyle w:val="PreformattedText"/>
        <w:bidi w:val="0"/>
        <w:spacing w:before="0" w:after="0"/>
        <w:jc w:val="left"/>
        <w:rPr/>
      </w:pPr>
      <w:r>
        <w:rPr/>
        <w:t>EVpXwaUHU7qSCpp6LMZKtjmDZOmfIwF2lhqMgza1WWQq5vTQtF5GNhb8+092661VW4Dp+yr4ZZvibP</w:t>
      </w:r>
    </w:p>
    <w:p>
      <w:pPr>
        <w:pStyle w:val="PreformattedText"/>
        <w:bidi w:val="0"/>
        <w:spacing w:before="0" w:after="0"/>
        <w:jc w:val="left"/>
        <w:rPr/>
      </w:pPr>
      <w:r>
        <w:rPr/>
        <w:t>+r7ehY27i2rYdqbfpJy18jgMdBLLIx0SpPBV1YKAM0UclfU62ZQzMULfQEeya5fLt50PQisYdRijX1</w:t>
      </w:r>
    </w:p>
    <w:p>
      <w:pPr>
        <w:pStyle w:val="PreformattedText"/>
        <w:bidi w:val="0"/>
        <w:spacing w:before="0" w:after="0"/>
        <w:jc w:val="left"/>
        <w:rPr/>
      </w:pPr>
      <w:r>
        <w:rPr/>
        <w:t>HWxr0tl9zbBoKCo3Fterx2mnhnqs1jKc5fEZOJqeJDJUTYnySOlUq/uao1CkWYq3sKzTaGPqPXqUbO</w:t>
      </w:r>
    </w:p>
    <w:p>
      <w:pPr>
        <w:pStyle w:val="PreformattedText"/>
        <w:bidi w:val="0"/>
        <w:spacing w:before="0" w:after="0"/>
        <w:jc w:val="left"/>
        <w:rPr/>
      </w:pPr>
      <w:r>
        <w:rPr/>
        <w:t>1BQBuFPLpVb1yu2ewty1G4tu1+2sZuhIlabC1UVDR4bPTS6pmrKWkaqoGoKmTSkcbQ6NFvWt7ltrMk</w:t>
      </w:r>
    </w:p>
    <w:p>
      <w:pPr>
        <w:pStyle w:val="PreformattedText"/>
        <w:bidi w:val="0"/>
        <w:spacing w:before="0" w:after="0"/>
        <w:jc w:val="left"/>
        <w:rPr/>
      </w:pPr>
      <w:r>
        <w:rPr/>
        <w:t>jMQoof5f7HSiWMxKgDHoBt8UEeUw09dSYHKRbyrXOEpMbVvKaV8pJG0cuXgSenSPIwrDG+hFe2tl0i</w:t>
      </w:r>
    </w:p>
    <w:p>
      <w:pPr>
        <w:pStyle w:val="PreformattedText"/>
        <w:bidi w:val="0"/>
        <w:spacing w:before="0" w:after="0"/>
        <w:jc w:val="left"/>
        <w:rPr/>
      </w:pPr>
      <w:r>
        <w:rPr/>
        <w:t>31UQqniqXaijj9nSKZ5UjYIKuRQV9f8AL1X/ALy6Jw5x9RPS5CHHS0tVT4dMli1+9fLVNUpqqha2ar</w:t>
      </w:r>
    </w:p>
    <w:p>
      <w:pPr>
        <w:pStyle w:val="PreformattedText"/>
        <w:bidi w:val="0"/>
        <w:spacing w:before="0" w:after="0"/>
        <w:jc w:val="left"/>
        <w:rPr/>
      </w:pPr>
      <w:r>
        <w:rPr/>
        <w:t>jX7SWrqZBHFwqqsbMwI9iWGZFUHOj/AFcOgZc2bFjUgSetP29KfrXpkbRr6ObMYls5SThvt8TmTLXS</w:t>
      </w:r>
    </w:p>
    <w:p>
      <w:pPr>
        <w:pStyle w:val="PreformattedText"/>
        <w:bidi w:val="0"/>
        <w:spacing w:before="0" w:after="0"/>
        <w:jc w:val="left"/>
        <w:rPr/>
      </w:pPr>
      <w:r>
        <w:rPr/>
        <w:t>RZOth+0+/hyNMYnxkiIiCARqC2slyAD7ae9V3ZEc19eH8vP59Gdht3g6GkTV8jmhPnXy+XR9+vdyYf</w:t>
      </w:r>
    </w:p>
    <w:p>
      <w:pPr>
        <w:pStyle w:val="PreformattedText"/>
        <w:bidi w:val="0"/>
        <w:spacing w:before="0" w:after="0"/>
        <w:jc w:val="left"/>
        <w:rPr/>
      </w:pPr>
      <w:r>
        <w:rPr/>
        <w:t>aFPLhMXRbjw1VRVCT56qw8v8VwWNpRD+xU19fVyGCXIys2tooC0TW0gFjb24szJRyzGvn/ALHQgVIJ</w:t>
      </w:r>
    </w:p>
    <w:p>
      <w:pPr>
        <w:pStyle w:val="PreformattedText"/>
        <w:bidi w:val="0"/>
        <w:spacing w:before="0" w:after="0"/>
        <w:jc w:val="left"/>
        <w:rPr/>
      </w:pPr>
      <w:r>
        <w:rPr/>
        <w:t>NUUluCRx8wPtPr9nTd3J1hQ9srgavBbtocHvfE0tXldp5+XHz4fIVNEJYYKtK+kpzBI+JM1SkUoUR/</w:t>
      </w:r>
    </w:p>
    <w:p>
      <w:pPr>
        <w:pStyle w:val="PreformattedText"/>
        <w:bidi w:val="0"/>
        <w:spacing w:before="0" w:after="0"/>
        <w:jc w:val="left"/>
        <w:rPr/>
      </w:pPr>
      <w:r>
        <w:rPr/>
        <w:t>uPpKMfqJLbmF7eDw5YA8XDB/1Z/l0Dd65E27dJBLbXZiuqEgkVqPT7B0g5Og++Wp66myOz9rPLQQxF</w:t>
      </w:r>
    </w:p>
    <w:p>
      <w:pPr>
        <w:pStyle w:val="PreformattedText"/>
        <w:bidi w:val="0"/>
        <w:spacing w:before="0" w:after="0"/>
        <w:jc w:val="left"/>
        <w:rPr/>
      </w:pPr>
      <w:r>
        <w:rPr/>
        <w:t>a7Cb0oKWjq5VpRDUjN0WYpfuIp5DIrWbWyMyr+F9vSb3YTaNUDgDypw6Ca+3e9W8jGC6hYeuqn+EdR</w:t>
      </w:r>
    </w:p>
    <w:p>
      <w:pPr>
        <w:pStyle w:val="PreformattedText"/>
        <w:bidi w:val="0"/>
        <w:spacing w:before="0" w:after="0"/>
        <w:jc w:val="left"/>
        <w:rPr/>
      </w:pPr>
      <w:r>
        <w:rPr/>
        <w:t>tq/Bfs/sePFrDRY7bpx9aanI5zHVuIy0klZLeOBoqmnglhnaWsTwEIY5Jxcj1pb2z+8rRNckcLMx4C</w:t>
      </w:r>
    </w:p>
    <w:p>
      <w:pPr>
        <w:pStyle w:val="PreformattedText"/>
        <w:bidi w:val="0"/>
        <w:spacing w:before="0" w:after="0"/>
        <w:jc w:val="left"/>
        <w:rPr/>
      </w:pPr>
      <w:r>
        <w:rPr/>
        <w:t>nRtDyVukrLHcXscaHidVf5U6PjsP4Jxrjqzcm587U7th8VHJlcRs2kWniqaTCU5d6CI5qqasrpZFpX</w:t>
      </w:r>
    </w:p>
    <w:p>
      <w:pPr>
        <w:pStyle w:val="PreformattedText"/>
        <w:bidi w:val="0"/>
        <w:spacing w:before="0" w:after="0"/>
        <w:jc w:val="left"/>
        <w:rPr/>
      </w:pPr>
      <w:r>
        <w:rPr/>
        <w:t>appYRGZnQxsFayshl3m4iKSQRBGI7a5Nfs4Y6Odv5B2tXUXt08xBFVXtU/L1z1bTtbb2bOyqHG7e7L</w:t>
      </w:r>
    </w:p>
    <w:p>
      <w:pPr>
        <w:pStyle w:val="PreformattedText"/>
        <w:bidi w:val="0"/>
        <w:spacing w:before="0" w:after="0"/>
        <w:jc w:val="left"/>
        <w:rPr/>
      </w:pPr>
      <w:r>
        <w:rPr/>
        <w:t>XPYWkxtDNtzGKMhNjanCRw07NSxU9RVUq0RpaZjGQYQUnURylSR7Rbhe8xborG63QsoFNINAf2dDXa</w:t>
      </w:r>
    </w:p>
    <w:p>
      <w:pPr>
        <w:pStyle w:val="PreformattedText"/>
        <w:bidi w:val="0"/>
        <w:spacing w:before="0" w:after="0"/>
        <w:jc w:val="left"/>
        <w:rPr/>
      </w:pPr>
      <w:r>
        <w:rPr/>
        <w:t>9s5e2gqbPY0jYmuoirL8s149RqzrnZMkC1GPzlfXZOSN5o6t/N/ChUTXpZ4KrGy+Opaop5yQXgmaBi</w:t>
      </w:r>
    </w:p>
    <w:p>
      <w:pPr>
        <w:pStyle w:val="PreformattedText"/>
        <w:bidi w:val="0"/>
        <w:spacing w:before="0" w:after="0"/>
        <w:jc w:val="left"/>
        <w:rPr/>
      </w:pPr>
      <w:r>
        <w:rPr/>
        <w:t>qqUNmuGbjY4lOtrkvMf2f6h0Jl5hvImMYt1WIHhwOPs6bsxsjY+GgBmkybZ6Okpaeo8sdK4mkn1tqN</w:t>
      </w:r>
    </w:p>
    <w:p>
      <w:pPr>
        <w:pStyle w:val="PreformattedText"/>
        <w:bidi w:val="0"/>
        <w:spacing w:before="0" w:after="0"/>
        <w:jc w:val="left"/>
        <w:rPr/>
      </w:pPr>
      <w:r>
        <w:rPr/>
        <w:t>J4Gio4lhUsFubNYluR7LbnbrSEECSslOHr1eLe9xuXD0Ai9c8Ogg3JDtupaNMfQywwBmb7lWaaSski</w:t>
      </w:r>
    </w:p>
    <w:p>
      <w:pPr>
        <w:pStyle w:val="PreformattedText"/>
        <w:bidi w:val="0"/>
        <w:spacing w:before="0" w:after="0"/>
        <w:jc w:val="left"/>
        <w:rPr/>
      </w:pPr>
      <w:r>
        <w:rPr/>
        <w:t>QJPAdKQUkLhLi40XIPqtz7JZ7KMupC0PqOjNL64KnxZiR6enRfN+SUu3g9DjylDU+aJ0gUsoRpVUqz</w:t>
      </w:r>
    </w:p>
    <w:p>
      <w:pPr>
        <w:pStyle w:val="PreformattedText"/>
        <w:bidi w:val="0"/>
        <w:spacing w:before="0" w:after="0"/>
        <w:jc w:val="left"/>
        <w:rPr/>
      </w:pPr>
      <w:r>
        <w:rPr/>
        <w:t>pMknlEkDcD+xxZyOfdPoEjKsV8vPqgvHkzXI6CLPSVs1NS06lfNLKHmWQhXkDqdEJZyyJGzk6mZtNw</w:t>
      </w:r>
    </w:p>
    <w:p>
      <w:pPr>
        <w:pStyle w:val="PreformattedText"/>
        <w:bidi w:val="0"/>
        <w:spacing w:before="0" w:after="0"/>
        <w:jc w:val="left"/>
        <w:rPr/>
      </w:pPr>
      <w:r>
        <w:rPr/>
        <w:t>Px7VRqFyB0jnOrpHZOjphFZqWE1UciLCQwbTUqrrLJcFfICLizcH6n2pUk1pXpMErmgPXOn8YFtEZn</w:t>
      </w:r>
    </w:p>
    <w:p>
      <w:pPr>
        <w:pStyle w:val="PreformattedText"/>
        <w:bidi w:val="0"/>
        <w:spacing w:before="0" w:after="0"/>
        <w:jc w:val="left"/>
        <w:rPr/>
      </w:pPr>
      <w:r>
        <w:rPr/>
        <w:t>M0R0myeRYwCjeJ2lZfWPrYci5+vuxGPl0+opTowuz62ec0k4ELRMWjSNo3p4UfT6lVwVZtZW2qzBjc</w:t>
      </w:r>
    </w:p>
    <w:p>
      <w:pPr>
        <w:pStyle w:val="PreformattedText"/>
        <w:bidi w:val="0"/>
        <w:spacing w:before="0" w:after="0"/>
        <w:jc w:val="left"/>
        <w:rPr/>
      </w:pPr>
      <w:r>
        <w:rPr/>
        <w:t>gc+y64GkEEdHFqRIymlOhu25VUteAIhO1UlQQZUj8kYluAyRogWJKUlyLsCQR+PZJOatjh0fJE1DU9</w:t>
      </w:r>
    </w:p>
    <w:p>
      <w:pPr>
        <w:pStyle w:val="PreformattedText"/>
        <w:bidi w:val="0"/>
        <w:spacing w:before="0" w:after="0"/>
        <w:jc w:val="left"/>
        <w:rPr/>
      </w:pPr>
      <w:r>
        <w:rPr/>
        <w:t>DKaOjTx0UKViPSwRL5B+5a5QuUlcHRM9yPzpsRa9/adqcAD9vT0MZAJIGT0pB5YoFrdP34mielLxVC</w:t>
      </w:r>
    </w:p>
    <w:p>
      <w:pPr>
        <w:pStyle w:val="PreformattedText"/>
        <w:bidi w:val="0"/>
        <w:spacing w:before="0" w:after="0"/>
        <w:jc w:val="left"/>
        <w:rPr/>
      </w:pPr>
      <w:r>
        <w:rPr/>
        <w:t>U91R/KNT/wCaFXGVKkMBZxpuQR7VIWjXxStVIpx6bkhWQ6KlSD1zLySN5Y5FeN0GgJGDIhQBgLgOVE</w:t>
      </w:r>
    </w:p>
    <w:p>
      <w:pPr>
        <w:pStyle w:val="PreformattedText"/>
        <w:bidi w:val="0"/>
        <w:spacing w:before="0" w:after="0"/>
        <w:jc w:val="left"/>
        <w:rPr/>
      </w:pPr>
      <w:r>
        <w:rPr/>
        <w:t>gF2uCLX+lvb5bV3jh0XtFpOlhw6yU8Wt0bSov5WUpLI99VgpYJwjO40jSfqfUPelyRQdVKChp1LTHQ</w:t>
      </w:r>
    </w:p>
    <w:p>
      <w:pPr>
        <w:pStyle w:val="PreformattedText"/>
        <w:bidi w:val="0"/>
        <w:spacing w:before="0" w:after="0"/>
        <w:jc w:val="left"/>
        <w:rPr/>
      </w:pPr>
      <w:r>
        <w:rPr/>
        <w:t>PKgU6WRH0xSBzLEjWZkjWxRVLW1MByfx7saVqT1WhAwOnRqcJC0YgAMhV2kng1SO4/soXtEIGUcf2f</w:t>
      </w:r>
    </w:p>
    <w:p>
      <w:pPr>
        <w:pStyle w:val="PreformattedText"/>
        <w:bidi w:val="0"/>
        <w:spacing w:before="0" w:after="0"/>
        <w:jc w:val="left"/>
        <w:rPr/>
      </w:pPr>
      <w:r>
        <w:rPr/>
        <w:t>yfehIq1p14oSeOB02z0SSAFIpQ+iO6wAMWeRrCMOFcgazclSpF/wCntz6pgKZr176VXIJp03y4Wqhk</w:t>
      </w:r>
    </w:p>
    <w:p>
      <w:pPr>
        <w:pStyle w:val="PreformattedText"/>
        <w:bidi w:val="0"/>
        <w:spacing w:before="0" w:after="0"/>
        <w:jc w:val="left"/>
        <w:rPr/>
      </w:pPr>
      <w:r>
        <w:rPr/>
        <w:t>RaafIKyMaiodZF8js5IhQFI2k8cbXB1GxB5v7qbuVSArdX+jjOWUdNa4vMQlo5ZiLq0cqltLxLO5eV</w:t>
      </w:r>
    </w:p>
    <w:p>
      <w:pPr>
        <w:pStyle w:val="PreformattedText"/>
        <w:bidi w:val="0"/>
        <w:spacing w:before="0" w:after="0"/>
        <w:jc w:val="left"/>
        <w:rPr/>
      </w:pPr>
      <w:r>
        <w:rPr/>
        <w:t>nnRbzysrWBCqoQWte/uy3kvAVr1Y2UHHT1y/hFTDI8cJjiV1RERQXVJVszRw+RTG8pP7gaQlF+gW/P</w:t>
      </w:r>
    </w:p>
    <w:p>
      <w:pPr>
        <w:pStyle w:val="PreformattedText"/>
        <w:bidi w:val="0"/>
        <w:spacing w:before="0" w:after="0"/>
        <w:jc w:val="left"/>
        <w:rPr/>
      </w:pPr>
      <w:r>
        <w:rPr/>
        <w:t>ujXL+o6dW2jIAYVPWQYarhmlmkkjY1YRpxyz1RQaYkJ1t5gl9ZIDA8WsPbLStmrcel0MEdFAUUH8us</w:t>
      </w:r>
    </w:p>
    <w:p>
      <w:pPr>
        <w:pStyle w:val="PreformattedText"/>
        <w:bidi w:val="0"/>
        <w:spacing w:before="0" w:after="0"/>
        <w:jc w:val="left"/>
        <w:rPr/>
      </w:pPr>
      <w:r>
        <w:rPr/>
        <w:t>aY7ISFRMh8br6WkMcOhQOUkFN44nJAYCLkm/Ptou7Hz6NooolAA6c6LD1r8EvFDTpqGjiwPDEqLeML</w:t>
      </w:r>
    </w:p>
    <w:p>
      <w:pPr>
        <w:pStyle w:val="PreformattedText"/>
        <w:bidi w:val="0"/>
        <w:spacing w:before="0" w:after="0"/>
        <w:jc w:val="left"/>
        <w:rPr/>
      </w:pPr>
      <w:r>
        <w:rPr/>
        <w:t>CLBQCWubW9uRqxNfIdOnQvzJ6fExUUwSU1dQUlXxyRNGFi0iyqF5JiXg2cm34vx7fpUrVsdeXB+EVH</w:t>
      </w:r>
    </w:p>
    <w:p>
      <w:pPr>
        <w:pStyle w:val="PreformattedText"/>
        <w:bidi w:val="0"/>
        <w:spacing w:before="0" w:after="0"/>
        <w:jc w:val="left"/>
        <w:rPr/>
      </w:pPr>
      <w:r>
        <w:rPr/>
        <w:t>SuosPIpjk80bQxBQFlVUlIRCVTUWWRFh5YswKP+oXI5UogJB4jpJNKtCunPT4kMgcoE0yiFpHIjMrx</w:t>
      </w:r>
    </w:p>
    <w:p>
      <w:pPr>
        <w:pStyle w:val="PreformattedText"/>
        <w:bidi w:val="0"/>
        <w:spacing w:before="0" w:after="0"/>
        <w:jc w:val="left"/>
        <w:rPr/>
      </w:pPr>
      <w:r>
        <w:rPr/>
        <w:t>OqeQk1qu8MuuBg2lTe3q+nHt4UBpTP8Aq8+kLpUVBxX/AFY6YJRO7RCIwvHaZmWNZPPLDp5SGUMyGR</w:t>
      </w:r>
    </w:p>
    <w:p>
      <w:pPr>
        <w:pStyle w:val="PreformattedText"/>
        <w:bidi w:val="0"/>
        <w:spacing w:before="0" w:after="0"/>
        <w:jc w:val="left"/>
        <w:rPr/>
      </w:pPr>
      <w:r>
        <w:rPr/>
        <w:t>JP84o0kMLA6T70xpTP/FdOLpCkGur+XTZPT6UdaYeFLxyvq1yRwJIltN0c3JIJP1Ci6lePaaVFPwGv</w:t>
      </w:r>
    </w:p>
    <w:p>
      <w:pPr>
        <w:pStyle w:val="PreformattedText"/>
        <w:bidi w:val="0"/>
        <w:spacing w:before="0" w:after="0"/>
        <w:jc w:val="left"/>
        <w:rPr/>
      </w:pPr>
      <w:r>
        <w:rPr/>
        <w:t>r1Vm8yc9JqsUuvhn8T6l0yalJgjZwVp08gH7ZKra9x9QQfbZUEUIx0hc0aoPQSbkhOlkVJ0RHkiSqs</w:t>
      </w:r>
    </w:p>
    <w:p>
      <w:pPr>
        <w:pStyle w:val="PreformattedText"/>
        <w:bidi w:val="0"/>
        <w:spacing w:before="0" w:after="0"/>
        <w:jc w:val="left"/>
        <w:rPr/>
      </w:pPr>
      <w:r>
        <w:rPr/>
        <w:t>kmiVSH0ySgGMSvG2kMx/IN7E+/QEBgPMdJJySGJ8ui95mCrx8rxUKvJKKiSqSSJ5oZ6dow16eppX8l</w:t>
      </w:r>
    </w:p>
    <w:p>
      <w:pPr>
        <w:pStyle w:val="PreformattedText"/>
        <w:bidi w:val="0"/>
        <w:spacing w:before="0" w:after="0"/>
        <w:jc w:val="left"/>
        <w:rPr/>
      </w:pPr>
      <w:r>
        <w:rPr/>
        <w:t>JMqwqXZ42MTRgkLcEexHASy1rinQVuQI5dJIz1S9/M+jjqq7F5MMXr4KOk4ip4g1JR5O9NWxRzU4Va</w:t>
      </w:r>
    </w:p>
    <w:p>
      <w:pPr>
        <w:pStyle w:val="PreformattedText"/>
        <w:bidi w:val="0"/>
        <w:spacing w:before="0" w:after="0"/>
        <w:jc w:val="left"/>
        <w:rPr/>
      </w:pPr>
      <w:r>
        <w:rPr/>
        <w:t>jG1tVTLInkGhGDWIYkER7MT4cx8j/k6jzm8hpLcAZx9v8AxXVIDVdPUZPG10njaKGqo6eoZtMcUxmx</w:t>
      </w:r>
    </w:p>
    <w:p>
      <w:pPr>
        <w:pStyle w:val="PreformattedText"/>
        <w:bidi w:val="0"/>
        <w:spacing w:before="0" w:after="0"/>
        <w:jc w:val="left"/>
        <w:rPr/>
      </w:pPr>
      <w:r>
        <w:rPr/>
        <w:t>jo0n0Zh42VSW5HFvZlrrqrxp0DKqWRwMV/ydNW08lWYHccVbj6z7Kcfdzh1hWceVZDT1dG61AWlkp5</w:t>
      </w:r>
    </w:p>
    <w:p>
      <w:pPr>
        <w:pStyle w:val="PreformattedText"/>
        <w:bidi w:val="0"/>
        <w:spacing w:before="0" w:after="0"/>
        <w:jc w:val="left"/>
        <w:rPr/>
      </w:pPr>
      <w:r>
        <w:rPr/>
        <w:t>4GaOdDfyQyNc+1aNhT0Wv2sacePQg7QijrMvHRqGjp85h8tVYUExPA0iA1kFAksgXwvGBJGo5NwB/r</w:t>
      </w:r>
    </w:p>
    <w:p>
      <w:pPr>
        <w:pStyle w:val="PreformattedText"/>
        <w:bidi w:val="0"/>
        <w:spacing w:before="0" w:after="0"/>
        <w:jc w:val="left"/>
        <w:rPr/>
      </w:pPr>
      <w:r>
        <w:rPr/>
        <w:t>uIAxIB6bVqVJBoR/qp037fEaZuSmNPJVVDyVGOeB5DSvTyQIngcFdJAnRBpBP1bj+nujGlacKdVQk+</w:t>
      </w:r>
    </w:p>
    <w:p>
      <w:pPr>
        <w:pStyle w:val="PreformattedText"/>
        <w:bidi w:val="0"/>
        <w:spacing w:before="0" w:after="0"/>
        <w:jc w:val="left"/>
        <w:rPr/>
      </w:pPr>
      <w:r>
        <w:rPr/>
        <w:t>XS8rjT1P3UVNCopZcZWSRxO2h4KqngOuBxbXDNZVbSW9Rtb8+9JSlBx604FTWuepWTjEuMotQE/wDu</w:t>
      </w:r>
    </w:p>
    <w:p>
      <w:pPr>
        <w:pStyle w:val="PreformattedText"/>
        <w:bidi w:val="0"/>
        <w:spacing w:before="0" w:after="0"/>
        <w:jc w:val="left"/>
        <w:rPr/>
      </w:pPr>
      <w:r>
        <w:rPr/>
        <w:t>ISePXLyjywGTVEw1FZPSRpP0P9fqbU/ZXptvhJ86V6FLpSrgr+zto5nEQ/aVtNl8bqSsjY065mppYY</w:t>
      </w:r>
    </w:p>
    <w:p>
      <w:pPr>
        <w:pStyle w:val="PreformattedText"/>
        <w:bidi w:val="0"/>
        <w:spacing w:before="0" w:after="0"/>
        <w:jc w:val="left"/>
        <w:rPr/>
      </w:pPr>
      <w:r>
        <w:rPr/>
        <w:t>I5Io1lXzLkamo8DxjVcTFtNrj2piH6y0Hn0huBqt5K+mf8PW9X09VUWV6t6YyUTBcBj+vMNJjaqnqZ</w:t>
      </w:r>
    </w:p>
    <w:p>
      <w:pPr>
        <w:pStyle w:val="PreformattedText"/>
        <w:bidi w:val="0"/>
        <w:spacing w:before="0" w:after="0"/>
        <w:jc w:val="left"/>
        <w:rPr/>
      </w:pPr>
      <w:r>
        <w:rPr/>
        <w:t>S2GyCGixmQ27URyRtJUUWClhaD7h9DxAaZAFs3uUbZle3s3U/piMUPpwBH2DhXqM5QVmuFPx6zX+dD</w:t>
      </w:r>
    </w:p>
    <w:p>
      <w:pPr>
        <w:pStyle w:val="PreformattedText"/>
        <w:bidi w:val="0"/>
        <w:spacing w:before="0" w:after="0"/>
        <w:jc w:val="left"/>
        <w:rPr/>
      </w:pPr>
      <w:r>
        <w:rPr/>
        <w:t>+fHoQ86ivFKrRkBv1ICwYH9Si5IZWFhf8A1/ak5FD1QVFPs6CTKgEuQf7TEggk3b9Qvf1Wb8Dnj2im</w:t>
      </w:r>
    </w:p>
    <w:p>
      <w:pPr>
        <w:pStyle w:val="PreformattedText"/>
        <w:bidi w:val="0"/>
        <w:spacing w:before="0" w:after="0"/>
        <w:jc w:val="left"/>
        <w:rPr/>
      </w:pPr>
      <w:r>
        <w:rPr/>
        <w:t>ySelcfACnHpGTKA31udRt/QfU3IJuoH5/r7Rnj0rA8uu6cLdfyeSt+f1H+gN/wDYfW/vVOrV+eOlRQ</w:t>
      </w:r>
    </w:p>
    <w:p>
      <w:pPr>
        <w:pStyle w:val="PreformattedText"/>
        <w:bidi w:val="0"/>
        <w:spacing w:before="0" w:after="0"/>
        <w:jc w:val="left"/>
        <w:rPr/>
      </w:pPr>
      <w:r>
        <w:rPr/>
        <w:t>r9ATyL3Ug2NhckWPHA/wBf34/y6sOPSuo/0KBdgTfni9zcBeQfp/Ti/utM9XFOnQcFSSP9ubXH0+lt</w:t>
      </w:r>
    </w:p>
    <w:p>
      <w:pPr>
        <w:pStyle w:val="PreformattedText"/>
        <w:bidi w:val="0"/>
        <w:spacing w:before="0" w:after="0"/>
        <w:jc w:val="left"/>
        <w:rPr/>
      </w:pPr>
      <w:r>
        <w:rPr/>
        <w:t>R5/H192z1Yevl1xP5uLabXufXbkBSLAAcWBH1HPvw+XXuumB0gcXPPFiAbAgX4A4/r9be9HIPWxxr0</w:t>
      </w:r>
    </w:p>
    <w:p>
      <w:pPr>
        <w:pStyle w:val="PreformattedText"/>
        <w:bidi w:val="0"/>
        <w:spacing w:before="0" w:after="0"/>
        <w:jc w:val="left"/>
        <w:rPr/>
      </w:pPr>
      <w:r>
        <w:rPr/>
        <w:t>ncmbq1hf62H4+tmP0ub2/3j2y2K9PDoJdwceQfTUtgfyBbnT/qvrb/AFjz7Svx6URjHQJZwE6jaxQG</w:t>
      </w:r>
    </w:p>
    <w:p>
      <w:pPr>
        <w:pStyle w:val="PreformattedText"/>
        <w:bidi w:val="0"/>
        <w:spacing w:before="0" w:after="0"/>
        <w:jc w:val="left"/>
        <w:rPr/>
      </w:pPr>
      <w:r>
        <w:rPr/>
        <w:t>4I4AHAZQQSPp/wAa9o5M9KxwHQT55QUclSeSNLDUeByGJP0F9V/x9B7RyinV1OadBfJFepPI0hyBpv</w:t>
      </w:r>
    </w:p>
    <w:p>
      <w:pPr>
        <w:pStyle w:val="PreformattedText"/>
        <w:bidi w:val="0"/>
        <w:spacing w:before="0" w:after="0"/>
        <w:jc w:val="left"/>
        <w:rPr/>
      </w:pPr>
      <w:r>
        <w:rPr/>
        <w:t>z+PI1woa/+vxb/AFvd1FF6o7LnpXYmIgoeT9CRe9/rb6X5JA/2/tbEKgdIXYhj6dCbjISwT8D8qLsp</w:t>
      </w:r>
    </w:p>
    <w:p>
      <w:pPr>
        <w:pStyle w:val="PreformattedText"/>
        <w:bidi w:val="0"/>
        <w:spacing w:before="0" w:after="0"/>
        <w:jc w:val="left"/>
        <w:rPr/>
      </w:pPr>
      <w:r>
        <w:rPr/>
        <w:t>N7Dj6hTe39QRx7WR+dekbEDoUMZT3Vb2H6QG+h0f2iT9QGH9Pz7cUUp0w+Cel/QwcCwKqSo9dv8AeD</w:t>
      </w:r>
    </w:p>
    <w:p>
      <w:pPr>
        <w:pStyle w:val="PreformattedText"/>
        <w:bidi w:val="0"/>
        <w:spacing w:before="0" w:after="0"/>
        <w:jc w:val="left"/>
        <w:rPr/>
      </w:pPr>
      <w:r>
        <w:rPr/>
        <w:t>z6iefb4GPn0wSAfl0sKWAFV9ItYHgg2IFuLkm9/egCK+nVCc1r05pTjSeLCx+vPB5Ukngf4f1t79Sv</w:t>
      </w:r>
    </w:p>
    <w:p>
      <w:pPr>
        <w:pStyle w:val="PreformattedText"/>
        <w:bidi w:val="0"/>
        <w:spacing w:before="0" w:after="0"/>
        <w:jc w:val="left"/>
        <w:rPr/>
      </w:pPr>
      <w:r>
        <w:rPr/>
        <w:t>W65HTglObaf8OATckfX1G/IUc/n6+9Upx63/AIesgpbgELzfjgfj/aTwRb8f4+99er1mSnuNNje/4/</w:t>
      </w:r>
    </w:p>
    <w:p>
      <w:pPr>
        <w:pStyle w:val="PreformattedText"/>
        <w:bidi w:val="0"/>
        <w:spacing w:before="0" w:after="0"/>
        <w:jc w:val="left"/>
        <w:rPr/>
      </w:pPr>
      <w:r>
        <w:rPr/>
        <w:t>IFrgAXA4+p/J9+61U+Rx1Hmp/Qyj8C1rC4IB5I5Nhbi1vex/Pr3yr0ytShS/pvextawJW/+wsf9v7b</w:t>
      </w:r>
    </w:p>
    <w:p>
      <w:pPr>
        <w:pStyle w:val="PreformattedText"/>
        <w:bidi w:val="0"/>
        <w:spacing w:before="0" w:after="0"/>
        <w:jc w:val="left"/>
        <w:rPr/>
      </w:pPr>
      <w:r>
        <w:rPr/>
        <w:t>Iznq4pivTPUU5W9wxOo3FuW4Gnj6D/iv19+Zccerg5x03zxHSvAHK2/tWJ/xHBsRyf6+2vPq3HpvMZ</w:t>
      </w:r>
    </w:p>
    <w:p>
      <w:pPr>
        <w:pStyle w:val="PreformattedText"/>
        <w:bidi w:val="0"/>
        <w:spacing w:before="0" w:after="0"/>
        <w:jc w:val="left"/>
        <w:rPr/>
      </w:pPr>
      <w:r>
        <w:rPr/>
        <w:t>LkgWH5+tiFBBsb3JIP45592A699o6k04YOG0W5+p4YFfz+QBb3qTh1YdcZRZj6DyTYg3vfn1Bubn6A</w:t>
      </w:r>
    </w:p>
    <w:p>
      <w:pPr>
        <w:pStyle w:val="PreformattedText"/>
        <w:bidi w:val="0"/>
        <w:spacing w:before="0" w:after="0"/>
        <w:jc w:val="left"/>
        <w:rPr/>
      </w:pPr>
      <w:r>
        <w:rPr/>
        <w:t>D+v09t9WFfTpvYqGuV/Lc3LMLckKOCAf8fadznp9eHDPWCY+sC3JsbC4KiwJLcWGoD6/T3T16dAx10</w:t>
      </w:r>
    </w:p>
    <w:p>
      <w:pPr>
        <w:pStyle w:val="PreformattedText"/>
        <w:bidi w:val="0"/>
        <w:spacing w:before="0" w:after="0"/>
        <w:jc w:val="left"/>
        <w:rPr/>
      </w:pPr>
      <w:r>
        <w:rPr/>
        <w:t>gsFa39o88fgkC9wTf/AHi3090bJ639nUrSOSQQQpsGbkj8WIP4JuTzYe6r8+vGnU6IKNH0HKqWA1A/</w:t>
      </w:r>
    </w:p>
    <w:p>
      <w:pPr>
        <w:pStyle w:val="PreformattedText"/>
        <w:bidi w:val="0"/>
        <w:spacing w:before="0" w:after="0"/>
        <w:jc w:val="left"/>
        <w:rPr/>
      </w:pPr>
      <w:r>
        <w:rPr/>
        <w:t>gADi1yfx9fez1Q+fU8jUDwQSR/tQ1Wvx9bjgf8a97Hl1rrKi2H0P549J4HDBuCCQAf8AX/w4976bJz</w:t>
      </w:r>
    </w:p>
    <w:p>
      <w:pPr>
        <w:pStyle w:val="PreformattedText"/>
        <w:bidi w:val="0"/>
        <w:spacing w:before="0" w:after="0"/>
        <w:jc w:val="left"/>
        <w:rPr/>
      </w:pPr>
      <w:r>
        <w:rPr/>
        <w:t>1HrVUIOLCw9RNgAbhbEg8Mp+v9PdhwPXuNem2FLCw1fk8EXUDi/wCTewsfx7qRw9Ot167lFgdX+q4B</w:t>
      </w:r>
    </w:p>
    <w:p>
      <w:pPr>
        <w:pStyle w:val="PreformattedText"/>
        <w:bidi w:val="0"/>
        <w:spacing w:before="0" w:after="0"/>
        <w:jc w:val="left"/>
        <w:rPr/>
      </w:pPr>
      <w:r>
        <w:rPr/>
        <w:t>FuTwFIta1l/2Pvw+zr3Xo47kLbST9fqQLAcAX+tj9R/sPe6dar1m8Q1qeADY/gXI/FgQLf0/r70ONO</w:t>
      </w:r>
    </w:p>
    <w:p>
      <w:pPr>
        <w:pStyle w:val="PreformattedText"/>
        <w:bidi w:val="0"/>
        <w:spacing w:before="0" w:after="0"/>
        <w:jc w:val="left"/>
        <w:rPr/>
      </w:pPr>
      <w:r>
        <w:rPr/>
        <w:t>vdKKkj9CcDgjSbXHFgxPIvcfj6359uEdNVpjr/0d32fJNz6jbn6nm39PyfdwhNMdVZwvE9NE2Q+vqv</w:t>
      </w:r>
    </w:p>
    <w:p>
      <w:pPr>
        <w:pStyle w:val="PreformattedText"/>
        <w:bidi w:val="0"/>
        <w:spacing w:before="0" w:after="0"/>
        <w:jc w:val="left"/>
        <w:rPr/>
      </w:pPr>
      <w:r>
        <w:rPr/>
        <w:t>a55N/wAf7a/19vpbk+XSd7gAdMtTkwv1a1vx9Pr9Lgcc+1sVqPTpFJdg+fScnzsdyFbV9Qbn6c8Cx4</w:t>
      </w:r>
    </w:p>
    <w:p>
      <w:pPr>
        <w:pStyle w:val="PreformattedText"/>
        <w:bidi w:val="0"/>
        <w:spacing w:before="0" w:after="0"/>
        <w:jc w:val="left"/>
        <w:rPr/>
      </w:pPr>
      <w:r>
        <w:rPr/>
        <w:t>v7WrbgeXSFrgk8emKpzhJNm/JGm/IP4H9AR7eEQAGOmTNXz6YKrMnS3qFx9B/QgX5FvqPx7t4daV6o</w:t>
      </w:r>
    </w:p>
    <w:p>
      <w:pPr>
        <w:pStyle w:val="PreformattedText"/>
        <w:bidi w:val="0"/>
        <w:spacing w:before="0" w:after="0"/>
        <w:jc w:val="left"/>
        <w:rPr/>
      </w:pPr>
      <w:r>
        <w:rPr/>
        <w:t>ZOkHlsuzBlLfUEf0P0N7X+vu6pnh1R34iueg3yFW0ha73DNZityv0P5vza3t4RigPn0n8TJFcdJaoc</w:t>
      </w:r>
    </w:p>
    <w:p>
      <w:pPr>
        <w:pStyle w:val="PreformattedText"/>
        <w:bidi w:val="0"/>
        <w:spacing w:before="0" w:after="0"/>
        <w:jc w:val="left"/>
        <w:rPr/>
      </w:pPr>
      <w:r>
        <w:rPr/>
        <w:t>MG9XIN+Wv9CLWta3I9tuKVx0/Ganj1AaUaSeL8X5+pH5/PAPtG46Wx9I3Nu7MQOdX0CngAGxv/AI8X</w:t>
      </w:r>
    </w:p>
    <w:p>
      <w:pPr>
        <w:pStyle w:val="PreformattedText"/>
        <w:bidi w:val="0"/>
        <w:spacing w:before="0" w:after="0"/>
        <w:jc w:val="left"/>
        <w:rPr/>
      </w:pPr>
      <w:r>
        <w:rPr/>
        <w:t>9p2WlSelsRzw6Rbi0jfk2IUE3H4vc25v/vHtgfPoySlBjryIuoC1h6r3Jta1gbc2J93r69OUwT5dYn</w:t>
      </w:r>
    </w:p>
    <w:p>
      <w:pPr>
        <w:pStyle w:val="PreformattedText"/>
        <w:bidi w:val="0"/>
        <w:spacing w:before="0" w:after="0"/>
        <w:jc w:val="left"/>
        <w:rPr/>
      </w:pPr>
      <w:r>
        <w:rPr/>
        <w:t>Q6vpYDjVY6QGN724Ovjjjn20T08ox1ljS3BNxc/UW4IPIHBIv/AF+vtpj06F6mqpAHOm63/wCC/wBe</w:t>
      </w:r>
    </w:p>
    <w:p>
      <w:pPr>
        <w:pStyle w:val="PreformattedText"/>
        <w:bidi w:val="0"/>
        <w:spacing w:before="0" w:after="0"/>
        <w:jc w:val="left"/>
        <w:rPr/>
      </w:pPr>
      <w:r>
        <w:rPr/>
        <w:t>Rxz/AF/x9tk9OU64lOTYaOPqCTb83BN7i/8AtvetXXqDqHKn1Nv6fXkEG/Gk2AZR+fr7urH1695cOm</w:t>
      </w:r>
    </w:p>
    <w:p>
      <w:pPr>
        <w:pStyle w:val="PreformattedText"/>
        <w:bidi w:val="0"/>
        <w:spacing w:before="0" w:after="0"/>
        <w:jc w:val="left"/>
        <w:rPr/>
      </w:pPr>
      <w:r>
        <w:rPr/>
        <w:t>yUWvzax+lzxbn/AGH+Pu+rpunHrBpPHBBNtVrarc8i3GknkD6392rw61jrIqf4Ac2tYnk/2VH4Uj+v</w:t>
      </w:r>
    </w:p>
    <w:p>
      <w:pPr>
        <w:pStyle w:val="PreformattedText"/>
        <w:bidi w:val="0"/>
        <w:spacing w:before="0" w:after="0"/>
        <w:jc w:val="left"/>
        <w:rPr/>
      </w:pPr>
      <w:r>
        <w:rPr/>
        <w:t>vxb59WGesyj63NvwDcfgXuxubgW9+r+3rdPl1Kj4AHF/pf6L+Pow5IF/eicdbHU5S3pCgXtYIBcFR9</w:t>
      </w:r>
    </w:p>
    <w:p>
      <w:pPr>
        <w:pStyle w:val="PreformattedText"/>
        <w:bidi w:val="0"/>
        <w:spacing w:before="0" w:after="0"/>
        <w:jc w:val="left"/>
        <w:rPr/>
      </w:pPr>
      <w:r>
        <w:rPr/>
        <w:t>QptywP1P5t7ZPHrdOsyfUXNz+W4A5PHH5tf6ce6161w6doBwBa/At/QgGxBFgfdD6jrxGOlLQghlbg</w:t>
      </w:r>
    </w:p>
    <w:p>
      <w:pPr>
        <w:pStyle w:val="PreformattedText"/>
        <w:bidi w:val="0"/>
        <w:spacing w:before="0" w:after="0"/>
        <w:jc w:val="left"/>
        <w:rPr/>
      </w:pPr>
      <w:r>
        <w:rPr/>
        <w:t>EaStl5I/Nvx/r/n2y329VI/b0OG05Qqw8m3pA5PPINv8QD/r+2AeqsMnox+3ai6pc3At+BzxYn8ge3</w:t>
      </w:r>
    </w:p>
    <w:p>
      <w:pPr>
        <w:pStyle w:val="PreformattedText"/>
        <w:bidi w:val="0"/>
        <w:spacing w:before="0" w:after="0"/>
        <w:jc w:val="left"/>
        <w:rPr/>
      </w:pPr>
      <w:r>
        <w:rPr/>
        <w:t>AcfPpoinQ1Yaf0ICSeAeLD6/Xi/wDsfdx1U9CHRSXVfx9OObfT6H+vv3WulBEeFIIv9fyOfqD+Pr+P</w:t>
      </w:r>
    </w:p>
    <w:p>
      <w:pPr>
        <w:pStyle w:val="PreformattedText"/>
        <w:bidi w:val="0"/>
        <w:spacing w:before="0" w:after="0"/>
        <w:jc w:val="left"/>
        <w:rPr/>
      </w:pPr>
      <w:r>
        <w:rPr/>
        <w:t>fuvdSL8fT6W55tf82PP09+6911YfX6k8EW4Fvxf/ABP59+6917UDwbW44/P9eT/hf37r3XvqLD/Cx4</w:t>
      </w:r>
    </w:p>
    <w:p>
      <w:pPr>
        <w:pStyle w:val="PreformattedText"/>
        <w:bidi w:val="0"/>
        <w:spacing w:before="0" w:after="0"/>
        <w:jc w:val="left"/>
        <w:rPr/>
      </w:pPr>
      <w:r>
        <w:rPr/>
        <w:t>P05A/r9PfuvddW/pzb6Wuf8SOPyT7917rs/wCP+88f7yPzz7917rrgf659X0t9L8D/AGH19+6914c/</w:t>
      </w:r>
    </w:p>
    <w:p>
      <w:pPr>
        <w:pStyle w:val="PreformattedText"/>
        <w:bidi w:val="0"/>
        <w:spacing w:before="0" w:after="0"/>
        <w:jc w:val="left"/>
        <w:rPr/>
      </w:pPr>
      <w:r>
        <w:rPr/>
        <w:t>m31IPPF/wBbke/de67txz/seD+eOP6Xv7917rx4HH1A4/wALfm3v3XuvXtxf/XH5PN/9gT/vfv3Xus</w:t>
      </w:r>
    </w:p>
    <w:p>
      <w:pPr>
        <w:pStyle w:val="PreformattedText"/>
        <w:bidi w:val="0"/>
        <w:spacing w:before="0" w:after="0"/>
        <w:jc w:val="left"/>
        <w:rPr/>
      </w:pPr>
      <w:r>
        <w:rPr/>
        <w:t>U0STwywSa1imieGTxyyQyiOQFW0SxMs8TFTYMjBl/BB9+PXuoNDQ01CxjoKOnxkXniWeaOCM1GQCxh</w:t>
      </w:r>
    </w:p>
    <w:p>
      <w:pPr>
        <w:pStyle w:val="PreformattedText"/>
        <w:bidi w:val="0"/>
        <w:spacing w:before="0" w:after="0"/>
        <w:jc w:val="left"/>
        <w:rPr/>
      </w:pPr>
      <w:r>
        <w:rPr/>
        <w:t>S0s12qGH0BllZ3bSfoOfegKcBjr3RA/mh23tzor4wdt79y08GOpOrevux9z5oTzSies3dmoK6g2RgK</w:t>
      </w:r>
    </w:p>
    <w:p>
      <w:pPr>
        <w:pStyle w:val="PreformattedText"/>
        <w:bidi w:val="0"/>
        <w:spacing w:before="0" w:after="0"/>
        <w:jc w:val="left"/>
        <w:rPr/>
      </w:pPr>
      <w:r>
        <w:rPr/>
        <w:t>toAkGRk3Bl6pKiojmkU/aQB3Olr+0dzII4XJOAD+08B+fV1BrjievlJ/ILsPJdudm57dL0e2MY+L2/</w:t>
      </w:r>
    </w:p>
    <w:p>
      <w:pPr>
        <w:pStyle w:val="PreformattedText"/>
        <w:bidi w:val="0"/>
        <w:spacing w:before="0" w:after="0"/>
        <w:jc w:val="left"/>
        <w:rPr/>
      </w:pPr>
      <w:r>
        <w:rPr/>
        <w:t>j9u46PBPAaKTCbbUHKZA1ypFNm89nc7kJvPUvrllZW9WgD2FZ31yUoNKgcPX/VnpRCoUVByegopfFT</w:t>
      </w:r>
    </w:p>
    <w:p>
      <w:pPr>
        <w:pStyle w:val="PreformattedText"/>
        <w:bidi w:val="0"/>
        <w:spacing w:before="0" w:after="0"/>
        <w:jc w:val="left"/>
        <w:rPr/>
      </w:pPr>
      <w:r>
        <w:rPr/>
        <w:t>YmprpLOzKI4kVzHJUVc6hHVLgsYqZfQ7j+hA9pTqLgVFK/y/2ejFQoBLD/AGT064kNTUsVVMQsngLx</w:t>
      </w:r>
    </w:p>
    <w:p>
      <w:pPr>
        <w:pStyle w:val="PreformattedText"/>
        <w:bidi w:val="0"/>
        <w:spacing w:before="0" w:after="0"/>
        <w:jc w:val="left"/>
        <w:rPr/>
      </w:pPr>
      <w:r>
        <w:rPr/>
        <w:t>ql/XUTMsFOyof2wqhzoAI4W4590fLkDh0oj7VBIz1CrplioKucRs0jtW1emUqdZZxTRyxhghKqsRNu</w:t>
      </w:r>
    </w:p>
    <w:p>
      <w:pPr>
        <w:pStyle w:val="PreformattedText"/>
        <w:bidi w:val="0"/>
        <w:spacing w:before="0" w:after="0"/>
        <w:jc w:val="left"/>
        <w:rPr/>
      </w:pPr>
      <w:r>
        <w:rPr/>
        <w:t>R+f6e9rllUnFf9nqjfCx889BEJJp8lTwgtIaJYjHAR6JJygDKtwC7STzXAJ+n19mdAIix8+iwEmQAc</w:t>
      </w:r>
    </w:p>
    <w:p>
      <w:pPr>
        <w:pStyle w:val="PreformattedText"/>
        <w:bidi w:val="0"/>
        <w:spacing w:before="0" w:after="0"/>
        <w:jc w:val="left"/>
        <w:rPr/>
      </w:pPr>
      <w:r>
        <w:rPr/>
        <w:t>B0sZXicmBR5ExMSQI8TGOOfI18hStqCQAWtIjAfTUEH4HtMAQak5Y/yHDpYSh4DAH7T59O+Bkf8Ahl</w:t>
      </w:r>
    </w:p>
    <w:p>
      <w:pPr>
        <w:pStyle w:val="PreformattedText"/>
        <w:bidi w:val="0"/>
        <w:spacing w:before="0" w:after="0"/>
        <w:jc w:val="left"/>
        <w:rPr/>
      </w:pPr>
      <w:r>
        <w:rPr/>
        <w:t>VK6rpf7tqaoljZTKkNqakjRGHk8f5Njy4v9bj3WTLADq8QOknpkys7VtRjhJenjkBeYXuIzBqRG02A</w:t>
      </w:r>
    </w:p>
    <w:p>
      <w:pPr>
        <w:pStyle w:val="PreformattedText"/>
        <w:bidi w:val="0"/>
        <w:spacing w:before="0" w:after="0"/>
        <w:jc w:val="left"/>
        <w:rPr/>
      </w:pPr>
      <w:r>
        <w:rPr/>
        <w:t>EmmG5A/Vf26g0hqdbc1KjgD1F2vQ/c5Csq6i0cVHRinNQ7K2h8lV/wCUzOoGtZDDYaTdhe309uStRA</w:t>
      </w:r>
    </w:p>
    <w:p>
      <w:pPr>
        <w:pStyle w:val="PreformattedText"/>
        <w:bidi w:val="0"/>
        <w:spacing w:before="0" w:after="0"/>
        <w:jc w:val="left"/>
        <w:rPr/>
      </w:pPr>
      <w:r>
        <w:rPr/>
        <w:t>B5n/Bw6vaJqd2Y4A/wnp0x07JFW5aNmaQ1FZ9qZFCOy05CJKqfThAumwIJF739tMBUIfz6eVgVaTzq</w:t>
      </w:r>
    </w:p>
    <w:p>
      <w:pPr>
        <w:pStyle w:val="PreformattedText"/>
        <w:bidi w:val="0"/>
        <w:spacing w:before="0" w:after="0"/>
        <w:jc w:val="left"/>
        <w:rPr/>
      </w:pPr>
      <w:r>
        <w:rPr/>
        <w:t>adCDhqF6l9q4WWKKObJV2d3ZXrIx0eCib7LGx1DwLqkgtjpCA3DPIAb+6OAFJB8qdbXDqCuCa9MmXz</w:t>
      </w:r>
    </w:p>
    <w:p>
      <w:pPr>
        <w:pStyle w:val="PreformattedText"/>
        <w:bidi w:val="0"/>
        <w:spacing w:before="0" w:after="0"/>
        <w:jc w:val="left"/>
        <w:rPr/>
      </w:pPr>
      <w:r>
        <w:rPr/>
        <w:t>SRfxEhGEscqY+BFkUvPVQNIauVX1aDE9UxCMRYCMgi9vbYiYsvpx6faUBHI40AH+XpmSJI8dgqGo0A</w:t>
      </w:r>
    </w:p>
    <w:p>
      <w:pPr>
        <w:pStyle w:val="PreformattedText"/>
        <w:bidi w:val="0"/>
        <w:spacing w:before="0" w:after="0"/>
        <w:jc w:val="left"/>
        <w:rPr/>
      </w:pPr>
      <w:r>
        <w:rPr/>
        <w:t>VcdVmKpRpdgqu4oFnjXRJLNLM7KsX1csL8W9uVOqVwOFB/n6qoXRGpHEEnoQc1/uN2m+LqGeGVZqaC</w:t>
      </w:r>
    </w:p>
    <w:p>
      <w:pPr>
        <w:pStyle w:val="PreformattedText"/>
        <w:bidi w:val="0"/>
        <w:spacing w:before="0" w:after="0"/>
        <w:jc w:val="left"/>
        <w:rPr/>
      </w:pPr>
      <w:r>
        <w:rPr/>
        <w:t>WldDC8dXUxlpad430l/wCHwtKxRrBGY3vb2iQO9wT8/wDB0pdQINPkegUqDAuZhmeNPtYpYIWVg1Oy</w:t>
      </w:r>
    </w:p>
    <w:p>
      <w:pPr>
        <w:pStyle w:val="PreformattedText"/>
        <w:bidi w:val="0"/>
        <w:spacing w:before="0" w:after="0"/>
        <w:jc w:val="left"/>
        <w:rPr/>
      </w:pPr>
      <w:r>
        <w:rPr/>
        <w:t>xNo+7/zij0Rwiyta92/PszX4KdFzkauHb0JG1PFt1N1RSYv7uox23sPlchQ1ylaClyGWzUbbfx1bSg</w:t>
      </w:r>
    </w:p>
    <w:p>
      <w:pPr>
        <w:pStyle w:val="PreformattedText"/>
        <w:bidi w:val="0"/>
        <w:spacing w:before="0" w:after="0"/>
        <w:jc w:val="left"/>
        <w:rPr/>
      </w:pPr>
      <w:r>
        <w:rPr/>
        <w:t>xyVn2eKp/K8R/bknms3pBB85qoOriafs49Xi1I50+QqQfOvAflx6gbprar+H4PD10ry1GUq6jNZbU5</w:t>
      </w:r>
    </w:p>
    <w:p>
      <w:pPr>
        <w:pStyle w:val="PreformattedText"/>
        <w:bidi w:val="0"/>
        <w:spacing w:before="0" w:after="0"/>
        <w:jc w:val="left"/>
        <w:rPr/>
      </w:pPr>
      <w:r>
        <w:rPr/>
        <w:t>0D7uZYKcMIyCiLRR6QsYCogCCwHtpQAXYHgOlUhJVEcCpyehC21NLLtLI5CRlSpzs1BQY30SQmDF1+</w:t>
      </w:r>
    </w:p>
    <w:p>
      <w:pPr>
        <w:pStyle w:val="PreformattedText"/>
        <w:bidi w:val="0"/>
        <w:spacing w:before="0" w:after="0"/>
        <w:jc w:val="left"/>
        <w:rPr/>
      </w:pPr>
      <w:r>
        <w:rPr/>
        <w:t>Xp8NR4+BrgxUUNDRTkKPwpY3vf2imAEmmgIAz9tMn9vSqIaljKtQ6uHyOAPs6HLrGGmG/NrS1DqtKc</w:t>
      </w:r>
    </w:p>
    <w:p>
      <w:pPr>
        <w:pStyle w:val="PreformattedText"/>
        <w:bidi w:val="0"/>
        <w:spacing w:before="0" w:after="0"/>
        <w:jc w:val="left"/>
        <w:rPr/>
      </w:pPr>
      <w:r>
        <w:rPr/>
        <w:t>9RzzrM/j8GPqaggs1woDLAouLC3FiDa5DdMNDY6GW3R/qo3n6fLrYP65yIio6eTa9DnsjFIkNMklRV</w:t>
      </w:r>
    </w:p>
    <w:p>
      <w:pPr>
        <w:pStyle w:val="PreformattedText"/>
        <w:bidi w:val="0"/>
        <w:spacing w:before="0" w:after="0"/>
        <w:jc w:val="left"/>
        <w:rPr/>
      </w:pPr>
      <w:r>
        <w:rPr/>
        <w:t>fZ4Z53GmT7d6h2qmjVANWmPVYAsbewfc1Mjaj1KFkoaNB8uhR3Hsyp3DRmqz02CjTSxRo8TT11bBUp</w:t>
      </w:r>
    </w:p>
    <w:p>
      <w:pPr>
        <w:pStyle w:val="PreformattedText"/>
        <w:bidi w:val="0"/>
        <w:spacing w:before="0" w:after="0"/>
        <w:jc w:val="left"/>
        <w:rPr/>
      </w:pPr>
      <w:r>
        <w:rPr/>
        <w:t>YCmSWVQ71Avr1op1M1v0iwbjlaPgop0vNqjcXP7OgczGGlpTPS4iCurWlimiaqqMZHRwC9o0EExmmo</w:t>
      </w:r>
    </w:p>
    <w:p>
      <w:pPr>
        <w:pStyle w:val="PreformattedText"/>
        <w:bidi w:val="0"/>
        <w:spacing w:before="0" w:after="0"/>
        <w:jc w:val="left"/>
        <w:rPr/>
      </w:pPr>
      <w:r>
        <w:rPr/>
        <w:t>YI7gu3gVXUWN0/BhHIDQu1Pl0W3FsAWEaE/Ph0Gb9YQ1dTDl93VlRUZJayPIPJG8L0tT4EEVBEKMsQ</w:t>
      </w:r>
    </w:p>
    <w:p>
      <w:pPr>
        <w:pStyle w:val="PreformattedText"/>
        <w:bidi w:val="0"/>
        <w:spacing w:before="0" w:after="0"/>
        <w:jc w:val="left"/>
        <w:rPr/>
      </w:pPr>
      <w:r>
        <w:rPr/>
        <w:t>WphqB8gab1Eq4HtY14wFIzRD5dFX7uBo0i99a9DJtfDVVDJG2SxtBX0k9JPClY9Ir1OPVYvFSrLBTC</w:t>
      </w:r>
    </w:p>
    <w:p>
      <w:pPr>
        <w:pStyle w:val="PreformattedText"/>
        <w:bidi w:val="0"/>
        <w:spacing w:before="0" w:after="0"/>
        <w:jc w:val="left"/>
        <w:rPr/>
      </w:pPr>
      <w:r>
        <w:rPr/>
        <w:t>Sqih0yahK5Lt9L8E+07XIqXBof9WelsFqahGSoJ6GLD7E2xRR07xq1NjzLDWTY+KSOeKTIU6RLTmdr</w:t>
      </w:r>
    </w:p>
    <w:p>
      <w:pPr>
        <w:pStyle w:val="PreformattedText"/>
        <w:bidi w:val="0"/>
        <w:spacing w:before="0" w:after="0"/>
        <w:jc w:val="left"/>
        <w:rPr/>
      </w:pPr>
      <w:r>
        <w:rPr/>
        <w:t>STlaO5bWygqz6hdufdU3CaM1D9G8VhqBWOMDqNNsaB6zdtZQTFa/NVFBDjsjWpSyPjaanoGx9GuMlZ</w:t>
      </w:r>
    </w:p>
    <w:p>
      <w:pPr>
        <w:pStyle w:val="PreformattedText"/>
        <w:bidi w:val="0"/>
        <w:spacing w:before="0" w:after="0"/>
        <w:jc w:val="left"/>
        <w:rPr/>
      </w:pPr>
      <w:r>
        <w:rPr/>
        <w:t>UP2+IVpJ4VvZalzLYvYgwj3UMg8SmONPPrTbRMC7cS3n6Y/wBRHS+6y2NSbc+9eLCrDF/kGLoPtpKn</w:t>
      </w:r>
    </w:p>
    <w:p>
      <w:pPr>
        <w:pStyle w:val="PreformattedText"/>
        <w:bidi w:val="0"/>
        <w:spacing w:before="0" w:after="0"/>
        <w:jc w:val="left"/>
        <w:rPr/>
      </w:pPr>
      <w:r>
        <w:rPr/>
        <w:t>xUdFipFqKuSFaqSTyZLLVayVFTNIGeV29R592Xc17+458z/q8utptDRlSq5Ap+X+zx6MDs/a9Hj6jc</w:t>
      </w:r>
    </w:p>
    <w:p>
      <w:pPr>
        <w:pStyle w:val="PreformattedText"/>
        <w:bidi w:val="0"/>
        <w:spacing w:before="0" w:after="0"/>
        <w:jc w:val="left"/>
        <w:rPr/>
      </w:pPr>
      <w:r>
        <w:rPr/>
        <w:t>1DTyxNgd1ZGlkzuPd6iGlrjSwQRx1uUpYWfHtFUKQ1QVABdNYs1ydxXxA8NZTQ+f8Aq4dXfbqapHhG</w:t>
      </w:r>
    </w:p>
    <w:p>
      <w:pPr>
        <w:pStyle w:val="PreformattedText"/>
        <w:bidi w:val="0"/>
        <w:spacing w:before="0" w:after="0"/>
        <w:jc w:val="left"/>
        <w:rPr/>
      </w:pPr>
      <w:r>
        <w:rPr/>
        <w:t>r7OhU2bjsNtXLvVx5GoytCs7TxxyWqqWBXRqWohapq0qlrpowqsspgbWigOxK393N3Ejd8gP+rPVf3</w:t>
      </w:r>
    </w:p>
    <w:p>
      <w:pPr>
        <w:pStyle w:val="PreformattedText"/>
        <w:bidi w:val="0"/>
        <w:spacing w:before="0" w:after="0"/>
        <w:jc w:val="left"/>
        <w:rPr/>
      </w:pPr>
      <w:r>
        <w:rPr/>
        <w:t>fPJGPDj0Z8+PQg0246KgSdcbSvjqSonqKsyrRtlfHU1Mbq8lGZZoFg88UYu1tOpb6Rx7YO5wxAJHIQ</w:t>
      </w:r>
    </w:p>
    <w:p>
      <w:pPr>
        <w:pStyle w:val="PreformattedText"/>
        <w:bidi w:val="0"/>
        <w:spacing w:before="0" w:after="0"/>
        <w:jc w:val="left"/>
        <w:rPr/>
      </w:pPr>
      <w:r>
        <w:rPr/>
        <w:t>v7elQ2+4cKZCCwxxp+3pOjcNZJGksKzpUo8UBnq6vRRUsbSF6dIohEft4XYDzKobyMeSLe0D7hNPQZ</w:t>
      </w:r>
    </w:p>
    <w:p>
      <w:pPr>
        <w:pStyle w:val="PreformattedText"/>
        <w:bidi w:val="0"/>
        <w:spacing w:before="0" w:after="0"/>
        <w:jc w:val="left"/>
        <w:rPr/>
      </w:pPr>
      <w:r>
        <w:rPr/>
        <w:t>p0oawhjNWII446YshE0qxGqqoHnjjIFNEtUtJIG1gVsdXDFCQ6yPbxgabLyze07Asalu7/AFcD01hK</w:t>
      </w:r>
    </w:p>
    <w:p>
      <w:pPr>
        <w:pStyle w:val="PreformattedText"/>
        <w:bidi w:val="0"/>
        <w:spacing w:before="0" w:after="0"/>
        <w:jc w:val="left"/>
        <w:rPr/>
      </w:pPr>
      <w:r>
        <w:rPr/>
        <w:t>hEOg+f8Akp0HG4a5MHSeFiv3BjdEcsFRItEiGmCxx+OVZC58n6nD2JJHu5VEC1GemgTIxAB6L3LBFk</w:t>
      </w:r>
    </w:p>
    <w:p>
      <w:pPr>
        <w:pStyle w:val="PreformattedText"/>
        <w:bidi w:val="0"/>
        <w:spacing w:before="0" w:after="0"/>
        <w:jc w:val="left"/>
        <w:rPr/>
      </w:pPr>
      <w:r>
        <w:rPr/>
        <w:t>pJaupjYxojrBS/cOqo5BiEokGhqlpvrZf08XFre0sr6iMdLUtyi/M8ekhkMPkUeVnMkUThIIRLKmqm</w:t>
      </w:r>
    </w:p>
    <w:p>
      <w:pPr>
        <w:pStyle w:val="PreformattedText"/>
        <w:bidi w:val="0"/>
        <w:spacing w:before="0" w:after="0"/>
        <w:jc w:val="left"/>
        <w:rPr/>
      </w:pPr>
      <w:r>
        <w:rPr/>
        <w:t>d1tJU1LPrWeKZG9KGxP9n8n22CRXqxjJpRMdJnL0BiMrVby1UgEVNSazwqBfI0k4Rx4oyUAuwsbfU+</w:t>
      </w:r>
    </w:p>
    <w:p>
      <w:pPr>
        <w:pStyle w:val="PreformattedText"/>
        <w:bidi w:val="0"/>
        <w:spacing w:before="0" w:after="0"/>
        <w:jc w:val="left"/>
        <w:rPr/>
      </w:pPr>
      <w:r>
        <w:rPr/>
        <w:t>3EapGOm9AFQR0yUlatI8jDWitqm8q62keZhrlVTECQhaPhb6Y0/USbD2o01FR5dVVQCCTjpf7TrSZZ</w:t>
      </w:r>
    </w:p>
    <w:p>
      <w:pPr>
        <w:pStyle w:val="PreformattedText"/>
        <w:bidi w:val="0"/>
        <w:spacing w:before="0" w:after="0"/>
        <w:jc w:val="left"/>
        <w:rPr/>
      </w:pPr>
      <w:r>
        <w:rPr/>
        <w:t>Lap2MxNFHNUiOnllI88ksjElRPTkkXNiePpe3tBcjtJPR3tyqHpWvp0bPryczrRCCJ41nmlmqpJJGi</w:t>
      </w:r>
    </w:p>
    <w:p>
      <w:pPr>
        <w:pStyle w:val="PreformattedText"/>
        <w:bidi w:val="0"/>
        <w:spacing w:before="0" w:after="0"/>
        <w:jc w:val="left"/>
        <w:rPr/>
      </w:pPr>
      <w:r>
        <w:rPr/>
        <w:t>gdmjVdfikPggie7BCW1M1uOfZDMmar0JUjBpX06Hmgqqt6CoNHTxoBXSQRypI7GoSB0fysrjWBMeZE</w:t>
      </w:r>
    </w:p>
    <w:p>
      <w:pPr>
        <w:pStyle w:val="PreformattedText"/>
        <w:bidi w:val="0"/>
        <w:spacing w:before="0" w:after="0"/>
        <w:jc w:val="left"/>
        <w:rPr/>
      </w:pPr>
      <w:r>
        <w:rPr/>
        <w:t>QXA5BPtMJHCMVXNelYt41ZVc4p0q5ZZaqhSnipVpvIolqKPxK0U2mzCSKUsWEutLo39P6fT2qLu8Wg</w:t>
      </w:r>
    </w:p>
    <w:p>
      <w:pPr>
        <w:pStyle w:val="PreformattedText"/>
        <w:bidi w:val="0"/>
        <w:spacing w:before="0" w:after="0"/>
        <w:jc w:val="left"/>
        <w:rPr/>
      </w:pPr>
      <w:r>
        <w:rPr/>
        <w:t>Cg9OmvpQDr1VNOo/iWA07JK9jEkkyyMjs7Sgq/jlR1MiuB+gfpPH+vUdoUV6LJoyGao6dKGFp450iD</w:t>
      </w:r>
    </w:p>
    <w:p>
      <w:pPr>
        <w:pStyle w:val="PreformattedText"/>
        <w:bidi w:val="0"/>
        <w:spacing w:before="0" w:after="0"/>
        <w:jc w:val="left"/>
        <w:rPr/>
      </w:pPr>
      <w:r>
        <w:rPr/>
        <w:t>RJHIysqIHdRcNdbWD6tWoAAFbk2v7941AQp6YAXzNOlYMXC8cSyh2EbKVNQ2qQ2KEFZlJKX08g83Fv</w:t>
      </w:r>
    </w:p>
    <w:p>
      <w:pPr>
        <w:pStyle w:val="PreformattedText"/>
        <w:bidi w:val="0"/>
        <w:spacing w:before="0" w:after="0"/>
        <w:jc w:val="left"/>
        <w:rPr/>
      </w:pPr>
      <w:r>
        <w:rPr/>
        <w:t>dfEYnj1Qj9nUxqScIEMjKUcWE0ayFpGYj9tywCwMn+ubn6W961P58OvBfl1lkpII9Eo1LpuHVGSExO</w:t>
      </w:r>
    </w:p>
    <w:p>
      <w:pPr>
        <w:pStyle w:val="PreformattedText"/>
        <w:bidi w:val="0"/>
        <w:spacing w:before="0" w:after="0"/>
        <w:jc w:val="left"/>
        <w:rPr/>
      </w:pPr>
      <w:r>
        <w:rPr/>
        <w:t>fT/b8YctYgEEC/4J92Y8M9OAA4pjrBVYxIHKzNGsbwioZ6KqEjSxC7OGUTftlDfg2JYWA/HujVBFT0</w:t>
      </w:r>
    </w:p>
    <w:p>
      <w:pPr>
        <w:pStyle w:val="PreformattedText"/>
        <w:bidi w:val="0"/>
        <w:spacing w:before="0" w:after="0"/>
        <w:jc w:val="left"/>
        <w:rPr/>
      </w:pPr>
      <w:r>
        <w:rPr/>
        <w:t>6rhhhc14dNVNSrVuFRahkDSSWZ4mBCrrnVpJgl5ghBUG9yfd1zjp1gAK1HUaONHVw0SXEgIVijnRpP</w:t>
      </w:r>
    </w:p>
    <w:p>
      <w:pPr>
        <w:pStyle w:val="PreformattedText"/>
        <w:bidi w:val="0"/>
        <w:spacing w:before="0" w:after="0"/>
        <w:jc w:val="left"/>
        <w:rPr/>
      </w:pPr>
      <w:r>
        <w:rPr/>
        <w:t>jjiuAWmSwueLWta3PuoepyOrBCACOHTgKSMuokWGN9JcIi1ZvEPo8nASzE6eLKv+IHtyq4qOnUGDQn</w:t>
      </w:r>
    </w:p>
    <w:p>
      <w:pPr>
        <w:pStyle w:val="PreformattedText"/>
        <w:bidi w:val="0"/>
        <w:spacing w:before="0" w:after="0"/>
        <w:jc w:val="left"/>
        <w:rPr/>
      </w:pPr>
      <w:r>
        <w:rPr/>
        <w:t>rmcSDdooS51M0jVCoiRyNGGNmKKGEYH6bAH8t+Pd46NgDpWjkAajQdT4MZCDD5lRpJHdXPkaQrIFUx</w:t>
      </w:r>
    </w:p>
    <w:p>
      <w:pPr>
        <w:pStyle w:val="PreformattedText"/>
        <w:bidi w:val="0"/>
        <w:spacing w:before="0" w:after="0"/>
        <w:jc w:val="left"/>
        <w:rPr/>
      </w:pPr>
      <w:r>
        <w:rPr/>
        <w:t>aKQxrdIw9w5BF+Abe1CR8AfP/Vw63rJ1AHh/q49KCmxemaWVIZCoRJZaORjoFOV0h4ZiViV0CFuAhv</w:t>
      </w:r>
    </w:p>
    <w:p>
      <w:pPr>
        <w:pStyle w:val="PreformattedText"/>
        <w:bidi w:val="0"/>
        <w:spacing w:before="0" w:after="0"/>
        <w:jc w:val="left"/>
        <w:rPr/>
      </w:pPr>
      <w:r>
        <w:rPr/>
        <w:t>8AW/5e8Imp049Om2loApYV9f8AP1OSlWrpkeI06yR+UNq8a+V1dBLC6mRYzp1hmsbWube/BSRVaV6b</w:t>
      </w:r>
    </w:p>
    <w:p>
      <w:pPr>
        <w:pStyle w:val="PreformattedText"/>
        <w:bidi w:val="0"/>
        <w:spacing w:before="0" w:after="0"/>
        <w:jc w:val="left"/>
        <w:rPr/>
      </w:pPr>
      <w:r>
        <w:rPr/>
        <w:t>LiNqsCQenJ6GWljRJKWIlSzmSJSDKCE8mkROkcsdOBdGKh9DWb2oVCPjHSV5Vckq/wDsdJ7I0kc9PK</w:t>
      </w:r>
    </w:p>
    <w:p>
      <w:pPr>
        <w:pStyle w:val="PreformattedText"/>
        <w:bidi w:val="0"/>
        <w:spacing w:before="0" w:after="0"/>
        <w:jc w:val="left"/>
        <w:rPr/>
      </w:pPr>
      <w:r>
        <w:rPr/>
        <w:t>kBpo1VHT1RsplEZsZKd10FasqbfS7fX6n3SWjKQCOqqzBxWpHQcpJPQ5SWABnokjRFdSUBDkEPKI1V</w:t>
      </w:r>
    </w:p>
    <w:p>
      <w:pPr>
        <w:pStyle w:val="PreformattedText"/>
        <w:bidi w:val="0"/>
        <w:spacing w:before="0" w:after="0"/>
        <w:jc w:val="left"/>
        <w:rPr/>
      </w:pPr>
      <w:r>
        <w:rPr/>
        <w:t>YZ0Y+oketTfki/tHGTHJnK06fm0yQ4PfXqLXy6Jo6mlqEmiMgSQWuhhlFo/3Csit4zwjC1zxb3dz3V</w:t>
      </w:r>
    </w:p>
    <w:p>
      <w:pPr>
        <w:pStyle w:val="PreformattedText"/>
        <w:bidi w:val="0"/>
        <w:spacing w:before="0" w:after="0"/>
        <w:jc w:val="left"/>
        <w:rPr/>
      </w:pPr>
      <w:r>
        <w:rPr/>
        <w:t>RsdFtMHUtD5dIjc1JHLA8kIPkQcxtJoTUC2lGFgHVtPoOlbA2PHuqfED0kmJ0GvHoqW6Jo4J0rIi51</w:t>
      </w:r>
    </w:p>
    <w:p>
      <w:pPr>
        <w:pStyle w:val="PreformattedText"/>
        <w:bidi w:val="0"/>
        <w:spacing w:before="0" w:after="0"/>
        <w:jc w:val="left"/>
        <w:rPr/>
      </w:pPr>
      <w:r>
        <w:rPr/>
        <w:t>1KRTSysdVO4JjBNH408MLl3TWCIw1m4DH2f2lHqtegxuiFCJR5nqmj+ZSkKY+YU08/gxm3KWXIUjrH</w:t>
      </w:r>
    </w:p>
    <w:p>
      <w:pPr>
        <w:pStyle w:val="PreformattedText"/>
        <w:bidi w:val="0"/>
        <w:spacing w:before="0" w:after="0"/>
        <w:jc w:val="left"/>
        <w:rPr/>
      </w:pPr>
      <w:r>
        <w:rPr/>
        <w:t>NTpDkq+WCUUVQCXWlqHjQlCw+3qELEWYexPtS6Ipqmueo35mbXNCAfL/P/AIf5dUSbfEdTVTyTUE7R</w:t>
      </w:r>
    </w:p>
    <w:p>
      <w:pPr>
        <w:pStyle w:val="PreformattedText"/>
        <w:bidi w:val="0"/>
        <w:spacing w:before="0" w:after="0"/>
        <w:jc w:val="left"/>
        <w:rPr/>
      </w:pPr>
      <w:r>
        <w:rPr/>
        <w:t>iOGjpooYhNTrGcJlXDtIW4rJGUMQVAcLqFiOTBlFBio/2R0DYq1BII8v5HrDgUjy1Q9JPGsLwy1MrT</w:t>
      </w:r>
    </w:p>
    <w:p>
      <w:pPr>
        <w:pStyle w:val="PreformattedText"/>
        <w:bidi w:val="0"/>
        <w:spacing w:before="0" w:after="0"/>
        <w:jc w:val="left"/>
        <w:rPr/>
      </w:pPr>
      <w:r>
        <w:rPr/>
        <w:t>CN9MtK1DCZFZbEoZpaUFvrZnP9PbtQq16TsodiCM9CjsmaFaSjMVOtTPtrPw7ixVSyeSOrxFav2+Zx</w:t>
      </w:r>
    </w:p>
    <w:p>
      <w:pPr>
        <w:pStyle w:val="PreformattedText"/>
        <w:bidi w:val="0"/>
        <w:spacing w:before="0" w:after="0"/>
        <w:jc w:val="left"/>
        <w:rPr/>
      </w:pPr>
      <w:r>
        <w:rPr/>
        <w:t>M7QrIVjikMcnKkAu39be3oyFNDxB6ZdR4YFDSvULOeCl3ln46GCSdIshJW0TyyhZLvCchBTzaFRJNK</w:t>
      </w:r>
    </w:p>
    <w:p>
      <w:pPr>
        <w:pStyle w:val="PreformattedText"/>
        <w:bidi w:val="0"/>
        <w:spacing w:before="0" w:after="0"/>
        <w:jc w:val="left"/>
        <w:rPr/>
      </w:pPr>
      <w:r>
        <w:rPr/>
        <w:t>FSgYKdPBH1HvbVIdhxPTC0Geljtailrs5XUUauz5iWCvoXem9BlqYWmpYJFl1qorLSQ6iP1gLcce9o</w:t>
      </w:r>
    </w:p>
    <w:p>
      <w:pPr>
        <w:pStyle w:val="PreformattedText"/>
        <w:bidi w:val="0"/>
        <w:spacing w:before="0" w:after="0"/>
        <w:jc w:val="left"/>
        <w:rPr/>
      </w:pPr>
      <w:r>
        <w:rPr/>
        <w:t>tAevN3MPMV6iUtJUVkkNJFIurHY1HSR0YySlZpKaRdUZurRObMrcoosPdqfPpqhJHSh6rzBwW7tt18</w:t>
      </w:r>
    </w:p>
    <w:p>
      <w:pPr>
        <w:pStyle w:val="PreformattedText"/>
        <w:bidi w:val="0"/>
        <w:spacing w:before="0" w:after="0"/>
        <w:jc w:val="left"/>
        <w:rPr/>
      </w:pPr>
      <w:r>
        <w:rPr/>
        <w:t>NXJTVNBmaPJAhATUS48iWKA+U+MO1RCsetrIUN+fbgYqyuPiBr/l6TTrrjkWmCKdb6PQKUmY6Y2hT7</w:t>
      </w:r>
    </w:p>
    <w:p>
      <w:pPr>
        <w:pStyle w:val="PreformattedText"/>
        <w:bidi w:val="0"/>
        <w:spacing w:before="0" w:after="0"/>
        <w:jc w:val="left"/>
        <w:rPr/>
      </w:pPr>
      <w:r>
        <w:rPr/>
        <w:t>dkoqOmpax6rLPQRSS42WnyMaVuSix5aRlnSvlneOQxuVVbmxKge5PstL2cIjwAc0+fHqMbgkXD6q1P</w:t>
      </w:r>
    </w:p>
    <w:p>
      <w:pPr>
        <w:pStyle w:val="PreformattedText"/>
        <w:bidi w:val="0"/>
        <w:spacing w:before="0" w:after="0"/>
        <w:jc w:val="left"/>
        <w:rPr/>
      </w:pPr>
      <w:r>
        <w:rPr/>
        <w:t>DoSjTCnx4QeSNZDLK9PLUGpaiqpXPlpY5mZwaYADxjU1rm1hwFaii9UJqa9B1lVXUw1Bbk+q1v024+</w:t>
      </w:r>
    </w:p>
    <w:p>
      <w:pPr>
        <w:pStyle w:val="PreformattedText"/>
        <w:bidi w:val="0"/>
        <w:spacing w:before="0" w:after="0"/>
        <w:jc w:val="left"/>
        <w:rPr/>
      </w:pPr>
      <w:r>
        <w:rPr/>
        <w:t>t7n8e0Uvn0pjAxTpETBbtc6QCLi3K35BvcBwAef6n2nPSsetOuUKrdTx9SCOALg8stxcAXuT/vHvXW</w:t>
      </w:r>
    </w:p>
    <w:p>
      <w:pPr>
        <w:pStyle w:val="PreformattedText"/>
        <w:bidi w:val="0"/>
        <w:spacing w:before="0" w:after="0"/>
        <w:jc w:val="left"/>
        <w:rPr/>
      </w:pPr>
      <w:r>
        <w:rPr/>
        <w:t>+lHR8AECx4At6b/Q8Hk2/A/wCKe9dW8+PSvowdPPAPP4IP9pluSbWv9f8AYe6+Y6cBwenK5/VY3uLW</w:t>
      </w:r>
    </w:p>
    <w:p>
      <w:pPr>
        <w:pStyle w:val="PreformattedText"/>
        <w:bidi w:val="0"/>
        <w:spacing w:before="0" w:after="0"/>
        <w:jc w:val="left"/>
        <w:rPr/>
      </w:pPr>
      <w:r>
        <w:rPr/>
        <w:t>ta/HIBsNKD8cH3unW/8AB10SfoeTqsbn+pP5FiP96978sdWz104FuLW/J5A5vYW+gA/2596NOtjpP5</w:t>
      </w:r>
    </w:p>
    <w:p>
      <w:pPr>
        <w:pStyle w:val="PreformattedText"/>
        <w:bidi w:val="0"/>
        <w:spacing w:before="0" w:after="0"/>
        <w:jc w:val="left"/>
        <w:rPr/>
      </w:pPr>
      <w:r>
        <w:rPr/>
        <w:t>EjSbtwQ17XNvwSBwGW44Hth/Pp0eR6CbP6irXseGuDcgG1tAI9QPP4v9f6e0r8c9Ko/P16BLOD1EfU</w:t>
      </w:r>
    </w:p>
    <w:p>
      <w:pPr>
        <w:pStyle w:val="PreformattedText"/>
        <w:bidi w:val="0"/>
        <w:spacing w:before="0" w:after="0"/>
        <w:jc w:val="left"/>
        <w:rPr/>
      </w:pPr>
      <w:r>
        <w:rPr/>
        <w:t>km1j9bDgj8WI4v7SNx6Ur8PQU5sEKSCPoCfz6Vva3+N/9h7SvnrVQD0HLIxmAPLK7D83CqR9AV+gUj</w:t>
      </w:r>
    </w:p>
    <w:p>
      <w:pPr>
        <w:pStyle w:val="PreformattedText"/>
        <w:bidi w:val="0"/>
        <w:spacing w:before="0" w:after="0"/>
        <w:jc w:val="left"/>
        <w:rPr/>
      </w:pPr>
      <w:r>
        <w:rPr/>
        <w:t>6/093FaDppuJ9OllioQGF72vyv0ID2t+D9XH6fa6EHHSSU1xXh0J2LiB8VwxuFYG9uA1iwII5sfx9f</w:t>
      </w:r>
    </w:p>
    <w:p>
      <w:pPr>
        <w:pStyle w:val="PreformattedText"/>
        <w:bidi w:val="0"/>
        <w:spacing w:before="0" w:after="0"/>
        <w:jc w:val="left"/>
        <w:rPr/>
      </w:pPr>
      <w:r>
        <w:rPr/>
        <w:t>asGgJ6RMT0KmKgHpAUglRY8WAPB/Isr/AFPt5KYqOmmGaE9CBQU4sBciwX8G1/6jUQL8W/w9ujhjpg</w:t>
      </w:r>
    </w:p>
    <w:p>
      <w:pPr>
        <w:pStyle w:val="PreformattedText"/>
        <w:bidi w:val="0"/>
        <w:spacing w:before="0" w:after="0"/>
        <w:jc w:val="left"/>
        <w:rPr/>
      </w:pPr>
      <w:r>
        <w:rPr/>
        <w:t>8QOljS03oH1/Frj0kgDkW54B/w/wBv73w8uq8PPHTulOLX+puSPxyfoPob6T/h/gfdetfYepKQADVq</w:t>
      </w:r>
    </w:p>
    <w:p>
      <w:pPr>
        <w:pStyle w:val="PreformattedText"/>
        <w:bidi w:val="0"/>
        <w:spacing w:before="0" w:after="0"/>
        <w:jc w:val="left"/>
        <w:rPr/>
      </w:pPr>
      <w:r>
        <w:rPr/>
        <w:t>/oDdfrweRfgsf6fj6e9evW6nrMsVhYD88r+rgWIA/wACT9fr/r+9UPWq9ZES45PBW2rizHi91UC5A+</w:t>
      </w:r>
    </w:p>
    <w:p>
      <w:pPr>
        <w:pStyle w:val="PreformattedText"/>
        <w:bidi w:val="0"/>
        <w:spacing w:before="0" w:after="0"/>
        <w:jc w:val="left"/>
        <w:rPr/>
      </w:pPr>
      <w:r>
        <w:rPr/>
        <w:t>v059769nj1hli9D/UEXXjm4N/Tfki9/wDYe7DquemSSEkE8+n6gC2rmy/Xm/8AvXupB6uCBTpkqYjY</w:t>
      </w:r>
    </w:p>
    <w:p>
      <w:pPr>
        <w:pStyle w:val="PreformattedText"/>
        <w:bidi w:val="0"/>
        <w:spacing w:before="0" w:after="0"/>
        <w:jc w:val="left"/>
        <w:rPr/>
      </w:pPr>
      <w:r>
        <w:rPr/>
        <w:t>taxGn6ajdSSSFBvyh5t7q3DpxTnprqoSYn4swYegnSCf6kn9QFvqPbRwOnQa8OmtomDWsCOByeQQPS</w:t>
      </w:r>
    </w:p>
    <w:p>
      <w:pPr>
        <w:pStyle w:val="PreformattedText"/>
        <w:bidi w:val="0"/>
        <w:spacing w:before="0" w:after="0"/>
        <w:jc w:val="left"/>
        <w:rPr/>
      </w:pPr>
      <w:r>
        <w:rPr/>
        <w:t>TxZ+fyPp78p63WvWeCJgVPP1/1x/QEC1yLX/1vfpDjrYI8+sdQjNIbk3FyB/qh/aJJ+pBP+v7TliB1</w:t>
      </w:r>
    </w:p>
    <w:p>
      <w:pPr>
        <w:pStyle w:val="PreformattedText"/>
        <w:bidi w:val="0"/>
        <w:spacing w:before="0" w:after="0"/>
        <w:jc w:val="left"/>
        <w:rPr/>
      </w:pPr>
      <w:r>
        <w:rPr/>
        <w:t>cZ6bZQQABf6kXPBJW2m5N9IsLX/PtOxz0oTHUWXVqUDSV4s1rLqb6FrfVf8AfW916cHXSHSosBz+GH</w:t>
      </w:r>
    </w:p>
    <w:p>
      <w:pPr>
        <w:pStyle w:val="PreformattedText"/>
        <w:bidi w:val="0"/>
        <w:spacing w:before="0" w:after="0"/>
        <w:jc w:val="left"/>
        <w:rPr/>
      </w:pPr>
      <w:r>
        <w:rPr/>
        <w:t>9kEW4/HJ/23090Ynqw6kKG9JsWsoI9NrD08N+NPH0+n+PuoJz1o9ToAbiwtbV/Ufj8/SxseLe7V6r9</w:t>
      </w:r>
    </w:p>
    <w:p>
      <w:pPr>
        <w:pStyle w:val="PreformattedText"/>
        <w:bidi w:val="0"/>
        <w:spacing w:before="0" w:after="0"/>
        <w:jc w:val="left"/>
        <w:rPr/>
      </w:pPr>
      <w:r>
        <w:rPr/>
        <w:t>vTkyiy8fq0lbDgkiwHFiLAf6x9+r1r5dTY09C6lKk/m3FrXS30vc2/2/u3VGzXqNVobWKAjgnnm+nk</w:t>
      </w:r>
    </w:p>
    <w:p>
      <w:pPr>
        <w:pStyle w:val="PreformattedText"/>
        <w:bidi w:val="0"/>
        <w:spacing w:before="0" w:after="0"/>
        <w:jc w:val="left"/>
        <w:rPr/>
      </w:pPr>
      <w:r>
        <w:rPr/>
        <w:t>J/Qf0v9bH24pFOm/XqBGmkLdbXs3HqB5N7W+lv+J/1/dWp5dWHz6xzL6fx+oC/J5P1B4+um31+l/6e</w:t>
      </w:r>
    </w:p>
    <w:p>
      <w:pPr>
        <w:pStyle w:val="PreformattedText"/>
        <w:bidi w:val="0"/>
        <w:spacing w:before="0" w:after="0"/>
        <w:jc w:val="left"/>
        <w:rPr/>
      </w:pPr>
      <w:r>
        <w:rPr/>
        <w:t>9cOveXWSJCCWuQbci4sP8OL2F/p73WuPLrRJp1IMVyh08i309XqvyoIIFz+Pe/PqpbjTpQUqegctyb</w:t>
      </w:r>
    </w:p>
    <w:p>
      <w:pPr>
        <w:pStyle w:val="PreformattedText"/>
        <w:bidi w:val="0"/>
        <w:spacing w:before="0" w:after="0"/>
        <w:jc w:val="left"/>
        <w:rPr/>
      </w:pPr>
      <w:r>
        <w:rPr/>
        <w:t>XBHpH1Kkf1H9fbhPDHTRap4df/0t0CfJhLlnX8kHUeb/nm30Ps8S2+XRC916cemGszSIG9XIt/rar/</w:t>
      </w:r>
    </w:p>
    <w:p>
      <w:pPr>
        <w:pStyle w:val="PreformattedText"/>
        <w:bidi w:val="0"/>
        <w:spacing w:before="0" w:after="0"/>
        <w:jc w:val="left"/>
        <w:rPr/>
      </w:pPr>
      <w:r>
        <w:rPr/>
        <w:t>AF444t+fatIAKY6SPOWzXpG1udLFhrN/Vb1cki/4tcgj8e1axfLpG83zz0nZsmWP67k3J/Nrngm5H9</w:t>
      </w:r>
    </w:p>
    <w:p>
      <w:pPr>
        <w:pStyle w:val="PreformattedText"/>
        <w:bidi w:val="0"/>
        <w:spacing w:before="0" w:after="0"/>
        <w:jc w:val="left"/>
        <w:rPr/>
      </w:pPr>
      <w:r>
        <w:rPr/>
        <w:t>P9f28IumDKM+vTfNkSQTqsBe3PP0+v+LW/2Pu3hfLPVfF4npjqsgWQgE/Tg6vp9f8AYi/vwi9eveNU</w:t>
      </w:r>
    </w:p>
    <w:p>
      <w:pPr>
        <w:pStyle w:val="PreformattedText"/>
        <w:bidi w:val="0"/>
        <w:spacing w:before="0" w:after="0"/>
        <w:jc w:val="left"/>
        <w:rPr/>
      </w:pPr>
      <w:r>
        <w:rPr/>
        <w:t>Y6SVVUs9yzX5ILE2sWtq1EX4449uaKEdMmQnz6TdQ4/UQAARfm44HB5/1XvTCg62pqc8Ok5VTDUyj6</w:t>
      </w:r>
    </w:p>
    <w:p>
      <w:pPr>
        <w:pStyle w:val="PreformattedText"/>
        <w:bidi w:val="0"/>
        <w:spacing w:before="0" w:after="0"/>
        <w:jc w:val="left"/>
        <w:rPr/>
      </w:pPr>
      <w:r>
        <w:rPr/>
        <w:t>fnj/G1+fyf959p2XpXGfXh02POSDpPH9fx9fx+FI/p/T2lZfKnS+MjyPSbyhDFif6gLwORb03+t14+</w:t>
      </w:r>
    </w:p>
    <w:p>
      <w:pPr>
        <w:pStyle w:val="PreformattedText"/>
        <w:bidi w:val="0"/>
        <w:spacing w:before="0" w:after="0"/>
        <w:jc w:val="left"/>
        <w:rPr/>
      </w:pPr>
      <w:r>
        <w:rPr/>
        <w:t>vtLIDQ9L4TU9JjSNR+vGo3+lz9G4F7H/AIn2lwDjo1QYHXIDkcH9NxzbkmwubWZeefyPfungOuDqAO</w:t>
      </w:r>
    </w:p>
    <w:p>
      <w:pPr>
        <w:pStyle w:val="PreformattedText"/>
        <w:bidi w:val="0"/>
        <w:spacing w:before="0" w:after="0"/>
        <w:jc w:val="left"/>
        <w:rPr/>
      </w:pPr>
      <w:r>
        <w:rPr/>
        <w:t>ORbkC9iGP1P10kEe2WOen0HAdZY1A1Eg2+v9AbfRRwTbnn8+2ienAP29TFQfkXtyLcBSedI55v7br1</w:t>
      </w:r>
    </w:p>
    <w:p>
      <w:pPr>
        <w:pStyle w:val="PreformattedText"/>
        <w:bidi w:val="0"/>
        <w:spacing w:before="0" w:after="0"/>
        <w:jc w:val="left"/>
        <w:rPr/>
      </w:pPr>
      <w:r>
        <w:rPr/>
        <w:t>fh5dcSv+quRe/wBLE/1twG4/F/egevU8uosykgix1XH9R9bnkngm355v7uDgHrRFOmqRb/Q25ABA45</w:t>
      </w:r>
    </w:p>
    <w:p>
      <w:pPr>
        <w:pStyle w:val="PreformattedText"/>
        <w:bidi w:val="0"/>
        <w:spacing w:before="0" w:after="0"/>
        <w:jc w:val="left"/>
        <w:rPr/>
      </w:pPr>
      <w:r>
        <w:rPr/>
        <w:t>JLCx5Fz/X+v19uDqhA4dYNNjySW/UCL8AEfgcG5+o5Pu32dap1yCj6c2/xuQLm4Ck/UD8391rnqwHX</w:t>
      </w:r>
    </w:p>
    <w:p>
      <w:pPr>
        <w:pStyle w:val="PreformattedText"/>
        <w:bidi w:val="0"/>
        <w:spacing w:before="0" w:after="0"/>
        <w:jc w:val="left"/>
        <w:rPr/>
      </w:pPr>
      <w:r>
        <w:rPr/>
        <w:t>MC5FiGB0m97EDkkEEWFyfdh6V631LiW+kavrcA3/AALgkk/Sx/B96bh1unU9FsNPJ44sSFsQTYcDk8</w:t>
      </w:r>
    </w:p>
    <w:p>
      <w:pPr>
        <w:pStyle w:val="PreformattedText"/>
        <w:bidi w:val="0"/>
        <w:spacing w:before="0" w:after="0"/>
        <w:jc w:val="left"/>
        <w:rPr/>
      </w:pPr>
      <w:r>
        <w:rPr/>
        <w:t>8+2Cet06zIo1cAkm3IF/xf6/2r/wCH+v7116nTvTqbKLtcm97Em1rD683t/X6+2zgdeAx0paIWsBe3</w:t>
      </w:r>
    </w:p>
    <w:p>
      <w:pPr>
        <w:pStyle w:val="PreformattedText"/>
        <w:bidi w:val="0"/>
        <w:spacing w:before="0" w:after="0"/>
        <w:jc w:val="left"/>
        <w:rPr/>
      </w:pPr>
      <w:r>
        <w:rPr/>
        <w:t>Fiqtwf0mx/oSf9gPbRPWmX16Fzbb6DFY8LpC8GwBH1F+OL/i/tg4GeqnJPRgNu1AAiHIsLAC45HAJ/</w:t>
      </w:r>
    </w:p>
    <w:p>
      <w:pPr>
        <w:pStyle w:val="PreformattedText"/>
        <w:bidi w:val="0"/>
        <w:spacing w:before="0" w:after="0"/>
        <w:jc w:val="left"/>
        <w:rPr/>
      </w:pPr>
      <w:r>
        <w:rPr/>
        <w:t>Fh7spPTTDobsFP6Usw+gFrf7C9zz/xT26DWnTR6FDHSalH0NxxyP6/X/Xt7t1XpUQMGAuP6XtwT+f9</w:t>
      </w:r>
    </w:p>
    <w:p>
      <w:pPr>
        <w:pStyle w:val="PreformattedText"/>
        <w:bidi w:val="0"/>
        <w:spacing w:before="0" w:after="0"/>
        <w:jc w:val="left"/>
        <w:rPr/>
      </w:pPr>
      <w:r>
        <w:rPr/>
        <w:t>hx7917qULEHm4/x/H1A4/wB8ffuvdcr/AJ5+n5v+P9f37r3XEf1/1yB9L/1P9L29+6914/8ABrc/7D</w:t>
      </w:r>
    </w:p>
    <w:p>
      <w:pPr>
        <w:pStyle w:val="PreformattedText"/>
        <w:bidi w:val="0"/>
        <w:spacing w:before="0" w:after="0"/>
        <w:jc w:val="left"/>
        <w:rPr/>
      </w:pPr>
      <w:r>
        <w:rPr/>
        <w:t>+hsD/vh7917rv6Xt+leDxY/wC+tz7917rr6f4/7A/Ww/IB5Pv3Xuu7mzfUfm/J/wAf6Xtcc+/de66B</w:t>
      </w:r>
    </w:p>
    <w:p>
      <w:pPr>
        <w:pStyle w:val="PreformattedText"/>
        <w:bidi w:val="0"/>
        <w:spacing w:before="0" w:after="0"/>
        <w:jc w:val="left"/>
        <w:rPr/>
      </w:pPr>
      <w:r>
        <w:rPr/>
        <w:t>Frc/T/eRbgfn6n37r3XYP0IP0/2Bv9foPqePfuvdeNrc/wBPyBf/AHr68+/de69xb6D+n/GuR/X37r</w:t>
      </w:r>
    </w:p>
    <w:p>
      <w:pPr>
        <w:pStyle w:val="PreformattedText"/>
        <w:bidi w:val="0"/>
        <w:spacing w:before="0" w:after="0"/>
        <w:jc w:val="left"/>
        <w:rPr/>
      </w:pPr>
      <w:r>
        <w:rPr/>
        <w:t>3Xvrcc8j/YD8e/de6as7kqfDYLNZiqLfb4rE12TqPHIIpXio6aSoZI5GVtMknj0jg8n3pjRSTwHXuO</w:t>
      </w:r>
    </w:p>
    <w:p>
      <w:pPr>
        <w:pStyle w:val="PreformattedText"/>
        <w:bidi w:val="0"/>
        <w:spacing w:before="0" w:after="0"/>
        <w:jc w:val="left"/>
        <w:rPr/>
      </w:pPr>
      <w:r>
        <w:rPr/>
        <w:t>OtYr/hRP8gh1L8LKfZW4p8fkcx3tU0ldW7UfIeShTGT45P4/PJRQ0rNkMXt+JaSnglm1qhSR7LcAkm</w:t>
      </w:r>
    </w:p>
    <w:p>
      <w:pPr>
        <w:pStyle w:val="PreformattedText"/>
        <w:bidi w:val="0"/>
        <w:spacing w:before="0" w:after="0"/>
        <w:jc w:val="left"/>
        <w:rPr/>
      </w:pPr>
      <w:r>
        <w:rPr/>
        <w:t>6zGOGNDlnYY6URJq1nyAPXzlY6KigysifeS1WPxNAsMEhjWOWrRpRHTKkSNJEkFQ5V2k1eosR9QSCB</w:t>
      </w:r>
    </w:p>
    <w:p>
      <w:pPr>
        <w:pStyle w:val="PreformattedText"/>
        <w:bidi w:val="0"/>
        <w:spacing w:before="0" w:after="0"/>
        <w:jc w:val="left"/>
        <w:rPr/>
      </w:pPr>
      <w:r>
        <w:rPr/>
        <w:t>qUKjjXp+ChbWwwBgdS6uRmpIVapcyNU3poxCQnjWUwSMmg2gQSO5H6r/AF90C0JNMAdKqkilel0Y3b</w:t>
      </w:r>
    </w:p>
    <w:p>
      <w:pPr>
        <w:pStyle w:val="PreformattedText"/>
        <w:bidi w:val="0"/>
        <w:spacing w:before="0" w:after="0"/>
        <w:jc w:val="left"/>
        <w:rPr/>
      </w:pPr>
      <w:r>
        <w:rPr/>
        <w:t>7el8hXVWJSxRklfVFBeRgQoClCbFvoLXsD7YqDUgZp0sKjA6RW6KgQUcqU7lyr/Zxj9TI0brGWiWwD</w:t>
      </w:r>
    </w:p>
    <w:p>
      <w:pPr>
        <w:pStyle w:val="PreformattedText"/>
        <w:bidi w:val="0"/>
        <w:spacing w:before="0" w:after="0"/>
        <w:jc w:val="left"/>
        <w:rPr/>
      </w:pPr>
      <w:r>
        <w:rPr/>
        <w:t>prZyTe9vb1uKyCvw0r0nnOlDQ54dIzFSxU0OXzMoWQwiamh5ceOtVFWOoFh6fEt2NvqwAPtZIC2iIc</w:t>
      </w:r>
    </w:p>
    <w:p>
      <w:pPr>
        <w:pStyle w:val="PreformattedText"/>
        <w:bidi w:val="0"/>
        <w:spacing w:before="0" w:after="0"/>
        <w:jc w:val="left"/>
        <w:rPr/>
      </w:pPr>
      <w:r>
        <w:rPr/>
        <w:t>P8nSWIDS0h48Pz6cJYlosDBTs5E8yLVkIiuWnrh4adENvVJDE+plv9Tx7aB1Sk0xw/Zx6uQVQYyR0u</w:t>
      </w:r>
    </w:p>
    <w:p>
      <w:pPr>
        <w:pStyle w:val="PreformattedText"/>
        <w:bidi w:val="0"/>
        <w:spacing w:before="0" w:after="0"/>
        <w:jc w:val="left"/>
        <w:rPr/>
      </w:pPr>
      <w:r>
        <w:rPr/>
        <w:t>6mFcdi44JpBdcbjkjR42aWlSEgReSMFopHraiUHQPUosSbm3ui9xrTNejCnhxgHHaOkXlmii1NUGJV</w:t>
      </w:r>
    </w:p>
    <w:p>
      <w:pPr>
        <w:pStyle w:val="PreformattedText"/>
        <w:bidi w:val="0"/>
        <w:spacing w:before="0" w:after="0"/>
        <w:jc w:val="left"/>
        <w:rPr/>
      </w:pPr>
      <w:r>
        <w:rPr/>
        <w:t>8S01Iuq58ETa6yZgPQuuRfHduTpPt+ME0AHn0llJHGnXWHqGg21k8p4wjzM0EcbF9PnnjbwOpHqEir</w:t>
      </w:r>
    </w:p>
    <w:p>
      <w:pPr>
        <w:pStyle w:val="PreformattedText"/>
        <w:bidi w:val="0"/>
        <w:spacing w:before="0" w:after="0"/>
        <w:jc w:val="left"/>
        <w:rPr/>
      </w:pPr>
      <w:r>
        <w:rPr/>
        <w:t>ULbgWP8Arj3uVKyogOB1eIlYJHpg9eCSRYSChV3FUKSSntobyGZquMyOWUHylWjYqbKB+fx7aJrKzn</w:t>
      </w:r>
    </w:p>
    <w:p>
      <w:pPr>
        <w:pStyle w:val="PreformattedText"/>
        <w:bidi w:val="0"/>
        <w:spacing w:before="0" w:after="0"/>
        <w:jc w:val="left"/>
        <w:rPr/>
      </w:pPr>
      <w:r>
        <w:rPr/>
        <w:t>4a/wCTqy1WNF86dDLNmKnDVWXyNDPBU/wjY+N2dDXViBjTisoo6qtMJkQt95LVVWnWBqRi1j9D7qCK</w:t>
      </w:r>
    </w:p>
    <w:p>
      <w:pPr>
        <w:pStyle w:val="PreformattedText"/>
        <w:bidi w:val="0"/>
        <w:spacing w:before="0" w:after="0"/>
        <w:jc w:val="left"/>
        <w:rPr/>
      </w:pPr>
      <w:r>
        <w:rPr/>
        <w:t>rgHpQte4kUIFOgoy6U8lfjsfDLJMkkNEj3QQs1TWyO0jtwWJgQH6kkMdRIvb3dCdLN9vXn01VAfIdK</w:t>
      </w:r>
    </w:p>
    <w:p>
      <w:pPr>
        <w:pStyle w:val="PreformattedText"/>
        <w:bidi w:val="0"/>
        <w:spacing w:before="0" w:after="0"/>
        <w:jc w:val="left"/>
        <w:rPr/>
      </w:pPr>
      <w:r>
        <w:rPr/>
        <w:t>vbzU1bu+jqJ46iox2LUVBo4ohJJVS00whwVCZCA2quykYKgC7BTpv7qQfDP8R6sCDIoB6kbzqqppqb</w:t>
      </w:r>
    </w:p>
    <w:p>
      <w:pPr>
        <w:pStyle w:val="PreformattedText"/>
        <w:bidi w:val="0"/>
        <w:spacing w:before="0" w:after="0"/>
        <w:jc w:val="left"/>
        <w:rPr/>
      </w:pPr>
      <w:r>
        <w:rPr/>
        <w:t>GVoeSeWrlrshJJ5Vkevr6grUwHWGljniVW/xB4/r7TwKe+QnP+b/AGelVySKRU/1enSSwSwS5fK5vI</w:t>
      </w:r>
    </w:p>
    <w:p>
      <w:pPr>
        <w:pStyle w:val="PreformattedText"/>
        <w:bidi w:val="0"/>
        <w:spacing w:before="0" w:after="0"/>
        <w:jc w:val="left"/>
        <w:rPr/>
      </w:pPr>
      <w:r>
        <w:rPr/>
        <w:t>wQVGMxFRCZKWc6DXVdTOY8ZjLlWJWaWO8wQE+ONvoCPaiTVoVErrP8vXpGo7ndh2j+fyHUXAx5Wtpt</w:t>
      </w:r>
    </w:p>
    <w:p>
      <w:pPr>
        <w:pStyle w:val="PreformattedText"/>
        <w:bidi w:val="0"/>
        <w:spacing w:before="0" w:after="0"/>
        <w:jc w:val="left"/>
        <w:rPr/>
      </w:pPr>
      <w:r>
        <w:rPr/>
        <w:t>wZQt5q7dO7aGgknklaU+GKulnZtKsGUROoBBXhfSLD2/JoXwo6UCL1q2VmSVtJJZ6fkOnXP1kVduDP</w:t>
      </w:r>
    </w:p>
    <w:p>
      <w:pPr>
        <w:pStyle w:val="PreformattedText"/>
        <w:bidi w:val="0"/>
        <w:spacing w:before="0" w:after="0"/>
        <w:jc w:val="left"/>
        <w:rPr/>
      </w:pPr>
      <w:r>
        <w:rPr/>
        <w:t>ZCnAWOBv4Tj2KjxseKIOoBtGV/dk5H6iOOPaenbGpOSan8s9KHOt5GBpTA6V214Kz7nCJHVF8euYnp</w:t>
      </w:r>
    </w:p>
    <w:p>
      <w:pPr>
        <w:pStyle w:val="PreformattedText"/>
        <w:bidi w:val="0"/>
        <w:spacing w:before="0" w:after="0"/>
        <w:jc w:val="left"/>
        <w:rPr/>
      </w:pPr>
      <w:r>
        <w:rPr/>
        <w:t>8fDJrZGOAx8VO08cTARGGHKZlzxYlrkcge0twVEchp3EV/af8w6W2aN9RDpYU1Y/2o/zno5/RtFR1n</w:t>
      </w:r>
    </w:p>
    <w:p>
      <w:pPr>
        <w:pStyle w:val="PreformattedText"/>
        <w:bidi w:val="0"/>
        <w:spacing w:before="0" w:after="0"/>
        <w:jc w:val="left"/>
        <w:rPr/>
      </w:pPr>
      <w:r>
        <w:rPr/>
        <w:t>ZOChamSRYMyI3NRqlCinp7u8akAS1EksYIkv8At2+lrXDlyD4TfZXqQdqVRLkZBp1fftTcH2UC42ip</w:t>
      </w:r>
    </w:p>
    <w:p>
      <w:pPr>
        <w:pStyle w:val="PreformattedText"/>
        <w:bidi w:val="0"/>
        <w:spacing w:before="0" w:after="0"/>
        <w:jc w:val="left"/>
        <w:rPr/>
      </w:pPr>
      <w:r>
        <w:rPr/>
        <w:t>qKSsAgllaWACWOIU+iKeedW0PNbgBVMr2BYcH2FJwQxLDHUlWmANHGmeh62xip8/NQQQMX+9kYmqqp</w:t>
      </w:r>
    </w:p>
    <w:p>
      <w:pPr>
        <w:pStyle w:val="PreformattedText"/>
        <w:bidi w:val="0"/>
        <w:spacing w:before="0" w:after="0"/>
        <w:jc w:val="left"/>
        <w:rPr/>
      </w:pPr>
      <w:r>
        <w:rPr/>
        <w:t>IqeRY3XXJKsyBftaWmHqN3/bsNb/j2kKmoCjJ6OEK6dR6EPJ7SpKSB8Rg6CLJVb0sUn8Sqlmg0Cpm0</w:t>
      </w:r>
    </w:p>
    <w:p>
      <w:pPr>
        <w:pStyle w:val="PreformattedText"/>
        <w:bidi w:val="0"/>
        <w:spacing w:before="0" w:after="0"/>
        <w:jc w:val="left"/>
        <w:rPr/>
      </w:pPr>
      <w:r>
        <w:rPr/>
        <w:t>QGCnJQGWpa5i1BDLGGZhoIPtUo4ClX6Suhc62IC9IfM9cYXERVFZkzT5qSlliWWn8EVY1XkXRQHo44</w:t>
      </w:r>
    </w:p>
    <w:p>
      <w:pPr>
        <w:pStyle w:val="PreformattedText"/>
        <w:bidi w:val="0"/>
        <w:spacing w:before="0" w:after="0"/>
        <w:jc w:val="left"/>
        <w:rPr/>
      </w:pPr>
      <w:r>
        <w:rPr/>
        <w:t>IVgmWOQuCsYBi0HUSCPdySOLDqqW3iMAseT5npMUO0sKz/AHGJr5cXUvU+aaOaQqvlkcJdYasxGllg</w:t>
      </w:r>
    </w:p>
    <w:p>
      <w:pPr>
        <w:pStyle w:val="PreformattedText"/>
        <w:bidi w:val="0"/>
        <w:spacing w:before="0" w:after="0"/>
        <w:jc w:val="left"/>
        <w:rPr/>
      </w:pPr>
      <w:r>
        <w:rPr/>
        <w:t>/QFJKEEED6D2w7eVa9Lo7JkYHQRT5Y6EYbRr3Hj1YmVwFkaZneCnqNQ8miadQWleIm9nLf14Htk1Jw</w:t>
      </w:r>
    </w:p>
    <w:p>
      <w:pPr>
        <w:pStyle w:val="PreformattedText"/>
        <w:bidi w:val="0"/>
        <w:spacing w:before="0" w:after="0"/>
        <w:jc w:val="left"/>
        <w:rPr/>
      </w:pPr>
      <w:r>
        <w:rPr/>
        <w:t>cdLokVaVHn6dSqPbuapozL9hDK92jE6VaVC/QNHFTRMqQwRIP06Afpf3cE0yOlQVTg8OlhjoMvTxNG</w:t>
      </w:r>
    </w:p>
    <w:p>
      <w:pPr>
        <w:pStyle w:val="PreformattedText"/>
        <w:bidi w:val="0"/>
        <w:spacing w:before="0" w:after="0"/>
        <w:jc w:val="left"/>
        <w:rPr/>
      </w:pPr>
      <w:r>
        <w:rPr/>
        <w:t>aNBJrTWtUBJaYaSGKg6WV7ckEkfn6+9MzgUHVxGhap6XlE9ZGFNRAqtPr/QB42dCNcaKkfivpBupuQ</w:t>
      </w:r>
    </w:p>
    <w:p>
      <w:pPr>
        <w:pStyle w:val="PreformattedText"/>
        <w:bidi w:val="0"/>
        <w:spacing w:before="0" w:after="0"/>
        <w:jc w:val="left"/>
        <w:rPr/>
      </w:pPr>
      <w:r>
        <w:rPr/>
        <w:t>B/sPdNb0qTQ9eMaHgKgdLDExZB9QEk08TNIUZEYR3srSaKrSpVUDAMi2Gojj6j3rU+KNUdMuEBrw6V</w:t>
      </w:r>
    </w:p>
    <w:p>
      <w:pPr>
        <w:pStyle w:val="PreformattedText"/>
        <w:bidi w:val="0"/>
        <w:spacing w:before="0" w:after="0"/>
        <w:jc w:val="left"/>
        <w:rPr/>
      </w:pPr>
      <w:r>
        <w:rPr/>
        <w:t>FLCk0phlqC7oj+WlklEcqwD0yK0wjM6mMcldNm4X2oSNWoS3SKaVlHYuPXqZVQ0VOZ1qpKio84Sngk</w:t>
      </w:r>
    </w:p>
    <w:p>
      <w:pPr>
        <w:pStyle w:val="PreformattedText"/>
        <w:bidi w:val="0"/>
        <w:spacing w:before="0" w:after="0"/>
        <w:jc w:val="left"/>
        <w:rPr/>
      </w:pPr>
      <w:r>
        <w:rPr/>
        <w:t>1RpJTU5CqUZ3nvBIy20Xjvf6H6e3QVQnUajy6RapH06RQ+fSP3Hn6ejjmp4hUJLJHHRRpHYa0j0zGS</w:t>
      </w:r>
    </w:p>
    <w:p>
      <w:pPr>
        <w:pStyle w:val="PreformattedText"/>
        <w:bidi w:val="0"/>
        <w:spacing w:before="0" w:after="0"/>
        <w:jc w:val="left"/>
        <w:rPr/>
      </w:pPr>
      <w:r>
        <w:rPr/>
        <w:t>rkB0iQnkFSLci9yfenuQtfMdXhs3c1rToG6yilqUElfJKVaxkcr5BFCxa+lLmSSRmPNravp/X2kMzM</w:t>
      </w:r>
    </w:p>
    <w:p>
      <w:pPr>
        <w:pStyle w:val="PreformattedText"/>
        <w:bidi w:val="0"/>
        <w:spacing w:before="0" w:after="0"/>
        <w:jc w:val="left"/>
        <w:rPr/>
      </w:pPr>
      <w:r>
        <w:rPr/>
        <w:t>cnoxWBEGB0kZaWR5j9ugaOG/iRAECRhbaX0qVC+ZgQRytre96hTqxWnDpPZXEVFdHHSzxNLJqM8qwz</w:t>
      </w:r>
    </w:p>
    <w:p>
      <w:pPr>
        <w:pStyle w:val="PreformattedText"/>
        <w:bidi w:val="0"/>
        <w:spacing w:before="0" w:after="0"/>
        <w:jc w:val="left"/>
        <w:rPr/>
      </w:pPr>
      <w:r>
        <w:rPr/>
        <w:t>+N4lRjeWRFuwC8+McK1uBb37Wg4nqhUDpGZvE00tPLFN+3+2oWV1XzaoPSI0m0xssk3HDXA125PIcV</w:t>
      </w:r>
    </w:p>
    <w:p>
      <w:pPr>
        <w:pStyle w:val="PreformattedText"/>
        <w:bidi w:val="0"/>
        <w:spacing w:before="0" w:after="0"/>
        <w:jc w:val="left"/>
        <w:rPr/>
      </w:pPr>
      <w:r>
        <w:rPr/>
        <w:t>8g+fSeYAL0E2QZKcuZjInkMRVvG6SQMvqEU5uhBAUGw/WfzqHtTknpECa5OOlJs+aoM9Kwcqnn+6di</w:t>
      </w:r>
    </w:p>
    <w:p>
      <w:pPr>
        <w:pStyle w:val="PreformattedText"/>
        <w:bidi w:val="0"/>
        <w:spacing w:before="0" w:after="0"/>
        <w:jc w:val="left"/>
        <w:rPr/>
      </w:pPr>
      <w:r>
        <w:rPr/>
        <w:t>0RpSKkkQ0kbShWSSRbAsQSSSGt7TXAOk/Z0ebaBqWp8+PRzet6iZYmFZSRNVxMqTFQoikKGS0VibOK</w:t>
      </w:r>
    </w:p>
    <w:p>
      <w:pPr>
        <w:pStyle w:val="PreformattedText"/>
        <w:bidi w:val="0"/>
        <w:spacing w:before="0" w:after="0"/>
        <w:jc w:val="left"/>
        <w:rPr/>
      </w:pPr>
      <w:r>
        <w:rPr/>
        <w:t>QAAi4BJIH19kU7qqMtOPQrhWpXPDoy23oqmWJI2SCGMMskZSMBZJJCCraY10ozKx1aTZQQOPaNcjpU</w:t>
      </w:r>
    </w:p>
    <w:p>
      <w:pPr>
        <w:pStyle w:val="PreformattedText"/>
        <w:bidi w:val="0"/>
        <w:spacing w:before="0" w:after="0"/>
        <w:jc w:val="left"/>
        <w:rPr/>
      </w:pPr>
      <w:r>
        <w:rPr/>
        <w:t>xjArqq3SqqUejkSGaMSzXQRNTyOaWWNG1E08bKCs8PGq5IFrc+3CxQ6T1aOkqVU0H8+m2SJDKkwWOI</w:t>
      </w:r>
    </w:p>
    <w:p>
      <w:pPr>
        <w:pStyle w:val="PreformattedText"/>
        <w:bidi w:val="0"/>
        <w:spacing w:before="0" w:after="0"/>
        <w:jc w:val="left"/>
        <w:rPr/>
      </w:pPr>
      <w:r>
        <w:rPr/>
        <w:t>QysoppDeKRprlFjtZmZyutCLgHUD+PdWIJrXpDcqaEU4j8+pmMqJKeQB1UxaSDcHSh16tbK7Bj5UNh</w:t>
      </w:r>
    </w:p>
    <w:p>
      <w:pPr>
        <w:pStyle w:val="PreformattedText"/>
        <w:bidi w:val="0"/>
        <w:spacing w:before="0" w:after="0"/>
        <w:jc w:val="left"/>
        <w:rPr/>
      </w:pPr>
      <w:r>
        <w:rPr/>
        <w:t>f0j6gn3WtOix4wwxx6ErHVCVPjtpALst20jQnHDBLhkuLlbEkm4497BqQD026lePE9Kf+GmRgQWlJM</w:t>
      </w:r>
    </w:p>
    <w:p>
      <w:pPr>
        <w:pStyle w:val="PreformattedText"/>
        <w:bidi w:val="0"/>
        <w:spacing w:before="0" w:after="0"/>
        <w:jc w:val="left"/>
        <w:rPr/>
      </w:pPr>
      <w:r>
        <w:rPr/>
        <w:t>QRiuiH1HQ6MoAZXEdwjL+Abj6e1BQsAa9M+JpqOHTk2FLQxzJE6088binqfOmkSRzLC6yU8q6jC59I</w:t>
      </w:r>
    </w:p>
    <w:p>
      <w:pPr>
        <w:pStyle w:val="PreformattedText"/>
        <w:bidi w:val="0"/>
        <w:spacing w:before="0" w:after="0"/>
        <w:jc w:val="left"/>
        <w:rPr/>
      </w:pPr>
      <w:r>
        <w:rPr/>
        <w:t>IDF2AIFvfjE9Afwnpv6pVYivcOoaUAFqRKenjSdT5qGlU1FmQlnqZVLQ+G5s5CScXtYC/vYFCBpFD/</w:t>
      </w:r>
    </w:p>
    <w:p>
      <w:pPr>
        <w:pStyle w:val="PreformattedText"/>
        <w:bidi w:val="0"/>
        <w:spacing w:before="0" w:after="0"/>
        <w:jc w:val="left"/>
        <w:rPr/>
      </w:pPr>
      <w:r>
        <w:rPr/>
        <w:t>qr17xvxFzqHn/k6iVlFDLKYor1ehBCtPGpgihctq9AovIk8j35WykWsWPvbKpagNelMcrlKnA9eNf8</w:t>
      </w:r>
    </w:p>
    <w:p>
      <w:pPr>
        <w:pStyle w:val="PreformattedText"/>
        <w:bidi w:val="0"/>
        <w:spacing w:before="0" w:after="0"/>
        <w:jc w:val="left"/>
        <w:rPr/>
      </w:pPr>
      <w:r>
        <w:rPr/>
        <w:t>3WCbB1MZjIhmaORyGeaCOLWiAAwS1DVAQEm63Onj8e9eCwIIHTqTqQan+fUc4qaYKrQpLM6giYG0MN</w:t>
      </w:r>
    </w:p>
    <w:p>
      <w:pPr>
        <w:pStyle w:val="PreformattedText"/>
        <w:bidi w:val="0"/>
        <w:spacing w:before="0" w:after="0"/>
        <w:jc w:val="left"/>
        <w:rPr/>
      </w:pPr>
      <w:r>
        <w:rPr/>
        <w:t>ifHG85ZkkT6D62Yjnj3swOcf6h0oSVVzqoP8PThDiqileKRogqaNH7gnigYlgWlkDFjJNHfiwY2PIt</w:t>
      </w:r>
    </w:p>
    <w:p>
      <w:pPr>
        <w:pStyle w:val="PreformattedText"/>
        <w:bidi w:val="0"/>
        <w:spacing w:before="0" w:after="0"/>
        <w:jc w:val="left"/>
        <w:rPr/>
      </w:pPr>
      <w:r>
        <w:rPr/>
        <w:t>f25FC8bVbrfjowNGqelLBimMcNVHFUx1FMhHmNJ5YPtmNovFU/u1cdpP1o6MFuLC3HswRDRXVTqB9M</w:t>
      </w:r>
    </w:p>
    <w:p>
      <w:pPr>
        <w:pStyle w:val="PreformattedText"/>
        <w:bidi w:val="0"/>
        <w:spacing w:before="0" w:after="0"/>
        <w:jc w:val="left"/>
        <w:rPr/>
      </w:pPr>
      <w:r>
        <w:rPr/>
        <w:t>dMNdBSyFl8M+Vc1+Y4fz6cRjKmV6cSl1L6zHHSTxpUI0xuPC666Cvp5gCWQEfQ+lT7WLHISNXE+h/1</w:t>
      </w:r>
    </w:p>
    <w:p>
      <w:pPr>
        <w:pStyle w:val="PreformattedText"/>
        <w:bidi w:val="0"/>
        <w:spacing w:before="0" w:after="0"/>
        <w:jc w:val="left"/>
        <w:rPr/>
      </w:pPr>
      <w:r>
        <w:rPr/>
        <w:t>Dpj6qMK2gY9T8vUcQR/qr13VYqJZoKuJnVdQqJ6unpxHLSVkBLQGppgzuscXr1lFYHUp0lCR7blhUO</w:t>
      </w:r>
    </w:p>
    <w:p>
      <w:pPr>
        <w:pStyle w:val="PreformattedText"/>
        <w:bidi w:val="0"/>
        <w:spacing w:before="0" w:after="0"/>
        <w:jc w:val="left"/>
        <w:rPr/>
      </w:pPr>
      <w:r>
        <w:rPr/>
        <w:t>rrwpWoHA/P/L1aK6Z0eNwK8KE8VPofn5f5+uM8dSkUWmaOQpJLL+y6iGVw2qRogQRTEqdXo0raw/oP</w:t>
      </w:r>
    </w:p>
    <w:p>
      <w:pPr>
        <w:pStyle w:val="PreformattedText"/>
        <w:bidi w:val="0"/>
        <w:spacing w:before="0" w:after="0"/>
        <w:jc w:val="left"/>
        <w:rPr/>
      </w:pPr>
      <w:r>
        <w:rPr/>
        <w:t>bbF6U1Zr1dQhJOkiop/xfr0l8pQRTxG+tRILSykE6YwWZJDDGVuVey8G4Bv7bkTUARx68rFfs6DXK4</w:t>
      </w:r>
    </w:p>
    <w:p>
      <w:pPr>
        <w:pStyle w:val="PreformattedText"/>
        <w:bidi w:val="0"/>
        <w:spacing w:before="0" w:after="0"/>
        <w:jc w:val="left"/>
        <w:rPr/>
      </w:pPr>
      <w:r>
        <w:rPr/>
        <w:t>9ZJFnIkWohWONoTIacyIVYSpUaARMnk9SWa4Un8+0ZSprTPT2shSPI/wCrHSVyUgWkEkOiKaKVYxHE</w:t>
      </w:r>
    </w:p>
    <w:p>
      <w:pPr>
        <w:pStyle w:val="PreformattedText"/>
        <w:bidi w:val="0"/>
        <w:spacing w:before="0" w:after="0"/>
        <w:jc w:val="left"/>
        <w:rPr/>
      </w:pPr>
      <w:r>
        <w:rPr/>
        <w:t>WddbMNMpjI5AsNVri/0A+vux+HhQ16ROSDWteknXTioE0k0iKixSGRgmkpME5a3BBqQ3B/qL/T21Vg</w:t>
      </w:r>
    </w:p>
    <w:p>
      <w:pPr>
        <w:pStyle w:val="PreformattedText"/>
        <w:bidi w:val="0"/>
        <w:spacing w:before="0" w:after="0"/>
        <w:jc w:val="left"/>
        <w:rPr/>
      </w:pPr>
      <w:r>
        <w:rPr/>
        <w:t>wpw6ZIBBr0VzflGWq5FNYI5DDBkNOuNaiojaZo3kAvDLLGoK60AcWvYAjk9sCdYWvQc3eMfT1ByM9U</w:t>
      </w:r>
    </w:p>
    <w:p>
      <w:pPr>
        <w:pStyle w:val="PreformattedText"/>
        <w:bidi w:val="0"/>
        <w:spacing w:before="0" w:after="0"/>
        <w:jc w:val="left"/>
        <w:rPr/>
      </w:pPr>
      <w:r>
        <w:rPr/>
        <w:t>z/O95YMpuSneiqqmnq+rK/GVRrKZqmhqaZq1augr6IyrEYauiqUkSWSM3B8bW5PsW7eSEmFOBr1FfM</w:t>
      </w:r>
    </w:p>
    <w:p>
      <w:pPr>
        <w:pStyle w:val="PreformattedText"/>
        <w:bidi w:val="0"/>
        <w:spacing w:before="0" w:after="0"/>
        <w:jc w:val="left"/>
        <w:rPr/>
      </w:pPr>
      <w:r>
        <w:rPr/>
        <w:t>DEXEeMGPPVEmxo6uHdEW2PuoqJqnw1C1MkBZ4HpKGuV3ZNR1tPBMVIuG9QH9PZgWLRawDnoJxkibwi</w:t>
      </w:r>
    </w:p>
    <w:p>
      <w:pPr>
        <w:pStyle w:val="PreformattedText"/>
        <w:bidi w:val="0"/>
        <w:spacing w:before="0" w:after="0"/>
        <w:jc w:val="left"/>
        <w:rPr/>
      </w:pPr>
      <w:r>
        <w:rPr/>
        <w:t>ckY676/pZJN50tO5KrWtkcaGkfQFlqVaKhljkUM8UyVTKpFidF/6293NCi16YUfq5ODWvQm9f0tXgs</w:t>
      </w:r>
    </w:p>
    <w:p>
      <w:pPr>
        <w:pStyle w:val="PreformattedText"/>
        <w:bidi w:val="0"/>
        <w:spacing w:before="0" w:after="0"/>
        <w:jc w:val="left"/>
        <w:rPr/>
      </w:pPr>
      <w:r>
        <w:rPr/>
        <w:t>niYZ4pIBXy5jaNSjR6/I+Q82Nq4wFaMRNFUvC4LWaMr+CPd42GvJz0xKreGtBmvTzuVzT7iSv/AHKz</w:t>
      </w:r>
    </w:p>
    <w:p>
      <w:pPr>
        <w:pStyle w:val="PreformattedText"/>
        <w:bidi w:val="0"/>
        <w:spacing w:before="0" w:after="0"/>
        <w:jc w:val="left"/>
        <w:rPr/>
      </w:pPr>
      <w:r>
        <w:rPr/>
        <w:t>+L7Z27WZmECOaqmymMhnxJdRHHE8NZj6qgcFtOsg6JCQ1/auQkEmvEdJsChHp1BxiVKxYqWpqSv20c</w:t>
      </w:r>
    </w:p>
    <w:p>
      <w:pPr>
        <w:pStyle w:val="PreformattedText"/>
        <w:bidi w:val="0"/>
        <w:spacing w:before="0" w:after="0"/>
        <w:jc w:val="left"/>
        <w:rPr/>
      </w:pPr>
      <w:r>
        <w:rPr/>
        <w:t>tBFV0jzJNVCmY5Kkdp1szSeOdgGXlWT+oPugJ9eqEGgPn094d1h3FjK2eMJRZusytDVVMLuGiytVC8</w:t>
      </w:r>
    </w:p>
    <w:p>
      <w:pPr>
        <w:pStyle w:val="PreformattedText"/>
        <w:bidi w:val="0"/>
        <w:spacing w:before="0" w:after="0"/>
        <w:jc w:val="left"/>
        <w:rPr/>
      </w:pPr>
      <w:r>
        <w:rPr/>
        <w:t>V5tIbWslUkcp/skSH6e9gg8D1QFgddMcOmiggqKHdclGkMUdVBWrFUSVYL0a0s0kCtUElk4ppHudNn</w:t>
      </w:r>
    </w:p>
    <w:p>
      <w:pPr>
        <w:pStyle w:val="PreformattedText"/>
        <w:bidi w:val="0"/>
        <w:spacing w:before="0" w:after="0"/>
        <w:jc w:val="left"/>
        <w:rPr/>
      </w:pPr>
      <w:r>
        <w:rPr/>
        <w:t>0cc+9NxNPIdNmtDX063m/5fe8andHxj27XVrUdbSY2unp0yFHHBDHXz+HH2maKJY2pDDOhWEELqjAL</w:t>
      </w:r>
    </w:p>
    <w:p>
      <w:pPr>
        <w:pStyle w:val="PreformattedText"/>
        <w:bidi w:val="0"/>
        <w:spacing w:before="0" w:after="0"/>
        <w:jc w:val="left"/>
        <w:rPr/>
      </w:pPr>
      <w:r>
        <w:rPr/>
        <w:t>WNx7krY5TJtyFqFQTn1/4rqNd1i8O+dKUb09OjW5qIQrUrHqAd3k0nlUZrahHYAiOR7sb/Rjxx7NmG</w:t>
      </w:r>
    </w:p>
    <w:p>
      <w:pPr>
        <w:pStyle w:val="PreformattedText"/>
        <w:bidi w:val="0"/>
        <w:spacing w:before="0" w:after="0"/>
        <w:jc w:val="left"/>
        <w:rPr/>
      </w:pPr>
      <w:r>
        <w:rPr/>
        <w:t>DT16RDj0E+WJu9jb6jSLXHHBB+i6f979oZOPSuLgPt6RMwUMBdr/7FgLfkm5tb6/nn2mPSoceu4bar</w:t>
      </w:r>
    </w:p>
    <w:p>
      <w:pPr>
        <w:pStyle w:val="PreformattedText"/>
        <w:bidi w:val="0"/>
        <w:spacing w:before="0" w:after="0"/>
        <w:jc w:val="left"/>
        <w:rPr/>
      </w:pPr>
      <w:r>
        <w:rPr/>
        <w:t>cclv8Ddbi4B+igj/AG/vX5dWHn0p6I/p/wBe3P4PHq4IHq5+v549+6t9nSxowAgtYaR/TTcgkkm4P5</w:t>
      </w:r>
    </w:p>
    <w:p>
      <w:pPr>
        <w:pStyle w:val="PreformattedText"/>
        <w:bidi w:val="0"/>
        <w:spacing w:before="0" w:after="0"/>
        <w:jc w:val="left"/>
        <w:rPr/>
      </w:pPr>
      <w:r>
        <w:rPr/>
        <w:t>/H+Hunn1cY49ODfWwsRz9AbAg8sf6A/wCP1976uM/b1wsSCD+fyb3H+xA/V791YDrt7hT6r3HNvyP8</w:t>
      </w:r>
    </w:p>
    <w:p>
      <w:pPr>
        <w:pStyle w:val="PreformattedText"/>
        <w:bidi w:val="0"/>
        <w:spacing w:before="0" w:after="0"/>
        <w:jc w:val="left"/>
        <w:rPr/>
      </w:pPr>
      <w:r>
        <w:rPr/>
        <w:t>OOfrb3o8OrDpO5I2jI5uObcG1x9foSoP9fbDHJ6uv8+gm3AOXILD9Ruef9f6fQEf6/09ppMdKo+HQK</w:t>
      </w:r>
    </w:p>
    <w:p>
      <w:pPr>
        <w:pStyle w:val="PreformattedText"/>
        <w:bidi w:val="0"/>
        <w:spacing w:before="0" w:after="0"/>
        <w:jc w:val="left"/>
        <w:rPr/>
      </w:pPr>
      <w:r>
        <w:rPr/>
        <w:t>5oXZhbgkMwa/P+IvYKRa4/F/aN6ZPT9cr69BlnFBUkc35OkEBr8Ejj0r+Df+g49sMOtHoOzxPyeNXr</w:t>
      </w:r>
    </w:p>
    <w:p>
      <w:pPr>
        <w:pStyle w:val="PreformattedText"/>
        <w:bidi w:val="0"/>
        <w:spacing w:before="0" w:after="0"/>
        <w:jc w:val="left"/>
        <w:rPr/>
      </w:pPr>
      <w:r>
        <w:rPr/>
        <w:t>CizXNwLcf4c8/Qfn24OA6YatelbjLKyWOohRqFiTzyb8XsAOf6H2viGOHSRuJ6EnFSk6QDqBa30VeL</w:t>
      </w:r>
    </w:p>
    <w:p>
      <w:pPr>
        <w:pStyle w:val="PreformattedText"/>
        <w:bidi w:val="0"/>
        <w:spacing w:before="0" w:after="0"/>
        <w:jc w:val="left"/>
        <w:rPr/>
      </w:pPr>
      <w:r>
        <w:rPr/>
        <w:t>gFQL86v6/2be1GmgPSduI6FLEu37dufSoJJJUlT+OQACOAPoPx7eTh0w3HoR8bqOnnk8G9rAektqNy</w:t>
      </w:r>
    </w:p>
    <w:p>
      <w:pPr>
        <w:pStyle w:val="PreformattedText"/>
        <w:bidi w:val="0"/>
        <w:spacing w:before="0" w:after="0"/>
        <w:jc w:val="left"/>
        <w:rPr/>
      </w:pPr>
      <w:r>
        <w:rPr/>
        <w:t>bg8nj26uOk5OSOlxS/pBv/Q/UAG44Nvrc3I/1/dqdUJ8h06J/Wwvb8MA1gQAbr/T6c/X3rrwPHPUsc</w:t>
      </w:r>
    </w:p>
    <w:p>
      <w:pPr>
        <w:pStyle w:val="PreformattedText"/>
        <w:bidi w:val="0"/>
        <w:spacing w:before="0" w:after="0"/>
        <w:jc w:val="left"/>
        <w:rPr/>
      </w:pPr>
      <w:r>
        <w:rPr/>
        <w:t>D8E/jkkcfU25N7/Q+6nrVfMcOvXGk/QC3Jt9AGubWsL+9U63Xh6dZwfSCALXsygf2eLEDnkg8/4e99</w:t>
      </w:r>
    </w:p>
    <w:p>
      <w:pPr>
        <w:pStyle w:val="PreformattedText"/>
        <w:bidi w:val="0"/>
        <w:spacing w:before="0" w:after="0"/>
        <w:jc w:val="left"/>
        <w:rPr/>
      </w:pPr>
      <w:r>
        <w:rPr/>
        <w:t>bPUZ3shJtYE3Ujk2vY8fTj/efdgD5dVr+3pplN1Ngf1WLEfg/RSD6bg8f48e6kcet+lOmCoB1sLW5/</w:t>
      </w:r>
    </w:p>
    <w:p>
      <w:pPr>
        <w:pStyle w:val="PreformattedText"/>
        <w:bidi w:val="0"/>
        <w:spacing w:before="0" w:after="0"/>
        <w:jc w:val="left"/>
        <w:rPr/>
      </w:pPr>
      <w:r>
        <w:rPr/>
        <w:t>rYk3AuT+bkWHujcOnR5dNdQLxG4H1ufV9RwH4JIvz+OL+2D04PTpldiDYksbX5JIUWJAKj6kgc2uP9</w:t>
      </w:r>
    </w:p>
    <w:p>
      <w:pPr>
        <w:pStyle w:val="PreformattedText"/>
        <w:bidi w:val="0"/>
        <w:spacing w:before="0" w:after="0"/>
        <w:jc w:val="left"/>
        <w:rPr/>
      </w:pPr>
      <w:r>
        <w:rPr/>
        <w:t>592UY6sP59S4G1BfSDwbaTawH1t9QB/xX3RxTrYOeotTJ634PF+GBW119K/U2H9D/vfthlPHp1SKU8</w:t>
      </w:r>
    </w:p>
    <w:p>
      <w:pPr>
        <w:pStyle w:val="PreformattedText"/>
        <w:bidi w:val="0"/>
        <w:spacing w:before="0" w:after="0"/>
        <w:jc w:val="left"/>
        <w:rPr/>
      </w:pPr>
      <w:r>
        <w:rPr/>
        <w:t>+mqR144N2tZv0kgWueQbKDxb+nPtOeJ6UqOokrrfkEWIUk3/oSLAf2S35sfej1cdeiZSD+TxcsLlie</w:t>
      </w:r>
    </w:p>
    <w:p>
      <w:pPr>
        <w:pStyle w:val="PreformattedText"/>
        <w:bidi w:val="0"/>
        <w:spacing w:before="0" w:after="0"/>
        <w:jc w:val="left"/>
        <w:rPr/>
      </w:pPr>
      <w:r>
        <w:rPr/>
        <w:t>Lfm9iL2/H49tEU6t1JV11mwa5t/qh9VPLA6iLf8AIuPeh1qvr0407q1rlr3ve3PH0tb+hPP1926qT5</w:t>
      </w:r>
    </w:p>
    <w:p>
      <w:pPr>
        <w:pStyle w:val="PreformattedText"/>
        <w:bidi w:val="0"/>
        <w:spacing w:before="0" w:after="0"/>
        <w:jc w:val="left"/>
        <w:rPr/>
      </w:pPr>
      <w:r>
        <w:rPr/>
        <w:t>dOJdObs31/H5a1iQBYm30+tj73mg9Oq/Z1PjdAgDNp+lwTfj6C3+N/p72OqEjrHVMoS/P9eAAV/pcW</w:t>
      </w:r>
    </w:p>
    <w:p>
      <w:pPr>
        <w:pStyle w:val="PreformattedText"/>
        <w:bidi w:val="0"/>
        <w:spacing w:before="0" w:after="0"/>
        <w:jc w:val="left"/>
        <w:rPr/>
      </w:pPr>
      <w:r>
        <w:rPr/>
        <w:t>HJP+3PtwefVCfl03qQAACAeCL8fUg2v+Lf8AE+65p1vqO9tLDVpBH0I4JLXYgCxJ4t/T34+XXiepUK</w:t>
      </w:r>
    </w:p>
    <w:p>
      <w:pPr>
        <w:pStyle w:val="PreformattedText"/>
        <w:bidi w:val="0"/>
        <w:spacing w:before="0" w:after="0"/>
        <w:jc w:val="left"/>
        <w:rPr/>
      </w:pPr>
      <w:r>
        <w:rPr/>
        <w:t>ggEki/Ata5JPHqtddI+t7kjj34fLqpOOpqr9B9Ppbnj8fpBH0b8/4e7jpo1r0/09hHxpH+uOAfqQeO</w:t>
      </w:r>
    </w:p>
    <w:p>
      <w:pPr>
        <w:pStyle w:val="PreformattedText"/>
        <w:bidi w:val="0"/>
        <w:spacing w:before="0" w:after="0"/>
        <w:jc w:val="left"/>
        <w:rPr/>
      </w:pPr>
      <w:r>
        <w:rPr/>
        <w:t>Ofdj1qlOPX//09u2py7Efq+vIHNzb62uSCL+xssNegK09PPHSXrMpIxNixvzf6m5+ob6cN+P6e1Cwj</w:t>
      </w:r>
    </w:p>
    <w:p>
      <w:pPr>
        <w:pStyle w:val="PreformattedText"/>
        <w:bidi w:val="0"/>
        <w:spacing w:before="0" w:after="0"/>
        <w:jc w:val="left"/>
        <w:rPr/>
      </w:pPr>
      <w:r>
        <w:rPr/>
        <w:t>HSZ5zXj0npKuRzdi1jyS12BI+g/wAfp/r39vLGAPn0w0pJq3WITk8C4BOoHkAX4J+nIJH5920+fn1X</w:t>
      </w:r>
    </w:p>
    <w:p>
      <w:pPr>
        <w:pStyle w:val="PreformattedText"/>
        <w:bidi w:val="0"/>
        <w:spacing w:before="0" w:after="0"/>
        <w:jc w:val="left"/>
        <w:rPr/>
      </w:pPr>
      <w:r>
        <w:rPr/>
        <w:t>WT59RpJjz/UCx1c/7Hj6n3vQB1rxPnnpuqGYqQbfX8fi/BFh/X3rSK168GJHHpgqeCQAPofqSP8AX1</w:t>
      </w:r>
    </w:p>
    <w:p>
      <w:pPr>
        <w:pStyle w:val="PreformattedText"/>
        <w:bidi w:val="0"/>
        <w:spacing w:before="0" w:after="0"/>
        <w:jc w:val="left"/>
        <w:rPr/>
      </w:pPr>
      <w:r>
        <w:rPr/>
        <w:t>ck+krx73SvHrwJGOk9VsbNyBcN9TdeT/aH9bDj22RwHTqNj5dJWqYn8kWYA3a4vb8fQC30/wAPbTgZ</w:t>
      </w:r>
    </w:p>
    <w:p>
      <w:pPr>
        <w:pStyle w:val="PreformattedText"/>
        <w:bidi w:val="0"/>
        <w:spacing w:before="0" w:after="0"/>
        <w:jc w:val="left"/>
        <w:rPr/>
      </w:pPr>
      <w:r>
        <w:rPr/>
        <w:t>x0pjNSOolxY/0uPqOTb/AHg2H+8e0bjj0YxnIHTLkeBcabEkcc8C5P8ArgkfQey+WtT0ZQjPSf08n0</w:t>
      </w:r>
    </w:p>
    <w:p>
      <w:pPr>
        <w:pStyle w:val="PreformattedText"/>
        <w:bidi w:val="0"/>
        <w:spacing w:before="0" w:after="0"/>
        <w:jc w:val="left"/>
        <w:rPr/>
      </w:pPr>
      <w:r>
        <w:rPr/>
        <w:t>3v+SObXP0/IFjb8ce0RNCR0cxjtFOuSrc2AH9fp9Px9Dxot79Xp77eumUE8i9wTbn6A6Qbj+yLfj2y</w:t>
      </w:r>
    </w:p>
    <w:p>
      <w:pPr>
        <w:pStyle w:val="PreformattedText"/>
        <w:bidi w:val="0"/>
        <w:spacing w:before="0" w:after="0"/>
        <w:jc w:val="left"/>
        <w:rPr/>
      </w:pPr>
      <w:r>
        <w:rPr/>
        <w:t>5z0+nDhnrnEBc/S9/rb82txa5IB+h5v7ZY9OAdTFUXsORfj/AGm34JFrj1fT23XpygwevEcgEXub2I</w:t>
      </w:r>
    </w:p>
    <w:p>
      <w:pPr>
        <w:pStyle w:val="PreformattedText"/>
        <w:bidi w:val="0"/>
        <w:spacing w:before="0" w:after="0"/>
        <w:jc w:val="left"/>
        <w:rPr/>
      </w:pPr>
      <w:r>
        <w:rPr/>
        <w:t>4uBYn/AAW3+39+6rT9vUSUcP8AT8m/PB4+pFzwR/sP9b3cHrfTXILkkg8sxsOb3AFr/wCJ4Jv7cB6r</w:t>
      </w:r>
    </w:p>
    <w:p>
      <w:pPr>
        <w:pStyle w:val="PreformattedText"/>
        <w:bidi w:val="0"/>
        <w:spacing w:before="0" w:after="0"/>
        <w:jc w:val="left"/>
        <w:rPr/>
      </w:pPr>
      <w:r>
        <w:rPr/>
        <w:t>Tz6ikD+t7/QglbHixF/px/vPvdfl1WnXgBe31PFwosSCPpY/Q35Pv1cdeHWRfre6sAeeLg6ueV+hLW</w:t>
      </w:r>
    </w:p>
    <w:p>
      <w:pPr>
        <w:pStyle w:val="PreformattedText"/>
        <w:bidi w:val="0"/>
        <w:spacing w:before="0" w:after="0"/>
        <w:jc w:val="left"/>
        <w:rPr/>
      </w:pPr>
      <w:r>
        <w:rPr/>
        <w:t>97631IQi441c3JJ4/wF2+psR/sPeierAdTlYGxBJ/Nv6X+ovf1fj6e2j9nXh9nUmM8gAj8A/Um17kW</w:t>
      </w:r>
    </w:p>
    <w:p>
      <w:pPr>
        <w:pStyle w:val="PreformattedText"/>
        <w:bidi w:val="0"/>
        <w:spacing w:before="0" w:after="0"/>
        <w:jc w:val="left"/>
        <w:rPr/>
      </w:pPr>
      <w:r>
        <w:rPr/>
        <w:t>Fxyfz70f59WAr0707WAuBZebHkgHi97/AEJ/23ttj1unSmozZk+hH5J5sR+CeLD/AHn+vthuFOtEVN</w:t>
      </w:r>
    </w:p>
    <w:p>
      <w:pPr>
        <w:pStyle w:val="PreformattedText"/>
        <w:bidi w:val="0"/>
        <w:spacing w:before="0" w:after="0"/>
        <w:jc w:val="left"/>
        <w:rPr/>
      </w:pPr>
      <w:r>
        <w:rPr/>
        <w:t>adCZt+QB4/pbj+oA/qeeOP999fbDHqpUEnod8FJYRvcXOmw5tcjlf624/3j3ZcjphhQnoacDUgBQbB</w:t>
      </w:r>
    </w:p>
    <w:p>
      <w:pPr>
        <w:pStyle w:val="PreformattedText"/>
        <w:bidi w:val="0"/>
        <w:spacing w:before="0" w:after="0"/>
        <w:jc w:val="left"/>
        <w:rPr/>
      </w:pPr>
      <w:r>
        <w:rPr/>
        <w:t>h+Lf7YH+n+Ht1emiPPoWcZNqC/i45H4vYcD/AF/949udN9K+ncEDnm305P045/rz+ffuvdOikH6f0/</w:t>
      </w:r>
    </w:p>
    <w:p>
      <w:pPr>
        <w:pStyle w:val="PreformattedText"/>
        <w:bidi w:val="0"/>
        <w:spacing w:before="0" w:after="0"/>
        <w:jc w:val="left"/>
        <w:rPr/>
      </w:pPr>
      <w:r>
        <w:rPr/>
        <w:t>3i/H+vb37r3XfH+IvcWP8At7kH629+6914/wBb/wBOP+I/wJ9+6914kf1JI/H1P+w/xHv3XuuifqeL</w:t>
      </w:r>
    </w:p>
    <w:p>
      <w:pPr>
        <w:pStyle w:val="PreformattedText"/>
        <w:bidi w:val="0"/>
        <w:spacing w:before="0" w:after="0"/>
        <w:jc w:val="left"/>
        <w:rPr/>
      </w:pPr>
      <w:r>
        <w:rPr/>
        <w:t>i39bi/8Ah9Ab+/de65H/AABPAFhfm/8AxPv3XuuI4NibE2/xBt/S/wDUe/de67P5P+3/AK/Xjj/ff1</w:t>
      </w:r>
    </w:p>
    <w:p>
      <w:pPr>
        <w:pStyle w:val="PreformattedText"/>
        <w:bidi w:val="0"/>
        <w:spacing w:before="0" w:after="0"/>
        <w:jc w:val="left"/>
        <w:rPr/>
      </w:pPr>
      <w:r>
        <w:rPr/>
        <w:t>9+6917kXPBIuNI/wBhf63+nv3XuvW/qf8Aibfjg/059+6917/bA83ta3Fj9Pqbj37r3XZI4F/8f8CO</w:t>
      </w:r>
    </w:p>
    <w:p>
      <w:pPr>
        <w:pStyle w:val="PreformattedText"/>
        <w:bidi w:val="0"/>
        <w:spacing w:before="0" w:after="0"/>
        <w:jc w:val="left"/>
        <w:rPr/>
      </w:pPr>
      <w:r>
        <w:rPr/>
        <w:t>f9h7917oPd410WQyeH2MtE9dUbhpK+uq18rxRUGPoTBSfdyHxSwSFJq7Wsb2DmMWBt7bc1ISnHrYwK</w:t>
      </w:r>
    </w:p>
    <w:p>
      <w:pPr>
        <w:pStyle w:val="PreformattedText"/>
        <w:bidi w:val="0"/>
        <w:spacing w:before="0" w:after="0"/>
        <w:jc w:val="left"/>
        <w:rPr/>
      </w:pPr>
      <w:r>
        <w:rPr/>
        <w:t>9fPy/4VJd7YXe/d/XW1MZVZDM0OyF3L1LTRU0gx+Fig2nU0n94JZJohLPuOety8oGsv4oHjA5sfYb3</w:t>
      </w:r>
    </w:p>
    <w:p>
      <w:pPr>
        <w:pStyle w:val="PreformattedText"/>
        <w:bidi w:val="0"/>
        <w:spacing w:before="0" w:after="0"/>
        <w:jc w:val="left"/>
        <w:rPr/>
      </w:pPr>
      <w:r>
        <w:rPr/>
        <w:t>BhLdppPwKQOlkfbD82I61SKSWp/fqJHMlRWytIY/FGhRKX9qigVULLGpZv03t/T+vtCxUlR5Af8AF9</w:t>
      </w:r>
    </w:p>
    <w:p>
      <w:pPr>
        <w:pStyle w:val="PreformattedText"/>
        <w:bidi w:val="0"/>
        <w:spacing w:before="0" w:after="0"/>
        <w:jc w:val="left"/>
        <w:rPr/>
      </w:pPr>
      <w:r>
        <w:rPr/>
        <w:t>PLQD7en7E0f3eepItTSpQlGAJIRYaNWci9yQyu/I/H5v7ZkYrG1Bk9KIl1SDzA6VFXUNTyUpclJf8A</w:t>
      </w:r>
    </w:p>
    <w:p>
      <w:pPr>
        <w:pStyle w:val="PreformattedText"/>
        <w:bidi w:val="0"/>
        <w:spacing w:before="0" w:after="0"/>
        <w:jc w:val="left"/>
        <w:rPr/>
      </w:pPr>
      <w:r>
        <w:rPr/>
        <w:t>KJlbUxRhUSMhdAOQbMxZr829sIOP7OlLYpjoPNw1cbTY+l0tUSF5DHHEyBll1kQITY61aSQllP1Nuf</w:t>
      </w:r>
    </w:p>
    <w:p>
      <w:pPr>
        <w:pStyle w:val="PreformattedText"/>
        <w:bidi w:val="0"/>
        <w:spacing w:before="0" w:after="0"/>
        <w:jc w:val="left"/>
        <w:rPr/>
      </w:pPr>
      <w:r>
        <w:rPr/>
        <w:t>aq3TtduAp/LpFcMOxeOeofggWChxCOWhpZJajKSBrRTT+Y1Nf4yoYnUyrCoN/SD/h7uSatIcE4H+T/</w:t>
      </w:r>
    </w:p>
    <w:p>
      <w:pPr>
        <w:pStyle w:val="PreformattedText"/>
        <w:bidi w:val="0"/>
        <w:spacing w:before="0" w:after="0"/>
        <w:jc w:val="left"/>
        <w:rPr/>
      </w:pPr>
      <w:r>
        <w:rPr/>
        <w:t>AD9VVO1UHDienqKFKjMYxamGVYwI8rNSK4NPrQ6kqZIGPpx0CWTSli76QvAPtupCOVOeH+r59PKpMq</w:t>
      </w:r>
    </w:p>
    <w:p>
      <w:pPr>
        <w:pStyle w:val="PreformattedText"/>
        <w:bidi w:val="0"/>
        <w:spacing w:before="0" w:after="0"/>
        <w:jc w:val="left"/>
        <w:rPr/>
      </w:pPr>
      <w:r>
        <w:rPr/>
        <w:t>Ar86f5elDuNnqoo5BKJ6qqnplaPSypT6y1XqnNgqIkao1wRZjf3qI9xBGBXpXcEsoPEk9B7uKGVY5Y</w:t>
      </w:r>
    </w:p>
    <w:p>
      <w:pPr>
        <w:pStyle w:val="PreformattedText"/>
        <w:bidi w:val="0"/>
        <w:spacing w:before="0" w:after="0"/>
        <w:jc w:val="left"/>
        <w:rPr/>
      </w:pPr>
      <w:r>
        <w:rPr/>
        <w:t>5RTS60pKSDRJ5EgaXVd5W4UTNCHdx9BqP+PtXCe4UPqekE1RUeeOnmrDYrB4OF2Vpalhk6ilaFrsJr</w:t>
      </w:r>
    </w:p>
    <w:p>
      <w:pPr>
        <w:pStyle w:val="PreformattedText"/>
        <w:bidi w:val="0"/>
        <w:spacing w:before="0" w:after="0"/>
        <w:jc w:val="left"/>
        <w:rPr/>
      </w:pPr>
      <w:r>
        <w:rPr/>
        <w:t>PS0TE3VjJI8SqL+rSG4t7aILSyE/Z/s9KNQjiiWnE1PTlTRF8xR0SCOWljwaRCaRZGihqa6qiDoCeV</w:t>
      </w:r>
    </w:p>
    <w:p>
      <w:pPr>
        <w:pStyle w:val="PreformattedText"/>
        <w:bidi w:val="0"/>
        <w:spacing w:before="0" w:after="0"/>
        <w:jc w:val="left"/>
        <w:rPr/>
      </w:pPr>
      <w:r>
        <w:rPr/>
        <w:t>qotTE3BEZ+n1HtssApLHi3TwP6qqPgC/zPShzUs1RQGmnniUV+ZyGQmjhYrU+OhLpFI5CqjQuL6FYB</w:t>
      </w:r>
    </w:p>
    <w:p>
      <w:pPr>
        <w:pStyle w:val="PreformattedText"/>
        <w:bidi w:val="0"/>
        <w:spacing w:before="0" w:after="0"/>
        <w:jc w:val="left"/>
        <w:rPr/>
      </w:pPr>
      <w:r>
        <w:rPr/>
        <w:t>rDj3Qdp6UHvUqTQV/wdJiELPkampChIcbQhnRfSWrcg322NpwOCjrq1G39oj36tI1B4sf5Dpv45G0j</w:t>
      </w:r>
    </w:p>
    <w:p>
      <w:pPr>
        <w:pStyle w:val="PreformattedText"/>
        <w:bidi w:val="0"/>
        <w:spacing w:before="0" w:after="0"/>
        <w:jc w:val="left"/>
        <w:rPr/>
      </w:pPr>
      <w:r>
        <w:rPr/>
        <w:t>tVc/aeHQ1dRQ0mzq2u3JnKCatyuPhrKrBUXmdGp94vQzY/albkFSWKSSHaeOlq8qY1BDVrQK4tf24J</w:t>
      </w:r>
    </w:p>
    <w:p>
      <w:pPr>
        <w:pStyle w:val="PreformattedText"/>
        <w:bidi w:val="0"/>
        <w:spacing w:before="0" w:after="0"/>
        <w:jc w:val="left"/>
        <w:rPr/>
      </w:pPr>
      <w:r>
        <w:rPr/>
        <w:t>1iqxWtBj7T07FE/aa0fVX9nAdA1WZDJ5bLZDKPSSVkca1VRDCf1y1dZ/kGPWRlWRZah3nDKgJaWR/9</w:t>
      </w:r>
    </w:p>
    <w:p>
      <w:pPr>
        <w:pStyle w:val="PreformattedText"/>
        <w:bidi w:val="0"/>
        <w:spacing w:before="0" w:after="0"/>
        <w:jc w:val="left"/>
        <w:rPr/>
      </w:pPr>
      <w:r>
        <w:rPr/>
        <w:t>j7bVVVFXV3E/7J688rzSO5X7P8nWTdEsGCiwWDx8rNS7dyVPLmpiVeSu3RPUwJk3EjamkhxYX7WHXd</w:t>
      </w:r>
    </w:p>
    <w:p>
      <w:pPr>
        <w:pStyle w:val="PreformattedText"/>
        <w:bidi w:val="0"/>
        <w:spacing w:before="0" w:after="0"/>
        <w:jc w:val="left"/>
        <w:rPr/>
      </w:pPr>
      <w:r>
        <w:rPr/>
        <w:t>gsbN/aI9uxAyM7EZK4+Q6Yl1KojJ+Fv59KHDrS42py1S6a6bCY+fNKbMsa5SuNalD6UOlJkerFwR9Q</w:t>
      </w:r>
    </w:p>
    <w:p>
      <w:pPr>
        <w:pStyle w:val="PreformattedText"/>
        <w:bidi w:val="0"/>
        <w:spacing w:before="0" w:after="0"/>
        <w:jc w:val="left"/>
        <w:rPr/>
      </w:pPr>
      <w:r>
        <w:rPr/>
        <w:t>CQPbEjO+gAmrGn5DpZbUi1kiqqCfzNadB8k1Qn8PpUjCy1VXHNI8jatctZOJFcjQdQMELFTzyxNre3</w:t>
      </w:r>
    </w:p>
    <w:p>
      <w:pPr>
        <w:pStyle w:val="PreformattedText"/>
        <w:bidi w:val="0"/>
        <w:spacing w:before="0" w:after="0"/>
        <w:jc w:val="left"/>
        <w:rPr/>
      </w:pPr>
      <w:r>
        <w:rPr/>
        <w:t>T/AKIx8h0ymqsaeZNf29CdsmStXMSsVQQY+mhFOGH+YbL5Bq2urSCSq3WFeY1AsBf2X3RVoqV7ic/Y</w:t>
      </w:r>
    </w:p>
    <w:p>
      <w:pPr>
        <w:pStyle w:val="PreformattedText"/>
        <w:bidi w:val="0"/>
        <w:spacing w:before="0" w:after="0"/>
        <w:jc w:val="left"/>
        <w:rPr/>
      </w:pPr>
      <w:r>
        <w:rPr/>
        <w:t>Ojnbo38dyADQY+VTx6O30VNS0+9cXlaOsqNKvXwtM9OrTQTU8hhR4pHeyzzQFXSQqW5sOfoSyLXxFO</w:t>
      </w:r>
    </w:p>
    <w:p>
      <w:pPr>
        <w:pStyle w:val="PreformattedText"/>
        <w:bidi w:val="0"/>
        <w:spacing w:before="0" w:after="0"/>
        <w:jc w:val="left"/>
        <w:rPr/>
      </w:pPr>
      <w:r>
        <w:rPr/>
        <w:t>cdDvbF+Fl8z/MHq5rrOWHwHKZGuijxEMazhBeCWqqfGsdp5LGaR6icgKOUBezXufYZuEJb16kewKiO</w:t>
      </w:r>
    </w:p>
    <w:p>
      <w:pPr>
        <w:pStyle w:val="PreformattedText"/>
        <w:bidi w:val="0"/>
        <w:spacing w:before="0" w:after="0"/>
        <w:jc w:val="left"/>
        <w:rPr/>
      </w:pPr>
      <w:r>
        <w:rPr/>
        <w:t>pIpjo5uy62qnpYshXQok2bnSkjxdFCWq8j9uiNT0CULJYUcEaB5G4idjrclbD2hK5IFejyNKgEiteh</w:t>
      </w:r>
    </w:p>
    <w:p>
      <w:pPr>
        <w:pStyle w:val="PreformattedText"/>
        <w:bidi w:val="0"/>
        <w:spacing w:before="0" w:after="0"/>
        <w:jc w:val="left"/>
        <w:rPr/>
      </w:pPr>
      <w:r>
        <w:rPr/>
        <w:t>eTMVVLO1PRNE+SykjLVVazyV6YKhpkV5xBWztJ9/nakkR/cOAKZQYkAP02CU4UJP8ALp5LYOQSO0fz</w:t>
      </w:r>
    </w:p>
    <w:p>
      <w:pPr>
        <w:pStyle w:val="PreformattedText"/>
        <w:bidi w:val="0"/>
        <w:spacing w:before="0" w:after="0"/>
        <w:jc w:val="left"/>
        <w:rPr/>
      </w:pPr>
      <w:r>
        <w:rPr/>
        <w:t>65QLRRzhqZIan+Eofsqafx1GOpW8hepmy083paZYWF44/XIwAJtwfBgCSRXpckDUApQH/VjqO9HHX1</w:t>
      </w:r>
    </w:p>
    <w:p>
      <w:pPr>
        <w:pStyle w:val="PreformattedText"/>
        <w:bidi w:val="0"/>
        <w:spacing w:before="0" w:after="0"/>
        <w:jc w:val="left"/>
        <w:rPr/>
      </w:pPr>
      <w:r>
        <w:rPr/>
        <w:t>VOlVTY+samp1hZ5IoFpxIzMaeqWWcDxzSwuF0Ox5+tre6kqxyo6M47btotc/meskFFjHaVI8fomi0k</w:t>
      </w:r>
    </w:p>
    <w:p>
      <w:pPr>
        <w:pStyle w:val="PreformattedText"/>
        <w:bidi w:val="0"/>
        <w:spacing w:before="0" w:after="0"/>
        <w:jc w:val="left"/>
        <w:rPr/>
      </w:pPr>
      <w:r>
        <w:rPr/>
        <w:t>RUMlWqPE1waiMtIuuEMv7iONL39PFvbLFchfi6VDbjg1FOldTUNPTRrCvjrGlBj1+ZyJFurhBo9Cxx</w:t>
      </w:r>
    </w:p>
    <w:p>
      <w:pPr>
        <w:pStyle w:val="PreformattedText"/>
        <w:bidi w:val="0"/>
        <w:spacing w:before="0" w:after="0"/>
        <w:jc w:val="left"/>
        <w:rPr/>
      </w:pPr>
      <w:r>
        <w:rPr/>
        <w:t>OCSGUWA45911aBQ5J6b+iLHC9PNDi6YBkUtAJJZXmk8tSZHJ9XjsrK0qu31TQdQA5svuweopTrTWjD</w:t>
      </w:r>
    </w:p>
    <w:p>
      <w:pPr>
        <w:pStyle w:val="PreformattedText"/>
        <w:bidi w:val="0"/>
        <w:spacing w:before="0" w:after="0"/>
        <w:jc w:val="left"/>
        <w:rPr/>
      </w:pPr>
      <w:r>
        <w:rPr/>
        <w:t>IGelfjsdGkMUjuYnKsxCMGUNybqaiFwrkWuQykBfftQPHpNJbkEjz6eY6GkcEH0oCZJG89RJrKnyBh</w:t>
      </w:r>
    </w:p>
    <w:p>
      <w:pPr>
        <w:pStyle w:val="PreformattedText"/>
        <w:bidi w:val="0"/>
        <w:spacing w:before="0" w:after="0"/>
        <w:jc w:val="left"/>
        <w:rPr/>
      </w:pPr>
      <w:r>
        <w:rPr/>
        <w:t>Q6ViQSSEam1WYce9KR0leBx1lWpgSYhBJ4YnLvHGk9PTozaolMDKZpDDGSb3OlwbD3XxgDjh0w1mxX</w:t>
      </w:r>
    </w:p>
    <w:p>
      <w:pPr>
        <w:pStyle w:val="PreformattedText"/>
        <w:bidi w:val="0"/>
        <w:spacing w:before="0" w:after="0"/>
        <w:jc w:val="left"/>
        <w:rPr/>
      </w:pPr>
      <w:r>
        <w:rPr/>
        <w:t>jk9RMvVVsiyY+kl+2o45GYQwqsI8zqPJUeaSF51VQoKKWIRrkWv701xrFAB1WKyCnWxq3QbZGmZCop</w:t>
      </w:r>
    </w:p>
    <w:p>
      <w:pPr>
        <w:pStyle w:val="PreformattedText"/>
        <w:bidi w:val="0"/>
        <w:spacing w:before="0" w:after="0"/>
        <w:jc w:val="left"/>
        <w:rPr/>
      </w:pPr>
      <w:r>
        <w:rPr/>
        <w:t>xNWzIXSJ5WMqizNK7qq/olnA9JJte/H09sl81J6XiIAfD/AC6aKqKOQ0gRopZ51dwksdisqRhvMYFV</w:t>
      </w:r>
    </w:p>
    <w:p>
      <w:pPr>
        <w:pStyle w:val="PreformattedText"/>
        <w:bidi w:val="0"/>
        <w:spacing w:before="0" w:after="0"/>
        <w:jc w:val="left"/>
        <w:rPr/>
      </w:pPr>
      <w:r>
        <w:rPr/>
        <w:t>ZJZIr+ktf/W961gAnyHWjEMY6Znwz0izyqSgjtM3hAqZBNqVdQp5gsNSkqt6mGrQrX/FvbZnyQD1ox</w:t>
      </w:r>
    </w:p>
    <w:p>
      <w:pPr>
        <w:pStyle w:val="PreformattedText"/>
        <w:bidi w:val="0"/>
        <w:spacing w:before="0" w:after="0"/>
        <w:jc w:val="left"/>
        <w:rPr/>
      </w:pPr>
      <w:r>
        <w:rPr/>
        <w:t>f0em3+FqxaqVIy5lWOWojqHkjZVTUql3iWXSWYJyoOu44Fj7usobPSeSOhoRjoPt30q+GQzeRLOokM</w:t>
      </w:r>
    </w:p>
    <w:p>
      <w:pPr>
        <w:pStyle w:val="PreformattedText"/>
        <w:bidi w:val="0"/>
        <w:spacing w:before="0" w:after="0"/>
        <w:jc w:val="left"/>
        <w:rPr/>
      </w:pPr>
      <w:r>
        <w:rPr/>
        <w:t>waWOnljJdWknMatrYelLkqB9Oefb8TUIAOOkM6ih6LRnayIVjAySeaQPJKHQosdRqOuGS4YFpHXgqT</w:t>
      </w:r>
    </w:p>
    <w:p>
      <w:pPr>
        <w:pStyle w:val="PreformattedText"/>
        <w:bidi w:val="0"/>
        <w:spacing w:before="0" w:after="0"/>
        <w:jc w:val="left"/>
        <w:rPr/>
      </w:pPr>
      <w:r>
        <w:rPr/>
        <w:t>wPrc+zKPI4dF3n0/7ImqqqWn1NogXVVNIyBPGwk9KRKGCsJEsQxGsDj8+2p1LKQOjvbTSlejrdaxDx</w:t>
      </w:r>
    </w:p>
    <w:p>
      <w:pPr>
        <w:pStyle w:val="PreformattedText"/>
        <w:bidi w:val="0"/>
        <w:spacing w:before="0" w:after="0"/>
        <w:jc w:val="left"/>
        <w:rPr/>
      </w:pPr>
      <w:r>
        <w:rPr/>
        <w:t>yFXdK4GJGmZGmZlmQlVXyO6aSpZVI5P55t7D1zHTUT0L4XJChh0bPaTlo7VBJeiIZp2PolBBRh4QSx</w:t>
      </w:r>
    </w:p>
    <w:p>
      <w:pPr>
        <w:pStyle w:val="PreformattedText"/>
        <w:bidi w:val="0"/>
        <w:spacing w:before="0" w:after="0"/>
        <w:jc w:val="left"/>
        <w:rPr/>
      </w:pPr>
      <w:r>
        <w:rPr/>
        <w:t>aNmAYC5v8ATj2kidakEcPPp2RaA0HHpaVLLUzPDI6MsjmaGSA+OlmddOl3MiqpeMi5UcqPqL+9saki</w:t>
      </w:r>
    </w:p>
    <w:p>
      <w:pPr>
        <w:pStyle w:val="PreformattedText"/>
        <w:bidi w:val="0"/>
        <w:spacing w:before="0" w:after="0"/>
        <w:jc w:val="left"/>
        <w:rPr/>
      </w:pPr>
      <w:r>
        <w:rPr/>
        <w:t>vVY+wAgGvmDx6T2QxySQE1MrSPTTFp3ikEJCsAYZA/i4TUeCv4Nj/T22UDijHgevTScCq0/n03LF6j</w:t>
      </w:r>
    </w:p>
    <w:p>
      <w:pPr>
        <w:pStyle w:val="PreformattedText"/>
        <w:bidi w:val="0"/>
        <w:spacing w:before="0" w:after="0"/>
        <w:jc w:val="left"/>
        <w:rPr/>
      </w:pPr>
      <w:r>
        <w:rPr/>
        <w:t>A7eUKWB8o0NqjJeJSBpMigXB08C9zwfdiKAZ6L2FCT0oqCsKAGJ1DQzA3Z9RSSQiwU/ocxabarCwPH</w:t>
      </w:r>
    </w:p>
    <w:p>
      <w:pPr>
        <w:pStyle w:val="PreformattedText"/>
        <w:bidi w:val="0"/>
        <w:spacing w:before="0" w:after="0"/>
        <w:jc w:val="left"/>
        <w:rPr/>
      </w:pPr>
      <w:r>
        <w:rPr/>
        <w:t>196Fa163RWBqM9C9t3PrULDTVJQl2WSRXsVbTYlZ2ZrpA+gk6AWI4/r7VpItAtMdF1zaYLp0K9HkMJ</w:t>
      </w:r>
    </w:p>
    <w:p>
      <w:pPr>
        <w:pStyle w:val="PreformattedText"/>
        <w:bidi w:val="0"/>
        <w:spacing w:before="0" w:after="0"/>
        <w:jc w:val="left"/>
        <w:rPr/>
      </w:pPr>
      <w:r>
        <w:rPr/>
        <w:t>VjT6jVOHnkCwJCsjWcJ9nGUjgpqZnI0kHyWGoc3PszVoXB/i/1cB6dB6SC6Q1/0P7f8J8z03ywxRxR</w:t>
      </w:r>
    </w:p>
    <w:p>
      <w:pPr>
        <w:pStyle w:val="PreformattedText"/>
        <w:bidi w:val="0"/>
        <w:spacing w:before="0" w:after="0"/>
        <w:jc w:val="left"/>
        <w:rPr/>
      </w:pPr>
      <w:r>
        <w:rPr/>
        <w:t>2LTMsZjiji1RQyeou8YlSKR9ULAmQsAzWuGI90IUChNT06gct6Cuek3L4XE5m+xgaONDIs0rzQ08Tu</w:t>
      </w:r>
    </w:p>
    <w:p>
      <w:pPr>
        <w:pStyle w:val="PreformattedText"/>
        <w:bidi w:val="0"/>
        <w:spacing w:before="0" w:after="0"/>
        <w:jc w:val="left"/>
        <w:rPr/>
      </w:pPr>
      <w:r>
        <w:rPr/>
        <w:t>3jkhBVJCGI9TaWb/Gw9s6FzWgPRipcU0kkHqIceHZilPNTyCBpXrElgEQglOkfbGqLidHJNzpB1EXI</w:t>
      </w:r>
    </w:p>
    <w:p>
      <w:pPr>
        <w:pStyle w:val="PreformattedText"/>
        <w:bidi w:val="0"/>
        <w:spacing w:before="0" w:after="0"/>
        <w:jc w:val="left"/>
        <w:rPr/>
      </w:pPr>
      <w:r>
        <w:rPr/>
        <w:t>F7WWLUe1DgZP+bp5ZtIGpwc4HnX59dU9PC0Zjip5Ilk0xxRQzhK0QxE+WevjjlEMsDfVUiPp0/Xn3d</w:t>
      </w:r>
    </w:p>
    <w:p>
      <w:pPr>
        <w:pStyle w:val="PreformattedText"/>
        <w:bidi w:val="0"/>
        <w:spacing w:before="0" w:after="0"/>
        <w:jc w:val="left"/>
        <w:rPr/>
      </w:pPr>
      <w:r>
        <w:rPr/>
        <w:t>U1DStf8v59PFyKMzjH7PsHSjpMZVIHdRTxeFgJJaqWoV5KZ21mZa0PLR0bsi2dnGoAC9vqVkcLA91P</w:t>
      </w:r>
    </w:p>
    <w:p>
      <w:pPr>
        <w:pStyle w:val="PreformattedText"/>
        <w:bidi w:val="0"/>
        <w:spacing w:before="0" w:after="0"/>
        <w:jc w:val="left"/>
        <w:rPr/>
      </w:pPr>
      <w:r>
        <w:rPr/>
        <w:t>z/z9JpLiPtoSajyA4+lOJ6XdBTz21CpjWGnkijphRtR1EatJYjVPJHTpPPaxKn0OObgkezaGNvMjSP</w:t>
      </w:r>
    </w:p>
    <w:p>
      <w:pPr>
        <w:pStyle w:val="PreformattedText"/>
        <w:bidi w:val="0"/>
        <w:spacing w:before="0" w:after="0"/>
        <w:jc w:val="left"/>
        <w:rPr/>
      </w:pPr>
      <w:r>
        <w:rPr/>
        <w:t>Sn+HomnlH8B1mta1H8vIdZ/sKF9Yq4Kh/JqebIU8wiHlDiSF6ulSVGiMj2Kzpwp9IJHtX4aBTqU58/</w:t>
      </w:r>
    </w:p>
    <w:p>
      <w:pPr>
        <w:pStyle w:val="PreformattedText"/>
        <w:bidi w:val="0"/>
        <w:spacing w:before="0" w:after="0"/>
        <w:jc w:val="left"/>
        <w:rPr/>
      </w:pPr>
      <w:r>
        <w:rPr/>
        <w:t>9jpn6iYU8OQDy0n+dD5/Yesc9NQ08UlcsjA/dQvNPATMWF7SazEqSxzU4djYlopVIuoIazDhBkfxD/</w:t>
      </w:r>
    </w:p>
    <w:p>
      <w:pPr>
        <w:pStyle w:val="PreformattedText"/>
        <w:bidi w:val="0"/>
        <w:spacing w:before="0" w:after="0"/>
        <w:jc w:val="left"/>
        <w:rPr/>
      </w:pPr>
      <w:r>
        <w:rPr/>
        <w:t>V+X8+no5Z3YRlRQKaDh+zyIOPmuekdm8fChljghUPJPP45l9SoRH5YpyDZpKOqjJFyC0ZJHJX2V3UK</w:t>
      </w:r>
    </w:p>
    <w:p>
      <w:pPr>
        <w:pStyle w:val="PreformattedText"/>
        <w:bidi w:val="0"/>
        <w:spacing w:before="0" w:after="0"/>
        <w:jc w:val="left"/>
        <w:rPr/>
      </w:pPr>
      <w:r>
        <w:rPr/>
        <w:t>gt4YNCeP+X7OjuyuHYJ4rcBw/kR9o+XHpC5CVjCYgUElMgVpGYni66ZHLkeVQLhTbUv5HtEWIUA+XR</w:t>
      </w:r>
    </w:p>
    <w:p>
      <w:pPr>
        <w:pStyle w:val="PreformattedText"/>
        <w:bidi w:val="0"/>
        <w:spacing w:before="0" w:after="0"/>
        <w:jc w:val="left"/>
        <w:rPr/>
      </w:pPr>
      <w:r>
        <w:rPr/>
        <w:t>mFBJIHHy6RGWmKx1FRdGSUNHLZAElVQrRFGNyXVgNJNrnm39WNWcDHXmQHHDoL83rmhchXsyu8gjuS</w:t>
      </w:r>
    </w:p>
    <w:p>
      <w:pPr>
        <w:pStyle w:val="PreformattedText"/>
        <w:bidi w:val="0"/>
        <w:spacing w:before="0" w:after="0"/>
        <w:jc w:val="left"/>
        <w:rPr/>
      </w:pPr>
      <w:r>
        <w:rPr/>
        <w:t>NDDSySlUl8lr2VVZhb3fz+XSOWgrnoPKqqi8XL2d43Vg7LMwdVKBHAOrUr2JvwvP49tMtCKVr/qz0m</w:t>
      </w:r>
    </w:p>
    <w:p>
      <w:pPr>
        <w:pStyle w:val="PreformattedText"/>
        <w:bidi w:val="0"/>
        <w:spacing w:before="0" w:after="0"/>
        <w:jc w:val="left"/>
        <w:rPr/>
      </w:pPr>
      <w:r>
        <w:rPr/>
        <w:t>JFD59Ah2FSUtRQUzNrqJolaNKhBG5UTyaXC6X8YSEoQWHLJzxx7MNqYifuPl/Poj3mrWtKZr1Uj8+5</w:t>
      </w:r>
    </w:p>
    <w:p>
      <w:pPr>
        <w:pStyle w:val="PreformattedText"/>
        <w:bidi w:val="0"/>
        <w:spacing w:before="0" w:after="0"/>
        <w:jc w:val="left"/>
        <w:rPr/>
      </w:pPr>
      <w:r>
        <w:rPr/>
        <w:t>U/uNnqmN2abDYsYalMUw8UdBlMlSNPTzteYwVZ8LhUJUTRc/g3Gtke16NSpoeoj32pddYyMft619sA</w:t>
      </w:r>
    </w:p>
    <w:p>
      <w:pPr>
        <w:pStyle w:val="PreformattedText"/>
        <w:bidi w:val="0"/>
        <w:spacing w:before="0" w:after="0"/>
        <w:jc w:val="left"/>
        <w:rPr/>
      </w:pPr>
      <w:r>
        <w:rPr/>
        <w:t>kVL2gKuthV6Klx2bqpzqWnSNxS1a0cfnlJAMcpSwA06hwBf2Y8bfT5k9BQBhc1rgKesGKFVC1PmqVF</w:t>
      </w:r>
    </w:p>
    <w:p>
      <w:pPr>
        <w:pStyle w:val="PreformattedText"/>
        <w:bidi w:val="0"/>
        <w:spacing w:before="0" w:after="0"/>
        <w:jc w:val="left"/>
        <w:rPr/>
      </w:pPr>
      <w:r>
        <w:rPr/>
        <w:t>LtXOkSSECWSqij84+4WYqXjcoFDWX1XN7Hi1aUA8ummIoT0OO8J4JsEtdTY0Q5eg3FJ/E2p5GUQVmY</w:t>
      </w:r>
    </w:p>
    <w:p>
      <w:pPr>
        <w:pStyle w:val="PreformattedText"/>
        <w:bidi w:val="0"/>
        <w:spacing w:before="0" w:after="0"/>
        <w:jc w:val="left"/>
        <w:rPr/>
      </w:pPr>
      <w:r>
        <w:rPr/>
        <w:t>psduHF1bgqh0By6MrMWbxst/SPe0NO5vir0xOzPRVOB0o82KGrp8NvDHpM04eQVFWZJYqVqfN/b5aj</w:t>
      </w:r>
    </w:p>
    <w:p>
      <w:pPr>
        <w:pStyle w:val="PreformattedText"/>
        <w:bidi w:val="0"/>
        <w:spacing w:before="0" w:after="0"/>
        <w:jc w:val="left"/>
        <w:rPr/>
      </w:pPr>
      <w:r>
        <w:rPr/>
        <w:t>plppPKtKz5GSrhbR6WdOfUbe1gJIBJr0nIwCB59ITDQVQpHp6ul1UUe4BBeFm+4xNarVtBKZEuQI5A</w:t>
      </w:r>
    </w:p>
    <w:p>
      <w:pPr>
        <w:pStyle w:val="PreformattedText"/>
        <w:bidi w:val="0"/>
        <w:spacing w:before="0" w:after="0"/>
        <w:jc w:val="left"/>
        <w:rPr/>
      </w:pPr>
      <w:r>
        <w:rPr/>
        <w:t>6ggmzWB4b3UnFfLrXHp9oHqJZJ8fRwA01ZkMXlaFogBU0uWxk7NMRE2n9iWgV1YL+oL/gT78pz/Ppt</w:t>
      </w:r>
    </w:p>
    <w:p>
      <w:pPr>
        <w:pStyle w:val="PreformattedText"/>
        <w:bidi w:val="0"/>
        <w:spacing w:before="0" w:after="0"/>
        <w:jc w:val="left"/>
        <w:rPr/>
      </w:pPr>
      <w:r>
        <w:rPr/>
        <w:t>hpUkjz657upppd95aWGlWhhr6LG5KvlqaaaaLHjLUqxjKMkZkdaSaZmNoy6swGnkj3twzByQQx6b4A</w:t>
      </w:r>
    </w:p>
    <w:p>
      <w:pPr>
        <w:pStyle w:val="PreformattedText"/>
        <w:bidi w:val="0"/>
        <w:spacing w:before="0" w:after="0"/>
        <w:jc w:val="left"/>
        <w:rPr/>
      </w:pPr>
      <w:r>
        <w:rPr/>
        <w:t>0Ar1uHfyxs9Xw9D4bFHBQQ42s2N1jUR5TDzU8kdRuB4pqPcUc1Kkjfe1k4g+5klRfIisRKpa5EgbAx</w:t>
      </w:r>
    </w:p>
    <w:p>
      <w:pPr>
        <w:pStyle w:val="PreformattedText"/>
        <w:bidi w:val="0"/>
        <w:spacing w:before="0" w:after="0"/>
        <w:jc w:val="left"/>
        <w:rPr/>
      </w:pPr>
      <w:r>
        <w:rPr/>
        <w:t>WzERXGlcj18/t6jrd1reM+o6tTYP+Tqx7KSwVETSU08M8XklQPC+uMOjtHJEGB4eFwVYHkHi3s9LVB</w:t>
      </w:r>
    </w:p>
    <w:p>
      <w:pPr>
        <w:pStyle w:val="PreformattedText"/>
        <w:bidi w:val="0"/>
        <w:spacing w:before="0" w:after="0"/>
        <w:jc w:val="left"/>
        <w:rPr/>
      </w:pPr>
      <w:r>
        <w:rPr/>
        <w:t>IOOisDuAoc9BVlI1BkuBYXY83IB5Nv8L/1PtFJg9LIwdPSMnVVZ7DSbfW9rE8kHi4P9P6fT2mJPn0o</w:t>
      </w:r>
    </w:p>
    <w:p>
      <w:pPr>
        <w:pStyle w:val="PreformattedText"/>
        <w:bidi w:val="0"/>
        <w:spacing w:before="0" w:after="0"/>
        <w:jc w:val="left"/>
        <w:rPr/>
      </w:pPr>
      <w:r>
        <w:rPr/>
        <w:t>WtOsK3LgX4JF7m5JBB5NrEk/T+l/ex8+rUHSkomIsfp/qhcfU2P0sCG/249+rTqwx0r6Rgbf1FgB9b</w:t>
      </w:r>
    </w:p>
    <w:p>
      <w:pPr>
        <w:pStyle w:val="PreformattedText"/>
        <w:bidi w:val="0"/>
        <w:spacing w:before="0" w:after="0"/>
        <w:jc w:val="left"/>
        <w:rPr/>
      </w:pPr>
      <w:r>
        <w:rPr/>
        <w:t>/W4I/rf/eR7qOnFHTitx+B6SvAuLX4+o4/rx+PfjTq486Dr1rXsRyODYkG/q/TcAiw5/x9++fW/Prp</w:t>
      </w:r>
    </w:p>
    <w:p>
      <w:pPr>
        <w:pStyle w:val="PreformattedText"/>
        <w:bidi w:val="0"/>
        <w:spacing w:before="0" w:after="0"/>
        <w:jc w:val="left"/>
        <w:rPr/>
      </w:pPr>
      <w:r>
        <w:rPr/>
        <w:t>jxYccH6gfWwHFja3++Hvxp1sA/n0n8j+k2sDf8A3JAPCjjWT/hx7Tt59Or0E+fIs9ibXP1A/P+H1N/</w:t>
      </w:r>
    </w:p>
    <w:p>
      <w:pPr>
        <w:pStyle w:val="PreformattedText"/>
        <w:bidi w:val="0"/>
        <w:spacing w:before="0" w:after="0"/>
        <w:jc w:val="left"/>
        <w:rPr/>
      </w:pPr>
      <w:r>
        <w:rPr/>
        <w:t>aWT06Ux8BjoF80AC/H5IFuLah+NX1ZvyPp7SP0/wCY9Ogvzf6GFhaxIBH1uR6jaxtc/gW9snh1pvPo</w:t>
      </w:r>
    </w:p>
    <w:p>
      <w:pPr>
        <w:pStyle w:val="PreformattedText"/>
        <w:bidi w:val="0"/>
        <w:spacing w:before="0" w:after="0"/>
        <w:jc w:val="left"/>
        <w:rPr/>
      </w:pPr>
      <w:r>
        <w:rPr/>
        <w:t>Oi3+Uf6ptQC+kC9ySLerg3/Nhx9fbijA6YPE9K7GozsrA3It+ACEBJNgLaxq4/p7WxNQUPSOTFehHw</w:t>
      </w:r>
    </w:p>
    <w:p>
      <w:pPr>
        <w:pStyle w:val="PreformattedText"/>
        <w:bidi w:val="0"/>
        <w:spacing w:before="0" w:after="0"/>
        <w:jc w:val="left"/>
        <w:rPr/>
      </w:pPr>
      <w:r>
        <w:rPr/>
        <w:t>8XrQ/WxAIuBypP0b/VMCLj/b+1GsUz0w3r0K+KgOmPkm+m4tcC/AFiRqsDwRx7cjbphq9CPjogPHYE</w:t>
      </w:r>
    </w:p>
    <w:p>
      <w:pPr>
        <w:pStyle w:val="PreformattedText"/>
        <w:bidi w:val="0"/>
        <w:spacing w:before="0" w:after="0"/>
        <w:jc w:val="left"/>
        <w:rPr/>
      </w:pPr>
      <w:r>
        <w:rPr/>
        <w:t>MvHH0VDc2IPBLf4XPtRq6TH4ulrSpx9dNiDx/QLwtiP8Pdi2OHVDxwenVI145tY3F7Dk/m4HJA491B</w:t>
      </w:r>
    </w:p>
    <w:p>
      <w:pPr>
        <w:pStyle w:val="PreformattedText"/>
        <w:bidi w:val="0"/>
        <w:spacing w:before="0" w:after="0"/>
        <w:jc w:val="left"/>
        <w:rPr/>
      </w:pPr>
      <w:r>
        <w:rPr/>
        <w:t>x1r8upYQgX1WuOP6gmx+tv0/4e9V62ePy678dwbsfyTq+g/P0+tiB/xPvZPn1quc9ZfGdLG+kkcXUC</w:t>
      </w:r>
    </w:p>
    <w:p>
      <w:pPr>
        <w:pStyle w:val="PreformattedText"/>
        <w:bidi w:val="0"/>
        <w:spacing w:before="0" w:after="0"/>
        <w:jc w:val="left"/>
        <w:rPr/>
      </w:pPr>
      <w:r>
        <w:rPr/>
        <w:t>xJNyAP1Kq82/HutRwA631CaJtDckFfoR+rgggX+pAv8Ajn25q9B14DI6bpIiAxN7WswH9T/trg/7H3</w:t>
      </w:r>
    </w:p>
    <w:p>
      <w:pPr>
        <w:pStyle w:val="PreformattedText"/>
        <w:bidi w:val="0"/>
        <w:spacing w:before="0" w:after="0"/>
        <w:jc w:val="left"/>
        <w:rPr/>
      </w:pPr>
      <w:r>
        <w:rPr/>
        <w:t>UmvV+mCqQ6rGwOrgC9rkC9/wDDn/X90bh1ceXTVKLIRew1DTbnleCbNwqA/Xi/tP04OmSdXLm5JNrl</w:t>
      </w:r>
    </w:p>
    <w:p>
      <w:pPr>
        <w:pStyle w:val="PreformattedText"/>
        <w:bidi w:val="0"/>
        <w:spacing w:before="0" w:after="0"/>
        <w:jc w:val="left"/>
        <w:rPr/>
      </w:pPr>
      <w:r>
        <w:rPr/>
        <w:t>T+RzpH15H593BAA631np9RI4H0PK30m9gbf4EixH4A90cj8urDj1Eq/J5G4YNZhcMbgAD0hjcE2PFr</w:t>
      </w:r>
    </w:p>
    <w:p>
      <w:pPr>
        <w:pStyle w:val="PreformattedText"/>
        <w:bidi w:val="0"/>
        <w:spacing w:before="0" w:after="0"/>
        <w:jc w:val="left"/>
        <w:rPr/>
      </w:pPr>
      <w:r>
        <w:rPr/>
        <w:t>3vyPbbEafl04pzjh00MXvYgHm5HNuB/S1rW/Avz7RMcnpUtacOoNQ0gLGzXAIFxpYngi3Ho/4j3qoJ</w:t>
      </w:r>
    </w:p>
    <w:p>
      <w:pPr>
        <w:pStyle w:val="PreformattedText"/>
        <w:bidi w:val="0"/>
        <w:spacing w:before="0" w:after="0"/>
        <w:jc w:val="left"/>
        <w:rPr/>
      </w:pPr>
      <w:r>
        <w:rPr/>
        <w:t>p06PPrundyrXH1AP1+pHNg3JIU/U/wBT7bcgUHW6V6zFm+gFweSVS3AP145HHA5tx70DXqpHThRu5Y</w:t>
      </w:r>
    </w:p>
    <w:p>
      <w:pPr>
        <w:pStyle w:val="PreformattedText"/>
        <w:bidi w:val="0"/>
        <w:spacing w:before="0" w:after="0"/>
        <w:jc w:val="left"/>
        <w:rPr/>
      </w:pPr>
      <w:r>
        <w:rPr/>
        <w:t>34sNNwOT+SCLkci3uwoOqnh06kkgHi+rSeNIX0gEXBBP0/1/dhTpv16nQX0rYkhSCLcEAAAhVFyST/</w:t>
      </w:r>
    </w:p>
    <w:p>
      <w:pPr>
        <w:pStyle w:val="PreformattedText"/>
        <w:bidi w:val="0"/>
        <w:spacing w:before="0" w:after="0"/>
        <w:jc w:val="left"/>
        <w:rPr/>
      </w:pPr>
      <w:r>
        <w:rPr/>
        <w:t>AMV9uYp00a+nXOsFk1MOQDcknj6G2oAgkn/Ye9jjjr3mOm+FWCgNbi1rG3BPN/68E8fke9MR14ccdc</w:t>
      </w:r>
    </w:p>
    <w:p>
      <w:pPr>
        <w:pStyle w:val="PreformattedText"/>
        <w:bidi w:val="0"/>
        <w:spacing w:before="0" w:after="0"/>
        <w:jc w:val="left"/>
        <w:rPr/>
      </w:pPr>
      <w:r>
        <w:rPr/>
        <w:t>JAAG/re/Kn08f7cD+g964nrxz1KpUsoFrW/IsD6iQxsfqGHI+lvr7sOPWmNB8unDSLqVX88Fha/IHF</w:t>
      </w:r>
    </w:p>
    <w:p>
      <w:pPr>
        <w:pStyle w:val="PreformattedText"/>
        <w:bidi w:val="0"/>
        <w:spacing w:before="0" w:after="0"/>
        <w:jc w:val="left"/>
        <w:rPr/>
      </w:pPr>
      <w:r>
        <w:rPr/>
        <w:t>gLX5+luPd6dM1PDp/pgBGvpvwPoTbk/kXJOphe/vx+3rZPy6/9Ta6qKktcsefpa1xY25PNwP8PciIt</w:t>
      </w:r>
    </w:p>
    <w:p>
      <w:pPr>
        <w:pStyle w:val="PreformattedText"/>
        <w:bidi w:val="0"/>
        <w:spacing w:before="0" w:after="0"/>
        <w:jc w:val="left"/>
        <w:rPr/>
      </w:pPr>
      <w:r>
        <w:rPr/>
        <w:t>Oo0kevTRMxYkEEg3tY8/4AN/QX+n19ugY6ZJr1Fe/BJYBuL3/Tb8i30+lvdhQdVNc1OesYUn+huebn</w:t>
      </w:r>
    </w:p>
    <w:p>
      <w:pPr>
        <w:pStyle w:val="PreformattedText"/>
        <w:bidi w:val="0"/>
        <w:spacing w:before="0" w:after="0"/>
        <w:jc w:val="left"/>
        <w:rPr/>
      </w:pPr>
      <w:r>
        <w:rPr/>
        <w:t>/bD/AFuPfuPXh1hYD/Di/wBDcX5PH0sf8fe6deHGlOoEhIU/gAfUHUbHkf4XPup49WGOmSplChrnjk</w:t>
      </w:r>
    </w:p>
    <w:p>
      <w:pPr>
        <w:pStyle w:val="PreformattedText"/>
        <w:bidi w:val="0"/>
        <w:spacing w:before="0" w:after="0"/>
        <w:jc w:val="left"/>
        <w:rPr/>
      </w:pPr>
      <w:r>
        <w:rPr/>
        <w:t>k2/wBfi1+LD3U/Znqwx9nSZrZQAQ3+qHIIueL/AKQTdf8AbH3Q1406eWlBnpLVElizAqfqCNVrkG/I</w:t>
      </w:r>
    </w:p>
    <w:p>
      <w:pPr>
        <w:pStyle w:val="PreformattedText"/>
        <w:bidi w:val="0"/>
        <w:spacing w:before="0" w:after="0"/>
        <w:jc w:val="left"/>
        <w:rPr/>
      </w:pPr>
      <w:r>
        <w:rPr/>
        <w:t>J5Fvp/j7ZYHpTHTy6gCUHjkEc/j/AGN7fUD2kkU06MImGK9NtaLi5/I40kC5tYgc2+n+39oJR59GsH</w:t>
      </w:r>
    </w:p>
    <w:p>
      <w:pPr>
        <w:pStyle w:val="PreformattedText"/>
        <w:bidi w:val="0"/>
        <w:spacing w:before="0" w:after="0"/>
        <w:jc w:val="left"/>
        <w:rPr/>
      </w:pPr>
      <w:r>
        <w:rPr/>
        <w:t>GnTNpubXH9f6mx/wATyWsOfZc3Hh0cxfCD5dc0XkkfgW+pJB/3u6/gW/r7rXz6foKDrzLawFje3PH5</w:t>
      </w:r>
    </w:p>
    <w:p>
      <w:pPr>
        <w:pStyle w:val="PreformattedText"/>
        <w:bidi w:val="0"/>
        <w:spacing w:before="0" w:after="0"/>
        <w:jc w:val="left"/>
        <w:rPr/>
      </w:pPr>
      <w:r>
        <w:rPr/>
        <w:t>4Nv6Dj2yx6UKPLrlGD9DY82J4/2Ava7cgf717bbHTo6lhQOfrYN/asuq4JB/CgH629t1r1bri6gf4i</w:t>
      </w:r>
    </w:p>
    <w:p>
      <w:pPr>
        <w:pStyle w:val="PreformattedText"/>
        <w:bidi w:val="0"/>
        <w:spacing w:before="0" w:after="0"/>
        <w:jc w:val="left"/>
        <w:rPr/>
      </w:pPr>
      <w:r>
        <w:rPr/>
        <w:t>9rkHVcfgAm97H/AFiPfh59e6hyj/ebEBrW5BuFJ59X592B869VPoOmmQjnk8E/n/Y8n+1b+t7e3B1q</w:t>
      </w:r>
    </w:p>
    <w:p>
      <w:pPr>
        <w:pStyle w:val="PreformattedText"/>
        <w:bidi w:val="0"/>
        <w:spacing w:before="0" w:after="0"/>
        <w:jc w:val="left"/>
        <w:rPr/>
      </w:pPr>
      <w:r>
        <w:rPr/>
        <w:t>nkOohNyQSeTqNwAGFjyORytvx9D7uBUdVPXAOOG4H9ofW7AC125JLH6X+nv1OvfZ1kDjj8af6abqeR</w:t>
      </w:r>
    </w:p>
    <w:p>
      <w:pPr>
        <w:pStyle w:val="PreformattedText"/>
        <w:bidi w:val="0"/>
        <w:spacing w:before="0" w:after="0"/>
        <w:jc w:val="left"/>
        <w:rPr/>
      </w:pPr>
      <w:r>
        <w:rPr/>
        <w:t>bULrYn/effuvH7esiPY3tc34ve4PJIsf7LE/7D/W97IHXvOnThGbA/7SP6r+ebWHHN/wAe2G49XA6k</w:t>
      </w:r>
    </w:p>
    <w:p>
      <w:pPr>
        <w:pStyle w:val="PreformattedText"/>
        <w:bidi w:val="0"/>
        <w:spacing w:before="0" w:after="0"/>
        <w:jc w:val="left"/>
        <w:rPr/>
      </w:pPr>
      <w:r>
        <w:rPr/>
        <w:t>xkEgkgjj6ek2v6g1+AQLf4n3U8Or9PFMSALj6fUAar/mw5PpAP09ttnrdPLpRUbHi9rk244FgTc/14</w:t>
      </w:r>
    </w:p>
    <w:p>
      <w:pPr>
        <w:pStyle w:val="PreformattedText"/>
        <w:bidi w:val="0"/>
        <w:spacing w:before="0" w:after="0"/>
        <w:jc w:val="left"/>
        <w:rPr/>
      </w:pPr>
      <w:r>
        <w:rPr/>
        <w:t>vcG3tk9eYEDHQhYKYB0vazab2PpIH55uOfp/re07Y6qRWp+XQ6YOosiLwPpciwA+hseb3592U9J3FD</w:t>
      </w:r>
    </w:p>
    <w:p>
      <w:pPr>
        <w:pStyle w:val="PreformattedText"/>
        <w:bidi w:val="0"/>
        <w:spacing w:before="0" w:after="0"/>
        <w:jc w:val="left"/>
        <w:rPr/>
      </w:pPr>
      <w:r>
        <w:rPr/>
        <w:t>0LuBqwPGL2tb/eP6kfUH/H8+3V6Zbz6GHEVHpVyST9LfQfT/AHrj/b+3gemulzSzEgWt+PqeRxe5Nv</w:t>
      </w:r>
    </w:p>
    <w:p>
      <w:pPr>
        <w:pStyle w:val="PreformattedText"/>
        <w:bidi w:val="0"/>
        <w:spacing w:before="0" w:after="0"/>
        <w:jc w:val="left"/>
        <w:rPr/>
      </w:pPr>
      <w:r>
        <w:rPr/>
        <w:t>6/7x791rp6ikBAH9D/ALE2/B/H49+691KFiPz/AIng3uP9jb6e/de67A/31rXIP19+6911+f8Abkfj</w:t>
      </w:r>
    </w:p>
    <w:p>
      <w:pPr>
        <w:pStyle w:val="PreformattedText"/>
        <w:bidi w:val="0"/>
        <w:spacing w:before="0" w:after="0"/>
        <w:jc w:val="left"/>
        <w:rPr/>
      </w:pPr>
      <w:r>
        <w:rPr/>
        <w:t>+n+HPv3Xuvf0+p+p44vz/tj7917rq/H9b/W39TYcHgD37r3Xubf635P1+t7/ANPp/sR7917rwuPx+R</w:t>
      </w:r>
    </w:p>
    <w:p>
      <w:pPr>
        <w:pStyle w:val="PreformattedText"/>
        <w:bidi w:val="0"/>
        <w:spacing w:before="0" w:after="0"/>
        <w:jc w:val="left"/>
        <w:rPr/>
      </w:pPr>
      <w:r>
        <w:rPr/>
        <w:t>cf1Nvz/rk+/de67vY25/1/xa17/wCHv3Xuux/vf1P4/oLD37r3XX+Fz9f8Obnj37r3Xf5sBf8AAF/z</w:t>
      </w:r>
    </w:p>
    <w:p>
      <w:pPr>
        <w:pStyle w:val="PreformattedText"/>
        <w:bidi w:val="0"/>
        <w:spacing w:before="0" w:after="0"/>
        <w:jc w:val="left"/>
        <w:rPr/>
      </w:pPr>
      <w:r>
        <w:rPr/>
        <w:t>xwB/Ug+/de6K72tvnLbExPeXa1S9dHtnYnXqrhpKcCWmqZoPuJKvIxxhoUENJkYGSsmLkpSJdCpv7T</w:t>
      </w:r>
    </w:p>
    <w:p>
      <w:pPr>
        <w:pStyle w:val="PreformattedText"/>
        <w:bidi w:val="0"/>
        <w:spacing w:before="0" w:after="0"/>
        <w:jc w:val="left"/>
        <w:rPr/>
      </w:pPr>
      <w:r>
        <w:rPr/>
        <w:t>SOVEsnkBj/AFfb1YCtB5nr5Y/82fssdofJ/BV+PeqGKTY0GXpoZIUpqaSTdWUrctlMvDVLNOudp9w+</w:t>
      </w:r>
    </w:p>
    <w:p>
      <w:pPr>
        <w:pStyle w:val="PreformattedText"/>
        <w:bidi w:val="0"/>
        <w:spacing w:before="0" w:after="0"/>
        <w:jc w:val="left"/>
        <w:rPr/>
      </w:pPr>
      <w:r>
        <w:rPr/>
        <w:t>OOtSptFEkcwiQME1ELyGplbzIH+r8+lZFdApgE9VnUtVJM3KXjAWZLR6h411R08fB/U7EE/737ZZRQ</w:t>
      </w:r>
    </w:p>
    <w:p>
      <w:pPr>
        <w:pStyle w:val="PreformattedText"/>
        <w:bidi w:val="0"/>
        <w:spacing w:before="0" w:after="0"/>
        <w:jc w:val="left"/>
        <w:rPr/>
      </w:pPr>
      <w:r>
        <w:rPr/>
        <w:t>Z6fUVNOlftCBlhy9YpOuRhRx6Q7ApdZJyzA6lOlbWsRyefbMxqUBpwr0rtkPc/nw6cKhmmnqNSroWS</w:t>
      </w:r>
    </w:p>
    <w:p>
      <w:pPr>
        <w:pStyle w:val="PreformattedText"/>
        <w:bidi w:val="0"/>
        <w:spacing w:before="0" w:after="0"/>
        <w:jc w:val="left"/>
        <w:rPr/>
      </w:pPr>
      <w:r>
        <w:rPr/>
        <w:t>GiCAggIAzu+twNJEr3I/F+fp7aFAB04xzQ9B7l5fBkquqUsHpomhp47XvVNCL1C8EBIVcsDzzp9q4v</w:t>
      </w:r>
    </w:p>
    <w:p>
      <w:pPr>
        <w:pStyle w:val="PreformattedText"/>
        <w:bidi w:val="0"/>
        <w:spacing w:before="0" w:after="0"/>
        <w:jc w:val="left"/>
        <w:rPr/>
      </w:pPr>
      <w:r>
        <w:rPr/>
        <w:t>7NEHAnpFJ8bmmB/h6mRy0DZBZ1pftKGsNK8FAHeVpfD41MckxAkSmmdWkkfguVsPr78+Qfl/l/w9XR</w:t>
      </w:r>
    </w:p>
    <w:p>
      <w:pPr>
        <w:pStyle w:val="PreformattedText"/>
        <w:bidi w:val="0"/>
        <w:spacing w:before="0" w:after="0"/>
        <w:jc w:val="left"/>
        <w:rPr/>
      </w:pPr>
      <w:r>
        <w:rPr/>
        <w:t>QNNT047cvlclns3MWdpA1PCixu8cTTH7eNEu1lipIHGmxsCbEe6SdqJGooBnp2Cru8hJrWnUqY+WdT</w:t>
      </w:r>
    </w:p>
    <w:p>
      <w:pPr>
        <w:pStyle w:val="PreformattedText"/>
        <w:bidi w:val="0"/>
        <w:spacing w:before="0" w:after="0"/>
        <w:jc w:val="left"/>
        <w:rPr/>
      </w:pPr>
      <w:r>
        <w:rPr/>
        <w:t>5FijllmFMoWV7FXjhZlJcAiCEj+ug3+vHvYpSnn1ckk16TNZTfxbIUePolNq3MSylZQjAr/mAzvGF1</w:t>
      </w:r>
    </w:p>
    <w:p>
      <w:pPr>
        <w:pStyle w:val="PreformattedText"/>
        <w:bidi w:val="0"/>
        <w:spacing w:before="0" w:after="0"/>
        <w:jc w:val="left"/>
        <w:rPr/>
      </w:pPr>
      <w:r>
        <w:rPr/>
        <w:t>6YdTg8C1h9fahG8NWZskL0w4MrxqoNNXT9uQRjK+B42FLj0E6RSPJI0VPSxfbUMcgFtL1FSSQwBChe</w:t>
      </w:r>
    </w:p>
    <w:p>
      <w:pPr>
        <w:pStyle w:val="PreformattedText"/>
        <w:bidi w:val="0"/>
        <w:spacing w:before="0" w:after="0"/>
        <w:jc w:val="left"/>
        <w:rPr/>
      </w:pPr>
      <w:r>
        <w:rPr/>
        <w:t>bj2yhOkmvccf5+lEg76en+odT8I00WWx0Ml1EkQyc3Cu0MzUoix4XVdnkkkbXpY8j6hbj209ApemQa</w:t>
      </w:r>
    </w:p>
    <w:p>
      <w:pPr>
        <w:pStyle w:val="PreformattedText"/>
        <w:bidi w:val="0"/>
        <w:spacing w:before="0" w:after="0"/>
        <w:jc w:val="left"/>
        <w:rPr/>
      </w:pPr>
      <w:r>
        <w:rPr/>
        <w:t>f5+rJUMCft6z7hbw1BaEa4ow9BSzOo1mCn0vMahvUTPKxZgGPpBH9T78lDWo6e15anAdOvWW3afN5i</w:t>
      </w:r>
    </w:p>
    <w:p>
      <w:pPr>
        <w:pStyle w:val="PreformattedText"/>
        <w:bidi w:val="0"/>
        <w:spacing w:before="0" w:after="0"/>
        <w:jc w:val="left"/>
        <w:rPr/>
      </w:pPr>
      <w:r>
        <w:rPr/>
        <w:t>KWaFpGhFTuOSm8kyrNVQg0u26GR418ywJkZo6iaRTeOGMi3497dqNpFNIFP8/V4IgxbOa1/wAg6Evc</w:t>
      </w:r>
    </w:p>
    <w:p>
      <w:pPr>
        <w:pStyle w:val="PreformattedText"/>
        <w:bidi w:val="0"/>
        <w:spacing w:before="0" w:after="0"/>
        <w:jc w:val="left"/>
        <w:rPr/>
      </w:pPr>
      <w:r>
        <w:rPr/>
        <w:t>2conpMg+PrfvsVhY6rb+Jys1N4pty5uZpJNz7nksfP5cnkFk8AvdKOGEDi4LUr6nVQvYKdKlHYx1Z4</w:t>
      </w:r>
    </w:p>
    <w:p>
      <w:pPr>
        <w:pStyle w:val="PreformattedText"/>
        <w:bidi w:val="0"/>
        <w:spacing w:before="0" w:after="0"/>
        <w:jc w:val="left"/>
        <w:rPr/>
      </w:pPr>
      <w:r>
        <w:rPr/>
        <w:t>DoJ8lLHtahWtp1dMnSLTvONblRuipBqBNDGQBowlJNEkCkG8yEm1h7dWsjqg4ef2dJnXwYjIT/AMX/</w:t>
      </w:r>
    </w:p>
    <w:p>
      <w:pPr>
        <w:pStyle w:val="PreformattedText"/>
        <w:bidi w:val="0"/>
        <w:spacing w:before="0" w:after="0"/>
        <w:jc w:val="left"/>
        <w:rPr/>
      </w:pPr>
      <w:r>
        <w:rPr/>
        <w:t>ALHQTTxPWZWixw8zl3hqppY5SVd4H8080tRchpdZI/qWH9T7XL2Rs+B5ft+XSBnLSogB08ehHapVsJ</w:t>
      </w:r>
    </w:p>
    <w:p>
      <w:pPr>
        <w:pStyle w:val="PreformattedText"/>
        <w:bidi w:val="0"/>
        <w:spacing w:before="0" w:after="0"/>
        <w:jc w:val="left"/>
        <w:rPr/>
      </w:pPr>
      <w:r>
        <w:rPr/>
        <w:t>kpLGJ9w55vTI1pDSUaxwJFLqYnyXdizc/Sx559pSoLr/RX+fRirjwmPm7fyHSbhqVXLrXl9VPBDVVM</w:t>
      </w:r>
    </w:p>
    <w:p>
      <w:pPr>
        <w:pStyle w:val="PreformattedText"/>
        <w:bidi w:val="0"/>
        <w:spacing w:before="0" w:after="0"/>
        <w:jc w:val="left"/>
        <w:rPr/>
      </w:pPr>
      <w:r>
        <w:rPr/>
        <w:t>MGkiKMpIKGiCqVLu3jVueFAvyPr70yVj007qiv8AhPVVIEoc8ADj+Q6H7FUiTf3gyUBgSSnkigpZAY</w:t>
      </w:r>
    </w:p>
    <w:p>
      <w:pPr>
        <w:pStyle w:val="PreformattedText"/>
        <w:bidi w:val="0"/>
        <w:spacing w:before="0" w:after="0"/>
        <w:jc w:val="left"/>
        <w:rPr/>
      </w:pPr>
      <w:r>
        <w:rPr/>
        <w:t>4kqIoKemDUtLAXuS0kzN47MAADzY+yqfiFPClehHtgokki/FWg6M10ZHDR5WhrJoZkUEkzVEpElNMB</w:t>
      </w:r>
    </w:p>
    <w:p>
      <w:pPr>
        <w:pStyle w:val="PreformattedText"/>
        <w:bidi w:val="0"/>
        <w:spacing w:before="0" w:after="0"/>
        <w:jc w:val="left"/>
        <w:rPr/>
      </w:pPr>
      <w:r>
        <w:rPr/>
        <w:t>DDFIFm0xVDaS11ILf0sR7L5VChmHAjoX7Yw8WPVgdW89U5KWR8fHWyxy0dKsmRqWhjjkSWGNy1O81C</w:t>
      </w:r>
    </w:p>
    <w:p>
      <w:pPr>
        <w:pStyle w:val="PreformattedText"/>
        <w:bidi w:val="0"/>
        <w:spacing w:before="0" w:after="0"/>
        <w:jc w:val="left"/>
        <w:rPr/>
      </w:pPr>
      <w:r>
        <w:rPr/>
        <w:t>4KRRxRqpLMVLztx9D7D0sYOqnHqRLKgRanH+ry6PV1vHmMtQV26q6CsGRmjmjoIphNEtLjIQ4oqDxl</w:t>
      </w:r>
    </w:p>
    <w:p>
      <w:pPr>
        <w:pStyle w:val="PreformattedText"/>
        <w:bidi w:val="0"/>
        <w:spacing w:before="0" w:after="0"/>
        <w:jc w:val="left"/>
        <w:rPr/>
      </w:pPr>
      <w:r>
        <w:rPr/>
        <w:t>o6m9fwzOgLsSCx+gBZKp1UpjoSW9CCa5P8h0M+Mp6yT72pKNRVdRFS0tNTFVJo6iVAft6GLUC6UZN9</w:t>
      </w:r>
    </w:p>
    <w:p>
      <w:pPr>
        <w:pStyle w:val="PreformattedText"/>
        <w:bidi w:val="0"/>
        <w:spacing w:before="0" w:after="0"/>
        <w:jc w:val="left"/>
        <w:rPr/>
      </w:pPr>
      <w:r>
        <w:rPr/>
        <w:t>UhAZyWJBt7b08ScdGcQFKeXTgft6dqehil+/kjjjeuqJJDDUZnKyamqKurqHVBWNE4YAgrEdNwAOfd</w:t>
      </w:r>
    </w:p>
    <w:p>
      <w:pPr>
        <w:pStyle w:val="PreformattedText"/>
        <w:bidi w:val="0"/>
        <w:spacing w:before="0" w:after="0"/>
        <w:jc w:val="left"/>
        <w:rPr/>
      </w:pPr>
      <w:r>
        <w:rPr/>
        <w:t>jEpHaejS2jLLqOD/AJOsVLZ6hizQQJE6VEVKkizSBpyIIikDtJO1TO7kqxU6rcALz7YKEV6OIowApp</w:t>
      </w:r>
    </w:p>
    <w:p>
      <w:pPr>
        <w:pStyle w:val="PreformattedText"/>
        <w:bidi w:val="0"/>
        <w:spacing w:before="0" w:after="0"/>
        <w:jc w:val="left"/>
        <w:rPr/>
      </w:pPr>
      <w:r>
        <w:rPr/>
        <w:t>jpY0eJqFZgqxzO1SDVRhpIauQhQqid4o5GkpxbUVR1jNgORf22Vzw6VLpI6faXHOsqpIT4oFusaACK</w:t>
      </w:r>
    </w:p>
    <w:p>
      <w:pPr>
        <w:pStyle w:val="PreformattedText"/>
        <w:bidi w:val="0"/>
        <w:spacing w:before="0" w:after="0"/>
        <w:jc w:val="left"/>
        <w:rPr/>
      </w:pPr>
      <w:r>
        <w:rPr/>
        <w:t>F9RZ0dF8he6m5ALH6amtx70UzjqxQaTp4npY0OP8kxWZlenKqzCKKNGWTQ+kLMf353JYhQLD/G3vWk</w:t>
      </w:r>
    </w:p>
    <w:p>
      <w:pPr>
        <w:pStyle w:val="PreformattedText"/>
        <w:bidi w:val="0"/>
        <w:spacing w:before="0" w:after="0"/>
        <w:jc w:val="left"/>
        <w:rPr/>
      </w:pPr>
      <w:r>
        <w:rPr/>
        <w:t>jHl0lkUgYHd08BEcRrSjUniWGlIE05aRrqqwIwSL9oj9wtc2v9R7YY549JWh82XPn09pQ64I5pfO7M</w:t>
      </w:r>
    </w:p>
    <w:p>
      <w:pPr>
        <w:pStyle w:val="PreformattedText"/>
        <w:bidi w:val="0"/>
        <w:spacing w:before="0" w:after="0"/>
        <w:jc w:val="left"/>
        <w:rPr/>
      </w:pPr>
      <w:r>
        <w:rPr/>
        <w:t>QGI/ZSaRlKi9NCGjiiYrwL8AXsT7qWoCa56ROorQDHWKWl0w+MBRNpDySmYXEADWYxBgY2BH1t6V+o</w:t>
      </w:r>
    </w:p>
    <w:p>
      <w:pPr>
        <w:pStyle w:val="PreformattedText"/>
        <w:bidi w:val="0"/>
        <w:spacing w:before="0" w:after="0"/>
        <w:jc w:val="left"/>
        <w:rPr/>
      </w:pPr>
      <w:r>
        <w:rPr/>
        <w:t>9skmlfxdJ9JLg07emeDGyz62lpZU0kwLGrzSrdQqR6oCg8gOr6AEtwVAt7qrNQimenTEv8XUKPaZlq</w:t>
      </w:r>
    </w:p>
    <w:p>
      <w:pPr>
        <w:pStyle w:val="PreformattedText"/>
        <w:bidi w:val="0"/>
        <w:spacing w:before="0" w:after="0"/>
        <w:jc w:val="left"/>
        <w:rPr/>
      </w:pPr>
      <w:r>
        <w:rPr/>
        <w:t>nKSVimnLpOZD9qsLxKFEax6jJGQCQRKSdVyRyPbXiZIJxXq9KAZ6yz7dmgFTVCOMSRQp5HuHjaEOqx</w:t>
      </w:r>
    </w:p>
    <w:p>
      <w:pPr>
        <w:pStyle w:val="PreformattedText"/>
        <w:bidi w:val="0"/>
        <w:spacing w:before="0" w:after="0"/>
        <w:jc w:val="left"/>
        <w:rPr/>
      </w:pPr>
      <w:r>
        <w:rPr/>
        <w:t>xmRWUQs5lKlBf63Jv9KM+ONerAA8ePTRUYAfbSvIrP92VkLhYfK8K3WGnptUmgSMEFyltaghj7bOKs</w:t>
      </w:r>
    </w:p>
    <w:p>
      <w:pPr>
        <w:pStyle w:val="PreformattedText"/>
        <w:bidi w:val="0"/>
        <w:spacing w:before="0" w:after="0"/>
        <w:jc w:val="left"/>
        <w:rPr/>
      </w:pPr>
      <w:r>
        <w:rPr/>
        <w:t>Dnpt6ZGekhksYtLTzSuuohRoGpft7adCxx+lZo1YiwS5Gni5PPuyM2M/b0icD06LJvnL/bSNBqYQXe</w:t>
      </w:r>
    </w:p>
    <w:p>
      <w:pPr>
        <w:pStyle w:val="PreformattedText"/>
        <w:bidi w:val="0"/>
        <w:spacing w:before="0" w:after="0"/>
        <w:jc w:val="left"/>
        <w:rPr/>
      </w:pPr>
      <w:r>
        <w:rPr/>
        <w:t>H/AFVN5HUMsUTM4kUKeEvcr/S3s2hoxxxHRfMgKVPRV8xWaq5y2h1VgNNojpVyAoZbGQa9Wm9jpB1A</w:t>
      </w:r>
    </w:p>
    <w:p>
      <w:pPr>
        <w:pStyle w:val="PreformattedText"/>
        <w:bidi w:val="0"/>
        <w:spacing w:before="0" w:after="0"/>
        <w:jc w:val="left"/>
        <w:rPr/>
      </w:pPr>
      <w:r>
        <w:rPr/>
        <w:t>ezeJewdFLjSaUz0sdo1UiadeiKUAAGpikBaWUhbwH0LIEHBN/wA6iLce2pcYHRlYtQg9Hl63RUjhaw</w:t>
      </w:r>
    </w:p>
    <w:p>
      <w:pPr>
        <w:pStyle w:val="PreformattedText"/>
        <w:bidi w:val="0"/>
        <w:spacing w:before="0" w:after="0"/>
        <w:jc w:val="left"/>
        <w:rPr/>
      </w:pPr>
      <w:r>
        <w:rPr/>
        <w:t>aaRIndI3Gppm0qgRrNI8WoAmzWF7/k+ya7Xux59Cq2dipNeHRxts0TidY4kUVIem8/3Y8pCqqy2Aui</w:t>
      </w:r>
    </w:p>
    <w:p>
      <w:pPr>
        <w:pStyle w:val="PreformattedText"/>
        <w:bidi w:val="0"/>
        <w:spacing w:before="0" w:after="0"/>
        <w:jc w:val="left"/>
        <w:rPr/>
      </w:pPr>
      <w:r>
        <w:rPr/>
        <w:t>hVa4JJH+2HstEJBHSmWVdHHgPLoSMjjDUUIeExxU6sX8cctMsDMobVGY7oPKuslbXDc/X6+1E0BeLW</w:t>
      </w:r>
    </w:p>
    <w:p>
      <w:pPr>
        <w:pStyle w:val="PreformattedText"/>
        <w:bidi w:val="0"/>
        <w:spacing w:before="0" w:after="0"/>
        <w:jc w:val="left"/>
        <w:rPr/>
      </w:pPr>
      <w:r>
        <w:rPr/>
        <w:t>tNI6S29yEkCtliPPpIL5FQwSF3SoDQQs+ldQj/AM1AtyqgSKboTfWoHN/aIfZ0ulAYFhx6SWTimpZp</w:t>
      </w:r>
    </w:p>
    <w:p>
      <w:pPr>
        <w:pStyle w:val="PreformattedText"/>
        <w:bidi w:val="0"/>
        <w:spacing w:before="0" w:after="0"/>
        <w:jc w:val="left"/>
        <w:rPr/>
      </w:pPr>
      <w:r>
        <w:rPr/>
        <w:t>I5FYSOyQ08hIAN1vIFZQwBiAI9XB0kjm3uxwaU6QMKnHWFPuliVNRqEiZA7qQxYk3SdWcawskNr2Hp</w:t>
      </w:r>
    </w:p>
    <w:p>
      <w:pPr>
        <w:pStyle w:val="PreformattedText"/>
        <w:bidi w:val="0"/>
        <w:spacing w:before="0" w:after="0"/>
        <w:jc w:val="left"/>
        <w:rPr/>
      </w:pPr>
      <w:r>
        <w:rPr/>
        <w:t>Yc8+9dNV/Z0ocRkzBJHKbyRrKryOkYJAiJAV0fTbUovoN739uE0wBSvVgTQg5qOhjoa2WsR5olIkYQ</w:t>
      </w:r>
    </w:p>
    <w:p>
      <w:pPr>
        <w:pStyle w:val="PreformattedText"/>
        <w:bidi w:val="0"/>
        <w:spacing w:before="0" w:after="0"/>
        <w:jc w:val="left"/>
        <w:rPr/>
      </w:pPr>
      <w:r>
        <w:rPr/>
        <w:t>guhWaVRLbQVjZ4FSVo+AC+teT/Qe/P2EaSekxVFYKf8Ai+nCHKmVP25fGkZcx65YJZpgOGQ1E0zNKW</w:t>
      </w:r>
    </w:p>
    <w:p>
      <w:pPr>
        <w:pStyle w:val="PreformattedText"/>
        <w:bidi w:val="0"/>
        <w:spacing w:before="0" w:after="0"/>
        <w:jc w:val="left"/>
        <w:rPr/>
      </w:pPr>
      <w:r>
        <w:rPr/>
        <w:t>aPhGtYkC/PvSXvaKeR8/P8+tm0WpJWtf2dZqncFXTtd5CGeSnMgNRGk0cLDmOQSLLAzNHyo8vjUix/</w:t>
      </w:r>
    </w:p>
    <w:p>
      <w:pPr>
        <w:pStyle w:val="PreformattedText"/>
        <w:bidi w:val="0"/>
        <w:spacing w:before="0" w:after="0"/>
        <w:jc w:val="left"/>
        <w:rPr/>
      </w:pPr>
      <w:r>
        <w:rPr/>
        <w:t>p7UC8YkKeBpXqq2CkVHlXrlT5qGqIkEdZLIlSHD0wWGVo1PiAkqJqj7VIBwZiFVG4uLXPtfHKjgAE6</w:t>
      </w:r>
    </w:p>
    <w:p>
      <w:pPr>
        <w:pStyle w:val="PreformattedText"/>
        <w:bidi w:val="0"/>
        <w:spacing w:before="0" w:after="0"/>
        <w:jc w:val="left"/>
        <w:rPr/>
      </w:pPr>
      <w:r>
        <w:rPr/>
        <w:t>q+XH/N0y1rIhrjSR58P8/SlMjLHSyxCroWUxhpngMc1kZnETeMVTQ+SRiwdNcDi44uLLQvwlQR0mVT</w:t>
      </w:r>
    </w:p>
    <w:p>
      <w:pPr>
        <w:pStyle w:val="PreformattedText"/>
        <w:bidi w:val="0"/>
        <w:spacing w:before="0" w:after="0"/>
        <w:jc w:val="left"/>
        <w:rPr/>
      </w:pPr>
      <w:r>
        <w:rPr/>
        <w:t>VwxDD/Vny/z9KTHVuPq44XdxIsTPJTlVYhxIttLEHR4kbhlKsCLFl9rkEZpU5HSGXxkroHHpXxBvt4</w:t>
      </w:r>
    </w:p>
    <w:p>
      <w:pPr>
        <w:pStyle w:val="PreformattedText"/>
        <w:bidi w:val="0"/>
        <w:spacing w:before="0" w:after="0"/>
        <w:jc w:val="left"/>
        <w:rPr/>
      </w:pPr>
      <w:r>
        <w:rPr/>
        <w:t>oUBaGRIwZqaVLQ1IDIqBXiJCaSSTflltYfQL4xRdIHafPy6K3bvLE9w8j5jqQ7qnheoqlUoklKoNMq</w:t>
      </w:r>
    </w:p>
    <w:p>
      <w:pPr>
        <w:pStyle w:val="PreformattedText"/>
        <w:bidi w:val="0"/>
        <w:spacing w:before="0" w:after="0"/>
        <w:jc w:val="left"/>
        <w:rPr/>
      </w:pPr>
      <w:r>
        <w:rPr/>
        <w:t>1haVRq8YOpBHKycoLgNzx7fcqFFSOFPn00gJ1aEOc8cf8X0l6smCb7eSCSJKmCVqVSEikqBY6gUWV4</w:t>
      </w:r>
    </w:p>
    <w:p>
      <w:pPr>
        <w:pStyle w:val="PreformattedText"/>
        <w:bidi w:val="0"/>
        <w:spacing w:before="0" w:after="0"/>
        <w:jc w:val="left"/>
        <w:rPr/>
      </w:pPr>
      <w:r>
        <w:rPr/>
        <w:t>1sOVCm4YcW9lrnQaU6NoAHUMpBKnPy6T2TlQLVyLIS8yxQ1jqNMEv2yoI5fwWIB1HTySb/AFv7STtW</w:t>
      </w:r>
    </w:p>
    <w:p>
      <w:pPr>
        <w:pStyle w:val="PreformattedText"/>
        <w:bidi w:val="0"/>
        <w:spacing w:before="0" w:after="0"/>
        <w:jc w:val="left"/>
        <w:rPr/>
      </w:pPr>
      <w:r>
        <w:rPr/>
        <w:t>pByejG3QjQukUGR656RNdqnSo8sUDo7xyR+O8Rto9VihKmRrfQmzC5/w9l7jVqrw6OIwFC5NR0g69g</w:t>
      </w:r>
    </w:p>
    <w:p>
      <w:pPr>
        <w:pStyle w:val="PreformattedText"/>
        <w:bidi w:val="0"/>
        <w:spacing w:before="0" w:after="0"/>
        <w:jc w:val="left"/>
        <w:rPr/>
      </w:pPr>
      <w:r>
        <w:rPr/>
        <w:t>I1pJ1SVFimS5Lp5dZBfWbBBKePSb2H09pQ1MHy6faI1LgkV6B7cFQ6/cSIYFHgeNvKXQlIm1eLyKzO</w:t>
      </w:r>
    </w:p>
    <w:p>
      <w:pPr>
        <w:pStyle w:val="PreformattedText"/>
        <w:bidi w:val="0"/>
        <w:spacing w:before="0" w:after="0"/>
        <w:jc w:val="left"/>
        <w:rPr/>
      </w:pPr>
      <w:r>
        <w:rPr/>
        <w:t>r3UlH+pB+o96MhDCnDpDKgAJzWnQPZGcxGbxSK7CSGospRZJIi0ZkV2ZdQNiPqGJP+v7fFGGSKHotd</w:t>
      </w:r>
    </w:p>
    <w:p>
      <w:pPr>
        <w:pStyle w:val="PreformattedText"/>
        <w:bidi w:val="0"/>
        <w:spacing w:before="0" w:after="0"/>
        <w:jc w:val="left"/>
        <w:rPr/>
      </w:pPr>
      <w:r>
        <w:rPr/>
        <w:t>ghFPSnQe70BqKSZjT6aeMi/ikIaFRGkul4wukRKQSVv6rjnjT7U2ulZFpx6KdyJaA0PVTPzno6c7Jz</w:t>
      </w:r>
    </w:p>
    <w:p>
      <w:pPr>
        <w:pStyle w:val="PreformattedText"/>
        <w:bidi w:val="0"/>
        <w:spacing w:before="0" w:after="0"/>
        <w:jc w:val="left"/>
        <w:rPr/>
      </w:pPr>
      <w:r>
        <w:rPr/>
        <w:t>tVD9nLh89t2EyxKssdRh6qhyMMRroURmMoSZ49TWYqkrCwHAF1gpCyEmvcP8HUV7/R3DLQIV/wAH+z</w:t>
      </w:r>
    </w:p>
    <w:p>
      <w:pPr>
        <w:pStyle w:val="PreformattedText"/>
        <w:bidi w:val="0"/>
        <w:spacing w:before="0" w:after="0"/>
        <w:jc w:val="left"/>
        <w:rPr/>
      </w:pPr>
      <w:r>
        <w:rPr/>
        <w:t>1r0JiqrJbm3XFDGrfw7aOcyVV+z5RTLSR08YBgLehoRMGLC5BItyB7PNNI1xUV6BUgHiyD+iepMeMk</w:t>
      </w:r>
    </w:p>
    <w:p>
      <w:pPr>
        <w:pStyle w:val="PreformattedText"/>
        <w:bidi w:val="0"/>
        <w:spacing w:before="0" w:after="0"/>
        <w:jc w:val="left"/>
        <w:rPr/>
      </w:pPr>
      <w:r>
        <w:rPr/>
        <w:t>eupYNU3gq2idYUjeSSSJaWFnYQkeN1eMsVPBC3Puvr1p6aaAd3+x0ZLIV2JnEWfLTR02ahxuIy8MEL</w:t>
      </w:r>
    </w:p>
    <w:p>
      <w:pPr>
        <w:pStyle w:val="PreformattedText"/>
        <w:bidi w:val="0"/>
        <w:spacing w:before="0" w:after="0"/>
        <w:jc w:val="left"/>
        <w:rPr/>
      </w:pPr>
      <w:r>
        <w:rPr/>
        <w:t>QR0lTRzGLC1sYAb7qaSglglZQC9lZbnV7sqrVtRwek8o7VIOemiFaii2njcVNVU00k38VoWpNTrU0h</w:t>
      </w:r>
    </w:p>
    <w:p>
      <w:pPr>
        <w:pStyle w:val="PreformattedText"/>
        <w:bidi w:val="0"/>
        <w:spacing w:before="0" w:after="0"/>
        <w:jc w:val="left"/>
        <w:rPr/>
      </w:pPr>
      <w:r>
        <w:rPr/>
        <w:t>pcmuUpRUhFVRRuk0jQFwzQkkMOQfayMDRp8xnpK9cUPaem/aNRTpk90UlZLLBHJUS1MccyK6SU9XJj</w:t>
      </w:r>
    </w:p>
    <w:p>
      <w:pPr>
        <w:pStyle w:val="PreformattedText"/>
        <w:bidi w:val="0"/>
        <w:spacing w:before="0" w:after="0"/>
        <w:jc w:val="left"/>
        <w:rPr/>
      </w:pPr>
      <w:r>
        <w:rPr/>
        <w:t>6qMSGMDVoIk0NYnSNXHvTgFGzTqseGIpXPXquI4CuxNf53C4vOxwxmnszyh6lnldpDdBFLRVbqxXUB</w:t>
      </w:r>
    </w:p>
    <w:p>
      <w:pPr>
        <w:pStyle w:val="PreformattedText"/>
        <w:bidi w:val="0"/>
        <w:spacing w:before="0" w:after="0"/>
        <w:jc w:val="left"/>
        <w:rPr/>
      </w:pPr>
      <w:r>
        <w:rPr/>
        <w:t>cWve3tlSdQB69KlFwcV6WW46KWLObVShikkr4cRUYGamjLl8p/C8jU0607GUvHPHNQVEL6AVjJANgw</w:t>
      </w:r>
    </w:p>
    <w:p>
      <w:pPr>
        <w:pStyle w:val="PreformattedText"/>
        <w:bidi w:val="0"/>
        <w:spacing w:before="0" w:after="0"/>
        <w:jc w:val="left"/>
        <w:rPr/>
      </w:pPr>
      <w:r>
        <w:rPr/>
        <w:t>9qmrxBJqOk7ACnrTrZ5/k8biaLoen2q7NFWU26KegpnenkeOjkwcubyVZi6lBI0gyCwCSOYi0fktY2</w:t>
      </w:r>
    </w:p>
    <w:p>
      <w:pPr>
        <w:pStyle w:val="PreformattedText"/>
        <w:bidi w:val="0"/>
        <w:spacing w:before="0" w:after="0"/>
        <w:jc w:val="left"/>
        <w:rPr/>
      </w:pPr>
      <w:r>
        <w:rPr/>
        <w:t>49jXlySttoPxah/Kv8+gHviUuS3yP86fy6twZ4XojUwKgSpmqplkjQwioR55HSoki9NpJSxJYqHPF/</w:t>
      </w:r>
    </w:p>
    <w:p>
      <w:pPr>
        <w:pStyle w:val="PreformattedText"/>
        <w:bidi w:val="0"/>
        <w:spacing w:before="0" w:after="0"/>
        <w:jc w:val="left"/>
        <w:rPr/>
      </w:pPr>
      <w:r>
        <w:rPr/>
        <w:t>YlUAqT8+iKpqB0H2Tk5e9xa/FvrcEE2Fww/qPaKUZ4dLY6Uz0jJ2LMTz/iLc6foSABy1/68W9pSKHp</w:t>
      </w:r>
    </w:p>
    <w:p>
      <w:pPr>
        <w:pStyle w:val="PreformattedText"/>
        <w:bidi w:val="0"/>
        <w:spacing w:before="0" w:after="0"/>
        <w:jc w:val="left"/>
        <w:rPr/>
      </w:pPr>
      <w:r>
        <w:rPr/>
        <w:t>QDjrBHywB4YAcG2kgfj6Afj8/X34Y6sOI6UtEATzYk2+oBPB+p5uOP6cf09+PW+ldRDi/wDVbC30ta</w:t>
      </w:r>
    </w:p>
    <w:p>
      <w:pPr>
        <w:pStyle w:val="PreformattedText"/>
        <w:bidi w:val="0"/>
        <w:spacing w:before="0" w:after="0"/>
        <w:jc w:val="left"/>
        <w:rPr/>
      </w:pPr>
      <w:r>
        <w:rPr/>
        <w:t>9+Re9v9j7rXPTwrwp04/UD6Hm4AP6R+kG/+Fve+rD9vXZvcng3YixN/pa4It/S5+vPv3+HrdOunBIC</w:t>
      </w:r>
    </w:p>
    <w:p>
      <w:pPr>
        <w:pStyle w:val="PreformattedText"/>
        <w:bidi w:val="0"/>
        <w:spacing w:before="0" w:after="0"/>
        <w:jc w:val="left"/>
        <w:rPr/>
      </w:pPr>
      <w:r>
        <w:rPr/>
        <w:t>j6H/ABBvc6g4+h4/r/h78eHWx5Yx0n8j+lza44BAANxc2t/QMeePaZqZz08mD0E2eN9VmJHNmLXHNg</w:t>
      </w:r>
    </w:p>
    <w:p>
      <w:pPr>
        <w:pStyle w:val="PreformattedText"/>
        <w:bidi w:val="0"/>
        <w:spacing w:before="0" w:after="0"/>
        <w:jc w:val="left"/>
        <w:rPr/>
      </w:pPr>
      <w:r>
        <w:rPr/>
        <w:t>wBsCGC/wCHtPJ5dKYyKHoGM19WH1AYXNxwRwAbgkkcci9wPaVsE9OjoMc0CyPdRqFvpyLA8CwP6Cx/</w:t>
      </w:r>
    </w:p>
    <w:p>
      <w:pPr>
        <w:pStyle w:val="PreformattedText"/>
        <w:bidi w:val="0"/>
        <w:spacing w:before="0" w:after="0"/>
        <w:jc w:val="left"/>
        <w:rPr/>
      </w:pPr>
      <w:r>
        <w:rPr/>
        <w:t>H0ta/tM3HrbUqeg4YKJyeT6rHSDqAP6rtyApJ/PJA59urwHSc8adLHF8Mv8AZIsOLghv7KC544AH9L</w:t>
      </w:r>
    </w:p>
    <w:p>
      <w:pPr>
        <w:pStyle w:val="PreformattedText"/>
        <w:bidi w:val="0"/>
        <w:spacing w:before="0" w:after="0"/>
        <w:jc w:val="left"/>
        <w:rPr/>
      </w:pPr>
      <w:r>
        <w:rPr/>
        <w:t>+1iDA6Ry9CXimGqMgMNJB+oJC2BLWuLm5sPpY+3ypI6TtwPp0K+Lf/ADd1ABGok8aiSSAwH0UL9LfQ</w:t>
      </w:r>
    </w:p>
    <w:p>
      <w:pPr>
        <w:pStyle w:val="PreformattedText"/>
        <w:bidi w:val="0"/>
        <w:spacing w:before="0" w:after="0"/>
        <w:jc w:val="left"/>
        <w:rPr/>
      </w:pPr>
      <w:r>
        <w:rPr/>
        <w:t>g39uxqadMtgdCHQMoCGwYm3qJsRwbkgfW5/w9vgdJjxFOlnSPYL9DYKBzYggXsfp6vx9Pxxz7tSvVT</w:t>
      </w:r>
    </w:p>
    <w:p>
      <w:pPr>
        <w:pStyle w:val="PreformattedText"/>
        <w:bidi w:val="0"/>
        <w:spacing w:before="0" w:after="0"/>
        <w:jc w:val="left"/>
        <w:rPr/>
      </w:pPr>
      <w:r>
        <w:rPr/>
        <w:t>QHp2RwwA/VzdQbX5sTxY25/H096pSteq/bx6mqxKeq17f4WuT9LX+gt9fx718+t+vWX8E2HNrtyCTz</w:t>
      </w:r>
    </w:p>
    <w:p>
      <w:pPr>
        <w:pStyle w:val="PreformattedText"/>
        <w:bidi w:val="0"/>
        <w:spacing w:before="0" w:after="0"/>
        <w:jc w:val="left"/>
        <w:rPr/>
      </w:pPr>
      <w:r>
        <w:rPr/>
        <w:t>9bAfn6/1A9+p1rrsMSoW3Ci68jkfUEcXufr71SnVusUn6Ga/1+n15OkXsD+be7AdbB9emyT+0FIJsA</w:t>
      </w:r>
    </w:p>
    <w:p>
      <w:pPr>
        <w:pStyle w:val="PreformattedText"/>
        <w:bidi w:val="0"/>
        <w:spacing w:before="0" w:after="0"/>
        <w:jc w:val="left"/>
        <w:rPr/>
      </w:pPr>
      <w:r>
        <w:rPr/>
        <w:t>PpwTa4/OoNYADj3qnGnXsZ6TlWoZnP+1cWNvr9Qv5/Fh7q3CnVxTGOmiXjWBZvqLgC1wLsbnj6C319</w:t>
      </w:r>
    </w:p>
    <w:p>
      <w:pPr>
        <w:pStyle w:val="PreformattedText"/>
        <w:bidi w:val="0"/>
        <w:spacing w:before="0" w:after="0"/>
        <w:jc w:val="left"/>
        <w:rPr/>
      </w:pPr>
      <w:r>
        <w:rPr/>
        <w:t>sEZp06PPpncg8MvABJvZeebG/IP4N/eiOrD165wMF0gkkjk8G9yQLAc3+vB91cHreAeo9QUJbSPrpH</w:t>
      </w:r>
    </w:p>
    <w:p>
      <w:pPr>
        <w:pStyle w:val="PreformattedText"/>
        <w:bidi w:val="0"/>
        <w:spacing w:before="0" w:after="0"/>
        <w:jc w:val="left"/>
        <w:rPr/>
      </w:pPr>
      <w:r>
        <w:rPr/>
        <w:t>HJ4N9Vgblr/wCsbe2Hrw6dWlBTprkIDfjgA3At9CPSx/AX88Xt7Stx6VLSmeoE7KXbUb/T/HTa2kHk</w:t>
      </w:r>
    </w:p>
    <w:p>
      <w:pPr>
        <w:pStyle w:val="PreformattedText"/>
        <w:bidi w:val="0"/>
        <w:spacing w:before="0" w:after="0"/>
        <w:jc w:val="left"/>
        <w:rPr/>
      </w:pPr>
      <w:r>
        <w:rPr/>
        <w:t>3Fz9f6e6EkcOnAB1xidRrJtxa9rCxNgLcW5H59tmuOrjrIbs3quSQtyxWwP15IIuf95sffgeHWjTpz</w:t>
      </w:r>
    </w:p>
    <w:p>
      <w:pPr>
        <w:pStyle w:val="PreformattedText"/>
        <w:bidi w:val="0"/>
        <w:spacing w:before="0" w:after="0"/>
        <w:jc w:val="left"/>
        <w:rPr/>
      </w:pPr>
      <w:r>
        <w:rPr/>
        <w:t>oyPpe4vwQLA2IvyBYAj6f4+7VI6bP8una4Oi5XUeR9QLn+t7cj/E+79UJ8unOnChQbf4KOLji4AJ55</w:t>
      </w:r>
    </w:p>
    <w:p>
      <w:pPr>
        <w:pStyle w:val="PreformattedText"/>
        <w:bidi w:val="0"/>
        <w:spacing w:before="0" w:after="0"/>
        <w:jc w:val="left"/>
        <w:rPr/>
      </w:pPr>
      <w:r>
        <w:rPr/>
        <w:t>B4P49uV4V6bI+XXdYoK8G1hx9LXHIYg82v8AX/W97rg56qfPpuiCBAQi2YAkkn63NwbfSx+l7fX3o1</w:t>
      </w:r>
    </w:p>
    <w:p>
      <w:pPr>
        <w:pStyle w:val="PreformattedText"/>
        <w:bidi w:val="0"/>
        <w:spacing w:before="0" w:after="0"/>
        <w:jc w:val="left"/>
        <w:rPr/>
      </w:pPr>
      <w:r>
        <w:rPr/>
        <w:t>9etjh1ikUG6k8fQm9rfUG5/tFeLH6ge956rU9TqSMKF1DkeoD8XtZfp9b/AOt7c/Lqp8q9OwjF1IC/</w:t>
      </w:r>
    </w:p>
    <w:p>
      <w:pPr>
        <w:pStyle w:val="PreformattedText"/>
        <w:bidi w:val="0"/>
        <w:spacing w:before="0" w:after="0"/>
        <w:jc w:val="left"/>
        <w:rPr/>
      </w:pPr>
      <w:r>
        <w:rPr/>
        <w:t>1NrAEAkk8WFl/JB93B6boCTjp7iVVjBNlJ5v9CW/J+gvYDj6+9daPH5df//V2qmaxPqPP5ItqNvpxx</w:t>
      </w:r>
    </w:p>
    <w:p>
      <w:pPr>
        <w:pStyle w:val="PreformattedText"/>
        <w:bidi w:val="0"/>
        <w:spacing w:before="0" w:after="0"/>
        <w:jc w:val="left"/>
        <w:rPr/>
      </w:pPr>
      <w:r>
        <w:rPr/>
        <w:t>wPz7kgAnqLyRWvUR7X/JJ4v9Be9v6cnn3cdVNOsDMebfk+o8+o/wCA5sD/AI+98PPqpPp1xZv6mwAP</w:t>
      </w:r>
    </w:p>
    <w:p>
      <w:pPr>
        <w:pStyle w:val="PreformattedText"/>
        <w:bidi w:val="0"/>
        <w:spacing w:before="0" w:after="0"/>
        <w:jc w:val="left"/>
        <w:rPr/>
      </w:pPr>
      <w:r>
        <w:rPr/>
        <w:t>BUm3/Ij+Pfhnr3UaW1mAa5I/oOT/AKx/3j378utVOOmupJF/wTb8f6/I/H096p1uvzz0nasixBJuee</w:t>
      </w:r>
    </w:p>
    <w:p>
      <w:pPr>
        <w:pStyle w:val="PreformattedText"/>
        <w:bidi w:val="0"/>
        <w:spacing w:before="0" w:after="0"/>
        <w:jc w:val="left"/>
        <w:rPr/>
      </w:pPr>
      <w:r>
        <w:rPr/>
        <w:t>Lnm9rf7Tx731sHy6S1WQCbki1/0j8EWNrm5v8A7wPej04vz6TM4N+TYm/H5N/pYsNJJt/yL2w9OlcP</w:t>
      </w:r>
    </w:p>
    <w:p>
      <w:pPr>
        <w:pStyle w:val="PreformattedText"/>
        <w:bidi w:val="0"/>
        <w:spacing w:before="0" w:after="0"/>
        <w:jc w:val="left"/>
        <w:rPr/>
      </w:pPr>
      <w:r>
        <w:rPr/>
        <w:t>UZADYam/wPBtxwouQRp/P49o38z0ZRD9vUepUW55AI03Av8A1vawB/3j+nsun6Nbfy6aNIJ4JA+v1u</w:t>
      </w:r>
    </w:p>
    <w:p>
      <w:pPr>
        <w:pStyle w:val="PreformattedText"/>
        <w:bidi w:val="0"/>
        <w:spacing w:before="0" w:after="0"/>
        <w:jc w:val="left"/>
        <w:rPr/>
      </w:pPr>
      <w:r>
        <w:rPr/>
        <w:t>Tq4HpHP1PPsskOejyL4ccOuY/xtfkWK/pI+l7fW3+8+6V6UAcOuLkAWuNJIA/IP/INr3t9PbLcadPJ</w:t>
      </w:r>
    </w:p>
    <w:p>
      <w:pPr>
        <w:pStyle w:val="PreformattedText"/>
        <w:bidi w:val="0"/>
        <w:spacing w:before="0" w:after="0"/>
        <w:jc w:val="left"/>
        <w:rPr/>
      </w:pPr>
      <w:r>
        <w:rPr/>
        <w:t>1kj+n9ByLm1vwCLnkWH19tsenF+XUmyj6WI/H14HP0P4BPtrpyvWNz/jfix4H9OR/tJA+vvfXuoM7f</w:t>
      </w:r>
    </w:p>
    <w:p>
      <w:pPr>
        <w:pStyle w:val="PreformattedText"/>
        <w:bidi w:val="0"/>
        <w:spacing w:before="0" w:after="0"/>
        <w:jc w:val="left"/>
        <w:rPr/>
      </w:pPr>
      <w:r>
        <w:rPr/>
        <w:t>UqLahyT9eAbaSOCD/T3YD59Nk8PTpnmYgH6kW/1Ngw4sQODcWvx+Pbo/n1onpvkexvqU24+pJ5IBOk</w:t>
      </w:r>
    </w:p>
    <w:p>
      <w:pPr>
        <w:pStyle w:val="PreformattedText"/>
        <w:bidi w:val="0"/>
        <w:spacing w:before="0" w:after="0"/>
        <w:jc w:val="left"/>
        <w:rPr/>
      </w:pPr>
      <w:r>
        <w:rPr/>
        <w:t>/wBP9h7cHp1WvWLyDixB1cgji9hz6Tx+Prfj34jr3XWv1Eg2HJsOOLXItyCFuLnj8+7U4da6lRP+kA</w:t>
      </w:r>
    </w:p>
    <w:p>
      <w:pPr>
        <w:pStyle w:val="PreformattedText"/>
        <w:bidi w:val="0"/>
        <w:spacing w:before="0" w:after="0"/>
        <w:jc w:val="left"/>
        <w:rPr/>
      </w:pPr>
      <w:r>
        <w:rPr/>
        <w:t>kXN+QSDqJuBc8f8U9+IND1YcenKNvoNROm5GkC2m4/HBsP949pjnz6c+3qYjW1WsB/SwC2F/pc+o3+</w:t>
      </w:r>
    </w:p>
    <w:p>
      <w:pPr>
        <w:pStyle w:val="PreformattedText"/>
        <w:bidi w:val="0"/>
        <w:spacing w:before="0" w:after="0"/>
        <w:jc w:val="left"/>
        <w:rPr/>
      </w:pPr>
      <w:r>
        <w:rPr/>
        <w:t>p/2HuhrXqykdO1PINI5P04v6bnm1v9gf6X9tmtc9Odvl09QShban+o5IAHH+pAvYW/3n21TrROOlth</w:t>
      </w:r>
    </w:p>
    <w:p>
      <w:pPr>
        <w:pStyle w:val="PreformattedText"/>
        <w:bidi w:val="0"/>
        <w:spacing w:before="0" w:after="0"/>
        <w:jc w:val="left"/>
        <w:rPr/>
      </w:pPr>
      <w:r>
        <w:rPr/>
        <w:t>Kk+UEsR+kfUWuOR6Te1x/xS3tiTiDTPXs0Oehnw1YAFBawB55BJ/2nj/ef8Pfh69JGoCR0Lm36o6ku</w:t>
      </w:r>
    </w:p>
    <w:p>
      <w:pPr>
        <w:pStyle w:val="PreformattedText"/>
        <w:bidi w:val="0"/>
        <w:spacing w:before="0" w:after="0"/>
        <w:jc w:val="left"/>
        <w:rPr/>
      </w:pPr>
      <w:r>
        <w:rPr/>
        <w:t>xsbWsQT9Qfr/AE/p7upz00a+mOhlxFcp0ANbTpvzq/HAv/jf2+OmT506EGiqgwX1AggXA/3i1+Qb/j</w:t>
      </w:r>
    </w:p>
    <w:p>
      <w:pPr>
        <w:pStyle w:val="PreformattedText"/>
        <w:bidi w:val="0"/>
        <w:spacing w:before="0" w:after="0"/>
        <w:jc w:val="left"/>
        <w:rPr/>
      </w:pPr>
      <w:r>
        <w:rPr/>
        <w:t>3bqvSnp5wdP1Fx/r/X8/jnn6/X37r3TojXA/p9f9jb6/T37r3Wc/4EWve4/It/vH19+6910D/h+AbD</w:t>
      </w:r>
    </w:p>
    <w:p>
      <w:pPr>
        <w:pStyle w:val="PreformattedText"/>
        <w:bidi w:val="0"/>
        <w:spacing w:before="0" w:after="0"/>
        <w:jc w:val="left"/>
        <w:rPr/>
      </w:pPr>
      <w:r>
        <w:rPr/>
        <w:t>6XJt/vPv3Xuujzx/rkc/X/jXPv3Xuu/9fj88f4fqBAvcn6e/de674+v0H1/pz/X+v0+vv3XuuNyBzx</w:t>
      </w:r>
    </w:p>
    <w:p>
      <w:pPr>
        <w:pStyle w:val="PreformattedText"/>
        <w:bidi w:val="0"/>
        <w:spacing w:before="0" w:after="0"/>
        <w:jc w:val="left"/>
        <w:rPr/>
      </w:pPr>
      <w:r>
        <w:rPr/>
        <w:t>/S1rD+o/4n37r3XdrW/wB55sOeL2/r7917rvg/8a/3kf7H37r3Xvrfi39D9b/4+/de6YNw5KeipIKb</w:t>
      </w:r>
    </w:p>
    <w:p>
      <w:pPr>
        <w:pStyle w:val="PreformattedText"/>
        <w:bidi w:val="0"/>
        <w:spacing w:before="0" w:after="0"/>
        <w:jc w:val="left"/>
        <w:rPr/>
      </w:pPr>
      <w:r>
        <w:rPr/>
        <w:t>HsDmMzUpi8TGLOyzSqXqq4x6lPhxVCkk7n6DSAfqAasSBQfEevdU1/zuN8VGxfhrn+rMLV1VNSdoUV</w:t>
      </w:r>
    </w:p>
    <w:p>
      <w:pPr>
        <w:pStyle w:val="PreformattedText"/>
        <w:bidi w:val="0"/>
        <w:spacing w:before="0" w:after="0"/>
        <w:jc w:val="left"/>
        <w:rPr/>
      </w:pPr>
      <w:r>
        <w:rPr/>
        <w:t>Js2loqTKQ0NXW0tG4qK6iipjGjV1PVUut66aWSOGNVX+0D7LtyfRb+GPxY6eiFWrWlOvmnfNvsGn7I</w:t>
      </w:r>
    </w:p>
    <w:p>
      <w:pPr>
        <w:pStyle w:val="PreformattedText"/>
        <w:bidi w:val="0"/>
        <w:spacing w:before="0" w:after="0"/>
        <w:jc w:val="left"/>
        <w:rPr/>
      </w:pPr>
      <w:r>
        <w:rPr/>
        <w:t>763NuOJIqVv4PtDblDgsUsVNgdjx0WKpEn2TioIhNTpjtt0ypAixyPpmZ2J5IAdqTJJUYFMelBw6da</w:t>
      </w:r>
    </w:p>
    <w:p>
      <w:pPr>
        <w:pStyle w:val="PreformattedText"/>
        <w:bidi w:val="0"/>
        <w:spacing w:before="0" w:after="0"/>
        <w:jc w:val="left"/>
        <w:rPr/>
      </w:pPr>
      <w:r>
        <w:rPr/>
        <w:t>lFp5nordKq08GlQbPUOPMwZFlWij06F5LaHkbkk2uPdWJJBJzTpQhKDA6XWFU0W24y5W1Q0bsbiOxk</w:t>
      </w:r>
    </w:p>
    <w:p>
      <w:pPr>
        <w:pStyle w:val="PreformattedText"/>
        <w:bidi w:val="0"/>
        <w:spacing w:before="0" w:after="0"/>
        <w:jc w:val="left"/>
        <w:rPr/>
      </w:pPr>
      <w:r>
        <w:rPr/>
        <w:t>LyP5AtmlfxAgEcfn2klbVK3p0ZQ9sI+fUSmvUS063cmeVyyW9UbzOpYm5sCUN21XNuPdjgHqoNSPXp</w:t>
      </w:r>
    </w:p>
    <w:p>
      <w:pPr>
        <w:pStyle w:val="PreformattedText"/>
        <w:bidi w:val="0"/>
        <w:spacing w:before="0" w:after="0"/>
        <w:jc w:val="left"/>
        <w:rPr/>
      </w:pPr>
      <w:r>
        <w:rPr/>
        <w:t>E7gmp6nM1YisYFqY6SmhqdQMi+QNNUzBGDBW5/NyAB9PauJSEFD8/9gdJJMyMfn1jmyMonqKp3VjTo</w:t>
      </w:r>
    </w:p>
    <w:p>
      <w:pPr>
        <w:pStyle w:val="PreformattedText"/>
        <w:bidi w:val="0"/>
        <w:spacing w:before="0" w:after="0"/>
        <w:jc w:val="left"/>
        <w:rPr/>
      </w:pPr>
      <w:r>
        <w:rPr/>
        <w:t>YqICNTErSMIYBoA8dqeAM+mxU3+nuwTVQevWixzXpZbaU02FSulAjmr5K7JsqU9wpX/JaVVijGhlMk</w:t>
      </w:r>
    </w:p>
    <w:p>
      <w:pPr>
        <w:pStyle w:val="PreformattedText"/>
        <w:bidi w:val="0"/>
        <w:spacing w:before="0" w:after="0"/>
        <w:jc w:val="left"/>
        <w:rPr/>
      </w:pPr>
      <w:r>
        <w:rPr/>
        <w:t>pI0gBQt2/HtNNUylQcAAdK4FIj1EcTXpgy9bGcVTRRxotYusERFldxJNpjh0j0JIiELf6Hkkkn25Ep</w:t>
      </w:r>
    </w:p>
    <w:p>
      <w:pPr>
        <w:pStyle w:val="PreformattedText"/>
        <w:bidi w:val="0"/>
        <w:spacing w:before="0" w:after="0"/>
        <w:jc w:val="left"/>
        <w:rPr/>
      </w:pPr>
      <w:r>
        <w:rPr/>
        <w:t>8Qlj2/6s9VkYFAPPqVtuCNszAyyN9tjaRp6ouE1+UAq6BVBsFv8AqFxb6Hj36ZyqfDknr0QUSA1wB0</w:t>
      </w:r>
    </w:p>
    <w:p>
      <w:pPr>
        <w:pStyle w:val="PreformattedText"/>
        <w:bidi w:val="0"/>
        <w:spacing w:before="0" w:after="0"/>
        <w:jc w:val="left"/>
        <w:rPr/>
      </w:pPr>
      <w:r>
        <w:rPr/>
        <w:t>2VNT/E6murTo0VldJHDDrkcPR0amGIByQGQyl3ZzY3ufbgGgKPQZ+3r1S7O/kT0p8ai0Zr64s0oanl</w:t>
      </w:r>
    </w:p>
    <w:p>
      <w:pPr>
        <w:pStyle w:val="PreformattedText"/>
        <w:bidi w:val="0"/>
        <w:spacing w:before="0" w:after="0"/>
        <w:jc w:val="left"/>
        <w:rPr/>
      </w:pPr>
      <w:r>
        <w:rPr/>
        <w:t>njhmZQUL6KeGFHJIeNJFXSQb+mw+h9stVtIx1ZFqGJbqDlKiUUOIpAi6a16sCcRuslVNU1Z1FgzlSY</w:t>
      </w:r>
    </w:p>
    <w:p>
      <w:pPr>
        <w:pStyle w:val="PreformattedText"/>
        <w:bidi w:val="0"/>
        <w:spacing w:before="0" w:after="0"/>
        <w:jc w:val="left"/>
        <w:rPr/>
      </w:pPr>
      <w:r>
        <w:rPr/>
        <w:t>aWD0k2JB97Valj/D1ap0qOl/QVku3sNWS46PVX7mddu4eIalqKfH0pK5bIQug1F5qpmiXkHgsf0+01</w:t>
      </w:r>
    </w:p>
    <w:p>
      <w:pPr>
        <w:pStyle w:val="PreformattedText"/>
        <w:bidi w:val="0"/>
        <w:spacing w:before="0" w:after="0"/>
        <w:jc w:val="left"/>
        <w:rPr/>
      </w:pPr>
      <w:r>
        <w:rPr/>
        <w:t>AxYFuGT/AJOlUT+HGKDuc0HrTzPU+Z4MRTUamFHg2pQpkngn8jwvkB4IaGiZ10sZJpjH6QQCS17291</w:t>
      </w:r>
    </w:p>
    <w:p>
      <w:pPr>
        <w:pStyle w:val="PreformattedText"/>
        <w:bidi w:val="0"/>
        <w:spacing w:before="0" w:after="0"/>
        <w:jc w:val="left"/>
        <w:rPr/>
      </w:pPr>
      <w:r>
        <w:rPr/>
        <w:t>jDF2fVknpU9FjVfQdAznJpMhU0sM80s1Skc2Ryc/kEssldVeasq6qUyNoDSSuo5+q2H19roarrenE0</w:t>
      </w:r>
    </w:p>
    <w:p>
      <w:pPr>
        <w:pStyle w:val="PreformattedText"/>
        <w:bidi w:val="0"/>
        <w:spacing w:before="0" w:after="0"/>
        <w:jc w:val="left"/>
        <w:rPr/>
      </w:pPr>
      <w:r>
        <w:rPr/>
        <w:t>HRdNWTTGSe0VP29MGBjD1OSrS4YR08eKpdLkOJJClRUvCf8AdUgFrWuSb259vTuVWNCM1qf8HTEEeo</w:t>
      </w:r>
    </w:p>
    <w:p>
      <w:pPr>
        <w:pStyle w:val="PreformattedText"/>
        <w:bidi w:val="0"/>
        <w:spacing w:before="0" w:after="0"/>
        <w:jc w:val="left"/>
        <w:rPr/>
      </w:pPr>
      <w:r>
        <w:rPr/>
        <w:t>ua1AwPt6EbI0c8Er0dQyOmDoJaqpqHNh91MkVTOXDag0zSSxqV+pIvwfaES/CfxM1AOjJodJ0lqhRW</w:t>
      </w:r>
    </w:p>
    <w:p>
      <w:pPr>
        <w:pStyle w:val="PreformattedText"/>
        <w:bidi w:val="0"/>
        <w:spacing w:before="0" w:after="0"/>
        <w:jc w:val="left"/>
        <w:rPr/>
      </w:pPr>
      <w:r>
        <w:rPr/>
        <w:t>v29MMGJnlqfJLTTxxuuLxVLGVlV9E0tPG0ixklyshqCykAji/puD7eaVQCFYVyT/AKvy60qGpJGMAd</w:t>
      </w:r>
    </w:p>
    <w:p>
      <w:pPr>
        <w:pStyle w:val="PreformattedText"/>
        <w:bidi w:val="0"/>
        <w:spacing w:before="0" w:after="0"/>
        <w:jc w:val="left"/>
        <w:rPr/>
      </w:pPr>
      <w:r>
        <w:rPr/>
        <w:t>D3PVj+BYiOeOM5ipyVdU1krQU0tPGklZHRUpTUSsg0U99MlmRvoWDH2SuQZG0nt6EEB0Qolf1K56Nl</w:t>
      </w:r>
    </w:p>
    <w:p>
      <w:pPr>
        <w:pStyle w:val="PreformattedText"/>
        <w:bidi w:val="0"/>
        <w:spacing w:before="0" w:after="0"/>
        <w:jc w:val="left"/>
        <w:rPr/>
      </w:pPr>
      <w:r>
        <w:rPr/>
        <w:t>smjloRRlohNJHJBI8DBfEtQFjbWlWQ7oFZbzahbkAfT2ll4Up0K7Q6TEeJqOrH+scktTCkMiwJF+yZ</w:t>
      </w:r>
    </w:p>
    <w:p>
      <w:pPr>
        <w:pStyle w:val="PreformattedText"/>
        <w:bidi w:val="0"/>
        <w:spacing w:before="0" w:after="0"/>
        <w:jc w:val="left"/>
        <w:rPr/>
      </w:pPr>
      <w:r>
        <w:rPr/>
        <w:t>quOqjpIJKOBFSuNKypLPU1LeW0TANpOo8kBfZS6FUY+p6HNrMWZfTzp/q/Lqzzripjx+3IqaR0DvDN</w:t>
      </w:r>
    </w:p>
    <w:p>
      <w:pPr>
        <w:pStyle w:val="PreformattedText"/>
        <w:bidi w:val="0"/>
        <w:spacing w:before="0" w:after="0"/>
        <w:jc w:val="left"/>
        <w:rPr/>
      </w:pPr>
      <w:r>
        <w:rPr/>
        <w:t>NSzUhc0qtOLUtNTrU2rKlo4QQ08h/dsWNvZNKpHw8K9DG0JK1IpXoQqTJQ0VNJURpMhgLJRwRypPLC</w:t>
      </w:r>
    </w:p>
    <w:p>
      <w:pPr>
        <w:pStyle w:val="PreformattedText"/>
        <w:bidi w:val="0"/>
        <w:spacing w:before="0" w:after="0"/>
        <w:jc w:val="left"/>
        <w:rPr/>
      </w:pPr>
      <w:r>
        <w:rPr/>
        <w:t>89lqZnYEqdLH9q1213t9L+2xwNejWMA0IPDrA+UVK+SOpEUU89OKyGTRJKqwTEIQjnxxR6GW/IZzp4</w:t>
      </w:r>
    </w:p>
    <w:p>
      <w:pPr>
        <w:pStyle w:val="PreformattedText"/>
        <w:bidi w:val="0"/>
        <w:spacing w:before="0" w:after="0"/>
        <w:jc w:val="left"/>
        <w:rPr/>
      </w:pPr>
      <w:r>
        <w:rPr/>
        <w:t>4+tqgdpUV6NoKFBTp1pnpUNTU08MbSTugiMkkkU5SYla2oZ0BQTsti6s5fS2lbE+2XVc9HMTsVUE1X</w:t>
      </w:r>
    </w:p>
    <w:p>
      <w:pPr>
        <w:pStyle w:val="PreformattedText"/>
        <w:bidi w:val="0"/>
        <w:spacing w:before="0" w:after="0"/>
        <w:jc w:val="left"/>
        <w:rPr/>
      </w:pPr>
      <w:r>
        <w:rPr/>
        <w:t>oUcLFWTzURnqVbxRPEr00s0UVbEgMdM32bBRJEgGnwkqhJvY3v7TiN2cGvaOlFVVSAuelJQxU1bJCf</w:t>
      </w:r>
    </w:p>
    <w:p>
      <w:pPr>
        <w:pStyle w:val="PreformattedText"/>
        <w:bidi w:val="0"/>
        <w:spacing w:before="0" w:after="0"/>
        <w:jc w:val="left"/>
        <w:rPr/>
      </w:pPr>
      <w:r>
        <w:rPr/>
        <w:t>uxUQR1aeOMxzUokl0tGVkWMWQLJ6FAJSym3NvejlsHp1i0aZTy6W1HiGkn1+sVDD1LHEXjR9Wh3VBr</w:t>
      </w:r>
    </w:p>
    <w:p>
      <w:pPr>
        <w:pStyle w:val="PreformattedText"/>
        <w:bidi w:val="0"/>
        <w:spacing w:before="0" w:after="0"/>
        <w:jc w:val="left"/>
        <w:rPr/>
      </w:pPr>
      <w:r>
        <w:rPr/>
        <w:t>KuvHCknkL/AF97KkYPSN5u3NKdKiHHfas8Yb7lmD6VaZKexEgQ6fD64VVrrdRc/Qjg+2JE1EUPSd2D</w:t>
      </w:r>
    </w:p>
    <w:p>
      <w:pPr>
        <w:pStyle w:val="PreformattedText"/>
        <w:bidi w:val="0"/>
        <w:spacing w:before="0" w:after="0"/>
        <w:jc w:val="left"/>
        <w:rPr/>
      </w:pPr>
      <w:r>
        <w:rPr/>
        <w:t>5pQdYq2mbwPPLdLsizxwBFkDr+jUyuCFUAKdf4F/qR7aePHz6ZA1GnTpj8XTPRzzT1gUpPCKVEjlQt</w:t>
      </w:r>
    </w:p>
    <w:p>
      <w:pPr>
        <w:pStyle w:val="PreformattedText"/>
        <w:bidi w:val="0"/>
        <w:spacing w:before="0" w:after="0"/>
        <w:jc w:val="left"/>
        <w:rPr/>
      </w:pPr>
      <w:r>
        <w:rPr/>
        <w:t>UO3+TyojroVQkfkbzXXSL2ubFpl8P4sg9JZFIcKo6n0WGnjlqK2OurklVJQKySoeSZPuWbz1FPKyh0</w:t>
      </w:r>
    </w:p>
    <w:p>
      <w:pPr>
        <w:pStyle w:val="PreformattedText"/>
        <w:bidi w:val="0"/>
        <w:spacing w:before="0" w:after="0"/>
        <w:jc w:val="left"/>
        <w:rPr/>
      </w:pPr>
      <w:r>
        <w:rPr/>
        <w:t>PjX62GqNlP4t7b1BakNn/B140IAIFPTqfT7eEVGywx/bIZxLAGiFZM6Fw3llZ0Dz1k7klWAsmr+vtO</w:t>
      </w:r>
    </w:p>
    <w:p>
      <w:pPr>
        <w:pStyle w:val="PreformattedText"/>
        <w:bidi w:val="0"/>
        <w:spacing w:before="0" w:after="0"/>
        <w:jc w:val="left"/>
        <w:rPr/>
      </w:pPr>
      <w:r>
        <w:rPr/>
        <w:t>8angaHqrONQzXpyfa0stEsM1EIopbzT1lW6fcQLDfnxRI6tRRE6hIL3cc8X97FtIUACfmekxuEVz35</w:t>
      </w:r>
    </w:p>
    <w:p>
      <w:pPr>
        <w:pStyle w:val="PreformattedText"/>
        <w:bidi w:val="0"/>
        <w:spacing w:before="0" w:after="0"/>
        <w:jc w:val="left"/>
        <w:rPr/>
      </w:pPr>
      <w:r>
        <w:rPr/>
        <w:t>pw8v+L6R+RwYWNZyjkI5Akl8AonMcvi1xTqZUjWYISBYrGTcEW9trC78B15pQeB6Kn2RnI8R5qRB6V</w:t>
      </w:r>
    </w:p>
    <w:p>
      <w:pPr>
        <w:pStyle w:val="PreformattedText"/>
        <w:bidi w:val="0"/>
        <w:spacing w:before="0" w:after="0"/>
        <w:jc w:val="left"/>
        <w:rPr/>
      </w:pPr>
      <w:r>
        <w:rPr/>
        <w:t>1kqjrLG4WQ/pKoUn18kEkj+n19uRRdxBOa06uEDDA6JTvPNPM0rCYypH4tDOsgLSTPpiS8asEqkY/T</w:t>
      </w:r>
    </w:p>
    <w:p>
      <w:pPr>
        <w:pStyle w:val="PreformattedText"/>
        <w:bidi w:val="0"/>
        <w:spacing w:before="0" w:after="0"/>
        <w:jc w:val="left"/>
        <w:rPr/>
      </w:pPr>
      <w:r>
        <w:rPr/>
        <w:t>g6FH4Hs5hjAAoM9FFzIaMK+fQF1s8hd1kIaUJ6QI1PlYFlMiMpIaMDgMTe/B+vsySlPn0TSEk16EbY</w:t>
      </w:r>
    </w:p>
    <w:p>
      <w:pPr>
        <w:pStyle w:val="PreformattedText"/>
        <w:bidi w:val="0"/>
        <w:spacing w:before="0" w:after="0"/>
        <w:jc w:val="left"/>
        <w:rPr/>
      </w:pPr>
      <w:r>
        <w:rPr/>
        <w:t>kSSTSSajKyoIxEymT9xvFI2hoWVXYBfQFvpHqtYH2zIK1J6MLSispr5dHy65ealgpyUW7KFpJblZ4i</w:t>
      </w:r>
    </w:p>
    <w:p>
      <w:pPr>
        <w:pStyle w:val="PreformattedText"/>
        <w:bidi w:val="0"/>
        <w:spacing w:before="0" w:after="0"/>
        <w:jc w:val="left"/>
        <w:rPr/>
      </w:pPr>
      <w:r>
        <w:rPr/>
        <w:t>Crkz3LKY3A0kgAMCP8T7JromoIFadDC0RTEQx6O9s15aqGMVESx6VjkN1BaUMWZ41knKAsPGQCVYWP</w:t>
      </w:r>
    </w:p>
    <w:p>
      <w:pPr>
        <w:pStyle w:val="PreformattedText"/>
        <w:bidi w:val="0"/>
        <w:spacing w:before="0" w:after="0"/>
        <w:jc w:val="left"/>
        <w:rPr/>
      </w:pPr>
      <w:r>
        <w:rPr/>
        <w:t>0uPe07oxqQdNzUX4T0LUkNO+PEdIfCJY3kkYKZDAzNZmlZkWAx+r6IQigcc+3GUeCVQAA+Xp0gQlZt</w:t>
      </w:r>
    </w:p>
    <w:p>
      <w:pPr>
        <w:pStyle w:val="PreformattedText"/>
        <w:bidi w:val="0"/>
        <w:spacing w:before="0" w:after="0"/>
        <w:jc w:val="left"/>
        <w:rPr/>
      </w:pPr>
      <w:r>
        <w:rPr/>
        <w:t>UmadI+XCtAGgmVJBI0ekyoVUVMZB1qpOiOF1sbGw9lbQaTp6MvqFYY4dJPNwypI1qYsHtHUcvIqzax</w:t>
      </w:r>
    </w:p>
    <w:p>
      <w:pPr>
        <w:pStyle w:val="PreformattedText"/>
        <w:bidi w:val="0"/>
        <w:spacing w:before="0" w:after="0"/>
        <w:jc w:val="left"/>
        <w:rPr/>
      </w:pPr>
      <w:r>
        <w:rPr/>
        <w:t>pnlCfRLIAGH0At7ZYEMVpnqpNTxx0nKLTHeK2gISG9AkZAWZRDpS6skj2v+q34+nvR6qRqPU2OkVJr</w:t>
      </w:r>
    </w:p>
    <w:p>
      <w:pPr>
        <w:pStyle w:val="PreformattedText"/>
        <w:bidi w:val="0"/>
        <w:spacing w:before="0" w:after="0"/>
        <w:jc w:val="left"/>
        <w:rPr/>
      </w:pPr>
      <w:r>
        <w:rPr/>
        <w:t>pLpVfVJG99LxX9d0cn9yJjZeb2H1HuuoHNevNwIp0t8dXSUCvMsk7ABDLBEwHmgRVVpomcgaIoeOeA</w:t>
      </w:r>
    </w:p>
    <w:p>
      <w:pPr>
        <w:pStyle w:val="PreformattedText"/>
        <w:bidi w:val="0"/>
        <w:spacing w:before="0" w:after="0"/>
        <w:jc w:val="left"/>
        <w:rPr/>
      </w:pPr>
      <w:r>
        <w:rPr/>
        <w:t>o4/r7cBBBB6SuhJAr1ByuflhnVpFkRLkwus0AMWtfIRJGljMrxgENw17+k+yuePwzqDY6NbZda0xXp</w:t>
      </w:r>
    </w:p>
    <w:p>
      <w:pPr>
        <w:pStyle w:val="PreformattedText"/>
        <w:bidi w:val="0"/>
        <w:spacing w:before="0" w:after="0"/>
        <w:jc w:val="left"/>
        <w:rPr/>
      </w:pPr>
      <w:r>
        <w:rPr/>
        <w:t>pbcIChoJm/bk1DWAr+v6yiGMjzBkaxDKw/3n3WKYg1LEnpaLevECvWeLcbSJeSm+8CMWjlMq0lUqRq</w:t>
      </w:r>
    </w:p>
    <w:p>
      <w:pPr>
        <w:pStyle w:val="PreformattedText"/>
        <w:bidi w:val="0"/>
        <w:spacing w:before="0" w:after="0"/>
        <w:jc w:val="left"/>
        <w:rPr/>
      </w:pPr>
      <w:r>
        <w:rPr/>
        <w:t>UdFMJWUuVY2uWv9Ppx7NYZyRXTUfs6o1sAaa6fLiOlRidzPFHG6zRgAlAZCfuqeEE+h5IvDKY5DY+o</w:t>
      </w:r>
    </w:p>
    <w:p>
      <w:pPr>
        <w:pStyle w:val="PreformattedText"/>
        <w:bidi w:val="0"/>
        <w:spacing w:before="0" w:after="0"/>
        <w:jc w:val="left"/>
        <w:rPr/>
      </w:pPr>
      <w:r>
        <w:rPr/>
        <w:t>kqQSptx7XQ3UoIJNR0insYyx7cfLgehLx2eFTZ9cMhUoapSEqFeNQFUlVhu7arE6jyRz9QfZpFc6yu</w:t>
      </w:r>
    </w:p>
    <w:p>
      <w:pPr>
        <w:pStyle w:val="PreformattedText"/>
        <w:bidi w:val="0"/>
        <w:spacing w:before="0" w:after="0"/>
        <w:jc w:val="left"/>
        <w:rPr/>
      </w:pPr>
      <w:r>
        <w:rPr/>
        <w:t>o8OiWa00A4Py6EOkyVNKqhKiUzMQTEgeGMxaDJ5amCVwszj6HS+pFHANrezJJlJADmvp0US2rqalBT</w:t>
      </w:r>
    </w:p>
    <w:p>
      <w:pPr>
        <w:pStyle w:val="PreformattedText"/>
        <w:bidi w:val="0"/>
        <w:spacing w:before="0" w:after="0"/>
        <w:jc w:val="left"/>
        <w:rPr/>
      </w:pPr>
      <w:r>
        <w:rPr/>
        <w:t>9p/LpQvPUSALGIpIzEhcJUKZoWmk8aNF5LCVXja/rUCx/qPah3Y8KFafz6RLGq1rUGvmOmSukMwKtT</w:t>
      </w:r>
    </w:p>
    <w:p>
      <w:pPr>
        <w:pStyle w:val="PreformattedText"/>
        <w:bidi w:val="0"/>
        <w:spacing w:before="0" w:after="0"/>
        <w:jc w:val="left"/>
        <w:rPr/>
      </w:pPr>
      <w:r>
        <w:rPr/>
        <w:t>jVCiVMcs2pWhnia8JjCNJ6fGCWP6R+b+0crVJJHAdGUCaQtDgnh6g9JGvniljFjrlYGUqq+OOBidMq</w:t>
      </w:r>
    </w:p>
    <w:p>
      <w:pPr>
        <w:pStyle w:val="PreformattedText"/>
        <w:bidi w:val="0"/>
        <w:spacing w:before="0" w:after="0"/>
        <w:jc w:val="left"/>
        <w:rPr/>
      </w:pPr>
      <w:r>
        <w:rPr/>
        <w:t>BW+mq5ZQPofofaOSQEfLozhQrU04dJl5EV44WdpbxsFaMMoVFPCu4H+cDKAP9a1vaNyRjz6MFyC9KZ</w:t>
      </w:r>
    </w:p>
    <w:p>
      <w:pPr>
        <w:pStyle w:val="PreformattedText"/>
        <w:bidi w:val="0"/>
        <w:spacing w:before="0" w:after="0"/>
        <w:jc w:val="left"/>
        <w:rPr/>
      </w:pPr>
      <w:r>
        <w:rPr/>
        <w:t>6ROWolWWev8KzqEkjSn5QsZASw4vK8mldSsRwQB9CfadkoS3TomqoTga8egi3FElkeBrnx6reCOeIp</w:t>
      </w:r>
    </w:p>
    <w:p>
      <w:pPr>
        <w:pStyle w:val="PreformattedText"/>
        <w:bidi w:val="0"/>
        <w:spacing w:before="0" w:after="0"/>
        <w:jc w:val="left"/>
        <w:rPr/>
      </w:pPr>
      <w:r>
        <w:rPr/>
        <w:t>pJlXxSkKzQoP0D8Xtf21xBPHpNPwqegLyjr5ZI5JJX0M8YGiFovCV1sxSHTItOE/zbJyt7WItZWnwg</w:t>
      </w:r>
    </w:p>
    <w:p>
      <w:pPr>
        <w:pStyle w:val="PreformattedText"/>
        <w:bidi w:val="0"/>
        <w:spacing w:before="0" w:after="0"/>
        <w:jc w:val="left"/>
        <w:rPr/>
      </w:pPr>
      <w:r>
        <w:rPr/>
        <w:t>johmajEHpAbheT+H1UlQs0tisbxsZEkOtStN4CrgyehLBjpuTe3tRbf2w/1cOiy8JMDVPVaPzt22x6</w:t>
      </w:r>
    </w:p>
    <w:p>
      <w:pPr>
        <w:pStyle w:val="PreformattedText"/>
        <w:bidi w:val="0"/>
        <w:spacing w:before="0" w:after="0"/>
        <w:jc w:val="left"/>
        <w:rPr/>
      </w:pPr>
      <w:r>
        <w:rPr/>
        <w:t>jbJq08uOoqKtEVVjYi8S5KuamEUtZJAVkgikoacwzJIQGqYgdN2Psa2FDqXgSK9RfvqdtV8sH7f9X8</w:t>
      </w:r>
    </w:p>
    <w:p>
      <w:pPr>
        <w:pStyle w:val="PreformattedText"/>
        <w:bidi w:val="0"/>
        <w:spacing w:before="0" w:after="0"/>
        <w:jc w:val="left"/>
        <w:rPr/>
      </w:pPr>
      <w:r>
        <w:rPr/>
        <w:t>+tb/ZtWZx2bkpNcaxbfTHQSQF/LNLmc3RRpTrK2tjDDR412UAn8BvqPZ4SfDC09K9AMGsjsx/1V4dL</w:t>
      </w:r>
    </w:p>
    <w:p>
      <w:pPr>
        <w:pStyle w:val="PreformattedText"/>
        <w:bidi w:val="0"/>
        <w:spacing w:before="0" w:after="0"/>
        <w:jc w:val="left"/>
        <w:rPr/>
      </w:pPr>
      <w:r>
        <w:rPr/>
        <w:t>DEGsnlw+UjiiqdVFjq0Kpdm8X8INJKGjVgSdYDAA6xzxb2nqFJWvn0pFdAI+X+DpWiSprtmZihllpg</w:t>
      </w:r>
    </w:p>
    <w:p>
      <w:pPr>
        <w:pStyle w:val="PreformattedText"/>
        <w:bidi w:val="0"/>
        <w:spacing w:before="0" w:after="0"/>
        <w:jc w:val="left"/>
        <w:rPr/>
      </w:pPr>
      <w:r>
        <w:rPr/>
        <w:t>8+MxlXjZARG8jbXrEp6ZmsxC1MtPK6MwsX0XtwR7dUY6Sue1lp5dTK+LE1OSpsnFN46d8xL92FJkan</w:t>
      </w:r>
    </w:p>
    <w:p>
      <w:pPr>
        <w:pStyle w:val="PreformattedText"/>
        <w:bidi w:val="0"/>
        <w:spacing w:before="0" w:after="0"/>
        <w:jc w:val="left"/>
        <w:rPr/>
      </w:pPr>
      <w:r>
        <w:rPr/>
        <w:t>hq8JJI6SpE0ZqooZqR0D6i2n1W9vCuApNK56TMRw6daChjGSFTTtFHD/AAyGmSZvHNTVFLCkscNePE</w:t>
      </w:r>
    </w:p>
    <w:p>
      <w:pPr>
        <w:pStyle w:val="PreformattedText"/>
        <w:bidi w:val="0"/>
        <w:spacing w:before="0" w:after="0"/>
        <w:jc w:val="left"/>
        <w:rPr/>
      </w:pPr>
      <w:r>
        <w:rPr/>
        <w:t>ol8aQopLNdgDY3AB93m+ED161FxJHHp/z0lVW4HI4v7SGsqEjxWXhnaNTajrQkE/gcaRK1NVIpJC8I</w:t>
      </w:r>
    </w:p>
    <w:p>
      <w:pPr>
        <w:pStyle w:val="PreformattedText"/>
        <w:bidi w:val="0"/>
        <w:spacing w:before="0" w:after="0"/>
        <w:jc w:val="left"/>
        <w:rPr/>
      </w:pPr>
      <w:r>
        <w:rPr/>
        <w:t>Qfx7ZSgrXj16UFwB5dP9bJHl9sUeUamh+/xzSVkuSQFqoGlppMfkYtSeOWeBMjTU8hBsyCY29qFyK9</w:t>
      </w:r>
    </w:p>
    <w:p>
      <w:pPr>
        <w:pStyle w:val="PreformattedText"/>
        <w:bidi w:val="0"/>
        <w:spacing w:before="0" w:after="0"/>
        <w:jc w:val="left"/>
        <w:rPr/>
      </w:pPr>
      <w:r>
        <w:rPr/>
        <w:t>MOtUNePWwH/KG3tjXrd37Viy2XyubnNJHSYGn200KU2Py+BpshXVEOYJp6GR8U9RMWqCS0kcigliOR</w:t>
      </w:r>
    </w:p>
    <w:p>
      <w:pPr>
        <w:pStyle w:val="PreformattedText"/>
        <w:bidi w:val="0"/>
        <w:spacing w:before="0" w:after="0"/>
        <w:jc w:val="left"/>
        <w:rPr/>
      </w:pPr>
      <w:r>
        <w:rPr/>
        <w:t>fy5OpZ4sljwFPIjOfl69AffomqH0gKDxr51x+3q8ytgFLA9JHGIaOlKRUK+Rp5BTrF6VlYi11tpAuT</w:t>
      </w:r>
    </w:p>
    <w:p>
      <w:pPr>
        <w:pStyle w:val="PreformattedText"/>
        <w:bidi w:val="0"/>
        <w:spacing w:before="0" w:after="0"/>
        <w:jc w:val="left"/>
        <w:rPr/>
      </w:pPr>
      <w:r>
        <w:rPr/>
        <w:t>Yck+xfwBWlAOHQZHkfPoNMqVBci54P15H9SoI5Y3P+A9opT0uj4dJGQ+ognSbj68EEEW/J/r9faTz6</w:t>
      </w:r>
    </w:p>
    <w:p>
      <w:pPr>
        <w:pStyle w:val="PreformattedText"/>
        <w:bidi w:val="0"/>
        <w:spacing w:before="0" w:after="0"/>
        <w:jc w:val="left"/>
        <w:rPr/>
      </w:pPr>
      <w:r>
        <w:rPr/>
        <w:t>fHXCPllP1HNzY2N+Gv8Am5+oP+296HV+lNQnhSwPJ5uoBI+pPHFzce/Nw6v58elfSH08k2+v1ufqob</w:t>
      </w:r>
    </w:p>
    <w:p>
      <w:pPr>
        <w:pStyle w:val="PreformattedText"/>
        <w:bidi w:val="0"/>
        <w:spacing w:before="0" w:after="0"/>
        <w:jc w:val="left"/>
        <w:rPr/>
      </w:pPr>
      <w:r>
        <w:rPr/>
        <w:t>1c2NvdK56cA/b04XA/x4HOnkjn6kcEIB/t/d/z6sK+XXj9OPpwBa9vryAL/Ukf7Afn3vrfXF/0g3tc</w:t>
      </w:r>
    </w:p>
    <w:p>
      <w:pPr>
        <w:pStyle w:val="PreformattedText"/>
        <w:bidi w:val="0"/>
        <w:spacing w:before="0" w:after="0"/>
        <w:jc w:val="left"/>
        <w:rPr/>
      </w:pPr>
      <w:r>
        <w:rPr/>
        <w:t>BvyBY3+n+sQLj8D3o9b6YMj+k8njkEi9ib8DTY3IP0tf2mfz6eStT0E+f/t8gWuAxsGsbX/BAcBjx+</w:t>
      </w:r>
    </w:p>
    <w:p>
      <w:pPr>
        <w:pStyle w:val="PreformattedText"/>
        <w:bidi w:val="0"/>
        <w:spacing w:before="0" w:after="0"/>
        <w:jc w:val="left"/>
        <w:rPr/>
      </w:pPr>
      <w:r>
        <w:rPr/>
        <w:t>PaeTy6Ux8CPn0CubFyRyACObfj1Hg34NgDb839pHIz095dBhmnCxkW02XhLck3uAV/sOOP8Pac8R14</w:t>
      </w:r>
    </w:p>
    <w:p>
      <w:pPr>
        <w:pStyle w:val="PreformattedText"/>
        <w:bidi w:val="0"/>
        <w:spacing w:before="0" w:after="0"/>
        <w:jc w:val="left"/>
        <w:rPr/>
      </w:pPr>
      <w:r>
        <w:rPr/>
        <w:t>g9ByZP8AKLC5Ou/pIDX/AK3P01Ef7b3cEY6ZYcR0sMcRqFj+orf6m5AufwbHjn2ujIwekMta06EbFE</w:t>
      </w:r>
    </w:p>
    <w:p>
      <w:pPr>
        <w:pStyle w:val="PreformattedText"/>
        <w:bidi w:val="0"/>
        <w:spacing w:before="0" w:after="0"/>
        <w:jc w:val="left"/>
        <w:rPr/>
      </w:pPr>
      <w:r>
        <w:rPr/>
        <w:t>XQj02cAgABm/25ZSxPP+9e1VRTpK3HoVMWwPjBYXW1iwPPFrEAm4sTbn2/Hwr0y/w0p0INAwsljbmx</w:t>
      </w:r>
    </w:p>
    <w:p>
      <w:pPr>
        <w:pStyle w:val="PreformattedText"/>
        <w:bidi w:val="0"/>
        <w:spacing w:before="0" w:after="0"/>
        <w:jc w:val="left"/>
        <w:rPr/>
      </w:pPr>
      <w:r>
        <w:rPr/>
        <w:t>I4Y2+tmI03H9LC49urSnTHmCelpTN6FJPNvSVF+bem5P1te3++v72CK9Vb5DPTrHKLfqJFwLkEEAAD</w:t>
      </w:r>
    </w:p>
    <w:p>
      <w:pPr>
        <w:pStyle w:val="PreformattedText"/>
        <w:bidi w:val="0"/>
        <w:spacing w:before="0" w:after="0"/>
        <w:jc w:val="left"/>
        <w:rPr/>
      </w:pPr>
      <w:r>
        <w:rPr/>
        <w:t>jmwAv9PfjTqgB6cQ4AWxANvoR/hzawP1/w9tj06ueuXkHABBICr/sP9pH0IP459361jrOrjRcEk8ae</w:t>
      </w:r>
    </w:p>
    <w:p>
      <w:pPr>
        <w:pStyle w:val="PreformattedText"/>
        <w:bidi w:val="0"/>
        <w:spacing w:before="0" w:after="0"/>
        <w:jc w:val="left"/>
        <w:rPr/>
      </w:pPr>
      <w:r>
        <w:rPr/>
        <w:t>LjVckLe/pt7r55636U6wvIug2uSxBW39RweTx+R9fdx1ryGemyVxzzdSP7RJ4PFuf1Wb8ni3upHW6V</w:t>
      </w:r>
    </w:p>
    <w:p>
      <w:pPr>
        <w:pStyle w:val="PreformattedText"/>
        <w:bidi w:val="0"/>
        <w:spacing w:before="0" w:after="0"/>
        <w:jc w:val="left"/>
        <w:rPr/>
      </w:pPr>
      <w:r>
        <w:rPr/>
        <w:t>6T9W5NyCDcjUo45twAT9BqHHvRoR04vp00zkENyT9ObXa/HBH+0/09pn4kdOV6ZJ3Cnk8sLX+p0/Xi</w:t>
      </w:r>
    </w:p>
    <w:p>
      <w:pPr>
        <w:pStyle w:val="PreformattedText"/>
        <w:bidi w:val="0"/>
        <w:spacing w:before="0" w:after="0"/>
        <w:jc w:val="left"/>
        <w:rPr/>
      </w:pPr>
      <w:r>
        <w:rPr/>
        <w:t>4It/h+fdlFQD1br0EoH14awJUXH05BB54Nvx/re25BTq2T1DqZAC35Dc6hxyfybc6hf8cke22oRkdX</w:t>
      </w:r>
    </w:p>
    <w:p>
      <w:pPr>
        <w:pStyle w:val="PreformattedText"/>
        <w:bidi w:val="0"/>
        <w:spacing w:before="0" w:after="0"/>
        <w:jc w:val="left"/>
        <w:rPr/>
      </w:pPr>
      <w:r>
        <w:rPr/>
        <w:t>StQD01tMCxOr6tYheTYDggkhbfk/63tG4z0sU46bZ5bMBqU3H9TqDC/wBD9dH+t7oBXq4J4dcYJBZj</w:t>
      </w:r>
    </w:p>
    <w:p>
      <w:pPr>
        <w:pStyle w:val="PreformattedText"/>
        <w:bidi w:val="0"/>
        <w:spacing w:before="0" w:after="0"/>
        <w:jc w:val="left"/>
        <w:rPr/>
      </w:pPr>
      <w:r>
        <w:rPr/>
        <w:t>qux4NvoosOLcAg/7Hi3ujj5dWXhk9SGIDDk24/J4H0sAbX+o4PvQH7erE46daJ+LluQQCTcfU8G3N1</w:t>
      </w:r>
    </w:p>
    <w:p>
      <w:pPr>
        <w:pStyle w:val="PreformattedText"/>
        <w:bidi w:val="0"/>
        <w:spacing w:before="0" w:after="0"/>
        <w:jc w:val="left"/>
        <w:rPr/>
      </w:pPr>
      <w:r>
        <w:rPr/>
        <w:t>P+A92IwD02TUHp2LW0/SwsNRBuL2QAL/Q6vxyPdwM9ME+vTnSt6BYi5IuSCGuDYWuTqsbkX+vu1Oqk</w:t>
      </w:r>
    </w:p>
    <w:p>
      <w:pPr>
        <w:pStyle w:val="PreformattedText"/>
        <w:bidi w:val="0"/>
        <w:spacing w:before="0" w:after="0"/>
        <w:jc w:val="left"/>
        <w:rPr/>
      </w:pPr>
      <w:r>
        <w:rPr/>
        <w:t>+fl1yrWsnJUcAhrkkAqR9bcWt7sAOtE0x1Fga4uQLgA/Xi4AAv8AW4b+nvxX9vWh1xkFgw5/P1sLBf</w:t>
      </w:r>
    </w:p>
    <w:p>
      <w:pPr>
        <w:pStyle w:val="PreformattedText"/>
        <w:bidi w:val="0"/>
        <w:spacing w:before="0" w:after="0"/>
        <w:jc w:val="left"/>
        <w:rPr/>
      </w:pPr>
      <w:r>
        <w:rPr/>
        <w:t>rySbXP/FffgM9aPThSEWCkgG1+R+eBwSQOfz/vXu4HVa0rXh04FvUn9RYn6AAg2X6/Tn/H3YDPTZPm</w:t>
      </w:r>
    </w:p>
    <w:p>
      <w:pPr>
        <w:pStyle w:val="PreformattedText"/>
        <w:bidi w:val="0"/>
        <w:spacing w:before="0" w:after="0"/>
        <w:jc w:val="left"/>
        <w:rPr/>
      </w:pPr>
      <w:r>
        <w:rPr/>
        <w:t>Rnp5hcrGvN/UOSCbm1iD/Qgc3+vu5Ar1onPX/9bama/FmGkg/W9/8Bz9Obe5JFfPj1F549RmNhybgc</w:t>
      </w:r>
    </w:p>
    <w:p>
      <w:pPr>
        <w:pStyle w:val="PreformattedText"/>
        <w:bidi w:val="0"/>
        <w:spacing w:before="0" w:after="0"/>
        <w:jc w:val="left"/>
        <w:rPr/>
      </w:pPr>
      <w:r>
        <w:rPr/>
        <w:t>n8X+nIH55976qR1GYg34vzZgD9Pzf6gW92/wAPWuuDHkgXsfrze1/9jp96HDrRp5dRpeL/AOBt/W/+</w:t>
      </w:r>
    </w:p>
    <w:p>
      <w:pPr>
        <w:pStyle w:val="PreformattedText"/>
        <w:bidi w:val="0"/>
        <w:spacing w:before="0" w:after="0"/>
        <w:jc w:val="left"/>
        <w:rPr/>
      </w:pPr>
      <w:r>
        <w:rPr/>
        <w:t>PPAA92/PrXTbOeP6EfQEG5/F+f8AW9661j8uk/Vfk/Ufq/PP103tz/re/HjTqy/b0mKux5J4+n6v63</w:t>
      </w:r>
    </w:p>
    <w:p>
      <w:pPr>
        <w:pStyle w:val="PreformattedText"/>
        <w:bidi w:val="0"/>
        <w:spacing w:before="0" w:after="0"/>
        <w:jc w:val="left"/>
        <w:rPr/>
      </w:pPr>
      <w:r>
        <w:rPr/>
        <w:t>45v71jpwVxTpNTgXJv9D+RxYk6v+Ckf7x7YfhnpZF1GUWF/wAfS9v+J+vAP19on8+jKM8M56w1Fiht</w:t>
      </w:r>
    </w:p>
    <w:p>
      <w:pPr>
        <w:pStyle w:val="PreformattedText"/>
        <w:bidi w:val="0"/>
        <w:spacing w:before="0" w:after="0"/>
        <w:jc w:val="left"/>
        <w:rPr/>
      </w:pPr>
      <w:r>
        <w:rPr/>
        <w:t>9ARyTY3+vB/F/wDbe0Ew6NLc/PpoJGrTYqCbG4sQD9CQLf8AIj7LXGfn0dRE6QOsakX5sLDjSfrY24</w:t>
      </w:r>
    </w:p>
    <w:p>
      <w:pPr>
        <w:pStyle w:val="PreformattedText"/>
        <w:bidi w:val="0"/>
        <w:spacing w:before="0" w:after="0"/>
        <w:jc w:val="left"/>
        <w:rPr/>
      </w:pPr>
      <w:r>
        <w:rPr/>
        <w:t>uDb6j68+2TTpYOA6xPIQR+LXB4BPP0/wCCtb+n190YdOg/s67jk/BU2AJALAfT+t+Da/4/PtphTNer</w:t>
      </w:r>
    </w:p>
    <w:p>
      <w:pPr>
        <w:pStyle w:val="PreformattedText"/>
        <w:bidi w:val="0"/>
        <w:spacing w:before="0" w:after="0"/>
        <w:jc w:val="left"/>
        <w:rPr/>
      </w:pPr>
      <w:r>
        <w:rPr/>
        <w:t>g9ShJ6QSb3HJ0gc3tfm50gf7z/h7boOr9cGkHpHHBIYX4P8Agb/Rj/W/vdOHXuoMz8EemwBC/X6i1i</w:t>
      </w:r>
    </w:p>
    <w:p>
      <w:pPr>
        <w:pStyle w:val="PreformattedText"/>
        <w:bidi w:val="0"/>
        <w:spacing w:before="0" w:after="0"/>
        <w:jc w:val="left"/>
        <w:rPr/>
      </w:pPr>
      <w:r>
        <w:rPr/>
        <w:t>PxcX+v0v7sBnqp6ZppBdm/oPqCxsTwSCbfgcj24Aeq8emuWU/VSAPzbnkf4n86j/sPbyj161mvWAyj</w:t>
      </w:r>
    </w:p>
    <w:p>
      <w:pPr>
        <w:pStyle w:val="PreformattedText"/>
        <w:bidi w:val="0"/>
        <w:spacing w:before="0" w:after="0"/>
        <w:jc w:val="left"/>
        <w:rPr/>
      </w:pPr>
      <w:r>
        <w:rPr/>
        <w:t>8Dm9z9AtgCWIA5ta/B497A60D1x83PBI+hLcA+rgCwP0+l/6H3YDr1f2dSYZPp/h+FuR/gwvZubf7b</w:t>
      </w:r>
    </w:p>
    <w:p>
      <w:pPr>
        <w:pStyle w:val="PreformattedText"/>
        <w:bidi w:val="0"/>
        <w:spacing w:before="0" w:after="0"/>
        <w:jc w:val="left"/>
        <w:rPr/>
      </w:pPr>
      <w:r>
        <w:rPr/>
        <w:t>3Vh1bB6doZGK2vc8En6cWuPqPoT+Ob+07Dier0+fUxJrWH+tbi9/7V7fQ3/p+fbdD+fW8Zz05U8/0P</w:t>
      </w:r>
    </w:p>
    <w:p>
      <w:pPr>
        <w:pStyle w:val="PreformattedText"/>
        <w:bidi w:val="0"/>
        <w:spacing w:before="0" w:after="0"/>
        <w:jc w:val="left"/>
        <w:rPr/>
      </w:pPr>
      <w:r>
        <w:rPr/>
        <w:t>Fza9xf635vyVI/qf6e6sOt+R6dYJvSDf02JJP9qxIOq3J+n+uT7aI63XNOlVjKsxlTf9JGocH+hDMb</w:t>
      </w:r>
    </w:p>
    <w:p>
      <w:pPr>
        <w:pStyle w:val="PreformattedText"/>
        <w:bidi w:val="0"/>
        <w:spacing w:before="0" w:after="0"/>
        <w:jc w:val="left"/>
        <w:rPr/>
      </w:pPr>
      <w:r>
        <w:rPr/>
        <w:t>fi3th1Bz59eqR9nQo4bJgBTquLBfpq1fTU1ifpb23gDpthk9DFtvJgkX5KAC30sD9CDf8AJ96U92Om</w:t>
      </w:r>
    </w:p>
    <w:p>
      <w:pPr>
        <w:pStyle w:val="PreformattedText"/>
        <w:bidi w:val="0"/>
        <w:spacing w:before="0" w:after="0"/>
        <w:jc w:val="left"/>
        <w:rPr/>
      </w:pPr>
      <w:r>
        <w:rPr/>
        <w:t>2XtyKdDDia9SFF+RY8fj8/gDgH2pU+fSdh5U6EvHZAFQpPHHJIuf6kD88e7jpvpZ0VYGAsTc2t/X68</w:t>
      </w:r>
    </w:p>
    <w:p>
      <w:pPr>
        <w:pStyle w:val="PreformattedText"/>
        <w:bidi w:val="0"/>
        <w:spacing w:before="0" w:after="0"/>
        <w:jc w:val="left"/>
        <w:rPr/>
      </w:pPr>
      <w:r>
        <w:rPr/>
        <w:t>cf1PvfWulJBMCFN/ofqbf1+lvp7917pzRrj6iw/PHFrfUX5H+9+/de65/77/Y+/de69Y24/wBgT9b/</w:t>
      </w:r>
    </w:p>
    <w:p>
      <w:pPr>
        <w:pStyle w:val="PreformattedText"/>
        <w:bidi w:val="0"/>
        <w:spacing w:before="0" w:after="0"/>
        <w:jc w:val="left"/>
        <w:rPr/>
      </w:pPr>
      <w:r>
        <w:rPr/>
        <w:t>AO29+6917/ev9tb6Hn/X9+6911a45Fz+fz/r/j8W9+6910foObj86vzz+f8AW9+6912Pxb6f7H6fW9</w:t>
      </w:r>
    </w:p>
    <w:p>
      <w:pPr>
        <w:pStyle w:val="PreformattedText"/>
        <w:bidi w:val="0"/>
        <w:spacing w:before="0" w:after="0"/>
        <w:jc w:val="left"/>
        <w:rPr/>
      </w:pPr>
      <w:r>
        <w:rPr/>
        <w:t>7D8e/de67P++/339PfuvdeAJNhe54H/EED/Y+/de6S2NnpM1XVefpklenolkw2Mr2AMdXTxTGTJ1OL</w:t>
      </w:r>
    </w:p>
    <w:p>
      <w:pPr>
        <w:pStyle w:val="PreformattedText"/>
        <w:bidi w:val="0"/>
        <w:spacing w:before="0" w:after="0"/>
        <w:jc w:val="left"/>
        <w:rPr/>
      </w:pPr>
      <w:r>
        <w:rPr/>
        <w:t>S7fs1dcBD5wAJVgGm62b3UEMdXkOvdavP/CiTd0u4Mfjet6LeGJ2Y+w9uVHbmV3BkJ5pG3DRUFbQ4S</w:t>
      </w:r>
    </w:p>
    <w:p>
      <w:pPr>
        <w:pStyle w:val="PreformattedText"/>
        <w:bidi w:val="0"/>
        <w:spacing w:before="0" w:after="0"/>
        <w:jc w:val="left"/>
        <w:rPr/>
      </w:pPr>
      <w:r>
        <w:rPr/>
        <w:t>g6o29S4uqjydHk8vV1kj1tYGgiWnazsSpsSbs1SFDUoK/b8h0qgFQcf6vXrQG71l2vQDYOK2pgKzCV</w:t>
      </w:r>
    </w:p>
    <w:p>
      <w:pPr>
        <w:pStyle w:val="PreformattedText"/>
        <w:bidi w:val="0"/>
        <w:spacing w:before="0" w:after="0"/>
        <w:jc w:val="left"/>
        <w:rPr/>
      </w:pPr>
      <w:r>
        <w:rPr/>
        <w:t>OM2/W5ff9FkJ/uRU77zFdJNXZMVA5ngqUUGBltEtMYljH6mYoqhZ1FQ1KHq3cdNBUdA9TU1TVZCmx9</w:t>
      </w:r>
    </w:p>
    <w:p>
      <w:pPr>
        <w:pStyle w:val="PreformattedText"/>
        <w:bidi w:val="0"/>
        <w:spacing w:before="0" w:after="0"/>
        <w:jc w:val="left"/>
        <w:rPr/>
      </w:pPr>
      <w:r>
        <w:rPr/>
        <w:t>Kokn/hyqysVsk7qZpeDdWaNH4tydNvdGZVR3Pw16UorMUQcT/h6FLLiChxdDTRmOQUtN47yDU0k0xF</w:t>
      </w:r>
    </w:p>
    <w:p>
      <w:pPr>
        <w:pStyle w:val="PreformattedText"/>
        <w:bidi w:val="0"/>
        <w:spacing w:before="0" w:after="0"/>
        <w:jc w:val="left"/>
        <w:rPr/>
      </w:pPr>
      <w:r>
        <w:rPr/>
        <w:t>PExsAE9Km/5BP+3LYyzuTQ9GsulERF4AdJSmqI6SavrSAsvikip1kZWSGKNfJUyIP0O2gaRfkG/9Pa</w:t>
      </w:r>
    </w:p>
    <w:p>
      <w:pPr>
        <w:pStyle w:val="PreformattedText"/>
        <w:bidi w:val="0"/>
        <w:spacing w:before="0" w:after="0"/>
        <w:jc w:val="left"/>
        <w:rPr/>
      </w:pPr>
      <w:r>
        <w:rPr/>
        <w:t>uhYKvHpMG0lyR0hI3eQrJJLqaY1Emlx+qatPLE6Q5KRjm5Atz7WMaVUdJAeBPH/P1FqZGVKeni/wA5</w:t>
      </w:r>
    </w:p>
    <w:p>
      <w:pPr>
        <w:pStyle w:val="PreformattedText"/>
        <w:bidi w:val="0"/>
        <w:spacing w:before="0" w:after="0"/>
        <w:jc w:val="left"/>
        <w:rPr/>
      </w:pPr>
      <w:r>
        <w:rPr/>
        <w:t>UVCESLpsJJD9vEyL/ZURx39Vvrxz7soBBJ4AdVJ4AevQw5iOnx1BoVpITQUkdLFKDojMwCtULIjG5U</w:t>
      </w:r>
    </w:p>
    <w:p>
      <w:pPr>
        <w:pStyle w:val="PreformattedText"/>
        <w:bidi w:val="0"/>
        <w:spacing w:before="0" w:after="0"/>
        <w:jc w:val="left"/>
        <w:rPr/>
      </w:pPr>
      <w:r>
        <w:rPr/>
        <w:t>eV+AfVp5/xQqCXqc1PRoQqLgnA6CmSQSzU8EX7DmpNrKdCkn9mR2Ol/D6rAfUW/qPa3yqeHSEsagDH</w:t>
      </w:r>
    </w:p>
    <w:p>
      <w:pPr>
        <w:pStyle w:val="PreformattedText"/>
        <w:bidi w:val="0"/>
        <w:spacing w:before="0" w:after="0"/>
        <w:jc w:val="left"/>
        <w:rPr/>
      </w:pPr>
      <w:r>
        <w:rPr/>
        <w:t>T9HUGgxOdrS5jMymlgMNlvGilEFwCYoo5bG31Y2P0Hthl1yRL5f6v59OqdKSMRx6x0NCkNABpjieeK</w:t>
      </w:r>
    </w:p>
    <w:p>
      <w:pPr>
        <w:pStyle w:val="PreformattedText"/>
        <w:bidi w:val="0"/>
        <w:spacing w:before="0" w:after="0"/>
        <w:jc w:val="left"/>
        <w:rPr/>
      </w:pPr>
      <w:r>
        <w:rPr/>
        <w:t>CipR6AwjQB8kxZm1O1Q7CIGw9Tn3tmZm4nj/xXVhQLw6eJY4lxsTyg+Wpqkipy6rYU2O1W0ql43X71</w:t>
      </w:r>
    </w:p>
    <w:p>
      <w:pPr>
        <w:pStyle w:val="PreformattedText"/>
        <w:bidi w:val="0"/>
        <w:spacing w:before="0" w:after="0"/>
        <w:jc w:val="left"/>
        <w:rPr/>
      </w:pPr>
      <w:r>
        <w:rPr/>
        <w:t>2AUgX0e9CgJ/1cerUULU+fThWUKVH8Fq1ieGkoNnrkaqS76vu8jlauCN4Ek/ajqJY4ljj0nTa9voff</w:t>
      </w:r>
    </w:p>
    <w:p>
      <w:pPr>
        <w:pStyle w:val="PreformattedText"/>
        <w:bidi w:val="0"/>
        <w:spacing w:before="0" w:after="0"/>
        <w:jc w:val="left"/>
        <w:rPr/>
      </w:pPr>
      <w:r>
        <w:rPr/>
        <w:t>iaKdPxE9VVWLMzfAB/h6ecPKubyWOyVRTwU0OExaY6OOl1GmU0V4oJViv6qhwNRPBlYsb3b2jmOhHQ</w:t>
      </w:r>
    </w:p>
    <w:p>
      <w:pPr>
        <w:pStyle w:val="PreformattedText"/>
        <w:bidi w:val="0"/>
        <w:spacing w:before="0" w:after="0"/>
        <w:jc w:val="left"/>
        <w:rPr/>
      </w:pPr>
      <w:r>
        <w:rPr/>
        <w:t>tljWvS2CssscjKNKrT5dY87lGWnFLRzACoyUv8TppqeQyVc9IiyRVtT5C8Yip5pgkIB9Jju1/r7vCl</w:t>
      </w:r>
    </w:p>
    <w:p>
      <w:pPr>
        <w:pStyle w:val="PreformattedText"/>
        <w:bidi w:val="0"/>
        <w:spacing w:before="0" w:after="0"/>
        <w:jc w:val="left"/>
        <w:rPr/>
      </w:pPr>
      <w:r>
        <w:rPr/>
        <w:t>AS3p05PJWgUUNTXoJGq1akzVVcrIae5lvysKTCQoptqYtoQMbfQ2HB9mAQholPCvRez0SQ+dOnXaNI</w:t>
      </w:r>
    </w:p>
    <w:p>
      <w:pPr>
        <w:pStyle w:val="PreformattedText"/>
        <w:bidi w:val="0"/>
        <w:spacing w:before="0" w:after="0"/>
        <w:jc w:val="left"/>
        <w:rPr/>
      </w:pPr>
      <w:r>
        <w:rPr/>
        <w:t>8NRQU0pECKFymQleMzKzuhqZYGUufQzFQoNhdPbV0ytqPnwHT9mlCgIwMnpRV1Ua81VY8Mc8WTmWUR</w:t>
      </w:r>
    </w:p>
    <w:p>
      <w:pPr>
        <w:pStyle w:val="PreformattedText"/>
        <w:bidi w:val="0"/>
        <w:spacing w:before="0" w:after="0"/>
        <w:jc w:val="left"/>
        <w:rPr/>
      </w:pPr>
      <w:r>
        <w:rPr/>
        <w:t>Ra1M71NYsFPQtIjK6RPBCXY/pITTx9fbKppIANGHSl2YqzEVU/zzw/Z11gat6jK46JFKVWQy8gpJ4F</w:t>
      </w:r>
    </w:p>
    <w:p>
      <w:pPr>
        <w:pStyle w:val="PreformattedText"/>
        <w:bidi w:val="0"/>
        <w:spacing w:before="0" w:after="0"/>
        <w:jc w:val="left"/>
        <w:rPr/>
      </w:pPr>
      <w:r>
        <w:rPr/>
        <w:t>8KY+JZJ5mnjgYMreOKmTSCSoIJIPv00YCOa4C8PXq0EhLov4i2Plx/ydC3S0tLJV7Rx9PK8jmemTMC</w:t>
      </w:r>
    </w:p>
    <w:p>
      <w:pPr>
        <w:pStyle w:val="PreformattedText"/>
        <w:bidi w:val="0"/>
        <w:spacing w:before="0" w:after="0"/>
        <w:jc w:val="left"/>
        <w:rPr/>
      </w:pPr>
      <w:r>
        <w:rPr/>
        <w:t>e7eJ0q5dEM8VtDNGhE3GoKpFwL+yo11MxHR5ChLRKPUf4ej37Ux5eiSBLoKyVYDBD4oZZ6MvJLKsEC</w:t>
      </w:r>
    </w:p>
    <w:p>
      <w:pPr>
        <w:pStyle w:val="PreformattedText"/>
        <w:bidi w:val="0"/>
        <w:spacing w:before="0" w:after="0"/>
        <w:jc w:val="left"/>
        <w:rPr/>
      </w:pPr>
      <w:r>
        <w:rPr/>
        <w:t>KW8GhEZyGGkuFvz7q6gV4U6FNs1aAeZ/l0cjqmVRTJNI1LCtQKaKGnaFlm0K0ZmSEsHSGGniBAdVXQ</w:t>
      </w:r>
    </w:p>
    <w:p>
      <w:pPr>
        <w:pStyle w:val="PreformattedText"/>
        <w:bidi w:val="0"/>
        <w:spacing w:before="0" w:after="0"/>
        <w:jc w:val="left"/>
        <w:rPr/>
      </w:pPr>
      <w:r>
        <w:rPr/>
        <w:t>ygXJJ9lFwrKCPLoY7a+rSfPHVi+zaupjo6Lxm9QyTPTiaeUiekYqImnjYxskaEgICAxWxsQfZTIKgj</w:t>
      </w:r>
    </w:p>
    <w:p>
      <w:pPr>
        <w:pStyle w:val="PreformattedText"/>
        <w:bidi w:val="0"/>
        <w:spacing w:before="0" w:after="0"/>
        <w:jc w:val="left"/>
        <w:rPr/>
      </w:pPr>
      <w:r>
        <w:rPr/>
        <w:t>y6Glq4AUVPQl01SIIqeZRK00xjgo/I7ErIGeK9Qn+bUxsHf6alVb/wCPtgJXyz0arJSlD0rYAYmhrl</w:t>
      </w:r>
    </w:p>
    <w:p>
      <w:pPr>
        <w:pStyle w:val="PreformattedText"/>
        <w:bidi w:val="0"/>
        <w:spacing w:before="0" w:after="0"/>
        <w:jc w:val="left"/>
        <w:rPr/>
      </w:pPr>
      <w:r>
        <w:rPr/>
        <w:t>q5K2ZWhjaWZJIBBRuhiEVNTPYSlyhBNiCvqJ591KZJI7ujOGQABa9KXCJHUiiNU8kEQ01UmmIOtKWq</w:t>
      </w:r>
    </w:p>
    <w:p>
      <w:pPr>
        <w:pStyle w:val="PreformattedText"/>
        <w:bidi w:val="0"/>
        <w:spacing w:before="0" w:after="0"/>
        <w:jc w:val="left"/>
        <w:rPr/>
      </w:pPr>
      <w:r>
        <w:rPr/>
        <w:t>BIpqokOtKokaeDYqymxvxTQCB0cQOTSh6E2AGsjkZhOEgEvhelZoIKzUQCsZjELRrUDTCvjUXN7sOT</w:t>
      </w:r>
    </w:p>
    <w:p>
      <w:pPr>
        <w:pStyle w:val="PreformattedText"/>
        <w:bidi w:val="0"/>
        <w:spacing w:before="0" w:after="0"/>
        <w:jc w:val="left"/>
        <w:rPr/>
      </w:pPr>
      <w:r>
        <w:rPr/>
        <w:t>7bkAyCDXy6Xq2Vzx6E3blEoVCyPSCONakxqUeZDMGRYlYCwAY2UEsQFJtyT7TUpnz63NITgfZ8ul74</w:t>
      </w:r>
    </w:p>
    <w:p>
      <w:pPr>
        <w:pStyle w:val="PreformattedText"/>
        <w:bidi w:val="0"/>
        <w:spacing w:before="0" w:after="0"/>
        <w:jc w:val="left"/>
        <w:rPr/>
      </w:pPr>
      <w:r>
        <w:rPr/>
        <w:t>YFQ/bTQR1gpZ1bwT+P0kgSCokjYnzMSDJb1i4A590k1MDnPSZFYnuXsr5jp0xtFHLLSCCZplEHhmkp</w:t>
      </w:r>
    </w:p>
    <w:p>
      <w:pPr>
        <w:pStyle w:val="PreformattedText"/>
        <w:bidi w:val="0"/>
        <w:spacing w:before="0" w:after="0"/>
        <w:jc w:val="left"/>
        <w:rPr/>
      </w:pPr>
      <w:r>
        <w:rPr/>
        <w:t>qZKUhzquVqJjKBCoa7cBnK8n3QDAznrUjFQ2paHy+z7OneWhhDLSLT60jVNUspJaXTKNDRsgLVCl/q</w:t>
      </w:r>
    </w:p>
    <w:p>
      <w:pPr>
        <w:pStyle w:val="PreformattedText"/>
        <w:bidi w:val="0"/>
        <w:spacing w:before="0" w:after="0"/>
        <w:jc w:val="left"/>
        <w:rPr/>
      </w:pPr>
      <w:r>
        <w:rPr/>
        <w:t>36m5P4HtpiQdJ4dMAimsHpRY/FRyyypCqAXBmfQQxjJVQkIYa1idxawOoge2my2k5p0jlbSM/l0o6L</w:t>
      </w:r>
    </w:p>
    <w:p>
      <w:pPr>
        <w:pStyle w:val="PreformattedText"/>
        <w:bidi w:val="0"/>
        <w:spacing w:before="0" w:after="0"/>
        <w:jc w:val="left"/>
        <w:rPr/>
      </w:pPr>
      <w:r>
        <w:rPr/>
        <w:t>DmN2dEqZJYppHeqiVHj0k2giaOYKogpm9RDMwJ+o4A91SDNc8ekcswA0gjhw6VdLhJKkO0UbzVMqhZ</w:t>
      </w:r>
    </w:p>
    <w:p>
      <w:pPr>
        <w:pStyle w:val="PreformattedText"/>
        <w:bidi w:val="0"/>
        <w:spacing w:before="0" w:after="0"/>
        <w:jc w:val="left"/>
        <w:rPr/>
      </w:pPr>
      <w:r>
        <w:rPr/>
        <w:t>55ZdEksYdQr1dZKqxQiRgSiQop+gA+vtStsxBIFT0XPdKrAE0A/1cPPqfRYxPtx9mPEXV30LLG9T5J</w:t>
      </w:r>
    </w:p>
    <w:p>
      <w:pPr>
        <w:pStyle w:val="PreformattedText"/>
        <w:bidi w:val="0"/>
        <w:spacing w:before="0" w:after="0"/>
        <w:jc w:val="left"/>
        <w:rPr/>
      </w:pPr>
      <w:r>
        <w:rPr/>
        <w:t>LRzClnqZIp8hL+2rByEiiv6OPqohhDpRR5dMTzEPVs/wCD86cOgJ7BmpKeCvnpJo1lSWR5qmpqtMgk</w:t>
      </w:r>
    </w:p>
    <w:p>
      <w:pPr>
        <w:pStyle w:val="PreformattedText"/>
        <w:bidi w:val="0"/>
        <w:spacing w:before="0" w:after="0"/>
        <w:jc w:val="left"/>
        <w:rPr/>
      </w:pPr>
      <w:r>
        <w:rPr/>
        <w:t>IKuIZYIohJJZCJNKiQkcsLXKeSKlQBj1r0ohZtS1HVTfb24p6vNzUNHNNrnlbySQvLJBHTgg+SIzr5</w:t>
      </w:r>
    </w:p>
    <w:p>
      <w:pPr>
        <w:pStyle w:val="PreformattedText"/>
        <w:bidi w:val="0"/>
        <w:spacing w:before="0" w:after="0"/>
        <w:jc w:val="left"/>
        <w:rPr/>
      </w:pPr>
      <w:r>
        <w:rPr/>
        <w:t>oSsim6/wCqJsSPd1Va10jpfISo01NegrTAyVIBm8v6g5ZAVcxOt1KRF3V47L67MT+fx7fQhfs6LJBU</w:t>
      </w:r>
    </w:p>
    <w:p>
      <w:pPr>
        <w:pStyle w:val="PreformattedText"/>
        <w:bidi w:val="0"/>
        <w:spacing w:before="0" w:after="0"/>
        <w:jc w:val="left"/>
        <w:rPr/>
      </w:pPr>
      <w:r>
        <w:rPr/>
        <w:t>nHSO3RtxFi1CKFCGD0yyCVlkRiVmEiRAIohPpvqtc6ufb8clTQjt6QzIa/Lpz67jEE8aAyxASkq5kV</w:t>
      </w:r>
    </w:p>
    <w:p>
      <w:pPr>
        <w:pStyle w:val="PreformattedText"/>
        <w:bidi w:val="0"/>
        <w:spacing w:before="0" w:after="0"/>
        <w:jc w:val="left"/>
        <w:rPr/>
      </w:pPr>
      <w:r>
        <w:rPr/>
        <w:t>SVjHp0WAJBW9iVuVNibH3eSmlunbViHUD16P11pClZRUojk8elzrYINTG4AVxyI1DN+L2549kswLNj</w:t>
      </w:r>
    </w:p>
    <w:p>
      <w:pPr>
        <w:pStyle w:val="PreformattedText"/>
        <w:bidi w:val="0"/>
        <w:spacing w:before="0" w:after="0"/>
        <w:jc w:val="left"/>
        <w:rPr/>
      </w:pPr>
      <w:r>
        <w:rPr/>
        <w:t>oWW8ulPkR0eHZOOqKiGnpqURAxt4dVVMU1xKuty1klWOKMEnUULf05Pu1vE8napwD59J7q7SIFnr+X</w:t>
      </w:r>
    </w:p>
    <w:p>
      <w:pPr>
        <w:pStyle w:val="PreformattedText"/>
        <w:bidi w:val="0"/>
        <w:spacing w:before="0" w:after="0"/>
        <w:jc w:val="left"/>
        <w:rPr/>
      </w:pPr>
      <w:r>
        <w:rPr/>
        <w:t>Q1UlGsUC00tK1RPOY/E/ilgMNPCLnVEyFZXlf1xoEBAIuCbezDwCF06Kt/k6JTdiR9ayUUeXr035nG</w:t>
      </w:r>
    </w:p>
    <w:p>
      <w:pPr>
        <w:pStyle w:val="PreformattedText"/>
        <w:bidi w:val="0"/>
        <w:spacing w:before="0" w:after="0"/>
        <w:jc w:val="left"/>
        <w:rPr/>
      </w:pPr>
      <w:r>
        <w:rPr/>
        <w:t>S0kbVDQv5JtQEkpaTSyr+lo5AHjkRP1K45/F7W9ltzAyVbSc9L7W6SUgBxQdBzUQOY0RxK8DII0ka6</w:t>
      </w:r>
    </w:p>
    <w:p>
      <w:pPr>
        <w:pStyle w:val="PreformattedText"/>
        <w:bidi w:val="0"/>
        <w:spacing w:before="0" w:after="0"/>
        <w:jc w:val="left"/>
        <w:rPr/>
      </w:pPr>
      <w:r>
        <w:rPr/>
        <w:t>sSFLIdBJYhyPq1tP0/x9lpjdclTToz8RMhSOk/FjIpXkKBHIdJoirNA0ZQESMxuQXWT9DC63v/AEv7</w:t>
      </w:r>
    </w:p>
    <w:p>
      <w:pPr>
        <w:pStyle w:val="PreformattedText"/>
        <w:bidi w:val="0"/>
        <w:spacing w:before="0" w:after="0"/>
        <w:jc w:val="left"/>
        <w:rPr/>
      </w:pPr>
      <w:r>
        <w:rPr/>
        <w:t>TNQVqcdV1U88dOcdMVEayIAWW7awrh0Nwo1MpCt9P0sOOeb+6VFQPPr2vHHHWWtAjiSZAsUsb3RlOq</w:t>
      </w:r>
    </w:p>
    <w:p>
      <w:pPr>
        <w:pStyle w:val="PreformattedText"/>
        <w:bidi w:val="0"/>
        <w:spacing w:before="0" w:after="0"/>
        <w:jc w:val="left"/>
        <w:rPr/>
      </w:pPr>
      <w:r>
        <w:rPr/>
        <w:t>+ketQpABjZAQbj8nj3YtTrQHHp/oMauSx0zyR0ywtUyEOFSVmVYx4gZJYnEShhZvGACR+oH354/EiI</w:t>
      </w:r>
    </w:p>
    <w:p>
      <w:pPr>
        <w:pStyle w:val="PreformattedText"/>
        <w:bidi w:val="0"/>
        <w:spacing w:before="0" w:after="0"/>
        <w:jc w:val="left"/>
        <w:rPr/>
      </w:pPr>
      <w:r>
        <w:rPr/>
        <w:t>pg9NmYxOpqa9BTvHZGaovNNt8zVDQDWlKGE1PpILNHTT1LCpjkD3st3Vjf6fkpeCVGNBUDo4tNyhcA</w:t>
      </w:r>
    </w:p>
    <w:p>
      <w:pPr>
        <w:pStyle w:val="PreformattedText"/>
        <w:bidi w:val="0"/>
        <w:spacing w:before="0" w:after="0"/>
        <w:jc w:val="left"/>
        <w:rPr/>
      </w:pPr>
      <w:r>
        <w:rPr/>
        <w:t>SmjdARJ2BV46rXHZKGpoaqMowhq1elaV/qpgkdViYo1zf6KD+SPaiGZqKuajo7EMTiquKnoRtv7rE8</w:t>
      </w:r>
    </w:p>
    <w:p>
      <w:pPr>
        <w:pStyle w:val="PreformattedText"/>
        <w:bidi w:val="0"/>
        <w:spacing w:before="0" w:after="0"/>
        <w:jc w:val="left"/>
        <w:rPr/>
      </w:pPr>
      <w:r>
        <w:rPr/>
        <w:t>iyQfb1DSM+rXMPu5CQ2vTUyIqTMi3upsGT6A+zCNwKH1+eeks0JNVJIp6cOhg29uEqrFNUEkcaFxTh</w:t>
      </w:r>
    </w:p>
    <w:p>
      <w:pPr>
        <w:pStyle w:val="PreformattedText"/>
        <w:bidi w:val="0"/>
        <w:spacing w:before="0" w:after="0"/>
        <w:jc w:val="left"/>
        <w:rPr/>
      </w:pPr>
      <w:r>
        <w:rPr/>
        <w:t>FkjUXBCltMksItyjH62sQPosin0kUOOiq5tidOrI/1fz6FnHZtZUJSSodGRHCyaFYU8gLGWpo2EiOY</w:t>
      </w:r>
    </w:p>
    <w:p>
      <w:pPr>
        <w:pStyle w:val="PreformattedText"/>
        <w:bidi w:val="0"/>
        <w:spacing w:before="0" w:after="0"/>
        <w:jc w:val="left"/>
        <w:rPr/>
      </w:pPr>
      <w:r>
        <w:rPr/>
        <w:t>5eRKCw5ueb+zVJuJBqf9XHonktipoQK/5ft/ydP0OVeNEjAakU6pHRliWQtIlleImWdCk4a4UNdR9L</w:t>
      </w:r>
    </w:p>
    <w:p>
      <w:pPr>
        <w:pStyle w:val="PreformattedText"/>
        <w:bidi w:val="0"/>
        <w:spacing w:before="0" w:after="0"/>
        <w:jc w:val="left"/>
        <w:rPr/>
      </w:pPr>
      <w:r>
        <w:rPr/>
        <w:t>fT28JmGKkDpK8KsSTnqXPWr4ZJHqI4msHTwRym7BdDQ06ozK0wj+rsRZfdZJa1LOP9Xl1WNKFVVSR/</w:t>
      </w:r>
    </w:p>
    <w:p>
      <w:pPr>
        <w:pStyle w:val="PreformattedText"/>
        <w:bidi w:val="0"/>
        <w:spacing w:before="0" w:after="0"/>
        <w:jc w:val="left"/>
        <w:rPr/>
      </w:pPr>
      <w:r>
        <w:rPr/>
        <w:t>q49NE0hkjujQkFRKRGNTmJUuRJZmLAkgagfqObe2C1TXV0sSg4qek1GS5VypjXW4AOoD0ktYC3rYk/</w:t>
      </w:r>
    </w:p>
    <w:p>
      <w:pPr>
        <w:pStyle w:val="PreformattedText"/>
        <w:bidi w:val="0"/>
        <w:spacing w:before="0" w:after="0"/>
        <w:jc w:val="left"/>
        <w:rPr/>
      </w:pPr>
      <w:r>
        <w:rPr/>
        <w:t>Q83/r7bJDCtOlLsFUivd0w5EDmV+CxMb6m4ZASDYyEsHhY/qtZgbG/tokcGGOqhyT29AjuSRI4TFF5</w:t>
      </w:r>
    </w:p>
    <w:p>
      <w:pPr>
        <w:pStyle w:val="PreformattedText"/>
        <w:bidi w:val="0"/>
        <w:spacing w:before="0" w:after="0"/>
        <w:jc w:val="left"/>
        <w:rPr/>
      </w:pPr>
      <w:r>
        <w:rPr/>
        <w:t>EUSOYFDQuJEZgCsJMcqwuCSTrCsvFjY+2hShFMdVnPbk56AuucpXSLHqieSoDsYbOHkRj+0CP2Gm0C</w:t>
      </w:r>
    </w:p>
    <w:p>
      <w:pPr>
        <w:pStyle w:val="PreformattedText"/>
        <w:bidi w:val="0"/>
        <w:spacing w:before="0" w:after="0"/>
        <w:jc w:val="left"/>
        <w:rPr/>
      </w:pPr>
      <w:r>
        <w:rPr/>
        <w:t>5i1gEfTg+1ka4Bp0Qznvb7ekjm1eSCsNTC7IYg8P27xqk96jTCipL6FVZCxIc3jYkcAD2oiXRIrA+f</w:t>
      </w:r>
    </w:p>
    <w:p>
      <w:pPr>
        <w:pStyle w:val="PreformattedText"/>
        <w:bidi w:val="0"/>
        <w:spacing w:before="0" w:after="0"/>
        <w:jc w:val="left"/>
        <w:rPr/>
      </w:pPr>
      <w:r>
        <w:rPr/>
        <w:t>RbcDXG+PLquL5r1s03V29MOlMgZ8e2UpEjvLJHJTmanqPuKdQixVqSgLIt9LyEG/IJFe3PqC5pTqNt</w:t>
      </w:r>
    </w:p>
    <w:p>
      <w:pPr>
        <w:pStyle w:val="PreformattedText"/>
        <w:bidi w:val="0"/>
        <w:spacing w:before="0" w:after="0"/>
        <w:jc w:val="left"/>
        <w:rPr/>
      </w:pPr>
      <w:r>
        <w:rPr/>
        <w:t>/7fETixyPy/wAvWtDQkYvZ8scrqanO1OVzsxeOUhaKgyEGHo4wItKUoL/cOjNYAjnkexIAxwOHUfFt</w:t>
      </w:r>
    </w:p>
    <w:p>
      <w:pPr>
        <w:pStyle w:val="PreformattedText"/>
        <w:bidi w:val="0"/>
        <w:spacing w:before="0" w:after="0"/>
        <w:jc w:val="left"/>
        <w:rPr/>
      </w:pPr>
      <w:r>
        <w:rPr/>
        <w:t>K1PE1PQt4XEwR4DAyyVE0Lvi6Wogm0IfItpBTMCWPmkeMMHsSfzcG92TxPSpf7Nc+XWTGQIcdk1P3k</w:t>
      </w:r>
    </w:p>
    <w:p>
      <w:pPr>
        <w:pStyle w:val="PreformattedText"/>
        <w:bidi w:val="0"/>
        <w:spacing w:before="0" w:after="0"/>
        <w:jc w:val="left"/>
        <w:rPr/>
      </w:pPr>
      <w:r>
        <w:rPr/>
        <w:t>lZQUIrqaLwxyQ1SwTxVzQRxSFFaCeKmkQvpJ1H6cn34edOPSd6MDUZp1JqcU9dLRw4KskXHZOQ5CJa</w:t>
      </w:r>
    </w:p>
    <w:p>
      <w:pPr>
        <w:pStyle w:val="PreformattedText"/>
        <w:bidi w:val="0"/>
        <w:spacing w:before="0" w:after="0"/>
        <w:jc w:val="left"/>
        <w:rPr/>
      </w:pPr>
      <w:r>
        <w:rPr/>
        <w:t>nR5lmlGVo4PtauIeMxwCQwsj+rXYD2pUYXT0jdQW7eB6ddm0tNVS4epoYXc5HHvRZCIz+MrW0J+xA8</w:t>
      </w:r>
    </w:p>
    <w:p>
      <w:pPr>
        <w:pStyle w:val="PreformattedText"/>
        <w:bidi w:val="0"/>
        <w:spacing w:before="0" w:after="0"/>
        <w:jc w:val="left"/>
        <w:rPr/>
      </w:pPr>
      <w:r>
        <w:rPr/>
        <w:t>R0pATMoPABIa5v72xEoXT+fVUJWtfPpeZWvpztKnzJo5ZKugiraCsjZ1eJcdS5D7ZoZUB1PG9irMCA</w:t>
      </w:r>
    </w:p>
    <w:p>
      <w:pPr>
        <w:pStyle w:val="PreformattedText"/>
        <w:bidi w:val="0"/>
        <w:spacing w:before="0" w:after="0"/>
        <w:jc w:val="left"/>
        <w:rPr/>
      </w:pPr>
      <w:r>
        <w:rPr/>
        <w:t>bqT9PbIKhq9XfKADjnrqlqqGkwVVRHJv56vOVsiUhERjGNzNAjx1kUkjFUqonpSHRTYqb8H2oQqBp8</w:t>
      </w:r>
    </w:p>
    <w:p>
      <w:pPr>
        <w:pStyle w:val="PreformattedText"/>
        <w:bidi w:val="0"/>
        <w:spacing w:before="0" w:after="0"/>
        <w:jc w:val="left"/>
        <w:rPr/>
      </w:pPr>
      <w:r>
        <w:rPr/>
        <w:t>j0lcEgkcf9Wersv5R6tiO9azd2Rlem29uvZKUm0f3Jp6mprsfjTjsrXR00iM/8LyFHS+RY4rpBJBJa</w:t>
      </w:r>
    </w:p>
    <w:p>
      <w:pPr>
        <w:pStyle w:val="PreformattedText"/>
        <w:bidi w:val="0"/>
        <w:spacing w:before="0" w:after="0"/>
        <w:jc w:val="left"/>
        <w:rPr/>
      </w:pPr>
      <w:r>
        <w:rPr/>
        <w:t>/wBPYp2AhbsSHClaD5/7HQO3w6oDGuXDVPpn/L1sXZlhIhkjdXSRVZJUswkRl1I66eGRlNx/W/saMc</w:t>
      </w:r>
    </w:p>
    <w:p>
      <w:pPr>
        <w:pStyle w:val="PreformattedText"/>
        <w:bidi w:val="0"/>
        <w:spacing w:before="0" w:after="0"/>
        <w:jc w:val="left"/>
        <w:rPr/>
      </w:pPr>
      <w:r>
        <w:rPr/>
        <w:t>YPQVUeR6CfLNZnJBH+ptYHgE25ufzx9faGXpbFTSR0j5GsR6WHqC35Iv8AQckfUcH2lY9KF4dcUN2B</w:t>
      </w:r>
    </w:p>
    <w:p>
      <w:pPr>
        <w:pStyle w:val="PreformattedText"/>
        <w:bidi w:val="0"/>
        <w:spacing w:before="0" w:after="0"/>
        <w:jc w:val="left"/>
        <w:rPr/>
      </w:pPr>
      <w:r>
        <w:rPr/>
        <w:t>I1c25/w/Avxcn+gN/egc56uOlNQkkpewAJDH6HSTx/h9R/sbe/E9W6WVFfSbm4t9bW5JFyAfob/1/P</w:t>
      </w:r>
    </w:p>
    <w:p>
      <w:pPr>
        <w:pStyle w:val="PreformattedText"/>
        <w:bidi w:val="0"/>
        <w:spacing w:before="0" w:after="0"/>
        <w:jc w:val="left"/>
        <w:rPr/>
      </w:pPr>
      <w:r>
        <w:rPr/>
        <w:t>uvmKdODHTn/rfUE/424+pA+jW/3n3bh1scOuuOR9P6k8seRcD+nH5+vvw638uuL/7AX/5GbG4X6C3P</w:t>
      </w:r>
    </w:p>
    <w:p>
      <w:pPr>
        <w:pStyle w:val="PreformattedText"/>
        <w:bidi w:val="0"/>
        <w:spacing w:before="0" w:after="0"/>
        <w:jc w:val="left"/>
        <w:rPr/>
      </w:pPr>
      <w:r>
        <w:rPr/>
        <w:t>Pv3W+k/kSNBNhcAlRzexHPH+ANv63HtO3TydBNn2B12I5Bt/qf6cj/aRe54/2PtM9On08h0CubIJkN</w:t>
      </w:r>
    </w:p>
    <w:p>
      <w:pPr>
        <w:pStyle w:val="PreformattedText"/>
        <w:bidi w:val="0"/>
        <w:spacing w:before="0" w:after="0"/>
        <w:jc w:val="left"/>
        <w:rPr/>
      </w:pPr>
      <w:r>
        <w:rPr/>
        <w:t>wLk/4cWB9P9bL9QAfwB7RycD0pXgegrzr8MOeVKlSt1b025vyTq/HB/HtOxAI6vT5dBozKKi4U6dRU</w:t>
      </w:r>
    </w:p>
    <w:p>
      <w:pPr>
        <w:pStyle w:val="PreformattedText"/>
        <w:bidi w:val="0"/>
        <w:spacing w:before="0" w:after="0"/>
        <w:jc w:val="left"/>
        <w:rPr/>
      </w:pPr>
      <w:r>
        <w:rPr/>
        <w:t>kWUki+oML3sf6/Q/T3sH9vTDLxPSvxsoEisSWBAW7FiblfSL3+gK/m/HtdGRQGuekUq56EvEuCYgAS</w:t>
      </w:r>
    </w:p>
    <w:p>
      <w:pPr>
        <w:pStyle w:val="PreformattedText"/>
        <w:bidi w:val="0"/>
        <w:spacing w:before="0" w:after="0"/>
        <w:jc w:val="left"/>
        <w:rPr/>
      </w:pPr>
      <w:r>
        <w:rPr/>
        <w:t>BzptexsLsS3q9V7f4fj2pqekjDPQn4yQ3Sx+ulRa4+ova/00n6fkD/AHj26rGg6TNx6EGglBKgkaRY</w:t>
      </w:r>
    </w:p>
    <w:p>
      <w:pPr>
        <w:pStyle w:val="PreformattedText"/>
        <w:bidi w:val="0"/>
        <w:spacing w:before="0" w:after="0"/>
        <w:jc w:val="left"/>
        <w:rPr/>
      </w:pPr>
      <w:r>
        <w:rPr/>
        <w:t>WN/xcXC8D9X0H09vB+miKmvSzhl4XmxI5twBfgkC/wBL/W/I/wB5931Y6qePTpHJxa31/wBcm9hYEn</w:t>
      </w:r>
    </w:p>
    <w:p>
      <w:pPr>
        <w:pStyle w:val="PreformattedText"/>
        <w:bidi w:val="0"/>
        <w:spacing w:before="0" w:after="0"/>
        <w:jc w:val="left"/>
        <w:rPr/>
      </w:pPr>
      <w:r>
        <w:rPr/>
        <w:t>Tew/17+9avPy63T16mrP6BbggAEmxJ+n9fyR+Peq9VIPDrmZR9LlhyliBww/KkfUH8/i/vdcda0nqU</w:t>
      </w:r>
    </w:p>
    <w:p>
      <w:pPr>
        <w:pStyle w:val="PreformattedText"/>
        <w:bidi w:val="0"/>
        <w:spacing w:before="0" w:after="0"/>
        <w:jc w:val="left"/>
        <w:rPr/>
      </w:pPr>
      <w:r>
        <w:rPr/>
        <w:t>JgUF73sRzZb2uLfgAf8AFPeq562BjHHrC8p8dv8ABRcXsDYXNhf/AH319uA9apnh1AaQEOdRNgQPoO</w:t>
      </w:r>
    </w:p>
    <w:p>
      <w:pPr>
        <w:pStyle w:val="PreformattedText"/>
        <w:bidi w:val="0"/>
        <w:spacing w:before="0" w:after="0"/>
        <w:jc w:val="left"/>
        <w:rPr/>
      </w:pPr>
      <w:r>
        <w:rPr/>
        <w:t>CLAEc8H8Afn3UtXHTgB6Yahz6bi1ibXtYAfXkEcj+v0I91J49WUYPTZI11exPHItf631XX+pvx9fbD</w:t>
      </w:r>
    </w:p>
    <w:p>
      <w:pPr>
        <w:pStyle w:val="PreformattedText"/>
        <w:bidi w:val="0"/>
        <w:spacing w:before="0" w:after="0"/>
        <w:jc w:val="left"/>
        <w:rPr/>
      </w:pPr>
      <w:r>
        <w:rPr/>
        <w:t>HPy6v0yzc6rWN+L8m/1JAJNrW5v72G62BTrjDYK39AeL/X63+tz+fz+Pbchr04teoNULs/PAawF/oR</w:t>
      </w:r>
    </w:p>
    <w:p>
      <w:pPr>
        <w:pStyle w:val="PreformattedText"/>
        <w:bidi w:val="0"/>
        <w:spacing w:before="0" w:after="0"/>
        <w:jc w:val="left"/>
        <w:rPr/>
      </w:pPr>
      <w:r>
        <w:rPr/>
        <w:t>wCCOGP1t7YLUHTijuHTWeWsbHlfrcBlbn9JJsR/vNvadjnHSoAU6b6lfWRcHnhSvP9SQW+vp/23HvQ</w:t>
      </w:r>
    </w:p>
    <w:p>
      <w:pPr>
        <w:pStyle w:val="PreformattedText"/>
        <w:bidi w:val="0"/>
        <w:spacing w:before="0" w:after="0"/>
        <w:jc w:val="left"/>
        <w:rPr/>
      </w:pPr>
      <w:r>
        <w:rPr/>
        <w:t>OOrCnXohyCG16SWBsBxyTcjkC9/oLe22PVx59ZnVvJf+lmB55uL2Km+rn3odeIp07UYYKbfg8G5F7m</w:t>
      </w:r>
    </w:p>
    <w:p>
      <w:pPr>
        <w:pStyle w:val="PreformattedText"/>
        <w:bidi w:val="0"/>
        <w:spacing w:before="0" w:after="0"/>
        <w:jc w:val="left"/>
        <w:rPr/>
      </w:pPr>
      <w:r>
        <w:rPr/>
        <w:t>4BI1KLA2Nvx7sT8+mz59PWljYWJ/IBGm9r/X/amv8AX+n092r69MEHpypUdEHJAvf62Ui1hY2NrDgg</w:t>
      </w:r>
    </w:p>
    <w:p>
      <w:pPr>
        <w:pStyle w:val="PreformattedText"/>
        <w:bidi w:val="0"/>
        <w:spacing w:before="0" w:after="0"/>
        <w:jc w:val="left"/>
        <w:rPr/>
      </w:pPr>
      <w:r>
        <w:rPr/>
        <w:t>8+76q06rpK5rjrnV3KfW4uSxvb68XUD62/x+vu4PVTwHUelBA/J0mwHFrnn6kG4BP+8+/VBPW1HXcq</w:t>
      </w:r>
    </w:p>
    <w:p>
      <w:pPr>
        <w:pStyle w:val="PreformattedText"/>
        <w:bidi w:val="0"/>
        <w:spacing w:before="0" w:after="0"/>
        <w:jc w:val="left"/>
        <w:rPr/>
      </w:pPr>
      <w:r>
        <w:rPr/>
        <w:t>kmx+lyOdXqFr3JP15B+nBt71UeXXj1NpiVFrAD8kA2tfn6j6i9vdlPTbYHUtuWAP8AS9iG4BJ5N7gn</w:t>
      </w:r>
    </w:p>
    <w:p>
      <w:pPr>
        <w:pStyle w:val="PreformattedText"/>
        <w:bidi w:val="0"/>
        <w:spacing w:before="0" w:after="0"/>
        <w:jc w:val="left"/>
        <w:rPr/>
      </w:pPr>
      <w:r>
        <w:rPr/>
        <w:t>25Xj03wNKY6d4D6BexsQoN+WtcsP8L+/EivXmHoOv//X2oy5vwOblrm1r8gG1vxb3JA6jDrAzC1z9L</w:t>
      </w:r>
    </w:p>
    <w:p>
      <w:pPr>
        <w:pStyle w:val="PreformattedText"/>
        <w:bidi w:val="0"/>
        <w:spacing w:before="0" w:after="0"/>
        <w:jc w:val="left"/>
        <w:rPr/>
      </w:pPr>
      <w:r>
        <w:rPr/>
        <w:t>2uPoAbnm9uL/7f34daNBnqKxuLj6cAixtccj+vu/29UI8usZYki9rHn/XH+JtYW/3n37r3Hy6wSEeo</w:t>
      </w:r>
    </w:p>
    <w:p>
      <w:pPr>
        <w:pStyle w:val="PreformattedText"/>
        <w:bidi w:val="0"/>
        <w:spacing w:before="0" w:after="0"/>
        <w:jc w:val="left"/>
        <w:rPr/>
      </w:pPr>
      <w:r>
        <w:rPr/>
        <w:t>A8Am5uDcXsB/iLfX/H3uvWqcem2oNxz/AGQDxwB/S4Nzb36uevUr0n6sghh/tv8Aifpf0g8e/dbHCg</w:t>
      </w:r>
    </w:p>
    <w:p>
      <w:pPr>
        <w:pStyle w:val="PreformattedText"/>
        <w:bidi w:val="0"/>
        <w:spacing w:before="0" w:after="0"/>
        <w:jc w:val="left"/>
        <w:rPr/>
      </w:pPr>
      <w:r>
        <w:rPr/>
        <w:t>HSarLEX1A/W9wSCP8AEfmwFx/vHupx1deNB0mp+WseAQb/AO1H+g/pz7aY+nSuOtaDqKrAc/1Fx+De</w:t>
      </w:r>
    </w:p>
    <w:p>
      <w:pPr>
        <w:pStyle w:val="PreformattedText"/>
        <w:bidi w:val="0"/>
        <w:spacing w:before="0" w:after="0"/>
        <w:jc w:val="left"/>
        <w:rPr/>
      </w:pPr>
      <w:r>
        <w:rPr/>
        <w:t>/wDT6KOfaN/PoyiNAOsVQ4CWsOQb3tc/i5AsOf8AY8fT2gl8+jKDiPTpjkc6vqeDfnn/AA02P1uR/g</w:t>
      </w:r>
    </w:p>
    <w:p>
      <w:pPr>
        <w:pStyle w:val="PreformattedText"/>
        <w:bidi w:val="0"/>
        <w:spacing w:before="0" w:after="0"/>
        <w:jc w:val="left"/>
        <w:rPr/>
      </w:pPr>
      <w:r>
        <w:rPr/>
        <w:t>R7LnGT0cxGoHUZpCSST+QxsANIBP1tcjV/vftoj5dKwfXqLJLywH0vfk6rfUkDj6Ae2yKdKFoaddpJ</w:t>
      </w:r>
    </w:p>
    <w:p>
      <w:pPr>
        <w:pStyle w:val="PreformattedText"/>
        <w:bidi w:val="0"/>
        <w:spacing w:before="0" w:after="0"/>
        <w:jc w:val="left"/>
        <w:rPr/>
      </w:pPr>
      <w:r>
        <w:rPr/>
        <w:t>9V4/1dtRNyPqLm1tN/8AbH6e2W6d+zqUJTwA2lr2BAOon+t/oOf9h/T3SnWwesbz8/U3P1Fr6rsPqB</w:t>
      </w:r>
    </w:p>
    <w:p>
      <w:pPr>
        <w:pStyle w:val="PreformattedText"/>
        <w:bidi w:val="0"/>
        <w:spacing w:before="0" w:after="0"/>
        <w:jc w:val="left"/>
        <w:rPr/>
      </w:pPr>
      <w:r>
        <w:rPr/>
        <w:t>Y/qFvfvt6tnh1Eml4IH1BIBB4tYm30592CivWicdMdTKQW5XkqLWPIHqBv9BYm9j/T2oSnTZwK16a5</w:t>
      </w:r>
    </w:p>
    <w:p>
      <w:pPr>
        <w:pStyle w:val="PreformattedText"/>
        <w:bidi w:val="0"/>
        <w:spacing w:before="0" w:after="0"/>
        <w:jc w:val="left"/>
        <w:rPr/>
      </w:pPr>
      <w:r>
        <w:rPr/>
        <w:t>Zub35BKgkBQWNibi/wCT9f8AX93C9VJA49RXl/BY2N7m9tPFvqb8c2t9fe6dUrw6xiU3Jv8A1Knmx5</w:t>
      </w:r>
    </w:p>
    <w:p>
      <w:pPr>
        <w:pStyle w:val="PreformattedText"/>
        <w:bidi w:val="0"/>
        <w:spacing w:before="0" w:after="0"/>
        <w:jc w:val="left"/>
        <w:rPr/>
      </w:pPr>
      <w:r>
        <w:rPr/>
        <w:t>H6rXuwHu4A6qWNepsUt72J4sQAR+fywP1W/wDrc+6sOnVPp07RTDQCCADyAp4ANrWP1vYWufx7Tsue</w:t>
      </w:r>
    </w:p>
    <w:p>
      <w:pPr>
        <w:pStyle w:val="PreformattedText"/>
        <w:bidi w:val="0"/>
        <w:spacing w:before="0" w:after="0"/>
        <w:jc w:val="left"/>
        <w:rPr/>
      </w:pPr>
      <w:r>
        <w:rPr/>
        <w:t>ncdSEn5NmvduQL3Jvza1yCLfT6W90K9aHU+KYgixBN7k/j1Wuf63/wCK+2yMcOrA+vDp2hntb6AE8G</w:t>
      </w:r>
    </w:p>
    <w:p>
      <w:pPr>
        <w:pStyle w:val="PreformattedText"/>
        <w:bidi w:val="0"/>
        <w:spacing w:before="0" w:after="0"/>
        <w:jc w:val="left"/>
        <w:rPr/>
      </w:pPr>
      <w:r>
        <w:rPr/>
        <w:t>wOo+kXW1uRxz7bI49WqOn6jqNJsWsVP9foBa4+nNh9T/X2w3r5dbOVoD0s8XknSw1DSDwL8XPA+trk</w:t>
      </w:r>
    </w:p>
    <w:p>
      <w:pPr>
        <w:pStyle w:val="PreformattedText"/>
        <w:bidi w:val="0"/>
        <w:spacing w:before="0" w:after="0"/>
        <w:jc w:val="left"/>
        <w:rPr/>
      </w:pPr>
      <w:r>
        <w:rPr/>
        <w:t>Ee6MvVOFa8ehc25lyCoEg5AsdQ+p4JI/r+L/AE9pjhsdeKnTnj0M2Hy49IDgcKADx9TY/wC++ntQpP</w:t>
      </w:r>
    </w:p>
    <w:p>
      <w:pPr>
        <w:pStyle w:val="PreformattedText"/>
        <w:bidi w:val="0"/>
        <w:spacing w:before="0" w:after="0"/>
        <w:jc w:val="left"/>
        <w:rPr/>
      </w:pPr>
      <w:r>
        <w:rPr/>
        <w:t>SVhmnQoYrKXC+oD9Nuebgkfi5/1/boOOmiPXoQ8XXhrerg8/4cccfkX92Br1WnS4pakELzf/eLi31/</w:t>
      </w:r>
    </w:p>
    <w:p>
      <w:pPr>
        <w:pStyle w:val="PreformattedText"/>
        <w:bidi w:val="0"/>
        <w:spacing w:before="0" w:after="0"/>
        <w:jc w:val="left"/>
        <w:rPr/>
      </w:pPr>
      <w:r>
        <w:rPr/>
        <w:t>2PvfWun6CQEW/wAPz9fqffuvdTg1+Pzx+f8Ab/T+nv3XuuXA/wALe/de68f6/T8f15/1h9SLe/de69</w:t>
      </w:r>
    </w:p>
    <w:p>
      <w:pPr>
        <w:pStyle w:val="PreformattedText"/>
        <w:bidi w:val="0"/>
        <w:spacing w:before="0" w:after="0"/>
        <w:jc w:val="left"/>
        <w:rPr/>
      </w:pPr>
      <w:r>
        <w:rPr/>
        <w:t>fgG1/9hbj/AAH+NvfuvdeJH5/r/r882J9+69119Bybj82/Fj/hz9ffuvdd/wCt/hwLfTn37r3UarUS</w:t>
      </w:r>
    </w:p>
    <w:p>
      <w:pPr>
        <w:pStyle w:val="PreformattedText"/>
        <w:bidi w:val="0"/>
        <w:spacing w:before="0" w:after="0"/>
        <w:jc w:val="left"/>
        <w:rPr/>
      </w:pPr>
      <w:r>
        <w:rPr/>
        <w:t>QPCTb7hTTjlhczq0eltJDFdLEmxB4+o96PDr3XVNSxUdPS0FHHFSUFFTR00UaARJHTwRLFDFTgELDG</w:t>
      </w:r>
    </w:p>
    <w:p>
      <w:pPr>
        <w:pStyle w:val="PreformattedText"/>
        <w:bidi w:val="0"/>
        <w:spacing w:before="0" w:after="0"/>
        <w:jc w:val="left"/>
        <w:rPr/>
      </w:pPr>
      <w:r>
        <w:rPr/>
        <w:t>iJyT+Pp/X34YAA4de6+fv/AMKR+8sdk+5N97PwtVi6XJZbelDtWh3fW09bFLQ7b2VtSkbP7Uo6CGln</w:t>
      </w:r>
    </w:p>
    <w:p>
      <w:pPr>
        <w:pStyle w:val="PreformattedText"/>
        <w:bidi w:val="0"/>
        <w:spacing w:before="0" w:after="0"/>
        <w:jc w:val="left"/>
        <w:rPr/>
      </w:pPr>
      <w:r>
        <w:rPr/>
        <w:t>oq7bGYzeVd6iskBeasDBOFb2FdzcPc6f6XH5AcPsr0vgWkbGv4f8PWoHl8tJmsgs09XVZF0ipqFKqr</w:t>
      </w:r>
    </w:p>
    <w:p>
      <w:pPr>
        <w:pStyle w:val="PreformattedText"/>
        <w:bidi w:val="0"/>
        <w:spacing w:before="0" w:after="0"/>
        <w:jc w:val="left"/>
        <w:rPr/>
      </w:pPr>
      <w:r>
        <w:rPr/>
        <w:t>kkeokgpDGtMGUl1aGCkp1RFvpVAFFhb2lVWXUW/wBX+braqOI6z4Pz1m4aOWIsrPUSSxqFvaKmVmZh</w:t>
      </w:r>
    </w:p>
    <w:p>
      <w:pPr>
        <w:pStyle w:val="PreformattedText"/>
        <w:bidi w:val="0"/>
        <w:spacing w:before="0" w:after="0"/>
        <w:jc w:val="left"/>
        <w:rPr/>
      </w:pPr>
      <w:r>
        <w:rPr/>
        <w:t>Gth5AwHH6QPbc1Et3Xzp/h6UwLWVKcQa/s6XuVYzySOSjRF5GBBuscVHGVk4Nixkm+hH5HP09oo6qB</w:t>
      </w:r>
    </w:p>
    <w:p>
      <w:pPr>
        <w:pStyle w:val="PreformattedText"/>
        <w:bidi w:val="0"/>
        <w:spacing w:before="0" w:after="0"/>
        <w:jc w:val="left"/>
        <w:rPr/>
      </w:pPr>
      <w:r>
        <w:rPr/>
        <w:t>jpdK2o1r0kSxloa2odmeHw1CoqAJ6mKCONY2sQxRGLEfq+p9qlw8YHHpGSCrHpIEmonjji1qBZATYE</w:t>
      </w:r>
    </w:p>
    <w:p>
      <w:pPr>
        <w:pStyle w:val="PreformattedText"/>
        <w:bidi w:val="0"/>
        <w:spacing w:before="0" w:after="0"/>
        <w:jc w:val="left"/>
        <w:rPr/>
      </w:pPr>
      <w:r>
        <w:rPr/>
        <w:t>SSOQzKD+LLb88D2s+EE9MhgxoOnnb1LHV7mxasyeGnmkrSWCoywUqmGFY0AIkKsLkc8m9vbUp0wufM</w:t>
      </w:r>
    </w:p>
    <w:p>
      <w:pPr>
        <w:pStyle w:val="PreformattedText"/>
        <w:bidi w:val="0"/>
        <w:spacing w:before="0" w:after="0"/>
        <w:jc w:val="left"/>
        <w:rPr/>
      </w:pPr>
      <w:r>
        <w:rPr/>
        <w:t>46fhUNMgxjpVbvlRGigCSiTXJVFwAqK8cZlcGJW9TGZynI9P8ArH21CakmnSmcChWpB49J6ILFT0dY</w:t>
      </w:r>
    </w:p>
    <w:p>
      <w:pPr>
        <w:pStyle w:val="PreformattedText"/>
        <w:bidi w:val="0"/>
        <w:spacing w:before="0" w:after="0"/>
        <w:jc w:val="left"/>
        <w:rPr/>
      </w:pPr>
      <w:r>
        <w:rPr/>
        <w:t>8Y1UNBXTzxhNTPNJI8cEXrOkuZqgAkGxtwL29uk1LKDxIHTGmio3mAf9jqRX0ka09JiKhxBH4o5ax4</w:t>
      </w:r>
    </w:p>
    <w:p>
      <w:pPr>
        <w:pStyle w:val="PreformattedText"/>
        <w:bidi w:val="0"/>
        <w:spacing w:before="0" w:after="0"/>
        <w:jc w:val="left"/>
        <w:rPr/>
      </w:pPr>
      <w:r>
        <w:rPr/>
        <w:t>l8zeGmRZTBKwsYlknYC4LGw9tq9S0i8a46u69ojPCmesgjaSoeEr4qeihjUylg5SRyzwxmxZtEbz3c</w:t>
      </w:r>
    </w:p>
    <w:p>
      <w:pPr>
        <w:pStyle w:val="PreformattedText"/>
        <w:bidi w:val="0"/>
        <w:spacing w:before="0" w:after="0"/>
        <w:jc w:val="left"/>
        <w:rPr/>
      </w:pPr>
      <w:r>
        <w:rPr/>
        <w:t>Dg2/w92BwDXJPWwCcV6j5SXT54NbywUrRUsDhtIlnS0s0wjIF2kme7EHm3+w92TjX8R69TJz0ts7k3</w:t>
      </w:r>
    </w:p>
    <w:p>
      <w:pPr>
        <w:pStyle w:val="PreformattedText"/>
        <w:bidi w:val="0"/>
        <w:spacing w:before="0" w:after="0"/>
        <w:jc w:val="left"/>
        <w:rPr/>
      </w:pPr>
      <w:r>
        <w:rPr/>
        <w:t>G2tnnxeKqbauMxdLSoS8FZUUElarZaZXKhikUzFFsbM4Htpe6WQEfpjz6fNFjTOSOnykxww+2pqt9M</w:t>
      </w:r>
    </w:p>
    <w:p>
      <w:pPr>
        <w:pStyle w:val="PreformattedText"/>
        <w:bidi w:val="0"/>
        <w:spacing w:before="0" w:after="0"/>
        <w:jc w:val="left"/>
        <w:rPr/>
      </w:pPr>
      <w:r>
        <w:rPr/>
        <w:t>KyeOOJ52Rj4UUPJE99SswaItckaTx7Qs3jXKoDjpfHF4VsZPPy6DLLz3pXrIrxmrx6eMTaWZWr5Ziy</w:t>
      </w:r>
    </w:p>
    <w:p>
      <w:pPr>
        <w:pStyle w:val="PreformattedText"/>
        <w:bidi w:val="0"/>
        <w:spacing w:before="0" w:after="0"/>
        <w:jc w:val="left"/>
        <w:rPr/>
      </w:pPr>
      <w:r>
        <w:rPr/>
        <w:t>VEjKC7DkjSAT/W1vZlGlCqnyP+DovmJbK4JH+HpGqyTQRY5wU81R93VuWDaaKiXzNDqDegSslgeGPA</w:t>
      </w:r>
    </w:p>
    <w:p>
      <w:pPr>
        <w:pStyle w:val="PreformattedText"/>
        <w:bidi w:val="0"/>
        <w:spacing w:before="0" w:after="0"/>
        <w:jc w:val="left"/>
        <w:rPr/>
      </w:pPr>
      <w:r>
        <w:rPr/>
        <w:t>9vk0bXTyoPtPSahNFP2n7OlrjJZRi56lovE1ZHHBCjJEvkczFo4uVuZDKTyeLAe0cvxqAcA1PS+DUs</w:t>
      </w:r>
    </w:p>
    <w:p>
      <w:pPr>
        <w:pStyle w:val="PreformattedText"/>
        <w:bidi w:val="0"/>
        <w:spacing w:before="0" w:after="0"/>
        <w:jc w:val="left"/>
        <w:rPr/>
      </w:pPr>
      <w:r>
        <w:rPr/>
        <w:t>bNTJFOsOQq5aLO46Ghbw/wyGetngCskUlTDTPS0h03Adqe7NqPFnJ5Bv7egNY2Z+JOOtSA+IiqaACt</w:t>
      </w:r>
    </w:p>
    <w:p>
      <w:pPr>
        <w:pStyle w:val="PreformattedText"/>
        <w:bidi w:val="0"/>
        <w:spacing w:before="0" w:after="0"/>
        <w:jc w:val="left"/>
        <w:rPr/>
      </w:pPr>
      <w:r>
        <w:rPr/>
        <w:t>OueJraqlzWJaDRHUUtNM6oVYfSlPmPk5ZTpYkX9Nr349tz0MMlTg/wCfp2AssyUoadGNxeBjptx7Wa</w:t>
      </w:r>
    </w:p>
    <w:p>
      <w:pPr>
        <w:pStyle w:val="PreformattedText"/>
        <w:bidi w:val="0"/>
        <w:spacing w:before="0" w:after="0"/>
        <w:jc w:val="left"/>
        <w:rPr/>
      </w:pPr>
      <w:r>
        <w:rPr/>
        <w:t>OcfezUGLq6skKqS5LKUiVZhCnUrMvlWM/RmJ5sB7KTqqVPHoTxKEaKQNUCn7T/AJuHR7sNj6mCppIq</w:t>
      </w:r>
    </w:p>
    <w:p>
      <w:pPr>
        <w:pStyle w:val="PreformattedText"/>
        <w:bidi w:val="0"/>
        <w:spacing w:before="0" w:after="0"/>
        <w:jc w:val="left"/>
        <w:rPr/>
      </w:pPr>
      <w:r>
        <w:rPr/>
        <w:t>UxU9NDTQNLI8fgijMbqI6YNEuunm1tYIrEkISxufdHJp8+j6Ad4pw6Nb17UVES0upaXzffLTOYIYpR</w:t>
      </w:r>
    </w:p>
    <w:p>
      <w:pPr>
        <w:pStyle w:val="PreformattedText"/>
        <w:bidi w:val="0"/>
        <w:spacing w:before="0" w:after="0"/>
        <w:jc w:val="left"/>
        <w:rPr/>
      </w:pPr>
      <w:r>
        <w:rPr/>
        <w:t>4JpC8LJJImqMxztciMAuLaiPZXc6s/Z0KNvcgCnHo7Oz69zTSO8/3GqQwxtJEG8Y1JdqYMxeQySMQp</w:t>
      </w:r>
    </w:p>
    <w:p>
      <w:pPr>
        <w:pStyle w:val="PreformattedText"/>
        <w:bidi w:val="0"/>
        <w:spacing w:before="0" w:after="0"/>
        <w:jc w:val="left"/>
        <w:rPr/>
      </w:pPr>
      <w:r>
        <w:rPr/>
        <w:t>ewCi/wBPoUNSpqOhZbSkitehWjzYd4o452LpSyeGTUsUszKfFLJI9zGJJAf6BiFIub291Axjo4SfgP</w:t>
      </w:r>
    </w:p>
    <w:p>
      <w:pPr>
        <w:pStyle w:val="PreformattedText"/>
        <w:bidi w:val="0"/>
        <w:spacing w:before="0" w:after="0"/>
        <w:jc w:val="left"/>
        <w:rPr/>
      </w:pPr>
      <w:r>
        <w:rPr/>
        <w:t>PpXCpkeF0qXEFPLSQQxxzzIZEYyL5PAYyGDurBTymkGxYAe22rp+XRpbvqIPy6F3aUUvhiicQpFG5d</w:t>
      </w:r>
    </w:p>
    <w:p>
      <w:pPr>
        <w:pStyle w:val="PreformattedText"/>
        <w:bidi w:val="0"/>
        <w:spacing w:before="0" w:after="0"/>
        <w:jc w:val="left"/>
        <w:rPr/>
      </w:pPr>
      <w:r>
        <w:rPr/>
        <w:t>Yzdapl8gjRSryMWaQNdTpIC8fS3tKz+Y4dHETgUArq6GfHpKBA0UUOpijvIzsskFMWOgxxyMY5ElQA</w:t>
      </w:r>
    </w:p>
    <w:p>
      <w:pPr>
        <w:pStyle w:val="PreformattedText"/>
        <w:bidi w:val="0"/>
        <w:spacing w:before="0" w:after="0"/>
        <w:jc w:val="left"/>
        <w:rPr/>
      </w:pPr>
      <w:r>
        <w:rPr/>
        <w:t>XPOkE3FwPbLvqFOjGNvU9Lzb1Cstdd1n8FdGtRGnkcnUqFUMznSLBuFD2sv11e2ky+ennlouDnpZUV</w:t>
      </w:r>
    </w:p>
    <w:p>
      <w:pPr>
        <w:pStyle w:val="PreformattedText"/>
        <w:bidi w:val="0"/>
        <w:spacing w:before="0" w:after="0"/>
        <w:jc w:val="left"/>
        <w:rPr/>
      </w:pPr>
      <w:r>
        <w:rPr/>
        <w:t>LSRpqoCGerklkVIEEOiZ2YKy+Q6QiNzc3B/A/PvfYa049a1yH4uHS5xVAI1p4md7zSlplSC0bSMumR</w:t>
      </w:r>
    </w:p>
    <w:p>
      <w:pPr>
        <w:pStyle w:val="PreformattedText"/>
        <w:bidi w:val="0"/>
        <w:spacing w:before="0" w:after="0"/>
        <w:jc w:val="left"/>
        <w:rPr/>
      </w:pPr>
      <w:r>
        <w:rPr/>
        <w:t>giqC7HUAoW+sgce2gAcdJpnLEnyHSxx+M8cqsxPkRw0ehUlWBwQiR+sgF7GxBFg1/e2AABpjpDK5Cm</w:t>
      </w:r>
    </w:p>
    <w:p>
      <w:pPr>
        <w:pStyle w:val="PreformattedText"/>
        <w:bidi w:val="0"/>
        <w:spacing w:before="0" w:after="0"/>
        <w:jc w:val="left"/>
        <w:rPr/>
      </w:pPr>
      <w:r>
        <w:rPr/>
        <w:t>nSlx+Lhklj8NpWCytqWwLMSLMxY3kmlP6TyF/wBfn3pYwWBp0hlmIqWOOlcmF0U1OZAFCWqHmMn3ip</w:t>
      </w:r>
    </w:p>
    <w:p>
      <w:pPr>
        <w:pStyle w:val="PreformattedText"/>
        <w:bidi w:val="0"/>
        <w:spacing w:before="0" w:after="0"/>
        <w:jc w:val="left"/>
        <w:rPr/>
      </w:pPr>
      <w:r>
        <w:rPr/>
        <w:t>5mWBft4ZXCyG9y8jELqBuCAB7VCAKlW4DPRQ91qkYA/IDh+09P1RRUMuMWlEyVscs0MLw085kq6lIQ</w:t>
      </w:r>
    </w:p>
    <w:p>
      <w:pPr>
        <w:pStyle w:val="PreformattedText"/>
        <w:bidi w:val="0"/>
        <w:spacing w:before="0" w:after="0"/>
        <w:jc w:val="left"/>
        <w:rPr/>
      </w:pPr>
      <w:r>
        <w:rPr/>
        <w:t>ZfG0kcbwU80LjWZOVUfm1vamSKKSLTqBU+Q446LkeZbgvpIYfLGekLmKiLGUFXJBM8sBUrrmH+SwSE</w:t>
      </w:r>
    </w:p>
    <w:p>
      <w:pPr>
        <w:pStyle w:val="PreformattedText"/>
        <w:bidi w:val="0"/>
        <w:spacing w:before="0" w:after="0"/>
        <w:jc w:val="left"/>
        <w:rPr/>
      </w:pPr>
      <w:r>
        <w:rPr/>
        <w:t>L5qJa9UinkMYBUvNIAygkALa5c5SPUqNSP1/ydGcYeVkLJ3/6s0/1HojfdO9KfH0WVkEtPUqsM9HDU</w:t>
      </w:r>
    </w:p>
    <w:p>
      <w:pPr>
        <w:pStyle w:val="PreformattedText"/>
        <w:bidi w:val="0"/>
        <w:spacing w:before="0" w:after="0"/>
        <w:jc w:val="left"/>
        <w:rPr/>
      </w:pPr>
      <w:r>
        <w:rPr/>
        <w:t>zzOXEFbTLG89DAkMkUsEkhIRxZpVXT9Dy0GWXNa9GaoY1UhaHqsPFvJkqieumkmEldPOImaJ2gSlhJ</w:t>
      </w:r>
    </w:p>
    <w:p>
      <w:pPr>
        <w:pStyle w:val="PreformattedText"/>
        <w:bidi w:val="0"/>
        <w:spacing w:before="0" w:after="0"/>
        <w:jc w:val="left"/>
        <w:rPr/>
      </w:pPr>
      <w:r>
        <w:rPr/>
        <w:t>SBiahR9uHl/BAPqFifdvhPVGZmqQSa9CFhMahiQvIQRKSgZI44kuryM85sWiqAf803At/Tj3R5CDSn</w:t>
      </w:r>
    </w:p>
    <w:p>
      <w:pPr>
        <w:pStyle w:val="PreformattedText"/>
        <w:bidi w:val="0"/>
        <w:spacing w:before="0" w:after="0"/>
        <w:jc w:val="left"/>
        <w:rPr/>
      </w:pPr>
      <w:r>
        <w:rPr/>
        <w:t>TRX1Gek3u/GQTRrNAuqMr43V7qC5OiOZYwB+DbnkE39vRMS1Ok0wCrXpLbNxkcVY8j6FiWWOCJCiwK</w:t>
      </w:r>
    </w:p>
    <w:p>
      <w:pPr>
        <w:pStyle w:val="PreformattedText"/>
        <w:bidi w:val="0"/>
        <w:spacing w:before="0" w:after="0"/>
        <w:jc w:val="left"/>
        <w:rPr/>
      </w:pPr>
      <w:r>
        <w:rPr/>
        <w:t>H16XcE/uotzpY/RiQL/Ue1LsSpHTFuKNWvR++psdpMSSgRKFR4olPoYKgb0oxvrub/AE5HtCIixZjw</w:t>
      </w:r>
    </w:p>
    <w:p>
      <w:pPr>
        <w:pStyle w:val="PreformattedText"/>
        <w:bidi w:val="0"/>
        <w:spacing w:before="0" w:after="0"/>
        <w:jc w:val="left"/>
        <w:rPr/>
      </w:pPr>
      <w:r>
        <w:rPr/>
        <w:t>PQgWaka0Gej7bAx0Sx00zotXILMIkmKSAiRtTVKIfPOkNISVQ2BI5uLezK1tqacA16JdyuWOpdVB0P</w:t>
      </w:r>
    </w:p>
    <w:p>
      <w:pPr>
        <w:pStyle w:val="PreformattedText"/>
        <w:bidi w:val="0"/>
        <w:spacing w:before="0" w:after="0"/>
        <w:jc w:val="left"/>
        <w:rPr/>
      </w:pPr>
      <w:r>
        <w:rPr/>
        <w:t>WJNDHSU9PJ40qFCkPFUxVrSokqmZUcsZhO0diYz+keoG1rHKRRKi8A3216DEss/iOyklPsp/q+3pQT</w:t>
      </w:r>
    </w:p>
    <w:p>
      <w:pPr>
        <w:pStyle w:val="PreformattedText"/>
        <w:bidi w:val="0"/>
        <w:spacing w:before="0" w:after="0"/>
        <w:jc w:val="left"/>
        <w:rPr/>
      </w:pPr>
      <w:r>
        <w:rPr/>
        <w:t>Y3EVeIrTR5KkknaDWEkq1JpVoA8k+qKRZ8gLkAFiWte6HTce2Li1g8F2RwW/wevz69b3twlxEskbBa</w:t>
      </w:r>
    </w:p>
    <w:p>
      <w:pPr>
        <w:pStyle w:val="PreformattedText"/>
        <w:bidi w:val="0"/>
        <w:spacing w:before="0" w:after="0"/>
        <w:jc w:val="left"/>
        <w:rPr/>
      </w:pPr>
      <w:r>
        <w:rPr/>
        <w:t>5NONeHy6K9uh1pWqIpAIVmYVEAAOq4JspZQFC62sLfX+lj7B9w+kuCKdDm1YsFYGp6Db+JLETPIY7K</w:t>
      </w:r>
    </w:p>
    <w:p>
      <w:pPr>
        <w:pStyle w:val="PreformattedText"/>
        <w:bidi w:val="0"/>
        <w:spacing w:before="0" w:after="0"/>
        <w:jc w:val="left"/>
        <w:rPr/>
      </w:pPr>
      <w:r>
        <w:rPr/>
        <w:t>GUNKwKxx6bs0hZgQqtxqP5J9lDAsKUJHS/WSMKeo03Y23qZJEfI0Ebjx64jVwPpbTa4byMpIYcKQL/</w:t>
      </w:r>
    </w:p>
    <w:p>
      <w:pPr>
        <w:pStyle w:val="PreformattedText"/>
        <w:bidi w:val="0"/>
        <w:spacing w:before="0" w:after="0"/>
        <w:jc w:val="left"/>
        <w:rPr/>
      </w:pPr>
      <w:r>
        <w:rPr/>
        <w:t>7b214cgyENOrrExodJr1Ah3LHuKoSCjkgkgLKdeoeEItnMsklr8IS3H1Nvd6Hz49KFUKNJOeht2+z0</w:t>
      </w:r>
    </w:p>
    <w:p>
      <w:pPr>
        <w:pStyle w:val="PreformattedText"/>
        <w:bidi w:val="0"/>
        <w:spacing w:before="0" w:after="0"/>
        <w:jc w:val="left"/>
        <w:rPr/>
      </w:pPr>
      <w:r>
        <w:rPr/>
        <w:t>dHCCPGqSSO8rRoGlimtMYvLpUNKHUfpB0gAA/W+xLQU8h0zPCjmgNenWqrhW3hqVIiEN5I0QqJEPph</w:t>
      </w:r>
    </w:p>
    <w:p>
      <w:pPr>
        <w:pStyle w:val="PreformattedText"/>
        <w:bidi w:val="0"/>
        <w:spacing w:before="0" w:after="0"/>
        <w:jc w:val="left"/>
        <w:rPr/>
      </w:pPr>
      <w:r>
        <w:rPr/>
        <w:t>RpPU0bMxuDYBgP9c+6NIGx0lFv4eVNTXoFd/dVbe3XRStVUkTyQwAwVkmRkppFn0XEkUQikp1lVhZE</w:t>
      </w:r>
    </w:p>
    <w:p>
      <w:pPr>
        <w:pStyle w:val="PreformattedText"/>
        <w:bidi w:val="0"/>
        <w:spacing w:before="0" w:after="0"/>
        <w:jc w:val="left"/>
        <w:rPr/>
      </w:pPr>
      <w:r>
        <w:rPr/>
        <w:t>+ptybn2ldNIL17vXpVBuE1uVVcr6HojWapt19W5Ro6iqnyG3S8cCzvE8ddQVHkJVa8P+3U0xiACOLa</w:t>
      </w:r>
    </w:p>
    <w:p>
      <w:pPr>
        <w:pStyle w:val="PreformattedText"/>
        <w:bidi w:val="0"/>
        <w:spacing w:before="0" w:after="0"/>
        <w:jc w:val="left"/>
        <w:rPr/>
      </w:pPr>
      <w:r>
        <w:rPr/>
        <w:t>WuCLG/t9ChBBOaf6qdCSC9SdQSO89DfsnsKgyIp3kqVB9DtIx1UojkvZvuEAMHj0m+r6/T+ntXGEYC</w:t>
      </w:r>
    </w:p>
    <w:p>
      <w:pPr>
        <w:pStyle w:val="PreformattedText"/>
        <w:bidi w:val="0"/>
        <w:spacing w:before="0" w:after="0"/>
        <w:jc w:val="left"/>
        <w:rPr/>
      </w:pPr>
      <w:r>
        <w:rPr/>
        <w:t>letSxkAFRjowOGzw8kdpWkhWEoh1ny06FtaFVLKTEob0gemzf049rY30sA3CmOi6WLUrUGSehNx2Wf</w:t>
      </w:r>
    </w:p>
    <w:p>
      <w:pPr>
        <w:pStyle w:val="PreformattedText"/>
        <w:bidi w:val="0"/>
        <w:spacing w:before="0" w:after="0"/>
        <w:jc w:val="left"/>
        <w:rPr/>
      </w:pPr>
      <w:r>
        <w:rPr/>
        <w:t>wAQSQyLZCUYRvPLrVpA601lYIByWHF/wA3Ht0zOOFCOi+S3BLaga9PYqmmFk0q7As93HkjiJ1S1DRu</w:t>
      </w:r>
    </w:p>
    <w:p>
      <w:pPr>
        <w:pStyle w:val="PreformattedText"/>
        <w:bidi w:val="0"/>
        <w:spacing w:before="0" w:after="0"/>
        <w:jc w:val="left"/>
        <w:rPr/>
      </w:pPr>
      <w:r>
        <w:rPr/>
        <w:t>i+UoRwAy/j3XWxFAM/4Okhi0kE5H+HrmxAhYaAYlDOso1J+6y2Z41BZw0luVNv8AWNvdq0FKdeFSRn</w:t>
      </w:r>
    </w:p>
    <w:p>
      <w:pPr>
        <w:pStyle w:val="PreformattedText"/>
        <w:bidi w:val="0"/>
        <w:spacing w:before="0" w:after="0"/>
        <w:jc w:val="left"/>
        <w:rPr/>
      </w:pPr>
      <w:r>
        <w:rPr/>
        <w:t>PTQZ40p10ObRhxYlJHZ3vcr6wujUSRr4H04PuuqgoD1Z66jqGT0ks1I7U8KK8ksjyKzyEvGpjJBu8J</w:t>
      </w:r>
    </w:p>
    <w:p>
      <w:pPr>
        <w:pStyle w:val="PreformattedText"/>
        <w:bidi w:val="0"/>
        <w:spacing w:before="0" w:after="0"/>
        <w:jc w:val="left"/>
        <w:rPr/>
      </w:pPr>
      <w:r>
        <w:rPr/>
        <w:t>KOien/VWZvbcrVUZ63CAGJPCnQL7pmRlq5ImZaguQ82uZY1Cpf8AajYa9QUWaNlIH1DfT3aNcGpz1S</w:t>
      </w:r>
    </w:p>
    <w:p>
      <w:pPr>
        <w:pStyle w:val="PreformattedText"/>
        <w:bidi w:val="0"/>
        <w:spacing w:before="0" w:after="0"/>
        <w:jc w:val="left"/>
        <w:rPr/>
      </w:pPr>
      <w:r>
        <w:rPr/>
        <w:t>4Y6aYr0C1Z4JKnWqEQSwEyrFF5kke5WNkMbo0SLJwxYEg/T+ntbHhadEkxqxIwemOqbxJU1kbXiYRo</w:t>
      </w:r>
    </w:p>
    <w:p>
      <w:pPr>
        <w:pStyle w:val="PreformattedText"/>
        <w:bidi w:val="0"/>
        <w:spacing w:before="0" w:after="0"/>
        <w:jc w:val="left"/>
        <w:rPr/>
      </w:pPr>
      <w:r>
        <w:rPr/>
        <w:t>Y2CTSB6keBWaCS5lZmWxK2VhwPUfboIqB0kZBQgn16rg+ZTpB1nu2uhxmtcRBHX1NLJalpqikhqzTV</w:t>
      </w:r>
    </w:p>
    <w:p>
      <w:pPr>
        <w:pStyle w:val="PreformattedText"/>
        <w:bidi w:val="0"/>
        <w:spacing w:before="0" w:after="0"/>
        <w:jc w:val="left"/>
        <w:rPr/>
      </w:pPr>
      <w:r>
        <w:rPr/>
        <w:t>GOkqzG1VFV0odHIK6yqRlgRc+xRtoDRUrSvUccynw2kp5Cv+o9a4W98pR5jL7lWn+2eOm25UYtAiIk</w:t>
      </w:r>
    </w:p>
    <w:p>
      <w:pPr>
        <w:pStyle w:val="PreformattedText"/>
        <w:bidi w:val="0"/>
        <w:spacing w:before="0" w:after="0"/>
        <w:jc w:val="left"/>
        <w:rPr/>
      </w:pPr>
      <w:r>
        <w:rPr/>
        <w:t>dOlBkIZGWNYkWMyV080jqzWU6ubH6iS3DrEFPGlT1G81GZqZHQm/bU9dt3YtOxkWg/u+0UdVKyS08c</w:t>
      </w:r>
    </w:p>
    <w:p>
      <w:pPr>
        <w:pStyle w:val="PreformattedText"/>
        <w:bidi w:val="0"/>
        <w:spacing w:before="0" w:after="0"/>
        <w:jc w:val="left"/>
        <w:rPr/>
      </w:pPr>
      <w:r>
        <w:rPr/>
        <w:t>9HIwWJvHZlkMshjsQGPpN7H22/cWANM9K1UFEB4UHUbBSPG1VRTO5q6KAxUVVq87+WWSHIelboTFIm</w:t>
      </w:r>
    </w:p>
    <w:p>
      <w:pPr>
        <w:pStyle w:val="PreformattedText"/>
        <w:bidi w:val="0"/>
        <w:spacing w:before="0" w:after="0"/>
        <w:jc w:val="left"/>
        <w:rPr/>
      </w:pPr>
      <w:r>
        <w:rPr/>
        <w:t>tVt6QWNx9fdwOkzE0IPl0IuJxE6QwVzQU8dCmYOWxdNTAtJLi4s+K8ZIxmNYzGUW+k20SL9NQ5Vxjh</w:t>
      </w:r>
    </w:p>
    <w:p>
      <w:pPr>
        <w:pStyle w:val="PreformattedText"/>
        <w:bidi w:val="0"/>
        <w:spacing w:before="0" w:after="0"/>
        <w:jc w:val="left"/>
        <w:rPr/>
      </w:pPr>
      <w:r>
        <w:rPr/>
        <w:t>XpKa1B8ukZRhKbdWXo8erRVVBm8hKIgY2VvNln4EZ0q/kYqVI+n6fbUlQraR1RQdZPlXpSHU+GraSq</w:t>
      </w:r>
    </w:p>
    <w:p>
      <w:pPr>
        <w:pStyle w:val="PreformattedText"/>
        <w:bidi w:val="0"/>
        <w:spacing w:before="0" w:after="0"/>
        <w:jc w:val="left"/>
        <w:rPr/>
      </w:pPr>
      <w:r>
        <w:rPr/>
        <w:t>ktDKubxciMugxpIlJWRDTpChGrTwOfWf6e2RgmvV3+GnlwPWCWWjrKKmiNO5lpY8NrVY7I08dNPQyL</w:t>
      </w:r>
    </w:p>
    <w:p>
      <w:pPr>
        <w:pStyle w:val="PreformattedText"/>
        <w:bidi w:val="0"/>
        <w:spacing w:before="0" w:after="0"/>
        <w:jc w:val="left"/>
        <w:rPr/>
      </w:pPr>
      <w:r>
        <w:rPr/>
        <w:t>StIZAjyhEaxBFwwv7dAwKHPSViB9vV63wBzGEy+S2OMPKlDkOuNnnDxw1NVLBlaOCqr4pEyMVZMrLR</w:t>
      </w:r>
    </w:p>
    <w:p>
      <w:pPr>
        <w:pStyle w:val="PreformattedText"/>
        <w:bidi w:val="0"/>
        <w:spacing w:before="0" w:after="0"/>
        <w:jc w:val="left"/>
        <w:rPr/>
      </w:pPr>
      <w:r>
        <w:rPr/>
        <w:t>wVIrWjjUL4SCUazEH2KdrYExUwyLT/Zr0DtzUqZf4Xav+xTrYjyyqkSIiGJFRQsWnQYwYw3jsLBXF7</w:t>
      </w:r>
    </w:p>
    <w:p>
      <w:pPr>
        <w:pStyle w:val="PreformattedText"/>
        <w:bidi w:val="0"/>
        <w:spacing w:before="0" w:after="0"/>
        <w:jc w:val="left"/>
        <w:rPr/>
      </w:pPr>
      <w:r>
        <w:rPr/>
        <w:t>H/AB59jg4X0x0FVyDXPQT5McyCwBNyQbX4P04IH+vb8c+0U3E9K4jWnSMn+p4uCw/s2+lwCVvYC/4t</w:t>
      </w:r>
    </w:p>
    <w:p>
      <w:pPr>
        <w:pStyle w:val="PreformattedText"/>
        <w:bidi w:val="0"/>
        <w:spacing w:before="0" w:after="0"/>
        <w:jc w:val="left"/>
        <w:rPr/>
      </w:pPr>
      <w:r>
        <w:rPr/>
        <w:t>7SN0qWnXof1BrD9XHFmH9LEen/D6cH/b+9Dj1bpS0TE6bEEC30HJvzZjyBxxc+9Hz6cHDpYUTELY8X</w:t>
      </w:r>
    </w:p>
    <w:p>
      <w:pPr>
        <w:pStyle w:val="PreformattedText"/>
        <w:bidi w:val="0"/>
        <w:spacing w:before="0" w:after="0"/>
        <w:jc w:val="left"/>
        <w:rPr/>
      </w:pPr>
      <w:r>
        <w:rPr/>
        <w:t>BNv6XBsB/Xn8fg+6g1bq/l06i3AAB4t/Qg/k/1Aubc/S3tw9bHXEk3Bubc/wCPJsP1c+o82/w9+HWy</w:t>
      </w:r>
    </w:p>
    <w:p>
      <w:pPr>
        <w:pStyle w:val="PreformattedText"/>
        <w:bidi w:val="0"/>
        <w:spacing w:before="0" w:after="0"/>
        <w:jc w:val="left"/>
        <w:rPr/>
      </w:pPr>
      <w:r>
        <w:rPr/>
        <w:t>B1xkP1/JH1AsQTe5F/oCPej1sdMGSI0NdrADgG5Ynkc/k3BtYfT2wx49Or0Eu4C37gFtHqvbniwOoW</w:t>
      </w:r>
    </w:p>
    <w:p>
      <w:pPr>
        <w:pStyle w:val="PreformattedText"/>
        <w:bidi w:val="0"/>
        <w:spacing w:before="0" w:after="0"/>
        <w:jc w:val="left"/>
        <w:rPr/>
      </w:pPr>
      <w:r>
        <w:rPr/>
        <w:t>tYAj/H68+0z9PrToFM5ILux/xDfSwsLkqfqNQ+n9L+0Uv8ulSDAz0Eeeb0NYWvdUIuTZf1E8W/H+xt</w:t>
      </w:r>
    </w:p>
    <w:p>
      <w:pPr>
        <w:pStyle w:val="PreformattedText"/>
        <w:bidi w:val="0"/>
        <w:spacing w:before="0" w:after="0"/>
        <w:jc w:val="left"/>
        <w:rPr/>
      </w:pPr>
      <w:r>
        <w:rPr/>
        <w:t>7SvWvTlM06DWR38wIOltS2H1vySR+SgJ+vvwPVCAOA6WOIJLg/05uTcm1rEXAOn/AGAB/wBf2viPy6</w:t>
      </w:r>
    </w:p>
    <w:p>
      <w:pPr>
        <w:pStyle w:val="PreformattedText"/>
        <w:bidi w:val="0"/>
        <w:spacing w:before="0" w:after="0"/>
        <w:jc w:val="left"/>
        <w:rPr/>
      </w:pPr>
      <w:r>
        <w:rPr/>
        <w:t>QyitT0JuKYHxgEEgqR9QCeeeLXe31+lx7Ug8T0hYUNOhLxjKQLcm4+t2FubG1rW5sALj8+31OBTpOy</w:t>
      </w:r>
    </w:p>
    <w:p>
      <w:pPr>
        <w:pStyle w:val="PreformattedText"/>
        <w:bidi w:val="0"/>
        <w:spacing w:before="0" w:after="0"/>
        <w:jc w:val="left"/>
        <w:rPr/>
      </w:pPr>
      <w:r>
        <w:rPr/>
        <w:t>muel7Qyr6Te1rHkWABPIJvwbWv7cHHqgFK16VlNKDp02sCf9e9vrcEm9wePd69UK8CT08xS3I5A4tY</w:t>
      </w:r>
    </w:p>
    <w:p>
      <w:pPr>
        <w:pStyle w:val="PreformattedText"/>
        <w:bidi w:val="0"/>
        <w:spacing w:before="0" w:after="0"/>
        <w:jc w:val="left"/>
        <w:rPr/>
      </w:pPr>
      <w:r>
        <w:rPr/>
        <w:t>t/aNvr9bg3HvVa9eA+XUsSg/6/+tdja9xe/wDT/be6169poOsgkHB/s8m9yOfobAcj6fQf6/vY6159</w:t>
      </w:r>
    </w:p>
    <w:p>
      <w:pPr>
        <w:pStyle w:val="PreformattedText"/>
        <w:bidi w:val="0"/>
        <w:spacing w:before="0" w:after="0"/>
        <w:jc w:val="left"/>
        <w:rPr/>
      </w:pPr>
      <w:r>
        <w:rPr/>
        <w:t>ZklBNj+Rexv6h9f8b2P1/I/r7t16leuMjDSbMdSg3HIvawv/AFH9Lfj3YdbH2dQXlChv6Hi4AsLC/w</w:t>
      </w:r>
    </w:p>
    <w:p>
      <w:pPr>
        <w:pStyle w:val="PreformattedText"/>
        <w:bidi w:val="0"/>
        <w:spacing w:before="0" w:after="0"/>
        <w:jc w:val="left"/>
        <w:rPr/>
      </w:pPr>
      <w:r>
        <w:rPr/>
        <w:t>BOPTz9Pdfl1vpmnkH9NPOoahxexHC/Un/Yce6v6dWAznqE7WBDD8fXj6EDSPqL3PF/p7TuRWnTgWo6</w:t>
      </w:r>
    </w:p>
    <w:p>
      <w:pPr>
        <w:pStyle w:val="PreformattedText"/>
        <w:bidi w:val="0"/>
        <w:spacing w:before="0" w:after="0"/>
        <w:jc w:val="left"/>
        <w:rPr/>
      </w:pPr>
      <w:r>
        <w:rPr/>
        <w:t>Z3Usf1C+ki1wV+oP+2b/AA/1j79XHVgtOsSem5v6ifpbji/1HFrD20/Dj1cD5dYZkuWsQ1hYBbFhwR</w:t>
      </w:r>
    </w:p>
    <w:p>
      <w:pPr>
        <w:pStyle w:val="PreformattedText"/>
        <w:bidi w:val="0"/>
        <w:spacing w:before="0" w:after="0"/>
        <w:jc w:val="left"/>
        <w:rPr/>
      </w:pPr>
      <w:r>
        <w:rPr/>
        <w:t>w1hwb/APE+2SeFenFHDpteM/hiObALYDk/UcEC/wDvZ90b16U9Q5onuDq+uk/RSb34JNrn1Kf9e3ts</w:t>
      </w:r>
    </w:p>
    <w:p>
      <w:pPr>
        <w:pStyle w:val="PreformattedText"/>
        <w:bidi w:val="0"/>
        <w:spacing w:before="0" w:after="0"/>
        <w:jc w:val="left"/>
        <w:rPr/>
      </w:pPr>
      <w:r>
        <w:rPr/>
        <w:t>8OtgY64KjWUGwvc6gLN9fopb+zyP6f7b3Q9XHUjS4a/BtyL34v8AUc8+s3H9fz70Knr3CvTtS6hpJ4</w:t>
      </w:r>
    </w:p>
    <w:p>
      <w:pPr>
        <w:pStyle w:val="PreformattedText"/>
        <w:bidi w:val="0"/>
        <w:spacing w:before="0" w:after="0"/>
        <w:jc w:val="left"/>
        <w:rPr/>
      </w:pPr>
      <w:r>
        <w:rPr/>
        <w:t>B/A+gAOn6WsWP+3/x9+PHHTdMnp60mw/qAeOANJF1FuPwPr9fbgyemz04w2CgEEWsbgEH+tj+Cb/73</w:t>
      </w:r>
    </w:p>
    <w:p>
      <w:pPr>
        <w:pStyle w:val="PreformattedText"/>
        <w:bidi w:val="0"/>
        <w:spacing w:before="0" w:after="0"/>
        <w:jc w:val="left"/>
        <w:rPr/>
      </w:pPr>
      <w:r>
        <w:rPr/>
        <w:t>7sOqN1zmUGOxP0/IsD9b8n6ekj3fqlPXrDCpCp6SD9eLXYH624ta9z7sD1vrhMP8OLmwIuCfxwOATb</w:t>
      </w:r>
    </w:p>
    <w:p>
      <w:pPr>
        <w:pStyle w:val="PreformattedText"/>
        <w:bidi w:val="0"/>
        <w:spacing w:before="0" w:after="0"/>
        <w:jc w:val="left"/>
        <w:rPr/>
      </w:pPr>
      <w:r>
        <w:rPr/>
        <w:t>/Yf096+fVT1KhFl+o1cfW4INjb/YaeT/X3tcdUYVpjqYP7JHNj9fp9AOSB+k/70fd6/s6bpTpyhN4x</w:t>
      </w:r>
    </w:p>
    <w:p>
      <w:pPr>
        <w:pStyle w:val="PreformattedText"/>
        <w:bidi w:val="0"/>
        <w:spacing w:before="0" w:after="0"/>
        <w:jc w:val="left"/>
        <w:rPr/>
      </w:pPr>
      <w:r>
        <w:rPr/>
        <w:t>9BzcfpH0Btx9WuB/vHvxrXreMdf/0Npp2v8AQgFb8fW54/oL8e5IHz6jD59R3f6C445F/wDYXNyPp/</w:t>
      </w:r>
    </w:p>
    <w:p>
      <w:pPr>
        <w:pStyle w:val="PreformattedText"/>
        <w:bidi w:val="0"/>
        <w:spacing w:before="0" w:after="0"/>
        <w:jc w:val="left"/>
        <w:rPr/>
      </w:pPr>
      <w:r>
        <w:rPr/>
        <w:t>h73nrXHrAX/wAfUbfTn8nlh9Lfke/depUdcNfAufrdRcE2bn8fjj36vXqV6wSstrX+oF7/AOwP5/1/</w:t>
      </w:r>
    </w:p>
    <w:p>
      <w:pPr>
        <w:pStyle w:val="PreformattedText"/>
        <w:bidi w:val="0"/>
        <w:spacing w:before="0" w:after="0"/>
        <w:jc w:val="left"/>
        <w:rPr/>
      </w:pPr>
      <w:r>
        <w:rPr/>
        <w:t>fq9e0npsncj6m6+prn9N/wCv5Kj36oHn1sDPTDUtwb2+h/pf/YA8j34n9nXgnSdq2BBPBuACDyCC3B</w:t>
      </w:r>
    </w:p>
    <w:p>
      <w:pPr>
        <w:pStyle w:val="PreformattedText"/>
        <w:bidi w:val="0"/>
        <w:spacing w:before="0" w:after="0"/>
        <w:jc w:val="left"/>
        <w:rPr/>
      </w:pPr>
      <w:r>
        <w:rPr/>
        <w:t>NvT9fx78TjpxV8j0mqkqGYgnnn+ouDa3IAJ5/H+v7Zc+XSqID8uoAYXb8nixP+8fj8j6e0z8Ol8YyD</w:t>
      </w:r>
    </w:p>
    <w:p>
      <w:pPr>
        <w:pStyle w:val="PreformattedText"/>
        <w:bidi w:val="0"/>
        <w:spacing w:before="0" w:after="0"/>
        <w:jc w:val="left"/>
        <w:rPr/>
      </w:pPr>
      <w:r>
        <w:rPr/>
        <w:t>XHWCpcaD9SLH/WFzwF+tiSP8PaGQVr69GMRpTpika5+h03GkH/W5vY3J/wB49oXFCejSA4Br1BdwP6</w:t>
      </w:r>
    </w:p>
    <w:p>
      <w:pPr>
        <w:pStyle w:val="PreformattedText"/>
        <w:bidi w:val="0"/>
        <w:spacing w:before="0" w:after="0"/>
        <w:jc w:val="left"/>
        <w:rPr/>
      </w:pPr>
      <w:r>
        <w:rPr/>
        <w:t>3JsP6BQb24+h4/4n22R5dLVNeobyKD+q9m/wCDf7Y3uR/j7Ybj0+jevXSTWJH5B5HDH+lmuCLk/j22</w:t>
      </w:r>
    </w:p>
    <w:p>
      <w:pPr>
        <w:pStyle w:val="PreformattedText"/>
        <w:bidi w:val="0"/>
        <w:spacing w:before="0" w:after="0"/>
        <w:jc w:val="left"/>
        <w:rPr/>
      </w:pPr>
      <w:r>
        <w:rPr/>
        <w:t>RivT4PUgTW4FuBbVyNX0vpUkEf4jj23T9nVtXp1waW1rHgG30PHBuzH8i/8Asffqfs63Xh1FllAtbT</w:t>
      </w:r>
    </w:p>
    <w:p>
      <w:pPr>
        <w:pStyle w:val="PreformattedText"/>
        <w:bidi w:val="0"/>
        <w:spacing w:before="0" w:after="0"/>
        <w:jc w:val="left"/>
        <w:rPr/>
      </w:pPr>
      <w:r>
        <w:rPr/>
        <w:t>exuP8AH6EA3Ia39R9Pp7so6r9vTHUTFQbkNybavoVBAJ+pJ/HH5PtQi14dNMf29NUs6gk3IBH+1ci9</w:t>
      </w:r>
    </w:p>
    <w:p>
      <w:pPr>
        <w:pStyle w:val="PreformattedText"/>
        <w:bidi w:val="0"/>
        <w:spacing w:before="0" w:after="0"/>
        <w:jc w:val="left"/>
        <w:rPr/>
      </w:pPr>
      <w:r>
        <w:rPr/>
        <w:t>7EEmxF/9t7eC+XTRNfs6iPU8fqAIv9L8Hm7EgAEG/wDsPftGa9V1U+zrH5rGwYcf4WN+BzYg6l/17e</w:t>
      </w:r>
    </w:p>
    <w:p>
      <w:pPr>
        <w:pStyle w:val="PreformattedText"/>
        <w:bidi w:val="0"/>
        <w:spacing w:before="0" w:after="0"/>
        <w:jc w:val="left"/>
        <w:rPr/>
      </w:pPr>
      <w:r>
        <w:rPr/>
        <w:t>7aeGOthq8ep1PLcgAkckAgAMCR/Uclbe6sBTPVg3l06R1AsCG4A1LyVHHP9CLkn8/n2wUFeng5I6lJ</w:t>
      </w:r>
    </w:p>
    <w:p>
      <w:pPr>
        <w:pStyle w:val="PreformattedText"/>
        <w:bidi w:val="0"/>
        <w:spacing w:before="0" w:after="0"/>
        <w:jc w:val="left"/>
        <w:rPr/>
      </w:pPr>
      <w:r>
        <w:rPr/>
        <w:t>PZhxe3P05Qj83+vP0/1/dCvVtXnXPU6KYWDcg6iPzewF7Ff08X/qb+2itOrV6doJrBeRYnkc/j62/w</w:t>
      </w:r>
    </w:p>
    <w:p>
      <w:pPr>
        <w:pStyle w:val="PreformattedText"/>
        <w:bidi w:val="0"/>
        <w:spacing w:before="0" w:after="0"/>
        <w:jc w:val="left"/>
        <w:rPr/>
      </w:pPr>
      <w:r>
        <w:rPr/>
        <w:t>BpB/23tkgZ69w4cOnOGpAtZgR+OPz+b3JF7/14P59tsvXtWadKGirNBHqPH9om+o3uBxxqJ+ntsp6d</w:t>
      </w:r>
    </w:p>
    <w:p>
      <w:pPr>
        <w:pStyle w:val="PreformattedText"/>
        <w:bidi w:val="0"/>
        <w:spacing w:before="0" w:after="0"/>
        <w:jc w:val="left"/>
        <w:rPr/>
      </w:pPr>
      <w:r>
        <w:rPr/>
        <w:t>eqPXPQg4LImNkOtfwoPIvf6Lp/Nzfjg+08iDGc9XDMQfToY8Pl7eO78i1weQALcG1uLH8/n3oYz00w</w:t>
      </w:r>
    </w:p>
    <w:p>
      <w:pPr>
        <w:pStyle w:val="PreformattedText"/>
        <w:bidi w:val="0"/>
        <w:spacing w:before="0" w:after="0"/>
        <w:jc w:val="left"/>
        <w:rPr/>
      </w:pPr>
      <w:r>
        <w:rPr/>
        <w:t>+WehSxeYXSpL6r2Go3tz/tQ+lvd1Pz6ZYdCbhMvrIBcWJte4sx/wAR/Qj6e3QemyMCnQp42vDAXI+i</w:t>
      </w:r>
    </w:p>
    <w:p>
      <w:pPr>
        <w:pStyle w:val="PreformattedText"/>
        <w:bidi w:val="0"/>
        <w:spacing w:before="0" w:after="0"/>
        <w:jc w:val="left"/>
        <w:rPr/>
      </w:pPr>
      <w:r>
        <w:rPr/>
        <w:t>8fUX/B+v/FPd+m/8HSxpKkEAXPPP1uDc8D6/ke/de6eopV55/oB/UX/x+n059+691LVr8f6/9Px/iP</w:t>
      </w:r>
    </w:p>
    <w:p>
      <w:pPr>
        <w:pStyle w:val="PreformattedText"/>
        <w:bidi w:val="0"/>
        <w:spacing w:before="0" w:after="0"/>
        <w:jc w:val="left"/>
        <w:rPr/>
      </w:pPr>
      <w:r>
        <w:rPr/>
        <w:t>p7917rl/ieOP8Abe/de69/vh/gPyP9v7917rr/AHn6iw/H4/2JP+8e/de68fz/AL3/ALx9B9be/de6</w:t>
      </w:r>
    </w:p>
    <w:p>
      <w:pPr>
        <w:pStyle w:val="PreformattedText"/>
        <w:bidi w:val="0"/>
        <w:spacing w:before="0" w:after="0"/>
        <w:jc w:val="left"/>
        <w:rPr/>
      </w:pPr>
      <w:r>
        <w:rPr/>
        <w:t>8Pp/xq1uPp7917rg8au8TvcmEs8Q1EJrYaPIy/QugJCn8XPv3XusUksVLDVVdbIopaeOeqmLKCkNLT</w:t>
      </w:r>
    </w:p>
    <w:p>
      <w:pPr>
        <w:pStyle w:val="PreformattedText"/>
        <w:bidi w:val="0"/>
        <w:spacing w:before="0" w:after="0"/>
        <w:jc w:val="left"/>
        <w:rPr/>
      </w:pPr>
      <w:r>
        <w:rPr/>
        <w:t>RtM5sBdyqxkknn+n09+9T17r5R386Psabsr5idybvqZN1SU9Xn8tFjqDOTwRUmAzMWSrYslHHA41iO</w:t>
      </w:r>
    </w:p>
    <w:p>
      <w:pPr>
        <w:pStyle w:val="PreformattedText"/>
        <w:bidi w:val="0"/>
        <w:spacing w:before="0" w:after="0"/>
        <w:jc w:val="left"/>
        <w:rPr/>
      </w:pPr>
      <w:r>
        <w:rPr/>
        <w:t>WWZj4oVDs8YVmYKT7BlwBLeSvU0r0Zx4hC0GeqX8eP33jvEixxs0YmKxRNMV0g6nJKtqa4v/AMR71J</w:t>
      </w:r>
    </w:p>
    <w:p>
      <w:pPr>
        <w:pStyle w:val="PreformattedText"/>
        <w:bidi w:val="0"/>
        <w:spacing w:before="0" w:after="0"/>
        <w:jc w:val="left"/>
        <w:rPr/>
      </w:pPr>
      <w:r>
        <w:rPr/>
        <w:t>gA0r1pc48v2dLXZ+P+3qa7INU43/JMeArpWQVDtLWTgSINBYhlI9VgTb/Ye0lzIWQLpYGvmKdLbdSH</w:t>
      </w:r>
    </w:p>
    <w:p>
      <w:pPr>
        <w:pStyle w:val="PreformattedText"/>
        <w:bidi w:val="0"/>
        <w:spacing w:before="0" w:after="0"/>
        <w:jc w:val="left"/>
        <w:rPr/>
      </w:pPr>
      <w:r>
        <w:rPr/>
        <w:t>YlhgeR9eniq8UtK7IzVIjp5y4jV4o0ipjdyHZdcmuaWzFQur20KjTUdOmhB+zpJV9YyLFRX0R/aNJI</w:t>
      </w:r>
    </w:p>
    <w:p>
      <w:pPr>
        <w:pStyle w:val="PreformattedText"/>
        <w:bidi w:val="0"/>
        <w:spacing w:before="0" w:after="0"/>
        <w:jc w:val="left"/>
        <w:rPr/>
      </w:pPr>
      <w:r>
        <w:rPr/>
        <w:t>QqjRZECxMt/o1gbA6rn2oRQe7ia46SyMeHAdJQMIokOprJHPVyMhVppFkbw06l7akRXYnTxf8A2HtY</w:t>
      </w:r>
    </w:p>
    <w:p>
      <w:pPr>
        <w:pStyle w:val="PreformattedText"/>
        <w:bidi w:val="0"/>
        <w:spacing w:before="0" w:after="0"/>
        <w:jc w:val="left"/>
        <w:rPr/>
      </w:pPr>
      <w:r>
        <w:rPr/>
        <w:t>Bk/kOk44Z6WuxqMS1eQrpPH4aKjp0lZboFEjtLJoc+mNzEnJFuSL+0l1JpVUPma9LrJCWkbFAOmvcF</w:t>
      </w:r>
    </w:p>
    <w:p>
      <w:pPr>
        <w:pStyle w:val="PreformattedText"/>
        <w:bidi w:val="0"/>
        <w:spacing w:before="0" w:after="0"/>
        <w:jc w:val="left"/>
        <w:rPr/>
      </w:pPr>
      <w:r>
        <w:rPr/>
        <w:t>TN9y9SykComWkWNWMoLzurlXYi7u2ocmwA/wAPdrcB1p5gV6tMx1avI46fMdTJPS0QlmpomNZO1W1S</w:t>
      </w:r>
    </w:p>
    <w:p>
      <w:pPr>
        <w:pStyle w:val="PreformattedText"/>
        <w:bidi w:val="0"/>
        <w:spacing w:before="0" w:after="0"/>
        <w:jc w:val="left"/>
        <w:rPr/>
      </w:pPr>
      <w:r>
        <w:rPr/>
        <w:t>X0QUOIkFTL5ERX8ayVDrGmm7Er/sPenwWpnGPtPV1UaRUjj/ACHUCpakV6jKyxXoxGGkiGryTohMvG</w:t>
      </w:r>
    </w:p>
    <w:p>
      <w:pPr>
        <w:pStyle w:val="PreformattedText"/>
        <w:bidi w:val="0"/>
        <w:spacing w:before="0" w:after="0"/>
        <w:jc w:val="left"/>
        <w:rPr/>
      </w:pPr>
      <w:r>
        <w:rPr/>
        <w:t>piHmrp3AANzb6fT3pa0CDj/L/UB14gdzn4f9X+HrlGXoEpWcRy1NSpyNVCIkP28zWeOlgDlgyISFYE</w:t>
      </w:r>
    </w:p>
    <w:p>
      <w:pPr>
        <w:pStyle w:val="PreformattedText"/>
        <w:bidi w:val="0"/>
        <w:spacing w:before="0" w:after="0"/>
        <w:jc w:val="left"/>
        <w:rPr/>
      </w:pPr>
      <w:r>
        <w:rPr/>
        <w:t>i7/1I9246gPh4deUFQPU8eolTRz5CfFUaSxSTvVuJXLfuRs4M005LAKPCgbXz+D/AEPtwMFDGmOt6S</w:t>
      </w:r>
    </w:p>
    <w:p>
      <w:pPr>
        <w:pStyle w:val="PreformattedText"/>
        <w:bidi w:val="0"/>
        <w:spacing w:before="0" w:after="0"/>
        <w:jc w:val="left"/>
        <w:rPr/>
      </w:pPr>
      <w:r>
        <w:rPr/>
        <w:t>xA6fcl4s7kcJS0iN9hQ0dBQYuJ31PTQRzyJG2pdIjqK2f1yX5AN/bWrQHYnjx6eISWSJR8OAP9Xr0o</w:t>
      </w:r>
    </w:p>
    <w:p>
      <w:pPr>
        <w:pStyle w:val="PreformattedText"/>
        <w:bidi w:val="0"/>
        <w:spacing w:before="0" w:after="0"/>
        <w:jc w:val="left"/>
        <w:rPr/>
      </w:pPr>
      <w:r>
        <w:rPr/>
        <w:t>OyqyqosHHgo2tSwyUME08TLUIJtDPMHmY+Z2kUWa1/V9bW9p7NEMxlI7qdK71ikfhBu3HQfZuNHiFN</w:t>
      </w:r>
    </w:p>
    <w:p>
      <w:pPr>
        <w:pStyle w:val="PreformattedText"/>
        <w:bidi w:val="0"/>
        <w:spacing w:before="0" w:after="0"/>
        <w:jc w:val="left"/>
        <w:rPr/>
      </w:pPr>
      <w:r>
        <w:rPr/>
        <w:t>SaRBTVFATTzzI07yS0IkJjU6gIIpF/HALKOLH2vjoCSRkg9IpApooHAjpLRqahaswvGBMYcZCXjZpX</w:t>
      </w:r>
    </w:p>
    <w:p>
      <w:pPr>
        <w:pStyle w:val="PreformattedText"/>
        <w:bidi w:val="0"/>
        <w:spacing w:before="0" w:after="0"/>
        <w:jc w:val="left"/>
        <w:rPr/>
      </w:pPr>
      <w:r>
        <w:rPr/>
        <w:t>RZBPWlZBdNAmULf+g9uE6aVGePSfSGJKnjj/AD9ChFQpbbtAmpXINRGulHEcNMkjxLM78NJPMA5Y/p</w:t>
      </w:r>
    </w:p>
    <w:p>
      <w:pPr>
        <w:pStyle w:val="PreformattedText"/>
        <w:bidi w:val="0"/>
        <w:spacing w:before="0" w:after="0"/>
        <w:jc w:val="left"/>
        <w:rPr/>
      </w:pPr>
      <w:r>
        <w:rPr/>
        <w:t>LAfT2VGU1nelfL9vp0bKigRJwp/k9T0jI6h67N1bSzozNFVRETN5I/t6ClX0RvHfWCZNIJ9JP+8GCr</w:t>
      </w:r>
    </w:p>
    <w:p>
      <w:pPr>
        <w:pStyle w:val="PreformattedText"/>
        <w:bidi w:val="0"/>
        <w:spacing w:before="0" w:after="0"/>
        <w:jc w:val="left"/>
        <w:rPr/>
      </w:pPr>
      <w:r>
        <w:rPr/>
        <w:t>pjAHD/P0mrqdj/qx05bVo6nJ7rWmpgJ5Hlejj0MqM9PLLHDLLpZgEaOBfSguSP8AeWboqlu1Tj/L07</w:t>
      </w:r>
    </w:p>
    <w:p>
      <w:pPr>
        <w:pStyle w:val="PreformattedText"/>
        <w:bidi w:val="0"/>
        <w:spacing w:before="0" w:after="0"/>
        <w:jc w:val="left"/>
        <w:rPr/>
      </w:pPr>
      <w:r>
        <w:rPr/>
        <w:t>bKz3ChBU/5OjNYmspq/slKmnSaGhp8r5RTger7Whjgpk06hEFlU+p1sF/sj8eyeprUno+hqXCnGa9H</w:t>
      </w:r>
    </w:p>
    <w:p>
      <w:pPr>
        <w:pStyle w:val="PreformattedText"/>
        <w:bidi w:val="0"/>
        <w:spacing w:before="0" w:after="0"/>
        <w:jc w:val="left"/>
        <w:rPr/>
      </w:pPr>
      <w:r>
        <w:rPr/>
        <w:t>l2xUt/kLpJCkiwsjSHx0i0okZ2NQ7NrjhKLa+q7s7AWKj3pq/l0I7ZvgI6NBsqr0inFI0qQmfzRi8M</w:t>
      </w:r>
    </w:p>
    <w:p>
      <w:pPr>
        <w:pStyle w:val="PreformattedText"/>
        <w:bidi w:val="0"/>
        <w:spacing w:before="0" w:after="0"/>
        <w:jc w:val="left"/>
        <w:rPr/>
      </w:pPr>
      <w:r>
        <w:rPr/>
        <w:t>ZqYihkjn1MdYeoJJRUZTIAbWAA9oZhqPDHQksSKD06OFtCtX7RA88jvHGsskLQtE8Sv6aePy2dPt7F</w:t>
      </w:r>
    </w:p>
    <w:p>
      <w:pPr>
        <w:pStyle w:val="PreformattedText"/>
        <w:bidi w:val="0"/>
        <w:spacing w:before="0" w:after="0"/>
        <w:jc w:val="left"/>
        <w:rPr/>
      </w:pPr>
      <w:r>
        <w:rPr/>
        <w:t>g3qFw1iOPZRItXanQntXoBU9LWiyqjJ1IWoQR0wgiZViV1gjEAKU8cjKHltOdTGw+oBJ4BaOB8+jGO</w:t>
      </w:r>
    </w:p>
    <w:p>
      <w:pPr>
        <w:pStyle w:val="PreformattedText"/>
        <w:bidi w:val="0"/>
        <w:spacing w:before="0" w:after="0"/>
        <w:jc w:val="left"/>
        <w:rPr/>
      </w:pPr>
      <w:r>
        <w:rPr/>
        <w:t>QFs8D0LGJVqhcfpjkOinaUoX06oJANc0bHmImQFi3JLgKB+PbT8D0e2jU016HbBgSGiTS8dKkcagsk</w:t>
      </w:r>
    </w:p>
    <w:p>
      <w:pPr>
        <w:pStyle w:val="PreformattedText"/>
        <w:bidi w:val="0"/>
        <w:spacing w:before="0" w:after="0"/>
        <w:jc w:val="left"/>
        <w:rPr/>
      </w:pPr>
      <w:r>
        <w:rPr/>
        <w:t>aNqlso1yABmklPLMLhQQPZbJwA6PYDUk+XQw0MgYGGOfSsYWKKNi5U6DqNPDNc3YFbFPog5v+PbRPH</w:t>
      </w:r>
    </w:p>
    <w:p>
      <w:pPr>
        <w:pStyle w:val="PreformattedText"/>
        <w:bidi w:val="0"/>
        <w:spacing w:before="0" w:after="0"/>
        <w:jc w:val="left"/>
        <w:rPr/>
      </w:pPr>
      <w:r>
        <w:rPr/>
        <w:t>owQ4p59Clhp4kkW8d2ljRGSzv5GkuSmtis2hDaxvpsORyffgwU18+nG1Gpp0vMdQmwjSaV1qJdBebR</w:t>
      </w:r>
    </w:p>
    <w:p>
      <w:pPr>
        <w:pStyle w:val="PreformattedText"/>
        <w:bidi w:val="0"/>
        <w:spacing w:before="0" w:after="0"/>
        <w:jc w:val="left"/>
        <w:rPr/>
      </w:pPr>
      <w:r>
        <w:rPr/>
        <w:t>pQsxuEC3CkraxH0W/uvDgeveLUCo4dCNhEk8YEKDzUsM8sEcbeNwyygGepmksW1gkBQSwjUWvyfbqr</w:t>
      </w:r>
    </w:p>
    <w:p>
      <w:pPr>
        <w:pStyle w:val="PreformattedText"/>
        <w:bidi w:val="0"/>
        <w:spacing w:before="0" w:after="0"/>
        <w:jc w:val="left"/>
        <w:rPr/>
      </w:pPr>
      <w:r>
        <w:rPr/>
        <w:t>qGOIH+qvSKeQajU8Tn/Y6XeKhSTyFIo46dEFMakOZY/uXOgmR3jcrokPkNwWsD9OPbohrxGOiq4lIC</w:t>
      </w:r>
    </w:p>
    <w:p>
      <w:pPr>
        <w:pStyle w:val="PreformattedText"/>
        <w:bidi w:val="0"/>
        <w:spacing w:before="0" w:after="0"/>
        <w:jc w:val="left"/>
        <w:rPr/>
      </w:pPr>
      <w:r>
        <w:rPr/>
        <w:t>1arVrT5f6sdK3G0CXpVEZfwOYTUVCtT09RMyX0z1MBEi00V7IkVmlB5/HtxI1BUAVA8z0V3NwSHOql</w:t>
      </w:r>
    </w:p>
    <w:p>
      <w:pPr>
        <w:pStyle w:val="PreformattedText"/>
        <w:bidi w:val="0"/>
        <w:spacing w:before="0" w:after="0"/>
        <w:jc w:val="left"/>
        <w:rPr/>
      </w:pPr>
      <w:r>
        <w:rPr/>
        <w:t>RwHEf7PSqnkpEgMTxBSksCJLUimp8b40t5JIoXleoqabUdAp7F+bW+p9qy0NNLLmv5f6vl0UKsrPqB</w:t>
      </w:r>
    </w:p>
    <w:p>
      <w:pPr>
        <w:pStyle w:val="PreformattedText"/>
        <w:bidi w:val="0"/>
        <w:spacing w:before="0" w:after="0"/>
        <w:jc w:val="left"/>
        <w:rPr/>
      </w:pPr>
      <w:r>
        <w:rPr/>
        <w:t>qPlk/wCYH59ImvrQKgv9s1EzOY50Ey0dfVJACZa2opopIIYKC6r6GMTRKQoV2J9l0zpqOlSo/Z/qHR</w:t>
      </w:r>
    </w:p>
    <w:p>
      <w:pPr>
        <w:pStyle w:val="PreformattedText"/>
        <w:bidi w:val="0"/>
        <w:spacing w:before="0" w:after="0"/>
        <w:jc w:val="left"/>
        <w:rPr/>
      </w:pPr>
      <w:r>
        <w:rPr/>
        <w:t>rBEwUVfUB8qgfKvr+2vy6Afem6YYKKoRHFJHDxUVFLNUVNTMjFz/k0dQJG1EaURI9CIv1PsiubxSWj</w:t>
      </w:r>
    </w:p>
    <w:p>
      <w:pPr>
        <w:pStyle w:val="PreformattedText"/>
        <w:bidi w:val="0"/>
        <w:spacing w:before="0" w:after="0"/>
        <w:jc w:val="left"/>
        <w:rPr/>
      </w:pPr>
      <w:r>
        <w:rPr/>
        <w:t>oNH7ejy2tGwxy32U6q/+QG8jUUNTBDVyRyyRGGKB7Rz+FJtH7ckMgl1xEfRgEuC3pNj79YSAkgntr0</w:t>
      </w:r>
    </w:p>
    <w:p>
      <w:pPr>
        <w:pStyle w:val="PreformattedText"/>
        <w:bidi w:val="0"/>
        <w:spacing w:before="0" w:after="0"/>
        <w:jc w:val="left"/>
        <w:rPr/>
      </w:pPr>
      <w:r>
        <w:rPr/>
        <w:t>quYSqVPEfPot+x6+LK4KkeENIxMrTRxh3MkkcjwteBXle0AjuQq6eLk2uQavgn06LEaqig6GPD1UYG</w:t>
      </w:r>
    </w:p>
    <w:p>
      <w:pPr>
        <w:pStyle w:val="PreformattedText"/>
        <w:bidi w:val="0"/>
        <w:spacing w:before="0" w:after="0"/>
        <w:jc w:val="left"/>
        <w:rPr/>
      </w:pPr>
      <w:r>
        <w:rPr/>
        <w:t>sr4kZRaSYo4VEAQzNIhA1AAkAalJH+BHtkqcniOqSNQ0rw6z7ipKeXHkwtTu6r5NfDRabGSWRChYNO</w:t>
      </w:r>
    </w:p>
    <w:p>
      <w:pPr>
        <w:pStyle w:val="PreformattedText"/>
        <w:bidi w:val="0"/>
        <w:spacing w:before="0" w:after="0"/>
        <w:jc w:val="left"/>
        <w:rPr/>
      </w:pPr>
      <w:r>
        <w:rPr/>
        <w:t>Ta9hc8j35aqw49J5GwSRjoC8VkUoMg8NUqCMSsoLOwZlGmVCsburIpRb2Yspb6cH2s7jQ8ek0TBHzw</w:t>
      </w:r>
    </w:p>
    <w:p>
      <w:pPr>
        <w:pStyle w:val="PreformattedText"/>
        <w:bidi w:val="0"/>
        <w:spacing w:before="0" w:after="0"/>
        <w:jc w:val="left"/>
        <w:rPr/>
      </w:pPr>
      <w:r>
        <w:rPr/>
        <w:t>6PL1JuzGTCI/deS+olZ5BJToAVKTxMjnStmFwCOOCLj20TpqPKvR0hDISOjy7V3YtLTTwpUMPPedDG</w:t>
      </w:r>
    </w:p>
    <w:p>
      <w:pPr>
        <w:pStyle w:val="PreformattedText"/>
        <w:bidi w:val="0"/>
        <w:spacing w:before="0" w:after="0"/>
        <w:jc w:val="left"/>
        <w:rPr/>
      </w:pPr>
      <w:r>
        <w:rPr/>
        <w:t>FeE2Ka7KbTuY9HAvawv/W6uGXTVS3ljorvIPG0tp6W7byR6hpLsscTiSYpBTwiqkWLRF/kyBvtWUv6</w:t>
      </w:r>
    </w:p>
    <w:p>
      <w:pPr>
        <w:pStyle w:val="PreformattedText"/>
        <w:bidi w:val="0"/>
        <w:spacing w:before="0" w:after="0"/>
        <w:jc w:val="left"/>
        <w:rPr/>
      </w:pPr>
      <w:r>
        <w:rPr/>
        <w:t>Ch0WAvwfbjXdCDpx0iWz7fn6enXjveWuWaaapkAMzLqMyhdctgVjpolEMCSlfUqrpNrj6+0FzcSNwr</w:t>
      </w:r>
    </w:p>
    <w:p>
      <w:pPr>
        <w:pStyle w:val="PreformattedText"/>
        <w:bidi w:val="0"/>
        <w:spacing w:before="0" w:after="0"/>
        <w:jc w:val="left"/>
        <w:rPr/>
      </w:pPr>
      <w:r>
        <w:rPr/>
        <w:t>0uhtYk0qEGr7OgP33vmCTzTS/cSRQsESGmI+5qJ7lESKPyKrPKeE1EBRzx7KpUdu5iejm0gq2gDHQH</w:t>
      </w:r>
    </w:p>
    <w:p>
      <w:pPr>
        <w:pStyle w:val="PreformattedText"/>
        <w:bidi w:val="0"/>
        <w:spacing w:before="0" w:after="0"/>
        <w:jc w:val="left"/>
        <w:rPr/>
      </w:pPr>
      <w:r>
        <w:rPr/>
        <w:t>0HXm8+zKubJ7zyFVgttUtQootqY/IeOgVSwMbZV1ijqMhkWt5A5bx3BGm3PtpIXY1Q6U8zw/4ro6Q2</w:t>
      </w:r>
    </w:p>
    <w:p>
      <w:pPr>
        <w:pStyle w:val="PreformattedText"/>
        <w:bidi w:val="0"/>
        <w:spacing w:before="0" w:after="0"/>
        <w:jc w:val="left"/>
        <w:rPr/>
      </w:pPr>
      <w:r>
        <w:rPr/>
        <w:t>tpGQq+JKeljmtqbLw6Q0OIwNHBIBHAwgENTVVs4CKhqJSNQ121Fgbr9QbX91nKKQsRNa+ta9Np9Qy6</w:t>
      </w:r>
    </w:p>
    <w:p>
      <w:pPr>
        <w:pStyle w:val="PreformattedText"/>
        <w:bidi w:val="0"/>
        <w:spacing w:before="0" w:after="0"/>
        <w:jc w:val="left"/>
        <w:rPr/>
      </w:pPr>
      <w:r>
        <w:rPr/>
        <w:t>3bHlilOhW2Js2op6fyVqilisk4pIkjnR4QdSu0vjXSpJ+guAbmxNj7Ru1NQBrjPWtaxEk0LdDIGjRl</w:t>
      </w:r>
    </w:p>
    <w:p>
      <w:pPr>
        <w:pStyle w:val="PreformattedText"/>
        <w:bidi w:val="0"/>
        <w:spacing w:before="0" w:after="0"/>
        <w:jc w:val="left"/>
        <w:rPr/>
      </w:pPr>
      <w:r>
        <w:rPr/>
        <w:t>YvKeToh9WgTMp1usb2tdbctZeALC/tGNWoedTWnSdmJqKDrHG6h3SOcu7i4UqdLekOLs1ymm3CgEKC</w:t>
      </w:r>
    </w:p>
    <w:p>
      <w:pPr>
        <w:pStyle w:val="PreformattedText"/>
        <w:bidi w:val="0"/>
        <w:spacing w:before="0" w:after="0"/>
        <w:jc w:val="left"/>
        <w:rPr/>
      </w:pPr>
      <w:r>
        <w:rPr/>
        <w:t>SPbwFDk9MyGoqeA6ySU8VRqjqWOmRTKpDySvEwADEALptJL+liDp+gAuPftKthuHSQtTIz0EfYGxcb</w:t>
      </w:r>
    </w:p>
    <w:p>
      <w:pPr>
        <w:pStyle w:val="PreformattedText"/>
        <w:bidi w:val="0"/>
        <w:spacing w:before="0" w:after="0"/>
        <w:jc w:val="left"/>
        <w:rPr/>
      </w:pPr>
      <w:r>
        <w:rPr/>
        <w:t>nqGeCalinlbTGj3U1MkUgIaTQrTawzmwjkswsbkW9svEocEGnS22ufDIIr/q8uq7txYjM9VZmoSIPJ</w:t>
      </w:r>
    </w:p>
    <w:p>
      <w:pPr>
        <w:pStyle w:val="PreformattedText"/>
        <w:bidi w:val="0"/>
        <w:spacing w:before="0" w:after="0"/>
        <w:jc w:val="left"/>
        <w:rPr/>
      </w:pPr>
      <w:r>
        <w:rPr/>
        <w:t>tx3sp1AyUg1nWjrIpVqK54JWyg83HtRDJWij4v8AD0ewXQcj/V+fQ9bF34aqkhZzS6YQvjRJWBlga5</w:t>
      </w:r>
    </w:p>
    <w:p>
      <w:pPr>
        <w:pStyle w:val="PreformattedText"/>
        <w:bidi w:val="0"/>
        <w:spacing w:before="0" w:after="0"/>
        <w:jc w:val="left"/>
        <w:rPr/>
      </w:pPr>
      <w:r>
        <w:rPr/>
        <w:t>BSoGuCOBlFhzoVjYFfp7VKzgEHC9PSBHJ0nPRgcfmY6tY3p5JEjRlkgqPIxKxOFMqn1ao2pyeWsdX5</w:t>
      </w:r>
    </w:p>
    <w:p>
      <w:pPr>
        <w:pStyle w:val="PreformattedText"/>
        <w:bidi w:val="0"/>
        <w:spacing w:before="0" w:after="0"/>
        <w:jc w:val="left"/>
        <w:rPr/>
      </w:pPr>
      <w:r>
        <w:rPr/>
        <w:t>t7bJPEN0nZcUPHoTYMteEa21SCytrPklkYRjxu5d9LKlx/iv11W9vJNVfn0VyR1Py6c4qtZYUjqpB5</w:t>
      </w:r>
    </w:p>
    <w:p>
      <w:pPr>
        <w:pStyle w:val="PreformattedText"/>
        <w:bidi w:val="0"/>
        <w:spacing w:before="0" w:after="0"/>
        <w:jc w:val="left"/>
        <w:rPr/>
      </w:pPr>
      <w:r>
        <w:rPr/>
        <w:t>ANOmGoALym7q/oJ4W93A+ovbj26ZFp3HpogqxKjqLUVEkaxpCgkjN1Vw6BhGVJeJnYKrBidSnkCwP1</w:t>
      </w:r>
    </w:p>
    <w:p>
      <w:pPr>
        <w:pStyle w:val="PreformattedText"/>
        <w:bidi w:val="0"/>
        <w:spacing w:before="0" w:after="0"/>
        <w:jc w:val="left"/>
        <w:rPr/>
      </w:pPr>
      <w:r>
        <w:rPr/>
        <w:t>9tmSlAo61pDEljnpI5OpFSPTLKSrKhBZWl8YK6EiYWUKCfUW4NyQPd01E1brxUIK9BBuUteVg8kvla</w:t>
      </w:r>
    </w:p>
    <w:p>
      <w:pPr>
        <w:pStyle w:val="PreformattedText"/>
        <w:bidi w:val="0"/>
        <w:spacing w:before="0" w:after="0"/>
        <w:jc w:val="left"/>
        <w:rPr/>
      </w:pPr>
      <w:r>
        <w:rPr/>
        <w:t>QlBrUklvGgdOHHjsPUSulB/j7VJ59IJG7Wp0G9fANdPJJLAqNUouhVc1KN6kkWMx+OQ+J7lwRa1jex</w:t>
      </w:r>
    </w:p>
    <w:p>
      <w:pPr>
        <w:pStyle w:val="PreformattedText"/>
        <w:bidi w:val="0"/>
        <w:spacing w:before="0" w:after="0"/>
        <w:jc w:val="left"/>
        <w:rPr/>
      </w:pPr>
      <w:r>
        <w:rPr/>
        <w:t>Pt0EjgcdFzipPr0nMxDLBHdJI5DIUeBnSKPytC1o2p4ZFKMCCAQSVD2Jv7cQszcemWWgPn1Xd8o9NV</w:t>
      </w:r>
    </w:p>
    <w:p>
      <w:pPr>
        <w:pStyle w:val="PreformattedText"/>
        <w:bidi w:val="0"/>
        <w:spacing w:before="0" w:after="0"/>
        <w:jc w:val="left"/>
        <w:rPr/>
      </w:pPr>
      <w:r>
        <w:rPr/>
        <w:t>HmsbMamogn2RveoqzVwNJRVBxtFLVwzEQSCT+JRKSslzfSosbEgCrbH/QagyOo05nTXdCPyKmv5das</w:t>
      </w:r>
    </w:p>
    <w:p>
      <w:pPr>
        <w:pStyle w:val="PreformattedText"/>
        <w:bidi w:val="0"/>
        <w:spacing w:before="0" w:after="0"/>
        <w:jc w:val="left"/>
        <w:rPr/>
      </w:pPr>
      <w:r>
        <w:rPr/>
        <w:t>2Pcu+f0MZJclgsktP4VkcySPmKNlCNKfKZkiA1KQrXF7n6+xStdANf8AVTqLv9Eda+R/w9GsWnkqtq</w:t>
      </w:r>
    </w:p>
    <w:p>
      <w:pPr>
        <w:pStyle w:val="PreformattedText"/>
        <w:bidi w:val="0"/>
        <w:spacing w:before="0" w:after="0"/>
        <w:jc w:val="left"/>
        <w:rPr/>
      </w:pPr>
      <w:r>
        <w:rPr/>
        <w:t>7bkilgpooNuV0tRTUkJeOWzYmlktLIpkgetZmuSdSOp0/T2woIeTPn0Y6qxL240+XWWgwsuP3NuGkl</w:t>
      </w:r>
    </w:p>
    <w:p>
      <w:pPr>
        <w:pStyle w:val="PreformattedText"/>
        <w:bidi w:val="0"/>
        <w:spacing w:before="0" w:after="0"/>
        <w:jc w:val="left"/>
        <w:rPr/>
      </w:pPr>
      <w:r>
        <w:rPr/>
        <w:t>ip/safJM6eCYslMcjilrKS01gjRlyWVbBGKkGx9qUGFby6Rv2O6sPPp1wIqcXkNjU0stWKXINu7B5e</w:t>
      </w:r>
    </w:p>
    <w:p>
      <w:pPr>
        <w:pStyle w:val="PreformattedText"/>
        <w:bidi w:val="0"/>
        <w:spacing w:before="0" w:after="0"/>
        <w:jc w:val="left"/>
        <w:rPr/>
      </w:pPr>
      <w:r>
        <w:rPr/>
        <w:t>VgQIJDBPWx+SSVXhiloZplfUBZlIK8k+342GtAeHTDU0gj59QaiHHxbzJemlUvCYpZI6kRis8lPHOX</w:t>
      </w:r>
    </w:p>
    <w:p>
      <w:pPr>
        <w:pStyle w:val="PreformattedText"/>
        <w:bidi w:val="0"/>
        <w:spacing w:before="0" w:after="0"/>
        <w:jc w:val="left"/>
        <w:rPr/>
      </w:pPr>
      <w:r>
        <w:rPr/>
        <w:t>i4EgnjrkV4/8Gvfm3tuT429OtqBivHpT0OOir8PuKnkiP3NTVZGShq5G48kmMhqGQBLlR54U0MObm1</w:t>
      </w:r>
    </w:p>
    <w:p>
      <w:pPr>
        <w:pStyle w:val="PreformattedText"/>
        <w:bidi w:val="0"/>
        <w:spacing w:before="0" w:after="0"/>
        <w:jc w:val="left"/>
        <w:rPr/>
      </w:pPr>
      <w:r>
        <w:rPr/>
        <w:t>jc+0/E8erHKvjPl0kWiFXJia9hJj4Ja2Bsp4vIIlkSopIaoTQP64jTtWGRXU+st7fA4DpC5zUdW9fy</w:t>
      </w:r>
    </w:p>
    <w:p>
      <w:pPr>
        <w:pStyle w:val="PreformattedText"/>
        <w:bidi w:val="0"/>
        <w:spacing w:before="0" w:after="0"/>
        <w:jc w:val="left"/>
        <w:rPr/>
      </w:pPr>
      <w:r>
        <w:rPr/>
        <w:t>46LK0vae2sZkI6eWsxGNl27mklnahyOPDbj8lHj8ka8MlbSZAiIVIUlF1xyJZrXPdoLPcRofLj+3zr</w:t>
      </w:r>
    </w:p>
    <w:p>
      <w:pPr>
        <w:pStyle w:val="PreformattedText"/>
        <w:bidi w:val="0"/>
        <w:spacing w:before="0" w:after="0"/>
        <w:jc w:val="left"/>
        <w:rPr/>
      </w:pPr>
      <w:r>
        <w:rPr/>
        <w:t>/P8ugtu+kRysDnV/gHHrZ9qVMdDTrJJLK/gV5Zp21NLI8aE2N7aAeFAtYD3IHBRnPQRHFsdBdltOpu</w:t>
      </w:r>
    </w:p>
    <w:p>
      <w:pPr>
        <w:pStyle w:val="PreformattedText"/>
        <w:bidi w:val="0"/>
        <w:spacing w:before="0" w:after="0"/>
        <w:jc w:val="left"/>
        <w:rPr/>
      </w:pPr>
      <w:r>
        <w:rPr/>
        <w:t>TYkhbjn/AFRuBe5A+v8Avj7RTnPSqMYHSNmYh2JvqH5PJP1Oom36VU+0hNelK8cddQsBZi2rk82uLg</w:t>
      </w:r>
    </w:p>
    <w:p>
      <w:pPr>
        <w:pStyle w:val="PreformattedText"/>
        <w:bidi w:val="0"/>
        <w:spacing w:before="0" w:after="0"/>
        <w:jc w:val="left"/>
        <w:rPr/>
      </w:pPr>
      <w:r>
        <w:rPr/>
        <w:t>2NyORpBvf+nv32dOU6U9G4HHqJspNuOP8AUtYEn63Fveq9WAqOlfRH/EmxPP8AU/QD6Wtyfrzx7qPi</w:t>
      </w:r>
    </w:p>
    <w:p>
      <w:pPr>
        <w:pStyle w:val="PreformattedText"/>
        <w:bidi w:val="0"/>
        <w:spacing w:before="0" w:after="0"/>
        <w:jc w:val="left"/>
        <w:rPr/>
      </w:pPr>
      <w:r>
        <w:rPr/>
        <w:t>6uBivTqCB6Sf8OB+n82Fr2bSD/W/tzrwHXZNje9rG1tI5AP4P05+v+39+631xcC17mwBsR9Bf6nk25</w:t>
      </w:r>
    </w:p>
    <w:p>
      <w:pPr>
        <w:pStyle w:val="PreformattedText"/>
        <w:bidi w:val="0"/>
        <w:spacing w:before="0" w:after="0"/>
        <w:jc w:val="left"/>
        <w:rPr/>
      </w:pPr>
      <w:r>
        <w:rPr/>
        <w:t>/F/wAD345B62Ok5kjZWAJNrk8ckGwA+gtf8/W/tO1Onkpx6CfPm/kAsxuxYkfp/FgPoeL/AOFvaZ/P</w:t>
      </w:r>
    </w:p>
    <w:p>
      <w:pPr>
        <w:pStyle w:val="PreformattedText"/>
        <w:bidi w:val="0"/>
        <w:spacing w:before="0" w:after="0"/>
        <w:jc w:val="left"/>
        <w:rPr/>
      </w:pPr>
      <w:r>
        <w:rPr/>
        <w:t>p9fLPQI55idR1GwJALDkD66SLDgj+vH9faKU+Xl0qUVC46CDcEraCDx9fSL8Dkhm02b68/7H2lY0HT</w:t>
      </w:r>
    </w:p>
    <w:p>
      <w:pPr>
        <w:pStyle w:val="PreformattedText"/>
        <w:bidi w:val="0"/>
        <w:spacing w:before="0" w:after="0"/>
        <w:jc w:val="left"/>
        <w:rPr/>
      </w:pPr>
      <w:r>
        <w:rPr/>
        <w:t>xWjDoLnlXzWYggy/W1hyNJGkXsyEfgc3v7oDwAPVWXB6WmIlsUBIN/oAbgP9VvY3Vv9vf2viPbSuek</w:t>
      </w:r>
    </w:p>
    <w:p>
      <w:pPr>
        <w:pStyle w:val="PreformattedText"/>
        <w:bidi w:val="0"/>
        <w:spacing w:before="0" w:after="0"/>
        <w:jc w:val="left"/>
        <w:rPr/>
      </w:pPr>
      <w:r>
        <w:rPr/>
        <w:t>EqkVxjoUMXKP2v8AVXtbg344FiRxz9bk+1KMNJFekbqRQ9CVjZBdSCH9IF7n6MBYrz/h9L/X2+lPy6</w:t>
      </w:r>
    </w:p>
    <w:p>
      <w:pPr>
        <w:pStyle w:val="PreformattedText"/>
        <w:bidi w:val="0"/>
        <w:spacing w:before="0" w:after="0"/>
        <w:jc w:val="left"/>
        <w:rPr/>
      </w:pPr>
      <w:r>
        <w:rPr/>
        <w:t>TlaselrRObrYg8r9Tc3IPBtexv/X8c+3a9Nlc9KumkssZvpNlvp+i/4ngXNxa/9fp7r4mT17T506dI</w:t>
      </w:r>
    </w:p>
    <w:p>
      <w:pPr>
        <w:pStyle w:val="PreformattedText"/>
        <w:bidi w:val="0"/>
        <w:spacing w:before="0" w:after="0"/>
        <w:jc w:val="left"/>
        <w:rPr/>
      </w:pPr>
      <w:r>
        <w:rPr/>
        <w:t>5ebEi5te/wBeSWAtzcAj/Xt70X+fVSKdTVl+lyASbE3t/iODyCVN/dgf2db09c/uCb2P14A/1rX45H</w:t>
      </w:r>
    </w:p>
    <w:p>
      <w:pPr>
        <w:pStyle w:val="PreformattedText"/>
        <w:bidi w:val="0"/>
        <w:spacing w:before="0" w:after="0"/>
        <w:jc w:val="left"/>
        <w:rPr/>
      </w:pPr>
      <w:r>
        <w:rPr/>
        <w:t>+vf6397DdU0/LqQk2oXFgL241A3J+osxuOPp72Hp1vTx9evSVHovfj6lfrbkFv62v/AFPu2rHy61gd</w:t>
      </w:r>
    </w:p>
    <w:p>
      <w:pPr>
        <w:pStyle w:val="PreformattedText"/>
        <w:bidi w:val="0"/>
        <w:spacing w:before="0" w:after="0"/>
        <w:jc w:val="left"/>
        <w:rPr/>
      </w:pPr>
      <w:r>
        <w:rPr/>
        <w:t>NzzamYGxF7/U2AXm31Ng39feteB1unAnqBJIGIHDer6gm35INiLnSD9Px9ffiQRXqwXqPLYqbm5P9s</w:t>
      </w:r>
    </w:p>
    <w:p>
      <w:pPr>
        <w:pStyle w:val="PreformattedText"/>
        <w:bidi w:val="0"/>
        <w:spacing w:before="0" w:after="0"/>
        <w:jc w:val="left"/>
        <w:rPr/>
      </w:pPr>
      <w:r>
        <w:rPr/>
        <w:t>fRT9bm9wWUDke07HPT6jy6gSW/siy2t9AQWIP9k8Ec3t/j735dep6HqOpIsBe4uBySdNubcEsTfk+2</w:t>
      </w:r>
    </w:p>
    <w:p>
      <w:pPr>
        <w:pStyle w:val="PreformattedText"/>
        <w:bidi w:val="0"/>
        <w:spacing w:before="0" w:after="0"/>
        <w:jc w:val="left"/>
        <w:rPr/>
      </w:pPr>
      <w:r>
        <w:rPr/>
        <w:t>WPVwOuLAm9rgKODb8AWHABsLXHts9XXyp1DZGtwSRa4H1Lci9vyBf6E8/j3RiOnh1EYEG1ibhh9AOS</w:t>
      </w:r>
    </w:p>
    <w:p>
      <w:pPr>
        <w:pStyle w:val="PreformattedText"/>
        <w:bidi w:val="0"/>
        <w:spacing w:before="0" w:after="0"/>
        <w:jc w:val="left"/>
        <w:rPr/>
      </w:pPr>
      <w:r>
        <w:rPr/>
        <w:t>CRckHSLH8fT23Qdb64IpJI/qv+I4UjUbkc3Jtb6m1vdSOrjrKRa6jlgOb8AD6qLEnnnj6H34Z68enK</w:t>
      </w:r>
    </w:p>
    <w:p>
      <w:pPr>
        <w:pStyle w:val="PreformattedText"/>
        <w:bidi w:val="0"/>
        <w:spacing w:before="0" w:after="0"/>
        <w:jc w:val="left"/>
        <w:rPr/>
      </w:pPr>
      <w:r>
        <w:rPr/>
        <w:t>lDWt9bckfQgG31Fvo1/x9Lce9Hy6bPTuLW/oTbn62/tXv9SSOf8AW/x9uDps8T1PiY6R+eL8Aaf+DE</w:t>
      </w:r>
    </w:p>
    <w:p>
      <w:pPr>
        <w:pStyle w:val="PreformattedText"/>
        <w:bidi w:val="0"/>
        <w:spacing w:before="0" w:after="0"/>
        <w:jc w:val="left"/>
        <w:rPr/>
      </w:pPr>
      <w:r>
        <w:rPr/>
        <w:t>ctZr/7x7v1XjnrnUEkEcElkAP45BBUH6KB/sD7sOPVGGOuMRFl+otyQSf6Fr/1Fh/r8e/H060OuLsr</w:t>
      </w:r>
    </w:p>
    <w:p>
      <w:pPr>
        <w:pStyle w:val="PreformattedText"/>
        <w:bidi w:val="0"/>
        <w:spacing w:before="0" w:after="0"/>
        <w:jc w:val="left"/>
        <w:rPr/>
      </w:pPr>
      <w:r>
        <w:rPr/>
        <w:t>EkNcm3JXi1wRpvb6j+nv35da8+pMZFiCLAm7Le5P1IOq1y1/r79XrRHn59SgwFxciwI5/HAIBFzcfT</w:t>
      </w:r>
    </w:p>
    <w:p>
      <w:pPr>
        <w:pStyle w:val="PreformattedText"/>
        <w:bidi w:val="0"/>
        <w:spacing w:before="0" w:after="0"/>
        <w:jc w:val="left"/>
        <w:rPr/>
      </w:pPr>
      <w:r>
        <w:rPr/>
        <w:t>/Y+7j59NsOp8RBi4Oj6XJ5t+Cv+Bt/t/8Aefdjx+XWh/Lr/9HaPdz9Li4+tr3H05/ot7W9yP8AZ1GJ</w:t>
      </w:r>
    </w:p>
    <w:p>
      <w:pPr>
        <w:pStyle w:val="PreformattedText"/>
        <w:bidi w:val="0"/>
        <w:spacing w:before="0" w:after="0"/>
        <w:jc w:val="left"/>
        <w:rPr/>
      </w:pPr>
      <w:r>
        <w:rPr/>
        <w:t>6js/IsLi1vr9b/W4PH596J62B+zqOz8n68W5bj/ebfQe/V9evEGuOuHk/BJ+l1sL8f4gWNvfq9aA6w</w:t>
      </w:r>
    </w:p>
    <w:p>
      <w:pPr>
        <w:pStyle w:val="PreformattedText"/>
        <w:bidi w:val="0"/>
        <w:spacing w:before="0" w:after="0"/>
        <w:jc w:val="left"/>
        <w:rPr/>
      </w:pPr>
      <w:r>
        <w:rPr/>
        <w:t>ySACwJsbfSxtb/AIof6fT3qvVwP2dNE8vB/SpudXJJ+vB+lm97JOOvAU8umOpmtc2seSeNQt9Ra5/S</w:t>
      </w:r>
    </w:p>
    <w:p>
      <w:pPr>
        <w:pStyle w:val="PreformattedText"/>
        <w:bidi w:val="0"/>
        <w:spacing w:before="0" w:after="0"/>
        <w:jc w:val="left"/>
        <w:rPr/>
      </w:pPr>
      <w:r>
        <w:rPr/>
        <w:t>P6e9+XWwOmCqcXv9C3NlPIt/tLcWP9PdT/Lqy46T1SwOrkEMSFvx9bkWB4ubf7x7aY8T0rjFem0ygE</w:t>
      </w:r>
    </w:p>
    <w:p>
      <w:pPr>
        <w:pStyle w:val="PreformattedText"/>
        <w:bidi w:val="0"/>
        <w:spacing w:before="0" w:after="0"/>
        <w:jc w:val="left"/>
        <w:rPr/>
      </w:pPr>
      <w:r>
        <w:rPr/>
        <w:t>/karE8kf6/I5I4v9fadhXpbGKUHUSokBjGoWuOeeQL3F+AbWP19ppBxp0vjFeHSfllAPPN+ALE/TgD</w:t>
      </w:r>
    </w:p>
    <w:p>
      <w:pPr>
        <w:pStyle w:val="PreformattedText"/>
        <w:bidi w:val="0"/>
        <w:spacing w:before="0" w:after="0"/>
        <w:jc w:val="left"/>
        <w:rPr/>
      </w:pPr>
      <w:r>
        <w:rPr/>
        <w:t>j6W/It7RMM8ejGLHUKSW1+OfyL/Qm99Ok8/T20RTpWh6gyymwuwuAPzzYgfW+mwt/W97e2StT8+lSD</w:t>
      </w:r>
    </w:p>
    <w:p>
      <w:pPr>
        <w:pStyle w:val="PreformattedText"/>
        <w:bidi w:val="0"/>
        <w:spacing w:before="0" w:after="0"/>
        <w:jc w:val="left"/>
        <w:rPr/>
      </w:pPr>
      <w:r>
        <w:rPr/>
        <w:t>z6wrUEabAj1EH1XA5/BHI4tzzb3Qr05qAp6dZvuBYgMCQODx6iOSv1P45JB90K/LHVww4dcXnGnSDc</w:t>
      </w:r>
    </w:p>
    <w:p>
      <w:pPr>
        <w:pStyle w:val="PreformattedText"/>
        <w:bidi w:val="0"/>
        <w:spacing w:before="0" w:after="0"/>
        <w:jc w:val="left"/>
        <w:rPr/>
      </w:pPr>
      <w:r>
        <w:rPr/>
        <w:t>EixY2H0+tr3+n++PvWkjq1eos03FiSfqbq1gW+twPqTx+PoPr7sq9VY46Zaif9RNrhT9T9R9b/VgGB</w:t>
      </w:r>
    </w:p>
    <w:p>
      <w:pPr>
        <w:pStyle w:val="PreformattedText"/>
        <w:bidi w:val="0"/>
        <w:spacing w:before="0" w:after="0"/>
        <w:jc w:val="left"/>
        <w:rPr/>
      </w:pPr>
      <w:r>
        <w:rPr/>
        <w:t>49vqpHTBb9nTTLP9P+Th/X/WP5APBAvf26FIx00W4Z6b3qCLkW+p5+gvewuOQQR9Lfn24B1TXQdcFq</w:t>
      </w:r>
    </w:p>
    <w:p>
      <w:pPr>
        <w:pStyle w:val="PreformattedText"/>
        <w:bidi w:val="0"/>
        <w:spacing w:before="0" w:after="0"/>
        <w:jc w:val="left"/>
        <w:rPr/>
      </w:pPr>
      <w:r>
        <w:rPr/>
        <w:t>eRdlCj8D6/Qc/wCw/wB59204+fVRJ0409QOPVwTa99Vvof1EA8/7z7bK4z04r18+nQVAAF+B/S9w3F</w:t>
      </w:r>
    </w:p>
    <w:p>
      <w:pPr>
        <w:pStyle w:val="PreformattedText"/>
        <w:bidi w:val="0"/>
        <w:spacing w:before="0" w:after="0"/>
        <w:jc w:val="left"/>
        <w:rPr/>
      </w:pPr>
      <w:r>
        <w:rPr/>
        <w:t>iST6SOfbRXy6e1ehx1njm506mH19X0Zv8AHSPobfUfj3Rlxnq4b9nTjDObDkni9h/qTz/sOB/t/bDg</w:t>
      </w:r>
    </w:p>
    <w:p>
      <w:pPr>
        <w:pStyle w:val="PreformattedText"/>
        <w:bidi w:val="0"/>
        <w:spacing w:before="0" w:after="0"/>
        <w:jc w:val="left"/>
        <w:rPr/>
      </w:pPr>
      <w:r>
        <w:rPr/>
        <w:t>14Y6cDCvTrBUfm/F+VP1Y8EG4HHH9OP9f2yU62D6dTEqQDcm/wDTnVYEAEH/AB1C1v8AD3XTXrTHPz</w:t>
      </w:r>
    </w:p>
    <w:p>
      <w:pPr>
        <w:pStyle w:val="PreformattedText"/>
        <w:bidi w:val="0"/>
        <w:spacing w:before="0" w:after="0"/>
        <w:jc w:val="left"/>
        <w:rPr/>
      </w:pPr>
      <w:r>
        <w:rPr/>
        <w:t>6d6artY6uQb8fVr8E88enj3XRx61qrjpVY7JCN10tb8kE/Sxve4Fyb/wCx9p3TBqOro3zz0KeGyyvH</w:t>
      </w:r>
    </w:p>
    <w:p>
      <w:pPr>
        <w:pStyle w:val="PreformattedText"/>
        <w:bidi w:val="0"/>
        <w:spacing w:before="0" w:after="0"/>
        <w:jc w:val="left"/>
        <w:rPr/>
      </w:pPr>
      <w:r>
        <w:rPr/>
        <w:t>GdYLng8mxsT9LW9QJ/PtgChKnqzioDA9CbisvpUDVb6AcfgcfQ/qsT/h70RQ/LpugK16E/AZkXQ3IP</w:t>
      </w:r>
    </w:p>
    <w:p>
      <w:pPr>
        <w:pStyle w:val="PreformattedText"/>
        <w:bidi w:val="0"/>
        <w:spacing w:before="0" w:after="0"/>
        <w:jc w:val="left"/>
        <w:rPr/>
      </w:pPr>
      <w:r>
        <w:rPr/>
        <w:t>p/r9C1gObm3vwY8OqMtBXoZsPkwwW8hsSACTf/AFyTxyR7fBwOmCKHoRMfkFYAAjn6E/gm17/gG3u3</w:t>
      </w:r>
    </w:p>
    <w:p>
      <w:pPr>
        <w:pStyle w:val="PreformattedText"/>
        <w:bidi w:val="0"/>
        <w:spacing w:before="0" w:after="0"/>
        <w:jc w:val="left"/>
        <w:rPr/>
      </w:pPr>
      <w:r>
        <w:rPr/>
        <w:t>VelZT1IKg39XN+T+SL2vb6+/de6do5725/2A/of7X9be/de6mI4/rwD/ALH/AF/fuvdZb/7D8/63+v</w:t>
      </w:r>
    </w:p>
    <w:p>
      <w:pPr>
        <w:pStyle w:val="PreformattedText"/>
        <w:bidi w:val="0"/>
        <w:spacing w:before="0" w:after="0"/>
        <w:jc w:val="left"/>
        <w:rPr/>
      </w:pPr>
      <w:r>
        <w:rPr/>
        <w:t>7917rxHN7c/wC245tY/X8+/de67/xHH+t/vvqPfuvde/3v37r3WKNWXylzcmaQr9OIhpEQ4/oo/wBf</w:t>
      </w:r>
    </w:p>
    <w:p>
      <w:pPr>
        <w:pStyle w:val="PreformattedText"/>
        <w:bidi w:val="0"/>
        <w:spacing w:before="0" w:after="0"/>
        <w:jc w:val="left"/>
        <w:rPr/>
      </w:pPr>
      <w:r>
        <w:rPr/>
        <w:t>+vv3Xugz7Y3phNn7Tr3y2RpKI11ThMWPvKr7Knjp83lIaKaprKoeumoI6SOoeaQXYRxtYE29tyMFXJ</w:t>
      </w:r>
    </w:p>
    <w:p>
      <w:pPr>
        <w:pStyle w:val="PreformattedText"/>
        <w:bidi w:val="0"/>
        <w:spacing w:before="0" w:after="0"/>
        <w:jc w:val="left"/>
        <w:rPr/>
      </w:pPr>
      <w:r>
        <w:rPr/>
        <w:t>62OPXyNP5mneFX318vO8t8Llcdl9oz9q9hQbInxFOKejlxGPz89AMhGroHT7yBEdQ1l0/Rb6iQeZPF</w:t>
      </w:r>
    </w:p>
    <w:p>
      <w:pPr>
        <w:pStyle w:val="PreformattedText"/>
        <w:bidi w:val="0"/>
        <w:spacing w:before="0" w:after="0"/>
        <w:jc w:val="left"/>
        <w:rPr/>
      </w:pPr>
      <w:r>
        <w:rPr/>
        <w:t>mmcHtLmn2dGgXSqL506IMqhaOZlJDSqIILvqclNN5QQCPSCQQeOfx7rU+IvpXrVOPS127HHR4esq5I</w:t>
      </w:r>
    </w:p>
    <w:p>
      <w:pPr>
        <w:pStyle w:val="PreformattedText"/>
        <w:bidi w:val="0"/>
        <w:spacing w:before="0" w:after="0"/>
        <w:jc w:val="left"/>
        <w:rPr/>
      </w:pPr>
      <w:r>
        <w:rPr/>
        <w:t>mSWrdjEDwreP004ZVVrxsAdX05Av8A4JZzqmC1qB0rgAWJjTJ6zVDNH56RmMjxQ0sWmMmwlmm+5qgy</w:t>
      </w:r>
    </w:p>
    <w:p>
      <w:pPr>
        <w:pStyle w:val="PreformattedText"/>
        <w:bidi w:val="0"/>
        <w:spacing w:before="0" w:after="0"/>
        <w:jc w:val="left"/>
        <w:rPr/>
      </w:pPr>
      <w:r>
        <w:rPr/>
        <w:t>i3o06RpIsPz7qTUhunPMjz6TmVWE1lcGVXFLRIjKlkl8sjI8n50uyRgDn+vt6MnSp9T0nl+NhTIHSO</w:t>
      </w:r>
    </w:p>
    <w:p>
      <w:pPr>
        <w:pStyle w:val="PreformattedText"/>
        <w:bidi w:val="0"/>
        <w:spacing w:before="0" w:after="0"/>
        <w:jc w:val="left"/>
        <w:rPr/>
      </w:pPr>
      <w:r>
        <w:rPr/>
        <w:t>n0Rx1ZBKCoqI4Shu0nipgCNSWBDGVhb8ED6H2sUksoPpXpPQCtOB6FnAz0FFs9amlVlXIFY5Udg/lq</w:t>
      </w:r>
    </w:p>
    <w:p>
      <w:pPr>
        <w:pStyle w:val="PreformattedText"/>
        <w:bidi w:val="0"/>
        <w:spacing w:before="0" w:after="0"/>
        <w:jc w:val="left"/>
        <w:rPr/>
      </w:pPr>
      <w:r>
        <w:rPr/>
        <w:t>30pIhsAPHLHDqCnhA309ldwGe4ZGOR/g6NrcBbSoAqxz0H+QqrtEusip++epIQlgsEEXlaZ4v7ehFU</w:t>
      </w:r>
    </w:p>
    <w:p>
      <w:pPr>
        <w:pStyle w:val="PreformattedText"/>
        <w:bidi w:val="0"/>
        <w:spacing w:before="0" w:after="0"/>
        <w:jc w:val="left"/>
        <w:rPr/>
      </w:pPr>
      <w:r>
        <w:rPr/>
        <w:t>MQSLL9Pp7XQqFBxjTT8+kMjcAONela8E1Jh4qeWRY6mcR04kjV2ZvKpydVPEjamMckkmgE3sBc2+nt</w:t>
      </w:r>
    </w:p>
    <w:p>
      <w:pPr>
        <w:pStyle w:val="PreformattedText"/>
        <w:bidi w:val="0"/>
        <w:spacing w:before="0" w:after="0"/>
        <w:jc w:val="left"/>
        <w:rPr/>
      </w:pPr>
      <w:r>
        <w:rPr/>
        <w:t>nWGkJWpUf8UOlSCiUJyem6pg8gwdGp1yV9UKkAFdLRo5KuXWxEVIivICQRfSPbgx4rE9qin+r1r1tz</w:t>
      </w:r>
    </w:p>
    <w:p>
      <w:pPr>
        <w:pStyle w:val="PreformattedText"/>
        <w:bidi w:val="0"/>
        <w:spacing w:before="0" w:after="0"/>
        <w:jc w:val="left"/>
        <w:rPr/>
      </w:pPr>
      <w:r>
        <w:rPr/>
        <w:t>Tw1ByT1KrFarl1mZFSuYGEo6EmKmlcGSdCCsC3H+w4P196DAA+dOPVATUKeB6gwVtNEtfW+V5BJHLj</w:t>
      </w:r>
    </w:p>
    <w:p>
      <w:pPr>
        <w:pStyle w:val="PreformattedText"/>
        <w:bidi w:val="0"/>
        <w:spacing w:before="0" w:after="0"/>
        <w:jc w:val="left"/>
        <w:rPr/>
      </w:pPr>
      <w:r>
        <w:rPr/>
        <w:t>6Wxj8kFMAorlVUV5Fkq5tSl+CUFweb+9MGJVeFMn/J+XVgy0Zq/LoU9qUyUlHjc5LT0yRUmLQwwSKq</w:t>
      </w:r>
    </w:p>
    <w:p>
      <w:pPr>
        <w:pStyle w:val="PreformattedText"/>
        <w:bidi w:val="0"/>
        <w:spacing w:before="0" w:after="0"/>
        <w:jc w:val="left"/>
        <w:rPr/>
      </w:pPr>
      <w:r>
        <w:rPr/>
        <w:t>+TKSyzRCWW6kaMamkEi5Z25+hsinJ1MoPE9GFqgXTOR2gY+Zr/AJOkNVq+4spmqRvPKaT7GUGndn1z</w:t>
      </w:r>
    </w:p>
    <w:p>
      <w:pPr>
        <w:pStyle w:val="PreformattedText"/>
        <w:bidi w:val="0"/>
        <w:spacing w:before="0" w:after="0"/>
        <w:jc w:val="left"/>
        <w:rPr/>
      </w:pPr>
      <w:r>
        <w:rPr/>
        <w:t>PWtFUxlmYhjJrCRhPUznm3t9NUMcb/iav+x0nJaWWb5cPn69IesrJKXHTVFRAvmraypq3XRE80EFPq</w:t>
      </w:r>
    </w:p>
    <w:p>
      <w:pPr>
        <w:pStyle w:val="PreformattedText"/>
        <w:bidi w:val="0"/>
        <w:spacing w:before="0" w:after="0"/>
        <w:jc w:val="left"/>
        <w:rPr/>
      </w:pPr>
      <w:r>
        <w:rPr/>
        <w:t>paKiuSCASLuByGAHPtei6nVAeAp+fn0k8QhSzDNf2eQ64YSkBraaJkVBHT6WdRrkNdK5RjpbhGeom0</w:t>
      </w:r>
    </w:p>
    <w:p>
      <w:pPr>
        <w:pStyle w:val="PreformattedText"/>
        <w:bidi w:val="0"/>
        <w:spacing w:before="0" w:after="0"/>
        <w:jc w:val="left"/>
        <w:rPr/>
      </w:pPr>
      <w:r>
        <w:rPr/>
        <w:t>EH62PvU5orFTU1/Kg6chUFwCKf5+hHzVbBjarPVMDs74Oki29QkJ5opMpUCNKiKIqAzxRQrYML2YE8</w:t>
      </w:r>
    </w:p>
    <w:p>
      <w:pPr>
        <w:pStyle w:val="PreformattedText"/>
        <w:bidi w:val="0"/>
        <w:spacing w:before="0" w:after="0"/>
        <w:jc w:val="left"/>
        <w:rPr/>
      </w:pPr>
      <w:r>
        <w:rPr/>
        <w:t>WFy9E1+ChXDHUfsHRiZApkYE1VdI+08egxwkzwZqSON2ZabFZMSeRVvqliDzRvcAFTINN+CAOB7Mmp</w:t>
      </w:r>
    </w:p>
    <w:p>
      <w:pPr>
        <w:pStyle w:val="PreformattedText"/>
        <w:bidi w:val="0"/>
        <w:spacing w:before="0" w:after="0"/>
        <w:jc w:val="left"/>
        <w:rPr/>
      </w:pPr>
      <w:r>
        <w:rPr/>
        <w:t>4dfUj/Y6RKayFfIKehP6ipKuTcdbWwU3m+0xmQr6sKyIIY6ekkmlqBLdZI1ptRNgRaTi9yPaG+zAqA</w:t>
      </w:r>
    </w:p>
    <w:p>
      <w:pPr>
        <w:pStyle w:val="PreformattedText"/>
        <w:bidi w:val="0"/>
        <w:spacing w:before="0" w:after="0"/>
        <w:jc w:val="left"/>
        <w:rPr/>
      </w:pPr>
      <w:r>
        <w:rPr/>
        <w:t>9xPRjtykTO9MAdD11Qsb5rN5YmSSOilpIFimLx+Smq68cPI5EkcM8hu6qWYgaTe1vZeU+HPDo6gI1N</w:t>
      </w:r>
    </w:p>
    <w:p>
      <w:pPr>
        <w:pStyle w:val="PreformattedText"/>
        <w:bidi w:val="0"/>
        <w:spacing w:before="0" w:after="0"/>
        <w:jc w:val="left"/>
        <w:rPr/>
      </w:pPr>
      <w:r>
        <w:rPr/>
        <w:t>69HS25URR1sES0kjUQp3pnmaOFqV555Wkp45I5IvL9v5UIbUVZUUekA+6ygaajj0b2xGoUBp/LoxG1</w:t>
      </w:r>
    </w:p>
    <w:p>
      <w:pPr>
        <w:pStyle w:val="PreformattedText"/>
        <w:bidi w:val="0"/>
        <w:spacing w:before="0" w:after="0"/>
        <w:jc w:val="left"/>
        <w:rPr/>
      </w:pPr>
      <w:r>
        <w:rPr/>
        <w:t>6uSOY00jRwS6lmjWAQk6aVohDTzCPVCsSKPKwFljvpAPsskYgjoTWbaRpb4j/qp0a7beYEVDLIkkBl</w:t>
      </w:r>
    </w:p>
    <w:p>
      <w:pPr>
        <w:pStyle w:val="PreformattedText"/>
        <w:bidi w:val="0"/>
        <w:spacing w:before="0" w:after="0"/>
        <w:jc w:val="left"/>
        <w:rPr/>
      </w:pPr>
      <w:r>
        <w:rPr/>
        <w:t>dHjE0fq1LIqCQLHIdWoqSitp4Q8gG3svdSCaDoSwOFWhNelJi6+GUvMZvGHmpyh8lUto47IsKJIpLw</w:t>
      </w:r>
    </w:p>
    <w:p>
      <w:pPr>
        <w:pStyle w:val="PreformattedText"/>
        <w:bidi w:val="0"/>
        <w:spacing w:before="0" w:after="0"/>
        <w:jc w:val="left"/>
        <w:rPr/>
      </w:pPr>
      <w:r>
        <w:rPr/>
        <w:t>ooPKnlh6re2WShyM9L4HqQa56MXt2reRvMqfsaacJ+qUoSJIxDI2slpJjGWsvII4PtNJWlD0IrU11E</w:t>
      </w:r>
    </w:p>
    <w:p>
      <w:pPr>
        <w:pStyle w:val="PreformattedText"/>
        <w:bidi w:val="0"/>
        <w:spacing w:before="0" w:after="0"/>
        <w:jc w:val="left"/>
        <w:rPr/>
      </w:pPr>
      <w:r>
        <w:rPr/>
        <w:t>cOjFbYAFLCXjM4bQ4qJ7xIwkUSrGq6FgjlYDTySf9j7RulFI8uj2Fh2+lOhgxJcwCJUsjKH9TpeJVI</w:t>
      </w:r>
    </w:p>
    <w:p>
      <w:pPr>
        <w:pStyle w:val="PreformattedText"/>
        <w:bidi w:val="0"/>
        <w:spacing w:before="0" w:after="0"/>
        <w:jc w:val="left"/>
        <w:rPr/>
      </w:pPr>
      <w:r>
        <w:rPr/>
        <w:t>sgcl9OosDYElmH1t7SGvADHRirfPoUMDEjLTyEyFjO0qyFjJMrSC/24/UsMSFQfVbT9B7qBWh6u7mo</w:t>
      </w:r>
    </w:p>
    <w:p>
      <w:pPr>
        <w:pStyle w:val="PreformattedText"/>
        <w:bidi w:val="0"/>
        <w:spacing w:before="0" w:after="0"/>
        <w:jc w:val="left"/>
        <w:rPr/>
      </w:pPr>
      <w:r>
        <w:rPr/>
        <w:t>FfLoWMVNSxVSs8bs0byCMKqPaSSDxQqoaRUfxuSxa3I5H9PewyhzXhnpl9ZTtOT0t8VOkVPUwizJLR</w:t>
      </w:r>
    </w:p>
    <w:p>
      <w:pPr>
        <w:pStyle w:val="PreformattedText"/>
        <w:bidi w:val="0"/>
        <w:spacing w:before="0" w:after="0"/>
        <w:jc w:val="left"/>
        <w:rPr/>
      </w:pPr>
      <w:r>
        <w:rPr/>
        <w:t>rRv9wWM0REhWOXyEsUEiAWUeohfT9be7IwCtjFOk0iszoa8DXpU4StM7is1SGWIQRSgnxmof10080a</w:t>
      </w:r>
    </w:p>
    <w:p>
      <w:pPr>
        <w:pStyle w:val="PreformattedText"/>
        <w:bidi w:val="0"/>
        <w:spacing w:before="0" w:after="0"/>
        <w:jc w:val="left"/>
        <w:rPr/>
      </w:pPr>
      <w:r>
        <w:rPr/>
        <w:t>LoJAjN21Eal/UBz7djlxq8+klzFjQeBGOhGSqqKSDH19LW49BUNUU/iq5XePH/Zgr4niTUJSSulIWZ</w:t>
      </w:r>
    </w:p>
    <w:p>
      <w:pPr>
        <w:pStyle w:val="PreformattedText"/>
        <w:bidi w:val="0"/>
        <w:spacing w:before="0" w:after="0"/>
        <w:jc w:val="left"/>
        <w:rPr/>
      </w:pPr>
      <w:r>
        <w:rPr/>
        <w:t>XDWseB7f1kKjBhn/J0QmJZHmjaNqCmQONf9WT0xZfKmlIkaOGpNUJqt5J4oqjI1EUh0z1FLUvD9vR0</w:t>
      </w:r>
    </w:p>
    <w:p>
      <w:pPr>
        <w:pStyle w:val="PreformattedText"/>
        <w:bidi w:val="0"/>
        <w:spacing w:before="0" w:after="0"/>
        <w:jc w:val="left"/>
        <w:rPr/>
      </w:pPr>
      <w:r>
        <w:rPr/>
        <w:t>RBKxsUSdbfqP19tSziMAlQa5zx/2P8PSq3s/EJAJBXGMAfIjzP8ALoLd2Z+WpgMS1RamvYrOz1M8Sx</w:t>
      </w:r>
    </w:p>
    <w:p>
      <w:pPr>
        <w:pStyle w:val="PreformattedText"/>
        <w:bidi w:val="0"/>
        <w:spacing w:before="0" w:after="0"/>
        <w:jc w:val="left"/>
        <w:rPr/>
      </w:pPr>
      <w:r>
        <w:rPr/>
        <w:t>ufDDFLOjs0Do36g7Fv1EXt7I7+71LQPjo8s7RYTqK0b+R6Kl2Lno5BJHAzszKwWQITIQouYgGkC+OH</w:t>
      </w:r>
    </w:p>
    <w:p>
      <w:pPr>
        <w:pStyle w:val="PreformattedText"/>
        <w:bidi w:val="0"/>
        <w:spacing w:before="0" w:after="0"/>
        <w:jc w:val="left"/>
        <w:rPr/>
      </w:pPr>
      <w:r>
        <w:rPr/>
        <w:t>k2vpW+r68ew/IwYgqc9GyVUFaZ6I92BgxkIql3i8vnVmJljj8gZQGeSn9Nw30AVbg8349r7V9EiNXH</w:t>
      </w:r>
    </w:p>
    <w:p>
      <w:pPr>
        <w:pStyle w:val="PreformattedText"/>
        <w:bidi w:val="0"/>
        <w:spacing w:before="0" w:after="0"/>
        <w:jc w:val="left"/>
        <w:rPr/>
      </w:pPr>
      <w:r>
        <w:rPr/>
        <w:t>TEq+JVRw6KwVy2w8tUySR1FTgcnOKxK5bBsPVyRaataiKLT46OsREvpJETeq2kmwi1rKopStOimSA2</w:t>
      </w:r>
    </w:p>
    <w:p>
      <w:pPr>
        <w:pStyle w:val="PreformattedText"/>
        <w:bidi w:val="0"/>
        <w:spacing w:before="0" w:after="0"/>
        <w:jc w:val="left"/>
        <w:rPr/>
      </w:pPr>
      <w:r>
        <w:rPr/>
        <w:t>5bUSYz+0HoT6fI5mqo45qFIqqWujPihWSJ1kjnhBRoJUkMJR2Nm0nVe4sOfek+PScDpC2cgcek9lNu</w:t>
      </w:r>
    </w:p>
    <w:p>
      <w:pPr>
        <w:pStyle w:val="PreformattedText"/>
        <w:bidi w:val="0"/>
        <w:spacing w:before="0" w:after="0"/>
        <w:jc w:val="left"/>
        <w:rPr/>
      </w:pPr>
      <w:r>
        <w:rPr/>
        <w:t>djZbHGmxu9MftysQPA1HPg3lHhhjBiJr5XMZqYpFCs1vUWut7G61FQqSEBPzPScqxNNdB0UrdL/I7a</w:t>
      </w:r>
    </w:p>
    <w:p>
      <w:pPr>
        <w:pStyle w:val="PreformattedText"/>
        <w:bidi w:val="0"/>
        <w:spacing w:before="0" w:after="0"/>
        <w:jc w:val="left"/>
        <w:rPr/>
      </w:pPr>
      <w:r>
        <w:rPr/>
        <w:t>dRPP/HcJuRjq8zZXAQCGERMqJAsmMMFW5lVwrWYgDk/Q+3o2jeimEDpk2kwJkFzVfmOhB6v+UUeBra</w:t>
      </w:r>
    </w:p>
    <w:p>
      <w:pPr>
        <w:pStyle w:val="PreformattedText"/>
        <w:bidi w:val="0"/>
        <w:spacing w:before="0" w:after="0"/>
        <w:jc w:val="left"/>
        <w:rPr/>
      </w:pPr>
      <w:r>
        <w:rPr/>
        <w:t>KLf+2sxsiRJkjXL49nzm246t40AeURKmTxtMW1O/limUgj1XB93ayEinQRqpwJz+3rcd6LdlD/AA14</w:t>
      </w:r>
    </w:p>
    <w:p>
      <w:pPr>
        <w:pStyle w:val="PreformattedText"/>
        <w:bidi w:val="0"/>
        <w:spacing w:before="0" w:after="0"/>
        <w:jc w:val="left"/>
        <w:rPr/>
      </w:pPr>
      <w:r>
        <w:rPr/>
        <w:t>jI/ZxH8+rger+yabcmEx2VpMtS5GmrKYS0dTBPT1NNUhbstRBU076ZPIvOo8g8Nb2VSrLCdDL3DiOj</w:t>
      </w:r>
    </w:p>
    <w:p>
      <w:pPr>
        <w:pStyle w:val="PreformattedText"/>
        <w:bidi w:val="0"/>
        <w:spacing w:before="0" w:after="0"/>
        <w:jc w:val="left"/>
        <w:rPr/>
      </w:pPr>
      <w:r>
        <w:rPr/>
        <w:t>LWkiKyuCpzjoScnvSOlR1dm1j9Qd18giUAsql2JkkYMLkFbNbm3uisWzTqqJU4YdRMZvRcjEsFO8zG</w:t>
      </w:r>
    </w:p>
    <w:p>
      <w:pPr>
        <w:pStyle w:val="PreformattedText"/>
        <w:bidi w:val="0"/>
        <w:spacing w:before="0" w:after="0"/>
        <w:jc w:val="left"/>
        <w:rPr/>
      </w:pPr>
      <w:r>
        <w:rPr/>
        <w:t>pS0NMZ7yEsbFdSABSo/WTdl5vyPdwc0PXnRgyknPXKHEST5yCpqZXZ40mQQzgSRJFIgkLCxLK5kIuz</w:t>
      </w:r>
    </w:p>
    <w:p>
      <w:pPr>
        <w:pStyle w:val="PreformattedText"/>
        <w:bidi w:val="0"/>
        <w:spacing w:before="0" w:after="0"/>
        <w:jc w:val="left"/>
        <w:rPr/>
      </w:pPr>
      <w:r>
        <w:rPr/>
        <w:t>c6Tx7Q3swQFSO7o921uxVKjSfP16Ef7HcVX4MdQxtSUaQrLIrrb1kayIihA1FSSxvci3F7+yY3DSNp</w:t>
      </w:r>
    </w:p>
    <w:p>
      <w:pPr>
        <w:pStyle w:val="PreformattedText"/>
        <w:bidi w:val="0"/>
        <w:spacing w:before="0" w:after="0"/>
        <w:jc w:val="left"/>
        <w:rPr/>
      </w:pPr>
      <w:r>
        <w:rPr/>
        <w:t>DY8+jpJLKJWdwGfgOnrb2yI6epOUrnEtaJDLHPczaYmYmNYY3GiKNmuGuATzfi3v2rScHPSW4vlcaI</w:t>
      </w:r>
    </w:p>
    <w:p>
      <w:pPr>
        <w:pStyle w:val="PreformattedText"/>
        <w:bidi w:val="0"/>
        <w:spacing w:before="0" w:after="0"/>
        <w:jc w:val="left"/>
        <w:rPr/>
      </w:pPr>
      <w:r>
        <w:rPr/>
        <w:t>1AToWWp3ijiSj0B4/G/iLyLEb3c+T8VEa39K/0tzYe2/nXPRas8ZY68D16leJvAjTEu7OwSwVW4T1R</w:t>
      </w:r>
    </w:p>
    <w:p>
      <w:pPr>
        <w:pStyle w:val="PreformattedText"/>
        <w:bidi w:val="0"/>
        <w:spacing w:before="0" w:after="0"/>
        <w:jc w:val="left"/>
        <w:rPr/>
      </w:pPr>
      <w:r>
        <w:rPr/>
        <w:t>21XEYWwte1/p7sFrk9JWuB4rBOAHUeFI2csXkVbELEscqwQyagl439RkUKxuBYhjY+3FRSc9NSSsAF</w:t>
      </w:r>
    </w:p>
    <w:p>
      <w:pPr>
        <w:pStyle w:val="PreformattedText"/>
        <w:bidi w:val="0"/>
        <w:spacing w:before="0" w:after="0"/>
        <w:jc w:val="left"/>
        <w:rPr/>
      </w:pPr>
      <w:r>
        <w:rPr/>
        <w:t>UZ6m00Mnkn8soko43YqW0vrCAGRGWJ7yWAFwWuW/2Pu3hCpr8PTEk40LpFH66qo6KRqouZamR4YooG</w:t>
      </w:r>
    </w:p>
    <w:p>
      <w:pPr>
        <w:pStyle w:val="PreformattedText"/>
        <w:bidi w:val="0"/>
        <w:spacing w:before="0" w:after="0"/>
        <w:jc w:val="left"/>
        <w:rPr/>
      </w:pPr>
      <w:r>
        <w:rPr/>
        <w:t>UFftGZSZGeGFW+4AsUBuRY6rg291ZUqwpXAp8umvGkAQCgAOfn0XrsnY0G46CupWp4ngeKWSaOSjd4</w:t>
      </w:r>
    </w:p>
    <w:p>
      <w:pPr>
        <w:pStyle w:val="PreformattedText"/>
        <w:bidi w:val="0"/>
        <w:spacing w:before="0" w:after="0"/>
        <w:jc w:val="left"/>
        <w:rPr/>
      </w:pPr>
      <w:r>
        <w:rPr/>
        <w:t>ZIkj9UsUuh2s6cMpsQRwf6pWDJwxQ16N7e609teI/1DqvieDLdV5qppTNLLt2WVFp5ZSFixZaUM1L+</w:t>
      </w:r>
    </w:p>
    <w:p>
      <w:pPr>
        <w:pStyle w:val="PreformattedText"/>
        <w:bidi w:val="0"/>
        <w:spacing w:before="0" w:after="0"/>
        <w:jc w:val="left"/>
        <w:rPr/>
      </w:pPr>
      <w:r>
        <w:rPr/>
        <w:t>0TJ/DzqKngGF7agVPtUsyyoDUauj22mVtNR/sf7HRndl7xiq0hMMzNG0ao0LL5I1JYs08YKGKT021A</w:t>
      </w:r>
    </w:p>
    <w:p>
      <w:pPr>
        <w:pStyle w:val="PreformattedText"/>
        <w:bidi w:val="0"/>
        <w:spacing w:before="0" w:after="0"/>
        <w:jc w:val="left"/>
        <w:rPr/>
      </w:pPr>
      <w:r>
        <w:rPr/>
        <w:t>6VdfpcW9tahkdOzAkEjodsRmvI6CaVdYYCFkRiupVIeF4kAKwuCDqBvfjge96loNPSF0IqfLpTrVya</w:t>
      </w:r>
    </w:p>
    <w:p>
      <w:pPr>
        <w:pStyle w:val="PreformattedText"/>
        <w:bidi w:val="0"/>
        <w:spacing w:before="0" w:after="0"/>
        <w:jc w:val="left"/>
        <w:rPr/>
      </w:pPr>
      <w:r>
        <w:rPr/>
        <w:t>TJGFClgY7BWge1hG6Mw1Foj9eOB9fe9ZPHpOaUpx69V5KdwLxxvJLwg0HwQSIVDFSv6vKLm+qzLcc+</w:t>
      </w:r>
    </w:p>
    <w:p>
      <w:pPr>
        <w:pStyle w:val="PreformattedText"/>
        <w:bidi w:val="0"/>
        <w:spacing w:before="0" w:after="0"/>
        <w:jc w:val="left"/>
        <w:rPr/>
      </w:pPr>
      <w:r>
        <w:rPr/>
        <w:t>7azx6rQAdNdXUq0OpFRiSFmeO3haXS3pjhYBwTb8nSfp9R7VRPXj0nnYkY6C7dtQszhi1miAVCjOki</w:t>
      </w:r>
    </w:p>
    <w:p>
      <w:pPr>
        <w:pStyle w:val="PreformattedText"/>
        <w:bidi w:val="0"/>
        <w:spacing w:before="0" w:after="0"/>
        <w:jc w:val="left"/>
        <w:rPr/>
      </w:pPr>
      <w:r>
        <w:rPr/>
        <w:t>yAhgk8cgVuCNJUEaeAb8j2oVtNQOHRc4qMnpO1tMIKegjlYmGWoALRrIsoMYk8LGaFSsagPoViSjKx</w:t>
      </w:r>
    </w:p>
    <w:p>
      <w:pPr>
        <w:pStyle w:val="PreformattedText"/>
        <w:bidi w:val="0"/>
        <w:spacing w:before="0" w:after="0"/>
        <w:jc w:val="left"/>
        <w:rPr/>
      </w:pPr>
      <w:r>
        <w:rPr/>
        <w:t>uRb26X4AdJqV1Yz0ms6zrGDGKcONaywyoAh8hABtIssYFQvAZWA1AfS1/bkBq2empAQhPVbny2mjxW</w:t>
      </w:r>
    </w:p>
    <w:p>
      <w:pPr>
        <w:pStyle w:val="PreformattedText"/>
        <w:bidi w:val="0"/>
        <w:spacing w:before="0" w:after="0"/>
        <w:jc w:val="left"/>
        <w:rPr/>
      </w:pPr>
      <w:r>
        <w:rPr/>
        <w:t>1d6VUS06Tx7J3R/CasJIrtVfw+qmyK1lhrWnZVBB1EGZitrE+xhtKloiKef8uoy5nfwZC3npNPtp59</w:t>
      </w:r>
    </w:p>
    <w:p>
      <w:pPr>
        <w:pStyle w:val="PreformattedText"/>
        <w:bidi w:val="0"/>
        <w:spacing w:before="0" w:after="0"/>
        <w:jc w:val="left"/>
        <w:rPr/>
      </w:pPr>
      <w:r>
        <w:rPr/>
        <w:t>asvUtPS5FMlX5WeajXH4uSrWolOiIosckhdnfWy/5TToosCCSA3Fx7GNyoVYwox1E9vIX1lvTo1m3F</w:t>
      </w:r>
    </w:p>
    <w:p>
      <w:pPr>
        <w:pStyle w:val="PreformattedText"/>
        <w:bidi w:val="0"/>
        <w:spacing w:before="0" w:after="0"/>
        <w:jc w:val="left"/>
        <w:rPr/>
      </w:pPr>
      <w:r>
        <w:rPr/>
        <w:t>nTrTZlIKmL+I5ypmnijmS4ajYw1NRK0oXRFCZ76FDlQ/6gLEBJWhx0vB/Rjzk9LPcVDImSeahDotdQ</w:t>
      </w:r>
    </w:p>
    <w:p>
      <w:pPr>
        <w:pStyle w:val="PreformattedText"/>
        <w:bidi w:val="0"/>
        <w:spacing w:before="0" w:after="0"/>
        <w:jc w:val="left"/>
        <w:rPr/>
      </w:pPr>
      <w:r>
        <w:rPr/>
        <w:t>ULZGj8iPTQytIlA858dg4hjj1fUgJ/r8PKO0D5dMS+Z9R02yT10Wb68roHhp4afelTj8gIHDQTJW4y</w:t>
      </w:r>
    </w:p>
    <w:p>
      <w:pPr>
        <w:pStyle w:val="PreformattedText"/>
        <w:bidi w:val="0"/>
        <w:spacing w:before="0" w:after="0"/>
        <w:jc w:val="left"/>
        <w:rPr/>
      </w:pPr>
      <w:r>
        <w:rPr/>
        <w:t>ZBNzcOs0ClRa502U/j3dcHPSYmmj7embckFSuewc1JSItFT08ZqTr8TCoFNJP54UkJlcNFSsy29Egu</w:t>
      </w:r>
    </w:p>
    <w:p>
      <w:pPr>
        <w:pStyle w:val="PreformattedText"/>
        <w:bidi w:val="0"/>
        <w:spacing w:before="0" w:after="0"/>
        <w:jc w:val="left"/>
        <w:rPr/>
      </w:pPr>
      <w:r>
        <w:rPr/>
        <w:t>DY2HvTg1PpXq+sBgPM9CEaamoKiagijVVzcdNBHJTliKKaqxXnWZJH1pra4Nr2sfbAWrU6uxHAefTX</w:t>
      </w:r>
    </w:p>
    <w:p>
      <w:pPr>
        <w:pStyle w:val="PreformattedText"/>
        <w:bidi w:val="0"/>
        <w:spacing w:before="0" w:after="0"/>
        <w:jc w:val="left"/>
        <w:rPr/>
      </w:pPr>
      <w:r>
        <w:rPr/>
        <w:t>HjvJRRGGqhmmqZshPRU4ZAY5IIKeWrSrZWOmRailtHYWKuP8fahRkV6SUJ6ua+F8U1BvPd+VGNhjrJ</w:t>
      </w:r>
    </w:p>
    <w:p>
      <w:pPr>
        <w:pStyle w:val="PreformattedText"/>
        <w:bidi w:val="0"/>
        <w:spacing w:before="0" w:after="0"/>
        <w:jc w:val="left"/>
        <w:rPr/>
      </w:pPr>
      <w:r>
        <w:rPr/>
        <w:t>NrbJzOFliK1EYoa7N4I19XHVVQaOGQ1xC1EY9EaJYEEAez7a6hpGAzQEfZUf6j0Ed2FX01wWNf2Y/l</w:t>
      </w:r>
    </w:p>
    <w:p>
      <w:pPr>
        <w:pStyle w:val="PreformattedText"/>
        <w:bidi w:val="0"/>
        <w:spacing w:before="0" w:after="0"/>
        <w:jc w:val="left"/>
        <w:rPr/>
      </w:pPr>
      <w:r>
        <w:rPr/>
        <w:t>1sV5YyCNBII/KIIhN4hpQSFF1GNf0hdY4FuQPY7Y9uePQUQDOegmyhszA8AEcE3B4tcEf0/B/HtBKa</w:t>
      </w:r>
    </w:p>
    <w:p>
      <w:pPr>
        <w:pStyle w:val="PreformattedText"/>
        <w:bidi w:val="0"/>
        <w:spacing w:before="0" w:after="0"/>
        <w:jc w:val="left"/>
        <w:rPr/>
      </w:pPr>
      <w:r>
        <w:rPr/>
        <w:t>9K08sdIiokGpuLAEfq9WoXB+mq5B/PtExNePSlQBXr0TWccksL+r62IsLkfQf4fX3sHy6v0p6JxpBA</w:t>
      </w:r>
    </w:p>
    <w:p>
      <w:pPr>
        <w:pStyle w:val="PreformattedText"/>
        <w:bidi w:val="0"/>
        <w:spacing w:before="0" w:after="0"/>
        <w:jc w:val="left"/>
        <w:rPr/>
      </w:pPr>
      <w:r>
        <w:rPr/>
        <w:t>Ufkg3bgHRa3HNxyfpz71Xz6uMY6WlCSQP94PIaxsb8/qZf8AW597HGvXuHTwt7AWJ5F7nkkEA3At6w</w:t>
      </w:r>
    </w:p>
    <w:p>
      <w:pPr>
        <w:pStyle w:val="PreformattedText"/>
        <w:bidi w:val="0"/>
        <w:spacing w:before="0" w:after="0"/>
        <w:jc w:val="left"/>
        <w:rPr/>
      </w:pPr>
      <w:r>
        <w:rPr/>
        <w:t>B+PbnWx12TYi9wQTYm/Nrcg8kGx/2Pv3Vh1xksVNy1xxYWNybf0/FzwP6e/Hhw61n0z0ncmfSxt9OB</w:t>
      </w:r>
    </w:p>
    <w:p>
      <w:pPr>
        <w:pStyle w:val="PreformattedText"/>
        <w:bidi w:val="0"/>
        <w:spacing w:before="0" w:after="0"/>
        <w:jc w:val="left"/>
        <w:rPr/>
      </w:pPr>
      <w:r>
        <w:rPr/>
        <w:t>6uORzyL6Rcnn8e07enShc9BJuK9nLG/oex0rwDY8j8j6W54A9ppPPp5OHQG59xrN+SAzarkD0gcg2+</w:t>
      </w:r>
    </w:p>
    <w:p>
      <w:pPr>
        <w:pStyle w:val="PreformattedText"/>
        <w:bidi w:val="0"/>
        <w:spacing w:before="0" w:after="0"/>
        <w:jc w:val="left"/>
        <w:rPr/>
      </w:pPr>
      <w:r>
        <w:rPr/>
        <w:t>pv9Px7RS8cdKk4gdA1n5AA5/AOosARq4I1XvwL8cgEe0kvD59PrxBPQVTP/lJAvcNz/gTpN7gAFWU/</w:t>
      </w:r>
    </w:p>
    <w:p>
      <w:pPr>
        <w:pStyle w:val="PreformattedText"/>
        <w:bidi w:val="0"/>
        <w:spacing w:before="0" w:after="0"/>
        <w:jc w:val="left"/>
        <w:rPr/>
      </w:pPr>
      <w:r>
        <w:rPr/>
        <w:t>15/x9t14V6sVqT0r8TPcooK8kXsSoNhfSCoIOn8fj+ntWh4dJpQKGo6FLEzGyA6hdibn8t9OWPAstx</w:t>
      </w:r>
    </w:p>
    <w:p>
      <w:pPr>
        <w:pStyle w:val="PreformattedText"/>
        <w:bidi w:val="0"/>
        <w:spacing w:before="0" w:after="0"/>
        <w:jc w:val="left"/>
        <w:rPr/>
      </w:pPr>
      <w:r>
        <w:rPr/>
        <w:t>f6f4fT2o1cDXovkXPQl4+W7JyQAqXtxYfm9msFF+OLXHt5Xp58ek5XJPS1pJb2/tWIP1+hA+mn6WNu</w:t>
      </w:r>
    </w:p>
    <w:p>
      <w:pPr>
        <w:pStyle w:val="PreformattedText"/>
        <w:bidi w:val="0"/>
        <w:spacing w:before="0" w:after="0"/>
        <w:jc w:val="left"/>
        <w:rPr/>
      </w:pPr>
      <w:r>
        <w:rPr/>
        <w:t>Pr/T3YMQOtaa8elTBMPR9f02AubupHPqtYKo5/1/flcEZ9etFKV6ckluLEkjj6AEED62+gU2+l/dtQ</w:t>
      </w:r>
    </w:p>
    <w:p>
      <w:pPr>
        <w:pStyle w:val="PreformattedText"/>
        <w:bidi w:val="0"/>
        <w:spacing w:before="0" w:after="0"/>
        <w:jc w:val="left"/>
        <w:rPr/>
      </w:pPr>
      <w:r>
        <w:rPr/>
        <w:t>6qV6lio4sP6G4vzb62Q2HKW97Djy6qVwAePXvOSLa7Dizf42vY8gf77+vu2s0+fVNPy65LUuosGAty</w:t>
      </w:r>
    </w:p>
    <w:p>
      <w:pPr>
        <w:pStyle w:val="PreformattedText"/>
        <w:bidi w:val="0"/>
        <w:spacing w:before="0" w:after="0"/>
        <w:jc w:val="left"/>
        <w:rPr/>
      </w:pPr>
      <w:r>
        <w:rPr/>
        <w:t>CDe45/N+SQf9f3TWa/PrxBpw66apsjG5AuQRb0jTxcAWNrm3P193VzTPWgjE5GOogqTe1zdRa5sDfT</w:t>
      </w:r>
    </w:p>
    <w:p>
      <w:pPr>
        <w:pStyle w:val="PreformattedText"/>
        <w:bidi w:val="0"/>
        <w:spacing w:before="0" w:after="0"/>
        <w:jc w:val="left"/>
        <w:rPr/>
      </w:pPr>
      <w:r>
        <w:rPr/>
        <w:t>9ABdbkD/b+9VB6v4fWNpiQdR5Dc/UAE2ILAn62UEf4+91x1vTn5dcJJTpve92H44PH6iPoOPqfqT7p</w:t>
      </w:r>
    </w:p>
    <w:p>
      <w:pPr>
        <w:pStyle w:val="PreformattedText"/>
        <w:bidi w:val="0"/>
        <w:spacing w:before="0" w:after="0"/>
        <w:jc w:val="left"/>
        <w:rPr/>
      </w:pPr>
      <w:r>
        <w:rPr/>
        <w:t>U1Pr1sL6dRS1tXIsLcHk2WwK3H5v+ffi1erAft64qfUbarsbg3A1Fbcj8mw4+n49tE+vVwOvOeb6gQ</w:t>
      </w:r>
    </w:p>
    <w:p>
      <w:pPr>
        <w:pStyle w:val="PreformattedText"/>
        <w:bidi w:val="0"/>
        <w:spacing w:before="0" w:after="0"/>
        <w:jc w:val="left"/>
        <w:rPr/>
      </w:pPr>
      <w:r>
        <w:rPr/>
        <w:t>CRcm1voQCBYKoBvc/191r5dOKM9YbD6fruQSt7fQnlhfk3P+8+22PnXp3y6jyAFyLDULWa1/1G2o8g</w:t>
      </w:r>
    </w:p>
    <w:p>
      <w:pPr>
        <w:pStyle w:val="PreformattedText"/>
        <w:bidi w:val="0"/>
        <w:spacing w:before="0" w:after="0"/>
        <w:jc w:val="left"/>
        <w:rPr/>
      </w:pPr>
      <w:r>
        <w:rPr/>
        <w:t>kgC1x+PdetgdcFQgrza7Ei4uCbEMVt9An9Dz7bJ6vT9nXPSQQf8AVA3vY6v68cE/4/097BHWqfPqbT</w:t>
      </w:r>
    </w:p>
    <w:p>
      <w:pPr>
        <w:pStyle w:val="PreformattedText"/>
        <w:bidi w:val="0"/>
        <w:spacing w:before="0" w:after="0"/>
        <w:jc w:val="left"/>
        <w:rPr/>
      </w:pPr>
      <w:r>
        <w:rPr/>
        <w:t>BQF4P04v8Ag8X1c24sOffj02enYkjm4vYE/kjkWvyOV/3j3cUPTJHl1LhNgp5H4uB9Li/0/tWP4Hu4</w:t>
      </w:r>
    </w:p>
    <w:p>
      <w:pPr>
        <w:pStyle w:val="PreformattedText"/>
        <w:bidi w:val="0"/>
        <w:spacing w:before="0" w:after="0"/>
        <w:jc w:val="left"/>
        <w:rPr/>
      </w:pPr>
      <w:r>
        <w:rPr/>
        <w:t>4161TrNOeP8AG9za/Ck8ENf6gkcf4/192HlXqhGOsUbWUEkn6/0F+LLyfrYj/Wv78a9aA64ObElrG1</w:t>
      </w:r>
    </w:p>
    <w:p>
      <w:pPr>
        <w:pStyle w:val="PreformattedText"/>
        <w:bidi w:val="0"/>
        <w:spacing w:before="0" w:after="0"/>
        <w:jc w:val="left"/>
        <w:rPr/>
      </w:pPr>
      <w:r>
        <w:rPr/>
        <w:t>hqIDeoHgDm+okE2+g/Pv3Wvs6kwsNX9rm5NyAQAAQLfm4/I+q+9+Xz63gjqTf1IbjSL8n6XH0Vh/S/</w:t>
      </w:r>
    </w:p>
    <w:p>
      <w:pPr>
        <w:pStyle w:val="PreformattedText"/>
        <w:bidi w:val="0"/>
        <w:spacing w:before="0" w:after="0"/>
        <w:jc w:val="left"/>
        <w:rPr/>
      </w:pPr>
      <w:r>
        <w:rPr/>
        <w:t>+uPewadUPn69T4j6T6V+gBUi1rW1Lq+lxwf8Peyfn1UDr//S2gWl4IPAv/hxyfyOdPuRvtPUZccjrE</w:t>
      </w:r>
    </w:p>
    <w:p>
      <w:pPr>
        <w:pStyle w:val="PreformattedText"/>
        <w:bidi w:val="0"/>
        <w:spacing w:before="0" w:after="0"/>
        <w:jc w:val="left"/>
        <w:rPr/>
      </w:pPr>
      <w:r>
        <w:rPr/>
        <w:t>0hBP0/B/Fjf+yP9v8A7b3onz62K/n1GkmsDfg3NgTe4PF7n/Ee9dW6wtOOLX5/BB0i3B5HH0/3r37P</w:t>
      </w:r>
    </w:p>
    <w:p>
      <w:pPr>
        <w:pStyle w:val="PreformattedText"/>
        <w:bidi w:val="0"/>
        <w:spacing w:before="0" w:after="0"/>
        <w:jc w:val="left"/>
        <w:rPr/>
      </w:pPr>
      <w:r>
        <w:rPr/>
        <w:t>nw638uosk9wfpY/j82HJ+n0P9fez5dbArxHTTUT8XB/oL2/rYWseST9Pevt610wVNQ1zcnSL3/qTcc</w:t>
      </w:r>
    </w:p>
    <w:p>
      <w:pPr>
        <w:pStyle w:val="PreformattedText"/>
        <w:bidi w:val="0"/>
        <w:spacing w:before="0" w:after="0"/>
        <w:jc w:val="left"/>
        <w:rPr/>
      </w:pPr>
      <w:r>
        <w:rPr/>
        <w:t>3/AD9Pp7vinW8+fTNUSnkAgnng2sNRDH8A/S3+t701KcerAZr0wVT8tfgkfX6gfk/gC1/yPbLfz6Vx</w:t>
      </w:r>
    </w:p>
    <w:p>
      <w:pPr>
        <w:pStyle w:val="PreformattedText"/>
        <w:bidi w:val="0"/>
        <w:spacing w:before="0" w:after="0"/>
        <w:jc w:val="left"/>
        <w:rPr/>
      </w:pPr>
      <w:r>
        <w:rPr/>
        <w:t>imfLpt8p5XkH6G4AAtyF0/Vb249p38+lkY4HqFUSkA/QWH1P0vfi4A4tf6e07jpYhpTpiml/1Wkm1z</w:t>
      </w:r>
    </w:p>
    <w:p>
      <w:pPr>
        <w:pStyle w:val="PreformattedText"/>
        <w:bidi w:val="0"/>
        <w:spacing w:before="0" w:after="0"/>
        <w:jc w:val="left"/>
        <w:rPr/>
      </w:pPr>
      <w:r>
        <w:rPr/>
        <w:t>a354XkC3+w9pGGSOjGM4B6bpJrC9xddR4A/r9DcWC/4/X22QD0qVvXpuqJ/UxC8GwAB54/oSPSLm/u</w:t>
      </w:r>
    </w:p>
    <w:p>
      <w:pPr>
        <w:pStyle w:val="PreformattedText"/>
        <w:bidi w:val="0"/>
        <w:spacing w:before="0" w:after="0"/>
        <w:jc w:val="left"/>
        <w:rPr/>
      </w:pPr>
      <w:r>
        <w:rPr/>
        <w:t>mnNOlCvinUfz/wBkWbi9iGPp4HIsLEgE/wBfdStOPVwfnnrkKggCxHDG68KCp+hBsQObc+66ePV9XX</w:t>
      </w:r>
    </w:p>
    <w:p>
      <w:pPr>
        <w:pStyle w:val="PreformattedText"/>
        <w:bidi w:val="0"/>
        <w:spacing w:before="0" w:after="0"/>
        <w:jc w:val="left"/>
        <w:rPr/>
      </w:pPr>
      <w:r>
        <w:rPr/>
        <w:t>F6jg/ouWClT/qj9fof1AfT3qmet+JwHUOaq1enVY3+p4B4APpU3t72q06q8gIpXpoqagG9rD8kf1P6</w:t>
      </w:r>
    </w:p>
    <w:p>
      <w:pPr>
        <w:pStyle w:val="PreformattedText"/>
        <w:bidi w:val="0"/>
        <w:spacing w:before="0" w:after="0"/>
        <w:jc w:val="left"/>
        <w:rPr/>
      </w:pPr>
      <w:r>
        <w:rPr/>
        <w:t>f8LG3+wt7eQGg9ekzOa9NM1RpJ9XHAAB45sCFFuSDY/63twLXiM9Ns9PPpskqACRexsG9P5J41Xva1</w:t>
      </w:r>
    </w:p>
    <w:p>
      <w:pPr>
        <w:pStyle w:val="PreformattedText"/>
        <w:bidi w:val="0"/>
        <w:spacing w:before="0" w:after="0"/>
        <w:jc w:val="left"/>
        <w:rPr/>
      </w:pPr>
      <w:r>
        <w:rPr/>
        <w:t>v9b26Fx00X64Cfki5+vGr+0SRyABzx9T7sF4deDjjXpyp6prK19Nr/AEGmw4OlQbgLf6/k3/p7bdc9</w:t>
      </w:r>
    </w:p>
    <w:p>
      <w:pPr>
        <w:pStyle w:val="PreformattedText"/>
        <w:bidi w:val="0"/>
        <w:spacing w:before="0" w:after="0"/>
        <w:jc w:val="left"/>
        <w:rPr/>
      </w:pPr>
      <w:r>
        <w:rPr/>
        <w:t>OBunNaiwtwCf03ta9wbWPAa5/wB49tFanh06r/PqQlSbfUfQWtxcfkkH8n/be9aQerh6dT4ag8G1jY</w:t>
      </w:r>
    </w:p>
    <w:p>
      <w:pPr>
        <w:pStyle w:val="PreformattedText"/>
        <w:bidi w:val="0"/>
        <w:spacing w:before="0" w:after="0"/>
        <w:jc w:val="left"/>
        <w:rPr/>
      </w:pPr>
      <w:r>
        <w:rPr/>
        <w:t>j8G5IFxa/Iub/7D20Yx+XV1k+XTpBP+m1v6H1fUD6qT9CP8D7YZPTp/XgU6nio4A4t9ebG1xbUSBwb</w:t>
      </w:r>
    </w:p>
    <w:p>
      <w:pPr>
        <w:pStyle w:val="PreformattedText"/>
        <w:bidi w:val="0"/>
        <w:spacing w:before="0" w:after="0"/>
        <w:jc w:val="left"/>
        <w:rPr/>
      </w:pPr>
      <w:r>
        <w:rPr/>
        <w:t>ixFvdNNPLrRb16kRVZTUL3sSSL3JABH1J/2I/wAPdSueHVcdPtJX2Nwy/QA/2gefoDzcn6/4e2HXhj</w:t>
      </w:r>
    </w:p>
    <w:p>
      <w:pPr>
        <w:pStyle w:val="PreformattedText"/>
        <w:bidi w:val="0"/>
        <w:spacing w:before="0" w:after="0"/>
        <w:jc w:val="left"/>
        <w:rPr/>
      </w:pPr>
      <w:r>
        <w:rPr/>
        <w:t>r2rpY43NmBwwYccm3IJuBpIFivHP8Ar+07xk/b0+rilSehNx+4EMasrWPpuQVAJA5F7k8H2mNRhhnr</w:t>
      </w:r>
    </w:p>
    <w:p>
      <w:pPr>
        <w:pStyle w:val="PreformattedText"/>
        <w:bidi w:val="0"/>
        <w:spacing w:before="0" w:after="0"/>
        <w:jc w:val="left"/>
        <w:rPr/>
      </w:pPr>
      <w:r>
        <w:rPr/>
        <w:t>ekE1HDoSdu7iuf1L9b2Bv/T02uSbA/X22D+pTrzAaa9Ddgc4CqaZByBySCRfgj/Ye31OekzL+3oV8T</w:t>
      </w:r>
    </w:p>
    <w:p>
      <w:pPr>
        <w:pStyle w:val="PreformattedText"/>
        <w:bidi w:val="0"/>
        <w:spacing w:before="0" w:after="0"/>
        <w:jc w:val="left"/>
        <w:rPr/>
      </w:pPr>
      <w:r>
        <w:rPr/>
        <w:t>lwVX1ekn+tgbcWbn6XHPt3psjpf0eSWyi/05+tr8fQD/D/AHn37rXSipq0NY6hf6m31/F/9v7917p7</w:t>
      </w:r>
    </w:p>
    <w:p>
      <w:pPr>
        <w:pStyle w:val="PreformattedText"/>
        <w:bidi w:val="0"/>
        <w:spacing w:before="0" w:after="0"/>
        <w:jc w:val="left"/>
        <w:rPr/>
      </w:pPr>
      <w:r>
        <w:rPr/>
        <w:t>hqhb6i3HItbkf8a/2/v3Xup0cwYfX+nP9Rbi4BvY+/de6ko4t/sPr/h/vfv3Xusn9P8AH37r3XieL3</w:t>
      </w:r>
    </w:p>
    <w:p>
      <w:pPr>
        <w:pStyle w:val="PreformattedText"/>
        <w:bidi w:val="0"/>
        <w:spacing w:before="0" w:after="0"/>
        <w:jc w:val="left"/>
        <w:rPr/>
      </w:pPr>
      <w:r>
        <w:rPr/>
        <w:t>/2Jv8A6w+nPv3Xuo0gqFnhaJaUQtqFa8nl+4sg/YWnCWjPrY6i54H0B9+691Wh/NiT+H/EzeOfxcTS</w:t>
      </w:r>
    </w:p>
    <w:p>
      <w:pPr>
        <w:pStyle w:val="PreformattedText"/>
        <w:bidi w:val="0"/>
        <w:spacing w:before="0" w:after="0"/>
        <w:jc w:val="left"/>
        <w:rPr/>
      </w:pPr>
      <w:r>
        <w:rPr/>
        <w:t>7oxGPz1XtykSamp0yeRiwtZMIa6epnoyKCjjWSokY1MMSJG2okHSUV8P0GPn05Ge4dfI/wB2Vj5Gvn</w:t>
      </w:r>
    </w:p>
    <w:p>
      <w:pPr>
        <w:pStyle w:val="PreformattedText"/>
        <w:bidi w:val="0"/>
        <w:spacing w:before="0" w:after="0"/>
        <w:jc w:val="left"/>
        <w:rPr/>
      </w:pPr>
      <w:r>
        <w:rPr/>
        <w:t>d5GZpa/IVFQup3pP4jXV81TkZKK4KpTSvyLAFlAuPp7CUAwadGEhpjz6YGQRIUZ5GfREIwq2DSTSlv</w:t>
      </w:r>
    </w:p>
    <w:p>
      <w:pPr>
        <w:pStyle w:val="PreformattedText"/>
        <w:bidi w:val="0"/>
        <w:spacing w:before="0" w:after="0"/>
        <w:jc w:val="left"/>
        <w:rPr/>
      </w:pPr>
      <w:r>
        <w:rPr/>
        <w:t>UWAOkgBQQOb+3OJrTrRxSvQmpFb7bFMdAVKNZCtlVZT/AJTVamYaVGmIK31H4/10IAJMg41PRktNKr</w:t>
      </w:r>
    </w:p>
    <w:p>
      <w:pPr>
        <w:pStyle w:val="PreformattedText"/>
        <w:bidi w:val="0"/>
        <w:spacing w:before="0" w:after="0"/>
        <w:jc w:val="left"/>
        <w:rPr/>
      </w:pPr>
      <w:r>
        <w:rPr/>
        <w:t>03qRLLX5BpI/FUTNUKgjuqojWddHAcG1ieBz/j7swA0qOIFOvClWbyr0iMpO6vOoZIhKBJPY6+ZSGj</w:t>
      </w:r>
    </w:p>
    <w:p>
      <w:pPr>
        <w:pStyle w:val="PreformattedText"/>
        <w:bidi w:val="0"/>
        <w:spacing w:before="0" w:after="0"/>
        <w:jc w:val="left"/>
        <w:rPr/>
      </w:pPr>
      <w:r>
        <w:rPr/>
        <w:t>i4sQNCjkc8e1sSAqDSp8v8/SWTBc0z0nKhJYkjUankamlmjT03EjkaJS3IuxbkfUfT28uSxGBX+XTF</w:t>
      </w:r>
    </w:p>
    <w:p>
      <w:pPr>
        <w:pStyle w:val="PreformattedText"/>
        <w:bidi w:val="0"/>
        <w:spacing w:before="0" w:after="0"/>
        <w:jc w:val="left"/>
        <w:rPr/>
      </w:pPr>
      <w:r>
        <w:rPr/>
        <w:t>DnoVMnAmPwWCxUJUmKkikm8S/8pcsaRrHGykECNtbEjUQeePZavfNLITxP8ujMkJEiA+X8+k/QYQ1e</w:t>
      </w:r>
    </w:p>
    <w:p>
      <w:pPr>
        <w:pStyle w:val="PreformattedText"/>
        <w:bidi w:val="0"/>
        <w:spacing w:before="0" w:after="0"/>
        <w:jc w:val="left"/>
        <w:rPr/>
      </w:pPr>
      <w:r>
        <w:rPr/>
        <w:t>aiM0kdLEsC6wwLSyQX/ymRHPqRGihK+Rha54v7fZysRAFSf9Q6Y099a06eKn7nL5WqQv6QEpKQMXSl</w:t>
      </w:r>
    </w:p>
    <w:p>
      <w:pPr>
        <w:pStyle w:val="PreformattedText"/>
        <w:bidi w:val="0"/>
        <w:spacing w:before="0" w:after="0"/>
        <w:jc w:val="left"/>
        <w:rPr/>
      </w:pPr>
      <w:r>
        <w:rPr/>
        <w:t>WOokGtRI+kJFDRxsWW6sfr+be6LSKMYp69OE6nIrj/AFf5OmTFVq12bymYiKpTUKyYzHFjdBHSQikY</w:t>
      </w:r>
    </w:p>
    <w:p>
      <w:pPr>
        <w:pStyle w:val="PreformattedText"/>
        <w:bidi w:val="0"/>
        <w:spacing w:before="0" w:after="0"/>
        <w:jc w:val="left"/>
        <w:rPr/>
      </w:pPr>
      <w:r>
        <w:rPr/>
        <w:t>Qo11Uys9yfyo459vyKVRIz8RFT02siySySD4Rgfl1JyFQ8FJUzPoilpIaeip410HVVVLcRFFRgZvGL</w:t>
      </w:r>
    </w:p>
    <w:p>
      <w:pPr>
        <w:pStyle w:val="PreformattedText"/>
        <w:bidi w:val="0"/>
        <w:spacing w:before="0" w:after="0"/>
        <w:jc w:val="left"/>
        <w:rPr/>
      </w:pPr>
      <w:r>
        <w:rPr/>
        <w:t>k8jnn3RVBZRnScn7OnScHGQOs9Fj6aGCnSrjljpqCJKnJ+LQTNU1er7WhpSwV3qJ5kAKtwiAuQB7oW</w:t>
      </w:r>
    </w:p>
    <w:p>
      <w:pPr>
        <w:pStyle w:val="PreformattedText"/>
        <w:bidi w:val="0"/>
        <w:spacing w:before="0" w:after="0"/>
        <w:jc w:val="left"/>
        <w:rPr/>
      </w:pPr>
      <w:r>
        <w:rPr/>
        <w:t>ZnNDgnH2Dq6xoEAIoBx/PhT59CNWz1NLtvA+SrhWSPG1KTROQviDzSSQY4EhrClp2uCAVdjf6n2lAV</w:t>
      </w:r>
    </w:p>
    <w:p>
      <w:pPr>
        <w:pStyle w:val="PreformattedText"/>
        <w:bidi w:val="0"/>
        <w:spacing w:before="0" w:after="0"/>
        <w:jc w:val="left"/>
        <w:rPr/>
      </w:pPr>
      <w:r>
        <w:rPr/>
        <w:t>5nNCc/6j0vZTHbxHVkg1/zdIvYEn2WQ3JuGQDx0W28tkYoHuY556aemhxyNqPkjkaefWq2vdLi4v7X</w:t>
      </w:r>
    </w:p>
    <w:p>
      <w:pPr>
        <w:pStyle w:val="PreformattedText"/>
        <w:bidi w:val="0"/>
        <w:spacing w:before="0" w:after="0"/>
        <w:jc w:val="left"/>
        <w:rPr/>
      </w:pPr>
      <w:r>
        <w:rPr/>
        <w:t>u1PDUCtD/kz0ggcRmVmNBoNPmfIdBvVJI89L+5ENcz5KoM9hFJFA3lGs8B1kl0g2texvbn2ojoA2Mj</w:t>
      </w:r>
    </w:p>
    <w:p>
      <w:pPr>
        <w:pStyle w:val="PreformattedText"/>
        <w:bidi w:val="0"/>
        <w:spacing w:before="0" w:after="0"/>
        <w:jc w:val="left"/>
        <w:rPr/>
      </w:pPr>
      <w:r>
        <w:rPr/>
        <w:t>A+09J2rVRXNan8ulRtSOQNW7gq6hxS4+RqtCReSsroomOKggRAUVUq5Fd1f9AHN7j21MRiMDNKf5+l</w:t>
      </w:r>
    </w:p>
    <w:p>
      <w:pPr>
        <w:pStyle w:val="PreformattedText"/>
        <w:bidi w:val="0"/>
        <w:spacing w:before="0" w:after="0"/>
        <w:jc w:val="left"/>
        <w:rPr/>
      </w:pPr>
      <w:r>
        <w:rPr/>
        <w:t>Vurd8pOAa/5usVWJWxWNoasPH5qyo3BXynyGapWB/to5WIuVWeoD8jSdTccC/ttTV2YcaUHThLKiK4</w:t>
      </w:r>
    </w:p>
    <w:p>
      <w:pPr>
        <w:pStyle w:val="PreformattedText"/>
        <w:bidi w:val="0"/>
        <w:spacing w:before="0" w:after="0"/>
        <w:jc w:val="left"/>
        <w:rPr/>
      </w:pPr>
      <w:r>
        <w:rPr/>
        <w:t>OTXpL4ASO2fyJ+seNqI0LvrN6yoSK6k6hqKK31Jb8j2ol4RqPWv7OmIqkyOPT/AA9D1sepx2G603Bk</w:t>
      </w:r>
    </w:p>
    <w:p>
      <w:pPr>
        <w:pStyle w:val="PreformattedText"/>
        <w:bidi w:val="0"/>
        <w:spacing w:before="0" w:after="0"/>
        <w:jc w:val="left"/>
        <w:rPr/>
      </w:pPr>
      <w:r>
        <w:rPr/>
        <w:t>YjINz7sq4cFQs8UkkMG36CVMjmq2OokVafyVdXFT0jIGaQjXcafqW3DnxnT0p/Pj0cWikQhuBYnP2d</w:t>
      </w:r>
    </w:p>
    <w:p>
      <w:pPr>
        <w:pStyle w:val="PreformattedText"/>
        <w:bidi w:val="0"/>
        <w:spacing w:before="0" w:after="0"/>
        <w:jc w:val="left"/>
        <w:rPr/>
      </w:pPr>
      <w:r>
        <w:rPr/>
        <w:t>D71RQXwUlXJArV9VHKpjYJVA0zCFo66KnHrpGatjJjcgEEtY3sPaY0ArTH+rH29GtsK1J49Ge2zHTP</w:t>
      </w:r>
    </w:p>
    <w:p>
      <w:pPr>
        <w:pStyle w:val="PreformattedText"/>
        <w:bidi w:val="0"/>
        <w:spacing w:before="0" w:after="0"/>
        <w:jc w:val="left"/>
        <w:rPr/>
      </w:pPr>
      <w:r>
        <w:rPr/>
        <w:t>BVU6qZ6hZUkmE9VOjTTkPUpFFGglMk/lChRYu6Bg1hf2054UPRxbCuqvGvRh9pVZWWSpSPxw1ctM8M</w:t>
      </w:r>
    </w:p>
    <w:p>
      <w:pPr>
        <w:pStyle w:val="PreformattedText"/>
        <w:bidi w:val="0"/>
        <w:spacing w:before="0" w:after="0"/>
        <w:jc w:val="left"/>
        <w:rPr/>
      </w:pPr>
      <w:r>
        <w:rPr/>
        <w:t>dZRiNpWCoj1aQvE2mMupKBVBIFybm3ssuCVpTiOhFaHOOHRhKDMyR086STUUUwYPMkVOsDTrKh8rzS</w:t>
      </w:r>
    </w:p>
    <w:p>
      <w:pPr>
        <w:pStyle w:val="PreformattedText"/>
        <w:bidi w:val="0"/>
        <w:spacing w:before="0" w:after="0"/>
        <w:jc w:val="left"/>
        <w:rPr/>
      </w:pPr>
      <w:r>
        <w:rPr/>
        <w:t>xxk+KZ1+gJaT+0B9PaPJoPPo9ikoAK06V+3qoxxw6xEQHEoDBbGGU+QNHTFFaJopAdLHTqtYgi/tl1</w:t>
      </w:r>
    </w:p>
    <w:p>
      <w:pPr>
        <w:pStyle w:val="PreformattedText"/>
        <w:bidi w:val="0"/>
        <w:spacing w:before="0" w:after="0"/>
        <w:jc w:val="left"/>
        <w:rPr/>
      </w:pPr>
      <w:r>
        <w:rPr/>
        <w:t>7sA9L7aUEjoxuyauRqWJ4Ge8ZWOTyoZvIVPJErSRRwxhZPX6VBbkDj2ndQR8+hHZPgAdGn2nVIFigJ</w:t>
      </w:r>
    </w:p>
    <w:p>
      <w:pPr>
        <w:pStyle w:val="PreformattedText"/>
        <w:bidi w:val="0"/>
        <w:spacing w:before="0" w:after="0"/>
        <w:jc w:val="left"/>
        <w:rPr/>
      </w:pPr>
      <w:r>
        <w:rPr/>
        <w:t>RJvE0ektLLcLGJBGVXUwFvSZEtYH8+0MmKDo+gk8vToX8PIk1NHFH4alPDNFYgqLsxZh5A0ZRFf6Fj</w:t>
      </w:r>
    </w:p>
    <w:p>
      <w:pPr>
        <w:pStyle w:val="PreformattedText"/>
        <w:bidi w:val="0"/>
        <w:spacing w:before="0" w:after="0"/>
        <w:jc w:val="left"/>
        <w:rPr/>
      </w:pPr>
      <w:r>
        <w:rPr/>
        <w:t>dhyRwfaNxRujWIgqOhM29Uyl0iQA+GNf3I5lY6geUZkFnd1A9S3S3BN/bLAgVrnp+oOTx6FDHVBnju</w:t>
      </w:r>
    </w:p>
    <w:p>
      <w:pPr>
        <w:pStyle w:val="PreformattedText"/>
        <w:bidi w:val="0"/>
        <w:spacing w:before="0" w:after="0"/>
        <w:jc w:val="left"/>
        <w:rPr/>
      </w:pPr>
      <w:r>
        <w:rPr/>
        <w:t>dLIGjDqI7SIT+tY/rqQKeSeTyF9ta8dbKUFOlTDXhGLGKeWPSyyiTVqCxfVnALPEyaRpP4HPHuhl/Z</w:t>
      </w:r>
    </w:p>
    <w:p>
      <w:pPr>
        <w:pStyle w:val="PreformattedText"/>
        <w:bidi w:val="0"/>
        <w:spacing w:before="0" w:after="0"/>
        <w:jc w:val="left"/>
        <w:rPr/>
      </w:pPr>
      <w:r>
        <w:rPr/>
        <w:t>17wqgAEV6UFBlqlI3aZWmpGZamKrhu1WOPC2hy6maOBeDewA5B91E5CmvDpue2QmqsNdKU8ulSc2l5</w:t>
      </w:r>
    </w:p>
    <w:p>
      <w:pPr>
        <w:pStyle w:val="PreformattedText"/>
        <w:bidi w:val="0"/>
        <w:spacing w:before="0" w:after="0"/>
        <w:jc w:val="left"/>
        <w:rPr/>
      </w:pPr>
      <w:r>
        <w:rPr/>
        <w:t>fLMXZU1uIKGKZJJZDGYkqFqmJpIWjHqc/uFQTwCPe2uRQhj5dIRaEkEL/OmP8vSTy1ZFM0iGlpyTKJ</w:t>
      </w:r>
    </w:p>
    <w:p>
      <w:pPr>
        <w:pStyle w:val="PreformattedText"/>
        <w:bidi w:val="0"/>
        <w:spacing w:before="0" w:after="0"/>
        <w:jc w:val="left"/>
        <w:rPr/>
      </w:pPr>
      <w:r>
        <w:rPr/>
        <w:t>WmieoRKmQaeJ5JWvLDTi5iiAUANck/X2gmnrVdGa8anPS2GHTnVinD0/4vz6CTd+4Eh1uZRHUKjBFY</w:t>
      </w:r>
    </w:p>
    <w:p>
      <w:pPr>
        <w:pStyle w:val="PreformattedText"/>
        <w:bidi w:val="0"/>
        <w:spacing w:before="0" w:after="0"/>
        <w:jc w:val="left"/>
        <w:rPr/>
      </w:pPr>
      <w:r>
        <w:rPr/>
        <w:t>XEbPY+JgDqdQPoAeB+fZRcyM2a56XpGFGqlei75AvUVE000oleRz5DEHZoYgCCCqehGKm+kjSbgGx+</w:t>
      </w:r>
    </w:p>
    <w:p>
      <w:pPr>
        <w:pStyle w:val="PreformattedText"/>
        <w:bidi w:val="0"/>
        <w:spacing w:before="0" w:after="0"/>
        <w:jc w:val="left"/>
        <w:rPr/>
      </w:pPr>
      <w:r>
        <w:rPr/>
        <w:t>rC91KjI6ZdjWp49Brn6IVCTAp44ShUcMjXKgBmupaNFVvUWAHAuR7XR1HTYbJp0gq7B4po4aaRNZkQ</w:t>
      </w:r>
    </w:p>
    <w:p>
      <w:pPr>
        <w:pStyle w:val="PreformattedText"/>
        <w:bidi w:val="0"/>
        <w:spacing w:before="0" w:after="0"/>
        <w:jc w:val="left"/>
        <w:rPr/>
      </w:pPr>
      <w:r>
        <w:rPr/>
        <w:t>gIkUU6zt4zdGjCrE7AAleOeB/rq45WU/FnptwCDUVHQaz9VUdNrfAzVmIeXyGOOiVGopy8hm0NRN6Y</w:t>
      </w:r>
    </w:p>
    <w:p>
      <w:pPr>
        <w:pStyle w:val="PreformattedText"/>
        <w:bidi w:val="0"/>
        <w:spacing w:before="0" w:after="0"/>
        <w:jc w:val="left"/>
        <w:rPr/>
      </w:pPr>
      <w:r>
        <w:rPr/>
        <w:t>GZruEVFLHnUfZrHd1ALrjopltlJPhmnSMrcBvDFBY3qjVw3iEcssDRRzRmTUJJwJXeOe45UXA+tvaw</w:t>
      </w:r>
    </w:p>
    <w:p>
      <w:pPr>
        <w:pStyle w:val="PreformattedText"/>
        <w:bidi w:val="0"/>
        <w:spacing w:before="0" w:after="0"/>
        <w:jc w:val="left"/>
        <w:rPr/>
      </w:pPr>
      <w:r>
        <w:rPr/>
        <w:t>S6sA56a8ILlhjqBKMvNDLR5KkDXQhvGonppFLeMiBFQeiRdJVwCbc/X3vUxxq6uFjpWmOkXlOqquqh</w:t>
      </w:r>
    </w:p>
    <w:p>
      <w:pPr>
        <w:pStyle w:val="PreformattedText"/>
        <w:bidi w:val="0"/>
        <w:spacing w:before="0" w:after="0"/>
        <w:jc w:val="left"/>
        <w:rPr/>
      </w:pPr>
      <w:r>
        <w:rPr/>
        <w:t>dY8ctTcXUSU9kjkdysUDaVEixp6v8AVMUJN/6PrdMBp1Y6L57RXzFTV+z/AFDpQdVbbzPVuamqMRNl</w:t>
      </w:r>
    </w:p>
    <w:p>
      <w:pPr>
        <w:pStyle w:val="PreformattedText"/>
        <w:bidi w:val="0"/>
        <w:spacing w:before="0" w:after="0"/>
        <w:jc w:val="left"/>
        <w:rPr/>
      </w:pPr>
      <w:r>
        <w:rPr/>
        <w:t>MNSVTwPWYaOCWpxsxp2aWJ46dEaniqpWLI0qqt4/rqHPus0xmpqZSf59UgtXgZia0I4eX/F9HDfcNd</w:t>
      </w:r>
    </w:p>
    <w:p>
      <w:pPr>
        <w:pStyle w:val="PreformattedText"/>
        <w:bidi w:val="0"/>
        <w:spacing w:before="0" w:after="0"/>
        <w:jc w:val="left"/>
        <w:rPr/>
      </w:pPr>
      <w:r>
        <w:rPr/>
        <w:t>vCkFLDR1UM6vqaaVZadmlmUOzxRvGEakkS2oX5DWB4t7Tuyx1LSL+XSpFd+1QR0N/W2yd1mSONUipl</w:t>
      </w:r>
    </w:p>
    <w:p>
      <w:pPr>
        <w:pStyle w:val="PreformattedText"/>
        <w:bidi w:val="0"/>
        <w:spacing w:before="0" w:after="0"/>
        <w:jc w:val="left"/>
        <w:rPr/>
      </w:pPr>
      <w:r>
        <w:rPr/>
        <w:t>YM0s0pL1F2caioPkEchcksyjyWP+HtJNOpU6AdXSsIiKPEINOjfbe2NisNDrRabINpTyZCeM/cSGZf</w:t>
      </w:r>
    </w:p>
    <w:p>
      <w:pPr>
        <w:pStyle w:val="PreformattedText"/>
        <w:bidi w:val="0"/>
        <w:spacing w:before="0" w:after="0"/>
        <w:jc w:val="left"/>
        <w:rPr/>
      </w:pPr>
      <w:r>
        <w:rPr/>
        <w:t>IwQSkzyaZOUJHF/wDGwKXYOx8Q1P8Aq/n1RrsrQR1B6UUOOcJUygxohIeNYdflkWK0bxzHXfS39fSw</w:t>
      </w:r>
    </w:p>
    <w:p>
      <w:pPr>
        <w:pStyle w:val="PreformattedText"/>
        <w:bidi w:val="0"/>
        <w:spacing w:before="0" w:after="0"/>
        <w:jc w:val="left"/>
        <w:rPr/>
      </w:pPr>
      <w:r>
        <w:rPr/>
        <w:t>PFvaai1NMdea7JKKak+fy6cYsbpgNw3l9OlLCRQ8guil1kAdShsW5APBte/vXl1U3LavKnUoxePww3</w:t>
      </w:r>
    </w:p>
    <w:p>
      <w:pPr>
        <w:pStyle w:val="PreformattedText"/>
        <w:bidi w:val="0"/>
        <w:spacing w:before="0" w:after="0"/>
        <w:jc w:val="left"/>
        <w:rPr/>
      </w:pPr>
      <w:r>
        <w:rPr/>
        <w:t>kD6BGY5o2AlkYFVUSLoVUUHjm/+x97Hy6bMrMWeuOpJorU5gkDJUgAwGbUgNRYpGyyK17AfQfW178D</w:t>
      </w:r>
    </w:p>
    <w:p>
      <w:pPr>
        <w:pStyle w:val="PreformattedText"/>
        <w:bidi w:val="0"/>
        <w:spacing w:before="0" w:after="0"/>
        <w:jc w:val="left"/>
        <w:rPr/>
      </w:pPr>
      <w:r>
        <w:rPr/>
        <w:t>2+igqQeNek7XDa9a5Q8fs+zqE1O8LxwNOB6eHVAp1RraVTH+4HTUTY3FyL8Ee3BgAdbEwYFqdYo3Fm</w:t>
      </w:r>
    </w:p>
    <w:p>
      <w:pPr>
        <w:pStyle w:val="PreformattedText"/>
        <w:bidi w:val="0"/>
        <w:spacing w:before="0" w:after="0"/>
        <w:jc w:val="left"/>
        <w:rPr/>
      </w:pPr>
      <w:r>
        <w:rPr/>
        <w:t>KR6TGLsyvGZZHiJ8hkF7xs0Y1DUOVv9Py0zjIC9aL9YZjPC89TFLFIix64FXyLIi3VnTQoCeEq/wCv</w:t>
      </w:r>
    </w:p>
    <w:p>
      <w:pPr>
        <w:pStyle w:val="PreformattedText"/>
        <w:bidi w:val="0"/>
        <w:spacing w:before="0" w:after="0"/>
        <w:jc w:val="left"/>
        <w:rPr/>
      </w:pPr>
      <w:r>
        <w:rPr/>
        <w:t>i9gObctk5J62rV0qRnpgyC09dBUNWzrCY4QUnRZ2ka3oWWQCaNxbhdZHhVR6gfp7S3DKyVD0I6WxeK</w:t>
      </w:r>
    </w:p>
    <w:p>
      <w:pPr>
        <w:pStyle w:val="PreformattedText"/>
        <w:bidi w:val="0"/>
        <w:spacing w:before="0" w:after="0"/>
        <w:jc w:val="left"/>
        <w:rPr/>
      </w:pPr>
      <w:r>
        <w:rPr/>
        <w:t>pAjStei+dgdaYLN4yQU8QqHleb7r+Ir4RpnRkqaQqmtXDgBvKLo1wLAe0YmAVaV1Dz6MoZ50JL0016</w:t>
      </w:r>
    </w:p>
    <w:p>
      <w:pPr>
        <w:pStyle w:val="PreformattedText"/>
        <w:bidi w:val="0"/>
        <w:spacing w:before="0" w:after="0"/>
        <w:jc w:val="left"/>
        <w:rPr/>
      </w:pPr>
      <w:r>
        <w:rPr/>
        <w:t>JpSU+Y62zqYnIgy4SqeT+F1cnoWnUFVipXkLBpEggUGMi6lLi9+fa9HVwD59HkM5lXTgD/B0Z3befW</w:t>
      </w:r>
    </w:p>
    <w:p>
      <w:pPr>
        <w:pStyle w:val="PreformattedText"/>
        <w:bidi w:val="0"/>
        <w:spacing w:before="0" w:after="0"/>
        <w:jc w:val="left"/>
        <w:rPr/>
      </w:pPr>
      <w:r>
        <w:rPr/>
        <w:t>aGErHEw1q66JiyQO1m10lrMI3f6qT6SeSPelwK1qOqy5BHQuQ1a/bPM378cTH06mZoybkFlF5fEfoN</w:t>
      </w:r>
    </w:p>
    <w:p>
      <w:pPr>
        <w:pStyle w:val="PreformattedText"/>
        <w:bidi w:val="0"/>
        <w:spacing w:before="0" w:after="0"/>
        <w:jc w:val="left"/>
        <w:rPr/>
      </w:pPr>
      <w:r>
        <w:rPr/>
        <w:t>Jt/Ue9aqEivSHQahfPqRBkQ8rLGslPNIC15lkVwHUFAI01xxQ2s3jUWC/wCJ92Vwx+fWnQoM568Vnk</w:t>
      </w:r>
    </w:p>
    <w:p>
      <w:pPr>
        <w:pStyle w:val="PreformattedText"/>
        <w:bidi w:val="0"/>
        <w:spacing w:before="0" w:after="0"/>
        <w:jc w:val="left"/>
        <w:rPr/>
      </w:pPr>
      <w:r>
        <w:rPr/>
        <w:t>ZWeVJHWmlAkIZRBwBGYpWXhg30uCgB+gJ9q0ahxw6RykUOM9IDJU7LBBGSNNmJnkcOzVJYExibmUub</w:t>
      </w:r>
    </w:p>
    <w:p>
      <w:pPr>
        <w:pStyle w:val="PreformattedText"/>
        <w:bidi w:val="0"/>
        <w:spacing w:before="0" w:after="0"/>
        <w:jc w:val="left"/>
        <w:rPr/>
      </w:pPr>
      <w:r>
        <w:rPr/>
        <w:t>fVvobf4+1KtmvSGXOadNWZDNSUPkvCEriZHplGmNLuNTJrb0sbBueb/n3ZzTz6YAALHpI7liaKnaYm</w:t>
      </w:r>
    </w:p>
    <w:p>
      <w:pPr>
        <w:pStyle w:val="PreformattedText"/>
        <w:bidi w:val="0"/>
        <w:spacing w:before="0" w:after="0"/>
        <w:jc w:val="left"/>
        <w:rPr/>
      </w:pPr>
      <w:r>
        <w:rPr/>
        <w:t>0tuHiI1RF4mVG0WQMJIgQRax5HJ9qLYkyDy6akxGw6qy+cNQKXqnsGrjaYVB2fuTHSCBnppPsDBFlI</w:t>
      </w:r>
    </w:p>
    <w:p>
      <w:pPr>
        <w:pStyle w:val="PreformattedText"/>
        <w:bidi w:val="0"/>
        <w:spacing w:before="0" w:after="0"/>
        <w:jc w:val="left"/>
        <w:rPr/>
      </w:pPr>
      <w:r>
        <w:rPr/>
        <w:t>KiNXUGSGOSjcOSf6Aj8kc7LhVHqeom5vYh2/0p/z9ayOx4G/u3v7IzystPBsdZIFWHWrSS1FPLBAQ9</w:t>
      </w:r>
    </w:p>
    <w:p>
      <w:pPr>
        <w:pStyle w:val="PreformattedText"/>
        <w:bidi w:val="0"/>
        <w:spacing w:before="0" w:after="0"/>
        <w:jc w:val="left"/>
        <w:rPr/>
      </w:pPr>
      <w:r>
        <w:rPr/>
        <w:t>oqdJIpCdQtZr8fT2L51LaAOI6iu1PbM1cU6M/s2WKrwfW88FTHDHSUGUVaaWnmMkIqadoREzaowkdO</w:t>
      </w:r>
    </w:p>
    <w:p>
      <w:pPr>
        <w:pStyle w:val="PreformattedText"/>
        <w:bidi w:val="0"/>
        <w:spacing w:before="0" w:after="0"/>
        <w:jc w:val="left"/>
        <w:rPr/>
      </w:pPr>
      <w:r>
        <w:rPr/>
        <w:t>kjENYlr6uSDdAcNQ9GQYGOKnkD0MWajo4crRCkjPnrNiTvkoyyVFNQVNHPTSxT6lWOMrPj2u66rsQL</w:t>
      </w:r>
    </w:p>
    <w:p>
      <w:pPr>
        <w:pStyle w:val="PreformattedText"/>
        <w:bidi w:val="0"/>
        <w:spacing w:before="0" w:after="0"/>
        <w:jc w:val="left"/>
        <w:rPr/>
      </w:pPr>
      <w:r>
        <w:rPr/>
        <w:t>8nlxtRIr1SQAUPqvQeZSqko6falS0tDUSNujF5GNQjUSyUMcYhpJvWxEL1QLXQmyPHxYG3u8bEsK5F</w:t>
      </w:r>
    </w:p>
    <w:p>
      <w:pPr>
        <w:pStyle w:val="PreformattedText"/>
        <w:bidi w:val="0"/>
        <w:spacing w:before="0" w:after="0"/>
        <w:jc w:val="left"/>
        <w:rPr/>
      </w:pPr>
      <w:r>
        <w:rPr/>
        <w:t>ekjCifz6b9/wpQ7qpMYwmkePD/dx1HhHnl11tU8apHJcPLSh2XUCCUH+3fl7GkFMV6oOKDzp0MuJo6</w:t>
      </w:r>
    </w:p>
    <w:p>
      <w:pPr>
        <w:pStyle w:val="PreformattedText"/>
        <w:bidi w:val="0"/>
        <w:spacing w:before="0" w:after="0"/>
        <w:jc w:val="left"/>
        <w:rPr/>
      </w:pPr>
      <w:r>
        <w:rPr/>
        <w:t>KqbxQGMotHg66jnjUPEGelFPJTCwDeZZIxrBvoube0wOa9KGAUEfZ0gqaCpoK/bCLGZ9O6ngqo4TeS</w:t>
      </w:r>
    </w:p>
    <w:p>
      <w:pPr>
        <w:pStyle w:val="PreformattedText"/>
        <w:bidi w:val="0"/>
        <w:spacing w:before="0" w:after="0"/>
        <w:jc w:val="left"/>
        <w:rPr/>
      </w:pPr>
      <w:r>
        <w:rPr/>
        <w:t>SlyNLoZIwjLPKvjDLpHqDG3t1WIZekpIp+fVw3wmyKYWDH5EVCZL+I4x9ovSwLK2UGHwmUly0f3FMZ</w:t>
      </w:r>
    </w:p>
    <w:p>
      <w:pPr>
        <w:pStyle w:val="PreformattedText"/>
        <w:bidi w:val="0"/>
        <w:spacing w:before="0" w:after="0"/>
        <w:jc w:val="left"/>
        <w:rPr/>
      </w:pPr>
      <w:r>
        <w:rPr/>
        <w:t>Q7x1TeKGSWMiRALPGSASebawUl61BqKedAa9BbdhVwlOBrX5kU49bEtJlYM5tzC5ilkSSGvxdPVJpL</w:t>
      </w:r>
    </w:p>
    <w:p>
      <w:pPr>
        <w:pStyle w:val="PreformattedText"/>
        <w:bidi w:val="0"/>
        <w:spacing w:before="0" w:after="0"/>
        <w:jc w:val="left"/>
        <w:rPr/>
      </w:pPr>
      <w:r>
        <w:rPr/>
        <w:t>XF4ypUF1RyyMpHKggjkexyrCSJHHAjoJAaWZT69B5lQ12Frgm2ri9zcj0/Wyk2J9opOJ6Vx/CD0ipy</w:t>
      </w:r>
    </w:p>
    <w:p>
      <w:pPr>
        <w:pStyle w:val="PreformattedText"/>
        <w:bidi w:val="0"/>
        <w:spacing w:before="0" w:after="0"/>
        <w:jc w:val="left"/>
        <w:rPr/>
      </w:pPr>
      <w:r>
        <w:rPr/>
        <w:t>dTfQGxuW4uFFlGgX/PP+HtI3HpQor1wiY6rcEHTa4/IuLFQTe9/wDYj/H3oHq9KkdKagY2Bt9Qv0/A</w:t>
      </w:r>
    </w:p>
    <w:p>
      <w:pPr>
        <w:pStyle w:val="PreformattedText"/>
        <w:bidi w:val="0"/>
        <w:spacing w:before="0" w:after="0"/>
        <w:jc w:val="left"/>
        <w:rPr/>
      </w:pPr>
      <w:r>
        <w:rPr/>
        <w:t>tb6cFwCPr9b/AOt79xoOrUHr0tqAm1+Cbg3ve9vqOeRb/be7VyB1seZr0+obcHkWFibWN7k2C3P1H+</w:t>
      </w:r>
    </w:p>
    <w:p>
      <w:pPr>
        <w:pStyle w:val="PreformattedText"/>
        <w:bidi w:val="0"/>
        <w:spacing w:before="0" w:after="0"/>
        <w:jc w:val="left"/>
        <w:rPr/>
      </w:pPr>
      <w:r>
        <w:rPr/>
        <w:t>w9u9aHXMkg3OkfW/PIBHJFgATpPv3W+PXFiLG5+nB5tx9R9OCLf1+nvx4dWHHpM5Rrq/4CgWsF5A54</w:t>
      </w:r>
    </w:p>
    <w:p>
      <w:pPr>
        <w:pStyle w:val="PreformattedText"/>
        <w:bidi w:val="0"/>
        <w:spacing w:before="0" w:after="0"/>
        <w:jc w:val="left"/>
        <w:rPr/>
      </w:pPr>
      <w:r>
        <w:rPr/>
        <w:t>/B+t/wDiPbB49PDI6CTPniQ6hazFgORx+o8fUqPx7TS8On04fPoC8+5u9uRzYgfW/PNtIsAQP8PaGW</w:t>
      </w:r>
    </w:p>
    <w:p>
      <w:pPr>
        <w:pStyle w:val="PreformattedText"/>
        <w:bidi w:val="0"/>
        <w:spacing w:before="0" w:after="0"/>
        <w:jc w:val="left"/>
        <w:rPr/>
      </w:pPr>
      <w:r>
        <w:rPr/>
        <w:t>nSpOPQLbikt5jc/psDYFbg+kDgfgn/AAP149pZM0rw6eXHDoKpXvUc2Hq5H0C2IOkDkAqF+nIA9p60</w:t>
      </w:r>
    </w:p>
    <w:p>
      <w:pPr>
        <w:pStyle w:val="PreformattedText"/>
        <w:bidi w:val="0"/>
        <w:spacing w:before="0" w:after="0"/>
        <w:jc w:val="left"/>
        <w:rPr/>
      </w:pPr>
      <w:r>
        <w:rPr/>
        <w:t>6dAx0rMUW1Aktc+uwAUKAeLmx1X/AK2+n49qkPbXpJJnoUsQWOg8WAFwOVKMbBRb9RFgfryPzb27mg</w:t>
      </w:r>
    </w:p>
    <w:p>
      <w:pPr>
        <w:pStyle w:val="PreformattedText"/>
        <w:bidi w:val="0"/>
        <w:spacing w:before="0" w:after="0"/>
        <w:jc w:val="left"/>
        <w:rPr/>
      </w:pPr>
      <w:r>
        <w:rPr/>
        <w:t>6THiehHxxIC/pI4uSALE/XkgWAv9B/sPbwJxjy6SsKH59LOhdjb9LX4FwQAf7IU/pAOm/4/wAPdwT5</w:t>
      </w:r>
    </w:p>
    <w:p>
      <w:pPr>
        <w:pStyle w:val="PreformattedText"/>
        <w:bidi w:val="0"/>
        <w:spacing w:before="0" w:after="0"/>
        <w:jc w:val="left"/>
        <w:rPr/>
      </w:pPr>
      <w:r>
        <w:rPr/>
        <w:t>9UAHp0q4GcabG4JFgPqALAhSf0sD+fyPdvy60enFZbgDkrdmsvIJtfjk/wBf9Ynj349VoK8OpBkYW5</w:t>
      </w:r>
    </w:p>
    <w:p>
      <w:pPr>
        <w:pStyle w:val="PreformattedText"/>
        <w:bidi w:val="0"/>
        <w:spacing w:before="0" w:after="0"/>
        <w:jc w:val="left"/>
        <w:rPr/>
      </w:pPr>
      <w:r>
        <w:rPr/>
        <w:t>B44Oi3J+v+CqQOBxyPfq0+3rxUHrG09wbWubEC31B/raxJsfe9RFD1rSOuRlKpdTwLgfpseD6SRe5Y</w:t>
      </w:r>
    </w:p>
    <w:p>
      <w:pPr>
        <w:pStyle w:val="PreformattedText"/>
        <w:bidi w:val="0"/>
        <w:spacing w:before="0" w:after="0"/>
        <w:jc w:val="left"/>
        <w:rPr/>
      </w:pPr>
      <w:r>
        <w:rPr/>
        <w:t>+9aievacdR2q7L9Sb3JZrHg/UWFgbfQ/4j3arfl14Dz6jJUhuRzZWBHANhxqPFzc3/xPvdT5jrdPTr</w:t>
      </w:r>
    </w:p>
    <w:p>
      <w:pPr>
        <w:pStyle w:val="PreformattedText"/>
        <w:bidi w:val="0"/>
        <w:spacing w:before="0" w:after="0"/>
        <w:jc w:val="left"/>
        <w:rPr/>
      </w:pPr>
      <w:r>
        <w:rPr/>
        <w:t>pqi4sWDDg/S/pBsRfjn3bI6qR1kaRmJNyCRc/Xhfz+n6gfQDi3upPkerKPXrGzldNyB+ATyt73uGBv</w:t>
      </w:r>
    </w:p>
    <w:p>
      <w:pPr>
        <w:pStyle w:val="PreformattedText"/>
        <w:bidi w:val="0"/>
        <w:spacing w:before="0" w:after="0"/>
        <w:jc w:val="left"/>
        <w:rPr/>
      </w:pPr>
      <w:r>
        <w:rPr/>
        <w:t>drf69vfqnpynyz13G2o3DC5A/Av+WABawIJP14+nPttj16nlnrp39ZIa9xa4HF73J/pcf6xt7pXHTi</w:t>
      </w:r>
    </w:p>
    <w:p>
      <w:pPr>
        <w:pStyle w:val="PreformattedText"/>
        <w:bidi w:val="0"/>
        <w:spacing w:before="0" w:after="0"/>
        <w:jc w:val="left"/>
        <w:rPr/>
      </w:pPr>
      <w:r>
        <w:rPr/>
        <w:t>8KeXXYJcgi3JBsbC5U/XV9QLnj/H22x6uBw6xy31ggEk24v9QAeL+r1f091r5dWA9eu0F/x9dPqJ+h</w:t>
      </w:r>
    </w:p>
    <w:p>
      <w:pPr>
        <w:pStyle w:val="PreformattedText"/>
        <w:bidi w:val="0"/>
        <w:spacing w:before="0" w:after="0"/>
        <w:jc w:val="left"/>
        <w:rPr/>
      </w:pPr>
      <w:r>
        <w:rPr/>
        <w:t>A4Iv6bj8j8+6NXq/XUiFT9D9BySbEHnhSeADxwffg1BUdNn7epkJIVD+PoOQQ1jfng2a/wBbX497B6</w:t>
      </w:r>
    </w:p>
    <w:p>
      <w:pPr>
        <w:pStyle w:val="PreformattedText"/>
        <w:bidi w:val="0"/>
        <w:spacing w:before="0" w:after="0"/>
        <w:jc w:val="left"/>
        <w:rPr/>
      </w:pPr>
      <w:r>
        <w:rPr/>
        <w:t>oR8unG/pubG125tcmwDG1iD9ePr9PdtVKV6bPUyJiVTm/PI+h4P+Fjx9f8R78Gr9nWqefWSRiAb8C4</w:t>
      </w:r>
    </w:p>
    <w:p>
      <w:pPr>
        <w:pStyle w:val="PreformattedText"/>
        <w:bidi w:val="0"/>
        <w:spacing w:before="0" w:after="0"/>
        <w:jc w:val="left"/>
        <w:rPr/>
      </w:pPr>
      <w:r>
        <w:rPr/>
        <w:t>Ppsb3P1v/gf9t7tr/b1UgcB1ijvwBYXUm4B4taxBF+Cf95921dVp1wdj9RybG1gf0njgfg8/n8e91p</w:t>
      </w:r>
    </w:p>
    <w:p>
      <w:pPr>
        <w:pStyle w:val="PreformattedText"/>
        <w:bidi w:val="0"/>
        <w:spacing w:before="0" w:after="0"/>
        <w:jc w:val="left"/>
        <w:rPr/>
      </w:pPr>
      <w:r>
        <w:rPr/>
        <w:t>jqpHWaJyCBcGwGonjg/Qn8aQOOOfeweHWs06ytIVIJJPP5sDf8Aj+lvx7sD14DqckhOm2km3Hqb03u</w:t>
      </w:r>
    </w:p>
    <w:p>
      <w:pPr>
        <w:pStyle w:val="PreformattedText"/>
        <w:bidi w:val="0"/>
        <w:spacing w:before="0" w:after="0"/>
        <w:jc w:val="left"/>
        <w:rPr/>
      </w:pPr>
      <w:r>
        <w:rPr/>
        <w:t>fp9B/wASPdS2c9ep+zr/09nV5ACQbX/ofz/r/Q+5E+XUaAAdRpJvz/ifz9Pz/re9cK9bCk9QJJjb/b</w:t>
      </w:r>
    </w:p>
    <w:p>
      <w:pPr>
        <w:pStyle w:val="PreformattedText"/>
        <w:bidi w:val="0"/>
        <w:spacing w:before="0" w:after="0"/>
        <w:jc w:val="left"/>
        <w:rPr/>
      </w:pPr>
      <w:r>
        <w:rPr/>
        <w:t>fm4UfS5/NmP+w96qOrDh1EkqeOCSf6mykc/U24+o/H1Hvx+fWxQ4HHqE9Tb83PAI4Frn66uCBz/t/e</w:t>
      </w:r>
    </w:p>
    <w:p>
      <w:pPr>
        <w:pStyle w:val="PreformattedText"/>
        <w:bidi w:val="0"/>
        <w:spacing w:before="0" w:after="0"/>
        <w:jc w:val="left"/>
        <w:rPr/>
      </w:pPr>
      <w:r>
        <w:rPr/>
        <w:t>6169Qr01VFT9bEfU/Rv95N7fpP8AsPfq8QOthST0xVFTc8gAXNiOLEXsSTYn+vPveadWpUgUz00T1B</w:t>
      </w:r>
    </w:p>
    <w:p>
      <w:pPr>
        <w:pStyle w:val="PreformattedText"/>
        <w:bidi w:val="0"/>
        <w:spacing w:before="0" w:after="0"/>
        <w:jc w:val="left"/>
        <w:rPr/>
      </w:pPr>
      <w:r>
        <w:rPr/>
        <w:t>5AIvyVNxz/AF4BLfQ8X+nvfl1dR5DphqJ+f1fW4/xANxb8Dix49tn8un14CvTeZgSRfltIB+oPBsCf</w:t>
      </w:r>
    </w:p>
    <w:p>
      <w:pPr>
        <w:pStyle w:val="PreformattedText"/>
        <w:bidi w:val="0"/>
        <w:spacing w:before="0" w:after="0"/>
        <w:jc w:val="left"/>
        <w:rPr/>
      </w:pPr>
      <w:r>
        <w:rPr/>
        <w:t>x/vY9ssPl0qjPUOedSCCRYWs1wDckfXi9yfoPadwRkdLIzU56ZKioA1C9idVjwAACLtfnUf8P6+0rr</w:t>
      </w:r>
    </w:p>
    <w:p>
      <w:pPr>
        <w:pStyle w:val="PreformattedText"/>
        <w:bidi w:val="0"/>
        <w:spacing w:before="0" w:after="0"/>
        <w:jc w:val="left"/>
        <w:rPr/>
      </w:pPr>
      <w:r>
        <w:rPr/>
        <w:t>mvS2IilOmuWoALfS9uDb9Vwfyf1Fbe6FT6dKlNDw6bpqi5ALW4+o4BW3+HGkt/QWPumg9PBvTqH5wD</w:t>
      </w:r>
    </w:p>
    <w:p>
      <w:pPr>
        <w:pStyle w:val="PreformattedText"/>
        <w:bidi w:val="0"/>
        <w:spacing w:before="0" w:after="0"/>
        <w:jc w:val="left"/>
        <w:rPr/>
      </w:pPr>
      <w:r>
        <w:rPr/>
        <w:t>Ym17j6iwtYMDfgEWHH+PvxWo6sHA+zr33X9n6E2uSP6fUgqeCeb3PH+t7qU6t4g9esRqRx9fobH0+n</w:t>
      </w:r>
    </w:p>
    <w:p>
      <w:pPr>
        <w:pStyle w:val="PreformattedText"/>
        <w:bidi w:val="0"/>
        <w:spacing w:before="0" w:after="0"/>
        <w:jc w:val="left"/>
        <w:rPr/>
      </w:pPr>
      <w:r>
        <w:rPr/>
        <w:t>n6Bvrc6bn3oqevax1ElqbhrWY2P6fpcH8f4MeeTf3tVOOvFhQ049NU9RcWVhyePpfi5Nm+n+3+h9uK</w:t>
      </w:r>
    </w:p>
    <w:p>
      <w:pPr>
        <w:pStyle w:val="PreformattedText"/>
        <w:bidi w:val="0"/>
        <w:spacing w:before="0" w:after="0"/>
        <w:jc w:val="left"/>
        <w:rPr/>
      </w:pPr>
      <w:r>
        <w:rPr/>
        <w:t>tOHDphn+fTPLUka7EH+pHqI5/HFyVJ/w9qAPl0mLkdQHntyCAOfyOeCCSLEjU3+9e7AYp5dN6yR10J</w:t>
      </w:r>
    </w:p>
    <w:p>
      <w:pPr>
        <w:pStyle w:val="PreformattedText"/>
        <w:bidi w:val="0"/>
        <w:spacing w:before="0" w:after="0"/>
        <w:jc w:val="left"/>
        <w:rPr/>
      </w:pPr>
      <w:r>
        <w:rPr/>
        <w:t>ha9m5tySbAFALk3+pF/wDX97p16pp1Mjn/ANubBTf6WtYD/Xtfn8+6lerBz1PjqgRcm9rEWvwD/Xgn</w:t>
      </w:r>
    </w:p>
    <w:p>
      <w:pPr>
        <w:pStyle w:val="PreformattedText"/>
        <w:bidi w:val="0"/>
        <w:spacing w:before="0" w:after="0"/>
        <w:jc w:val="left"/>
        <w:rPr/>
      </w:pPr>
      <w:r>
        <w:rPr/>
        <w:t>g/n8+6Fc9PLICMnPU6KoP0vqtyRp4BB5/Ubcj6e6aenA2ePTlDUBdNiR9dLAWDEfgEgklQPobc+2iK</w:t>
      </w:r>
    </w:p>
    <w:p>
      <w:pPr>
        <w:pStyle w:val="PreformattedText"/>
        <w:bidi w:val="0"/>
        <w:spacing w:before="0" w:after="0"/>
        <w:jc w:val="left"/>
        <w:rPr/>
      </w:pPr>
      <w:r>
        <w:rPr/>
        <w:t>/Z1cOR04x1J4Cn0mxuDa97XB/1j9T+f9h7aK8T06JDw6mioNuLfgKefqPoVtwSDza/+PtvST9nV9dP</w:t>
      </w:r>
    </w:p>
    <w:p>
      <w:pPr>
        <w:pStyle w:val="PreformattedText"/>
        <w:bidi w:val="0"/>
        <w:spacing w:before="0" w:after="0"/>
        <w:jc w:val="left"/>
        <w:rPr/>
      </w:pPr>
      <w:r>
        <w:rPr/>
        <w:t>n1zFRzfUbggXLadP9bcc8cj+vvenr2oUPUuCtNxyWHIHIUkgAEc8aja55/1vbLx+nHravnpQUuQAsb</w:t>
      </w:r>
    </w:p>
    <w:p>
      <w:pPr>
        <w:pStyle w:val="PreformattedText"/>
        <w:bidi w:val="0"/>
        <w:spacing w:before="0" w:after="0"/>
        <w:jc w:val="left"/>
        <w:rPr/>
      </w:pPr>
      <w:r>
        <w:rPr/>
        <w:t>gWF73/AKjnn63N+CPz7SMp8+ngadKKkzDRWKyEDggFv1H6i5+liP8AYg8H2nkWvl04GPn0IW3dzAMN</w:t>
      </w:r>
    </w:p>
    <w:p>
      <w:pPr>
        <w:pStyle w:val="PreformattedText"/>
        <w:bidi w:val="0"/>
        <w:spacing w:before="0" w:after="0"/>
        <w:jc w:val="left"/>
        <w:rPr/>
      </w:pPr>
      <w:r>
        <w:rPr/>
        <w:t>UgAFm/qBzc3P9k/0t9T7QSBlYY6eWjJTz6HHb+5kYJ+6D9LDUOfpbSb/AO8/X3oScBTpoxg1Nc9DPh</w:t>
      </w:r>
    </w:p>
    <w:p>
      <w:pPr>
        <w:pStyle w:val="PreformattedText"/>
        <w:bidi w:val="0"/>
        <w:spacing w:before="0" w:after="0"/>
        <w:jc w:val="left"/>
        <w:rPr/>
      </w:pPr>
      <w:r>
        <w:rPr/>
        <w:t>tyBQnrNxxq1DgfnV/W59qA2AfLpkrkgeXQm4vOg2PkP0FwTf8AxBIuB9f9b24D02R0tqHMoCLPe9j6</w:t>
      </w:r>
    </w:p>
    <w:p>
      <w:pPr>
        <w:pStyle w:val="PreformattedText"/>
        <w:bidi w:val="0"/>
        <w:spacing w:before="0" w:after="0"/>
        <w:jc w:val="left"/>
        <w:rPr/>
      </w:pPr>
      <w:r>
        <w:rPr/>
        <w:t>jwb8fj6AH3uvWvt6VtLkw/AYm/JPFvweTxf6e99a6f6es1C/4J+n9L8EX/P+t7917p4hmv8An6/X6f</w:t>
      </w:r>
    </w:p>
    <w:p>
      <w:pPr>
        <w:pStyle w:val="PreformattedText"/>
        <w:bidi w:val="0"/>
        <w:spacing w:before="0" w:after="0"/>
        <w:jc w:val="left"/>
        <w:rPr/>
      </w:pPr>
      <w:r>
        <w:rPr/>
        <w:t>j/AIg+/de6no4P+AseL35v/vH/ABPv3Xustwffuvdd8H6i4/ofoffuvda+X/CgvtH+7vxS3VsVqxsT</w:t>
      </w:r>
    </w:p>
    <w:p>
      <w:pPr>
        <w:pStyle w:val="PreformattedText"/>
        <w:bidi w:val="0"/>
        <w:spacing w:before="0" w:after="0"/>
        <w:jc w:val="left"/>
        <w:rPr/>
      </w:pPr>
      <w:r>
        <w:rPr/>
        <w:t>PX7G3huKoz0iWxcOFgSgo6ejqKiI+elrsvX1ApvSPVGf6MSCrdXpAy1pg9P24/UU/Pr5j+7cpV5CfH</w:t>
      </w:r>
    </w:p>
    <w:p>
      <w:pPr>
        <w:pStyle w:val="PreformattedText"/>
        <w:bidi w:val="0"/>
        <w:spacing w:before="0" w:after="0"/>
        <w:jc w:val="left"/>
        <w:rPr/>
      </w:pPr>
      <w:r>
        <w:rPr/>
        <w:t>UFS+OWDB0n2MJxABhrKqsnesqclV1Ni9XkaqetKyE3SIIEQALyHY8IBTNOlrgFqk9RMbjmyW48Xj49</w:t>
      </w:r>
    </w:p>
    <w:p>
      <w:pPr>
        <w:pStyle w:val="PreformattedText"/>
        <w:bidi w:val="0"/>
        <w:spacing w:before="0" w:after="0"/>
        <w:jc w:val="left"/>
        <w:rPr/>
      </w:pPr>
      <w:r>
        <w:rPr/>
        <w:t>dpaxAi8ltNODqkZwP0RRRsxa34+nujNpiY+Z6dSPVMi+VelDW1c6S19QF8astQ1PGSH1xznwQoGPKg</w:t>
      </w:r>
    </w:p>
    <w:p>
      <w:pPr>
        <w:pStyle w:val="PreformattedText"/>
        <w:bidi w:val="0"/>
        <w:spacing w:before="0" w:after="0"/>
        <w:jc w:val="left"/>
        <w:rPr/>
      </w:pPr>
      <w:r>
        <w:rPr/>
        <w:t>xx3/Gkf1v7TJQ6acelerjTh1AnTwUbF3MUSU4gbx2JdGGqVEPFiZrBm5A+v493U6nAAzXrxFEJrjoP</w:t>
      </w:r>
    </w:p>
    <w:p>
      <w:pPr>
        <w:pStyle w:val="PreformattedText"/>
        <w:bidi w:val="0"/>
        <w:spacing w:before="0" w:after="0"/>
        <w:jc w:val="left"/>
        <w:rPr/>
      </w:pPr>
      <w:r>
        <w:rPr/>
        <w:t>6wGawsykyI+v9SlR6VQvwWW9rfm3swUhR0ievr06Y4Q1GYgo5MVFUTGqp4Hc1lajoKfTOxCCQx2KAa</w:t>
      </w:r>
    </w:p>
    <w:p>
      <w:pPr>
        <w:pStyle w:val="PreformattedText"/>
        <w:bidi w:val="0"/>
        <w:spacing w:before="0" w:after="0"/>
        <w:jc w:val="left"/>
        <w:rPr/>
      </w:pPr>
      <w:r>
        <w:rPr/>
        <w:t>jbi/Hth6rEXEpAofIdbjozhDEC1R5kHpd57IzmutSJRU2mnqXUCFpXDyEU9LCs9QxeIKZTYgKxIFr+</w:t>
      </w:r>
    </w:p>
    <w:p>
      <w:pPr>
        <w:pStyle w:val="PreformattedText"/>
        <w:bidi w:val="0"/>
        <w:spacing w:before="0" w:after="0"/>
        <w:jc w:val="left"/>
        <w:rPr/>
      </w:pPr>
      <w:r>
        <w:rPr/>
        <w:t>0kMXZqINCf8Ai+lsrNqoKdNlRAtAMpJDLKiVNStGr1coNUlLQxXrWJkLMZJJYzpFyACD7dB1aK09fz</w:t>
      </w:r>
    </w:p>
    <w:p>
      <w:pPr>
        <w:pStyle w:val="PreformattedText"/>
        <w:bidi w:val="0"/>
        <w:spacing w:before="0" w:after="0"/>
        <w:jc w:val="left"/>
        <w:rPr/>
      </w:pPr>
      <w:r>
        <w:rPr/>
        <w:t>PDqmkjUa/t6bpp56Xb81XqYyVjVDpTysySL5BceVlJEloJVVbcm9j+R7uoVplWuOt6SIq+Z/l1L25S</w:t>
      </w:r>
    </w:p>
    <w:p>
      <w:pPr>
        <w:pStyle w:val="PreformattedText"/>
        <w:bidi w:val="0"/>
        <w:spacing w:before="0" w:after="0"/>
        <w:jc w:val="left"/>
        <w:rPr/>
      </w:pPr>
      <w:r>
        <w:rPr/>
        <w:t>4/F0ca1kRkpaUrXzi2lppCGngonlClYxUzkEkWIRT+fd5CXdmPVY41jUV4dNNNSVWay+Pw7zKitJWb</w:t>
      </w:r>
    </w:p>
    <w:p>
      <w:pPr>
        <w:pStyle w:val="PreformattedText"/>
        <w:bidi w:val="0"/>
        <w:spacing w:before="0" w:after="0"/>
        <w:jc w:val="left"/>
        <w:rPr/>
      </w:pPr>
      <w:r>
        <w:rPr/>
        <w:t>gyskh002PiIMqSyT2KvT00Gm5/B9IF+PfmKxxtJTPwj59ORKZZVjGPM/LpTQtHldz47AvI0e38A8uY</w:t>
      </w:r>
    </w:p>
    <w:p>
      <w:pPr>
        <w:pStyle w:val="PreformattedText"/>
        <w:bidi w:val="0"/>
        <w:spacing w:before="0" w:after="0"/>
        <w:jc w:val="left"/>
        <w:rPr/>
      </w:pPr>
      <w:r>
        <w:rPr/>
        <w:t>r5ZF0TVhCxyTTzqAC1ZUOIqeMA+mM2t9fackRWrSn+0bA+X+rj0rWj3EcI/slyf8/wBp4dd7pr/uHh</w:t>
      </w:r>
    </w:p>
    <w:p>
      <w:pPr>
        <w:pStyle w:val="PreformattedText"/>
        <w:bidi w:val="0"/>
        <w:spacing w:before="0" w:after="0"/>
        <w:jc w:val="left"/>
        <w:rPr/>
      </w:pPr>
      <w:r>
        <w:rPr/>
        <w:t>jk8ccEOTnjqaVnEaL9zCk6yyMqtJeJHsF1ECwsLn362Fc0qSv+A9eum1sFJoAeH+U9JieSoo8DV09O</w:t>
      </w:r>
    </w:p>
    <w:p>
      <w:pPr>
        <w:pStyle w:val="PreformattedText"/>
        <w:bidi w:val="0"/>
        <w:spacing w:before="0" w:after="0"/>
        <w:jc w:val="left"/>
        <w:rPr/>
      </w:pPr>
      <w:r>
        <w:rPr/>
        <w:t>skAr5gA6SACopaIMqJJa2hTNJ6geCwvz7VKKyAk4A/w9JCOxgBk9IupaphYo5Xx1OqNypdp5IYCryg</w:t>
      </w:r>
    </w:p>
    <w:p>
      <w:pPr>
        <w:pStyle w:val="PreformattedText"/>
        <w:bidi w:val="0"/>
        <w:spacing w:before="0" w:after="0"/>
        <w:jc w:val="left"/>
        <w:rPr/>
      </w:pPr>
      <w:r>
        <w:rPr/>
        <w:t>+QKB9zO4GkCxQX/wBdUNBpQGvH8+kr61oCRn9vSzhkek29DQ+NPPkXp6nwxMU/ycsVp3L21M1VVLyO</w:t>
      </w:r>
    </w:p>
    <w:p>
      <w:pPr>
        <w:pStyle w:val="PreformattedText"/>
        <w:bidi w:val="0"/>
        <w:spacing w:before="0" w:after="0"/>
        <w:jc w:val="left"/>
        <w:rPr/>
      </w:pPr>
      <w:r>
        <w:rPr/>
        <w:t>CyRgni3tI41TM9e0V/1fs6MozohSOncaH/V+fXW43NClZRr5xIkdBhVlsij7LGRI9XBC31mWTJswLA</w:t>
      </w:r>
    </w:p>
    <w:p>
      <w:pPr>
        <w:pStyle w:val="PreformattedText"/>
        <w:bidi w:val="0"/>
        <w:spacing w:before="0" w:after="0"/>
        <w:jc w:val="left"/>
        <w:rPr/>
      </w:pPr>
      <w:r>
        <w:rPr/>
        <w:t>A+g/63vUA1sGPDJ/M8P5dOXNIwyU7gAv5Dj9uemGOJMft4zRoQ8ksdRM3kEamLVIKeBC3JDRxszn6k</w:t>
      </w:r>
    </w:p>
    <w:p>
      <w:pPr>
        <w:pStyle w:val="PreformattedText"/>
        <w:bidi w:val="0"/>
        <w:spacing w:before="0" w:after="0"/>
        <w:jc w:val="left"/>
        <w:rPr/>
      </w:pPr>
      <w:r>
        <w:rPr/>
        <w:t>24Ht4nVIa8Bj/Z6YRQkXaOjTb9oBtzZ/SWyQyRVOM6+TNZVVYsv8U3lkJs5VeRNHk+7WGVEK8kBByF</w:t>
      </w:r>
    </w:p>
    <w:p>
      <w:pPr>
        <w:pStyle w:val="PreformattedText"/>
        <w:bidi w:val="0"/>
        <w:spacing w:before="0" w:after="0"/>
        <w:jc w:val="left"/>
        <w:rPr/>
      </w:pPr>
      <w:r>
        <w:rPr/>
        <w:t>t7KpamaQkcT0dqvhQ26A/hr/q+3oUuspRj4oS0rqkjpAHjhQxrT5J3WZJpBcCVlVQTf0N9ALc1kH6a</w:t>
      </w:r>
    </w:p>
    <w:p>
      <w:pPr>
        <w:pStyle w:val="PreformattedText"/>
        <w:bidi w:val="0"/>
        <w:spacing w:before="0" w:after="0"/>
        <w:jc w:val="left"/>
        <w:rPr/>
      </w:pPr>
      <w:r>
        <w:rPr/>
        <w:t>5zx6X2raX6G3BRy0DSiMzRiF6qhMsLkvG1LUNIypO58sYmgdGJA1hCbcn2lPy6OIQysT5dGW2bVRZB</w:t>
      </w:r>
    </w:p>
    <w:p>
      <w:pPr>
        <w:pStyle w:val="PreformattedText"/>
        <w:bidi w:val="0"/>
        <w:spacing w:before="0" w:after="0"/>
        <w:jc w:val="left"/>
        <w:rPr/>
      </w:pPr>
      <w:r>
        <w:rPr/>
        <w:t>KOKUVUszsDDReSaWSOeyTfdyVNzF5J5LKkOkKEC3549ltyKFqcej+0NadD6xlWlWYMIKy5hdf2C8Xj</w:t>
      </w:r>
    </w:p>
    <w:p>
      <w:pPr>
        <w:pStyle w:val="PreformattedText"/>
        <w:bidi w:val="0"/>
        <w:spacing w:before="0" w:after="0"/>
        <w:jc w:val="left"/>
        <w:rPr/>
      </w:pPr>
      <w:r>
        <w:rPr/>
        <w:t>BkZYo0vA9WzKVjJB4J9o80yOjseWaHp9wWQkdBG6NS63vL97VKoJUMRGXWzgIx1NZbXNlBtf3rGen7</w:t>
      </w:r>
    </w:p>
    <w:p>
      <w:pPr>
        <w:pStyle w:val="PreformattedText"/>
        <w:bidi w:val="0"/>
        <w:spacing w:before="0" w:after="0"/>
        <w:jc w:val="left"/>
        <w:rPr/>
      </w:pPr>
      <w:r>
        <w:rPr/>
        <w:t>eob5k9Gb2VkC32ULHRDBGdVRExpqKZk0SRNIjMZGMy3FmudIOoAn2icMCWr0JLSThjHRoNrZEQtDOl</w:t>
      </w:r>
    </w:p>
    <w:p>
      <w:pPr>
        <w:pStyle w:val="PreformattedText"/>
        <w:bidi w:val="0"/>
        <w:spacing w:before="0" w:after="0"/>
        <w:jc w:val="left"/>
        <w:rPr/>
      </w:pPr>
      <w:r>
        <w:rPr/>
        <w:t>QWjmAaGclo4W1S+gxxNGP3EYnSP02vcfU+0cgr5V6EULgUPQ2Y+vlE7hyZUYR+lkXyOxbV5ZnkeOOS</w:t>
      </w:r>
    </w:p>
    <w:p>
      <w:pPr>
        <w:pStyle w:val="PreformattedText"/>
        <w:bidi w:val="0"/>
        <w:spacing w:before="0" w:after="0"/>
        <w:jc w:val="left"/>
        <w:rPr/>
      </w:pPr>
      <w:r>
        <w:rPr/>
        <w:t>KyjkLpt+faFzkno4gYGvQl47JU5EdPPLIjPOGhmjU/aOP1aksPRrcBQAAD/Sw9sliQ3aelajgQMdCt</w:t>
      </w:r>
    </w:p>
    <w:p>
      <w:pPr>
        <w:pStyle w:val="PreformattedText"/>
        <w:bidi w:val="0"/>
        <w:spacing w:before="0" w:after="0"/>
        <w:jc w:val="left"/>
        <w:rPr/>
      </w:pPr>
      <w:r>
        <w:rPr/>
        <w:t>i6sJBKzpeV5EfxKrqJEjceRKdVuv9lgW40gk2PthiNLevXqEso+XSupK2mqTE0LDypUSMY5RHMjK7K</w:t>
      </w:r>
    </w:p>
    <w:p>
      <w:pPr>
        <w:pStyle w:val="PreformattedText"/>
        <w:bidi w:val="0"/>
        <w:spacing w:before="0" w:after="0"/>
        <w:jc w:val="left"/>
        <w:rPr/>
      </w:pPr>
      <w:r>
        <w:rPr/>
        <w:t>RTJoVGdo09BAukh/ofaWRxQKPi6uqstSxqOpyTiCfRHVCgV1M0ZdQIpZULD7WPSrqkkrkgKwCj6ce2</w:t>
      </w:r>
    </w:p>
    <w:p>
      <w:pPr>
        <w:pStyle w:val="PreformattedText"/>
        <w:bidi w:val="0"/>
        <w:spacing w:before="0" w:after="0"/>
        <w:jc w:val="left"/>
        <w:rPr/>
      </w:pPr>
      <w:r>
        <w:rPr/>
        <w:t>NeaFqY6uO5a6NR8/8/Tj9/JGyCWQTRxLqleoc+RZQAylyNUcsUYta9zzY/X22z0NDw6ppUitCD0gM1</w:t>
      </w:r>
    </w:p>
    <w:p>
      <w:pPr>
        <w:pStyle w:val="PreformattedText"/>
        <w:bidi w:val="0"/>
        <w:spacing w:before="0" w:after="0"/>
        <w:jc w:val="left"/>
        <w:rPr/>
      </w:pPr>
      <w:r>
        <w:rPr/>
        <w:t>mdDyVE1VNKqmUNHGqurkg2UqjKwjFyAo5tzce0kshALE46WxINI7egdzWQfI10kkraYFKyBYkK2k0h</w:t>
      </w:r>
    </w:p>
    <w:p>
      <w:pPr>
        <w:pStyle w:val="PreformattedText"/>
        <w:bidi w:val="0"/>
        <w:spacing w:before="0" w:after="0"/>
        <w:jc w:val="left"/>
        <w:rPr/>
      </w:pPr>
      <w:r>
        <w:rPr/>
        <w:t>RHGxWQu6BSLvbQODf2Xh9bEtjPTMpIJAPTfNRxwRmSVXaxBuD5AQUtpdwq621kC97MDc/ge1SLUA9J</w:t>
      </w:r>
    </w:p>
    <w:p>
      <w:pPr>
        <w:pStyle w:val="PreformattedText"/>
        <w:bidi w:val="0"/>
        <w:spacing w:before="0" w:after="0"/>
        <w:jc w:val="left"/>
        <w:rPr/>
      </w:pPr>
      <w:r>
        <w:rPr/>
        <w:t>C5auekJlL/AL0yw+VS/wC8UckIhQRFlIGgtGvBP0INuTf2vjj1LSmOmnYKSdXSakxkEzxiNPIV0aNa</w:t>
      </w:r>
    </w:p>
    <w:p>
      <w:pPr>
        <w:pStyle w:val="PreformattedText"/>
        <w:bidi w:val="0"/>
        <w:spacing w:before="0" w:after="0"/>
        <w:jc w:val="left"/>
        <w:rPr/>
      </w:pPr>
      <w:r>
        <w:rPr/>
        <w:t>/pFzykkagxx2YqGa3Fx/j7e8NVBNOmDKa5brBV4x0j8MS6Wl9YkVy0KKEOhkkZo2SeK3APNx9ePbg4</w:t>
      </w:r>
    </w:p>
    <w:p>
      <w:pPr>
        <w:pStyle w:val="PreformattedText"/>
        <w:bidi w:val="0"/>
        <w:spacing w:before="0" w:after="0"/>
        <w:jc w:val="left"/>
        <w:rPr/>
      </w:pPr>
      <w:r>
        <w:rPr/>
        <w:t>DHTXiAioz01U+2zkYxHrJlhjMwd1heNpFP7aj0eWNQ/wDbBBLE8WN/dwS3Bs9Myz+FQsuD1HoNnTSV</w:t>
      </w:r>
    </w:p>
    <w:p>
      <w:pPr>
        <w:pStyle w:val="PreformattedText"/>
        <w:bidi w:val="0"/>
        <w:spacing w:before="0" w:after="0"/>
        <w:jc w:val="left"/>
        <w:rPr/>
      </w:pPr>
      <w:r>
        <w:rPr/>
        <w:t>UVO8BBmcLqiplnNGY9ckcghJIYGY2Bvosb8e6meRTSo6oZFK6h0Jm19lpDC0VRRxu6zNBLJURysZFk</w:t>
      </w:r>
    </w:p>
    <w:p>
      <w:pPr>
        <w:pStyle w:val="PreformattedText"/>
        <w:bidi w:val="0"/>
        <w:spacing w:before="0" w:after="0"/>
        <w:jc w:val="left"/>
        <w:rPr/>
      </w:pPr>
      <w:r>
        <w:rPr/>
        <w:t>IYuwZDNK0Q/WGso4VbC59tvfCM0r3HphmJ4Ht6F3HdZ4qqZB4aSYMkul5omQ1MQQ+RNKlWZEUaBqtc</w:t>
      </w:r>
    </w:p>
    <w:p>
      <w:pPr>
        <w:pStyle w:val="PreformattedText"/>
        <w:bidi w:val="0"/>
        <w:spacing w:before="0" w:after="0"/>
        <w:jc w:val="left"/>
        <w:rPr/>
      </w:pPr>
      <w:r>
        <w:rPr/>
        <w:t>cf4+9HcO3II/PryS6SQQeljiOvMPjGWE0kc0asCY46QxRal1oWhdizw6kIBKA/ge0M14rEsg7vX16U</w:t>
      </w:r>
    </w:p>
    <w:p>
      <w:pPr>
        <w:pStyle w:val="PreformattedText"/>
        <w:bidi w:val="0"/>
        <w:spacing w:before="0" w:after="0"/>
        <w:jc w:val="left"/>
        <w:rPr/>
      </w:pPr>
      <w:r>
        <w:rPr/>
        <w:t>ibUo/Cehpw+KpMYsCR0sgiSyhXplEkJYgeRVAEjyxsxHqYsR9OOPbbXbsADXpDIzOCS2ehVwu2a/J6</w:t>
      </w:r>
    </w:p>
    <w:p>
      <w:pPr>
        <w:pStyle w:val="PreformattedText"/>
        <w:bidi w:val="0"/>
        <w:spacing w:before="0" w:after="0"/>
        <w:jc w:val="left"/>
        <w:rPr/>
      </w:pPr>
      <w:r>
        <w:rPr/>
        <w:t>PFRudUgRJivgWJEUapNJ8MWlQ3r9YIP4J9qbeOa5bSkTGp404dFVxepAGLyAY4Vr06VO2xippfKaep</w:t>
      </w:r>
    </w:p>
    <w:p>
      <w:pPr>
        <w:pStyle w:val="PreformattedText"/>
        <w:bidi w:val="0"/>
        <w:spacing w:before="0" w:after="0"/>
        <w:jc w:val="left"/>
        <w:rPr/>
      </w:pPr>
      <w:r>
        <w:rPr/>
        <w:t>lEQkKxWaGJGZZZpUvp80tOIzq+qk8AH3ee2aJipYE/6s9NRXhnpSoUn/UOmerp44lhlLxFpmMcZUhI</w:t>
      </w:r>
    </w:p>
    <w:p>
      <w:pPr>
        <w:pStyle w:val="PreformattedText"/>
        <w:bidi w:val="0"/>
        <w:spacing w:before="0" w:after="0"/>
        <w:jc w:val="left"/>
        <w:rPr/>
      </w:pPr>
      <w:r>
        <w:rPr/>
        <w:t>pLEugVwlkLuPrYDgq1hY+0+igBPn0vjJIK+Q/aOm8h5KYzVEembV5fLB5F8JD+rWhDKsT2+oJUE8EA</w:t>
      </w:r>
    </w:p>
    <w:p>
      <w:pPr>
        <w:pStyle w:val="PreformattedText"/>
        <w:bidi w:val="0"/>
        <w:spacing w:before="0" w:after="0"/>
        <w:jc w:val="left"/>
        <w:rPr/>
      </w:pPr>
      <w:r>
        <w:rPr/>
        <w:t>+3Ap0FmGenKBXCxnt9D0nkkimVxwlpmMMikny1CmzK5DfsqJbhdQsAPbaOGyOFf8HSpo2X51H7B1w/</w:t>
      </w:r>
    </w:p>
    <w:p>
      <w:pPr>
        <w:pStyle w:val="PreformattedText"/>
        <w:bidi w:val="0"/>
        <w:spacing w:before="0" w:after="0"/>
        <w:jc w:val="left"/>
        <w:rPr/>
      </w:pPr>
      <w:r>
        <w:rPr/>
        <w:t>iEiFFltJKXCFBYoYTcFmYAMiAflQQzD2oEp/EAT1RrYEMFwKdMTVlKK/7w6qerkEkKq8iqk0Vh5XMX</w:t>
      </w:r>
    </w:p>
    <w:p>
      <w:pPr>
        <w:pStyle w:val="PreformattedText"/>
        <w:bidi w:val="0"/>
        <w:spacing w:before="0" w:after="0"/>
        <w:jc w:val="left"/>
        <w:rPr/>
      </w:pPr>
      <w:r>
        <w:rPr/>
        <w:t>6SUUaSORYg+0wAeQuuGOOrmKUR6OKcfs6jVleksbCJPEyzRmAOyq0kaGzeMMLFyQLKbxOL/T8M3AIU</w:t>
      </w:r>
    </w:p>
    <w:p>
      <w:pPr>
        <w:pStyle w:val="PreformattedText"/>
        <w:bidi w:val="0"/>
        <w:spacing w:before="0" w:after="0"/>
        <w:jc w:val="left"/>
        <w:rPr/>
      </w:pPr>
      <w:r>
        <w:rPr/>
        <w:t>gE1r1eGIqwLAlf8AB0zTVMaSpSrTxfvO1T5LaQJLveNYtLUcay6uSHVDbgX9lr1BK6a1z0YKcVJ4dJ</w:t>
      </w:r>
    </w:p>
    <w:p>
      <w:pPr>
        <w:pStyle w:val="PreformattedText"/>
        <w:bidi w:val="0"/>
        <w:spacing w:before="0" w:after="0"/>
        <w:jc w:val="left"/>
        <w:rPr/>
      </w:pPr>
      <w:r>
        <w:rPr/>
        <w:t>HNZRqSoqKerhE0bx/qlu/i8IQfbEBotVkkNmYavHwLge0ruysVPSlBqQEDoF+w9n0e7sVW06IBkoox</w:t>
      </w:r>
    </w:p>
    <w:p>
      <w:pPr>
        <w:pStyle w:val="PreformattedText"/>
        <w:bidi w:val="0"/>
        <w:spacing w:before="0" w:after="0"/>
        <w:jc w:val="left"/>
        <w:rPr/>
      </w:pPr>
      <w:r>
        <w:rPr/>
        <w:t>JR1QhL+KYRF6Rk5ZESGQtHq4vxc3v7cjnKEd2OlMLPG4amDx6BPr3KVqO9BWWWqx1QKeoWN2DR1ELe</w:t>
      </w:r>
    </w:p>
    <w:p>
      <w:pPr>
        <w:pStyle w:val="PreformattedText"/>
        <w:bidi w:val="0"/>
        <w:spacing w:before="0" w:after="0"/>
        <w:jc w:val="left"/>
        <w:rPr/>
      </w:pPr>
      <w:r>
        <w:rPr/>
        <w:t>OoW6+lkmb9AYfX039mKSCg1cOjdlBUN5dG82142pYZ4CzNGDG4Cqosp0iF9RKyFNXqUgEXF7+6F6sW</w:t>
      </w:r>
    </w:p>
    <w:p>
      <w:pPr>
        <w:pStyle w:val="PreformattedText"/>
        <w:bidi w:val="0"/>
        <w:spacing w:before="0" w:after="0"/>
        <w:jc w:val="left"/>
        <w:rPr/>
      </w:pPr>
      <w:r>
        <w:rPr/>
        <w:t>XoumBqdXSkjEzNd1hPmjKiBBF40SE3V4Xk0yuwS9wbMCPr7dQscnpIxAFPTrurDCm0Ixml8aXeJ1Z4</w:t>
      </w:r>
    </w:p>
    <w:p>
      <w:pPr>
        <w:pStyle w:val="PreformattedText"/>
        <w:bidi w:val="0"/>
        <w:spacing w:before="0" w:after="0"/>
        <w:jc w:val="left"/>
        <w:rPr/>
      </w:pPr>
      <w:r>
        <w:rPr/>
        <w:t>Yb+ckkppkluSLMCHU8nj2rVtP29I3apJpivSDrY9dSLSoxqWSOKBAqSK2ry+Ic6ZC8TEXv9D6eRb2+</w:t>
      </w:r>
    </w:p>
    <w:p>
      <w:pPr>
        <w:pStyle w:val="PreformattedText"/>
        <w:bidi w:val="0"/>
        <w:spacing w:before="0" w:after="0"/>
        <w:jc w:val="left"/>
        <w:rPr/>
      </w:pPr>
      <w:r>
        <w:rPr/>
        <w:t>CT0nOAcdQsrGI0aGxVPI9ReMCUnQ6rqkBQEyKDpsP1BbkX9uMa0U9MKCwqOg+3KpmSYoY9MsH3F3VX</w:t>
      </w:r>
    </w:p>
    <w:p>
      <w:pPr>
        <w:pStyle w:val="PreformattedText"/>
        <w:bidi w:val="0"/>
        <w:spacing w:before="0" w:after="0"/>
        <w:jc w:val="left"/>
        <w:rPr/>
      </w:pPr>
      <w:r>
        <w:rPr/>
        <w:t>t9vd/KtiSH8Q0EqCQDc3+ntbZr+pqI4dNS/wBm3VQH8wrP0+M6d361RSrLDPsrJY3G1Uslvt/45LFF</w:t>
      </w:r>
    </w:p>
    <w:p>
      <w:pPr>
        <w:pStyle w:val="PreformattedText"/>
        <w:bidi w:val="0"/>
        <w:spacing w:before="0" w:after="0"/>
        <w:jc w:val="left"/>
        <w:rPr/>
      </w:pPr>
      <w:r>
        <w:rPr/>
        <w:t>l4a5ow8rpD4YjCrAEMXsb8EfbIo1ow6h3nVgfFxjQafnx6129umHH7H3RiqehWSkiwMZqanxtUS1zM</w:t>
      </w:r>
    </w:p>
    <w:p>
      <w:pPr>
        <w:pStyle w:val="PreformattedText"/>
        <w:bidi w:val="0"/>
        <w:spacing w:before="0" w:after="0"/>
        <w:jc w:val="left"/>
        <w:rPr/>
      </w:pPr>
      <w:r>
        <w:rPr/>
        <w:t>KCBlNjrNRNMkghZfTCv49ix8nPmeozgoInAXgv7ejR9fbXD7S2BBDM+iqXOGpnmhqPLA9ZVzNRM7Or</w:t>
      </w:r>
    </w:p>
    <w:p>
      <w:pPr>
        <w:pStyle w:val="PreformattedText"/>
        <w:bidi w:val="0"/>
        <w:spacing w:before="0" w:after="0"/>
        <w:jc w:val="left"/>
        <w:rPr/>
      </w:pPr>
      <w:r>
        <w:rPr/>
        <w:t>xyU8CxaGu1gLH2iKAuAD0ZhKQxEenQz7ki82R2ZEpxyy12EpjWMyWmjcVM0UtE0ihf2zHT6kViQb/X</w:t>
      </w:r>
    </w:p>
    <w:p>
      <w:pPr>
        <w:pStyle w:val="PreformattedText"/>
        <w:bidi w:val="0"/>
        <w:spacing w:before="0" w:after="0"/>
        <w:jc w:val="left"/>
        <w:rPr/>
      </w:pPr>
      <w:r>
        <w:rPr/>
        <w:t>i3txk4U6bJyBWo6ALsvywbdilp6enWaVsY2MpKQl0hj+6nnpfupmBjpayeW4IbSg+ov78A6EGn7Okc</w:t>
      </w:r>
    </w:p>
    <w:p>
      <w:pPr>
        <w:pStyle w:val="PreformattedText"/>
        <w:bidi w:val="0"/>
        <w:spacing w:before="0" w:after="0"/>
        <w:jc w:val="left"/>
        <w:rPr/>
      </w:pPr>
      <w:r>
        <w:rPr/>
        <w:t>7fpk0+zp435Sumf21kzNIlNm9tzVJpKjxyPC5p3ZlSpcgLMtfKyqU4YKL/09umpDt69eqNUJHAr0JG</w:t>
      </w:r>
    </w:p>
    <w:p>
      <w:pPr>
        <w:pStyle w:val="PreformattedText"/>
        <w:bidi w:val="0"/>
        <w:spacing w:before="0" w:after="0"/>
        <w:jc w:val="left"/>
        <w:rPr/>
      </w:pPr>
      <w:r>
        <w:rPr/>
        <w:t>JU+LDVGKYvWR4sSxlA6ReemkhneZ4nveOaPUsrNcsSSLAe0y11dKJcICDmnSL3VSyU9biamCZ4paTe</w:t>
      </w:r>
    </w:p>
    <w:p>
      <w:pPr>
        <w:pStyle w:val="PreformattedText"/>
        <w:bidi w:val="0"/>
        <w:spacing w:before="0" w:after="0"/>
        <w:jc w:val="left"/>
        <w:rPr/>
      </w:pPr>
      <w:r>
        <w:rPr/>
        <w:t>OPrHBZgAlXUmxBsHQBLFuCOR7dU+R8ukLBsEevVpHwphq8rVETU0CwYDeEP2xULDU1FRmqt5YkqzTs</w:t>
      </w:r>
    </w:p>
    <w:p>
      <w:pPr>
        <w:pStyle w:val="PreformattedText"/>
        <w:bidi w:val="0"/>
        <w:spacing w:before="0" w:after="0"/>
        <w:jc w:val="left"/>
        <w:rPr/>
      </w:pPr>
      <w:r>
        <w:rPr/>
        <w:t>rVFDTVmIMgUm8crA8oT7OdsFWbtwHH8/8Aiug9vJVWFDkj/BjrZRwE9BX7Uwb0samngpphAx0t4JEq</w:t>
      </w:r>
    </w:p>
    <w:p>
      <w:pPr>
        <w:pStyle w:val="PreformattedText"/>
        <w:bidi w:val="0"/>
        <w:spacing w:before="0" w:after="0"/>
        <w:jc w:val="left"/>
        <w:rPr/>
      </w:pPr>
      <w:r>
        <w:rPr/>
        <w:t>amDwh1LaZ42RrgfRePz7HMRDRJTgB0ECCHb59JPLLdn4F9bHgX4+lv6hf9je3tmXiT0oThTz6RNRGA</w:t>
      </w:r>
    </w:p>
    <w:p>
      <w:pPr>
        <w:pStyle w:val="PreformattedText"/>
        <w:bidi w:val="0"/>
        <w:spacing w:before="0" w:after="0"/>
        <w:jc w:val="left"/>
        <w:rPr/>
      </w:pPr>
      <w:r>
        <w:rPr/>
        <w:t>bEG5/P9fqzcryCGF+OP6+0J6UJgU6wqAHUWIOoH8cEfWwBAY82NyL/AF96HTnSioUF1AAUKOP8Lm2o</w:t>
      </w:r>
    </w:p>
    <w:p>
      <w:pPr>
        <w:pStyle w:val="PreformattedText"/>
        <w:bidi w:val="0"/>
        <w:spacing w:before="0" w:after="0"/>
        <w:jc w:val="left"/>
        <w:rPr/>
      </w:pPr>
      <w:r>
        <w:rPr/>
        <w:t>EEE+rj+n5978+rChp69LOh4UWbjVx9NI02texFr3sfe86hXrxNOnuP63+pIsQCfQNQ4vqPpP1NvqPb</w:t>
      </w:r>
    </w:p>
    <w:p>
      <w:pPr>
        <w:pStyle w:val="PreformattedText"/>
        <w:bidi w:val="0"/>
        <w:spacing w:before="0" w:after="0"/>
        <w:jc w:val="left"/>
        <w:rPr/>
      </w:pPr>
      <w:r>
        <w:rPr/>
        <w:t>3l14dSPwwBAvew9JBUm3HP11C9voPeh1v0r1jk/SPryOTq+gA+n+wA5+n+t72evdJnKXCuQLcXAufr</w:t>
      </w:r>
    </w:p>
    <w:p>
      <w:pPr>
        <w:pStyle w:val="PreformattedText"/>
        <w:bidi w:val="0"/>
        <w:spacing w:before="0" w:after="0"/>
        <w:jc w:val="left"/>
        <w:rPr/>
      </w:pPr>
      <w:r>
        <w:rPr/>
        <w:t>c2fi4tx/X2nbBNePTy8OHQRbhb9Z/SBcHgfg+r0nhbD8fm3tK9cnp9cU+zoCNwN65P1cMfSTb8/V24</w:t>
      </w:r>
    </w:p>
    <w:p>
      <w:pPr>
        <w:pStyle w:val="PreformattedText"/>
        <w:bidi w:val="0"/>
        <w:spacing w:before="0" w:after="0"/>
        <w:jc w:val="left"/>
        <w:rPr/>
      </w:pPr>
      <w:r>
        <w:rPr/>
        <w:t>P0PAAFvaOTy9Olacfl0C+fFw40kmxBYGxIX9T2LfQg/T8/T2kkPTy9Biy2qVAUCzc/Ucn6kE/lv9c2</w:t>
      </w:r>
    </w:p>
    <w:p>
      <w:pPr>
        <w:pStyle w:val="PreformattedText"/>
        <w:bidi w:val="0"/>
        <w:spacing w:before="0" w:after="0"/>
        <w:jc w:val="left"/>
        <w:rPr/>
      </w:pPr>
      <w:r>
        <w:rPr/>
        <w:t>PHtOc/Z04MDPSyxURJSwIvYq30OokKCo40MSbern2sioQPUdJpKAmvDoTMRC6mIkEW0j8FSLkWJuOf</w:t>
      </w:r>
    </w:p>
    <w:p>
      <w:pPr>
        <w:pStyle w:val="PreformattedText"/>
        <w:bidi w:val="0"/>
        <w:spacing w:before="0" w:after="0"/>
        <w:jc w:val="left"/>
        <w:rPr/>
      </w:pPr>
      <w:r>
        <w:rPr/>
        <w:t>6cfX2oJBPy6S8ajoTqGnfUrAE3GrURpPJ4FuVGoi9vrx7uKAUPSdhVj6dK+hp2Frg/g/X0sAeW/A1C</w:t>
      </w:r>
    </w:p>
    <w:p>
      <w:pPr>
        <w:pStyle w:val="PreformattedText"/>
        <w:bidi w:val="0"/>
        <w:spacing w:before="0" w:after="0"/>
        <w:jc w:val="left"/>
        <w:rPr/>
      </w:pPr>
      <w:r>
        <w:rPr/>
        <w:t>1vezTGeqU4dKuOIlRwebrwdPIF7/AO0kAH6/j3YU6owoadSlRtRPF7cX4DW45N/7JP8Atufez1UV9O</w:t>
      </w:r>
    </w:p>
    <w:p>
      <w:pPr>
        <w:pStyle w:val="PreformattedText"/>
        <w:bidi w:val="0"/>
        <w:spacing w:before="0" w:after="0"/>
        <w:jc w:val="left"/>
        <w:rPr/>
      </w:pPr>
      <w:r>
        <w:rPr/>
        <w:t>s8obQG5JuQT9Lk244HH1+tuR/j78pyetnOKdQZNRA0XFvwePobG5HN2vwTxf8APtzHmetLjy68Vcof</w:t>
      </w:r>
    </w:p>
    <w:p>
      <w:pPr>
        <w:pStyle w:val="PreformattedText"/>
        <w:bidi w:val="0"/>
        <w:spacing w:before="0" w:after="0"/>
        <w:jc w:val="left"/>
        <w:rPr/>
      </w:pPr>
      <w:r>
        <w:rPr/>
        <w:t>rwNJAsGb03XkcA8fW3vQ0gj060a8OoDainOo2/tEgWNiTxcaP9bix9un5dV6xprKvciwYcm5Y/RQGN</w:t>
      </w:r>
    </w:p>
    <w:p>
      <w:pPr>
        <w:pStyle w:val="PreformattedText"/>
        <w:bidi w:val="0"/>
        <w:spacing w:before="0" w:after="0"/>
        <w:jc w:val="left"/>
        <w:rPr/>
      </w:pPr>
      <w:r>
        <w:rPr/>
        <w:t>gQD9efp7oaA9bFfz66XWSFubcgWBNiCAfTz+sD8+9462KnpwCMQSOCVsfrdiALC3GohePwL+2ajhXp</w:t>
      </w:r>
    </w:p>
    <w:p>
      <w:pPr>
        <w:pStyle w:val="PreformattedText"/>
        <w:bidi w:val="0"/>
        <w:spacing w:before="0" w:after="0"/>
        <w:jc w:val="left"/>
        <w:rPr/>
      </w:pPr>
      <w:r>
        <w:rPr/>
        <w:t>wDPDrAyNZTze/wCq5Knj1KABfixv9T+fd8eR63WmOskKk/qI+jC5Btc/X68cj6H6e2GPVvl12ysH/w</w:t>
      </w:r>
    </w:p>
    <w:p>
      <w:pPr>
        <w:pStyle w:val="PreformattedText"/>
        <w:bidi w:val="0"/>
        <w:spacing w:before="0" w:after="0"/>
        <w:jc w:val="left"/>
        <w:rPr/>
      </w:pPr>
      <w:r>
        <w:rPr/>
        <w:t>Bb+0w4Ug3Ck3N2PH+v7rxHWxw67jViRwFP4tfTf6EMzA21X+n590bz6dXP29dyLKHIAsB6fUPTZf0E</w:t>
      </w:r>
    </w:p>
    <w:p>
      <w:pPr>
        <w:pStyle w:val="PreformattedText"/>
        <w:bidi w:val="0"/>
        <w:spacing w:before="0" w:after="0"/>
        <w:jc w:val="left"/>
        <w:rPr/>
      </w:pPr>
      <w:r>
        <w:rPr/>
        <w:t>kXDDn/YH3TB6uOssCuSBYE6lN7ixNyLkgi4sbf8AIvdG49e+fWSeORT+T+A/I0k2+ota/wDrX96X0B</w:t>
      </w:r>
    </w:p>
    <w:p>
      <w:pPr>
        <w:pStyle w:val="PreformattedText"/>
        <w:bidi w:val="0"/>
        <w:spacing w:before="0" w:after="0"/>
        <w:jc w:val="left"/>
        <w:rPr/>
      </w:pPr>
      <w:r>
        <w:rPr/>
        <w:t>6qQessCOVF9NgSPpwv4JZf7IY8fm3u1QCB59UOOnB43UWKgG4Av/U/pH4udP097J6bz1IhUlVNhqDD</w:t>
      </w:r>
    </w:p>
    <w:p>
      <w:pPr>
        <w:pStyle w:val="PreformattedText"/>
        <w:bidi w:val="0"/>
        <w:spacing w:before="0" w:after="0"/>
        <w:jc w:val="left"/>
        <w:rPr/>
      </w:pPr>
      <w:r>
        <w:rPr/>
        <w:t>WBb8/Ww+gUW/3n3sfPrWOskxax+lxf8AAPNhc6bcoSLe99aNcdcI0aw0qbC9x/S9+AR/T8E/T/W93B</w:t>
      </w:r>
    </w:p>
    <w:p>
      <w:pPr>
        <w:pStyle w:val="PreformattedText"/>
        <w:bidi w:val="0"/>
        <w:spacing w:before="0" w:after="0"/>
        <w:jc w:val="left"/>
        <w:rPr/>
      </w:pPr>
      <w:r>
        <w:rPr/>
        <w:t>+fVesUlx9R+Prck+m1+RySP97HH09+PHHDqvXUbstrD83FrgAD9LXP5sDx+Le9jjQ9V688pBH0NwTa</w:t>
      </w:r>
    </w:p>
    <w:p>
      <w:pPr>
        <w:pStyle w:val="PreformattedText"/>
        <w:bidi w:val="0"/>
        <w:spacing w:before="0" w:after="0"/>
        <w:jc w:val="left"/>
        <w:rPr/>
      </w:pPr>
      <w:r>
        <w:rPr/>
        <w:t>xNib/U8fqP05/r7uOBr1706z+VhGoC8WNiOCeQfr9Lf0H4t7r+eevfl1/9TZjeZeRz9Lci9zfkluD+</w:t>
      </w:r>
    </w:p>
    <w:p>
      <w:pPr>
        <w:pStyle w:val="PreformattedText"/>
        <w:bidi w:val="0"/>
        <w:spacing w:before="0" w:after="0"/>
        <w:jc w:val="left"/>
        <w:rPr/>
      </w:pPr>
      <w:r>
        <w:rPr/>
        <w:t>P9t7kP5g9Rtx8uocs1hcXXVe/PH4/17+9Gh6sAem6Wf6i5/V+kHixuf9jzbj3o9XAx03yz2H1t9bkH</w:t>
      </w:r>
    </w:p>
    <w:p>
      <w:pPr>
        <w:pStyle w:val="PreformattedText"/>
        <w:bidi w:val="0"/>
        <w:spacing w:before="0" w:after="0"/>
        <w:jc w:val="left"/>
        <w:rPr/>
      </w:pPr>
      <w:r>
        <w:rPr/>
        <w:t>6c3I/qTcj/Ye/Ej8+vKprnprmquDzfizW4J9R+gP097qvlx6sEOa8OmmoquSbkm5BUixGm/6vwAo+p</w:t>
      </w:r>
    </w:p>
    <w:p>
      <w:pPr>
        <w:pStyle w:val="PreformattedText"/>
        <w:bidi w:val="0"/>
        <w:spacing w:before="0" w:after="0"/>
        <w:jc w:val="left"/>
        <w:rPr/>
      </w:pPr>
      <w:r>
        <w:rPr/>
        <w:t>97wet0056aJpybnUeSfp/Q/Q/1PH9fd69aNa/LppmqfqQxIUi9gAdPOoWP9L/1+nvxwM9bUGvHHTPL</w:t>
      </w:r>
    </w:p>
    <w:p>
      <w:pPr>
        <w:pStyle w:val="PreformattedText"/>
        <w:bidi w:val="0"/>
        <w:spacing w:before="0" w:after="0"/>
        <w:jc w:val="left"/>
        <w:rPr/>
      </w:pPr>
      <w:r>
        <w:rPr/>
        <w:t>Ndrk3Fyb2HqBvx+SOf8AX9tkdKFyR1CM4Bt/r6lvck2Fmb+zb/D+g9tEDHSpDSnUOedQCNXNrk2FuL</w:t>
      </w:r>
    </w:p>
    <w:p>
      <w:pPr>
        <w:pStyle w:val="PreformattedText"/>
        <w:bidi w:val="0"/>
        <w:spacing w:before="0" w:after="0"/>
        <w:jc w:val="left"/>
        <w:rPr/>
      </w:pPr>
      <w:r>
        <w:rPr/>
        <w:t>8AjgXP4+vtlx/h6URkV6T09QATY2cC9rXHAslxfjj/AH1/bLAHpUh6Z5qkfUWYryAfp9Dc3HIY/j8f</w:t>
      </w:r>
    </w:p>
    <w:p>
      <w:pPr>
        <w:pStyle w:val="PreformattedText"/>
        <w:bidi w:val="0"/>
        <w:spacing w:before="0" w:after="0"/>
        <w:jc w:val="left"/>
        <w:rPr/>
      </w:pPr>
      <w:r>
        <w:rPr/>
        <w:t>n23p/Z0oD4xx6gyz/m5N1JNz6SR9TzYkeq30+nupSp6cV8U6imcC5+t+Tbkg34BJv/rWI/Hv2nq9fQ</w:t>
      </w:r>
    </w:p>
    <w:p>
      <w:pPr>
        <w:pStyle w:val="PreformattedText"/>
        <w:bidi w:val="0"/>
        <w:spacing w:before="0" w:after="0"/>
        <w:jc w:val="left"/>
        <w:rPr/>
      </w:pPr>
      <w:r>
        <w:rPr/>
        <w:t>9RzU241ELb6AE/T6/m9iP949+08PXqwenn1glqj+Pzf+iXb8EkccW/PJ96Kg+fWzIOoEtXe9zZSBzp</w:t>
      </w:r>
    </w:p>
    <w:p>
      <w:pPr>
        <w:pStyle w:val="PreformattedText"/>
        <w:bidi w:val="0"/>
        <w:spacing w:before="0" w:after="0"/>
        <w:jc w:val="left"/>
        <w:rPr/>
      </w:pPr>
      <w:r>
        <w:rPr/>
        <w:t>Go/W62HB+v14t/sPewo49NtJUfLpvkqrX/B4sLm1gxBc/VSPxcfn24F6YZzXA6gTTnkA/wBOONP15G</w:t>
      </w:r>
    </w:p>
    <w:p>
      <w:pPr>
        <w:pStyle w:val="PreformattedText"/>
        <w:bidi w:val="0"/>
        <w:spacing w:before="0" w:after="0"/>
        <w:jc w:val="left"/>
        <w:rPr/>
      </w:pPr>
      <w:r>
        <w:rPr/>
        <w:t>s2Pu6rw6aLHy6gtNaxGosPwv6rfU35sTYf059301PVQfLrsSjixIHNmJF+OP8AWDL/AIi/9ffqdb1H</w:t>
      </w:r>
    </w:p>
    <w:p>
      <w:pPr>
        <w:pStyle w:val="PreformattedText"/>
        <w:bidi w:val="0"/>
        <w:spacing w:before="0" w:after="0"/>
        <w:jc w:val="left"/>
        <w:rPr/>
      </w:pPr>
      <w:r>
        <w:rPr/>
        <w:t>qUk2k/UH+gA+mq17BzwSvIHuukdWFONepiT35JNyVNrC1v8AVKbg3H4v7qV+XVtXy6nRTEXFxYWIvd</w:t>
      </w:r>
    </w:p>
    <w:p>
      <w:pPr>
        <w:pStyle w:val="PreformattedText"/>
        <w:bidi w:val="0"/>
        <w:spacing w:before="0" w:after="0"/>
        <w:jc w:val="left"/>
        <w:rPr/>
      </w:pPr>
      <w:r>
        <w:rPr/>
        <w:t>QLcXtyPofp9SfdCK9OKePU6Oc3HOpeNKm1mA4AY/kqPz7oU/b07rPTnBODpuWIvYEn0gktcki3qF/d</w:t>
      </w:r>
    </w:p>
    <w:p>
      <w:pPr>
        <w:pStyle w:val="PreformattedText"/>
        <w:bidi w:val="0"/>
        <w:spacing w:before="0" w:after="0"/>
        <w:jc w:val="left"/>
        <w:rPr/>
      </w:pPr>
      <w:r>
        <w:rPr/>
        <w:t>GXyHHrYbPTjHICLi35Fri973B5IBAA+p9t0Oa9Ohq8CesvluAeP8SATcfUHmxFj/ALa/091IrXrerr</w:t>
      </w:r>
    </w:p>
    <w:p>
      <w:pPr>
        <w:pStyle w:val="PreformattedText"/>
        <w:bidi w:val="0"/>
        <w:spacing w:before="0" w:after="0"/>
        <w:jc w:val="left"/>
        <w:rPr/>
      </w:pPr>
      <w:r>
        <w:rPr/>
        <w:t>nHMFIP+3vwbG4IUm44/PuhUHiOtgmvHqfFU6B+tgVA1NcW+unlTyL8D+ntOyA9KUIp1PWvKjggaVIJ</w:t>
      </w:r>
    </w:p>
    <w:p>
      <w:pPr>
        <w:pStyle w:val="PreformattedText"/>
        <w:bidi w:val="0"/>
        <w:spacing w:before="0" w:after="0"/>
        <w:jc w:val="left"/>
        <w:rPr/>
      </w:pPr>
      <w:r>
        <w:rPr/>
        <w:t>4/H106uLKf68n2w0QYdX1H06e8Zk3SRT5CASObcAg/0P1QfVvz/T8+00sQXpxWA48ehbwObb9v8AcN</w:t>
      </w:r>
    </w:p>
    <w:p>
      <w:pPr>
        <w:pStyle w:val="PreformattedText"/>
        <w:bidi w:val="0"/>
        <w:spacing w:before="0" w:after="0"/>
        <w:jc w:val="left"/>
        <w:rPr/>
      </w:pPr>
      <w:r>
        <w:rPr/>
        <w:t>iV4v6ST/Ugckjjj/be0hiWtaZ68XJrTob8Dm5WCAtcWBIJ44sQARyCfftAFKdUJrXhToYMNmHZEOvk</w:t>
      </w:r>
    </w:p>
    <w:p>
      <w:pPr>
        <w:pStyle w:val="PreformattedText"/>
        <w:bidi w:val="0"/>
        <w:spacing w:before="0" w:after="0"/>
        <w:jc w:val="left"/>
        <w:rPr/>
      </w:pPr>
      <w:r>
        <w:rPr/>
        <w:t>gcf48k2AP9PqPewKHqhOBToRMfknOm7/AIF+B9P8LX4/3v3fFK9U6X2NydwLva2m1yf9sAP6f0Pv32</w:t>
      </w:r>
    </w:p>
    <w:p>
      <w:pPr>
        <w:pStyle w:val="PreformattedText"/>
        <w:bidi w:val="0"/>
        <w:spacing w:before="0" w:after="0"/>
        <w:jc w:val="left"/>
        <w:rPr/>
      </w:pPr>
      <w:r>
        <w:rPr/>
        <w:t>de6WtHXhrEsSfpwf02/PFvxx/re/de6VNJVghQDbn+v9PqPzxz7917p4in+lz/AL3+Pz+SOffuvdT0</w:t>
      </w:r>
    </w:p>
    <w:p>
      <w:pPr>
        <w:pStyle w:val="PreformattedText"/>
        <w:bidi w:val="0"/>
        <w:spacing w:before="0" w:after="0"/>
        <w:jc w:val="left"/>
        <w:rPr/>
      </w:pPr>
      <w:r>
        <w:rPr/>
        <w:t>muP9sT/xH+vf37r3WdZATy2kA3Zj9FABuxvxYAEn37r3WnD/AMKKe7Ns5frPuXAZqrqK3OYzF7R6U6</w:t>
      </w:r>
    </w:p>
    <w:p>
      <w:pPr>
        <w:pStyle w:val="PreformattedText"/>
        <w:bidi w:val="0"/>
        <w:spacing w:before="0" w:after="0"/>
        <w:jc w:val="left"/>
        <w:rPr/>
      </w:pPr>
      <w:r>
        <w:rPr/>
        <w:t>7wWLpEOOq917x3FWbjydfDNO0tfuPNYLbOHgeZVhCUy1As1zb2QbtKNDr+LAH+H/B0rtlJYU4daEk8</w:t>
      </w:r>
    </w:p>
    <w:p>
      <w:pPr>
        <w:pStyle w:val="PreformattedText"/>
        <w:bidi w:val="0"/>
        <w:spacing w:before="0" w:after="0"/>
        <w:jc w:val="left"/>
        <w:rPr/>
      </w:pPr>
      <w:r>
        <w:rPr/>
        <w:t>BaeFFAINU2pV1G6U7WFmYEldQPJ5/r7I6kA48ulmklh9vTzhGdMjX1ZuDTUU0cTqdIjaYGCNUJIOhm</w:t>
      </w:r>
    </w:p>
    <w:p>
      <w:pPr>
        <w:pStyle w:val="PreformattedText"/>
        <w:bidi w:val="0"/>
        <w:spacing w:before="0" w:after="0"/>
        <w:jc w:val="left"/>
        <w:rPr/>
      </w:pPr>
      <w:r>
        <w:rPr/>
        <w:t>kJBFv8fdJcIq1yT0pjNHZvkeuy8kjMQsbq8yqrFfotJEdWoj+yzn6fm/tsAIlP9WevVqaUx1iy8qJj</w:t>
      </w:r>
    </w:p>
    <w:p>
      <w:pPr>
        <w:pStyle w:val="PreformattedText"/>
        <w:bidi w:val="0"/>
        <w:spacing w:before="0" w:after="0"/>
        <w:jc w:val="left"/>
        <w:rPr/>
      </w:pPr>
      <w:r>
        <w:rPr/>
        <w:t>DDGFc6wxkZTZHsTKCSeNRIFrfQe/Q1MlSfLrcjUSnQeQVC/cFnu6IJpVVibWS0cZYFdJVpXuFF/9j7</w:t>
      </w:r>
    </w:p>
    <w:p>
      <w:pPr>
        <w:pStyle w:val="PreformattedText"/>
        <w:bidi w:val="0"/>
        <w:spacing w:before="0" w:after="0"/>
        <w:jc w:val="left"/>
        <w:rPr/>
      </w:pPr>
      <w:r>
        <w:rPr/>
        <w:t>MmBKin2dIiwJwelVs6nSfK1mQmfxikhmX+kYlnIjCheRqlA0A6hb63/olu2IhWMLx/ydKLZSzl/Qf4</w:t>
      </w:r>
    </w:p>
    <w:p>
      <w:pPr>
        <w:pStyle w:val="PreformattedText"/>
        <w:bidi w:val="0"/>
        <w:spacing w:before="0" w:after="0"/>
        <w:jc w:val="left"/>
        <w:rPr/>
      </w:pPr>
      <w:r>
        <w:rPr/>
        <w:t>enPLzeNo5GEclRVZyngV7aZXXF6aiQqoHIWotz9Dp45PukIPChAC1p9vT0gOPUnqfVwT1EFNj4Veee</w:t>
      </w:r>
    </w:p>
    <w:p>
      <w:pPr>
        <w:pStyle w:val="PreformattedText"/>
        <w:bidi w:val="0"/>
        <w:spacing w:before="0" w:after="0"/>
        <w:jc w:val="left"/>
        <w:rPr/>
      </w:pPr>
      <w:r>
        <w:rPr/>
        <w:t>uqJGqWkKyIi/8AAqdo47M0SuxGpyTdTc+2x2kuRQAYp/q/l06VNAAMn9nTPuER/fR0NJpmghSFfLZh</w:t>
      </w:r>
    </w:p>
    <w:p>
      <w:pPr>
        <w:pStyle w:val="PreformattedText"/>
        <w:bidi w:val="0"/>
        <w:spacing w:before="0" w:after="0"/>
        <w:jc w:val="left"/>
        <w:rPr/>
      </w:pPr>
      <w:r>
        <w:rPr/>
        <w:t>TrPIpVfDcXeGEs7AAAcA/n27CCFLNxPVZiA+lTgAdS4qZ62SLEwhbP44A6g6pg156h2vIoVo4IeCQu</w:t>
      </w:r>
    </w:p>
    <w:p>
      <w:pPr>
        <w:pStyle w:val="PreformattedText"/>
        <w:bidi w:val="0"/>
        <w:spacing w:before="0" w:after="0"/>
        <w:jc w:val="left"/>
        <w:rPr/>
      </w:pPr>
      <w:r>
        <w:rPr/>
        <w:t>lWPIBPvxcKpkPDrSprYIOPXKiUUlFl54pA4qKiNZKhvGPvjCxEUMNySaKldWcFjplaxsTa2mo7Rgjh</w:t>
      </w:r>
    </w:p>
    <w:p>
      <w:pPr>
        <w:pStyle w:val="PreformattedText"/>
        <w:bidi w:val="0"/>
        <w:spacing w:before="0" w:after="0"/>
        <w:jc w:val="left"/>
        <w:rPr/>
      </w:pPr>
      <w:r>
        <w:rPr/>
        <w:t>/L/Z6cRWVXo3+z074Fhj8PWZk2MufyGqOWYF5p6HHMwVhq1uYqyvJcgWBRACbe25wXkSL8Kj9hP+Yd</w:t>
      </w:r>
    </w:p>
    <w:p>
      <w:pPr>
        <w:pStyle w:val="PreformattedText"/>
        <w:bidi w:val="0"/>
        <w:spacing w:before="0" w:after="0"/>
        <w:jc w:val="left"/>
        <w:rPr/>
      </w:pPr>
      <w:r>
        <w:rPr/>
        <w:t>KrYCON5SMsf8H+fpNoi5aHJpI8hghqlyctQ0PlT7YXjrZRK9ljCkJFFY/uOeL2uFCgppK8QKf5umGH</w:t>
      </w:r>
    </w:p>
    <w:p>
      <w:pPr>
        <w:pStyle w:val="PreformattedText"/>
        <w:bidi w:val="0"/>
        <w:spacing w:before="0" w:after="0"/>
        <w:jc w:val="left"/>
        <w:rPr/>
      </w:pPr>
      <w:r>
        <w:rPr/>
        <w:t>iByTitf8/TfnUW+MipgqrTYukmqkKt40asLTyUrD9SrRxuiFrEF+fbqUofU9NsB2BTkD/D0l6anfL5</w:t>
      </w:r>
    </w:p>
    <w:p>
      <w:pPr>
        <w:pStyle w:val="PreformattedText"/>
        <w:bidi w:val="0"/>
        <w:spacing w:before="0" w:after="0"/>
        <w:jc w:val="left"/>
        <w:rPr/>
      </w:pPr>
      <w:r>
        <w:rPr/>
        <w:t>qixySguPLLkKia7imx9ODUTzSEH0FYovWQdV7D/D26zCOJnI+z7fTpkIZp40HlxPoBk9LWjqI8rUAt</w:t>
      </w:r>
    </w:p>
    <w:p>
      <w:pPr>
        <w:pStyle w:val="PreformattedText"/>
        <w:bidi w:val="0"/>
        <w:spacing w:before="0" w:after="0"/>
        <w:jc w:val="left"/>
        <w:rPr/>
      </w:pPr>
      <w:r>
        <w:rPr/>
        <w:t>i6eKogr562oyCzVV3oYYY4cZRT0xkFFS0+OSIeMxqru0huTYD2mkPhoApOqlP29LY+9yx4DP5eXSZz</w:t>
      </w:r>
    </w:p>
    <w:p>
      <w:pPr>
        <w:pStyle w:val="PreformattedText"/>
        <w:bidi w:val="0"/>
        <w:spacing w:before="0" w:after="0"/>
        <w:jc w:val="left"/>
        <w:rPr/>
      </w:pPr>
      <w:r>
        <w:rPr/>
        <w:t>FW+TzNPSRM8ggjhoYSUKO0s0jSTzMoXUZJZpC7ORqYc/19uQgpCWPEmv8Amp01M7SSgeQx/n6dqPGj</w:t>
      </w:r>
    </w:p>
    <w:p>
      <w:pPr>
        <w:pStyle w:val="PreformattedText"/>
        <w:bidi w:val="0"/>
        <w:spacing w:before="0" w:after="0"/>
        <w:jc w:val="left"/>
        <w:rPr/>
      </w:pPr>
      <w:r>
        <w:rPr/>
        <w:t>NV+BwasixZfcuIx0+jUI0gqq6noCyLICoVVlLPqP0/w96BIJP4qY6sNJ0gnFejC9knzdjbtpqSq+4G</w:t>
      </w:r>
    </w:p>
    <w:p>
      <w:pPr>
        <w:pStyle w:val="PreformattedText"/>
        <w:bidi w:val="0"/>
        <w:spacing w:before="0" w:after="0"/>
        <w:jc w:val="left"/>
        <w:rPr/>
      </w:pPr>
      <w:r>
        <w:rPr/>
        <w:t>JlfBYydljiSSLEz/YwsNHo0pBQ31XAsfrz7LNfcRJQnV0d0ahpXC0/Ly6E3ral00CUDSO6xslXWOJh</w:t>
      </w:r>
    </w:p>
    <w:p>
      <w:pPr>
        <w:pStyle w:val="PreformattedText"/>
        <w:bidi w:val="0"/>
        <w:spacing w:before="0" w:after="0"/>
        <w:jc w:val="left"/>
        <w:rPr/>
      </w:pPr>
      <w:r>
        <w:rPr/>
        <w:t>HGq1pvDEhkt5ppqxmaSymFVAv+D7tOGVQ3kelVtpJRa48+jDwyfaZqoidqp7eGWljCmAPVfaGkybGr</w:t>
      </w:r>
    </w:p>
    <w:p>
      <w:pPr>
        <w:pStyle w:val="PreformattedText"/>
        <w:bidi w:val="0"/>
        <w:spacing w:before="0" w:after="0"/>
        <w:jc w:val="left"/>
        <w:rPr/>
      </w:pPr>
      <w:r>
        <w:rPr/>
        <w:t>f/ACllk8aqwVCr8c/U+0LcOjyN6MRn/Vx6HDreEUlTRRBrPHJP5XjU21yT64xPqIjCtENIUaTZA3tD</w:t>
      </w:r>
    </w:p>
    <w:p>
      <w:pPr>
        <w:pStyle w:val="PreformattedText"/>
        <w:bidi w:val="0"/>
        <w:spacing w:before="0" w:after="0"/>
        <w:jc w:val="left"/>
        <w:rPr/>
      </w:pPr>
      <w:r>
        <w:rPr/>
        <w:t>cZB6PLLNAOjLxSRNSuaYyJqd5IoILQSCEB1ZyrE6oXcelvS2pSP8fZbrzTy6PFyK9csdLUoBHB4R4J</w:t>
      </w:r>
    </w:p>
    <w:p>
      <w:pPr>
        <w:pStyle w:val="PreformattedText"/>
        <w:bidi w:val="0"/>
        <w:spacing w:before="0" w:after="0"/>
        <w:jc w:val="left"/>
        <w:rPr/>
      </w:pPr>
      <w:r>
        <w:rPr/>
        <w:t>WieQKkjRBuFWeebXI3kLFTpBAbjV72SfLpxGIIA6HjaVdPTSqFNLHKNEVRoWN3kSHUZaSkjdni+4li</w:t>
      </w:r>
    </w:p>
    <w:p>
      <w:pPr>
        <w:pStyle w:val="PreformattedText"/>
        <w:bidi w:val="0"/>
        <w:spacing w:before="0" w:after="0"/>
        <w:jc w:val="left"/>
        <w:rPr/>
      </w:pPr>
      <w:r>
        <w:rPr/>
        <w:t>OqVmPo0+q1re0smVY06PrR6AHz6NNtrKFkSOeu8lQiU6/uRiSNoC6tpMp0kRKtlUJYX5H9CmbgKcej</w:t>
      </w:r>
    </w:p>
    <w:p>
      <w:pPr>
        <w:pStyle w:val="PreformattedText"/>
        <w:bidi w:val="0"/>
        <w:spacing w:before="0" w:after="0"/>
        <w:jc w:val="left"/>
        <w:rPr/>
      </w:pPr>
      <w:r>
        <w:rPr/>
        <w:t>+CQ8Cc9Dbhs5DGsYldI4JbxtIHSUMwsyxRl00wAG48S8g3/wAfaGRcEjj0d28lKHy6EvHZH70R0EgQ</w:t>
      </w:r>
    </w:p>
    <w:p>
      <w:pPr>
        <w:pStyle w:val="PreformattedText"/>
        <w:bidi w:val="0"/>
        <w:spacing w:before="0" w:after="0"/>
        <w:jc w:val="left"/>
        <w:rPr/>
      </w:pPr>
      <w:r>
        <w:rPr/>
        <w:t>yOdBjM8XpdWLU0VRBCkUkImj/SSxv/Xi3tCZKNTo3jOA1aHpZ4rcdNBI1hLGsZRGhjYtLTaLKbKTqL</w:t>
      </w:r>
    </w:p>
    <w:p>
      <w:pPr>
        <w:pStyle w:val="PreformattedText"/>
        <w:bidi w:val="0"/>
        <w:spacing w:before="0" w:after="0"/>
        <w:jc w:val="left"/>
        <w:rPr/>
      </w:pPr>
      <w:r>
        <w:rPr/>
        <w:t>mU3b1AMOb29pnPmelLDV8PQk0mWgtHNHVA2K+VCEZUTlmIvZImZTy/P+x9pWI4168qE4I6U9PUwVUV</w:t>
      </w:r>
    </w:p>
    <w:p>
      <w:pPr>
        <w:pStyle w:val="PreformattedText"/>
        <w:bidi w:val="0"/>
        <w:spacing w:before="0" w:after="0"/>
        <w:jc w:val="left"/>
        <w:rPr/>
      </w:pPr>
      <w:r>
        <w:rPr/>
        <w:t>Sk7Ru5KPFHE7iONSQyvJNGQZpWZQbKLWuDx9GHZSKdVbUrLp4dN1Xk4SVWSUNH4nKaGbxyG5WR5GKm</w:t>
      </w:r>
    </w:p>
    <w:p>
      <w:pPr>
        <w:pStyle w:val="PreformattedText"/>
        <w:bidi w:val="0"/>
        <w:spacing w:before="0" w:after="0"/>
        <w:jc w:val="left"/>
        <w:rPr/>
      </w:pPr>
      <w:r>
        <w:rPr/>
        <w:t>TSDyGb0jhefbJbOTnpwIdJOnuJ6DrNZN5n0RywtK7qWZfUhia2m62D8/hQBcfT6W9o5u40JwOvNMVw</w:t>
      </w:r>
    </w:p>
    <w:p>
      <w:pPr>
        <w:pStyle w:val="PreformattedText"/>
        <w:bidi w:val="0"/>
        <w:spacing w:before="0" w:after="0"/>
        <w:jc w:val="left"/>
        <w:rPr/>
      </w:pPr>
      <w:r>
        <w:rPr/>
        <w:t>MHrkEp6bHMsMfkjUAq8rmJ2BIV4yHQFV/CsR9Tz7bjUEgAfn0gkl1MXY9JqeSR4SNMzLOrtCHYosiR</w:t>
      </w:r>
    </w:p>
    <w:p>
      <w:pPr>
        <w:pStyle w:val="PreformattedText"/>
        <w:bidi w:val="0"/>
        <w:spacing w:before="0" w:after="0"/>
        <w:jc w:val="left"/>
        <w:rPr/>
      </w:pPr>
      <w:r>
        <w:rPr/>
        <w:t>LYSBitlRPoNX1tb2YJHwxjpM0xzTpNVzxRsKhYjBJIIVSVfC6yVEqNqZyBpcSMoYi1ixH0+vtajBVo</w:t>
      </w:r>
    </w:p>
    <w:p>
      <w:pPr>
        <w:pStyle w:val="PreformattedText"/>
        <w:bidi w:val="0"/>
        <w:spacing w:before="0" w:after="0"/>
        <w:jc w:val="left"/>
        <w:rPr/>
      </w:pPr>
      <w:r>
        <w:rPr/>
        <w:t>ekckjFj3dY6Wlp4YlacFpJbyTKbwrMzEKWiVrhjqtrD8Kfpe/urSeVcdMtJI1AOHWZ8MtXUGS9qeMN</w:t>
      </w:r>
    </w:p>
    <w:p>
      <w:pPr>
        <w:pStyle w:val="PreformattedText"/>
        <w:bidi w:val="0"/>
        <w:spacing w:before="0" w:after="0"/>
        <w:jc w:val="left"/>
        <w:rPr/>
      </w:pPr>
      <w:r>
        <w:rPr/>
        <w:t>eQhTFKSQqt9uzIxV2Nl5sG590MxAoDUHqmtgPPqV/d4xA6U/ymTkssyIohkXRAkYEYMbXHq1XXSOPe</w:t>
      </w:r>
    </w:p>
    <w:p>
      <w:pPr>
        <w:pStyle w:val="PreformattedText"/>
        <w:bidi w:val="0"/>
        <w:spacing w:before="0" w:after="0"/>
        <w:jc w:val="left"/>
        <w:rPr/>
      </w:pPr>
      <w:r>
        <w:rPr/>
        <w:t>lmC8B02xZ8HKjpTYTbr04eNGaCWqeL7siUmMKRZhrQBysUcdiFALNyB9T7bkkL8eA60AD9nQr0W09a</w:t>
      </w:r>
    </w:p>
    <w:p>
      <w:pPr>
        <w:pStyle w:val="PreformattedText"/>
        <w:bidi w:val="0"/>
        <w:spacing w:before="0" w:after="0"/>
        <w:jc w:val="left"/>
        <w:rPr/>
      </w:pPr>
      <w:r>
        <w:rPr/>
        <w:t>wJGGhepkV52CLNFLE8YWJjEutdK6LXBDAnkE+yx1NSakkdarRjTPQt4jY4eWIFyJZ7QRxwrUERAgSR</w:t>
      </w:r>
    </w:p>
    <w:p>
      <w:pPr>
        <w:pStyle w:val="PreformattedText"/>
        <w:bidi w:val="0"/>
        <w:spacing w:before="0" w:after="0"/>
        <w:jc w:val="left"/>
        <w:rPr/>
      </w:pPr>
      <w:r>
        <w:rPr/>
        <w:t>wk6COWW4EYAYcM3vcUE0xWNSQxNOFemJLpFDEqMdCxj+t1SZJWyCa9Dxy0WqnV18B1RO8pkkMbKIze</w:t>
      </w:r>
    </w:p>
    <w:p>
      <w:pPr>
        <w:pStyle w:val="PreformattedText"/>
        <w:bidi w:val="0"/>
        <w:spacing w:before="0" w:after="0"/>
        <w:jc w:val="left"/>
        <w:rPr/>
      </w:pPr>
      <w:r>
        <w:rPr/>
        <w:t>MNZwARe/s6Tl1q6jOK0yPX/V6dFb7wKFVhPyOelrBtjG0REkuRSmijgUzTJHFJqjYoypG48jMbORYA</w:t>
      </w:r>
    </w:p>
    <w:p>
      <w:pPr>
        <w:pStyle w:val="PreformattedText"/>
        <w:bidi w:val="0"/>
        <w:spacing w:before="0" w:after="0"/>
        <w:jc w:val="left"/>
        <w:rPr/>
      </w:pPr>
      <w:r>
        <w:rPr/>
        <w:t>sCPqB7VDbY4qGSfSo88dI2uZ5aBIixJ4cOlXjK3FU1NFBeOUvG2klVqppnkZ4iGV1YaGUcMugKy6bc</w:t>
      </w:r>
    </w:p>
    <w:p>
      <w:pPr>
        <w:pStyle w:val="PreformattedText"/>
        <w:bidi w:val="0"/>
        <w:spacing w:before="0" w:after="0"/>
        <w:jc w:val="left"/>
        <w:rPr/>
      </w:pPr>
      <w:r>
        <w:rPr/>
        <w:t>ezS0eGJdC0KkY8z/q/Z0gnt7h31EEZ4cAOoGWp5WeFQktG8kc7U33a08QEa/rkjd5GIik1WQMoZWIA</w:t>
      </w:r>
    </w:p>
    <w:p>
      <w:pPr>
        <w:pStyle w:val="PreformattedText"/>
        <w:bidi w:val="0"/>
        <w:spacing w:before="0" w:after="0"/>
        <w:jc w:val="left"/>
        <w:rPr/>
      </w:pPr>
      <w:r>
        <w:rPr/>
        <w:t>Nzb3Z7B5CMeR/Z0qglRVY6gfWmc/y6BDcW4MdRrKzZOlp6+FQkENbIVkMqxmVzNAjcuZEK/T6nm49l</w:t>
      </w:r>
    </w:p>
    <w:p>
      <w:pPr>
        <w:pStyle w:val="PreformattedText"/>
        <w:bidi w:val="0"/>
        <w:spacing w:before="0" w:after="0"/>
        <w:jc w:val="left"/>
        <w:rPr/>
      </w:pPr>
      <w:r>
        <w:rPr/>
        <w:t>VxaaRUMBIPXoWbfZ3Vxp8O2doya1A6CDK9t7ZgjnM+SndxCjs8MTTrC7ftvGsKmMhA1rKTwB+faMxt</w:t>
      </w:r>
    </w:p>
    <w:p>
      <w:pPr>
        <w:pStyle w:val="PreformattedText"/>
        <w:bidi w:val="0"/>
        <w:spacing w:before="0" w:after="0"/>
        <w:jc w:val="left"/>
        <w:rPr/>
      </w:pPr>
      <w:r>
        <w:rPr/>
        <w:t>oILVx0Lrbk/dZtLJAAleBwegazHe3ionioKNZpZH/bqKiXxu5bQbTU6eONnfQbE2RBza/tOsD07Y8V</w:t>
      </w:r>
    </w:p>
    <w:p>
      <w:pPr>
        <w:pStyle w:val="PreformattedText"/>
        <w:bidi w:val="0"/>
        <w:spacing w:before="0" w:after="0"/>
        <w:jc w:val="left"/>
        <w:rPr/>
      </w:pPr>
      <w:r>
        <w:rPr/>
        <w:t>zXoWwchoxDTzEMB8I/z9BrmfkfmEp0lpfsaOpUNTtUSCMklW0TtJGR44hB6fp/a5Xj2rjtpHpSLP8A</w:t>
      </w:r>
    </w:p>
    <w:p>
      <w:pPr>
        <w:pStyle w:val="PreformattedText"/>
        <w:bidi w:val="0"/>
        <w:spacing w:before="0" w:after="0"/>
        <w:jc w:val="left"/>
        <w:rPr/>
      </w:pPr>
      <w:r>
        <w:rPr/>
        <w:t>Loxt+QdvVz40rGOtaV6CTJ/IDdFXJZc3USJHKJVLIFALAl3YINWggiwH+B/r7cFhI3cz0Pyp0dQ8sb</w:t>
      </w:r>
    </w:p>
    <w:p>
      <w:pPr>
        <w:pStyle w:val="PreformattedText"/>
        <w:bidi w:val="0"/>
        <w:spacing w:before="0" w:after="0"/>
        <w:jc w:val="left"/>
        <w:rPr/>
      </w:pPr>
      <w:r>
        <w:rPr/>
        <w:t>BBUGBSfn1Ex3bm5qeejrqjNZB6mfSsaO8ksQgZ/RJ+pQpYNccWH559sm0YHDEr8+k17tmxvDLAlooB</w:t>
      </w:r>
    </w:p>
    <w:p>
      <w:pPr>
        <w:pStyle w:val="PreformattedText"/>
        <w:bidi w:val="0"/>
        <w:spacing w:before="0" w:after="0"/>
        <w:jc w:val="left"/>
        <w:rPr/>
      </w:pPr>
      <w:r>
        <w:rPr/>
        <w:t>HkKGvQz47uWrqoPHXV6wNKItdSW8VNGC1ryhQEVTEh/Vq5P0t7bk26XQWRR1GV/tcVtMdAOkeXUyTe</w:t>
      </w:r>
    </w:p>
    <w:p>
      <w:pPr>
        <w:pStyle w:val="PreformattedText"/>
        <w:bidi w:val="0"/>
        <w:spacing w:before="0" w:after="0"/>
        <w:jc w:val="left"/>
        <w:rPr/>
      </w:pPr>
      <w:r>
        <w:rPr/>
        <w:t>338cs8cyVcFOHiEkc3nWQgfssZQNbh1b0knQPobcew5c2vguQ6MHp59JkShAGOl/tGf+K0YYLqViAy</w:t>
      </w:r>
    </w:p>
    <w:p>
      <w:pPr>
        <w:pStyle w:val="PreformattedText"/>
        <w:bidi w:val="0"/>
        <w:spacing w:before="0" w:after="0"/>
        <w:jc w:val="left"/>
        <w:rPr/>
      </w:pPr>
      <w:r>
        <w:rPr/>
        <w:t>MWWV4kKi4OkqXDAER6b8nnn2XV/UYfhFOnmpHSvn0GX9z/sN9Z0QyxPTVuQjqYZUEaWjqYlec+JFRv</w:t>
      </w:r>
    </w:p>
    <w:p>
      <w:pPr>
        <w:pStyle w:val="PreformattedText"/>
        <w:bidi w:val="0"/>
        <w:spacing w:before="0" w:after="0"/>
        <w:jc w:val="left"/>
        <w:rPr/>
      </w:pPr>
      <w:r>
        <w:rPr/>
        <w:t>I0l/1EqCSCB7VmagC9G0TK8CMB0ZnB4ZxQR+mYODCPRpQOsTAQySsP3L07cWvzfkfn24kmrPRPcvpc</w:t>
      </w:r>
    </w:p>
    <w:p>
      <w:pPr>
        <w:pStyle w:val="PreformattedText"/>
        <w:bidi w:val="0"/>
        <w:spacing w:before="0" w:after="0"/>
        <w:jc w:val="left"/>
        <w:rPr/>
      </w:pPr>
      <w:r>
        <w:rPr/>
        <w:t>g+nTzJjTAD6lBGssxNnANibRKmoK0nqaQWHI49rIyei8vr8qdJmVJZXXxmSZVOoGO6x3UkEecMCAHX</w:t>
      </w:r>
    </w:p>
    <w:p>
      <w:pPr>
        <w:pStyle w:val="PreformattedText"/>
        <w:bidi w:val="0"/>
        <w:spacing w:before="0" w:after="0"/>
        <w:jc w:val="left"/>
        <w:rPr/>
      </w:pPr>
      <w:r>
        <w:rPr/>
        <w:t>68H6AfX2sUigz001PPpMrF9w4qTE0ssbko6aVEkhOoGWE2RzYXJUKdRBN/yrSlARxHSaSoqK4PUDKR</w:t>
      </w:r>
    </w:p>
    <w:p>
      <w:pPr>
        <w:pStyle w:val="PreformattedText"/>
        <w:bidi w:val="0"/>
        <w:spacing w:before="0" w:after="0"/>
        <w:jc w:val="left"/>
        <w:rPr/>
      </w:pPr>
      <w:r>
        <w:rPr/>
        <w:t>IWnSSb0yQWAsVeEy3R4Tclbvf629d+be3GFT8uqx4Xh0De5naKhqDLKkRSm8CtKolkZtLDmL1tFIyX</w:t>
      </w:r>
    </w:p>
    <w:p>
      <w:pPr>
        <w:pStyle w:val="PreformattedText"/>
        <w:bidi w:val="0"/>
        <w:spacing w:before="0" w:after="0"/>
        <w:jc w:val="left"/>
        <w:rPr/>
      </w:pPr>
      <w:r>
        <w:rPr/>
        <w:t>BZrICLf09mFqncoHr0mn+BqenVHn80LP0mL6vzyPUL9ln8hQbPNB92YpjkMnDHVis8cTjymkjxyyqC</w:t>
      </w:r>
    </w:p>
    <w:p>
      <w:pPr>
        <w:pStyle w:val="PreformattedText"/>
        <w:bidi w:val="0"/>
        <w:spacing w:before="0" w:after="0"/>
        <w:jc w:val="left"/>
        <w:rPr/>
      </w:pPr>
      <w:r>
        <w:rPr/>
        <w:t>oA1We59yFskZVYjT51+zqE+d5l1yrXFNNPmeqU9nUlUdobhyKao2+2x8IqX0xssNSJaWUPEdUpDyKC</w:t>
      </w:r>
    </w:p>
    <w:p>
      <w:pPr>
        <w:pStyle w:val="PreformattedText"/>
        <w:bidi w:val="0"/>
        <w:spacing w:before="0" w:after="0"/>
        <w:jc w:val="left"/>
        <w:rPr/>
      </w:pPr>
      <w:r>
        <w:rPr/>
        <w:t>SOdP0Av7P52pUDgR0BbJP0nfo1WzaER0m3sf5ZUo8Hlcpj4NNbMHpmIpkaAsq+Iwy1E5a73kDEXPFv</w:t>
      </w:r>
    </w:p>
    <w:p>
      <w:pPr>
        <w:pStyle w:val="PreformattedText"/>
        <w:bidi w:val="0"/>
        <w:spacing w:before="0" w:after="0"/>
        <w:jc w:val="left"/>
        <w:rPr/>
      </w:pPr>
      <w:r>
        <w:rPr/>
        <w:t>aVScEdGUigRgDy6EnddPTJUUNStPWLPhTS0lRBPUp5B9/UVlMULi+tItIZgb2Vtf049qCSwWhxTpEC</w:t>
      </w:r>
    </w:p>
    <w:p>
      <w:pPr>
        <w:pStyle w:val="PreformattedText"/>
        <w:bidi w:val="0"/>
        <w:spacing w:before="0" w:after="0"/>
        <w:jc w:val="left"/>
        <w:rPr/>
      </w:pPr>
      <w:r>
        <w:rPr/>
        <w:t>AW9a9Bd2Ti8fkOscRWY2M1uQpBBVbjigRno8djNv5KR3pZxKAK+Senm9YQsUY6eCL+3FHdFnHn0mmp</w:t>
      </w:r>
    </w:p>
    <w:p>
      <w:pPr>
        <w:pStyle w:val="PreformattedText"/>
        <w:bidi w:val="0"/>
        <w:spacing w:before="0" w:after="0"/>
        <w:jc w:val="left"/>
        <w:rPr/>
      </w:pPr>
      <w:r>
        <w:rPr/>
        <w:t>4bjy6a+wKjE5jFdcVVIwllNBm6iijiYqkVHNUGWg8RbU0fhSMXja5Nve5tIrQ0z/AC61GaiMUyB0rN</w:t>
      </w:r>
    </w:p>
    <w:p>
      <w:pPr>
        <w:pStyle w:val="PreformattedText"/>
        <w:bidi w:val="0"/>
        <w:spacing w:before="0" w:after="0"/>
        <w:jc w:val="left"/>
        <w:rPr/>
      </w:pPr>
      <w:r>
        <w:rPr/>
        <w:t>s5OFVpKaKnYyx4rJq07sS2uOlVVeEhlb1TQnUn6WDe0ag6uPSiU4FeNOmTfUsQpqSoiNXCaiuxNZPJ</w:t>
      </w:r>
    </w:p>
    <w:p>
      <w:pPr>
        <w:pStyle w:val="PreformattedText"/>
        <w:bidi w:val="0"/>
        <w:spacing w:before="0" w:after="0"/>
        <w:jc w:val="left"/>
        <w:rPr/>
      </w:pPr>
      <w:r>
        <w:rPr/>
        <w:t>URlzBNEsKmKqXSrKBUEMB+IW5Nh7dWoYU49JJaaTUUHVu/wdap2/jos3jamieE5HEZ3JSOBU09DWTV</w:t>
      </w:r>
    </w:p>
    <w:p>
      <w:pPr>
        <w:pStyle w:val="PreformattedText"/>
        <w:bidi w:val="0"/>
        <w:spacing w:before="0" w:after="0"/>
        <w:jc w:val="left"/>
        <w:rPr/>
      </w:pPr>
      <w:r>
        <w:rPr/>
        <w:t>32ktBUAENTCCCeSZkZSpEitwOPZ/tpKNI4IpUE9BTd++RVIOQR9vV8vSdpOuIo46iKqpaTM5Kkppog</w:t>
      </w:r>
    </w:p>
    <w:p>
      <w:pPr>
        <w:pStyle w:val="PreformattedText"/>
        <w:bidi w:val="0"/>
        <w:spacing w:before="0" w:after="0"/>
        <w:jc w:val="left"/>
        <w:rPr/>
      </w:pPr>
      <w:r>
        <w:rPr/>
        <w:t>4YmObyVPlLkln+6ncBhwFH1+nsVWRP05zjUadEEygSZGaDp5ykS65LgC314JHJP0H1ABH196lPz6sm</w:t>
      </w:r>
    </w:p>
    <w:p>
      <w:pPr>
        <w:pStyle w:val="PreformattedText"/>
        <w:bidi w:val="0"/>
        <w:spacing w:before="0" w:after="0"/>
        <w:jc w:val="left"/>
        <w:rPr/>
      </w:pPr>
      <w:r>
        <w:rPr/>
        <w:t>KdI2phF7m35F729R444uqi/wBfaJmpXpUB5nqAIQHFiADq1eo2a/0DcLbn+n0PvQavHqxGfn0+0Scr</w:t>
      </w:r>
    </w:p>
    <w:p>
      <w:pPr>
        <w:pStyle w:val="PreformattedText"/>
        <w:bidi w:val="0"/>
        <w:spacing w:before="0" w:after="0"/>
        <w:jc w:val="left"/>
        <w:rPr/>
      </w:pPr>
      <w:r>
        <w:rPr/>
        <w:t>e17HUSbGw49JAHN/9Y+3K1p14CnSto9OleLngEBRe/OkG3AH+8i/vYPcOt/Z09RCw+nH+AtYcWBF78</w:t>
      </w:r>
    </w:p>
    <w:p>
      <w:pPr>
        <w:pStyle w:val="PreformattedText"/>
        <w:bidi w:val="0"/>
        <w:spacing w:before="0" w:after="0"/>
        <w:jc w:val="left"/>
        <w:rPr/>
      </w:pPr>
      <w:r>
        <w:rPr/>
        <w:t>MeLc+3+tDqQODaxuefUeAB+OObf09+63nrhIRzf8av7P0sOSbAgfX629+63wPDpMZM2U3vcXIXj8m/</w:t>
      </w:r>
    </w:p>
    <w:p>
      <w:pPr>
        <w:pStyle w:val="PreformattedText"/>
        <w:bidi w:val="0"/>
        <w:spacing w:before="0" w:after="0"/>
        <w:jc w:val="left"/>
        <w:rPr/>
      </w:pPr>
      <w:r>
        <w:rPr/>
        <w:t>0sQAf9j7TSGmfLp1PIdA9uE2En4vq/xOlBa63Nyf9h7TPQjpQtePQD58+oggAKSQxDML2srcGzFb8g</w:t>
      </w:r>
    </w:p>
    <w:p>
      <w:pPr>
        <w:pStyle w:val="PreformattedText"/>
        <w:bidi w:val="0"/>
        <w:spacing w:before="0" w:after="0"/>
        <w:jc w:val="left"/>
        <w:rPr/>
      </w:pPr>
      <w:r>
        <w:rPr/>
        <w:t>/Q/wBfaSbFelK8AT0DWe+r82NiCSCbshItcEEqV/1gL+0Mnl0oTNeg/SmZqi9vodWoDi35+h9JW1if</w:t>
      </w:r>
    </w:p>
    <w:p>
      <w:pPr>
        <w:pStyle w:val="PreformattedText"/>
        <w:bidi w:val="0"/>
        <w:spacing w:before="0" w:after="0"/>
        <w:jc w:val="left"/>
        <w:rPr/>
      </w:pPr>
      <w:r>
        <w:rPr/>
        <w:t>6H2n1GtAM9XbAPQlYSj1BPSwNiRZb3Buf82TYWBPNzf/AFvamPhWnSZ60q3DoXcNj1sh0i1zcGxsR9</w:t>
      </w:r>
    </w:p>
    <w:p>
      <w:pPr>
        <w:pStyle w:val="PreformattedText"/>
        <w:bidi w:val="0"/>
        <w:spacing w:before="0" w:after="0"/>
        <w:jc w:val="left"/>
        <w:rPr/>
      </w:pPr>
      <w:r>
        <w:rPr/>
        <w:t>Rfm4NvwePbxcjPTBUkj5dCrj8ZHYXBJ+pBXn+l9Qt9ARb6f4+7gsfLpsgenHpV0uKAIFg2llBNjx+L</w:t>
      </w:r>
    </w:p>
    <w:p>
      <w:pPr>
        <w:pStyle w:val="PreformattedText"/>
        <w:bidi w:val="0"/>
        <w:spacing w:before="0" w:after="0"/>
        <w:jc w:val="left"/>
        <w:rPr/>
      </w:pPr>
      <w:r>
        <w:rPr/>
        <w:t>er6Gxt/gP8fetRrjpsqBXHSlXGKFACD+n5/Fv1H+lre9qxrk56qU4U6z/wALVRwABexuPUdJ5AH4AP</w:t>
      </w:r>
    </w:p>
    <w:p>
      <w:pPr>
        <w:pStyle w:val="PreformattedText"/>
        <w:bidi w:val="0"/>
        <w:spacing w:before="0" w:after="0"/>
        <w:jc w:val="left"/>
        <w:rPr/>
      </w:pPr>
      <w:r>
        <w:rPr/>
        <w:t>8AT6n3sucdV0ngevT0ChP0cHgkGw0kiy/SwNz/ALf3sPkdb0AjqC9ApFyqgE8A3/rzYf4k8e3DJjqn</w:t>
      </w:r>
    </w:p>
    <w:p>
      <w:pPr>
        <w:pStyle w:val="PreformattedText"/>
        <w:bidi w:val="0"/>
        <w:spacing w:before="0" w:after="0"/>
        <w:jc w:val="left"/>
        <w:rPr/>
      </w:pPr>
      <w:r>
        <w:rPr/>
        <w:t>hivHrzY5NA9Nh+qwWxuLaQp51BSLDn3TxDjregdQxjE0tdL6rn6clr+oWv6XN7/X3vxHPn1oIPTrGu</w:t>
      </w:r>
    </w:p>
    <w:p>
      <w:pPr>
        <w:pStyle w:val="PreformattedText"/>
        <w:bidi w:val="0"/>
        <w:spacing w:before="0" w:after="0"/>
        <w:jc w:val="left"/>
        <w:rPr/>
      </w:pPr>
      <w:r>
        <w:rPr/>
        <w:t>LjKv6CDY/Ti5Fr/wCvcLY3+nvQkf16t4Y6xR4v1Gy6RexBNwAbcH66VFr/AOPu/iN59a0V4DqcuOsB</w:t>
      </w:r>
    </w:p>
    <w:p>
      <w:pPr>
        <w:pStyle w:val="PreformattedText"/>
        <w:bidi w:val="0"/>
        <w:spacing w:before="0" w:after="0"/>
        <w:jc w:val="left"/>
        <w:rPr/>
      </w:pPr>
      <w:r>
        <w:rPr/>
        <w:t>ccG/1vxfkm44sR9PdS/p1cLSuOuv4YPqAB+o2/N7/g8nS3+B96MlRx69pAOOucOMUOQALW+npNrcgC</w:t>
      </w:r>
    </w:p>
    <w:p>
      <w:pPr>
        <w:pStyle w:val="PreformattedText"/>
        <w:bidi w:val="0"/>
        <w:spacing w:before="0" w:after="0"/>
        <w:jc w:val="left"/>
        <w:rPr/>
      </w:pPr>
      <w:r>
        <w:rPr/>
        <w:t>/psv8AgOb+2WavE9X0cadefFKzXvxe+kAMCf7IOrlQeePp/T3sPQcTXrYT165R4qzgWPAtqIHFmNrj</w:t>
      </w:r>
    </w:p>
    <w:p>
      <w:pPr>
        <w:pStyle w:val="PreformattedText"/>
        <w:bidi w:val="0"/>
        <w:spacing w:before="0" w:after="0"/>
        <w:jc w:val="left"/>
        <w:rPr/>
      </w:pPr>
      <w:r>
        <w:rPr/>
        <w:t>/U24t/vHHtpnFenAvp13LijrHpLA3H04BH0I1W4t/tvddYA9OraD+fWaDE+oDSDexuf0gHkgW+qj63</w:t>
      </w:r>
    </w:p>
    <w:p>
      <w:pPr>
        <w:pStyle w:val="PreformattedText"/>
        <w:bidi w:val="0"/>
        <w:spacing w:before="0" w:after="0"/>
        <w:jc w:val="left"/>
        <w:rPr/>
      </w:pPr>
      <w:r>
        <w:rPr/>
        <w:t>+l/bbMCa163poOHUubFatI/qAOQObfUi/Buf8AY+9hx59UIr1lhxSjSdPJJJBA9X+xFybKf9v7sGB4</w:t>
      </w:r>
    </w:p>
    <w:p>
      <w:pPr>
        <w:pStyle w:val="PreformattedText"/>
        <w:bidi w:val="0"/>
        <w:spacing w:before="0" w:after="0"/>
        <w:jc w:val="left"/>
        <w:rPr/>
      </w:pPr>
      <w:r>
        <w:rPr/>
        <w:t>9UZR59SZsZHpFwLWva11t+AefSq/QDg8/wBPdtVOqFRjrlBjvTcnkj/U8so5uPwOPetRrjqhB8uvVG</w:t>
      </w:r>
    </w:p>
    <w:p>
      <w:pPr>
        <w:pStyle w:val="PreformattedText"/>
        <w:bidi w:val="0"/>
        <w:spacing w:before="0" w:after="0"/>
        <w:jc w:val="left"/>
        <w:rPr/>
      </w:pPr>
      <w:r>
        <w:rPr/>
        <w:t>OP1t9B+P8ABbkMAT+m/wDrH3vWa060Fr59cIsdYDgG1tPJIGpLW4B+t/p7cEhpSnXtNDQdRZ6AMWUg</w:t>
      </w:r>
    </w:p>
    <w:p>
      <w:pPr>
        <w:pStyle w:val="PreformattedText"/>
        <w:bidi w:val="0"/>
        <w:spacing w:before="0" w:after="0"/>
        <w:jc w:val="left"/>
        <w:rPr/>
      </w:pPr>
      <w:r>
        <w:rPr/>
        <w:t>AD8/QFifqv6f9j72H8/PqlAeI6xrjWH9kWa1/o1ha4AFgSx/Nx9Pdtf7etaR6dcZsexbgekj88jhiS</w:t>
      </w:r>
    </w:p>
    <w:p>
      <w:pPr>
        <w:pStyle w:val="PreformattedText"/>
        <w:bidi w:val="0"/>
        <w:spacing w:before="0" w:after="0"/>
        <w:jc w:val="left"/>
        <w:rPr/>
      </w:pPr>
      <w:r>
        <w:rPr/>
        <w:t>PyxsOP8P8AY+9+JTrWioHWQUDFf0eriwv/AGiQoA4+pH0Puuv59WCDr//V2UXcA2JNiP1fW/F7qLi/</w:t>
      </w:r>
    </w:p>
    <w:p>
      <w:pPr>
        <w:pStyle w:val="PreformattedText"/>
        <w:bidi w:val="0"/>
        <w:spacing w:before="0" w:after="0"/>
        <w:jc w:val="left"/>
        <w:rPr/>
      </w:pPr>
      <w:r>
        <w:rPr/>
        <w:t>19yEcdRuB1CmlI/qAfoPryLarkX4t/sPdOPTtOmmaQnnVa9iDx9Pyfqfx9R71Xq2nhQ56a55zYg2A+</w:t>
      </w:r>
    </w:p>
    <w:p>
      <w:pPr>
        <w:pStyle w:val="PreformattedText"/>
        <w:bidi w:val="0"/>
        <w:spacing w:before="0" w:after="0"/>
        <w:jc w:val="left"/>
        <w:rPr/>
      </w:pPr>
      <w:r>
        <w:rPr/>
        <w:t>o+gIP4sD9L2/2Pv2D1cZwemeeo/H9b8kG4Iv8Ankc/4/63vwrWvn1fSacemmWYtz+oj/VXuLfUXNgL</w:t>
      </w:r>
    </w:p>
    <w:p>
      <w:pPr>
        <w:pStyle w:val="PreformattedText"/>
        <w:bidi w:val="0"/>
        <w:spacing w:before="0" w:after="0"/>
        <w:jc w:val="left"/>
        <w:rPr/>
      </w:pPr>
      <w:r>
        <w:rPr/>
        <w:t>/Uj26OHVKZz1Bmc8gkXJuSOBf+nPGoe7A+nWqDz6aZnYA3ZjYmzfWxH9Te4H+9+/VPVqDpqle3DEAc</w:t>
      </w:r>
    </w:p>
    <w:p>
      <w:pPr>
        <w:pStyle w:val="PreformattedText"/>
        <w:bidi w:val="0"/>
        <w:spacing w:before="0" w:after="0"/>
        <w:jc w:val="left"/>
        <w:rPr/>
      </w:pPr>
      <w:r>
        <w:rPr/>
        <w:t>8j6gWBBA44P9PdTX06dQefURnKgre31DAf0/pdvqvP+8+2W6eBx8umuom4aw5N/oLjk24bnmw5vz+f</w:t>
      </w:r>
    </w:p>
    <w:p>
      <w:pPr>
        <w:pStyle w:val="PreformattedText"/>
        <w:bidi w:val="0"/>
        <w:spacing w:before="0" w:after="0"/>
        <w:jc w:val="left"/>
        <w:rPr/>
      </w:pPr>
      <w:r>
        <w:rPr/>
        <w:t>dCpNOnkPr0nqiZjqN3NyOQdJAuLf1KCx/PHummnShG/Z00yy+q59NibEcn/YgW/P0/AHupU+nTwcAV</w:t>
      </w:r>
    </w:p>
    <w:p>
      <w:pPr>
        <w:pStyle w:val="PreformattedText"/>
        <w:bidi w:val="0"/>
        <w:spacing w:before="0" w:after="0"/>
        <w:jc w:val="left"/>
        <w:rPr/>
      </w:pPr>
      <w:r>
        <w:rPr/>
        <w:t>J6bpJL/Q+o8hTZj+edPHH+9+6hP2dWEnnXPUYzMb8gAngD8MOCSBc8/k/g+/FKcOPVxJXh1hMzH+p5</w:t>
      </w:r>
    </w:p>
    <w:p>
      <w:pPr>
        <w:pStyle w:val="PreformattedText"/>
        <w:bidi w:val="0"/>
        <w:spacing w:before="0" w:after="0"/>
        <w:jc w:val="left"/>
        <w:rPr/>
      </w:pPr>
      <w:r>
        <w:rPr/>
        <w:t>5uSbt/ZJPB/F/wDH3or+zqxk6hTTSXH9q688nWCxN/63/T/sPetA614hPUCWYni3BLLZWIJAP0Gq5B</w:t>
      </w:r>
    </w:p>
    <w:p>
      <w:pPr>
        <w:pStyle w:val="PreformattedText"/>
        <w:bidi w:val="0"/>
        <w:spacing w:before="0" w:after="0"/>
        <w:jc w:val="left"/>
        <w:rPr/>
      </w:pPr>
      <w:r>
        <w:rPr/>
        <w:t>NrE/QW97CUp69Nl+oDTN+CLFuL3Ok/QBb2IBH1t7dC/t6rr+XUZnZvpZebEW+mm30PIYEfg8j37T5U</w:t>
      </w:r>
    </w:p>
    <w:p>
      <w:pPr>
        <w:pStyle w:val="PreformattedText"/>
        <w:bidi w:val="0"/>
        <w:spacing w:before="0" w:after="0"/>
        <w:jc w:val="left"/>
        <w:rPr/>
      </w:pPr>
      <w:r>
        <w:rPr/>
        <w:t>6oWwKdYmLksunnVbTa/A9RJP1uR9B9Pe/n1rUevamBGn88auLFRwSeSbG1rn6/6/vVPn1uvUmItbkF</w:t>
      </w:r>
    </w:p>
    <w:p>
      <w:pPr>
        <w:pStyle w:val="PreformattedText"/>
        <w:bidi w:val="0"/>
        <w:spacing w:before="0" w:after="0"/>
        <w:jc w:val="left"/>
        <w:rPr/>
      </w:pPr>
      <w:r>
        <w:rPr/>
        <w:t>dPOkkH/WLcWNjx/S3uh+zq9T04x6rAkX4IvYm5+hvcj8/7C/vXToyOpiFuCBc/jn6/UkE2styvPFh7</w:t>
      </w:r>
    </w:p>
    <w:p>
      <w:pPr>
        <w:pStyle w:val="PreformattedText"/>
        <w:bidi w:val="0"/>
        <w:spacing w:before="0" w:after="0"/>
        <w:jc w:val="left"/>
        <w:rPr/>
      </w:pPr>
      <w:r>
        <w:rPr/>
        <w:t>r1YdTYif1An886b8EXsSDfQD/S/up6sOp0TEAC1he9iLX+gJA54H+3t9fdCOPVg3TlFI1zYA3NjxY8</w:t>
      </w:r>
    </w:p>
    <w:p>
      <w:pPr>
        <w:pStyle w:val="PreformattedText"/>
        <w:bidi w:val="0"/>
        <w:spacing w:before="0" w:after="0"/>
        <w:jc w:val="left"/>
        <w:rPr/>
      </w:pPr>
      <w:r>
        <w:rPr/>
        <w:t>m9vwD/ALDj6e6MK46eBNOs1zf/AAW7Xt+CNIBsSCP6fk+66fTqpby68GYFR9PqFNzxcXIPJBv9fx7q</w:t>
      </w:r>
    </w:p>
    <w:p>
      <w:pPr>
        <w:pStyle w:val="PreformattedText"/>
        <w:bidi w:val="0"/>
        <w:spacing w:before="0" w:after="0"/>
        <w:jc w:val="left"/>
        <w:rPr/>
      </w:pPr>
      <w:r>
        <w:rPr/>
        <w:t>Vx1sNQ0r1mWV7fQuV/wFz9Lg2NiQPx/h7oUHp06JDQdSld/6X9QHJ5/2ksL8E+2iAOrrI3TtSSOrKw</w:t>
      </w:r>
    </w:p>
    <w:p>
      <w:pPr>
        <w:pStyle w:val="PreformattedText"/>
        <w:bidi w:val="0"/>
        <w:spacing w:before="0" w:after="0"/>
        <w:jc w:val="left"/>
        <w:rPr/>
      </w:pPr>
      <w:r>
        <w:rPr/>
        <w:t>9RB08EarggBgR9OCT7TSpqqPLp9WrXPQh4WsZdABJvcm55LX+oBte3+3I9l7ihPTw4fLoZMHkCpW54</w:t>
      </w:r>
    </w:p>
    <w:p>
      <w:pPr>
        <w:pStyle w:val="PreformattedText"/>
        <w:bidi w:val="0"/>
        <w:spacing w:before="0" w:after="0"/>
        <w:jc w:val="left"/>
        <w:rPr/>
      </w:pPr>
      <w:r>
        <w:rPr/>
        <w:t>JNgPpqABYAAEEW/2/tk1x1qgPHh0MOEyptHyFbjSQfyfxYj/AI17959VIHDoT8dkyVX1DgDVY/2vxz</w:t>
      </w:r>
    </w:p>
    <w:p>
      <w:pPr>
        <w:pStyle w:val="PreformattedText"/>
        <w:bidi w:val="0"/>
        <w:spacing w:before="0" w:after="0"/>
        <w:jc w:val="left"/>
        <w:rPr/>
      </w:pPr>
      <w:r>
        <w:rPr/>
        <w:t>zwP9t72D1QgjpbUGVsV9RB4t+ASPqL2uLfn8e/Hh1qvHpa4/LH0kML8ALcheB/vP097r1unS2ocpqU</w:t>
      </w:r>
    </w:p>
    <w:p>
      <w:pPr>
        <w:pStyle w:val="PreformattedText"/>
        <w:bidi w:val="0"/>
        <w:spacing w:before="0" w:after="0"/>
        <w:jc w:val="left"/>
        <w:rPr/>
      </w:pPr>
      <w:r>
        <w:rPr/>
        <w:t>WY8A2H0H+w/x9+610qKavvYhv6c8fkG/9OPfuvdPEdaLAXHP/IvoeeD7917rDlchVQ4vIS0aQyzx0k</w:t>
      </w:r>
    </w:p>
    <w:p>
      <w:pPr>
        <w:pStyle w:val="PreformattedText"/>
        <w:bidi w:val="0"/>
        <w:spacing w:before="0" w:after="0"/>
        <w:jc w:val="left"/>
        <w:rPr/>
      </w:pPr>
      <w:r>
        <w:rPr/>
        <w:t>jKJ0kniuWWNlemhaOSZPE5NtaA2sTa/vR4Hr3Xz4f+FC3flbWZvoLbuG3BQNnt6747Q73yFZBj6OLJ</w:t>
      </w:r>
    </w:p>
    <w:p>
      <w:pPr>
        <w:pStyle w:val="PreformattedText"/>
        <w:bidi w:val="0"/>
        <w:spacing w:before="0" w:after="0"/>
        <w:jc w:val="left"/>
        <w:rPr/>
      </w:pPr>
      <w:r>
        <w:rPr/>
        <w:t>0GMpYm6w2VUQiSNpcZSVOGx1RNTxrGkeuUyqSQD7Cu6zHXGFOak/5B0YWqVDE8OtWSQyU004jQrDTU</w:t>
      </w:r>
    </w:p>
    <w:p>
      <w:pPr>
        <w:pStyle w:val="PreformattedText"/>
        <w:bidi w:val="0"/>
        <w:spacing w:before="0" w:after="0"/>
        <w:jc w:val="left"/>
        <w:rPr/>
      </w:pPr>
      <w:r>
        <w:rPr/>
        <w:t>ghgjdeVeQrJqdvq0ro12JuSPr7LMFQPOvSumcHFOsFHLLFSVJWMgTzxFZCmp2WDjQt7MBJJJb8AAH3</w:t>
      </w:r>
    </w:p>
    <w:p>
      <w:pPr>
        <w:pStyle w:val="PreformattedText"/>
        <w:bidi w:val="0"/>
        <w:spacing w:before="0" w:after="0"/>
        <w:jc w:val="left"/>
        <w:rPr/>
      </w:pPr>
      <w:r>
        <w:rPr/>
        <w:t>6UanXNRTq6YU+vTnREuJHNg8NO6vcsqh2tq1R+nUrXC3A+lz7bcUAA9erKDUn5dMGem+3poz5EMvim</w:t>
      </w:r>
    </w:p>
    <w:p>
      <w:pPr>
        <w:pStyle w:val="PreformattedText"/>
        <w:bidi w:val="0"/>
        <w:spacing w:before="0" w:after="0"/>
        <w:jc w:val="left"/>
        <w:rPr/>
      </w:pPr>
      <w:r>
        <w:rPr/>
        <w:t>d1DOR5Gv4g5uRpMQv/AFBP59vW6At8qjpqbtStc56RtGQ9MZX0xkCG7mP8i8rAta50gXstrA3Ptc4A</w:t>
      </w:r>
    </w:p>
    <w:p>
      <w:pPr>
        <w:pStyle w:val="PreformattedText"/>
        <w:bidi w:val="0"/>
        <w:spacing w:before="0" w:after="0"/>
        <w:jc w:val="left"/>
        <w:rPr/>
      </w:pPr>
      <w:r>
        <w:rPr/>
        <w:t>YAdJF4E+XQkbXozHt9snVMwbK5BpDLIpF4aFPKqM1yqluDcG5JAA+vtDOf1QqjCj/D0vtVYRlz5/4O</w:t>
      </w:r>
    </w:p>
    <w:p>
      <w:pPr>
        <w:pStyle w:val="PreformattedText"/>
        <w:bidi w:val="0"/>
        <w:spacing w:before="0" w:after="0"/>
        <w:jc w:val="left"/>
        <w:rPr/>
      </w:pPr>
      <w:r>
        <w:rPr/>
        <w:t>ohc1WRp9ap4MXjTUCc6n81XWVRKNYlhGyqRqtb+v1v72O2NqDuLfy6fqWkAxpArX5np0pZZanIVCQt</w:t>
      </w:r>
    </w:p>
    <w:p>
      <w:pPr>
        <w:pStyle w:val="PreformattedText"/>
        <w:bidi w:val="0"/>
        <w:spacing w:before="0" w:after="0"/>
        <w:jc w:val="left"/>
        <w:rPr/>
      </w:pPr>
      <w:r>
        <w:rPr/>
        <w:t>94GqEoKWRYSv3ESkS1KxOiqArMNNx9SPx7oe0KSM8T8vTq6tViePSeFYtRW1NdJrm8ktQ9LGQHUjUY</w:t>
      </w:r>
    </w:p>
    <w:p>
      <w:pPr>
        <w:pStyle w:val="PreformattedText"/>
        <w:bidi w:val="0"/>
        <w:spacing w:before="0" w:after="0"/>
        <w:jc w:val="left"/>
        <w:rPr/>
      </w:pPr>
      <w:r>
        <w:rPr/>
        <w:t>ISwXRHqiEZJDcFj/j7dK0UKPz6ZJGskivTpVS1O3sV/uPl8mc3IZcfUVaaJXp6avWP7mmo5ND6ayen</w:t>
      </w:r>
    </w:p>
    <w:p>
      <w:pPr>
        <w:pStyle w:val="PreformattedText"/>
        <w:bidi w:val="0"/>
        <w:spacing w:before="0" w:after="0"/>
        <w:jc w:val="left"/>
        <w:rPr/>
      </w:pPr>
      <w:r>
        <w:rPr/>
        <w:t>0xTzLbxIxjQ3Yt7ooWRjrHYuf2f6uHT2YYjoP60gpXzAPGnz8ieo9ZSNH/DMDBKPvGEVLGRoCRVFTZ</w:t>
      </w:r>
    </w:p>
    <w:p>
      <w:pPr>
        <w:pStyle w:val="PreformattedText"/>
        <w:bidi w:val="0"/>
        <w:spacing w:before="0" w:after="0"/>
        <w:jc w:val="left"/>
        <w:rPr/>
      </w:pPr>
      <w:r>
        <w:rPr/>
        <w:t>WdvGTxADe5JUFbge7BvjlI7erlQPDiB7j0q91SU+PoY6Sll1mOmiwuPWwYs0caoZ5LqoWFSxaQ2F3J</w:t>
      </w:r>
    </w:p>
    <w:p>
      <w:pPr>
        <w:pStyle w:val="PreformattedText"/>
        <w:bidi w:val="0"/>
        <w:spacing w:before="0" w:after="0"/>
        <w:jc w:val="left"/>
        <w:rPr/>
      </w:pPr>
      <w:r>
        <w:rPr/>
        <w:t>P+PtJbhpJCzLitT0quDoi0KaGlB00YVaaenr9tY5pKkSYCsEtaA2jKV1O0UjiDhglLSIj+EG2ogtcX</w:t>
      </w:r>
    </w:p>
    <w:p>
      <w:pPr>
        <w:pStyle w:val="PreformattedText"/>
        <w:bidi w:val="0"/>
        <w:spacing w:before="0" w:after="0"/>
        <w:jc w:val="left"/>
        <w:rPr/>
      </w:pPr>
      <w:r>
        <w:rPr/>
        <w:t>HswVSSzPg+Q6L2fTGiRglaip/w9Blmqidq6JSVp4p6iSqdWl8j/aUslliIRgyeZ4wASbBB/T2/Eo0t</w:t>
      </w:r>
    </w:p>
    <w:p>
      <w:pPr>
        <w:pStyle w:val="PreformattedText"/>
        <w:bidi w:val="0"/>
        <w:spacing w:before="0" w:after="0"/>
        <w:jc w:val="left"/>
        <w:rPr/>
      </w:pPr>
      <w:r>
        <w:rPr/>
        <w:t>ipH+E9MTs2pVOATX1wOnHExvTYHPbgLLBPuKsOFoD4xNL/C6VxPlZ6ckekVDKsWseoqLfk+2ZqPNDB</w:t>
      </w:r>
    </w:p>
    <w:p>
      <w:pPr>
        <w:pStyle w:val="PreformattedText"/>
        <w:bidi w:val="0"/>
        <w:spacing w:before="0" w:after="0"/>
        <w:jc w:val="left"/>
        <w:rPr/>
      </w:pPr>
      <w:r>
        <w:rPr/>
        <w:t>T4BU/acDpTbr4cE1wTQyHSPs4n/N1OhlalwckkijRkREGQF7rpZiYSbiERxRqG035v+PdCAZdP4h/q</w:t>
      </w:r>
    </w:p>
    <w:p>
      <w:pPr>
        <w:pStyle w:val="PreformattedText"/>
        <w:bidi w:val="0"/>
        <w:spacing w:before="0" w:after="0"/>
        <w:jc w:val="left"/>
        <w:rPr/>
      </w:pPr>
      <w:r>
        <w:rPr/>
        <w:t>r0+rhYiBwbpHUVTVySvWRM4qZpHWF2IWSzDSfGxYiKRkNgfpY+1LhcLTA6SpqJLjj0NvVuPXKdl9d4</w:t>
      </w:r>
    </w:p>
    <w:p>
      <w:pPr>
        <w:pStyle w:val="PreformattedText"/>
        <w:bidi w:val="0"/>
        <w:spacing w:before="0" w:after="0"/>
        <w:jc w:val="left"/>
        <w:rPr/>
      </w:pPr>
      <w:r>
        <w:rPr/>
        <w:t>ZlbVVbtwbMRysVPRzR5OrlUW9SxQUZ5IJIX6e0klfDcr8VOlcKgywqwqK9LzJwJkqrdmUpZYJIqvdq</w:t>
      </w:r>
    </w:p>
    <w:p>
      <w:pPr>
        <w:pStyle w:val="PreformattedText"/>
        <w:bidi w:val="0"/>
        <w:spacing w:before="0" w:after="0"/>
        <w:jc w:val="left"/>
        <w:rPr/>
      </w:pPr>
      <w:r>
        <w:rPr/>
        <w:t>4+ndZSMgKar++rhUJdWU00lyJH/1dv6+ypBU6q4r0dN8L049DZsGo+wqI/L6Caugx1XUSQ6Pt46qSQ</w:t>
      </w:r>
    </w:p>
    <w:p>
      <w:pPr>
        <w:pStyle w:val="PreformattedText"/>
        <w:bidi w:val="0"/>
        <w:spacing w:before="0" w:after="0"/>
        <w:jc w:val="left"/>
        <w:rPr/>
      </w:pPr>
      <w:r>
        <w:rPr/>
        <w:t>PHNEq6QFj8QF/UwS/5v7XSgNDT8Q6tbHS6VwK9DjBK4zZEySJDE1XRzNUBVrfJZDLBEA4FN540L+gl</w:t>
      </w:r>
    </w:p>
    <w:p>
      <w:pPr>
        <w:pStyle w:val="PreformattedText"/>
        <w:bidi w:val="0"/>
        <w:spacing w:before="0" w:after="0"/>
        <w:jc w:val="left"/>
        <w:rPr/>
      </w:pPr>
      <w:r>
        <w:rPr/>
        <w:t>UQ8G5t7LTSh6PYx3CvDoe9oKlPWU2mFI6eKdEibzrI9KZTH45Q2iOPxlgEdnGlhzYX9lk5Jr69CCyG</w:t>
      </w:r>
    </w:p>
    <w:p>
      <w:pPr>
        <w:pStyle w:val="PreformattedText"/>
        <w:bidi w:val="0"/>
        <w:spacing w:before="0" w:after="0"/>
        <w:jc w:val="left"/>
        <w:rPr/>
      </w:pPr>
      <w:r>
        <w:rPr/>
        <w:t>mgAx0ZyGnX9mrjihaSNZ45o45QUljEepXV7lJZ45AX1C+hbLYj2Uk5PQhRRQN03wDVWRNJeY06yKim</w:t>
      </w:r>
    </w:p>
    <w:p>
      <w:pPr>
        <w:pStyle w:val="PreformattedText"/>
        <w:bidi w:val="0"/>
        <w:spacing w:before="0" w:after="0"/>
        <w:jc w:val="left"/>
        <w:rPr/>
      </w:pPr>
      <w:r>
        <w:rPr/>
        <w:t>EXiVgAskbtoV9dmJYi9wSDfn3euD15R3ivQgbXmeB0jbwinSELMsemcu5nOiGMlUdrA3IUki4Jv9Pd</w:t>
      </w:r>
    </w:p>
    <w:p>
      <w:pPr>
        <w:pStyle w:val="PreformattedText"/>
        <w:bidi w:val="0"/>
        <w:spacing w:before="0" w:after="0"/>
        <w:jc w:val="left"/>
        <w:rPr/>
      </w:pPr>
      <w:r>
        <w:rPr/>
        <w:t>DXPS+BylKnHRidqZpmn8MMj6xTK7xt4vDKqzaPA0ZPqIt6Atg30/oCmZT3Eno7t5yWABz0NMe446Wm</w:t>
      </w:r>
    </w:p>
    <w:p>
      <w:pPr>
        <w:pStyle w:val="PreformattedText"/>
        <w:bidi w:val="0"/>
        <w:spacing w:before="0" w:after="0"/>
        <w:jc w:val="left"/>
        <w:rPr/>
      </w:pPr>
      <w:r>
        <w:rPr/>
        <w:t>llCiokSmaoWniqUWOQoNbKqMqqGL8awvDcE+0jKdJ6PoZqFRX06QEPfdOkdHWVWQixgnk8JhdXYtSm</w:t>
      </w:r>
    </w:p>
    <w:p>
      <w:pPr>
        <w:pStyle w:val="PreformattedText"/>
        <w:bidi w:val="0"/>
        <w:spacing w:before="0" w:after="0"/>
        <w:jc w:val="left"/>
        <w:rPr/>
      </w:pPr>
      <w:r>
        <w:rPr/>
        <w:t>S1M9SIxS1ETUzAp545DydQv7Qtbs7DT5Z6FEUkKoA57T69DntHsaizdRLlqOoNes7op0qoYNMEMrSy</w:t>
      </w:r>
    </w:p>
    <w:p>
      <w:pPr>
        <w:pStyle w:val="PreformattedText"/>
        <w:bidi w:val="0"/>
        <w:spacing w:before="0" w:after="0"/>
        <w:jc w:val="left"/>
        <w:rPr/>
      </w:pPr>
      <w:r>
        <w:rPr/>
        <w:t>RSVMMrM4J1EkkfQg3AbuI6A/6v5dbjcN2o1VH59Gm2hVyVcE0zSoyRrAsbh1ZHjB1kI4GtQG+ukC3N</w:t>
      </w:r>
    </w:p>
    <w:p>
      <w:pPr>
        <w:pStyle w:val="PreformattedText"/>
        <w:bidi w:val="0"/>
        <w:spacing w:before="0" w:after="0"/>
        <w:jc w:val="left"/>
        <w:rPr/>
      </w:pPr>
      <w:r>
        <w:rPr/>
        <w:t>7j2SyCmrp8vQgAdCJFlqQJIfvhEX9JV/2NUjJaNoyYmlZygb0gNbi/+Kc149NM37OmHKZunpllKHyy</w:t>
      </w:r>
    </w:p>
    <w:p>
      <w:pPr>
        <w:pStyle w:val="PreformattedText"/>
        <w:bidi w:val="0"/>
        <w:spacing w:before="0" w:after="0"/>
        <w:jc w:val="left"/>
        <w:rPr/>
      </w:pPr>
      <w:r>
        <w:rPr/>
        <w:t>Oq2ZkIEgMf7pSPya3jDAGy2Ti9r8e6Ecajq7TFVrXu6i0iUtJAcnXpfLVhYIqlmoYaawAaEqoSaWQX</w:t>
      </w:r>
    </w:p>
    <w:p>
      <w:pPr>
        <w:pStyle w:val="PreformattedText"/>
        <w:bidi w:val="0"/>
        <w:spacing w:before="0" w:after="0"/>
        <w:jc w:val="left"/>
        <w:rPr/>
      </w:pPr>
      <w:r>
        <w:rPr/>
        <w:t>COxY/0tb21g/DxH+DoplmeRyAw8Pz9SemrLZQRLKTJFLCkTVB1a4b6AquQFuH0qRqRdNzex9vRpVie</w:t>
      </w:r>
    </w:p>
    <w:p>
      <w:pPr>
        <w:pStyle w:val="PreformattedText"/>
        <w:bidi w:val="0"/>
        <w:spacing w:before="0" w:after="0"/>
        <w:jc w:val="left"/>
        <w:rPr/>
      </w:pPr>
      <w:r>
        <w:rPr/>
        <w:t>mJJAoxx6SlfmIpGx3E04KTyOZ/2pKiOE3amokLXOosQ11ICfkn6q14cekpkJr6U6g5KpE0GuFlKySp</w:t>
      </w:r>
    </w:p>
    <w:p>
      <w:pPr>
        <w:pStyle w:val="PreformattedText"/>
        <w:bidi w:val="0"/>
        <w:spacing w:before="0" w:after="0"/>
        <w:jc w:val="left"/>
        <w:rPr/>
      </w:pPr>
      <w:r>
        <w:rPr/>
        <w:t>PHIytEAVVrxslvKRDbTZAQP8Li3m+E049N1NaHqVBVPLS0sUngSMzftNKV1lyjgs1ySAI76AxJv9fb</w:t>
      </w:r>
    </w:p>
    <w:p>
      <w:pPr>
        <w:pStyle w:val="PreformattedText"/>
        <w:bidi w:val="0"/>
        <w:spacing w:before="0" w:after="0"/>
        <w:jc w:val="left"/>
        <w:rPr/>
      </w:pPr>
      <w:r>
        <w:rPr/>
        <w:t>PE16sKZ6c6KYu1Q7xAQ8U7RhiI1iX0xVLWa4cGQG35k/Gn3rp0RgioPT9BVQ08iOI1s8vjSWSRFeeO</w:t>
      </w:r>
    </w:p>
    <w:p>
      <w:pPr>
        <w:pStyle w:val="PreformattedText"/>
        <w:bidi w:val="0"/>
        <w:spacing w:before="0" w:after="0"/>
        <w:jc w:val="left"/>
        <w:rPr/>
      </w:pPr>
      <w:r>
        <w:rPr/>
        <w:t>KzI00BZVjn1LdiLi5sBb34cfn1oxEj1PS1wlXGBNWN42keMoNF1sl5Cskys5ZFJAGoWvb6e7FWfJGO</w:t>
      </w:r>
    </w:p>
    <w:p>
      <w:pPr>
        <w:pStyle w:val="PreformattedText"/>
        <w:bidi w:val="0"/>
        <w:spacing w:before="0" w:after="0"/>
        <w:jc w:val="left"/>
        <w:rPr/>
      </w:pPr>
      <w:r>
        <w:rPr/>
        <w:t>mKFWpTHQoYDKQN4njkSeoRpFhnaaSSVUbSJhIupUiaDUWAFyV5P496SBmJZIzjieqSLpYHgD0M+Ezs</w:t>
      </w:r>
    </w:p>
    <w:p>
      <w:pPr>
        <w:pStyle w:val="PreformattedText"/>
        <w:bidi w:val="0"/>
        <w:spacing w:before="0" w:after="0"/>
        <w:jc w:val="left"/>
        <w:rPr/>
      </w:pPr>
      <w:r>
        <w:rPr/>
        <w:t>F4ojJFHUqInhnvKPJ5QyQaQilZFRAPMjBbAhgT7M4IXqCFo4/b0Wz2hqzEExny6EGCpxtQqT5LcNFR</w:t>
      </w:r>
    </w:p>
    <w:p>
      <w:pPr>
        <w:pStyle w:val="PreformattedText"/>
        <w:bidi w:val="0"/>
        <w:spacing w:before="0" w:after="0"/>
        <w:jc w:val="left"/>
        <w:rPr/>
      </w:pPr>
      <w:r>
        <w:rPr/>
        <w:t>xxJKSv3NPBqlLxpVTVFO8JMvld1DOb+MrdgLj2Zx2c1xXxJQv7B0hZJYqrBYuzE+hP7OsNTuvrzDxW</w:t>
      </w:r>
    </w:p>
    <w:p>
      <w:pPr>
        <w:pStyle w:val="PreformattedText"/>
        <w:bidi w:val="0"/>
        <w:spacing w:before="0" w:after="0"/>
        <w:jc w:val="left"/>
        <w:rPr/>
      </w:pPr>
      <w:r>
        <w:rPr/>
        <w:t>zWYWaakkkljFFN901ZDDMCWR5W8MEkl+IxGzqpvqH48dstIwRPITpP2kj9tPypjpVDY79ePS0syA+O</w:t>
      </w:r>
    </w:p>
    <w:p>
      <w:pPr>
        <w:pStyle w:val="PreformattedText"/>
        <w:bidi w:val="0"/>
        <w:spacing w:before="0" w:after="0"/>
        <w:jc w:val="left"/>
        <w:rPr/>
      </w:pPr>
      <w:r>
        <w:rPr/>
        <w:t>4UAP7Kn7a9Ijcfye6s27RMmPqmkqJhJFBTS0apLWlbal4aUTNMH9EokQ61Kkce10UllEumPjTHb/AI</w:t>
      </w:r>
    </w:p>
    <w:p>
      <w:pPr>
        <w:pStyle w:val="PreformattedText"/>
        <w:bidi w:val="0"/>
        <w:spacing w:before="0" w:after="0"/>
        <w:jc w:val="left"/>
        <w:rPr/>
      </w:pPr>
      <w:r>
        <w:rPr/>
        <w:t>ejuz9tuZ76YfUgLHxrXh9n+boqe+vlNuLLvLS4T7SnWphrKqmrqWOVaeWkp40IVojEZFVFH7kmsAH6</w:t>
      </w:r>
    </w:p>
    <w:p>
      <w:pPr>
        <w:pStyle w:val="PreformattedText"/>
        <w:bidi w:val="0"/>
        <w:spacing w:before="0" w:after="0"/>
        <w:jc w:val="left"/>
        <w:rPr/>
      </w:pPr>
      <w:r>
        <w:rPr/>
        <w:t>/Ue6vcXEgKhNC0p8z869SNtHtnt1qUkvHLkHIPr5n06LDkd/ZjJV1PXPVPOkrDTGKiR43qaqImqlE8</w:t>
      </w:r>
    </w:p>
    <w:p>
      <w:pPr>
        <w:pStyle w:val="PreformattedText"/>
        <w:bidi w:val="0"/>
        <w:spacing w:before="0" w:after="0"/>
        <w:jc w:val="left"/>
        <w:rPr/>
      </w:pPr>
      <w:r>
        <w:rPr/>
        <w:t>hMzSqRySxsBYGw9plsdZJZs+nH+fUjQ7fY2sPhRxKFAGcDh/LpF5TcU6uIJqtNXhSR40IZtLMdZZ7O</w:t>
      </w:r>
    </w:p>
    <w:p>
      <w:pPr>
        <w:pStyle w:val="PreformattedText"/>
        <w:bidi w:val="0"/>
        <w:spacing w:before="0" w:after="0"/>
        <w:jc w:val="left"/>
        <w:rPr/>
      </w:pPr>
      <w:r>
        <w:rPr/>
        <w:t>qsVIChjdQb/U39q0tYIRUoK/Pqs08aUZWGkcKdIT7vdG4amPFbYwm4NxVNRIaWGnwmMr8pU/apKV+6</w:t>
      </w:r>
    </w:p>
    <w:p>
      <w:pPr>
        <w:pStyle w:val="PreformattedText"/>
        <w:bidi w:val="0"/>
        <w:spacing w:before="0" w:after="0"/>
        <w:jc w:val="left"/>
        <w:rPr/>
      </w:pPr>
      <w:r>
        <w:rPr/>
        <w:t>c00EqR0gkAAZmAYiwP9GyINQ7ceVPP8h0UX/NdnYRM15exxJ6swHSzwnxd+Qu8c1jsDTbFfb1VWw1O</w:t>
      </w:r>
    </w:p>
    <w:p>
      <w:pPr>
        <w:pStyle w:val="PreformattedText"/>
        <w:bidi w:val="0"/>
        <w:spacing w:before="0" w:after="0"/>
        <w:jc w:val="left"/>
        <w:rPr/>
      </w:pPr>
      <w:r>
        <w:rPr/>
        <w:t>Req3K5lFPjqEK1Q9RQUElRPJUQlriK6vY/hQfb0VreXDabe1dm+Yp/M9R3u3vJy1YQyPFuCysppRc1</w:t>
      </w:r>
    </w:p>
    <w:p>
      <w:pPr>
        <w:pStyle w:val="PreformattedText"/>
        <w:bidi w:val="0"/>
        <w:spacing w:before="0" w:after="0"/>
        <w:jc w:val="left"/>
        <w:rPr/>
      </w:pPr>
      <w:r>
        <w:rPr/>
        <w:t>Pyr0uofg3v0UO4p8rvTIzVuNMsWIq8LRjH4WlrnoZJcd/FIJI5JqySocF/CZLCMD/H2bQbJcyIWljV</w:t>
      </w:r>
    </w:p>
    <w:p>
      <w:pPr>
        <w:pStyle w:val="PreformattedText"/>
        <w:bidi w:val="0"/>
        <w:spacing w:before="0" w:after="0"/>
        <w:jc w:val="left"/>
        <w:rPr/>
      </w:pPr>
      <w:r>
        <w:rPr/>
        <w:t>SOIpX+fUUbt75blNcKLFKRnhX/DQeX29Uj997m+RvWVXQyf3uqZaoZM0dYs0VNJh5YkkaAyIkKqpWQ</w:t>
      </w:r>
    </w:p>
    <w:p>
      <w:pPr>
        <w:pStyle w:val="PreformattedText"/>
        <w:bidi w:val="0"/>
        <w:spacing w:before="0" w:after="0"/>
        <w:jc w:val="left"/>
        <w:rPr/>
      </w:pPr>
      <w:r>
        <w:rPr/>
        <w:t>RaY2VirN9QNJHtS2yRIBWMdFdn7p8xXlyNU68fTtNOI6Y9m/KTtqrirKCpmO7suU/h9JiIsY1LUVWU</w:t>
      </w:r>
    </w:p>
    <w:p>
      <w:pPr>
        <w:pStyle w:val="PreformattedText"/>
        <w:bidi w:val="0"/>
        <w:spacing w:before="0" w:after="0"/>
        <w:jc w:val="left"/>
        <w:rPr/>
      </w:pPr>
      <w:r>
        <w:rPr/>
        <w:t>qWWOOljmgaWhyCta40gDSpuPx7K7vborcGQnTGM18sf4OpN23mG63GMM0QeYilKeZ9PX/N1eJ8UOmt</w:t>
      </w:r>
    </w:p>
    <w:p>
      <w:pPr>
        <w:pStyle w:val="PreformattedText"/>
        <w:bidi w:val="0"/>
        <w:spacing w:before="0" w:after="0"/>
        <w:jc w:val="left"/>
        <w:rPr/>
      </w:pPr>
      <w:r>
        <w:rPr/>
        <w:t>7bO6a2pNvvLU+T3FkMNNmMkYxPP9lPkqietmxVWtSZJIYKOKVYxqAAMdhYW9xrvEsc11I8aHwicf5P</w:t>
      </w:r>
    </w:p>
    <w:p>
      <w:pPr>
        <w:pStyle w:val="PreformattedText"/>
        <w:bidi w:val="0"/>
        <w:spacing w:before="0" w:after="0"/>
        <w:jc w:val="left"/>
        <w:rPr/>
      </w:pPr>
      <w:r>
        <w:rPr/>
        <w:t>9Xz6XBfB0xSuDMPi+05oPs4dHA6+wT45VhqNMSSoApVGkSMuEvp0hvGhBDEGxJ5sOfYY0N43ctAenL</w:t>
      </w:r>
    </w:p>
    <w:p>
      <w:pPr>
        <w:pStyle w:val="PreformattedText"/>
        <w:bidi w:val="0"/>
        <w:spacing w:before="0" w:after="0"/>
        <w:jc w:val="left"/>
        <w:rPr/>
      </w:pPr>
      <w:r>
        <w:rPr/>
        <w:t>plKAqakdS6LDxT53L1JlE6isYxzkp/mtIUayw0in1qQD9bm/tnLu4pnowjk0W8QAzToY6WhMFCgeza</w:t>
      </w:r>
    </w:p>
    <w:p>
      <w:pPr>
        <w:pStyle w:val="PreformattedText"/>
        <w:bidi w:val="0"/>
        <w:spacing w:before="0" w:after="0"/>
        <w:jc w:val="left"/>
        <w:rPr/>
      </w:pPr>
      <w:r>
        <w:rPr/>
        <w:t>0jePRExZNS2JldpAXc8gFbggX/w9m0KEKNWfs6I7iQPIaHPSeyksTARrrp2VQ0lSzsNEcxMcdyQGmL</w:t>
      </w:r>
    </w:p>
    <w:p>
      <w:pPr>
        <w:pStyle w:val="PreformattedText"/>
        <w:bidi w:val="0"/>
        <w:spacing w:before="0" w:after="0"/>
        <w:jc w:val="left"/>
        <w:rPr/>
      </w:pPr>
      <w:r>
        <w:rPr/>
        <w:t>uCCPqBzyOPaxWXtAXPScBuJyOkjKV0aDEHSR5SyxTKFKRIQ6x6VYxawRrcfXjjm/tSlPXPVG4k+XTf</w:t>
      </w:r>
    </w:p>
    <w:p>
      <w:pPr>
        <w:pStyle w:val="PreformattedText"/>
        <w:bidi w:val="0"/>
        <w:spacing w:before="0" w:after="0"/>
        <w:jc w:val="left"/>
        <w:rPr/>
      </w:pPr>
      <w:r>
        <w:rPr/>
        <w:t>LGIqVQq06OBqlDQiIfuKpKhFIsY1QaGBBF/6+1MbGoHl0ywBILZPl0mMqixwGV4zo8YZDI6MFYyKA3</w:t>
      </w:r>
    </w:p>
    <w:p>
      <w:pPr>
        <w:pStyle w:val="PreformattedText"/>
        <w:bidi w:val="0"/>
        <w:spacing w:before="0" w:after="0"/>
        <w:jc w:val="left"/>
        <w:rPr/>
      </w:pPr>
      <w:r>
        <w:rPr/>
        <w:t>OpvCxbkD8/X2rUAsB00DStD0B28ZfTLEhn8Ez+pVij+4uoZniaQsUlh8cTG682I/Ps0tUJYU6T3Boj</w:t>
      </w:r>
    </w:p>
    <w:p>
      <w:pPr>
        <w:pStyle w:val="PreformattedText"/>
        <w:bidi w:val="0"/>
        <w:spacing w:before="0" w:after="0"/>
        <w:jc w:val="left"/>
        <w:rPr/>
      </w:pPr>
      <w:r>
        <w:rPr/>
        <w:t>CuKda3P813edJU5Dr3b0U71DtuHPolOIvHRPVQrOlNUxPoFRWyR08oUurKAIwB9fclbSv6SADOmp+z</w:t>
      </w:r>
    </w:p>
    <w:p>
      <w:pPr>
        <w:pStyle w:val="PreformattedText"/>
        <w:bidi w:val="0"/>
        <w:spacing w:before="0" w:after="0"/>
        <w:jc w:val="left"/>
        <w:rPr/>
      </w:pPr>
      <w:r>
        <w:rPr/>
        <w:t>rH3nSdWuHo34qDoiuxYoE25uo1QmWBKfH1E3AEbQUVVBGYKWG3jkR2j1TEtYrYDUb2MJwCUoc9B+0f</w:t>
      </w:r>
    </w:p>
    <w:p>
      <w:pPr>
        <w:pStyle w:val="PreformattedText"/>
        <w:bidi w:val="0"/>
        <w:spacing w:before="0" w:after="0"/>
        <w:jc w:val="left"/>
        <w:rPr/>
      </w:pPr>
      <w:r>
        <w:rPr/>
        <w:t>RC1R6H8ujD4qJVochEkFPJXT5rOSTQLKyQwzLJT/AGlW5jGqKE8oXRipHFuLe2VIB6XyEsC3Qnb2p6</w:t>
      </w:r>
    </w:p>
    <w:p>
      <w:pPr>
        <w:pStyle w:val="PreformattedText"/>
        <w:bidi w:val="0"/>
        <w:spacing w:before="0" w:after="0"/>
        <w:jc w:val="left"/>
        <w:rPr/>
      </w:pPr>
      <w:r>
        <w:rPr/>
        <w:t>SLH51aLwwebI7aqJZYfKHarY1E9ZVUEtQztJHLHCpIKqvN7DVb2+rLRaDpI+dRp0Gm+q2J9nUlNAGo</w:t>
      </w:r>
    </w:p>
    <w:p>
      <w:pPr>
        <w:pStyle w:val="PreformattedText"/>
        <w:bidi w:val="0"/>
        <w:spacing w:before="0" w:after="0"/>
        <w:jc w:val="left"/>
        <w:rPr/>
      </w:pPr>
      <w:r>
        <w:rPr/>
        <w:t>DuLZ2VqlEiqxmqKSaJ5mo4x6YRUUlTrJJA4ufd9QViPn0lkoUanp0i9wYqQ9c9X5GKEwUubhlpKapd</w:t>
      </w:r>
    </w:p>
    <w:p>
      <w:pPr>
        <w:pStyle w:val="PreformattedText"/>
        <w:bidi w:val="0"/>
        <w:spacing w:before="0" w:after="0"/>
        <w:jc w:val="left"/>
        <w:rPr/>
      </w:pPr>
      <w:r>
        <w:rPr/>
        <w:t>hG/wBxB56V6eBQC8tPMYmIAA0OCA3q4rNkFRx/1V61DhY2r69LvBUyRYrb9S8oiWSmqMbLcDRMyGmg</w:t>
      </w:r>
    </w:p>
    <w:p>
      <w:pPr>
        <w:pStyle w:val="PreformattedText"/>
        <w:bidi w:val="0"/>
        <w:spacing w:before="0" w:after="0"/>
        <w:jc w:val="left"/>
        <w:rPr/>
      </w:pPr>
      <w:r>
        <w:rPr/>
        <w:t>DqrAt5DDVEk2vbixvf2kK0PSgZFfLpk7arHTBTNFL/wJp8dIGMMcUUUSv9oskmo6mU+Pllu2huR/R0</w:t>
      </w:r>
    </w:p>
    <w:p>
      <w:pPr>
        <w:pStyle w:val="PreformattedText"/>
        <w:bidi w:val="0"/>
        <w:spacing w:before="0" w:after="0"/>
        <w:jc w:val="left"/>
        <w:rPr/>
      </w:pPr>
      <w:r>
        <w:rPr/>
        <w:t>Iy0z0iuTVWH+r06so+E+cpsD1zl8hXYyprmydTtuPJNiJfNSnGU9E8WXnyEchIjpalniswDv5LEWAP</w:t>
      </w:r>
    </w:p>
    <w:p>
      <w:pPr>
        <w:pStyle w:val="PreformattedText"/>
        <w:bidi w:val="0"/>
        <w:spacing w:before="0" w:after="0"/>
        <w:jc w:val="left"/>
        <w:rPr/>
      </w:pPr>
      <w:r>
        <w:rPr/>
        <w:t>s529tKz6lzjh6edeg5uyl3tGBp2n9vy62Ivj3STU/TmEeoxE+DmrqyuybYupANRRpXJTVFOjqtkZ3g</w:t>
      </w:r>
    </w:p>
    <w:p>
      <w:pPr>
        <w:pStyle w:val="PreformattedText"/>
        <w:bidi w:val="0"/>
        <w:spacing w:before="0" w:after="0"/>
        <w:jc w:val="left"/>
        <w:rPr/>
      </w:pPr>
      <w:r>
        <w:rPr/>
        <w:t>ZT9TccG5B9jGxGm1FVoSSafs6DlwQZqg1GB0qsmh1MdJPIuQFvb8ab8fXn/Y/T36QZPXkHn0j6mP1E</w:t>
      </w:r>
    </w:p>
    <w:p>
      <w:pPr>
        <w:pStyle w:val="PreformattedText"/>
        <w:bidi w:val="0"/>
        <w:spacing w:before="0" w:after="0"/>
        <w:jc w:val="left"/>
        <w:rPr/>
      </w:pPr>
      <w:r>
        <w:rPr/>
        <w:t>WN72BIIOrjgWHA/wHtC6npUDXqH4AZALEji/H9eeDe1yf+J91C46t5dO1NCwYHTzf8WsCLc8cn6/09</w:t>
      </w:r>
    </w:p>
    <w:p>
      <w:pPr>
        <w:pStyle w:val="PreformattedText"/>
        <w:bidi w:val="0"/>
        <w:spacing w:before="0" w:after="0"/>
        <w:jc w:val="left"/>
        <w:rPr/>
      </w:pPr>
      <w:r>
        <w:rPr/>
        <w:t>uAEZ6uOOelRSrZSLMLW5FhxcL/AE+qj6f4H3teOevHh05J9eLqR+QBaw/wN/z+P8fb/VB8+s6n/EjV</w:t>
      </w:r>
    </w:p>
    <w:p>
      <w:pPr>
        <w:pStyle w:val="PreformattedText"/>
        <w:bidi w:val="0"/>
        <w:spacing w:before="0" w:after="0"/>
        <w:jc w:val="left"/>
        <w:rPr/>
      </w:pPr>
      <w:r>
        <w:rPr/>
        <w:t>yCeeRx/Ugf6/PPvfW+uL+oAAm45NzYFVFh9bC/Hv1aDrY8sdJbKuFVi1r/q+l7XBuCLkFuOL+00gqO</w:t>
      </w:r>
    </w:p>
    <w:p>
      <w:pPr>
        <w:pStyle w:val="PreformattedText"/>
        <w:bidi w:val="0"/>
        <w:spacing w:before="0" w:after="0"/>
        <w:jc w:val="left"/>
        <w:rPr/>
      </w:pPr>
      <w:r>
        <w:rPr/>
        <w:t>nkwBnoG9w/2+bG3qJuFBN9IW/5/pb2mccB0pBr0BOeN3JtyXZxe7FLcAoByoK3FiPaOb5dPpwHQU5a</w:t>
      </w:r>
    </w:p>
    <w:p>
      <w:pPr>
        <w:pStyle w:val="PreformattedText"/>
        <w:bidi w:val="0"/>
        <w:spacing w:before="0" w:after="0"/>
        <w:jc w:val="left"/>
        <w:rPr/>
      </w:pPr>
      <w:r>
        <w:rPr/>
        <w:t>BnLsB+rktzyPr+QARY8j68+y+XgOlEYx59JuOhC1EYCE3OrkeksCBc/n0j6/X8+2VBqOnSKH59CXha</w:t>
      </w:r>
    </w:p>
    <w:p>
      <w:pPr>
        <w:pStyle w:val="PreformattedText"/>
        <w:bidi w:val="0"/>
        <w:spacing w:before="0" w:after="0"/>
        <w:jc w:val="left"/>
        <w:rPr/>
      </w:pPr>
      <w:r>
        <w:rPr/>
        <w:t>OQsth+QQwA/P1JIt6lb6D8e1iDhXh0mYajQdC3hKNz4rjTdhc6f6AgleALm3I5/p7cYgEny6Zrxr0K</w:t>
      </w:r>
    </w:p>
    <w:p>
      <w:pPr>
        <w:pStyle w:val="PreformattedText"/>
        <w:bidi w:val="0"/>
        <w:spacing w:before="0" w:after="0"/>
        <w:jc w:val="left"/>
        <w:rPr/>
      </w:pPr>
      <w:r>
        <w:rPr/>
        <w:t>2OpJAQAv0H05sSFBLBjwAf8AbXHt1Ph4cemmPn5dLaiopCV4sP6gfgr/AI8c/wCPPHvxFRTz6pg16U</w:t>
      </w:r>
    </w:p>
    <w:p>
      <w:pPr>
        <w:pStyle w:val="PreformattedText"/>
        <w:bidi w:val="0"/>
        <w:spacing w:before="0" w:after="0"/>
        <w:jc w:val="left"/>
        <w:rPr/>
      </w:pPr>
      <w:r>
        <w:rPr/>
        <w:t>0VC5Vbp9QAoI/BFuDxqv8A7C3vYVcV6qwpQk46kLQN9bW/xA5uL8i34N7H+pHvZA4dVxw69LjWKj03</w:t>
      </w:r>
    </w:p>
    <w:p>
      <w:pPr>
        <w:pStyle w:val="PreformattedText"/>
        <w:bidi w:val="0"/>
        <w:spacing w:before="0" w:after="0"/>
        <w:jc w:val="left"/>
        <w:rPr/>
      </w:pPr>
      <w:r>
        <w:rPr/>
        <w:t>sOQfSSD/AEB4uD79QYPXj1BkxqopuGuP9UDwPqbg/j/ePe8/l14AHzz1wfHLpUWJFrX5sR9QtuLlf6</w:t>
      </w:r>
    </w:p>
    <w:p>
      <w:pPr>
        <w:pStyle w:val="PreformattedText"/>
        <w:bidi w:val="0"/>
        <w:spacing w:before="0" w:after="0"/>
        <w:jc w:val="left"/>
        <w:rPr/>
      </w:pPr>
      <w:r>
        <w:rPr/>
        <w:t>+9EV8s9epTz6itQAKSQWu1xdb8G2nkHk2sbnn36ny69jGesK0RIfggD9IFuAbi4ueCSb88n34ivVsH</w:t>
      </w:r>
    </w:p>
    <w:p>
      <w:pPr>
        <w:pStyle w:val="PreformattedText"/>
        <w:bidi w:val="0"/>
        <w:spacing w:before="0" w:after="0"/>
        <w:jc w:val="left"/>
        <w:rPr/>
      </w:pPr>
      <w:r>
        <w:rPr/>
        <w:t>ryULWUWJHqN7f7weLWY/j6e7U68SR1LWgexOgXsLC30vwL8/S7W/IHulOtj7euBomVgAtuBc25P4J+</w:t>
      </w:r>
    </w:p>
    <w:p>
      <w:pPr>
        <w:pStyle w:val="PreformattedText"/>
        <w:bidi w:val="0"/>
        <w:spacing w:before="0" w:after="0"/>
        <w:jc w:val="left"/>
        <w:rPr/>
      </w:pPr>
      <w:r>
        <w:rPr/>
        <w:t>vq5A5HvxX5dbHWSOiIN9KgG3qJv6bn6XAsbj6D2yV+XVga8euzQFWJKk3NjdRyALD6EfX/AGJ9+C/L</w:t>
      </w:r>
    </w:p>
    <w:p>
      <w:pPr>
        <w:pStyle w:val="PreformattedText"/>
        <w:bidi w:val="0"/>
        <w:spacing w:before="0" w:after="0"/>
        <w:jc w:val="left"/>
        <w:rPr/>
      </w:pPr>
      <w:r>
        <w:rPr/>
        <w:t>rdB69Zo6Mkg2BJsLj83/ADqYX+g/1/bTL1YY66loyzElfqdBUgqtrcWUm/1sPdaevVvSnDrJFSk29J</w:t>
      </w:r>
    </w:p>
    <w:p>
      <w:pPr>
        <w:pStyle w:val="PreformattedText"/>
        <w:bidi w:val="0"/>
        <w:spacing w:before="0" w:after="0"/>
        <w:jc w:val="left"/>
        <w:rPr/>
      </w:pPr>
      <w:r>
        <w:rPr/>
        <w:t>OpgOQQRbgqObn6f6w91KivDqxPy6lNR8i6i/HFrDgk8twCbcD8e/BPTps1Pl1IjouFstwpsAPwLE2v</w:t>
      </w:r>
    </w:p>
    <w:p>
      <w:pPr>
        <w:pStyle w:val="PreformattedText"/>
        <w:bidi w:val="0"/>
        <w:spacing w:before="0" w:after="0"/>
        <w:jc w:val="left"/>
        <w:rPr/>
      </w:pPr>
      <w:r>
        <w:rPr/>
        <w:t>xcce9geR61QU4565zUR/ChgAL2HA+n4/JuP96920Z6oQR13FSejhT9b+oWFxzYAen6f7Ae/aaHPVKV</w:t>
      </w:r>
    </w:p>
    <w:p>
      <w:pPr>
        <w:pStyle w:val="PreformattedText"/>
        <w:bidi w:val="0"/>
        <w:spacing w:before="0" w:after="0"/>
        <w:jc w:val="left"/>
        <w:rPr/>
      </w:pPr>
      <w:r>
        <w:rPr/>
        <w:t>6xz0p0k6Rc3IIvo5/w/taf6j3YLnHWiKdcUpbAAA/630va5AC2/Tzf3cDHDr3EZ49YpKMkD08ajxYA</w:t>
      </w:r>
    </w:p>
    <w:p>
      <w:pPr>
        <w:pStyle w:val="PreformattedText"/>
        <w:bidi w:val="0"/>
        <w:spacing w:before="0" w:after="0"/>
        <w:jc w:val="left"/>
        <w:rPr/>
      </w:pPr>
      <w:r>
        <w:rPr/>
        <w:t>3P1A+g/FifetI6qR6ddJRXtcXI4GkWt+T+OD9Ob8/n3sgjy615HrHJSgG3pNvUQQSf6HlR+f964960</w:t>
      </w:r>
    </w:p>
    <w:p>
      <w:pPr>
        <w:pStyle w:val="PreformattedText"/>
        <w:bidi w:val="0"/>
        <w:spacing w:before="0" w:after="0"/>
        <w:jc w:val="left"/>
        <w:rPr/>
      </w:pPr>
      <w:r>
        <w:rPr/>
        <w:t>1PXhT067SmIUEqNILWJsebgmwP0+n+v70VoT1emev/1tkKZzc+piBzyRbi17fUEA+5CGR8+o5px9Om</w:t>
      </w:r>
    </w:p>
    <w:p>
      <w:pPr>
        <w:pStyle w:val="PreformattedText"/>
        <w:bidi w:val="0"/>
        <w:spacing w:before="0" w:after="0"/>
        <w:jc w:val="left"/>
        <w:rPr/>
      </w:pPr>
      <w:r>
        <w:rPr/>
        <w:t>95Lgm6j6j62Ww45PAHP9fdc8OnlA9OmiokYWAa3+JIP0/JFr3/rb/D3X5dOLXzPTPUSmzHVpv+Q3A/</w:t>
      </w:r>
    </w:p>
    <w:p>
      <w:pPr>
        <w:pStyle w:val="PreformattedText"/>
        <w:bidi w:val="0"/>
        <w:spacing w:before="0" w:after="0"/>
        <w:jc w:val="left"/>
        <w:rPr/>
      </w:pPr>
      <w:r>
        <w:rPr/>
        <w:t>H15Okfi/upNOHV1UHiM9MlRUMGPJt/rlRwOSRYD/W97U1pnq7IwHDHUITMSbNp/wBY2+nH54Yg/Q+3</w:t>
      </w:r>
    </w:p>
    <w:p>
      <w:pPr>
        <w:pStyle w:val="PreformattedText"/>
        <w:bidi w:val="0"/>
        <w:spacing w:before="0" w:after="0"/>
        <w:jc w:val="left"/>
        <w:rPr/>
      </w:pPr>
      <w:r>
        <w:rPr/>
        <w:t>gem9HqOo8k3Gk/UE3YHggXIJuSRz72T1XR+zpjmlOo2I4N7m5uPoLsOBYiwHvfl8+rBeoLufzcj+zz</w:t>
      </w:r>
    </w:p>
    <w:p>
      <w:pPr>
        <w:pStyle w:val="PreformattedText"/>
        <w:bidi w:val="0"/>
        <w:spacing w:before="0" w:after="0"/>
        <w:jc w:val="left"/>
        <w:rPr/>
      </w:pPr>
      <w:r>
        <w:rPr/>
        <w:t>9eeAVIuPUfejnPToWg6hSSEA82BuNK82te/PP5/HuhAwfPqw/l0zVUoIY3BvwSfyxsrcXB5/3g/wC2</w:t>
      </w:r>
    </w:p>
    <w:p>
      <w:pPr>
        <w:pStyle w:val="PreformattedText"/>
        <w:bidi w:val="0"/>
        <w:spacing w:before="0" w:after="0"/>
        <w:jc w:val="left"/>
        <w:rPr/>
      </w:pPr>
      <w:r>
        <w:rPr/>
        <w:t>96A63qqfl0wVEpv+o8A8k8jm4H1BtYc2496K9Oq1BSuemmaU30s2m/BCtq/x4FvSBfn37R1YPnJ6bZ</w:t>
      </w:r>
    </w:p>
    <w:p>
      <w:pPr>
        <w:pStyle w:val="PreformattedText"/>
        <w:bidi w:val="0"/>
        <w:spacing w:before="0" w:after="0"/>
        <w:jc w:val="left"/>
        <w:rPr/>
      </w:pPr>
      <w:r>
        <w:rPr/>
        <w:t>ZTqNr8Aem68f0KkXGk3v71oHp1YNTNeozTX4LAKpCk82sOSSptbV/X3rRTpwOTjqPJUsFIv9f9Yjgm</w:t>
      </w:r>
    </w:p>
    <w:p>
      <w:pPr>
        <w:pStyle w:val="PreformattedText"/>
        <w:bidi w:val="0"/>
        <w:spacing w:before="0" w:after="0"/>
        <w:jc w:val="left"/>
        <w:rPr/>
      </w:pPr>
      <w:r>
        <w:rPr/>
        <w:t>402Pqtz/ALDjj3QoDny6trI49QZag8n0mx4K/i4/sX+gPI/NvdQnl14yGmOHUCSZSTyB9VFxZiPyBp</w:t>
      </w:r>
    </w:p>
    <w:p>
      <w:pPr>
        <w:pStyle w:val="PreformattedText"/>
        <w:bidi w:val="0"/>
        <w:spacing w:before="0" w:after="0"/>
        <w:jc w:val="left"/>
        <w:rPr/>
      </w:pPr>
      <w:r>
        <w:rPr/>
        <w:t>H5b6Hi/u4Q46rqr1GMjvyb/TV9QCf6/X63B/w920jy61qNa9dBv0gkcA/4gBuRYc/Xi3upHHrdeur/</w:t>
      </w:r>
    </w:p>
    <w:p>
      <w:pPr>
        <w:pStyle w:val="PreformattedText"/>
        <w:bidi w:val="0"/>
        <w:spacing w:before="0" w:after="0"/>
        <w:jc w:val="left"/>
        <w:rPr/>
      </w:pPr>
      <w:r>
        <w:rPr/>
        <w:t>AEt9Rb6Hkg/Uf04/qbn36gpjrY65LbSbEAar2t+Pxqv9B/hYe6+fVwOpMTAcfS1wLhgSDa6t9RcH/H</w:t>
      </w:r>
    </w:p>
    <w:p>
      <w:pPr>
        <w:pStyle w:val="PreformattedText"/>
        <w:bidi w:val="0"/>
        <w:spacing w:before="0" w:after="0"/>
        <w:jc w:val="left"/>
        <w:rPr/>
      </w:pPr>
      <w:r>
        <w:rPr/>
        <w:t>n3Qjz6sOnBDzwL39TXNxp/ICk/7wQLW91OOnV6mqxPJYXta55H+Ia4AL/7x7r1scepaOTa7W5+pH4P</w:t>
      </w:r>
    </w:p>
    <w:p>
      <w:pPr>
        <w:pStyle w:val="PreformattedText"/>
        <w:bidi w:val="0"/>
        <w:spacing w:before="0" w:after="0"/>
        <w:jc w:val="left"/>
        <w:rPr/>
      </w:pPr>
      <w:r>
        <w:rPr/>
        <w:t>6bWsQLC3vVOPVxwPp1OjY3IDLz/QH6J+Tf6aR+Pz7rxx1sca9TUdgBbjjnmw/wASR9QRf/effqdWqc</w:t>
      </w:r>
    </w:p>
    <w:p>
      <w:pPr>
        <w:pStyle w:val="PreformattedText"/>
        <w:bidi w:val="0"/>
        <w:spacing w:before="0" w:after="0"/>
        <w:jc w:val="left"/>
        <w:rPr/>
      </w:pPr>
      <w:r>
        <w:rPr/>
        <w:t>dSEkLW5ANrWXgn+gv9b2t7bI68SR1yueTqFmNyoCizcekBLg+o8H37H5der+zrIrc2a1v1XXkE8CwJ</w:t>
      </w:r>
    </w:p>
    <w:p>
      <w:pPr>
        <w:pStyle w:val="PreformattedText"/>
        <w:bidi w:val="0"/>
        <w:spacing w:before="0" w:after="0"/>
        <w:jc w:val="left"/>
        <w:rPr/>
      </w:pPr>
      <w:r>
        <w:rPr/>
        <w:t>/oR/T3Ur1cMeA6lRyfQ3U8E2Y/Q/UC3LXFv9h7ZZRnpwMenKmNrEkAWABuDpBJuL2IYD8/ke2HA6Up</w:t>
      </w:r>
    </w:p>
    <w:p>
      <w:pPr>
        <w:pStyle w:val="PreformattedText"/>
        <w:bidi w:val="0"/>
        <w:spacing w:before="0" w:after="0"/>
        <w:jc w:val="left"/>
        <w:rPr/>
      </w:pPr>
      <w:r>
        <w:rPr/>
        <w:t>0p8fVmPRyLFuDqIBI4vwbE3Fv6+0MyeVOlA4U6EbD5YqOW+trfQcL9R+QHH/Ee0bCmOrBa8ehYw+aA</w:t>
      </w:r>
    </w:p>
    <w:p>
      <w:pPr>
        <w:pStyle w:val="PreformattedText"/>
        <w:bidi w:val="0"/>
        <w:spacing w:before="0" w:after="0"/>
        <w:jc w:val="left"/>
        <w:rPr/>
      </w:pPr>
      <w:r>
        <w:rPr/>
        <w:t>CaZFsDcWuAbW45sSRf21n068VFePQnYvNfpBYXNiwvwSf7I/skkX4/r73WmfLqhWv29LijzIstnF+R</w:t>
      </w:r>
    </w:p>
    <w:p>
      <w:pPr>
        <w:pStyle w:val="PreformattedText"/>
        <w:bidi w:val="0"/>
        <w:spacing w:before="0" w:after="0"/>
        <w:jc w:val="left"/>
        <w:rPr/>
      </w:pPr>
      <w:r>
        <w:rPr/>
        <w:t>9TwDb9XACgW/1/e68OqleNOlTR5pVA/cI/qAxAsB/Q8f19+r1qlM9LPHbgDabPYEj8/X+v5H0Pv1ad</w:t>
      </w:r>
    </w:p>
    <w:p>
      <w:pPr>
        <w:pStyle w:val="PreformattedText"/>
        <w:bidi w:val="0"/>
        <w:spacing w:before="0" w:after="0"/>
        <w:jc w:val="left"/>
        <w:rPr/>
      </w:pPr>
      <w:r>
        <w:rPr/>
        <w:t>bp0taPOghQ0nNvoT9LfQA/Q8D34HrVPPpR0+ZVuQ/wBRe5Iu3+IJ/PvfWugs7z7Grtp9W9hZPBQ/d5</w:t>
      </w:r>
    </w:p>
    <w:p>
      <w:pPr>
        <w:pStyle w:val="PreformattedText"/>
        <w:bidi w:val="0"/>
        <w:spacing w:before="0" w:after="0"/>
        <w:jc w:val="left"/>
        <w:rPr/>
      </w:pPr>
      <w:r>
        <w:rPr/>
        <w:t>TBbUq69nMUtUtPV1s0OJw9FT0dPeTIZavyNfGI4OIkS7yGw0lqVtKOR5DrYyadfNo/ndybep/nHmMN</w:t>
      </w:r>
    </w:p>
    <w:p>
      <w:pPr>
        <w:pStyle w:val="PreformattedText"/>
        <w:bidi w:val="0"/>
        <w:spacing w:before="0" w:after="0"/>
        <w:jc w:val="left"/>
        <w:rPr/>
      </w:pPr>
      <w:r>
        <w:rPr/>
        <w:t>tlpqjD7R632ZhYMhkDPPJka5zU/xmoo5ZWLfwsVlM0dMi2iUI2gWJ9g3cKfVsErpoM9GsFfDA6pofy</w:t>
      </w:r>
    </w:p>
    <w:p>
      <w:pPr>
        <w:pStyle w:val="PreformattedText"/>
        <w:bidi w:val="0"/>
        <w:spacing w:before="0" w:after="0"/>
        <w:jc w:val="left"/>
        <w:rPr/>
      </w:pPr>
      <w:r>
        <w:rPr/>
        <w:t>y/dTuwdnm8rg3F2HoQsRf1Frf429pagEAdOA0BPWNpBCkEbBWCcgepR5QDKx5AJCn6/j24KNU9Pmig</w:t>
      </w:r>
    </w:p>
    <w:p>
      <w:pPr>
        <w:pStyle w:val="PreformattedText"/>
        <w:bidi w:val="0"/>
        <w:spacing w:before="0" w:after="0"/>
        <w:jc w:val="left"/>
        <w:rPr/>
      </w:pPr>
      <w:r>
        <w:rPr/>
        <w:t>U6eoXNNQ1VQVBaqEdOHlUkSNICxAH01JGtyb3/w9ttQtSvDq6VCk+vQdZ2oZkMV2ZQJNEZ/Uddo3ck</w:t>
      </w:r>
    </w:p>
    <w:p>
      <w:pPr>
        <w:pStyle w:val="PreformattedText"/>
        <w:bidi w:val="0"/>
        <w:spacing w:before="0" w:after="0"/>
        <w:jc w:val="left"/>
        <w:rPr/>
      </w:pPr>
      <w:r>
        <w:rPr/>
        <w:t>rqZERPqf8AYe10AAyOkczUr59R2jUYt3aQMHqGjhURsqzyFY4yv1uI41B9XF/p9fbhNJOHAdNAVj+f</w:t>
      </w:r>
    </w:p>
    <w:p>
      <w:pPr>
        <w:pStyle w:val="PreformattedText"/>
        <w:bidi w:val="0"/>
        <w:spacing w:before="0" w:after="0"/>
        <w:jc w:val="left"/>
        <w:rPr/>
      </w:pPr>
      <w:r>
        <w:rPr/>
        <w:t>Qv5taCgwG2sWrOKygwVH988rpGkuWzNS9VVMsf08SUpRBwHCg39lYJedyPhPH8ujZwY44Iz8QQV/PP</w:t>
      </w:r>
    </w:p>
    <w:p>
      <w:pPr>
        <w:pStyle w:val="PreformattedText"/>
        <w:bidi w:val="0"/>
        <w:spacing w:before="0" w:after="0"/>
        <w:jc w:val="left"/>
        <w:rPr/>
      </w:pPr>
      <w:r>
        <w:rPr/>
        <w:t>SbwURmqK2pcrofyVevWIo4kpwKejRmbSieWbUBa+oAf4+3JDpVRXP+qvVY6ksSO3rI9W8PkVwY3p6V</w:t>
      </w:r>
    </w:p>
    <w:p>
      <w:pPr>
        <w:pStyle w:val="PreformattedText"/>
        <w:bidi w:val="0"/>
        <w:spacing w:before="0" w:after="0"/>
        <w:jc w:val="left"/>
        <w:rPr/>
      </w:pPr>
      <w:r>
        <w:rPr/>
        <w:t>0p3pWNopShERY20CKNWZjf1n/D6e/BdVCPM9WaQAGo+zpLwqFo3enSV55HSGCIesytUgQ0yxITplZ4</w:t>
      </w:r>
    </w:p>
    <w:p>
      <w:pPr>
        <w:pStyle w:val="PreformattedText"/>
        <w:bidi w:val="0"/>
        <w:spacing w:before="0" w:after="0"/>
        <w:jc w:val="left"/>
        <w:rPr/>
      </w:pPr>
      <w:r>
        <w:rPr/>
        <w:t>hqs4BtzwQfagk6u4jSOkymq18+lWYZ48hHXOEaDb0C4yhptQEaVviX+IVKzFbTNDLNoHJKy/0tf2mr</w:t>
      </w:r>
    </w:p>
    <w:p>
      <w:pPr>
        <w:pStyle w:val="PreformattedText"/>
        <w:bidi w:val="0"/>
        <w:spacing w:before="0" w:after="0"/>
        <w:jc w:val="left"/>
        <w:rPr/>
      </w:pPr>
      <w:r>
        <w:rPr/>
        <w:t>2aAe5zUn5eQ/1eXSzQQ1ScLgfI+fUrZVEs1TUZ+rt6WqcdjhG4AaYxETNbTM/wDuPpn1AkBWd/1A8e</w:t>
      </w:r>
    </w:p>
    <w:p>
      <w:pPr>
        <w:pStyle w:val="PreformattedText"/>
        <w:bidi w:val="0"/>
        <w:spacing w:before="0" w:after="0"/>
        <w:jc w:val="left"/>
        <w:rPr/>
      </w:pPr>
      <w:r>
        <w:rPr/>
        <w:t>6XcmlVhX7T/q+fTtkmpjM5+Q+31/LpL7oqoZarzpaJo4naCKI3WR3LItQ8YYrHNHANRvx9eL+1FqCE</w:t>
      </w:r>
    </w:p>
    <w:p>
      <w:pPr>
        <w:pStyle w:val="PreformattedText"/>
        <w:bidi w:val="0"/>
        <w:spacing w:before="0" w:after="0"/>
        <w:jc w:val="left"/>
        <w:rPr/>
      </w:pPr>
      <w:r>
        <w:rPr/>
        <w:t>z5nqt0QXyeA6cNq1a4DKbdz3hSvx0MuVwr0MjxgSVtZRGOrLC8fjaBKqB1Ynhv6/T2+2ohq4Y5/IdM</w:t>
      </w:r>
    </w:p>
    <w:p>
      <w:pPr>
        <w:pStyle w:val="PreformattedText"/>
        <w:bidi w:val="0"/>
        <w:spacing w:before="0" w:after="0"/>
        <w:jc w:val="left"/>
        <w:rPr/>
      </w:pPr>
      <w:r>
        <w:rPr/>
        <w:t>KqBkavaMU/1enQUV7O9XUUWoSVskkWMhCBpGBkkGuxGlXZGOm1r+r2sQUQSEUQVPSF9RcrxNaDz6Wu</w:t>
      </w:r>
    </w:p>
    <w:p>
      <w:pPr>
        <w:pStyle w:val="PreformattedText"/>
        <w:bidi w:val="0"/>
        <w:spacing w:before="0" w:after="0"/>
        <w:jc w:val="left"/>
        <w:rPr/>
      </w:pPr>
      <w:r>
        <w:rPr/>
        <w:t>TpHkqKPBQuTQ4WAY79hZHLTOBUZGZdHA0SnTq082tcW9l8co0PMR3Ma/l5ft6Xugd4oFPYgp+fn/AD</w:t>
      </w:r>
    </w:p>
    <w:p>
      <w:pPr>
        <w:pStyle w:val="PreformattedText"/>
        <w:bidi w:val="0"/>
        <w:spacing w:before="0" w:after="0"/>
        <w:jc w:val="left"/>
        <w:rPr/>
      </w:pPr>
      <w:r>
        <w:rPr/>
        <w:t>64brrYFjp6BYGRaWNkj0E6Q0xVJal4UDp9zZfQwNxpN+fdrWrVeuSerz6VKLTAHTBQ05mq0ptUUd9U</w:t>
      </w:r>
    </w:p>
    <w:p>
      <w:pPr>
        <w:pStyle w:val="PreformattedText"/>
        <w:bidi w:val="0"/>
        <w:spacing w:before="0" w:after="0"/>
        <w:jc w:val="left"/>
        <w:rPr/>
      </w:pPr>
      <w:r>
        <w:rPr/>
        <w:t>juigKukA+MEHVbUS3JsTz9B7fcgDUKnqi5NOjR/HYfw3cO7+xKyKmI676t3fm8bDXOVjl3HuiOPaG1</w:t>
      </w:r>
    </w:p>
    <w:p>
      <w:pPr>
        <w:pStyle w:val="PreformattedText"/>
        <w:bidi w:val="0"/>
        <w:spacing w:before="0" w:after="0"/>
        <w:jc w:val="left"/>
        <w:rPr/>
      </w:pPr>
      <w:r>
        <w:rPr/>
        <w:t>6WnYpKzV0EmXkqI04AWO+oe0spUowPwj/J0tthIJNaUqB5/PAH2+fUXCJVHAZL7dm/hmNyOByNeBCj</w:t>
      </w:r>
    </w:p>
    <w:p>
      <w:pPr>
        <w:pStyle w:val="PreformattedText"/>
        <w:bidi w:val="0"/>
        <w:spacing w:before="0" w:after="0"/>
        <w:jc w:val="left"/>
        <w:rPr/>
      </w:pPr>
      <w:r>
        <w:rPr/>
        <w:t>Gr+5qamiLNKFZ1SIy6ebA6he4+hYnA9HJUlcdDvj5qiqmoMjFPL9oktCZoqdqaL7qamkvS1i3ji+4M</w:t>
      </w:r>
    </w:p>
    <w:p>
      <w:pPr>
        <w:pStyle w:val="PreformattedText"/>
        <w:bidi w:val="0"/>
        <w:spacing w:before="0" w:after="0"/>
        <w:jc w:val="left"/>
        <w:rPr/>
      </w:pPr>
      <w:r>
        <w:rPr/>
        <w:t>VKtvI+vxsmmxFj7U11KSDTqowy16Fy4nyP8Wqg9bWNkqqsmAA/eUsstRTx+QRmaeKC5EhAR1BvcAD2</w:t>
      </w:r>
    </w:p>
    <w:p>
      <w:pPr>
        <w:pStyle w:val="PreformattedText"/>
        <w:bidi w:val="0"/>
        <w:spacing w:before="0" w:after="0"/>
        <w:jc w:val="left"/>
        <w:rPr/>
      </w:pPr>
      <w:r>
        <w:rPr/>
        <w:t>gccc56NonJIPEA9GG2LVSvJT1t6mZ5xOVmRElFRrMEwdVEX28aLEhRHbi68C9vZVcagKEdCexIbST5</w:t>
      </w:r>
    </w:p>
    <w:p>
      <w:pPr>
        <w:pStyle w:val="PreformattedText"/>
        <w:bidi w:val="0"/>
        <w:spacing w:before="0" w:after="0"/>
        <w:jc w:val="left"/>
        <w:rPr/>
      </w:pPr>
      <w:r>
        <w:rPr/>
        <w:t>9Gz2/CGoNRlV5ZVVpTDIiNFILmczSgmNiI0HKEB/UOTx7KW49CeNQEwOmyspRDNPUFVZV85LI8jsF0</w:t>
      </w:r>
    </w:p>
    <w:p>
      <w:pPr>
        <w:pStyle w:val="PreformattedText"/>
        <w:bidi w:val="0"/>
        <w:spacing w:before="0" w:after="0"/>
        <w:jc w:val="left"/>
        <w:rPr/>
      </w:pPr>
      <w:r>
        <w:rPr/>
        <w:t>xa3ghN1QPJdRcDkn8ke7BsU68VFakZ6VWM8BSB46iSZ54aV6YPEqSlElCy6nZ30OJFYfkMB/h70SRX</w:t>
      </w:r>
    </w:p>
    <w:p>
      <w:pPr>
        <w:pStyle w:val="PreformattedText"/>
        <w:bidi w:val="0"/>
        <w:spacing w:before="0" w:after="0"/>
        <w:jc w:val="left"/>
        <w:rPr/>
      </w:pPr>
      <w:r>
        <w:rPr/>
        <w:t>pxfSvQwYGWs+4gjR6dWqjcwkixCOWAaVb6QJAWWO3pvqAPBDBJGqhx0awcVHn0LMsk9TRlqaFFk9BW</w:t>
      </w:r>
    </w:p>
    <w:p>
      <w:pPr>
        <w:pStyle w:val="PreformattedText"/>
        <w:bidi w:val="0"/>
        <w:spacing w:before="0" w:after="0"/>
        <w:jc w:val="left"/>
        <w:rPr/>
      </w:pPr>
      <w:r>
        <w:rPr/>
        <w:t>SOZIxBKqlG9M6vaINxJEQFNha9z7SsfKmejeFhVSeHRMd1HK4TKZKnz9JV16yV889PLLD/uLyuNqmS</w:t>
      </w:r>
    </w:p>
    <w:p>
      <w:pPr>
        <w:pStyle w:val="PreformattedText"/>
        <w:bidi w:val="0"/>
        <w:spacing w:before="0" w:after="0"/>
        <w:jc w:val="left"/>
        <w:rPr/>
      </w:pPr>
      <w:r>
        <w:rPr/>
        <w:t>SJI5I1jo6d0LAmMj9SAqLcHSuoGlVFejtH1qVqT0P/AEfT1809FPi5aiWKvnCRwGrld0EcRDwQPUII</w:t>
      </w:r>
    </w:p>
    <w:p>
      <w:pPr>
        <w:pStyle w:val="PreformattedText"/>
        <w:bidi w:val="0"/>
        <w:spacing w:before="0" w:after="0"/>
        <w:jc w:val="left"/>
        <w:rPr/>
      </w:pPr>
      <w:r>
        <w:rPr/>
        <w:t>oY4pW1XZVRSCvFgfZffSKOPGnR/tuhYXZ/t6tQ2dLV0WLhp6ynWN0AiQwzCscqwCLURpHGiF1PIuxD</w:t>
      </w:r>
    </w:p>
    <w:p>
      <w:pPr>
        <w:pStyle w:val="PreformattedText"/>
        <w:bidi w:val="0"/>
        <w:spacing w:before="0" w:after="0"/>
        <w:jc w:val="left"/>
        <w:rPr/>
      </w:pPr>
      <w:r>
        <w:rPr/>
        <w:t>K35F7h521MfTq8rozDQ2OldOdFpXSWRULuGnj8TmVSqj0XvpKBVtcLcWtb22xAFemePTf4IxNNJVDy</w:t>
      </w:r>
    </w:p>
    <w:p>
      <w:pPr>
        <w:pStyle w:val="PreformattedText"/>
        <w:bidi w:val="0"/>
        <w:spacing w:before="0" w:after="0"/>
        <w:jc w:val="left"/>
        <w:rPr/>
      </w:pPr>
      <w:r>
        <w:rPr/>
        <w:t>O8TNRrTyhVQzaCHl/bYCOEr/AGDbW1z9faRph3DpBLKxaimmc9Y67ILA9JRCV3pdHnmaR2WQRqmpwo</w:t>
      </w:r>
    </w:p>
    <w:p>
      <w:pPr>
        <w:pStyle w:val="PreformattedText"/>
        <w:bidi w:val="0"/>
        <w:spacing w:before="0" w:after="0"/>
        <w:jc w:val="left"/>
        <w:rPr/>
      </w:pPr>
      <w:r>
        <w:rPr/>
        <w:t>lBAXXwtudJ4v7tEC2QcdI5JNNcZp0hMvlkpqh4qgq8b+MpGZRJFI03IXSpZHqIta6l9H+INvZpBEzK</w:t>
      </w:r>
    </w:p>
    <w:p>
      <w:pPr>
        <w:pStyle w:val="PreformattedText"/>
        <w:bidi w:val="0"/>
        <w:spacing w:before="0" w:after="0"/>
        <w:jc w:val="left"/>
        <w:rPr/>
      </w:pPr>
      <w:r>
        <w:rPr/>
        <w:t>Soz0kZ6njjpLfx2B/JLLUx/bjyxrDOqwzR00I0OInlZTTSyn1M2o6Euqgsbh76c8acetBiQKA0+zpF</w:t>
      </w:r>
    </w:p>
    <w:p>
      <w:pPr>
        <w:pStyle w:val="PreformattedText"/>
        <w:bidi w:val="0"/>
        <w:spacing w:before="0" w:after="0"/>
        <w:jc w:val="left"/>
        <w:rPr/>
      </w:pPr>
      <w:r>
        <w:rPr/>
        <w:t>ZDsPbWFTRW5bF04h0RxxyVpqZYIZVHnHlV3AhBkLBANTuPybj2qWxdhWhz0oW3unppgP7OmV+/NhUM</w:t>
      </w:r>
    </w:p>
    <w:p>
      <w:pPr>
        <w:pStyle w:val="PreformattedText"/>
        <w:bidi w:val="0"/>
        <w:spacing w:before="0" w:after="0"/>
        <w:jc w:val="left"/>
        <w:rPr/>
      </w:pPr>
      <w:r>
        <w:rPr/>
        <w:t>FRTR5RslJjYlZpYKWqfygkR+N7Aq7XJJKDX6T9Rz7o23MSCcA9HFrsN7cqH0gL51OQPs6zR/Iehkpt</w:t>
      </w:r>
    </w:p>
    <w:p>
      <w:pPr>
        <w:pStyle w:val="PreformattedText"/>
        <w:bidi w:val="0"/>
        <w:spacing w:before="0" w:after="0"/>
        <w:jc w:val="left"/>
        <w:rPr/>
      </w:pPr>
      <w:r>
        <w:rPr/>
        <w:t>NHi316CNblfGTGXUSLMLuEmHquVIAJv7su3LUkglejqLlmQtSS4AUenTRN3pk65BCkbw/azHRF41jv</w:t>
      </w:r>
    </w:p>
    <w:p>
      <w:pPr>
        <w:pStyle w:val="PreformattedText"/>
        <w:bidi w:val="0"/>
        <w:spacing w:before="0" w:after="0"/>
        <w:jc w:val="left"/>
        <w:rPr/>
      </w:pPr>
      <w:r>
        <w:rPr/>
        <w:t>IADJKz/vRsmq9rEMFbgWPDq7dqb4Bp/w9H9vy3YxVJq1eNT12ve24kSZYqhY0jmDyOqhLSKVj0sgFp</w:t>
      </w:r>
    </w:p>
    <w:p>
      <w:pPr>
        <w:pStyle w:val="PreformattedText"/>
        <w:bidi w:val="0"/>
        <w:spacing w:before="0" w:after="0"/>
        <w:jc w:val="left"/>
        <w:rPr/>
      </w:pPr>
      <w:r>
        <w:rPr/>
        <w:t>FjJ+n15HtYtkw4RDpWvLW1MdRi/n1gn7s3rO7QtmqunE7vJTPTFaZJJWTyN510hXZFU8A/UkNx7dS2</w:t>
      </w:r>
    </w:p>
    <w:p>
      <w:pPr>
        <w:pStyle w:val="PreformattedText"/>
        <w:bidi w:val="0"/>
        <w:spacing w:before="0" w:after="0"/>
        <w:jc w:val="left"/>
        <w:rPr/>
      </w:pPr>
      <w:r>
        <w:rPr/>
        <w:t>kBolB0ZQ8v7PFQm1UnhkV/Z1zx3cm9KZV8WZq9ch1BfLVtFoma1WRGahlClEIA45BCkA+9SWEjfjIH</w:t>
      </w:r>
    </w:p>
    <w:p>
      <w:pPr>
        <w:pStyle w:val="PreformattedText"/>
        <w:bidi w:val="0"/>
        <w:spacing w:before="0" w:after="0"/>
        <w:jc w:val="left"/>
        <w:rPr/>
      </w:pPr>
      <w:r>
        <w:rPr/>
        <w:t>y6Xx7XswqJbFG/LA6W9H23n6mqrEyGZemxrl1qKelkEz1DmnjjgNO9ZUyGJppApfSAW02P09+h291N</w:t>
      </w:r>
    </w:p>
    <w:p>
      <w:pPr>
        <w:pStyle w:val="PreformattedText"/>
        <w:bidi w:val="0"/>
        <w:spacing w:before="0" w:after="0"/>
        <w:jc w:val="left"/>
        <w:rPr/>
      </w:pPr>
      <w:r>
        <w:rPr/>
        <w:t>JHZk869P/RbVCv6FoniVwaDpV0nYspp4/ucvn53+2eGcwTR0qTRMoUOkc7GOaWnDW5cIxtx+PalrWA</w:t>
      </w:r>
    </w:p>
    <w:p>
      <w:pPr>
        <w:pStyle w:val="PreformattedText"/>
        <w:bidi w:val="0"/>
        <w:spacing w:before="0" w:after="0"/>
        <w:jc w:val="left"/>
        <w:rPr/>
      </w:pPr>
      <w:r>
        <w:rPr/>
        <w:t>EEipHD5deMCFqxW8YH2dJet3hNMKakpqSSlghSRZ69637jIVMbgAmeSOGBISlrWiNlJPJ93EUWAooe</w:t>
      </w:r>
    </w:p>
    <w:p>
      <w:pPr>
        <w:pStyle w:val="PreformattedText"/>
        <w:bidi w:val="0"/>
        <w:spacing w:before="0" w:after="0"/>
        <w:jc w:val="left"/>
        <w:rPr/>
      </w:pPr>
      <w:r>
        <w:rPr/>
        <w:t>nkllj1k8T+Q/LpLY/PU7+SkWd2lp6isjhpxLIfLEhI0inUh6rWsoITQxb8/4uKqKAC37ekF7uMduvi</w:t>
      </w:r>
    </w:p>
    <w:p>
      <w:pPr>
        <w:pStyle w:val="PreformattedText"/>
        <w:bidi w:val="0"/>
        <w:spacing w:before="0" w:after="0"/>
        <w:jc w:val="left"/>
        <w:rPr/>
      </w:pPr>
      <w:r>
        <w:rPr/>
        <w:t>Suqp6k06HrpX4+dod61mJosXRQbbojUx0smTzZkkCVQY2WPEQGOpqnggUuyMUFlAJX8q7Wxn3GRbe1</w:t>
      </w:r>
    </w:p>
    <w:p>
      <w:pPr>
        <w:pStyle w:val="PreformattedText"/>
        <w:bidi w:val="0"/>
        <w:spacing w:before="0" w:after="0"/>
        <w:jc w:val="left"/>
        <w:rPr/>
      </w:pPr>
      <w:r>
        <w:rPr/>
        <w:t>Tv8AM/hH5+f2DqKucfdfZOWoZK1nn4BFOK/M+nz6OVUfy89lbbpNxxZnc+b3ruTwPFR5hnTC4aGeA6</w:t>
      </w:r>
    </w:p>
    <w:p>
      <w:pPr>
        <w:pStyle w:val="PreformattedText"/>
        <w:bidi w:val="0"/>
        <w:spacing w:before="0" w:after="0"/>
        <w:jc w:val="left"/>
        <w:rPr/>
      </w:pPr>
      <w:r>
        <w:rPr/>
        <w:t>4mpcRSOWZZ5fS5qJZCBxx7OG5VkSM+JdapQMUFAeoNvffTe9wuYlhtEt7OuQMkj5k/6q9HB+O/UG2u</w:t>
      </w:r>
    </w:p>
    <w:p>
      <w:pPr>
        <w:pStyle w:val="PreformattedText"/>
        <w:bidi w:val="0"/>
        <w:spacing w:before="0" w:after="0"/>
        <w:jc w:val="left"/>
        <w:rPr/>
      </w:pPr>
      <w:r>
        <w:rPr/>
        <w:t>tdkV1LBRUcFfBTGGoWOJpZKitr4hDqNQmqnKY9VaNE1EhmLgfn2d7Ns1vaRPI8YM5414/l1FnNfNG4</w:t>
      </w:r>
    </w:p>
    <w:p>
      <w:pPr>
        <w:pStyle w:val="PreformattedText"/>
        <w:bidi w:val="0"/>
        <w:spacing w:before="0" w:after="0"/>
        <w:jc w:val="left"/>
        <w:rPr/>
      </w:pPr>
      <w:r>
        <w:rPr/>
        <w:t>cwXviyzN4I4Z4D5j59CZtWlpcbuXP5AUsU9HQbaAqX+3jlMNRWVMkdGBKeaWaY3UuOSmoezm3jRJZS</w:t>
      </w:r>
    </w:p>
    <w:p>
      <w:pPr>
        <w:pStyle w:val="PreformattedText"/>
        <w:bidi w:val="0"/>
        <w:spacing w:before="0" w:after="0"/>
        <w:jc w:val="left"/>
        <w:rPr/>
      </w:pPr>
      <w:r>
        <w:rPr/>
        <w:t>E4L0GX1vEmtqgtj/AC9A/uvKRY+sbDaoFx9asWXdVVNbV0SGjC+RmDGNorWBAAt9R70oUa1IFOPTlJ</w:t>
      </w:r>
    </w:p>
    <w:p>
      <w:pPr>
        <w:pStyle w:val="PreformattedText"/>
        <w:bidi w:val="0"/>
        <w:spacing w:before="0" w:after="0"/>
        <w:jc w:val="left"/>
        <w:rPr/>
      </w:pPr>
      <w:r>
        <w:rPr/>
        <w:t>CqMpz6/wCbrUe+UldR9w7sydFtCQ1G1cVuzdOPXN+CoSmSspszV0MtPRCeFGmjgqVkXzKDECCEJ+vs</w:t>
      </w:r>
    </w:p>
    <w:p>
      <w:pPr>
        <w:pStyle w:val="PreformattedText"/>
        <w:bidi w:val="0"/>
        <w:spacing w:before="0" w:after="0"/>
        <w:jc w:val="left"/>
        <w:rPr/>
      </w:pPr>
      <w:r>
        <w:rPr/>
        <w:t>P7tutlZw+CHDz04dS/7fcj7zv8yXpgeLbfJyKDjmlePRw/gX8PsBgZKXdm5cMK6vjlSekyGTX7wUrS</w:t>
      </w:r>
    </w:p>
    <w:p>
      <w:pPr>
        <w:pStyle w:val="PreformattedText"/>
        <w:bidi w:val="0"/>
        <w:spacing w:before="0" w:after="0"/>
        <w:jc w:val="left"/>
        <w:rPr/>
      </w:pPr>
      <w:r>
        <w:rPr/>
        <w:t>awstDDpp0gedDbXx/sOfcU7teS3pJZyIa8BgVHl1ke1lacvWYt7cA3FOJ+LPE18q/Lq6A7eSCFY4Wl</w:t>
      </w:r>
    </w:p>
    <w:p>
      <w:pPr>
        <w:pStyle w:val="PreformattedText"/>
        <w:bidi w:val="0"/>
        <w:spacing w:before="0" w:after="0"/>
        <w:jc w:val="left"/>
        <w:rPr/>
      </w:pPr>
      <w:r>
        <w:rPr/>
        <w:t>Wnh0QiYRRKyxGyiIwsVZjIRbTcoPwTz7B1yC7M1aL/g6IBOWbUwGo9QhimxKRtFE0ZMtQhqIliETMQ</w:t>
      </w:r>
    </w:p>
    <w:p>
      <w:pPr>
        <w:pStyle w:val="PreformattedText"/>
        <w:bidi w:val="0"/>
        <w:spacing w:before="0" w:after="0"/>
        <w:jc w:val="left"/>
        <w:rPr/>
      </w:pPr>
      <w:r>
        <w:rPr/>
        <w:t>PEYyVYeJUvwAove1rey5105pX59PK4kNK9ctvY9YkqHipxVRyqoni8Wrxqzlpnjj/Ws0MzaxoYBl+o</w:t>
      </w:r>
    </w:p>
    <w:p>
      <w:pPr>
        <w:pStyle w:val="PreformattedText"/>
        <w:bidi w:val="0"/>
        <w:spacing w:before="0" w:after="0"/>
        <w:jc w:val="left"/>
        <w:rPr/>
      </w:pPr>
      <w:r>
        <w:rPr/>
        <w:t>/rS3HxVGodKJ5a6atTpU1WqCkSCICNGidXLaHmBKFlA1+mZpW5BuDb68j2qLMigDh0hFHck5boN8lU</w:t>
      </w:r>
    </w:p>
    <w:p>
      <w:pPr>
        <w:pStyle w:val="PreformattedText"/>
        <w:bidi w:val="0"/>
        <w:spacing w:before="0" w:after="0"/>
        <w:jc w:val="left"/>
        <w:rPr/>
      </w:pPr>
      <w:r>
        <w:rPr/>
        <w:t>eWYMZWLIg1lQVQzrErpEwcWMoUXAFlfkcn3eOvE8ertjtA6a46ZXAkMJEkS64kjkMSrF42MU0Vz5GE</w:t>
      </w:r>
    </w:p>
    <w:p>
      <w:pPr>
        <w:pStyle w:val="PreformattedText"/>
        <w:bidi w:val="0"/>
        <w:spacing w:before="0" w:after="0"/>
        <w:jc w:val="left"/>
        <w:rPr/>
      </w:pPr>
      <w:r>
        <w:rPr/>
        <w:t>8g0yK3AIAsR7WKT5inTBpwr1wrw6xhG9RlVHnEpeRpW0anAj0gxNF+oEXAC/X2rjrWp6awTUZ6DvcM</w:t>
      </w:r>
    </w:p>
    <w:p>
      <w:pPr>
        <w:pStyle w:val="PreformattedText"/>
        <w:bidi w:val="0"/>
        <w:spacing w:before="0" w:after="0"/>
        <w:jc w:val="left"/>
        <w:rPr/>
      </w:pPr>
      <w:r>
        <w:rPr/>
        <w:t>sSpIhGpIo5NLySCb9zQ1rrpCsqGzEKLKDzyfa6M5BPTRB4+vRct7VqxUlQoSSTwCCOOnpyzTeFXWRp</w:t>
      </w:r>
    </w:p>
    <w:p>
      <w:pPr>
        <w:pStyle w:val="PreformattedText"/>
        <w:bidi w:val="0"/>
        <w:spacing w:before="0" w:after="0"/>
        <w:jc w:val="left"/>
        <w:rPr/>
      </w:pPr>
      <w:r>
        <w:rPr/>
        <w:t>oyztoFuHvpJX8jUPYg29NTp6Hop3KTRDJnI61Vf5l28qfcPc/XW3aSsesw1Dm90V+KpzEsIjx1U8VN</w:t>
      </w:r>
    </w:p>
    <w:p>
      <w:pPr>
        <w:pStyle w:val="PreformattedText"/>
        <w:bidi w:val="0"/>
        <w:spacing w:before="0" w:after="0"/>
        <w:jc w:val="left"/>
        <w:rPr/>
      </w:pPr>
      <w:r>
        <w:rPr/>
        <w:t>HUxrHFFVCWsrKeXWsh0Fl9PBPuTNviEMTmncFAr1jdzJcePfJGpqpdiOggx6wRbJ3Y338lG9Fh/uIy</w:t>
      </w:r>
    </w:p>
    <w:p>
      <w:pPr>
        <w:pStyle w:val="PreformattedText"/>
        <w:bidi w:val="0"/>
        <w:spacing w:before="0" w:after="0"/>
        <w:jc w:val="left"/>
        <w:rPr/>
      </w:pPr>
      <w:r>
        <w:rPr/>
        <w:t>zrLRVcVOQamlKSaaiCSKeoV4UW+ux0sB7q57h9vVIQPBk8qD9vRgNoQ18eKqtcsKVcjYeZopKQxz1W</w:t>
      </w:r>
    </w:p>
    <w:p>
      <w:pPr>
        <w:pStyle w:val="PreformattedText"/>
        <w:bidi w:val="0"/>
        <w:spacing w:before="0" w:after="0"/>
        <w:jc w:val="left"/>
        <w:rPr/>
      </w:pPr>
      <w:r>
        <w:rPr/>
        <w:t>PqamaYTtJIZVg0Ppk8Xq+pU3HPtn/P0v0UTuPlXoe9yUFVX1O6clpjnx1dFtSjpKgwxTRUVRT4qoqa</w:t>
      </w:r>
    </w:p>
    <w:p>
      <w:pPr>
        <w:pStyle w:val="PreformattedText"/>
        <w:bidi w:val="0"/>
        <w:spacing w:before="0" w:after="0"/>
        <w:jc w:val="left"/>
        <w:rPr/>
      </w:pPr>
      <w:r>
        <w:rPr/>
        <w:t>mr0h18QklAj4WwH9QPatFoACekUh1FvPoFOzUNbtDFtVQQR5Ck2NvCmjraU6qaunRKWCCGJHbTT1MU</w:t>
      </w:r>
    </w:p>
    <w:p>
      <w:pPr>
        <w:pStyle w:val="PreformattedText"/>
        <w:bidi w:val="0"/>
        <w:spacing w:before="0" w:after="0"/>
        <w:jc w:val="left"/>
        <w:rPr/>
      </w:pPr>
      <w:r>
        <w:rPr/>
        <w:t>F2dr2WRfqF49unuCmnd59JZAfDceZB6Tkox9d1t0hRVQnplw1K0sxpmeUtRTIlTUR08jhlWfyzXBCk</w:t>
      </w:r>
    </w:p>
    <w:p>
      <w:pPr>
        <w:pStyle w:val="PreformattedText"/>
        <w:bidi w:val="0"/>
        <w:spacing w:before="0" w:after="0"/>
        <w:jc w:val="left"/>
        <w:rPr/>
      </w:pPr>
      <w:r>
        <w:rPr/>
        <w:t>NdiOb+6z+XoevRLWKEEcB0oNtR/cRUmPgQTQY/z1EPkZniR5qrHeATKhDJJMi/o5Khj/AIWRgam+XS</w:t>
      </w:r>
    </w:p>
    <w:p>
      <w:pPr>
        <w:pStyle w:val="PreformattedText"/>
        <w:bidi w:val="0"/>
        <w:spacing w:before="0" w:after="0"/>
        <w:jc w:val="left"/>
        <w:rPr/>
      </w:pPr>
      <w:r>
        <w:rPr/>
        <w:t>g8AOut7RzZ/ZlZQxU8K5CjbIRfcTM0MS0eOqI6ylgpDct6C5AY8OAAD9R7UA1KimQekUoqG9ej7/Fj</w:t>
      </w:r>
    </w:p>
    <w:p>
      <w:pPr>
        <w:pStyle w:val="PreformattedText"/>
        <w:bidi w:val="0"/>
        <w:spacing w:before="0" w:after="0"/>
        <w:jc w:val="left"/>
        <w:rPr/>
      </w:pPr>
      <w:r>
        <w:rPr/>
        <w:t>cywdI9jb0xmNMsVOmJH2tfAVSGSuXGUk6TxUxCiKCdiVdAusEfS59mkDBY7mRRjHQe3Aa3s4zxz1s6</w:t>
      </w:r>
    </w:p>
    <w:p>
      <w:pPr>
        <w:pStyle w:val="PreformattedText"/>
        <w:bidi w:val="0"/>
        <w:spacing w:before="0" w:after="0"/>
        <w:jc w:val="left"/>
        <w:rPr/>
      </w:pPr>
      <w:r>
        <w:rPr/>
        <w:t>dUVTVvWO2NYpzPSYrHUVS9HIstNNNDi6FpJ4XDOP3FcEp9Y2uv49ja3bVboaCtP8nQXkXTIaf6s9ZM</w:t>
      </w:r>
    </w:p>
    <w:p>
      <w:pPr>
        <w:pStyle w:val="PreformattedText"/>
        <w:bidi w:val="0"/>
        <w:spacing w:before="0" w:after="0"/>
        <w:jc w:val="left"/>
        <w:rPr/>
      </w:pPr>
      <w:r>
        <w:rPr/>
        <w:t>pEupz9R+OefV9CLXN7/7f3WTpxcDpKTxm5/SwvZbEfi1iRf6ED/X/PtE46UqMDqF4iSfpy3HIvz9LW</w:t>
      </w:r>
    </w:p>
    <w:p>
      <w:pPr>
        <w:pStyle w:val="PreformattedText"/>
        <w:bidi w:val="0"/>
        <w:spacing w:before="0" w:after="0"/>
        <w:jc w:val="left"/>
        <w:rPr/>
      </w:pPr>
      <w:r>
        <w:rPr/>
        <w:t>HIN7fi9/dQKdXA6dKaFrj62N9Vj6iBa4H5H0492OB1uhr0oKdCASQBwCQDygvxcn63v+fekNTg9bPD</w:t>
      </w:r>
    </w:p>
    <w:p>
      <w:pPr>
        <w:pStyle w:val="PreformattedText"/>
        <w:bidi w:val="0"/>
        <w:spacing w:before="0" w:after="0"/>
        <w:jc w:val="left"/>
        <w:rPr/>
      </w:pPr>
      <w:r>
        <w:rPr/>
        <w:t>qWq6b8n/AGH+H45NwT/T2+OqUoesljccn+pPFgTwNX1sAP8AefdvPrY+fXGQWQXt9CDe/puPp9f6f7</w:t>
      </w:r>
    </w:p>
    <w:p>
      <w:pPr>
        <w:pStyle w:val="PreformattedText"/>
        <w:bidi w:val="0"/>
        <w:spacing w:before="0" w:after="0"/>
        <w:jc w:val="left"/>
        <w:rPr/>
      </w:pPr>
      <w:r>
        <w:rPr/>
        <w:t>H34+fXhx6SeWN1awJBJ9V7E2v+r82Uc/19sPgdOqafZ0DO4gQJLG/LAC50k3Goq30sLgf1t+PaZvXp</w:t>
      </w:r>
    </w:p>
    <w:p>
      <w:pPr>
        <w:pStyle w:val="PreformattedText"/>
        <w:bidi w:val="0"/>
        <w:spacing w:before="0" w:after="0"/>
        <w:jc w:val="left"/>
        <w:rPr/>
      </w:pPr>
      <w:r>
        <w:rPr/>
        <w:t>Qgz0B2Z5drNYWYWsVJ5FyLksFDH+vI9oZfOvSqPgOg8ySk6788cgkXVhY6h9eQptf2helfn0pT4QfP</w:t>
      </w:r>
    </w:p>
    <w:p>
      <w:pPr>
        <w:pStyle w:val="PreformattedText"/>
        <w:bidi w:val="0"/>
        <w:spacing w:before="0" w:after="0"/>
        <w:jc w:val="left"/>
        <w:rPr/>
      </w:pPr>
      <w:r>
        <w:rPr/>
        <w:t>prpYUaRTdiNRvcC17jTqA5HH1sRY/X3TzA6sTQdCrg4YjZip50EjiyixINwL2Nrcfn2pXyHTB8/XoX</w:t>
      </w:r>
    </w:p>
    <w:p>
      <w:pPr>
        <w:pStyle w:val="PreformattedText"/>
        <w:bidi w:val="0"/>
        <w:spacing w:before="0" w:after="0"/>
        <w:jc w:val="left"/>
        <w:rPr/>
      </w:pPr>
      <w:r>
        <w:rPr/>
        <w:t>8NFEBHcBQNPqHFiTfUOf6/7H3coCCfPpliATToWcbFDaO6sPoLk30nkHgf4D6Wt7dRcDptjgAcOlvj</w:t>
      </w:r>
    </w:p>
    <w:p>
      <w:pPr>
        <w:pStyle w:val="PreformattedText"/>
        <w:bidi w:val="0"/>
        <w:spacing w:before="0" w:after="0"/>
        <w:jc w:val="left"/>
        <w:rPr/>
      </w:pPr>
      <w:r>
        <w:rPr/>
        <w:t>6eG36TYH6FubE8LaxBt9Tbj26yiox00TQ0HDpVR00JUGxP0+otY35Om/N/ftPzz1Wp8us/20IuBweL</w:t>
      </w:r>
    </w:p>
    <w:p>
      <w:pPr>
        <w:pStyle w:val="PreformattedText"/>
        <w:bidi w:val="0"/>
        <w:spacing w:before="0" w:after="0"/>
        <w:jc w:val="left"/>
        <w:rPr/>
      </w:pPr>
      <w:r>
        <w:rPr/>
        <w:t>2Nzz9Rwef+K+96QeJx14+lOuL08P9CeD+PSeRci1yRax96oBTrwPHqDJBESSFJv/AF+pA45NrFbDj3</w:t>
      </w:r>
    </w:p>
    <w:p>
      <w:pPr>
        <w:pStyle w:val="PreformattedText"/>
        <w:bidi w:val="0"/>
        <w:spacing w:before="0" w:after="0"/>
        <w:jc w:val="left"/>
        <w:rPr/>
      </w:pPr>
      <w:r>
        <w:rPr/>
        <w:t>bTjrVAOsbwQlRdbXPH05P1N1B4FuOPddIPXvy6jNTw6WGnTyo0jnUBcC9hcWH4/p7tp68eHUUU8BVj</w:t>
      </w:r>
    </w:p>
    <w:p>
      <w:pPr>
        <w:pStyle w:val="PreformattedText"/>
        <w:bidi w:val="0"/>
        <w:spacing w:before="0" w:after="0"/>
        <w:jc w:val="left"/>
        <w:rPr/>
      </w:pPr>
      <w:r>
        <w:rPr/>
        <w:t>ZhzwbkC30sT9T6gAeL290K+h63XPWSKlhH9g+r1Gw+tj+b3BYH/ePflHEV63U9OEdHAqj0sCL8gkXu</w:t>
      </w:r>
    </w:p>
    <w:p>
      <w:pPr>
        <w:pStyle w:val="PreformattedText"/>
        <w:bidi w:val="0"/>
        <w:spacing w:before="0" w:after="0"/>
        <w:jc w:val="left"/>
        <w:rPr/>
      </w:pPr>
      <w:r>
        <w:rPr/>
        <w:t>Lcmx0gD3UjJqerAngOsTUdMDpCni9ludJspCqST9W/3v3amOPWqnruKjguQRf9VwQQObG5NrLa3NrX</w:t>
      </w:r>
    </w:p>
    <w:p>
      <w:pPr>
        <w:pStyle w:val="PreformattedText"/>
        <w:bidi w:val="0"/>
        <w:spacing w:before="0" w:after="0"/>
        <w:jc w:val="left"/>
        <w:rPr/>
      </w:pPr>
      <w:r>
        <w:rPr/>
        <w:t>I9tlB5HqwNeIx1yNHAfqjG30tzc2ANxwfp9bG/v2kYoerdejoqb/AFLEKSBwQtrn6tYXP+I/Htplyc</w:t>
      </w:r>
    </w:p>
    <w:p>
      <w:pPr>
        <w:pStyle w:val="PreformattedText"/>
        <w:bidi w:val="0"/>
        <w:spacing w:before="0" w:after="0"/>
        <w:jc w:val="left"/>
        <w:rPr/>
      </w:pPr>
      <w:r>
        <w:rPr/>
        <w:t>nrYJ6yNR0172IIsfpfgfQi9vqPx+fdNHz6spPXloacFSQeSDbkix9Kj8EG1+f7PupFcV6sTx9epTUk</w:t>
      </w:r>
    </w:p>
    <w:p>
      <w:pPr>
        <w:pStyle w:val="PreformattedText"/>
        <w:bidi w:val="0"/>
        <w:spacing w:before="0" w:after="0"/>
        <w:jc w:val="left"/>
        <w:rPr/>
      </w:pPr>
      <w:r>
        <w:rPr/>
        <w:t>FxbUPp6hci30C/QHV/sOfewp4dVqfz6krSwW/S1uQTb6DgAHkWAtxfn34JQ8eqEngeuUtNB6b/2ef8</w:t>
      </w:r>
    </w:p>
    <w:p>
      <w:pPr>
        <w:pStyle w:val="PreformattedText"/>
        <w:bidi w:val="0"/>
        <w:spacing w:before="0" w:after="0"/>
        <w:jc w:val="left"/>
        <w:rPr/>
      </w:pPr>
      <w:r>
        <w:rPr/>
        <w:t>R9fxwD/sfr7uFOc9NNw69HSQ6RYcHj6WJ/oAT/ALT+fdqZ49Ur59cJ6KAqLD8k83H5/NzYj/ePe9Oc</w:t>
      </w:r>
    </w:p>
    <w:p>
      <w:pPr>
        <w:pStyle w:val="PreformattedText"/>
        <w:bidi w:val="0"/>
        <w:spacing w:before="0" w:after="0"/>
        <w:jc w:val="left"/>
        <w:rPr/>
      </w:pPr>
      <w:r>
        <w:rPr/>
        <w:t>cOt6j6dY0oYLAG/1tyRYf05uLDn/AFxf3vT1qp66ahpwxJVlN+b3K3t9ORwNP+2v79Tr1T177KHgFX</w:t>
      </w:r>
    </w:p>
    <w:p>
      <w:pPr>
        <w:pStyle w:val="PreformattedText"/>
        <w:bidi w:val="0"/>
        <w:spacing w:before="0" w:after="0"/>
        <w:jc w:val="left"/>
        <w:rPr/>
      </w:pPr>
      <w:r>
        <w:rPr/>
        <w:t>5J/OkWvx9PSBf8W9++RPWiesEtJBexJNr8W+nH1PPHP9Pr79pBz1occddfaU4C3DX4/qTe1yRwPqRf</w:t>
      </w:r>
    </w:p>
    <w:p>
      <w:pPr>
        <w:pStyle w:val="PreformattedText"/>
        <w:bidi w:val="0"/>
        <w:spacing w:before="0" w:after="0"/>
        <w:jc w:val="left"/>
        <w:rPr/>
      </w:pPr>
      <w:r>
        <w:rPr/>
        <w:t>/D3XT9vVgxHX/9fYymqOeW4uw+l9P9LW+h49yCa+Q6j0DiD00TVH6rXH+8cEn88k8e6cMefTi+XTRU</w:t>
      </w:r>
    </w:p>
    <w:p>
      <w:pPr>
        <w:pStyle w:val="PreformattedText"/>
        <w:bidi w:val="0"/>
        <w:spacing w:before="0" w:after="0"/>
        <w:jc w:val="left"/>
        <w:rPr/>
      </w:pPr>
      <w:r>
        <w:rPr/>
        <w:t>VI5JbT9SeCDcD8n+tufdD6dPAV4dMlRVCxJP0Ok82B/wBiTe9/rx7bNQenVApWnTDPU8mzH6sQD9dX</w:t>
      </w:r>
    </w:p>
    <w:p>
      <w:pPr>
        <w:pStyle w:val="PreformattedText"/>
        <w:bidi w:val="0"/>
        <w:spacing w:before="0" w:after="0"/>
        <w:jc w:val="left"/>
        <w:rPr/>
      </w:pPr>
      <w:r>
        <w:rPr/>
        <w:t>40i9r/j3dcE149bJoMdR/uCCfX/j+fr/AEJP1B/r7d6pQnPl1HmnBF7gcGyg8E/lr/S4/wAffq+XW6</w:t>
      </w:r>
    </w:p>
    <w:p>
      <w:pPr>
        <w:pStyle w:val="PreformattedText"/>
        <w:bidi w:val="0"/>
        <w:spacing w:before="0" w:after="0"/>
        <w:jc w:val="left"/>
        <w:rPr/>
      </w:pPr>
      <w:r>
        <w:rPr/>
        <w:t>UHTU7hio4W/wDRrXP4025Fre7r6daIHEDqKZL3t9PrxyB/iOebH6j6Ae7H+fW/l1BnmIHBBNiAotbU</w:t>
      </w:r>
    </w:p>
    <w:p>
      <w:pPr>
        <w:pStyle w:val="PreformattedText"/>
        <w:bidi w:val="0"/>
        <w:spacing w:before="0" w:after="0"/>
        <w:jc w:val="left"/>
        <w:rPr/>
      </w:pPr>
      <w:r>
        <w:rPr/>
        <w:t>fSfVY3H596ofPq1fTj0yVUlwefr+WP6mtYKAeQDb/b+90pTpuvz6YZ5LAkMOdV7kBgPoVJvcA/ge90</w:t>
      </w:r>
    </w:p>
    <w:p>
      <w:pPr>
        <w:pStyle w:val="PreformattedText"/>
        <w:bidi w:val="0"/>
        <w:spacing w:before="0" w:after="0"/>
        <w:jc w:val="left"/>
        <w:rPr/>
      </w:pPr>
      <w:r>
        <w:rPr/>
        <w:t>qOHW9WMdNchAvybaRqv9Cf7NvqNNjbn6+/EeXW1Pr1Bka/FhwLceu1zc3IPAub2+g96I+fT1cdQZJF</w:t>
      </w:r>
    </w:p>
    <w:p>
      <w:pPr>
        <w:pStyle w:val="PreformattedText"/>
        <w:bidi w:val="0"/>
        <w:spacing w:before="0" w:after="0"/>
        <w:jc w:val="left"/>
        <w:rPr/>
      </w:pPr>
      <w:r>
        <w:rPr/>
        <w:t>FjciwJvewKkHm55uPyfx9PdaHrYcA9QJZR/tVwCWJBBAv6Qp4Ivfjj3XT1cvX7eoLuSLliLgXHDcG/</w:t>
      </w:r>
    </w:p>
    <w:p>
      <w:pPr>
        <w:pStyle w:val="PreformattedText"/>
        <w:bidi w:val="0"/>
        <w:spacing w:before="0" w:after="0"/>
        <w:jc w:val="left"/>
        <w:rPr/>
      </w:pPr>
      <w:r>
        <w:rPr/>
        <w:t>pB40gH6e/UFetA149RmYEm5sBa31sLWBINxb6W/wAR73Tqw64k2HJBAsxPJsbXK3/3r8e9H16sPInr</w:t>
      </w:r>
    </w:p>
    <w:p>
      <w:pPr>
        <w:pStyle w:val="PreformattedText"/>
        <w:bidi w:val="0"/>
        <w:spacing w:before="0" w:after="0"/>
        <w:jc w:val="left"/>
        <w:rPr/>
      </w:pPr>
      <w:r>
        <w:rPr/>
        <w:t>IGF7ggfi4Fl55sCPz/vfuhFOrDrxsfoNN7EHj68lmNvUL2/x9tmo+3q465Ag6hxpsCQeb3FtIYg31W</w:t>
      </w:r>
    </w:p>
    <w:p>
      <w:pPr>
        <w:pStyle w:val="PreformattedText"/>
        <w:bidi w:val="0"/>
        <w:spacing w:before="0" w:after="0"/>
        <w:jc w:val="left"/>
        <w:rPr/>
      </w:pPr>
      <w:r>
        <w:rPr/>
        <w:t>/1x/h70T6dWFOs8Tfptcc/kG+of6n6Hjgf7H3rjX06so/b04R/g/m5F7gcDm39f9hzf3U9OA149So2</w:t>
      </w:r>
    </w:p>
    <w:p>
      <w:pPr>
        <w:pStyle w:val="PreformattedText"/>
        <w:bidi w:val="0"/>
        <w:spacing w:before="0" w:after="0"/>
        <w:jc w:val="left"/>
        <w:rPr/>
      </w:pPr>
      <w:r>
        <w:rPr/>
        <w:t>4/BAFje3BP4IBP1H4P090/Lq4oPPqbGSDf6cfWzAgH8An8n/AA/HuvVvs6mo1wCbcDgXva59NmP9bc</w:t>
      </w:r>
    </w:p>
    <w:p>
      <w:pPr>
        <w:pStyle w:val="PreformattedText"/>
        <w:bidi w:val="0"/>
        <w:spacing w:before="0" w:after="0"/>
        <w:jc w:val="left"/>
        <w:rPr/>
      </w:pPr>
      <w:r>
        <w:rPr/>
        <w:t>/09649b6lox4sbWK35tpNvqCfwD9f6+9cM9br5dS1YlbA24H1sTcHgC11Atz7qevH7Oslx/UWPGlrC</w:t>
      </w:r>
    </w:p>
    <w:p>
      <w:pPr>
        <w:pStyle w:val="PreformattedText"/>
        <w:bidi w:val="0"/>
        <w:spacing w:before="0" w:after="0"/>
        <w:jc w:val="left"/>
        <w:rPr/>
      </w:pPr>
      <w:r>
        <w:rPr/>
        <w:t>4+liv9OPx71j8utZ4ddkHj/VDnkm44t+m/0P0t/T37qwqOsikggE3+uknSb2tybfVb8f1NvdCK9XB+</w:t>
      </w:r>
    </w:p>
    <w:p>
      <w:pPr>
        <w:pStyle w:val="PreformattedText"/>
        <w:bidi w:val="0"/>
        <w:spacing w:before="0" w:after="0"/>
        <w:jc w:val="left"/>
        <w:rPr/>
      </w:pPr>
      <w:r>
        <w:rPr/>
        <w:t>fTlTtYkkizBfoQbE3uRzzY/T/H2ncV6UISK9PdNIVa4HH0DHTYfpFyBxY/7x7TSAEdKVb5dKuhqnQr</w:t>
      </w:r>
    </w:p>
    <w:p>
      <w:pPr>
        <w:pStyle w:val="PreformattedText"/>
        <w:bidi w:val="0"/>
        <w:spacing w:before="0" w:after="0"/>
        <w:jc w:val="left"/>
        <w:rPr/>
      </w:pPr>
      <w:r>
        <w:rPr/>
        <w:t>/jptpsBcGwPIsS34/wBh7QOnoelAOBXj0usXkiuk3twLg3A+nqC2PBF+T/xr2mbHEdbXJ+fQgY3MsN</w:t>
      </w:r>
    </w:p>
    <w:p>
      <w:pPr>
        <w:pStyle w:val="PreformattedText"/>
        <w:bidi w:val="0"/>
        <w:spacing w:before="0" w:after="0"/>
        <w:jc w:val="left"/>
        <w:rPr/>
      </w:pPr>
      <w:r>
        <w:rPr/>
        <w:t>Pq5JB1XHpt9AP8P9h7ZLHPr1bR516W9FnTwC3JFiGP0JsD9CbnV9P6e9aiB8uqmPypnpTU2e0gEkkD</w:t>
      </w:r>
    </w:p>
    <w:p>
      <w:pPr>
        <w:pStyle w:val="PreformattedText"/>
        <w:bidi w:val="0"/>
        <w:spacing w:before="0" w:after="0"/>
        <w:jc w:val="left"/>
        <w:rPr/>
      </w:pPr>
      <w:r>
        <w:rPr/>
        <w:t>nmzEHnj/AFxb8+/FxjPXvDNaaelLRbkCf2ifyV+g4tYAHkcfj+vuhkoaV62IvOnSvoNzA6AH5sOCeO</w:t>
      </w:r>
    </w:p>
    <w:p>
      <w:pPr>
        <w:pStyle w:val="PreformattedText"/>
        <w:bidi w:val="0"/>
        <w:spacing w:before="0" w:after="0"/>
        <w:jc w:val="left"/>
        <w:rPr/>
      </w:pPr>
      <w:r>
        <w:rPr/>
        <w:t>STa/PAH1/p72JfXqrRUFQOljR7haRkjjcBWNpGDBmVfqI4V/SZWY/U/pX8X9uBwadNFCOif/OzeO6K</w:t>
      </w:r>
    </w:p>
    <w:p>
      <w:pPr>
        <w:pStyle w:val="PreformattedText"/>
        <w:bidi w:val="0"/>
        <w:spacing w:before="0" w:after="0"/>
        <w:jc w:val="left"/>
        <w:rPr/>
      </w:pPr>
      <w:r>
        <w:rPr/>
        <w:t>r4+ZHbPX2UpsFkN8b42ttvIbh+4p6Wak2tjctDlN0V+HmqZoIVekhpf3pmY+kMIruLhi8dvp2EZoSQ</w:t>
      </w:r>
    </w:p>
    <w:p>
      <w:pPr>
        <w:pStyle w:val="PreformattedText"/>
        <w:bidi w:val="0"/>
        <w:spacing w:before="0" w:after="0"/>
        <w:jc w:val="left"/>
        <w:rPr/>
      </w:pPr>
      <w:r>
        <w:rPr/>
        <w:t>K/4etKAGqevnCfPHdib0+TPa2WgzsW56Wn3BPtqg3BFPLPFksftqoqsTQpj5KmSWoFDj4k8UQYKX0l</w:t>
      </w:r>
    </w:p>
    <w:p>
      <w:pPr>
        <w:pStyle w:val="PreformattedText"/>
        <w:bidi w:val="0"/>
        <w:spacing w:before="0" w:after="0"/>
        <w:jc w:val="left"/>
        <w:rPr/>
      </w:pPr>
      <w:r>
        <w:rPr/>
        <w:t>wPVf2DJXJndq1H+bozi/swKdEuaIRqY1J0Dxsw1AlirDhr8m4/N/p7arXJ49OUqQKdM0khnnliDLwt</w:t>
      </w:r>
    </w:p>
    <w:p>
      <w:pPr>
        <w:pStyle w:val="PreformattedText"/>
        <w:bidi w:val="0"/>
        <w:spacing w:before="0" w:after="0"/>
        <w:jc w:val="left"/>
        <w:rPr/>
      </w:pPr>
      <w:r>
        <w:rPr/>
        <w:t>2AIfQsjqLcjmXxggafz/h7fAKqD1YsSSoOOlJV1EEeNoKRlYMmutmYEK/jlBaFFU3BKRKOfr/tvbYB</w:t>
      </w:r>
    </w:p>
    <w:p>
      <w:pPr>
        <w:pStyle w:val="PreformattedText"/>
        <w:bidi w:val="0"/>
        <w:spacing w:before="0" w:after="0"/>
        <w:jc w:val="left"/>
        <w:rPr/>
      </w:pPr>
      <w:r>
        <w:rPr/>
        <w:t>1GnHp2oCrX06DDLWmZZGtFCIkiEjq51yq4dk5sWJJAvcKPz7MYh5UzXpFIQxqTQdOktIkuXx+LXhnl</w:t>
      </w:r>
    </w:p>
    <w:p>
      <w:pPr>
        <w:pStyle w:val="PreformattedText"/>
        <w:bidi w:val="0"/>
        <w:spacing w:before="0" w:after="0"/>
        <w:jc w:val="left"/>
        <w:rPr/>
      </w:pPr>
      <w:r>
        <w:rPr/>
        <w:t>pGkZHuiiaRAy6xrVLEkhuSfqLe9M+mKWU08+tr3Mi/PpV7zrfLPLMiiVIHMTohEsgeI/Z0ixqulG8S</w:t>
      </w:r>
    </w:p>
    <w:p>
      <w:pPr>
        <w:pStyle w:val="PreformattedText"/>
        <w:bidi w:val="0"/>
        <w:spacing w:before="0" w:after="0"/>
        <w:jc w:val="left"/>
        <w:rPr/>
      </w:pPr>
      <w:r>
        <w:rPr/>
        <w:t>x/W/JN/z7L7X+Z6WyEklq8P9Q6daeCKgo6eNS5hFHBPUN4Fa4o41maeTVaxE7MDfguA3I9tOWZyfOu</w:t>
      </w:r>
    </w:p>
    <w:p>
      <w:pPr>
        <w:pStyle w:val="PreformattedText"/>
        <w:bidi w:val="0"/>
        <w:spacing w:before="0" w:after="0"/>
        <w:jc w:val="left"/>
        <w:rPr/>
      </w:pPr>
      <w:r>
        <w:rPr/>
        <w:t>OrjC4PTLVxeWkrkd0Vmx61Gkk+SM5WZRMJpf1a/toyTfkM1h7Uw/ECfWn7OqSE0b1p/h6bcSGOUo55</w:t>
      </w:r>
    </w:p>
    <w:p>
      <w:pPr>
        <w:pStyle w:val="PreformattedText"/>
        <w:bidi w:val="0"/>
        <w:spacing w:before="0" w:after="0"/>
        <w:jc w:val="left"/>
        <w:rPr/>
      </w:pPr>
      <w:r>
        <w:rPr/>
        <w:t>4tCQQ1GSBtItzFGEpNUg0hZVcR6gORqt9T7vKexwDk4/z9bgJ8RGYYAr1IaRpaKPQjPV1szwJ+6Q5W</w:t>
      </w:r>
    </w:p>
    <w:p>
      <w:pPr>
        <w:pStyle w:val="PreformattedText"/>
        <w:bidi w:val="0"/>
        <w:spacing w:before="0" w:after="0"/>
        <w:jc w:val="left"/>
        <w:rPr/>
      </w:pPr>
      <w:r>
        <w:rPr/>
        <w:t>sdlMyaQxj8s8hJ4Ja/JPutKMantA/wdKR3KKfExp+3pX5Tx4PCx42lTxRUVN9jLUxoqTTyrpqslKvq</w:t>
      </w:r>
    </w:p>
    <w:p>
      <w:pPr>
        <w:pStyle w:val="PreformattedText"/>
        <w:bidi w:val="0"/>
        <w:spacing w:before="0" w:after="0"/>
        <w:jc w:val="left"/>
        <w:rPr/>
      </w:pPr>
      <w:r>
        <w:rPr/>
        <w:t>LrM7SKin/UcfW1kaVmmDvmp4f4Ol0sa28GlCcYqPP16CqpqYHkNVK7BiHrKl5gVZYUQgQiPSLK0iqv</w:t>
      </w:r>
    </w:p>
    <w:p>
      <w:pPr>
        <w:pStyle w:val="PreformattedText"/>
        <w:bidi w:val="0"/>
        <w:spacing w:before="0" w:after="0"/>
        <w:jc w:val="left"/>
        <w:rPr/>
      </w:pPr>
      <w:r>
        <w:rPr/>
        <w:t>N7349miAgaFH2U6KWYGpJ+fWWiqxTYLIU9S4ZYnps1HIEQN96zPFPHrlYMWmWQAKPqEAPHu7d0ikce</w:t>
      </w:r>
    </w:p>
    <w:p>
      <w:pPr>
        <w:pStyle w:val="PreformattedText"/>
        <w:bidi w:val="0"/>
        <w:spacing w:before="0" w:after="0"/>
        <w:jc w:val="left"/>
        <w:rPr/>
      </w:pPr>
      <w:r>
        <w:rPr/>
        <w:t>H5daU0jZSfn1ExcIjq0zjwExU0FRko5VGpUq5ZHQEsWAkIrfUtzwFsAfdZ3JQ2+rJIH5dWRRXxCOGf</w:t>
      </w:r>
    </w:p>
    <w:p>
      <w:pPr>
        <w:pStyle w:val="PreformattedText"/>
        <w:bidi w:val="0"/>
        <w:spacing w:before="0" w:after="0"/>
        <w:jc w:val="left"/>
        <w:rPr/>
      </w:pPr>
      <w:r>
        <w:rPr/>
        <w:t>z6cMDAwFRkagmOokadoWaXT5CipNMbk+h3qJVXjksT/T2muGB0xp8I4/5P5dPQRgEzE93l8/8AUek3</w:t>
      </w:r>
    </w:p>
    <w:p>
      <w:pPr>
        <w:pStyle w:val="PreformattedText"/>
        <w:bidi w:val="0"/>
        <w:spacing w:before="0" w:after="0"/>
        <w:jc w:val="left"/>
        <w:rPr/>
      </w:pPr>
      <w:r>
        <w:rPr/>
        <w:t>Vyfd1wZmL+WoLNoJZSlMCzOxPoKLIRe3Fwf6+1ca6IwAOA/w9NMQWzxPHqfTJHFFVyR+mWRBSFXK/w</w:t>
      </w:r>
    </w:p>
    <w:p>
      <w:pPr>
        <w:pStyle w:val="PreformattedText"/>
        <w:bidi w:val="0"/>
        <w:spacing w:before="0" w:after="0"/>
        <w:jc w:val="left"/>
        <w:rPr/>
      </w:pPr>
      <w:r>
        <w:rPr/>
        <w:t>CcnNnFxq1Oynhr8Xvx70STQH7enBQVbz6MDsyKfF9XbqrwlSabcm4MfhoKzyf5PUQbUpxO9PGSD5xF</w:t>
      </w:r>
    </w:p>
    <w:p>
      <w:pPr>
        <w:pStyle w:val="PreformattedText"/>
        <w:bidi w:val="0"/>
        <w:spacing w:before="0" w:after="0"/>
        <w:jc w:val="left"/>
        <w:rPr/>
      </w:pPr>
      <w:r>
        <w:rPr/>
        <w:t>ka2NnCfQgXBFj7L7t60WlMj/AD9GtiulHY5Hl/sdCns3GLlMDlcFG6Kz7SlqwYNEKytjZUyU5qFsHl</w:t>
      </w:r>
    </w:p>
    <w:p>
      <w:pPr>
        <w:pStyle w:val="PreformattedText"/>
        <w:bidi w:val="0"/>
        <w:spacing w:before="0" w:after="0"/>
        <w:jc w:val="left"/>
        <w:rPr/>
      </w:pPr>
      <w:r>
        <w:rPr/>
        <w:t>SMqWJsSui449l3mSPXo7h0sgU+Q6Vu3EirsXJRyTRxpHSpWRIreOR5YV8iUzSMBHHFJHCL86TY3tf2</w:t>
      </w:r>
    </w:p>
    <w:p>
      <w:pPr>
        <w:pStyle w:val="PreformattedText"/>
        <w:bidi w:val="0"/>
        <w:spacing w:before="0" w:after="0"/>
        <w:jc w:val="left"/>
        <w:rPr/>
      </w:pPr>
      <w:r>
        <w:rPr/>
        <w:t>pgY0YdJ5FUt28OhKxGVo5qh2p6cPPVkCNY3ANJK0EbVIHkEki0zG40RWW3Aa3BpIopXpXaEB8CpPRn</w:t>
      </w:r>
    </w:p>
    <w:p>
      <w:pPr>
        <w:pStyle w:val="PreformattedText"/>
        <w:bidi w:val="0"/>
        <w:spacing w:before="0" w:after="0"/>
        <w:jc w:val="left"/>
        <w:rPr/>
      </w:pPr>
      <w:r>
        <w:rPr/>
        <w:t>eupXemoDDJTolJrFXHZxKtRK7Uxpwxd1MUQhAZ1VVVTccHkquQc9CvbaGnoD0bLbSotHDHJFG7SLOw</w:t>
      </w:r>
    </w:p>
    <w:p>
      <w:pPr>
        <w:pStyle w:val="PreformattedText"/>
        <w:bidi w:val="0"/>
        <w:spacing w:before="0" w:after="0"/>
        <w:jc w:val="left"/>
        <w:rPr/>
      </w:pPr>
      <w:r>
        <w:rPr/>
        <w:t>nQqI5JCE0ERNoVoow1k1AKxP0B9k0lAxzjoWwqCMcOnGhpb18ksiSyw+KUtTIIZJW+3pwKcmKpCJLF</w:t>
      </w:r>
    </w:p>
    <w:p>
      <w:pPr>
        <w:pStyle w:val="PreformattedText"/>
        <w:bidi w:val="0"/>
        <w:spacing w:before="0" w:after="0"/>
        <w:jc w:val="left"/>
        <w:rPr/>
      </w:pPr>
      <w:r>
        <w:rPr/>
        <w:t>DKpbRpWMuAfdOr6ONR094+BWpIa2ONJvt5xBV1TawsLTEyudQiQLAsy2UBdJVTYX+uiaYr1ZI6UYDg</w:t>
      </w:r>
    </w:p>
    <w:p>
      <w:pPr>
        <w:pStyle w:val="PreformattedText"/>
        <w:bidi w:val="0"/>
        <w:spacing w:before="0" w:after="0"/>
        <w:jc w:val="left"/>
        <w:rPr/>
      </w:pPr>
      <w:r>
        <w:rPr/>
        <w:t>ehFxNElLXxWjniZKmXxzIgYwpJEABCsxQeJvJYMRqLAHi9vbJcnHS2IaWHQ/7dhimkWCeMVFOsTTPO</w:t>
      </w:r>
    </w:p>
    <w:p>
      <w:pPr>
        <w:pStyle w:val="PreformattedText"/>
        <w:bidi w:val="0"/>
        <w:spacing w:before="0" w:after="0"/>
        <w:jc w:val="left"/>
        <w:rPr/>
      </w:pPr>
      <w:r>
        <w:rPr/>
        <w:t>uoySKkSq6xQBNayk/qdi2lrkj2glemQejeKtQCOlDPsHF5SRY8hQUVXSeeJUjrUhqaTROHELGBEuZI</w:t>
      </w:r>
    </w:p>
    <w:p>
      <w:pPr>
        <w:pStyle w:val="PreformattedText"/>
        <w:bidi w:val="0"/>
        <w:spacing w:before="0" w:after="0"/>
        <w:jc w:val="left"/>
        <w:rPr/>
      </w:pPr>
      <w:r>
        <w:rPr/>
        <w:t>mvokSzL9f8faOSUEHJJ6OICyAAEU6Xmytjbb2/FImLoDjCKiSWsjilZy7DSxnidWLRqV40KxUg2a1v</w:t>
      </w:r>
    </w:p>
    <w:p>
      <w:pPr>
        <w:pStyle w:val="PreformattedText"/>
        <w:bidi w:val="0"/>
        <w:spacing w:before="0" w:after="0"/>
        <w:jc w:val="left"/>
        <w:rPr/>
      </w:pPr>
      <w:r>
        <w:rPr/>
        <w:t>ZTcyEEUaop0bxSM9cj59GNwNNCYE/e8wDsIjHKFmQuodYqkqI4demxD2svGn+vsueQAHND0oC92OlD</w:t>
      </w:r>
    </w:p>
    <w:p>
      <w:pPr>
        <w:pStyle w:val="PreformattedText"/>
        <w:bidi w:val="0"/>
        <w:spacing w:before="0" w:after="0"/>
        <w:jc w:val="left"/>
        <w:rPr/>
      </w:pPr>
      <w:r>
        <w:rPr/>
        <w:t>MkcLQ0+n7iOeQPMknndFi1kKwmldm1sxuv6gNNzxb2Xy3Jpx6ckBAqRQ9JzcdZW0kc5p6OWUVUpiM0</w:t>
      </w:r>
    </w:p>
    <w:p>
      <w:pPr>
        <w:pStyle w:val="PreformattedText"/>
        <w:bidi w:val="0"/>
        <w:spacing w:before="0" w:after="0"/>
        <w:jc w:val="left"/>
        <w:rPr/>
      </w:pPr>
      <w:r>
        <w:rPr/>
        <w:t>9P4o9Ucw8eqoD6JoYo7nSqjj8ce24ZFY9x6Lmj4NqFOgd3Zu6nw1FUmerXSrmSVdEk060MID31HgRC</w:t>
      </w:r>
    </w:p>
    <w:p>
      <w:pPr>
        <w:pStyle w:val="PreformattedText"/>
        <w:bidi w:val="0"/>
        <w:spacing w:before="0" w:after="0"/>
        <w:jc w:val="left"/>
        <w:rPr/>
      </w:pPr>
      <w:r>
        <w:rPr/>
        <w:t>R7mxJbgezuziaRk0jj0lljBxqz0UTfXdVdTNWVePkpBPFE8NPJVVcSxsxUqzRU+hlZZX9NrXU2Gq4P</w:t>
      </w:r>
    </w:p>
    <w:p>
      <w:pPr>
        <w:pStyle w:val="PreformattedText"/>
        <w:bidi w:val="0"/>
        <w:spacing w:before="0" w:after="0"/>
        <w:jc w:val="left"/>
        <w:rPr/>
      </w:pPr>
      <w:r>
        <w:rPr/>
        <w:t>sVWliGRQ4NPQdajt7ZnJkJ009eiebo7mzDTSSZTPRwzG6LNPNHT0kMjGQ1QigE2uVqguCqgaEVbtdi</w:t>
      </w:r>
    </w:p>
    <w:p>
      <w:pPr>
        <w:pStyle w:val="PreformattedText"/>
        <w:bidi w:val="0"/>
        <w:spacing w:before="0" w:after="0"/>
        <w:jc w:val="left"/>
        <w:rPr/>
      </w:pPr>
      <w:r>
        <w:rPr/>
        <w:t>fZmbCJitYTQdGkN9a2kehPDA/pUr0G0PZ9JkMvHQx1kWWyM41pQ0JqZa3xRXaaq8cAZ5omVrqTYX4F</w:t>
      </w:r>
    </w:p>
    <w:p>
      <w:pPr>
        <w:pStyle w:val="PreformattedText"/>
        <w:bidi w:val="0"/>
        <w:spacing w:before="0" w:after="0"/>
        <w:jc w:val="left"/>
        <w:rPr/>
      </w:pPr>
      <w:r>
        <w:rPr/>
        <w:t>he6pIYo1zgDpo8y2SsF8dD9nSy29uzN1mQfF47F5rIZT7fyT4zH42rqa6RISIKerNHEjy0rINIayeg</w:t>
      </w:r>
    </w:p>
    <w:p>
      <w:pPr>
        <w:pStyle w:val="PreformattedText"/>
        <w:bidi w:val="0"/>
        <w:spacing w:before="0" w:after="0"/>
        <w:jc w:val="left"/>
        <w:rPr/>
      </w:pPr>
      <w:r>
        <w:rPr/>
        <w:t>fq4sfdmS2oCSPz6fi5mt0BYTAL61FMfn0IMWN7ZpKRsjVbE3ri6NS/krslhqyho/GJCEEk0qAORISU</w:t>
      </w:r>
    </w:p>
    <w:p>
      <w:pPr>
        <w:pStyle w:val="PreformattedText"/>
        <w:bidi w:val="0"/>
        <w:spacing w:before="0" w:after="0"/>
        <w:jc w:val="left"/>
        <w:rPr/>
      </w:pPr>
      <w:r>
        <w:rPr/>
        <w:t>IW1jzwbe90gShLDp2HmyxlYKl4hc+Wof6uPSp2Zge3N4ZCop9qbXymT01EDyiB4Up6eaUALFJPWTUq</w:t>
      </w:r>
    </w:p>
    <w:p>
      <w:pPr>
        <w:pStyle w:val="PreformattedText"/>
        <w:bidi w:val="0"/>
        <w:spacing w:before="0" w:after="0"/>
        <w:jc w:val="left"/>
        <w:rPr/>
      </w:pPr>
      <w:r>
        <w:rPr/>
        <w:t>xFlBJEV+SPUB7cCxlgukk08hXq91zrabaC9xdKiH8/8AV+XQ5npH5EUcdXV1HXWaSBSzvK6Y6oU2XU</w:t>
      </w:r>
    </w:p>
    <w:p>
      <w:pPr>
        <w:pStyle w:val="PreformattedText"/>
        <w:bidi w:val="0"/>
        <w:spacing w:before="0" w:after="0"/>
        <w:jc w:val="left"/>
        <w:rPr/>
      </w:pPr>
      <w:r>
        <w:rPr/>
        <w:t>s7UlPXTyiSAXYlAdQAuPemjMY1GB6etD0mg9z9imkWMbrHqPSY2lQdiZDMVu38ftjJ7hylJE33dFia</w:t>
      </w:r>
    </w:p>
    <w:p>
      <w:pPr>
        <w:pStyle w:val="PreformattedText"/>
        <w:bidi w:val="0"/>
        <w:spacing w:before="0" w:after="0"/>
        <w:jc w:val="left"/>
        <w:rPr/>
      </w:pPr>
      <w:r>
        <w:rPr/>
        <w:t>SWrlolL6C0xl8JV5ZzYKSCQefp7TGSI/Dn5UNehQvOG1wRrJNuKCNuDMaD/V6dDDt3qzu6ohWOPqXf</w:t>
      </w:r>
    </w:p>
    <w:p>
      <w:pPr>
        <w:pStyle w:val="PreformattedText"/>
        <w:bidi w:val="0"/>
        <w:spacing w:before="0" w:after="0"/>
        <w:jc w:val="left"/>
        <w:rPr/>
      </w:pPr>
      <w:r>
        <w:rPr/>
        <w:t>clWSYvFFtudY2Kuxdop6l0jiDR8KXuCPp/X3rJyInp8lP+bq5575YUVk363/3roVtrfEH5R7keOij6</w:t>
      </w:r>
    </w:p>
    <w:p>
      <w:pPr>
        <w:pStyle w:val="PreformattedText"/>
        <w:bidi w:val="0"/>
        <w:spacing w:before="0" w:after="0"/>
        <w:jc w:val="left"/>
        <w:rPr/>
      </w:pPr>
      <w:r>
        <w:rPr/>
        <w:t>/hw6z1NZPSPufcGHxks7FWqY3ejSqlbz6UOiIDU5Fr6uPbgtdxlIENnIa/KmPzPRTde8HIlmKtupkI</w:t>
      </w:r>
    </w:p>
    <w:p>
      <w:pPr>
        <w:pStyle w:val="PreformattedText"/>
        <w:bidi w:val="0"/>
        <w:spacing w:before="0" w:after="0"/>
        <w:jc w:val="left"/>
        <w:rPr/>
      </w:pPr>
      <w:r>
        <w:rPr/>
        <w:t>/gUnpZ7K+HXcOf3Hk8NuPLYjbwxMsEdRMJq7LR1SVSLLE9FTxRwpLEkXAYkXJsbEe2INvvrqZ4BGUk</w:t>
      </w:r>
    </w:p>
    <w:p>
      <w:pPr>
        <w:pStyle w:val="PreformattedText"/>
        <w:bidi w:val="0"/>
        <w:spacing w:before="0" w:after="0"/>
        <w:jc w:val="left"/>
        <w:rPr/>
      </w:pPr>
      <w:r>
        <w:rPr/>
        <w:t>HHVin7OkW6++HLtnZw3O3QtMz8K4H2Ho+nV38uzqyOX73sfcu/t1o3iYUOOqqTbdASos8bmgjnrzTs</w:t>
      </w:r>
    </w:p>
    <w:p>
      <w:pPr>
        <w:pStyle w:val="PreformattedText"/>
        <w:bidi w:val="0"/>
        <w:spacing w:before="0" w:after="0"/>
        <w:jc w:val="left"/>
        <w:rPr/>
      </w:pPr>
      <w:r>
        <w:rPr/>
        <w:t>OCokVj9C3sS2nKgfN5etSnBBT+ZqeoZ3/7wXNN1qj2u2ht0OK/Eafnj/D0dnB9AdFde0EMfX/WW3cF</w:t>
      </w:r>
    </w:p>
    <w:p>
      <w:pPr>
        <w:pStyle w:val="PreformattedText"/>
        <w:bidi w:val="0"/>
        <w:spacing w:before="0" w:after="0"/>
        <w:jc w:val="left"/>
        <w:rPr/>
      </w:pPr>
      <w:r>
        <w:rPr/>
        <w:t>WwlmmzNRSHJbhrSwCrHLmcnNXVrK5Pq0smonngexDDsW1wACG1BcDi2T/PqJdw515q3ty2571M4p8N</w:t>
      </w:r>
    </w:p>
    <w:p>
      <w:pPr>
        <w:pStyle w:val="PreformattedText"/>
        <w:bidi w:val="0"/>
        <w:spacing w:before="0" w:after="0"/>
        <w:jc w:val="left"/>
        <w:rPr/>
      </w:pPr>
      <w:r>
        <w:rPr/>
        <w:t>aL/vK06cOvdrUm0sxPQzJBRrR5CrqaNIY44p1gkH3tO9QAATJI8ttTAsQPr7csbVbSaWMKAQcU9Oiu</w:t>
      </w:r>
    </w:p>
    <w:p>
      <w:pPr>
        <w:pStyle w:val="PreformattedText"/>
        <w:bidi w:val="0"/>
        <w:spacing w:before="0" w:after="0"/>
        <w:jc w:val="left"/>
        <w:rPr/>
      </w:pPr>
      <w:r>
        <w:rPr/>
        <w:t>+nkvo45ncsSMmtc8Pzp0pNxVsJpp/IQ7TCVwFa7M5u1x9GJLfW3+29r5BqBoM9IYIWDgVx0yY3dVHT</w:t>
      </w:r>
    </w:p>
    <w:p>
      <w:pPr>
        <w:pStyle w:val="PreformattedText"/>
        <w:bidi w:val="0"/>
        <w:spacing w:before="0" w:after="0"/>
        <w:jc w:val="left"/>
        <w:rPr/>
      </w:pPr>
      <w:r>
        <w:rPr/>
        <w:t>4ldCw0wlmD+NGJs6qUbnUV03u3P0JP49tCRY4i5Hb0+9jM82gZPRRd7/KbAbB7Ozm2snhcxVYOo2zS</w:t>
      </w:r>
    </w:p>
    <w:p>
      <w:pPr>
        <w:pStyle w:val="PreformattedText"/>
        <w:bidi w:val="0"/>
        <w:spacing w:before="0" w:after="0"/>
        <w:jc w:val="left"/>
        <w:rPr/>
      </w:pPr>
      <w:r>
        <w:rPr/>
        <w:t>TS7ux0sS4mkynlfRhZmkqkiyM0gNykatLG4Jawt7JTv1pa3k0Mp7CvH0Pl0PNr9ueYN4sbeWzs2Jrw</w:t>
      </w:r>
    </w:p>
    <w:p>
      <w:pPr>
        <w:pStyle w:val="PreformattedText"/>
        <w:bidi w:val="0"/>
        <w:spacing w:before="0" w:after="0"/>
        <w:jc w:val="left"/>
        <w:rPr/>
      </w:pPr>
      <w:r>
        <w:rPr/>
        <w:t>px/Loj/dfyb3HvavUbSar29h6ahqMXXO3hqJKxJ6hJFro5XhWVJqdiEj8RCkOb3a1gxunNDMzJZCg4</w:t>
      </w:r>
    </w:p>
    <w:p>
      <w:pPr>
        <w:pStyle w:val="PreformattedText"/>
        <w:bidi w:val="0"/>
        <w:spacing w:before="0" w:after="0"/>
        <w:jc w:val="left"/>
        <w:rPr/>
      </w:pPr>
      <w:r>
        <w:rPr/>
        <w:t>EnP7Op15N9jIrcQ3PMXdIDURqcf7boqe1+sJN8btpjUYmOeAVMk9TUSNJG9XNI+lISQQgEch1kketr</w:t>
      </w:r>
    </w:p>
    <w:p>
      <w:pPr>
        <w:pStyle w:val="PreformattedText"/>
        <w:bidi w:val="0"/>
        <w:spacing w:before="0" w:after="0"/>
        <w:jc w:val="left"/>
        <w:rPr/>
      </w:pPr>
      <w:r>
        <w:rPr/>
        <w:t>DjkkDTXUjFgDqJ4/LqfXt7TZrJQiLHEgoqgYHoAPTq1Prbb8e28UlHR0vjihp4KeQAE6PEdDIVViIy</w:t>
      </w:r>
    </w:p>
    <w:p>
      <w:pPr>
        <w:pStyle w:val="PreformattedText"/>
        <w:bidi w:val="0"/>
        <w:spacing w:before="0" w:after="0"/>
        <w:jc w:val="left"/>
        <w:rPr/>
      </w:pPr>
      <w:r>
        <w:rPr/>
        <w:t>q30yC/AsADc+yue4VIkjB9a16jPe5EupvELZP5A9DbT0iySp5gFSeMLFMl/GAfQZHHCgycLyOCfoT7</w:t>
      </w:r>
    </w:p>
    <w:p>
      <w:pPr>
        <w:pStyle w:val="PreformattedText"/>
        <w:bidi w:val="0"/>
        <w:spacing w:before="0" w:after="0"/>
        <w:jc w:val="left"/>
        <w:rPr/>
      </w:pPr>
      <w:r>
        <w:rPr/>
        <w:t>KdOtgD59Bh30Cq8QeHXslSQACnhipXCoYp6jyMjhVIREeFG0oqyoP0C9zyOfdZYlAKgeXHqkUxrqLG</w:t>
      </w:r>
    </w:p>
    <w:p>
      <w:pPr>
        <w:pStyle w:val="PreformattedText"/>
        <w:bidi w:val="0"/>
        <w:spacing w:before="0" w:after="0"/>
        <w:jc w:val="left"/>
        <w:rPr/>
      </w:pPr>
      <w:r>
        <w:rPr/>
        <w:t>teH+z0z0rCKa3hVz43BjLNpdTYBBwt31AEEj0/63HsvjbSSKY6XyVZRRumDMV8zLAkkcZQtLHJIXkZ</w:t>
      </w:r>
    </w:p>
    <w:p>
      <w:pPr>
        <w:pStyle w:val="PreformattedText"/>
        <w:bidi w:val="0"/>
        <w:spacing w:before="0" w:after="0"/>
        <w:jc w:val="left"/>
        <w:rPr/>
      </w:pPr>
      <w:r>
        <w:rPr/>
        <w:t>ZJlZuNOoqj2AQAARsOeLX9+ZyxGOrxoFqa56DuSUPIyu5WJyzyiRQGVSGQEkKyR/bv/gL3t+eHFbNO</w:t>
      </w:r>
    </w:p>
    <w:p>
      <w:pPr>
        <w:pStyle w:val="PreformattedText"/>
        <w:bidi w:val="0"/>
        <w:spacing w:before="0" w:after="0"/>
        <w:jc w:val="left"/>
        <w:rPr/>
      </w:pPr>
      <w:r>
        <w:rPr/>
        <w:t>rlRk9dUkN6pKiQMkkcgSJGYqXVgxlHDFWW41Fr2txb2riy1ScdMygBCB1gzVU2mMxtreUOII7sjFnJ</w:t>
      </w:r>
    </w:p>
    <w:p>
      <w:pPr>
        <w:pStyle w:val="PreformattedText"/>
        <w:bidi w:val="0"/>
        <w:spacing w:before="0" w:after="0"/>
        <w:jc w:val="left"/>
        <w:rPr/>
      </w:pPr>
      <w:r>
        <w:rPr/>
        <w:t>ihImAspW/qsbFT+fZjHl8+vSdFoD6joGs5PNDClOqCSoWBolRblPU4eo0yqQXZtIAN72BHtfEupuOO</w:t>
      </w:r>
    </w:p>
    <w:p>
      <w:pPr>
        <w:pStyle w:val="PreformattedText"/>
        <w:bidi w:val="0"/>
        <w:spacing w:before="0" w:after="0"/>
        <w:jc w:val="left"/>
        <w:rPr/>
      </w:pPr>
      <w:r>
        <w:rPr/>
        <w:t>mpWp9vRTe5dx0O3sRmsnXs1RRUVHkKmsp6OIfdTwLTSrLHEZJIYpkiuBpLjVZbEkW9ivZ49UsanHz6</w:t>
      </w:r>
    </w:p>
    <w:p>
      <w:pPr>
        <w:pStyle w:val="PreformattedText"/>
        <w:bidi w:val="0"/>
        <w:spacing w:before="0" w:after="0"/>
        <w:jc w:val="left"/>
        <w:rPr/>
      </w:pPr>
      <w:r>
        <w:rPr/>
        <w:t>Ce+3IhtLmRsjT/AJOtRLvbeMm7fktXZypqtcFE8GF25E0aC0FXSO8uSp6RQ0NJT01CAqRDUfKD9Dz7</w:t>
      </w:r>
    </w:p>
    <w:p>
      <w:pPr>
        <w:pStyle w:val="PreformattedText"/>
        <w:bidi w:val="0"/>
        <w:spacing w:before="0" w:after="0"/>
        <w:jc w:val="left"/>
        <w:rPr/>
      </w:pPr>
      <w:r>
        <w:rPr/>
        <w:t>kaCht5K8a5/Ly6x2vpNd8jBsfhH2+f5dKqemov8AR3uGSsNVJJW7g2/gqRxqePRTpSpWGOCMAJNVNU</w:t>
      </w:r>
    </w:p>
    <w:p>
      <w:pPr>
        <w:pStyle w:val="PreformattedText"/>
        <w:bidi w:val="0"/>
        <w:spacing w:before="0" w:after="0"/>
        <w:jc w:val="left"/>
        <w:rPr/>
      </w:pPr>
      <w:r>
        <w:rPr/>
        <w:t>C7pqtHdDYqAUrgFQR0qTCMD8ujkbep6vF5nKY5qShFZS01fS1s1YXpoWWHG0qfw6ojeU06JCtVHp5L</w:t>
      </w:r>
    </w:p>
    <w:p>
      <w:pPr>
        <w:pStyle w:val="PreformattedText"/>
        <w:bidi w:val="0"/>
        <w:spacing w:before="0" w:after="0"/>
        <w:jc w:val="left"/>
        <w:rPr/>
      </w:pPr>
      <w:r>
        <w:rPr/>
        <w:t>vcgG/HtpKgjoxlyGApjpY1NaavY2U8lNIjY6jo5qnwUbxrU08qTUUc0iwOZWqKYv6YuBIj3NiD7XDK</w:t>
      </w:r>
    </w:p>
    <w:p>
      <w:pPr>
        <w:pStyle w:val="PreformattedText"/>
        <w:bidi w:val="0"/>
        <w:spacing w:before="0" w:after="0"/>
        <w:jc w:val="left"/>
        <w:rPr/>
      </w:pPr>
      <w:r>
        <w:rPr/>
        <w:t>H1HSB65pw6Bzfbiuotu42oimo6v+G7t8UdXOpp6+hfbxnpZJYElkkoXnSLS7jUpK2YA+65IHoKdNP8</w:t>
      </w:r>
    </w:p>
    <w:p>
      <w:pPr>
        <w:pStyle w:val="PreformattedText"/>
        <w:bidi w:val="0"/>
        <w:spacing w:before="0" w:after="0"/>
        <w:jc w:val="left"/>
        <w:rPr/>
      </w:pPr>
      <w:r>
        <w:rPr/>
        <w:t>NPPoO8egodobOhyJLUk9M0MCIrSGOk/g9DV/cG7FbeeddDr+kqbcn23KDUknFetRKQFHlToTdsJDOk</w:t>
      </w:r>
    </w:p>
    <w:p>
      <w:pPr>
        <w:pStyle w:val="PreformattedText"/>
        <w:bidi w:val="0"/>
        <w:spacing w:before="0" w:after="0"/>
        <w:jc w:val="left"/>
        <w:rPr/>
      </w:pPr>
      <w:r>
        <w:rPr/>
        <w:t>hEzwFqcQS+OFRIpU4+opJZYXCy6oFhYE31Xb6n2yp7h9vTjGg4dd7mmKYYEo0UdbXZDHyp5xHOxrEk</w:t>
      </w:r>
    </w:p>
    <w:p>
      <w:pPr>
        <w:pStyle w:val="PreformattedText"/>
        <w:bidi w:val="0"/>
        <w:spacing w:before="0" w:after="0"/>
        <w:jc w:val="left"/>
        <w:rPr/>
      </w:pPr>
      <w:r>
        <w:rPr/>
        <w:t>ninlYqHWF2pijM3HI+l/b4+I16SORRqDHR5vhZ5R8c+34MdXUlNW5DCKuLgyF61MhPgq+lSr+1pYkk</w:t>
      </w:r>
    </w:p>
    <w:p>
      <w:pPr>
        <w:pStyle w:val="PreformattedText"/>
        <w:bidi w:val="0"/>
        <w:spacing w:before="0" w:after="0"/>
        <w:jc w:val="left"/>
        <w:rPr/>
      </w:pPr>
      <w:r>
        <w:rPr/>
        <w:t>ae2Mn0tq0AKQ4N1JBjbMfBvEB7ilR+Rz/LoObiP1LNiO3WR/m/n1st9Aqv+iDbbpjp8c1VQ0FdU080</w:t>
      </w:r>
    </w:p>
    <w:p>
      <w:pPr>
        <w:pStyle w:val="PreformattedText"/>
        <w:bidi w:val="0"/>
        <w:spacing w:before="0" w:after="0"/>
        <w:jc w:val="left"/>
        <w:rPr/>
      </w:pPr>
      <w:r>
        <w:rPr/>
        <w:t>omd6urxVC9VNqsFRpJUN0HAJ49jSyp9KlFpWn7SB0G5wfFNTXpS5RCXc2JAbkAaQfqTY/n6/737s/D</w:t>
      </w:r>
    </w:p>
    <w:p>
      <w:pPr>
        <w:pStyle w:val="PreformattedText"/>
        <w:bidi w:val="0"/>
        <w:spacing w:before="0" w:after="0"/>
        <w:jc w:val="left"/>
        <w:rPr/>
      </w:pPr>
      <w:r>
        <w:rPr/>
        <w:t>j1teHSSmTljyP9uOPyTc/Q2vz9f6+0j8elC8B6dYVQ6iSD+QTYADmym1vob/7Ae6jpw8anp2pQLgkG</w:t>
      </w:r>
    </w:p>
    <w:p>
      <w:pPr>
        <w:pStyle w:val="PreformattedText"/>
        <w:bidi w:val="0"/>
        <w:spacing w:before="0" w:after="0"/>
        <w:jc w:val="left"/>
        <w:rPr/>
      </w:pPr>
      <w:r>
        <w:rPr/>
        <w:t>1l+osD9QQpBuxI/H9feyMdb8x0/QR3A9Nuf6gAn6m35uBx70g62ft6ziMqSOFJB5BsPTyCCbi9/b9O</w:t>
      </w:r>
    </w:p>
    <w:p>
      <w:pPr>
        <w:pStyle w:val="PreformattedText"/>
        <w:bidi w:val="0"/>
        <w:spacing w:before="0" w:after="0"/>
        <w:jc w:val="left"/>
        <w:rPr/>
      </w:pPr>
      <w:r>
        <w:rPr/>
        <w:t>qcPPr1/wDWF/8AWFv9p1D6fT3vr3r1jl4BJvx+VAA5t+ByGP8Atgfez1rpHZgHS9735AuP7JX6EXAB</w:t>
      </w:r>
    </w:p>
    <w:p>
      <w:pPr>
        <w:pStyle w:val="PreformattedText"/>
        <w:bidi w:val="0"/>
        <w:spacing w:before="0" w:after="0"/>
        <w:jc w:val="left"/>
        <w:rPr/>
      </w:pPr>
      <w:r>
        <w:rPr/>
        <w:t>uP8AYe2G6eTgega3CSNem4JB9Vgfpy3H9OPrx7SvxPSpMEDoEcwGDuQbi403+tybrYG4sTe/+9+0Mn</w:t>
      </w:r>
    </w:p>
    <w:p>
      <w:pPr>
        <w:pStyle w:val="PreformattedText"/>
        <w:bidi w:val="0"/>
        <w:spacing w:before="0" w:after="0"/>
        <w:jc w:val="left"/>
        <w:rPr/>
      </w:pPr>
      <w:r>
        <w:rPr/>
        <w:t>n0pj8+g/yHlAvbi34uB9b3DFTa1r83/wAPaJ61z0pT4emylMwlQhV/Xdrfpte/H10m/wDvPug4jrzV</w:t>
      </w:r>
    </w:p>
    <w:p>
      <w:pPr>
        <w:pStyle w:val="PreformattedText"/>
        <w:bidi w:val="0"/>
        <w:spacing w:before="0" w:after="0"/>
        <w:jc w:val="left"/>
        <w:rPr/>
      </w:pPr>
      <w:r>
        <w:rPr/>
        <w:t>pnoT8C1V6CEUoCCPqTc2FjpFzpPP/G/apR+3pl6joXsQ1TeK0Sm5HqIsb3Ave1iSDb+o9ugeVOk7fy</w:t>
      </w:r>
    </w:p>
    <w:p>
      <w:pPr>
        <w:pStyle w:val="PreformattedText"/>
        <w:bidi w:val="0"/>
        <w:spacing w:before="0" w:after="0"/>
        <w:jc w:val="left"/>
        <w:rPr/>
      </w:pPr>
      <w:r>
        <w:rPr/>
        <w:t>6FPGSVdgfEv4BsNSfQcni9gD/Uc/7H3daevTbeVePS8oHq1N/Ct7EkEW4+vN/9ufb3l0zU4qM9K6GW</w:t>
      </w:r>
    </w:p>
    <w:p>
      <w:pPr>
        <w:pStyle w:val="PreformattedText"/>
        <w:bidi w:val="0"/>
        <w:spacing w:before="0" w:after="0"/>
        <w:jc w:val="left"/>
        <w:rPr/>
      </w:pPr>
      <w:r>
        <w:rPr/>
        <w:t>rIF6dTa3PNjbi/0uDz/vPvdMdaqepOusuf2l4GkXFragQD6R+oW+vPv2PXr3XEtWAcRjm3IuPwAL2+</w:t>
      </w:r>
    </w:p>
    <w:p>
      <w:pPr>
        <w:pStyle w:val="PreformattedText"/>
        <w:bidi w:val="0"/>
        <w:spacing w:before="0" w:after="0"/>
        <w:jc w:val="left"/>
        <w:rPr/>
      </w:pPr>
      <w:r>
        <w:rPr/>
        <w:t>v096Py49Vr8uocwrfwn+sOL/WwYnkEgfi3+t9fexU8evV64N98QLRqD9bgC97f6m1xf6/0Pv1AM062</w:t>
      </w:r>
    </w:p>
    <w:p>
      <w:pPr>
        <w:pStyle w:val="PreformattedText"/>
        <w:bidi w:val="0"/>
        <w:spacing w:before="0" w:after="0"/>
        <w:jc w:val="left"/>
        <w:rPr/>
      </w:pPr>
      <w:r>
        <w:rPr/>
        <w:t>DXrBIlcVB0A35swBOkcWA55/P+A9+62POvUUJkdLEIp4vfiwt+VHBNvxz/t/fiBXrYpjrkq5AD9A/w</w:t>
      </w:r>
    </w:p>
    <w:p>
      <w:pPr>
        <w:pStyle w:val="PreformattedText"/>
        <w:bidi w:val="0"/>
        <w:spacing w:before="0" w:after="0"/>
        <w:jc w:val="left"/>
        <w:rPr/>
      </w:pPr>
      <w:r>
        <w:rPr/>
        <w:t>B4sQB/tlIv71TrZI4jqbbIWH7aWP4AubHkt+eAf9691oK9ar1xKZDUSY1HF/pcXNzzcEgHj6e/HHVu</w:t>
      </w:r>
    </w:p>
    <w:p>
      <w:pPr>
        <w:pStyle w:val="PreformattedText"/>
        <w:bidi w:val="0"/>
        <w:spacing w:before="0" w:after="0"/>
        <w:jc w:val="left"/>
        <w:rPr/>
      </w:pPr>
      <w:r>
        <w:rPr/>
        <w:t>u4xkAASi8j+lhb68nnkX90JB8+tr1yK5C1yiMSNPAvqHP1FiBYf61/fsdXx1yQ15PKKOfyOP8L83DW</w:t>
      </w:r>
    </w:p>
    <w:p>
      <w:pPr>
        <w:pStyle w:val="PreformattedText"/>
        <w:bidi w:val="0"/>
        <w:spacing w:before="0" w:after="0"/>
        <w:jc w:val="left"/>
        <w:rPr/>
      </w:pPr>
      <w:r>
        <w:rPr/>
        <w:t>/ofp7bavl1YUp1k/y65IQX4PI+nHOnizXHPPIPuhHW+uaffa19Cn+osAWF/wA2uxAuDxwPr7odQPW8</w:t>
      </w:r>
    </w:p>
    <w:p>
      <w:pPr>
        <w:pStyle w:val="PreformattedText"/>
        <w:bidi w:val="0"/>
        <w:spacing w:before="0" w:after="0"/>
        <w:jc w:val="left"/>
        <w:rPr/>
      </w:pPr>
      <w:r>
        <w:rPr/>
        <w:t>Ur1KArLqfEp+lx9LNzc/TgA/7H3sah1SvqepINUQP2gB/Xn8kW03AJNh9D72K16oQfLj12/3JHEYAF</w:t>
      </w:r>
    </w:p>
    <w:p>
      <w:pPr>
        <w:pStyle w:val="PreformattedText"/>
        <w:bidi w:val="0"/>
        <w:spacing w:before="0" w:after="0"/>
        <w:jc w:val="left"/>
        <w:rPr/>
      </w:pPr>
      <w:r>
        <w:rPr/>
        <w:t>iOCL3PCt9L35v7sK+XVGwBXruM1A/3UL888i9iB/sCPr/X3bNeq0+fXUoqSABEv1A55vxdSL/Xn+v1</w:t>
      </w:r>
    </w:p>
    <w:p>
      <w:pPr>
        <w:pStyle w:val="PreformattedText"/>
        <w:bidi w:val="0"/>
        <w:spacing w:before="0" w:after="0"/>
        <w:jc w:val="left"/>
        <w:rPr/>
      </w:pPr>
      <w:r>
        <w:rPr/>
        <w:t>/HvQrXrXWANVqLCNbmwsVtbTdrmw4t+fduPXs9dO1X+Y/re9gLkHlQCfTe/19+A8x1rPWIPW+kCIWJ</w:t>
      </w:r>
    </w:p>
    <w:p>
      <w:pPr>
        <w:pStyle w:val="PreformattedText"/>
        <w:bidi w:val="0"/>
        <w:spacing w:before="0" w:after="0"/>
        <w:jc w:val="left"/>
        <w:rPr/>
      </w:pPr>
      <w:r>
        <w:rPr/>
        <w:t>4PHp5X6j6Em3+8+7UNOvfl1wlNabftpYXH0It9OFsLXJ4vbi/uua/Pr2c9cGavF7RqL2seLg3P1ux+</w:t>
      </w:r>
    </w:p>
    <w:p>
      <w:pPr>
        <w:pStyle w:val="PreformattedText"/>
        <w:bidi w:val="0"/>
        <w:spacing w:before="0" w:after="0"/>
        <w:jc w:val="left"/>
        <w:rPr/>
      </w:pPr>
      <w:r>
        <w:rPr/>
        <w:t>v+9+9HjTq3n8+v/Q2I6h1F7EKbcXH0XkWNrXB9yF8+o9HTLPIoJJBA+ljYcD6kD6Eav9jz7qQT06po</w:t>
      </w:r>
    </w:p>
    <w:p>
      <w:pPr>
        <w:pStyle w:val="PreformattedText"/>
        <w:bidi w:val="0"/>
        <w:spacing w:before="0" w:after="0"/>
        <w:jc w:val="left"/>
        <w:rPr/>
      </w:pPr>
      <w:r>
        <w:rPr/>
        <w:t>RXphq6hBf8CxNz+ARf8cahbj8j2yVPSgEZI6YaicEX4BAsLkX/AAfUBewYH6fn3qhHHp4EGuOmaaoH</w:t>
      </w:r>
    </w:p>
    <w:p>
      <w:pPr>
        <w:pStyle w:val="PreformattedText"/>
        <w:bidi w:val="0"/>
        <w:spacing w:before="0" w:after="0"/>
        <w:jc w:val="left"/>
        <w:rPr/>
      </w:pPr>
      <w:r>
        <w:rPr/>
        <w:t>PqBsQQP8LaRYfX6/W/uy1x14r1DNQCQOL2Atzxc6b/0BP0H1Av7cp8uqgAcOsMlQCNdxc6ub/qHI/w</w:t>
      </w:r>
    </w:p>
    <w:p>
      <w:pPr>
        <w:pStyle w:val="PreformattedText"/>
        <w:bidi w:val="0"/>
        <w:spacing w:before="0" w:after="0"/>
        <w:jc w:val="left"/>
        <w:rPr/>
      </w:pPr>
      <w:r>
        <w:rPr/>
        <w:t>CDf48D3sY8uvGnmOoTzAE83+nIN2/pcW/B/rx/sPdlBPl1o0A+XUdqji9wR/tXGog2Km5Gk+3NNcdU</w:t>
      </w:r>
    </w:p>
    <w:p>
      <w:pPr>
        <w:pStyle w:val="PreformattedText"/>
        <w:bidi w:val="0"/>
        <w:spacing w:before="0" w:after="0"/>
        <w:jc w:val="left"/>
        <w:rPr/>
      </w:pPr>
      <w:r>
        <w:rPr/>
        <w:t>LDj02Sz8sC1je4+inm4vpHF9Pu4Wo6rq6aah7gjjg/kEmw5+trMGBPvYXqjMBnpmmkBuRpIDD8HgAE</w:t>
      </w:r>
    </w:p>
    <w:p>
      <w:pPr>
        <w:pStyle w:val="PreformattedText"/>
        <w:bidi w:val="0"/>
        <w:spacing w:before="0" w:after="0"/>
        <w:jc w:val="left"/>
        <w:rPr/>
      </w:pPr>
      <w:r>
        <w:rPr/>
        <w:t>3ItpI+lve9NOq6qVp1Ale+q1tQVje9vxYi9hdrfT+nv2n16sH/AG9NkjNa30J4PA+tzdiAPrY2/H1v</w:t>
      </w:r>
    </w:p>
    <w:p>
      <w:pPr>
        <w:pStyle w:val="PreformattedText"/>
        <w:bidi w:val="0"/>
        <w:spacing w:before="0" w:after="0"/>
        <w:jc w:val="left"/>
        <w:rPr/>
      </w:pPr>
      <w:r>
        <w:rPr/>
        <w:t>70VyfTpzWaY6b2Yi97ck2+pDEW+g5/B/2NvdSvp1ZTWnUKRrfUWHLAn9JFzyfoWt/X+l/dKdOKcHqG</w:t>
      </w:r>
    </w:p>
    <w:p>
      <w:pPr>
        <w:pStyle w:val="PreformattedText"/>
        <w:bidi w:val="0"/>
        <w:spacing w:before="0" w:after="0"/>
        <w:jc w:val="left"/>
        <w:rPr/>
      </w:pPr>
      <w:r>
        <w:rPr/>
        <w:t>5/Jta9r/S30/FjxcDnn3U/ZnpwHqO7fkHnklbG36vqpsLLb6/7171TrY+zrjcEi6j6Bbob2/wIP9L/</w:t>
      </w:r>
    </w:p>
    <w:p>
      <w:pPr>
        <w:pStyle w:val="PreformattedText"/>
        <w:bidi w:val="0"/>
        <w:spacing w:before="0" w:after="0"/>
        <w:jc w:val="left"/>
        <w:rPr/>
      </w:pPr>
      <w:r>
        <w:rPr/>
        <w:t>AF/N/fut9ctZIUem9vyCF5uLkf6of7b3QjHTi5PXIP8A4rYH6auRxbQOCdI/IH19tnPTo4dZdX04XV</w:t>
      </w:r>
    </w:p>
    <w:p>
      <w:pPr>
        <w:pStyle w:val="PreformattedText"/>
        <w:bidi w:val="0"/>
        <w:spacing w:before="0" w:after="0"/>
        <w:jc w:val="left"/>
        <w:rPr/>
      </w:pPr>
      <w:r>
        <w:rPr/>
        <w:t>YkXN19VuDx9D/vhz7p1YdZ4m5sf6n63+v5uT+PdacT1dR59TEb02vqLACwFx9b25FzYj6+6kEnhjq/</w:t>
      </w:r>
    </w:p>
    <w:p>
      <w:pPr>
        <w:pStyle w:val="PreformattedText"/>
        <w:bidi w:val="0"/>
        <w:spacing w:before="0" w:after="0"/>
        <w:jc w:val="left"/>
        <w:rPr/>
      </w:pPr>
      <w:r>
        <w:rPr/>
        <w:t>UqKTUbfTjliRYL9QTqI1W/p9R7qR59WHz49ToX+i8XuL2t6rXP0+hJ+gI+g96Ix1vHn1NR1+tr8Ald</w:t>
      </w:r>
    </w:p>
    <w:p>
      <w:pPr>
        <w:pStyle w:val="PreformattedText"/>
        <w:bidi w:val="0"/>
        <w:spacing w:before="0" w:after="0"/>
        <w:jc w:val="left"/>
        <w:rPr/>
      </w:pPr>
      <w:r>
        <w:rPr/>
        <w:t>XBBuQBY3sB9bcfn3Wh6cFKdS1Yk3sL6VA5H5BJC3Njc/k/ge/HA6r1JR/pYAG54BuP6gA8XH9Pxb3o</w:t>
      </w:r>
    </w:p>
    <w:p>
      <w:pPr>
        <w:pStyle w:val="PreformattedText"/>
        <w:bidi w:val="0"/>
        <w:spacing w:before="0" w:after="0"/>
        <w:jc w:val="left"/>
        <w:rPr/>
      </w:pPr>
      <w:r>
        <w:rPr/>
        <w:t>46sOA6yo4IBIHFtTWI9JFz+Sx+vJ/r70evdZNYuLkDi1tZBLDgDVwwW1v6+9U68OuaOAbgIRx+brf+</w:t>
      </w:r>
    </w:p>
    <w:p>
      <w:pPr>
        <w:pStyle w:val="PreformattedText"/>
        <w:bidi w:val="0"/>
        <w:spacing w:before="0" w:after="0"/>
        <w:jc w:val="left"/>
        <w:rPr/>
      </w:pPr>
      <w:r>
        <w:rPr/>
        <w:t>jkDgkk2I91I9erA5J6c6c/iwJH0JsCCAPpY2Fj/tr+079PpwPT3Tk/mx035vcLfggaQL2P+uLn2mYd</w:t>
      </w:r>
    </w:p>
    <w:p>
      <w:pPr>
        <w:pStyle w:val="PreformattedText"/>
        <w:bidi w:val="0"/>
        <w:spacing w:before="0" w:after="0"/>
        <w:jc w:val="left"/>
        <w:rPr/>
      </w:pPr>
      <w:r>
        <w:rPr/>
        <w:t>KEbpQUt/Qf1WIuLHTYfXk+prcf69vaV1ya9KV4dKOld0Kj8ggnkWv9f0iwP1uR7SMvToNCKdKajq5F</w:t>
      </w:r>
    </w:p>
    <w:p>
      <w:pPr>
        <w:pStyle w:val="PreformattedText"/>
        <w:bidi w:val="0"/>
        <w:spacing w:before="0" w:after="0"/>
        <w:jc w:val="left"/>
        <w:rPr/>
      </w:pPr>
      <w:r>
        <w:rPr/>
        <w:t>AvxzawbgC+o8AAG45/1vadkp0+KHpTUte9hZj+Pr+n/H68/ji4/wB49sNGfXp5aDJHT9T5WT6ggX/B</w:t>
      </w:r>
    </w:p>
    <w:p>
      <w:pPr>
        <w:pStyle w:val="PreformattedText"/>
        <w:bidi w:val="0"/>
        <w:spacing w:before="0" w:after="0"/>
        <w:jc w:val="left"/>
        <w:rPr/>
      </w:pPr>
      <w:r>
        <w:rPr/>
        <w:t>P5+lyB9W5P0+ntlgwxTHTgReI6d48zKPx9dJPqseOADc/wDEX49tlWOet6AAMdKChzUgKjUVNtV78G</w:t>
      </w:r>
    </w:p>
    <w:p>
      <w:pPr>
        <w:pStyle w:val="PreformattedText"/>
        <w:bidi w:val="0"/>
        <w:spacing w:before="0" w:after="0"/>
        <w:jc w:val="left"/>
        <w:rPr/>
      </w:pPr>
      <w:r>
        <w:rPr/>
        <w:t>44Zrc8W/2PvVGHVSiny6WlDnrxSLdgCjppR9JPkBU6WBUqWLfUcj3sMwoemXiUg06rU/mw76x+2fj4</w:t>
      </w:r>
    </w:p>
    <w:p>
      <w:pPr>
        <w:pStyle w:val="PreformattedText"/>
        <w:bidi w:val="0"/>
        <w:spacing w:before="0" w:after="0"/>
        <w:jc w:val="left"/>
        <w:rPr/>
      </w:pPr>
      <w:r>
        <w:rPr/>
        <w:t>lVUw0lVidv4XLzxYF60Y05TKZAU+NoKankjR6m8NN5JiIQJWVWIPJ9p9wlpBQjA8uk4iow6+d/uZKk</w:t>
      </w:r>
    </w:p>
    <w:p>
      <w:pPr>
        <w:pStyle w:val="PreformattedText"/>
        <w:bidi w:val="0"/>
        <w:spacing w:before="0" w:after="0"/>
        <w:jc w:val="left"/>
        <w:rPr/>
      </w:pPr>
      <w:r>
        <w:rPr/>
        <w:t>Z+sWpRI62oyWQr6sI5kj15ColnVVd3dz4o6hQLk2+n1v7CgrR69LVANAOk9W6IJpUXlIqeSVm5H6VA</w:t>
      </w:r>
    </w:p>
    <w:p>
      <w:pPr>
        <w:pStyle w:val="PreformattedText"/>
        <w:bidi w:val="0"/>
        <w:spacing w:before="0" w:after="0"/>
        <w:jc w:val="left"/>
        <w:rPr/>
      </w:pPr>
      <w:r>
        <w:rPr/>
        <w:t>SLi7HWTf/Ye7IK/t6cICkY6SeNQT1SX1FqidRK+n06E/rpJJIBt+Lj2qkBp0zHlvmT06ZRp/HkKpG1</w:t>
      </w:r>
    </w:p>
    <w:p>
      <w:pPr>
        <w:pStyle w:val="PreformattedText"/>
        <w:bidi w:val="0"/>
        <w:spacing w:before="0" w:after="0"/>
        <w:jc w:val="left"/>
        <w:rPr/>
      </w:pPr>
      <w:r>
        <w:rPr/>
        <w:t>qS1LFpjCNYqI2VNXKL41UAji39PdYwKgdOSYDHphycVClDj4JqlJJrIGSlkDIpqB5ZXe91adpmWM6T</w:t>
      </w:r>
    </w:p>
    <w:p>
      <w:pPr>
        <w:pStyle w:val="PreformattedText"/>
        <w:bidi w:val="0"/>
        <w:spacing w:before="0" w:after="0"/>
        <w:jc w:val="left"/>
        <w:rPr/>
      </w:pPr>
      <w:r>
        <w:rPr/>
        <w:t>6RGeD7XRhqkjj0jJFQp6x7Zg++zdZVlmSGhp3m1qbMJVUxQEfUpZn4sB9Prz7ZuSVhCfiY9KbRNcpb</w:t>
      </w:r>
    </w:p>
    <w:p>
      <w:pPr>
        <w:pStyle w:val="PreformattedText"/>
        <w:bidi w:val="0"/>
        <w:spacing w:before="0" w:after="0"/>
        <w:jc w:val="left"/>
        <w:rPr/>
      </w:pPr>
      <w:r>
        <w:rPr/>
        <w:t>8IHTnPTtkcnjKJXLGryCmRNKReCAErC4VSGDhyW9RB5vz7ZUaY2b0HShgGkRAeJ6WO5RTUmVq8XEwk</w:t>
      </w:r>
    </w:p>
    <w:p>
      <w:pPr>
        <w:pStyle w:val="PreformattedText"/>
        <w:bidi w:val="0"/>
        <w:spacing w:before="0" w:after="0"/>
        <w:jc w:val="left"/>
        <w:rPr/>
      </w:pPr>
      <w:r>
        <w:rPr/>
        <w:t>1TQRySIRNBJT0iAzxej0t59CpawvyeL+06KaajwH+E9KJgquUU9JmkgfJTZupnfU0s9HHK0l0kQxRy</w:t>
      </w:r>
    </w:p>
    <w:p>
      <w:pPr>
        <w:pStyle w:val="PreformattedText"/>
        <w:bidi w:val="0"/>
        <w:spacing w:before="0" w:after="0"/>
        <w:jc w:val="left"/>
        <w:rPr/>
      </w:pPr>
      <w:r>
        <w:rPr/>
        <w:t>z6A66I1SmjUKxHqP09qNRQRqPn0mCazJWtTx6dKyokyOMipBF4HqqyDFUkUAPkFLDG1XlKlyttCTyy</w:t>
      </w:r>
    </w:p>
    <w:p>
      <w:pPr>
        <w:pStyle w:val="PreformattedText"/>
        <w:bidi w:val="0"/>
        <w:spacing w:before="0" w:after="0"/>
        <w:jc w:val="left"/>
        <w:rPr/>
      </w:pPr>
      <w:r>
        <w:rPr/>
        <w:t>hCWIYaQPx7oBpYsTwFfz8ulCgaKD4iaAfLz6x4SFazPeaSnAodsU5mMYN08qDxUUTKpvKskqXIAJ/I</w:t>
      </w:r>
    </w:p>
    <w:p>
      <w:pPr>
        <w:pStyle w:val="PreformattedText"/>
        <w:bidi w:val="0"/>
        <w:spacing w:before="0" w:after="0"/>
        <w:jc w:val="left"/>
        <w:rPr/>
      </w:pPr>
      <w:r>
        <w:rPr/>
        <w:t>HF/dJj4cRXV3uf5efTtuNU1fJB/wAV+fUfdNT/ABispaVI3le0kom+4i8U0VHIJaiqJKqUjE7AWYHX</w:t>
      </w:r>
    </w:p>
    <w:p>
      <w:pPr>
        <w:pStyle w:val="PreformattedText"/>
        <w:bidi w:val="0"/>
        <w:spacing w:before="0" w:after="0"/>
        <w:jc w:val="left"/>
        <w:rPr/>
      </w:pPr>
      <w:r>
        <w:rPr/>
        <w:t>oFh9fe7b9NGYnH+qnTtyxlZFAqadI6vdJYEErKWq3WsqPEddsVQSGGjhDC62rq8a9P8AqF/rx7WR4Y</w:t>
      </w:r>
    </w:p>
    <w:p>
      <w:pPr>
        <w:pStyle w:val="PreformattedText"/>
        <w:bidi w:val="0"/>
        <w:spacing w:before="0" w:after="0"/>
        <w:jc w:val="left"/>
        <w:rPr/>
      </w:pPr>
      <w:r>
        <w:rPr/>
        <w:t>keWM+p4/sHSGWjKqk5Jqaeg4fz6Yq+dpIoKBUvNPUnzKJNISWQ6YmkMillWIv9DdSBf29HQEsfIdMS</w:t>
      </w:r>
    </w:p>
    <w:p>
      <w:pPr>
        <w:pStyle w:val="PreformattedText"/>
        <w:bidi w:val="0"/>
        <w:spacing w:before="0" w:after="0"/>
        <w:jc w:val="left"/>
        <w:rPr/>
      </w:pPr>
      <w:r>
        <w:rPr/>
        <w:t>EGigZJ6V7UssW32x1M8BqYHp8iqykRMaKA/aOqIWCuyyOZ/GASQdX+smJ1TeIeFKfnx/2OlmiiaQc9</w:t>
      </w:r>
    </w:p>
    <w:p>
      <w:pPr>
        <w:pStyle w:val="PreformattedText"/>
        <w:bidi w:val="0"/>
        <w:spacing w:before="0" w:after="0"/>
        <w:jc w:val="left"/>
        <w:rPr/>
      </w:pPr>
      <w:r>
        <w:rPr/>
        <w:t>ZawDF4SgmuXaYVFNEHHpcRSESzaUsbPVTNZieSvBNvbagvO4PDBr04w0RA+fSUx7IiVz1QusFExhCk</w:t>
      </w:r>
    </w:p>
    <w:p>
      <w:pPr>
        <w:pStyle w:val="PreformattedText"/>
        <w:bidi w:val="0"/>
        <w:spacing w:before="0" w:after="0"/>
        <w:jc w:val="left"/>
        <w:rPr/>
      </w:pPr>
      <w:r>
        <w:rPr/>
        <w:t>kReZ9ZayfqZ1ULY2UN9eR7VtkqoGSek6kjUW9OpixTQ3Q07wmm/fdHiLEPVQazwT6HjZwOSb6Tce6k</w:t>
      </w:r>
    </w:p>
    <w:p>
      <w:pPr>
        <w:pStyle w:val="PreformattedText"/>
        <w:bidi w:val="0"/>
        <w:spacing w:before="0" w:after="0"/>
        <w:jc w:val="left"/>
        <w:rPr/>
      </w:pPr>
      <w:r>
        <w:rPr/>
        <w:t>g8DX/Y6sAwr5dGkqXRur+tNu0ZkZIsZU5yrRGeKKmye4shVTTiZGUCSRKemjLH08WAJHsnuWatGNQC</w:t>
      </w:r>
    </w:p>
    <w:p>
      <w:pPr>
        <w:pStyle w:val="PreformattedText"/>
        <w:bidi w:val="0"/>
        <w:spacing w:before="0" w:after="0"/>
        <w:jc w:val="left"/>
        <w:rPr/>
      </w:pPr>
      <w:r>
        <w:rPr/>
        <w:t>f9X7OhDAgEMIA4qD+3pmrd35LZeUxGcwmNrMrT0EVNRZKCIxAZHEVVM0dRWYwMrcimlkBhe+q3HHHu</w:t>
      </w:r>
    </w:p>
    <w:p>
      <w:pPr>
        <w:pStyle w:val="PreformattedText"/>
        <w:bidi w:val="0"/>
        <w:spacing w:before="0" w:after="0"/>
        <w:jc w:val="left"/>
        <w:rPr/>
      </w:pPr>
      <w:r>
        <w:rPr/>
        <w:t>luscrFHk014H5+h61cTvbgSohZRxA/ydLjrzdFFl5J5WxtRTIKrIYqFa5TTuJAnlcqkhtO9XQsWUCy</w:t>
      </w:r>
    </w:p>
    <w:p>
      <w:pPr>
        <w:pStyle w:val="PreformattedText"/>
        <w:bidi w:val="0"/>
        <w:spacing w:before="0" w:after="0"/>
        <w:jc w:val="left"/>
        <w:rPr/>
      </w:pPr>
      <w:r>
        <w:rPr/>
        <w:t>XWwsRYqvB8M6Q2oUrjqsd0sya9BXNKHj0MW3JYIqTHOkRhYZOtlkmkMyVk6BnW33UaaIY0jQjSQqoH</w:t>
      </w:r>
    </w:p>
    <w:p>
      <w:pPr>
        <w:pStyle w:val="PreformattedText"/>
        <w:bidi w:val="0"/>
        <w:spacing w:before="0" w:after="0"/>
        <w:jc w:val="left"/>
        <w:rPr/>
      </w:pPr>
      <w:r>
        <w:rPr/>
        <w:t>DcngtzLhqenS+2kFU9K9Ga6wP7WajeomWJqeF6ZUhLm+o+eKFDpaaOSUr55BbmxtY2BNdEjTjPQw23</w:t>
      </w:r>
    </w:p>
    <w:p>
      <w:pPr>
        <w:pStyle w:val="PreformattedText"/>
        <w:bidi w:val="0"/>
        <w:spacing w:before="0" w:after="0"/>
        <w:jc w:val="left"/>
        <w:rPr/>
      </w:pPr>
      <w:r>
        <w:rPr/>
        <w:t>g3R19vRSPjRU+MvJMtLPIYYoyHiEcLKY9Nl0xBbhUtdjzY/QikNa149DK3poOM46VyRqmSoixdS2Pk</w:t>
      </w:r>
    </w:p>
    <w:p>
      <w:pPr>
        <w:pStyle w:val="PreformattedText"/>
        <w:bidi w:val="0"/>
        <w:spacing w:before="0" w:after="0"/>
        <w:jc w:val="left"/>
        <w:rPr/>
      </w:pPr>
      <w:r>
        <w:rPr/>
        <w:t>WAxu0bOryao3DWcSGxPkAIZSgHHtsmmoHHSoD16V+Mpw9PkaaNFiE8cU9OmqYJJ4pHdopERfuJAxLO</w:t>
      </w:r>
    </w:p>
    <w:p>
      <w:pPr>
        <w:pStyle w:val="PreformattedText"/>
        <w:bidi w:val="0"/>
        <w:spacing w:before="0" w:after="0"/>
        <w:jc w:val="left"/>
        <w:rPr/>
      </w:pPr>
      <w:r>
        <w:rPr/>
        <w:t>zBbLcm449sM3r1dF49KjGoI0+2lV5JUkhm0yJpjEUjLFrBmDzzQxzkaQT6UYMS3umo0yen1HcMZ6MD</w:t>
      </w:r>
    </w:p>
    <w:p>
      <w:pPr>
        <w:pStyle w:val="PreformattedText"/>
        <w:bidi w:val="0"/>
        <w:spacing w:before="0" w:after="0"/>
        <w:jc w:val="left"/>
        <w:rPr/>
      </w:pPr>
      <w:r>
        <w:rPr/>
        <w:t>tikYUxr4jC9RFM0c87y2j9SsJ6cM6FiJ9AAIUi9vpfgqnahpXHR3CtQCTnoXaCnjqIYy0KrPTyRyTh</w:t>
      </w:r>
    </w:p>
    <w:p>
      <w:pPr>
        <w:pStyle w:val="PreformattedText"/>
        <w:bidi w:val="0"/>
        <w:spacing w:before="0" w:after="0"/>
        <w:jc w:val="left"/>
        <w:rPr/>
      </w:pPr>
      <w:r>
        <w:rPr/>
        <w:t>3aKoaVYVvTuwYxinMb/tyqD9bE2I9lckrKSK46NI1DLx4dCPhKdTNTKElCrHClGzLf0BrVCyznQTU6</w:t>
      </w:r>
    </w:p>
    <w:p>
      <w:pPr>
        <w:pStyle w:val="PreformattedText"/>
        <w:bidi w:val="0"/>
        <w:spacing w:before="0" w:after="0"/>
        <w:jc w:val="left"/>
        <w:rPr/>
      </w:pPr>
      <w:r>
        <w:rPr/>
        <w:t>ZPWCGBXgji/tHK+pSel8FVzTA6Hvbu2I2jdmpVrIpWDKrowVkKgAfklkC3Bt42vpFvZHcSsP8AY6Mk</w:t>
      </w:r>
    </w:p>
    <w:p>
      <w:pPr>
        <w:pStyle w:val="PreformattedText"/>
        <w:bidi w:val="0"/>
        <w:spacing w:before="0" w:after="0"/>
        <w:jc w:val="left"/>
        <w:rPr/>
      </w:pPr>
      <w:r>
        <w:rPr/>
        <w:t>fIqQOlEdpzQ5ylaohYxz0dTFHqLiKBTIi6SUVvpGQHDA8AgfT2VyS0cIcKR/PpyVo3hYA1YHpcV2wa</w:t>
      </w:r>
    </w:p>
    <w:p>
      <w:pPr>
        <w:pStyle w:val="PreformattedText"/>
        <w:bidi w:val="0"/>
        <w:spacing w:before="0" w:after="0"/>
        <w:jc w:val="left"/>
        <w:rPr/>
      </w:pPr>
      <w:r>
        <w:rPr/>
        <w:t>LJ0EMUyI0mh3jqVcGSNPHo8sOkgMjKdNgASp+gI9q4IqgOGGR0QtOI3I08D1Vz82ur+ytsbajy3WlK</w:t>
      </w:r>
    </w:p>
    <w:p>
      <w:pPr>
        <w:pStyle w:val="PreformattedText"/>
        <w:bidi w:val="0"/>
        <w:spacing w:before="0" w:after="0"/>
        <w:jc w:val="left"/>
        <w:rPr/>
      </w:pPr>
      <w:r>
        <w:rPr/>
        <w:t>MnGalI83RCJpJEwbxss9RRIoCNV08saMyXJEWq3qHsWbJPDHOsN44Wo7TXi3z+X8unjDLcwST2qhpF</w:t>
      </w:r>
    </w:p>
    <w:p>
      <w:pPr>
        <w:pStyle w:val="PreformattedText"/>
        <w:bidi w:val="0"/>
        <w:spacing w:before="0" w:after="0"/>
        <w:jc w:val="left"/>
        <w:rPr/>
      </w:pPr>
      <w:r>
        <w:rPr/>
        <w:t>4r50/o/Zxp1Sf2p/feqwtVOmXkx09RTkQPjyK+KmlXQI4HqJS0sKuyG/kXhmPJPIlKwtVz4pB9Oghv</w:t>
      </w:r>
    </w:p>
    <w:p>
      <w:pPr>
        <w:pStyle w:val="PreformattedText"/>
        <w:bidi w:val="0"/>
        <w:spacing w:before="0" w:after="0"/>
        <w:jc w:val="left"/>
        <w:rPr/>
      </w:pPr>
      <w:r>
        <w:rPr/>
        <w:t>d7eQ28i2wKsRmg4f5vz6B7bfXv8AFX25uPKVk1VLTZumNbFWVMjO2uUxVERWd0ZSkrB7lfXewIHHs+</w:t>
      </w:r>
    </w:p>
    <w:p>
      <w:pPr>
        <w:pStyle w:val="PreformattedText"/>
        <w:bidi w:val="0"/>
        <w:spacing w:before="0" w:after="0"/>
        <w:jc w:val="left"/>
        <w:rPr/>
      </w:pPr>
      <w:r>
        <w:rPr/>
        <w:t>G0q5EjNVeoYvN8vUuTGZTqU+ZJ6s16a6o2cnZ+BnOJpjV1OGySrI7l0ijUxieORPGWOt0DFhJ+2hsA</w:t>
      </w:r>
    </w:p>
    <w:p>
      <w:pPr>
        <w:pStyle w:val="PreformattedText"/>
        <w:bidi w:val="0"/>
        <w:spacing w:before="0" w:after="0"/>
        <w:jc w:val="left"/>
        <w:rPr/>
      </w:pPr>
      <w:r>
        <w:rPr/>
        <w:t>Df2mfbbdT8Nc06bl3W9lQoZOwZp6no61Z1ptLYW9dn7+oMW1FXw18+GyrxMUpq7C5WmhWmjmXQIopq</w:t>
      </w:r>
    </w:p>
    <w:p>
      <w:pPr>
        <w:pStyle w:val="PreformattedText"/>
        <w:bidi w:val="0"/>
        <w:spacing w:before="0" w:after="0"/>
        <w:jc w:val="left"/>
        <w:rPr/>
      </w:pPr>
      <w:r>
        <w:rPr/>
        <w:t>Z0dFlDsXXggfX36WyghZGRM16TRbjdSwvbTSVjGQBXq1bZOJ2Xktu1lBuLbWI3Pt3cmOpqSqeV5Yq/</w:t>
      </w:r>
    </w:p>
    <w:p>
      <w:pPr>
        <w:pStyle w:val="PreformattedText"/>
        <w:bidi w:val="0"/>
        <w:spacing w:before="0" w:after="0"/>
        <w:jc w:val="left"/>
        <w:rPr/>
      </w:pPr>
      <w:r>
        <w:rPr/>
        <w:t>DqsyzHKYKsgJeKuanYxyROHhmisGBIB9msdra3ETpNArBhSvmPs6D73F3a3CSQ3DI6tUU/y/5P8AUO</w:t>
      </w:r>
    </w:p>
    <w:p>
      <w:pPr>
        <w:pStyle w:val="PreformattedText"/>
        <w:bidi w:val="0"/>
        <w:spacing w:before="0" w:after="0"/>
        <w:jc w:val="left"/>
        <w:rPr/>
      </w:pPr>
      <w:r>
        <w:rPr/>
        <w:t>gA2z1Tt/rDtrceExVQmRwctRSVGGqpIoohNRWLx+SJOBIgnUNY2uPoD7KbaxW0u5YqVTy+zoS328XG</w:t>
      </w:r>
    </w:p>
    <w:p>
      <w:pPr>
        <w:pStyle w:val="PreformattedText"/>
        <w:bidi w:val="0"/>
        <w:spacing w:before="0" w:after="0"/>
        <w:jc w:val="left"/>
        <w:rPr/>
      </w:pPr>
      <w:r>
        <w:rPr/>
        <w:t>6WcDyMfFQEH5/P7Pn0e7beL2/UrFFlYzHQSJH99V00MM+SpohqMddQCR1AqIS4LLf9yK6/W3sTxwxu</w:t>
      </w:r>
    </w:p>
    <w:p>
      <w:pPr>
        <w:pStyle w:val="PreformattedText"/>
        <w:bidi w:val="0"/>
        <w:spacing w:before="0" w:after="0"/>
        <w:jc w:val="left"/>
        <w:rPr/>
      </w:pPr>
      <w:r>
        <w:rPr/>
        <w:t>oRwNB6BzM6sWBOquKdBZuvqzAbc7Zo6+jo6ZqjJbdMT5SDxpS5yGgySTUlfBSLDHLE5oqgCRpGcuR+</w:t>
      </w:r>
    </w:p>
    <w:p>
      <w:pPr>
        <w:pStyle w:val="PreformattedText"/>
        <w:bidi w:val="0"/>
        <w:spacing w:before="0" w:after="0"/>
        <w:jc w:val="left"/>
        <w:rPr/>
      </w:pPr>
      <w:r>
        <w:rPr/>
        <w:t>ri3smk26C23BTGgGpfyP2dCG33C7uNraOaZmRZMA5pUdGHwOPx3ijJWMM2kRg3DJz6lte3pH+wt7Nk</w:t>
      </w:r>
    </w:p>
    <w:p>
      <w:pPr>
        <w:pStyle w:val="PreformattedText"/>
        <w:bidi w:val="0"/>
        <w:spacing w:before="0" w:after="0"/>
        <w:jc w:val="left"/>
        <w:rPr/>
      </w:pPr>
      <w:r>
        <w:rPr/>
        <w:t>RKA0FeiOcHUR/sdLuKmp1khkiVUmjMckDABZFeNh42RdP7aowA1cX5+t/d+FCOPTIZsjT2jpLZbG0V</w:t>
      </w:r>
    </w:p>
    <w:p>
      <w:pPr>
        <w:pStyle w:val="PreformattedText"/>
        <w:bidi w:val="0"/>
        <w:spacing w:before="0" w:after="0"/>
        <w:jc w:val="left"/>
        <w:rPr/>
      </w:pPr>
      <w:r>
        <w:rPr/>
        <w:t>FumlrWMkn32ManEfoU09XFK1QGf1KI4ZElOkEcsD7RSqkd2sn8S/z6WRl3iIXgD+X/F9CHhcrDDSPF</w:t>
      </w:r>
    </w:p>
    <w:p>
      <w:pPr>
        <w:pStyle w:val="PreformattedText"/>
        <w:bidi w:val="0"/>
        <w:spacing w:before="0" w:after="0"/>
        <w:jc w:val="left"/>
        <w:rPr/>
      </w:pPr>
      <w:r>
        <w:rPr/>
        <w:t>M6GYJqR4Wjke4NxqF+VK/qH49rUkVFOrpmW2kc10HJ6k1c9RUUwniWbRDG7zmSPxU8KqwdXM5IjGsX</w:t>
      </w:r>
    </w:p>
    <w:p>
      <w:pPr>
        <w:pStyle w:val="PreformattedText"/>
        <w:bidi w:val="0"/>
        <w:spacing w:before="0" w:after="0"/>
        <w:jc w:val="left"/>
        <w:rPr/>
      </w:pPr>
      <w:r>
        <w:rPr/>
        <w:t>PqYC3PvRnGCpz1eC0bUVKk1xjol27/lv17gO0dy4XMHLVUUNDjKSm3RtaKmzdJU5Sipmjr6GSgWoiq</w:t>
      </w:r>
    </w:p>
    <w:p>
      <w:pPr>
        <w:pStyle w:val="PreformattedText"/>
        <w:bidi w:val="0"/>
        <w:spacing w:before="0" w:after="0"/>
        <w:jc w:val="left"/>
        <w:rPr/>
      </w:pPr>
      <w:r>
        <w:rPr/>
        <w:t>WSN2CpUKzRelh9Bf2WvvlnFdziSoGO7iCfPqUNm9rOY932i0n262qWY9pqpAPDoJez/mDt+owlbQ7I</w:t>
      </w:r>
    </w:p>
    <w:p>
      <w:pPr>
        <w:pStyle w:val="PreformattedText"/>
        <w:bidi w:val="0"/>
        <w:spacing w:before="0" w:after="0"/>
        <w:jc w:val="left"/>
        <w:rPr/>
      </w:pPr>
      <w:r>
        <w:rPr/>
        <w:t>gzv8Zr6SalpcxnqGmoocSaiPxyVlLj6asq6irr0jkJh1mOMMQTewBK9x5qt443jtFLTHzPAdSLyr93</w:t>
      </w:r>
    </w:p>
    <w:p>
      <w:pPr>
        <w:pStyle w:val="PreformattedText"/>
        <w:bidi w:val="0"/>
        <w:spacing w:before="0" w:after="0"/>
        <w:jc w:val="left"/>
        <w:rPr/>
      </w:pPr>
      <w:r>
        <w:rPr/>
        <w:t>3mK6v4pN80Q2CtUhTqJ/ydE+re8N+V2Hx2AbdOdrKOlj+3g+/rUEkquAGEzwQ0xmvbSCxLc/X2ELje</w:t>
      </w:r>
    </w:p>
    <w:p>
      <w:pPr>
        <w:pStyle w:val="PreformattedText"/>
        <w:bidi w:val="0"/>
        <w:spacing w:before="0" w:after="0"/>
        <w:jc w:val="left"/>
        <w:rPr/>
      </w:pPr>
      <w:r>
        <w:rPr/>
        <w:t>7yaMxGVtJ4jrIXaPZ7lXa7g3b7ejzYyc/n0FGZyZyNRoyJmqKhxI1NcGVYHUBJJEYg6PG6i49RIvyf</w:t>
      </w:r>
    </w:p>
    <w:p>
      <w:pPr>
        <w:pStyle w:val="PreformattedText"/>
        <w:bidi w:val="0"/>
        <w:spacing w:before="0" w:after="0"/>
        <w:jc w:val="left"/>
        <w:rPr/>
      </w:pPr>
      <w:r>
        <w:rPr/>
        <w:t>r7Ji7GtSepBTbrGzQR29uq0GKAAfy6yYvHtkJoQ6o7R+kGRJAkpVAdKR+gDx21LYW1/X6H2zIBoJAz</w:t>
      </w:r>
    </w:p>
    <w:p>
      <w:pPr>
        <w:pStyle w:val="PreformattedText"/>
        <w:bidi w:val="0"/>
        <w:spacing w:before="0" w:after="0"/>
        <w:jc w:val="left"/>
        <w:rPr/>
      </w:pPr>
      <w:r>
        <w:rPr/>
        <w:t>0lnUoDpGCOjf9YbOWioI66KnnSVlgK0uiSWYguFafxNpLi/NiRx9CfaCZ0hRhXLDP29RtzBuaSy/T6</w:t>
      </w:r>
    </w:p>
    <w:p>
      <w:pPr>
        <w:pStyle w:val="PreformattedText"/>
        <w:bidi w:val="0"/>
        <w:spacing w:before="0" w:after="0"/>
        <w:jc w:val="left"/>
        <w:rPr/>
      </w:pPr>
      <w:r>
        <w:rPr/>
        <w:t>gUHn8+jXYmiSjMUoUTTMjCUU6mxAdTp0hf2gov6+V9R/p7IJZNTDFU6ANxMZaqGoPI9CBSqksf3ShI</w:t>
      </w:r>
    </w:p>
    <w:p>
      <w:pPr>
        <w:pStyle w:val="PreformattedText"/>
        <w:bidi w:val="0"/>
        <w:spacing w:before="0" w:after="0"/>
        <w:jc w:val="left"/>
        <w:rPr/>
      </w:pPr>
      <w:r>
        <w:rPr/>
        <w:t>mV0AgmkbQdI/cheNQ7qyBhpYEc839uRqDRuieUlSV/n041UjGGYyRks0RZowoDXYkKpkueQEs/5+h5</w:t>
      </w:r>
    </w:p>
    <w:p>
      <w:pPr>
        <w:pStyle w:val="PreformattedText"/>
        <w:bidi w:val="0"/>
        <w:spacing w:before="0" w:after="0"/>
        <w:jc w:val="left"/>
        <w:rPr/>
      </w:pPr>
      <w:r>
        <w:rPr/>
        <w:t>HPu8p7Gx5dJVB1LQ+fQcVUwjDNG3iRQzuxm1AnTz6nBMYsPSx/WOeT7IXcAkAGvR7GGIAJ6DzOVZYP</w:t>
      </w:r>
    </w:p>
    <w:p>
      <w:pPr>
        <w:pStyle w:val="PreformattedText"/>
        <w:bidi w:val="0"/>
        <w:spacing w:before="0" w:after="0"/>
        <w:jc w:val="left"/>
        <w:rPr/>
      </w:pPr>
      <w:r>
        <w:rPr/>
        <w:t>H4nFnpkeOGUu6FlcwAp9BLETqBAI+v8Ah7qtSCT0sCjArUfZ03UlMbeasBJZRFDEVEk2uSVm0I1gsk</w:t>
      </w:r>
    </w:p>
    <w:p>
      <w:pPr>
        <w:pStyle w:val="PreformattedText"/>
        <w:bidi w:val="0"/>
        <w:spacing w:before="0" w:after="0"/>
        <w:jc w:val="left"/>
        <w:rPr/>
      </w:pPr>
      <w:r>
        <w:rPr/>
        <w:t>nkclPrwPamMedemJWBwvUiRYg0bCRhHcp6VAb1G9SZkIA1qEA1Dggn2sjFTX06YJwR0msxUSysIwY4</w:t>
      </w:r>
    </w:p>
    <w:p>
      <w:pPr>
        <w:pStyle w:val="PreformattedText"/>
        <w:bidi w:val="0"/>
        <w:spacing w:before="0" w:after="0"/>
        <w:jc w:val="left"/>
        <w:rPr/>
      </w:pPr>
      <w:r>
        <w:rPr/>
        <w:t>4kjMkd1DLGCArtGAzKZtK3sTpBsf8PZlEK0PTNdC0J49AhuSuDtUFRoSARRiJ3IRoW1AOgGnVdn/AE</w:t>
      </w:r>
    </w:p>
    <w:p>
      <w:pPr>
        <w:pStyle w:val="PreformattedText"/>
        <w:bidi w:val="0"/>
        <w:spacing w:before="0" w:after="0"/>
        <w:jc w:val="left"/>
        <w:rPr/>
      </w:pPr>
      <w:r>
        <w:rPr/>
        <w:t>3uF1X49m9vFShPDpBM+Gp5dVk/M3dlFhNhZ6KavFPAKKtzFdUrWmCoo4scrRU8NOZAI3iy80hij1D9</w:t>
      </w:r>
    </w:p>
    <w:p>
      <w:pPr>
        <w:pStyle w:val="PreformattedText"/>
        <w:bidi w:val="0"/>
        <w:spacing w:before="0" w:after="0"/>
        <w:jc w:val="left"/>
        <w:rPr/>
      </w:pPr>
      <w:r>
        <w:rPr/>
        <w:t>ZUCx9jTZYKnxTw4dRrzZd0h8ANQNUk19P8h61JcRnavd/bFHuSoiZnyWZyeXjp45RK0eMgmmFJHT6/</w:t>
      </w:r>
    </w:p>
    <w:p>
      <w:pPr>
        <w:pStyle w:val="PreformattedText"/>
        <w:bidi w:val="0"/>
        <w:spacing w:before="0" w:after="0"/>
        <w:jc w:val="left"/>
        <w:rPr/>
      </w:pPr>
      <w:r>
        <w:rPr/>
        <w:t>WrQ0kQHqNnJ1fX2PCghtmXyA/aeoMRzLfK3EajT7PLo7+mKg6+xFXkKKWojye8arS1FNA80EtdT0cc</w:t>
      </w:r>
    </w:p>
    <w:p>
      <w:pPr>
        <w:pStyle w:val="PreformattedText"/>
        <w:bidi w:val="0"/>
        <w:spacing w:before="0" w:after="0"/>
        <w:jc w:val="left"/>
        <w:rPr/>
      </w:pPr>
      <w:r>
        <w:rPr/>
        <w:t>cdPDUMsEVRGh8rqNKg2N+R7LyNMSu3A/4ehAtFU1Hn0ZbFskuZyEkda2Vwn8UoqE5SsTTNN95haRxU</w:t>
      </w:r>
    </w:p>
    <w:p>
      <w:pPr>
        <w:pStyle w:val="PreformattedText"/>
        <w:bidi w:val="0"/>
        <w:spacing w:before="0" w:after="0"/>
        <w:jc w:val="left"/>
        <w:rPr/>
      </w:pPr>
      <w:r>
        <w:rPr/>
        <w:t>BQDNVvSyQrI8ZNiqc3J9pwTUdLXwpxgnpT7j3DTfwDGy0lPE9dmNlYeHL+KdSZVGQrXpKyLxhI5o6h</w:t>
      </w:r>
    </w:p>
    <w:p>
      <w:pPr>
        <w:pStyle w:val="PreformattedText"/>
        <w:bidi w:val="0"/>
        <w:spacing w:before="0" w:after="0"/>
        <w:jc w:val="left"/>
        <w:rPr/>
      </w:pPr>
      <w:r>
        <w:rPr/>
        <w:t>aQWDKpIbnn2uLjSABxHSDQWD93Rc98V1YtPQZLI454a6jqs5joYJpZWipIqulgpzqVFDJBNE2pzx63</w:t>
      </w:r>
    </w:p>
    <w:p>
      <w:pPr>
        <w:pStyle w:val="PreformattedText"/>
        <w:bidi w:val="0"/>
        <w:spacing w:before="0" w:after="0"/>
        <w:jc w:val="left"/>
        <w:rPr/>
      </w:pPr>
      <w:r>
        <w:rPr/>
        <w:t>5FvdVbtFB/q8umnUDieHTV95JJtHbcFRT1TUmEyBVEUrMzefE4tKinaaJS2mGSNXSLhX0j/H205Y1x</w:t>
      </w:r>
    </w:p>
    <w:p>
      <w:pPr>
        <w:pStyle w:val="PreformattedText"/>
        <w:bidi w:val="0"/>
        <w:spacing w:before="0" w:after="0"/>
        <w:jc w:val="left"/>
        <w:rPr/>
      </w:pPr>
      <w:r>
        <w:rPr/>
        <w:t>xr1dAFXVXoV8NLCZ8gmPliDwY3H1KywoAk0a1MQrWhWWPSGdF9UbHUhuPp7ZUEEE9ecYJPp0ptxrA2</w:t>
      </w:r>
    </w:p>
    <w:p>
      <w:pPr>
        <w:pStyle w:val="PreformattedText"/>
        <w:bidi w:val="0"/>
        <w:spacing w:before="0" w:after="0"/>
        <w:jc w:val="left"/>
        <w:rPr/>
      </w:pPr>
      <w:r>
        <w:rPr/>
        <w:t>3ZVkkjqCcoUgqwqJVWqqV/soWW5BSF5idX1cfW9h7UjIFeNekhBoRjPRl/g5kIKbZe+sdLB97WU3Xm</w:t>
      </w:r>
    </w:p>
    <w:p>
      <w:pPr>
        <w:pStyle w:val="PreformattedText"/>
        <w:bidi w:val="0"/>
        <w:spacing w:before="0" w:after="0"/>
        <w:jc w:val="left"/>
        <w:rPr/>
      </w:pPr>
      <w:r>
        <w:rPr/>
        <w:t>boMZU01WlGaPMZjLU9PNphkcLURz4uiYSMdLov0BBPtfbtRpsZ8Og+0/7HRFuIIis0J/HXrZ3+MdVT</w:t>
      </w:r>
    </w:p>
    <w:p>
      <w:pPr>
        <w:pStyle w:val="PreformattedText"/>
        <w:bidi w:val="0"/>
        <w:spacing w:before="0" w:after="0"/>
        <w:jc w:val="left"/>
        <w:rPr/>
      </w:pPr>
      <w:r>
        <w:rPr/>
        <w:t>5DoTZdZC9TNBMtakMs+su0VMIaSJf3CWKpHBp+p9QPsZ7ewNlEwOM9Bi4FJ2FOl7lfGWbg25VT+APq</w:t>
      </w:r>
    </w:p>
    <w:p>
      <w:pPr>
        <w:pStyle w:val="PreformattedText"/>
        <w:bidi w:val="0"/>
        <w:spacing w:before="0" w:after="0"/>
        <w:jc w:val="left"/>
        <w:rPr/>
      </w:pPr>
      <w:r>
        <w:rPr/>
        <w:t>bra55+v9T7dfj15SMCnSVl8IJuCdI/J4H1+v+B/p/T/H2kcVJ6UL1jVEJLEOSBpuFHA+n5/ra3+9+9</w:t>
      </w:r>
    </w:p>
    <w:p>
      <w:pPr>
        <w:pStyle w:val="PreformattedText"/>
        <w:bidi w:val="0"/>
        <w:spacing w:before="0" w:after="0"/>
        <w:jc w:val="left"/>
        <w:rPr/>
      </w:pPr>
      <w:r>
        <w:rPr/>
        <w:t>AfLq9f2dOcCr6QVJAP0sPT9bfTjj/D348evAdP1PYi5F/9he/PKheL/X6292HXvPrM6LY3W4vb029J</w:t>
      </w:r>
    </w:p>
    <w:p>
      <w:pPr>
        <w:pStyle w:val="PreformattedText"/>
        <w:bidi w:val="0"/>
        <w:spacing w:before="0" w:after="0"/>
        <w:jc w:val="left"/>
        <w:rPr/>
      </w:pPr>
      <w:r>
        <w:rPr/>
        <w:t>+pt9dIAH5/2Hu/Wvt6ik+q2kWv8AUra9zb+um5P4Puw68esU1tB4+nANiRzxcfQfT/b+9+XWhx6R2Y</w:t>
      </w:r>
    </w:p>
    <w:p>
      <w:pPr>
        <w:pStyle w:val="PreformattedText"/>
        <w:bidi w:val="0"/>
        <w:spacing w:before="0" w:after="0"/>
        <w:jc w:val="left"/>
        <w:rPr/>
      </w:pPr>
      <w:r>
        <w:rPr/>
        <w:t>Hpc2uQLXvybcXuOb2H4/Hthz8+no/PoF9xlfXewLXA/s2KkagwBNjYf61/aRq9Kl41r0D+TAJa4DHU</w:t>
      </w:r>
    </w:p>
    <w:p>
      <w:pPr>
        <w:pStyle w:val="PreformattedText"/>
        <w:bidi w:val="0"/>
        <w:spacing w:before="0" w:after="0"/>
        <w:jc w:val="left"/>
        <w:rPr/>
      </w:pPr>
      <w:r>
        <w:rPr/>
        <w:t>QQfrxxYDkgpzckm/tC/E06VJXpFVaRMf0CynSoBZgL3/AMSASFNvxf2ikwaHj0oGRXz6x0VPAXT0WU</w:t>
      </w:r>
    </w:p>
    <w:p>
      <w:pPr>
        <w:pStyle w:val="PreformattedText"/>
        <w:bidi w:val="0"/>
        <w:spacing w:before="0" w:after="0"/>
        <w:jc w:val="left"/>
        <w:rPr/>
      </w:pPr>
      <w:r>
        <w:rPr/>
        <w:t>MDYkfq+jXA9PKm17gn3VTnq1OPQtYGlpyEvG4uVuLFQB+bEc8Wv+bfUe1KkrQDpthVTXoYsNR0pEd0</w:t>
      </w:r>
    </w:p>
    <w:p>
      <w:pPr>
        <w:pStyle w:val="PreformattedText"/>
        <w:bidi w:val="0"/>
        <w:spacing w:before="0" w:after="0"/>
        <w:jc w:val="left"/>
        <w:rPr/>
      </w:pPr>
      <w:r>
        <w:rPr/>
        <w:t>YkLzf1Fv6X+o4t/Xn3cMemaALw6FTE0lL6Rpk+lxbhRzdR9PqQPxx7cAFa9Msq0BpkdL6hoaXi6vYG</w:t>
      </w:r>
    </w:p>
    <w:p>
      <w:pPr>
        <w:pStyle w:val="PreformattedText"/>
        <w:bidi w:val="0"/>
        <w:spacing w:before="0" w:after="0"/>
        <w:jc w:val="left"/>
        <w:rPr/>
      </w:pPr>
      <w:r>
        <w:rPr/>
        <w:t>w9BsdQF0tzb+o9uD58emmzSvSvpqOjsp8cl7m9wSzDggi5Gn0/7f27TrRyenBaGjJ/TJezAk8gC5P0</w:t>
      </w:r>
    </w:p>
    <w:p>
      <w:pPr>
        <w:pStyle w:val="PreformattedText"/>
        <w:bidi w:val="0"/>
        <w:spacing w:before="0" w:after="0"/>
        <w:jc w:val="left"/>
        <w:rPr/>
      </w:pPr>
      <w:r>
        <w:rPr/>
        <w:t>/p79Xr1Pl140VJe1msb2JUgkr9bj8f7D378uqkDqO+PpDp9D8XF7Amxb6fTlSf8AePfiaYr1sADgOs</w:t>
      </w:r>
    </w:p>
    <w:p>
      <w:pPr>
        <w:pStyle w:val="PreformattedText"/>
        <w:bidi w:val="0"/>
        <w:spacing w:before="0" w:after="0"/>
        <w:jc w:val="left"/>
        <w:rPr/>
      </w:pPr>
      <w:r>
        <w:rPr/>
        <w:t>cuOpv+ObMQOSRY2uDccHm/9PevPI63jzHWNsfSlf8ANknn+h4JFwbHlfSB79w69T5dcDQU9iPFY3JL</w:t>
      </w:r>
    </w:p>
    <w:p>
      <w:pPr>
        <w:pStyle w:val="PreformattedText"/>
        <w:bidi w:val="0"/>
        <w:spacing w:before="0" w:after="0"/>
        <w:jc w:val="left"/>
        <w:rPr/>
      </w:pPr>
      <w:r>
        <w:rPr/>
        <w:t>cGxvbgn/AF/fs9e9cdcVx8AI/bP9f0gBh+Cw+pIH9fe89eoPPrMKCD66GH9LgfQn0kW9J4HPuvyp16</w:t>
      </w:r>
    </w:p>
    <w:p>
      <w:pPr>
        <w:pStyle w:val="PreformattedText"/>
        <w:bidi w:val="0"/>
        <w:spacing w:before="0" w:after="0"/>
        <w:jc w:val="left"/>
        <w:rPr/>
      </w:pPr>
      <w:r>
        <w:rPr/>
        <w:t>gHXjRQ3JEbfi/1/wB4te55/wBh70f59bFOu1o4Rb9v1fU/kC9/SAeAB9Qfz7qR1YevXMUlOP8AdV7k</w:t>
      </w:r>
    </w:p>
    <w:p>
      <w:pPr>
        <w:pStyle w:val="PreformattedText"/>
        <w:bidi w:val="0"/>
        <w:spacing w:before="0" w:after="0"/>
        <w:jc w:val="left"/>
        <w:rPr/>
      </w:pPr>
      <w:r>
        <w:rPr/>
        <w:t>uAefoLem5uTb3U9br1jWjpxf9ph9CBYEG/1/rf8Ap/gLe2yOrYwKdZPtKbgeM2+p1c3/ACNX9bX+o/</w:t>
      </w:r>
    </w:p>
    <w:p>
      <w:pPr>
        <w:pStyle w:val="PreformattedText"/>
        <w:bidi w:val="0"/>
        <w:spacing w:before="0" w:after="0"/>
        <w:jc w:val="left"/>
        <w:rPr/>
      </w:pPr>
      <w:r>
        <w:rPr/>
        <w:t>qfeqV69+XXFaOlBB8bXuORY2YX4Iv9WB4/Hv1M9a8+pH2lLcnQ97G/Asf6/QG7c/X36nn177RnrIKW</w:t>
      </w:r>
    </w:p>
    <w:p>
      <w:pPr>
        <w:pStyle w:val="PreformattedText"/>
        <w:bidi w:val="0"/>
        <w:spacing w:before="0" w:after="0"/>
        <w:jc w:val="left"/>
        <w:rPr/>
      </w:pPr>
      <w:r>
        <w:rPr/>
        <w:t>lFhpNrEDgiwNtVgPrwLj/ePfgB1T8ushpKU/RWNz6bi9z/T6EE/n+nuwGOtfaOuxR0v4Qjgf48c/69</w:t>
      </w:r>
    </w:p>
    <w:p>
      <w:pPr>
        <w:pStyle w:val="PreformattedText"/>
        <w:bidi w:val="0"/>
        <w:spacing w:before="0" w:after="0"/>
        <w:jc w:val="left"/>
        <w:rPr/>
      </w:pPr>
      <w:r>
        <w:rPr/>
        <w:t>v6f1979OtYHXT0dMSBpP8AQXFxx9eef0gXB/r73Qda64/ZU3+oJ4JPBFx/ZuR6eP8AG1/fqfs61mp6</w:t>
      </w:r>
    </w:p>
    <w:p>
      <w:pPr>
        <w:pStyle w:val="PreformattedText"/>
        <w:bidi w:val="0"/>
        <w:spacing w:before="0" w:after="0"/>
        <w:jc w:val="left"/>
        <w:rPr/>
      </w:pPr>
      <w:r>
        <w:rPr/>
        <w:t>4fY09/SjX+v0H6bjnjgC/wBPzz798uvfb140NPfUEItwTwPpwDa9r34/HHvwHWwOHXYoYCf82QQQP0</w:t>
      </w:r>
    </w:p>
    <w:p>
      <w:pPr>
        <w:pStyle w:val="PreformattedText"/>
        <w:bidi w:val="0"/>
        <w:spacing w:before="0" w:after="0"/>
        <w:jc w:val="left"/>
        <w:rPr/>
      </w:pPr>
      <w:r>
        <w:rPr/>
        <w:t>n6fTggkk/737qevBQevfYU9iNH9CDYD/AfSwAP+29+o359XovX/9HYZqHtx9TYjg/U25ve/oA/F/ch</w:t>
      </w:r>
    </w:p>
    <w:p>
      <w:pPr>
        <w:pStyle w:val="PreformattedText"/>
        <w:bidi w:val="0"/>
        <w:spacing w:before="0" w:after="0"/>
        <w:jc w:val="left"/>
        <w:rPr/>
      </w:pPr>
      <w:r>
        <w:rPr/>
        <w:t>0+XUerU+XTDUvxzp5AOog2OniwH0B/x/p7qTg56cAz0nat7aiTb6kAEfkDSTe4AJ/p9fej08AadJ+o</w:t>
      </w:r>
    </w:p>
    <w:p>
      <w:pPr>
        <w:pStyle w:val="PreformattedText"/>
        <w:bidi w:val="0"/>
        <w:spacing w:before="0" w:after="0"/>
        <w:jc w:val="left"/>
        <w:rPr/>
      </w:pPr>
      <w:r>
        <w:rPr/>
        <w:t>kIB5AsLgC9he/BJ4+p+p59tnPTynFOmGaUkn83vwSBcD1fWwGnj/Xt7uo4dXyOobTkHg8X1Ffob2uB</w:t>
      </w:r>
    </w:p>
    <w:p>
      <w:pPr>
        <w:pStyle w:val="PreformattedText"/>
        <w:bidi w:val="0"/>
        <w:spacing w:before="0" w:after="0"/>
        <w:jc w:val="left"/>
        <w:rPr/>
      </w:pPr>
      <w:r>
        <w:rPr/>
        <w:t>c3BP9D7uB+3qrEjqK1QDYkqRwDcgC3qAI/qRfn6+7gUHTRavHqG1RbT/AFJP0X8j63ve1193ABPWjg</w:t>
      </w:r>
    </w:p>
    <w:p>
      <w:pPr>
        <w:pStyle w:val="PreformattedText"/>
        <w:bidi w:val="0"/>
        <w:spacing w:before="0" w:after="0"/>
        <w:jc w:val="left"/>
        <w:rPr/>
      </w:pPr>
      <w:r>
        <w:rPr/>
        <w:t>V6wvUgi9v6gAgWufrYfS/Pu4HVG+3qFLUG+n/WvYj+vJJ+oA+nu9PPpvXQ8Omyaa5BNgNIGq1wbX06</w:t>
      </w:r>
    </w:p>
    <w:p>
      <w:pPr>
        <w:pStyle w:val="PreformattedText"/>
        <w:bidi w:val="0"/>
        <w:spacing w:before="0" w:after="0"/>
        <w:jc w:val="left"/>
        <w:rPr/>
      </w:pPr>
      <w:r>
        <w:rPr/>
        <w:t>bMCb2/xHu2nHz6oWqem+Z7f0APJHJNjc/QkC4te3vWOvcfs6gSufzYEG2pVsSPxo4NtJPBH1tz791v</w:t>
      </w:r>
    </w:p>
    <w:p>
      <w:pPr>
        <w:pStyle w:val="PreformattedText"/>
        <w:bidi w:val="0"/>
        <w:spacing w:before="0" w:after="0"/>
        <w:jc w:val="left"/>
        <w:rPr/>
      </w:pPr>
      <w:r>
        <w:rPr/>
        <w:t>Oem+ZhqH44Fwp/B9I0g3IHHuh9T06Dw6b5HH1JBsLH+jcWIa9hb/D6+6E+o6dHDqBJKDcMVvcAX5Xg</w:t>
      </w:r>
    </w:p>
    <w:p>
      <w:pPr>
        <w:pStyle w:val="PreformattedText"/>
        <w:bidi w:val="0"/>
        <w:spacing w:before="0" w:after="0"/>
        <w:jc w:val="left"/>
        <w:rPr/>
      </w:pPr>
      <w:r>
        <w:rPr/>
        <w:t>C3NgTYfT/be6EjgOnB1Bkktb+mk6SR9VJKkn6kG4Fv8AW91r1cV6imUEgarj/YC9uOOLE/7H8+66gf</w:t>
      </w:r>
    </w:p>
    <w:p>
      <w:pPr>
        <w:pStyle w:val="PreformattedText"/>
        <w:bidi w:val="0"/>
        <w:spacing w:before="0" w:after="0"/>
        <w:jc w:val="left"/>
        <w:rPr/>
      </w:pPr>
      <w:r>
        <w:rPr/>
        <w:t>Lq1D+fXHy3P9f95UghhyDyeB9eb+9VGM9OhT1zWSwtwV44IGoavofoAosLf7H3QkdOAHGOuxKoFwWI</w:t>
      </w:r>
    </w:p>
    <w:p>
      <w:pPr>
        <w:pStyle w:val="PreformattedText"/>
        <w:bidi w:val="0"/>
        <w:spacing w:before="0" w:after="0"/>
        <w:jc w:val="left"/>
        <w:rPr/>
      </w:pPr>
      <w:r>
        <w:rPr/>
        <w:t>A+p5IHIAB/N/68WHtpm6uARg9ZBKp/17gEqRb6E8X/tDj6Dj68+6auPVwDT5dSEmX6Ag35tz9ALfT6</w:t>
      </w:r>
    </w:p>
    <w:p>
      <w:pPr>
        <w:pStyle w:val="PreformattedText"/>
        <w:bidi w:val="0"/>
        <w:spacing w:before="0" w:after="0"/>
        <w:jc w:val="left"/>
        <w:rPr/>
      </w:pPr>
      <w:r>
        <w:rPr/>
        <w:t>2BH54t7rq/b1YA+Q6mLKBYj/A2sASRYqx/pYi3vWqnTgU9S1kFx+nltJuwBBAJ/tHm4+nvWry8+raT</w:t>
      </w:r>
    </w:p>
    <w:p>
      <w:pPr>
        <w:pStyle w:val="PreformattedText"/>
        <w:bidi w:val="0"/>
        <w:spacing w:before="0" w:after="0"/>
        <w:jc w:val="left"/>
        <w:rPr/>
      </w:pPr>
      <w:r>
        <w:rPr/>
        <w:t>1KSUAEEAj8Ak8Aj1EH6gji39R9PeiR1sBsDqckoBNtX5tbn6Wuxv9AR70SOvUIr1KEoIIHNgDzx+Of</w:t>
      </w:r>
    </w:p>
    <w:p>
      <w:pPr>
        <w:pStyle w:val="PreformattedText"/>
        <w:bidi w:val="0"/>
        <w:spacing w:before="0" w:after="0"/>
        <w:jc w:val="left"/>
        <w:rPr/>
      </w:pPr>
      <w:r>
        <w:rPr/>
        <w:t>qD6R/Qe9Bh1unr1nWZOOLCw4uSbfQni2nk3IP+w96qPz61Q59esyzAaQbFgNNrWPHBJ02H1+n4JHup</w:t>
      </w:r>
    </w:p>
    <w:p>
      <w:pPr>
        <w:pStyle w:val="PreformattedText"/>
        <w:bidi w:val="0"/>
        <w:spacing w:before="0" w:after="0"/>
        <w:jc w:val="left"/>
        <w:rPr/>
      </w:pPr>
      <w:r>
        <w:rPr/>
        <w:t>bq6g/l1k8y83HH+vfgCwsRyBb8/QH3rV1umesyTA8qTYWN+AQbfUE8W90Zh16hr06U8q2AP1uLkktw</w:t>
      </w:r>
    </w:p>
    <w:p>
      <w:pPr>
        <w:pStyle w:val="PreformattedText"/>
        <w:bidi w:val="0"/>
        <w:spacing w:before="0" w:after="0"/>
        <w:jc w:val="left"/>
        <w:rPr/>
      </w:pPr>
      <w:r>
        <w:rPr/>
        <w:t>Dzc8Wv/vPtl2p08gPAdKCldTa4F7fS/wCoAWA5HPtOxGelKRn0x0o6MA2+v+qtyeCLFb3+n+8n2mkY</w:t>
      </w:r>
    </w:p>
    <w:p>
      <w:pPr>
        <w:pStyle w:val="PreformattedText"/>
        <w:bidi w:val="0"/>
        <w:spacing w:before="0" w:after="0"/>
        <w:jc w:val="left"/>
        <w:rPr/>
      </w:pPr>
      <w:r>
        <w:rPr/>
        <w:t>evStQelNSopC+m9gAT/a/wBgOSNP+t+PaNmFfn06qt5cOlBSovpPH0Okm4BPFhweCfxx7aY1z0+inI</w:t>
      </w:r>
    </w:p>
    <w:p>
      <w:pPr>
        <w:pStyle w:val="PreformattedText"/>
        <w:bidi w:val="0"/>
        <w:spacing w:before="0" w:after="0"/>
        <w:jc w:val="left"/>
        <w:rPr/>
      </w:pPr>
      <w:r>
        <w:rPr/>
        <w:t>6f4IwQvpFifzxf6H9QPA5+vtl2AIqen1Unh06wx3FrAXtyeeL/ANkX4e3+J9sMQc9OqppQ9OkUNxcc</w:t>
      </w:r>
    </w:p>
    <w:p>
      <w:pPr>
        <w:pStyle w:val="PreformattedText"/>
        <w:bidi w:val="0"/>
        <w:spacing w:before="0" w:after="0"/>
        <w:jc w:val="left"/>
        <w:rPr/>
      </w:pPr>
      <w:r>
        <w:rPr/>
        <w:t>/Q/4AfkjVa5AH+390qPXq5GOnKBLEHlSbfm4seQB9fqPdSR1UrXy6cBUVEclGkckal5w7pJr1ukSM7</w:t>
      </w:r>
    </w:p>
    <w:p>
      <w:pPr>
        <w:pStyle w:val="PreformattedText"/>
        <w:bidi w:val="0"/>
        <w:spacing w:before="0" w:after="0"/>
        <w:jc w:val="left"/>
        <w:rPr/>
      </w:pPr>
      <w:r>
        <w:rPr/>
        <w:t>rCqHmS5F78Ac+61HVGT5Y6ob/m87zwT7a7Kym/qjMZPB9Z7VyeY2hhcZdMfFumtgh2XtGpyKQostZL</w:t>
      </w:r>
    </w:p>
    <w:p>
      <w:pPr>
        <w:pStyle w:val="PreformattedText"/>
        <w:bidi w:val="0"/>
        <w:spacing w:before="0" w:after="0"/>
        <w:jc w:val="left"/>
        <w:rPr/>
      </w:pPr>
      <w:r>
        <w:rPr/>
        <w:t>Pn8lNKFkkVIoY2kIK2BJ9xf4ywNFGPt4DpgpQ4r1pawRL9ynlIc0sSQ+ZnJJkiiTysSRYgSm9xe9/w</w:t>
      </w:r>
    </w:p>
    <w:p>
      <w:pPr>
        <w:pStyle w:val="PreformattedText"/>
        <w:bidi w:val="0"/>
        <w:spacing w:before="0" w:after="0"/>
        <w:jc w:val="left"/>
        <w:rPr/>
      </w:pPr>
      <w:r>
        <w:rPr/>
        <w:t>Cvshrig6UR0atektXz3apk5t4ai/8AqAf7AK/kMVv/AIe1EY4fb1SQ8T034dmjUTK2ltIN9LaVJRbg</w:t>
      </w:r>
    </w:p>
    <w:p>
      <w:pPr>
        <w:pStyle w:val="PreformattedText"/>
        <w:bidi w:val="0"/>
        <w:spacing w:before="0" w:after="0"/>
        <w:jc w:val="left"/>
        <w:rPr/>
      </w:pPr>
      <w:r>
        <w:rPr/>
        <w:t>alPJbm35P+Ht2U049UiBBJ+XTxWI+UbEYVCsctVVRPUzOyosglcPO7/pskUSta5/Uf8AW97hpqLE9v</w:t>
      </w:r>
    </w:p>
    <w:p>
      <w:pPr>
        <w:pStyle w:val="PreformattedText"/>
        <w:bidi w:val="0"/>
        <w:spacing w:before="0" w:after="0"/>
        <w:jc w:val="left"/>
        <w:rPr/>
      </w:pPr>
      <w:r>
        <w:rPr/>
        <w:t>TjgsESueg1rqulqMzmKimjKwx1kwo1K/srEgMMZVV9PkZzfi559mIXtQV49F7sPFYjhXHSs2giUmJy</w:t>
      </w:r>
    </w:p>
    <w:p>
      <w:pPr>
        <w:pStyle w:val="PreformattedText"/>
        <w:bidi w:val="0"/>
        <w:spacing w:before="0" w:after="0"/>
        <w:jc w:val="left"/>
        <w:rPr/>
      </w:pPr>
      <w:r>
        <w:rPr/>
        <w:t>NYziOOsnKRsyEnxw2VtbFtaIzG7LZifaC7es0aLlgOjCxOiORj5npTdX7en3LvCvLq7xYmnqchPJGq</w:t>
      </w:r>
    </w:p>
    <w:p>
      <w:pPr>
        <w:pStyle w:val="PreformattedText"/>
        <w:bidi w:val="0"/>
        <w:spacing w:before="0" w:after="0"/>
        <w:jc w:val="left"/>
        <w:rPr/>
      </w:pPr>
      <w:r>
        <w:rPr/>
        <w:t>si0uHpmrsjKwYqWhUmKNl9OoNwffpn0xxIvE5/zdO2y+JNIxPD/J59QsjXFK/LZmogEgpLwRFAPtZq</w:t>
      </w:r>
    </w:p>
    <w:p>
      <w:pPr>
        <w:pStyle w:val="PreformattedText"/>
        <w:bidi w:val="0"/>
        <w:spacing w:before="0" w:after="0"/>
        <w:jc w:val="left"/>
        <w:rPr/>
      </w:pPr>
      <w:r>
        <w:rPr/>
        <w:t>5XP3CaxpkQCVwqpbk2W/59sqpdVjrxNT606u7ZeQjtHSmxjSUnXFY0xiX+Kb0DVTzpTNUzz0mDV4li</w:t>
      </w:r>
    </w:p>
    <w:p>
      <w:pPr>
        <w:pStyle w:val="PreformattedText"/>
        <w:bidi w:val="0"/>
        <w:spacing w:before="0" w:after="0"/>
        <w:jc w:val="left"/>
        <w:rPr/>
      </w:pPr>
      <w:r>
        <w:rPr/>
        <w:t>cgyRI9bXC6IVUgc3IuHZASFCqKf5urRmkJBOS358P8/SdmK0UX3kcxZ8XSPQougo8NfUytrdx+iVnp</w:t>
      </w:r>
    </w:p>
    <w:p>
      <w:pPr>
        <w:pStyle w:val="PreformattedText"/>
        <w:bidi w:val="0"/>
        <w:spacing w:before="0" w:after="0"/>
        <w:jc w:val="left"/>
        <w:rPr/>
      </w:pPr>
      <w:r>
        <w:rPr/>
        <w:t>w8n0Onj8+2xVmCngxr+X/F9WHb3DiP8AL0o8RTHEbTgrJYRHUZuoGUq1nNpkguIcaUOosGSIE2tYub</w:t>
      </w:r>
    </w:p>
    <w:p>
      <w:pPr>
        <w:pStyle w:val="PreformattedText"/>
        <w:bidi w:val="0"/>
        <w:spacing w:before="0" w:after="0"/>
        <w:jc w:val="left"/>
        <w:rPr/>
      </w:pPr>
      <w:r>
        <w:rPr/>
        <w:t>tp+vtHOxluDGPhUUH+XpfAvgW4JA1Oan/J0hpgJnlrYHY/xGSampowul4MPTK3nrLkBRFUVAYK2o69</w:t>
      </w:r>
    </w:p>
    <w:p>
      <w:pPr>
        <w:pStyle w:val="PreformattedText"/>
        <w:bidi w:val="0"/>
        <w:spacing w:before="0" w:after="0"/>
        <w:jc w:val="left"/>
        <w:rPr/>
      </w:pPr>
      <w:r>
        <w:rPr/>
        <w:t>N7+1qKQoRuIoT/pv9jpI5qWdTknH2f7PSJrKxJZaydQ0cAkUqioFU09LGvh1g6bxMzfQWDN9L3Htaq</w:t>
      </w:r>
    </w:p>
    <w:p>
      <w:pPr>
        <w:pStyle w:val="PreformattedText"/>
        <w:bidi w:val="0"/>
        <w:spacing w:before="0" w:after="0"/>
        <w:jc w:val="left"/>
        <w:rPr/>
      </w:pPr>
      <w:r>
        <w:rPr/>
        <w:t>EBB/qqekbuDqbNOomEilyVQNZEYWpUIwjTUKmaxXxs41OqQ3Pq/R73MRGuB5datozKxLcAf5npZUgl</w:t>
      </w:r>
    </w:p>
    <w:p>
      <w:pPr>
        <w:pStyle w:val="PreformattedText"/>
        <w:bidi w:val="0"/>
        <w:spacing w:before="0" w:after="0"/>
        <w:jc w:val="left"/>
        <w:rPr/>
      </w:pPr>
      <w:r>
        <w:rPr/>
        <w:t>l3N5oY2ZMGkZSNwZI5J5EMcMUgIZCRCSSCD+qwB9pW/sSCfi6MI1InDDgv8Ah657yacZKmx4JdEpaR</w:t>
      </w:r>
    </w:p>
    <w:p>
      <w:pPr>
        <w:pStyle w:val="PreformattedText"/>
        <w:bidi w:val="0"/>
        <w:spacing w:before="0" w:after="0"/>
        <w:jc w:val="left"/>
        <w:rPr/>
      </w:pPr>
      <w:r>
        <w:rPr/>
        <w:t>YoI41AMEQ8IjA0gBVld3/1Vxf8+9wIAhbz9et3ZIkVfkOmjH0dFNOKadY2gEM1c0pleICmopo3mlqR</w:t>
      </w:r>
    </w:p>
    <w:p>
      <w:pPr>
        <w:pStyle w:val="PreformattedText"/>
        <w:bidi w:val="0"/>
        <w:spacing w:before="0" w:after="0"/>
        <w:jc w:val="left"/>
        <w:rPr/>
      </w:pPr>
      <w:r>
        <w:rPr/>
        <w:t>GpUxTmPQqH9RP49vVNNXnX+Z9OkuAaH7eo4rp5ZjUqQ7VEvklfSWIMjPDSxGL/N6IWYG5FmIHuxUAG</w:t>
      </w:r>
    </w:p>
    <w:p>
      <w:pPr>
        <w:pStyle w:val="PreformattedText"/>
        <w:bidi w:val="0"/>
        <w:spacing w:before="0" w:after="0"/>
        <w:jc w:val="left"/>
        <w:rPr/>
      </w:pPr>
      <w:r>
        <w:rPr/>
        <w:t>o4DrYckhvXoydVFUwY/d2CR9dTi+uKmbFywSsDFlcLSU9WsNK11YVb0rzEAjUQD7JYCJpk1cGYfsr0</w:t>
      </w:r>
    </w:p>
    <w:p>
      <w:pPr>
        <w:pStyle w:val="PreformattedText"/>
        <w:bidi w:val="0"/>
        <w:spacing w:before="0" w:after="0"/>
        <w:jc w:val="left"/>
        <w:rPr/>
      </w:pPr>
      <w:r>
        <w:rPr/>
        <w:t>dzu8dtKK0KxmlPUDH+fonuA7QzOK8FJmsfDufFxKyvTVNZVY6sVHsGanydL5JUa9zZ0dGH1FvYin2m</w:t>
      </w:r>
    </w:p>
    <w:p>
      <w:pPr>
        <w:pStyle w:val="PreformattedText"/>
        <w:bidi w:val="0"/>
        <w:spacing w:before="0" w:after="0"/>
        <w:jc w:val="left"/>
        <w:rPr/>
      </w:pPr>
      <w:r>
        <w:rPr/>
        <w:t>3kJeMmOT1FCP2HoK2+7XUACTjxYvQ4P7R/xXQv7I7ZoDu/GSY6irKU5TFvSz0mQnjlpvv6Ml6ZI5EL</w:t>
      </w:r>
    </w:p>
    <w:p>
      <w:pPr>
        <w:pStyle w:val="PreformattedText"/>
        <w:bidi w:val="0"/>
        <w:spacing w:before="0" w:after="0"/>
        <w:jc w:val="left"/>
        <w:rPr/>
      </w:pPr>
      <w:r>
        <w:rPr/>
        <w:t>Cd/HGtpSEZjYAD2nfb5YYmbxA2k+nl0vj3RJJlAjKhhTJ8/Lo7uz62CXMYqpnRjRZWamqkogrPTRTS</w:t>
      </w:r>
    </w:p>
    <w:p>
      <w:pPr>
        <w:pStyle w:val="PreformattedText"/>
        <w:bidi w:val="0"/>
        <w:spacing w:before="0" w:after="0"/>
        <w:jc w:val="left"/>
        <w:rPr/>
      </w:pPr>
      <w:r>
        <w:rPr/>
        <w:t>r4alYJInHjZJ5CTYELYEg+0Eg7WHR/aSDXGSePl8+jPdaVk1PkHp64KiU9e8dSqg+uATCNZC0arJLL</w:t>
      </w:r>
    </w:p>
    <w:p>
      <w:pPr>
        <w:pStyle w:val="PreformattedText"/>
        <w:bidi w:val="0"/>
        <w:spacing w:before="0" w:after="0"/>
        <w:jc w:val="left"/>
        <w:rPr/>
      </w:pPr>
      <w:r>
        <w:rPr/>
        <w:t>Hp1E+lSv4N/ZDfKAAR0Ndrk8m4g9Hk2hVRvSwxSVSaiZKYWRyIVMg8QMcQZZElNtDEqSvP8Ah7JJV4</w:t>
      </w:r>
    </w:p>
    <w:p>
      <w:pPr>
        <w:pStyle w:val="PreformattedText"/>
        <w:bidi w:val="0"/>
        <w:spacing w:before="0" w:after="0"/>
        <w:jc w:val="left"/>
        <w:rPr/>
      </w:pPr>
      <w:r>
        <w:rPr/>
        <w:t>mnQ2tGLBanj0INXTeGKjaRQy00SymJfIYxTsSpskjRNJMXcXj/AFHlv6+0ZNT0ZAUyePS2wlIXrNI8</w:t>
      </w:r>
    </w:p>
    <w:p>
      <w:pPr>
        <w:pStyle w:val="PreformattedText"/>
        <w:bidi w:val="0"/>
        <w:spacing w:before="0" w:after="0"/>
        <w:jc w:val="left"/>
        <w:rPr/>
      </w:pPr>
      <w:r>
        <w:rPr/>
        <w:t>clR445kdnkhggieFVlaWYmR9DI2hAoFypXSLn2ldjqGMdPotaAdCJ/DEApZUSoEbxSKl7GaoeSZBGN</w:t>
      </w:r>
    </w:p>
    <w:p>
      <w:pPr>
        <w:pStyle w:val="PreformattedText"/>
        <w:bidi w:val="0"/>
        <w:spacing w:before="0" w:after="0"/>
        <w:jc w:val="left"/>
        <w:rPr/>
      </w:pPr>
      <w:r>
        <w:rPr/>
        <w:t>T2kgW6XJBK2AWwIPtouM56UiMY6FbbrtDFBSlRJCahad5zP5BqUmZqV+AkLJI4LlbiQEi9/aCYg1Pn</w:t>
      </w:r>
    </w:p>
    <w:p>
      <w:pPr>
        <w:pStyle w:val="PreformattedText"/>
        <w:bidi w:val="0"/>
        <w:spacing w:before="0" w:after="0"/>
        <w:jc w:val="left"/>
        <w:rPr/>
      </w:pPr>
      <w:r>
        <w:rPr/>
        <w:t>0ZQcFHl0O2MNPHEXe6+FZNSyIoBjdfGlMigWYm9xJ+jkC9/ZPNkn06N4/hHQn7cEDRUrTOh8TJEzGM</w:t>
      </w:r>
    </w:p>
    <w:p>
      <w:pPr>
        <w:pStyle w:val="PreformattedText"/>
        <w:bidi w:val="0"/>
        <w:spacing w:before="0" w:after="0"/>
        <w:jc w:val="left"/>
        <w:rPr/>
      </w:pPr>
      <w:r>
        <w:rPr/>
        <w:t>07usiK3r0sY42AJUuObj6ke0E5YDB8ulSNSlK06NtsSGGrWljkWKF4adY5llc6vUPLG7zIpiMLE6vR</w:t>
      </w:r>
    </w:p>
    <w:p>
      <w:pPr>
        <w:pStyle w:val="PreformattedText"/>
        <w:bidi w:val="0"/>
        <w:spacing w:before="0" w:after="0"/>
        <w:jc w:val="left"/>
        <w:rPr/>
      </w:pPr>
      <w:r>
        <w:rPr/>
        <w:t>axH49ldBISOHW5ZHij1A1JPQr5Db9P8A5LN4nWPw6YJ2/dlD1NrPEzFx5KjgXN2Aa/FvbE1ktVYenS</w:t>
      </w:r>
    </w:p>
    <w:p>
      <w:pPr>
        <w:pStyle w:val="PreformattedText"/>
        <w:bidi w:val="0"/>
        <w:spacing w:before="0" w:after="0"/>
        <w:jc w:val="left"/>
        <w:rPr/>
      </w:pPr>
      <w:r>
        <w:rPr/>
        <w:t>aO9fuBPnw69BH9r4444H1CoiRkEiKBpVlSzgaElAJub6mH+PHtTAoj0hQcHPSOZjIdRPljpI74wdFu</w:t>
      </w:r>
    </w:p>
    <w:p>
      <w:pPr>
        <w:pStyle w:val="PreformattedText"/>
        <w:bidi w:val="0"/>
        <w:spacing w:before="0" w:after="0"/>
        <w:jc w:val="left"/>
        <w:rPr/>
      </w:pPr>
      <w:r>
        <w:rPr/>
        <w:t>HHtRVQglpJRJT1FK04k82osaeRksmmhjYg+DUqvILvx7XB1jOsJmv+ojp2zkkjqVJrxH+bqpv5EfDn</w:t>
      </w:r>
    </w:p>
    <w:p>
      <w:pPr>
        <w:pStyle w:val="PreformattedText"/>
        <w:bidi w:val="0"/>
        <w:spacing w:before="0" w:after="0"/>
        <w:jc w:val="left"/>
        <w:rPr/>
      </w:pPr>
      <w:r>
        <w:rPr/>
        <w:t>BZ1q7L4CBcXl3aWnkjQQGgykbKHlfKQuHT7uaY+koCUXgi1vYm23eZ7ekPi6ohkA+X59HXg2l6mq7j</w:t>
      </w:r>
    </w:p>
    <w:p>
      <w:pPr>
        <w:pStyle w:val="PreformattedText"/>
        <w:bidi w:val="0"/>
        <w:spacing w:before="0" w:after="0"/>
        <w:jc w:val="left"/>
        <w:rPr/>
      </w:pPr>
      <w:r>
        <w:rPr/>
        <w:t>7zgnhUehHn1U3v8A+PPYeChzWExv+4iB2iyK0k8D19G2exsJgostBBTMlTKrUYaN0EsKWF9BI9j+y5</w:t>
      </w:r>
    </w:p>
    <w:p>
      <w:pPr>
        <w:pStyle w:val="PreformattedText"/>
        <w:bidi w:val="0"/>
        <w:spacing w:before="0" w:after="0"/>
        <w:jc w:val="left"/>
        <w:rPr/>
      </w:pPr>
      <w:r>
        <w:rPr/>
        <w:t>oWOBYZaMxPCtD0A979rrHcp3vdvufCmZaUpUE+Rp0K/WW5t3bV3XtLO5iiknkxCih3DBjhFNTtSVNN</w:t>
      </w:r>
    </w:p>
    <w:p>
      <w:pPr>
        <w:pStyle w:val="PreformattedText"/>
        <w:bidi w:val="0"/>
        <w:spacing w:before="0" w:after="0"/>
        <w:jc w:val="left"/>
        <w:rPr/>
      </w:pPr>
      <w:r>
        <w:rPr/>
        <w:t>oqqyl0N9wRTyIriFxqte9yDc1O97fLoqCrefQOm9seY7YSBY0lAXiDx+z06Onu/5NbYx2zd5wY7cbR</w:t>
      </w:r>
    </w:p>
    <w:p>
      <w:pPr>
        <w:pStyle w:val="PreformattedText"/>
        <w:bidi w:val="0"/>
        <w:spacing w:before="0" w:after="0"/>
        <w:jc w:val="left"/>
        <w:rPr/>
      </w:pPr>
      <w:r>
        <w:rPr/>
        <w:t>SZ/bU+KyWDoaOWqrs9Tx1EFdT4z7aejmkp75CljlEiGF0KcPYkEyF7aGGVVuEIdflX1x6f5egn/VDe</w:t>
      </w:r>
    </w:p>
    <w:p>
      <w:pPr>
        <w:pStyle w:val="PreformattedText"/>
        <w:bidi w:val="0"/>
        <w:spacing w:before="0" w:after="0"/>
        <w:jc w:val="left"/>
        <w:rPr/>
      </w:pPr>
      <w:r>
        <w:rPr/>
        <w:t>rW6jNxt8i0PoeH+bo03xE+R+J3513jqqprVp6+gT7DMY+qmRazH11P8ASKeMiN/HItijaRqBt9R7rY</w:t>
      </w:r>
    </w:p>
    <w:p>
      <w:pPr>
        <w:pStyle w:val="PreformattedText"/>
        <w:bidi w:val="0"/>
        <w:spacing w:before="0" w:after="0"/>
        <w:jc w:val="left"/>
        <w:rPr/>
      </w:pPr>
      <w:r>
        <w:rPr/>
        <w:t>zqworVFafl0k3XZLiC4I+kelOIGBXpY97d07V2dnNq1wyEc1dUFpqyCmmUzx4hyoNSXDu7yJIfRFwS</w:t>
      </w:r>
    </w:p>
    <w:p>
      <w:pPr>
        <w:pStyle w:val="PreformattedText"/>
        <w:bidi w:val="0"/>
        <w:spacing w:before="0" w:after="0"/>
        <w:jc w:val="left"/>
        <w:rPr/>
      </w:pPr>
      <w:r>
        <w:rPr/>
        <w:t>Ln8AF3cmSB43jkBenDp3YNivb+KdDZyaBwND+zoZuuvkJtDP41Kyg3Pt+ohVA80rZvHU+iGQLZqqGv</w:t>
      </w:r>
    </w:p>
    <w:p>
      <w:pPr>
        <w:pStyle w:val="PreformattedText"/>
        <w:bidi w:val="0"/>
        <w:spacing w:before="0" w:after="0"/>
        <w:jc w:val="left"/>
        <w:rPr/>
      </w:pPr>
      <w:r>
        <w:rPr/>
        <w:t>qKappGJ4PkRCP8Pam1vYGQa3APp0lu+WtyjmcfRORX+E9RN5fIfY395drtiN2UOekofusZnZcXWRVF</w:t>
      </w:r>
    </w:p>
    <w:p>
      <w:pPr>
        <w:pStyle w:val="PreformattedText"/>
        <w:bidi w:val="0"/>
        <w:spacing w:before="0" w:after="0"/>
        <w:jc w:val="left"/>
        <w:rPr/>
      </w:pPr>
      <w:r>
        <w:rPr/>
        <w:t>JjKGqAlp6aCdbGtqEqlJeOMvZf0kn0+2725gM1u8bAkA1+zo02zlXdGtbkzWrIhytQa16MFtzu/rJa</w:t>
      </w:r>
    </w:p>
    <w:p>
      <w:pPr>
        <w:pStyle w:val="PreformattedText"/>
        <w:bidi w:val="0"/>
        <w:spacing w:before="0" w:after="0"/>
        <w:jc w:val="left"/>
        <w:rPr/>
      </w:pPr>
      <w:r>
        <w:rPr/>
        <w:t>eGTIdjbHofHD+7DPunCxyOqXJAQVbvGbsAymzA8Ee/JfQNhZFr6Ejopm5Y3YsFXbpmNfwox/ydPeV+</w:t>
      </w:r>
    </w:p>
    <w:p>
      <w:pPr>
        <w:pStyle w:val="PreformattedText"/>
        <w:bidi w:val="0"/>
        <w:spacing w:before="0" w:after="0"/>
        <w:jc w:val="left"/>
        <w:rPr/>
      </w:pPr>
      <w:r>
        <w:rPr/>
        <w:t>WfQ224TJVb9x+XyfhDS0u2oMjmZVRh+1AhoKOaFm0tcgSAC/1HtPJu1nEDWddQ8q9Gth7Z837nIFtt</w:t>
      </w:r>
    </w:p>
    <w:p>
      <w:pPr>
        <w:pStyle w:val="PreformattedText"/>
        <w:bidi w:val="0"/>
        <w:spacing w:before="0" w:after="0"/>
        <w:jc w:val="left"/>
        <w:rPr/>
      </w:pPr>
      <w:r>
        <w:rPr/>
        <w:t>knERPxMpGfz6KL2X84RlK2lbrbr3IVop4qsS1O7/uMYMjI7J4ko6PFVL1dKIba2eac3DAaVN/ZJd71</w:t>
      </w:r>
    </w:p>
    <w:p>
      <w:pPr>
        <w:pStyle w:val="PreformattedText"/>
        <w:bidi w:val="0"/>
        <w:spacing w:before="0" w:after="0"/>
        <w:jc w:val="left"/>
        <w:rPr/>
      </w:pPr>
      <w:r>
        <w:rPr/>
        <w:t>aMyt4taehp+zqUuX/Yzf2R/3khQHhTNPt8ugQm+Uvyqz8x/3ObN67oOWgp9nbSgyOejiGlvI+d3DPl</w:t>
      </w:r>
    </w:p>
    <w:p>
      <w:pPr>
        <w:pStyle w:val="PreformattedText"/>
        <w:bidi w:val="0"/>
        <w:spacing w:before="0" w:after="0"/>
        <w:jc w:val="left"/>
        <w:rPr/>
      </w:pPr>
      <w:r>
        <w:rPr/>
        <w:t>ngkVW5dYQA1xz+CeXmq6zHDAoUcGNST8iOHUqbN93rYh+rul1JIf4eHSKzGd3zul2G7Ow+wd4Grlma</w:t>
      </w:r>
    </w:p>
    <w:p>
      <w:pPr>
        <w:pStyle w:val="PreformattedText"/>
        <w:bidi w:val="0"/>
        <w:spacing w:before="0" w:after="0"/>
        <w:jc w:val="left"/>
        <w:rPr/>
      </w:pPr>
      <w:r>
        <w:rPr/>
        <w:t>Q7m3jmaqiEyLeR4cNj5KXEQRrxqi8VgDza/sqk3jcpsG7aleAxx6k7aPa3kjZCHt9kiaQAZYVIp9tR</w:t>
      </w:r>
    </w:p>
    <w:p>
      <w:pPr>
        <w:pStyle w:val="PreformattedText"/>
        <w:bidi w:val="0"/>
        <w:spacing w:before="0" w:after="0"/>
        <w:jc w:val="left"/>
        <w:rPr/>
      </w:pPr>
      <w:r>
        <w:rPr/>
        <w:t>npvi2xlKhJI6ekmghKxMZFRIYqlHkOiRU8azeMm1igY25H+KIs7H4iW6G6HbLRAI0RUHAKBTHljA6U</w:t>
      </w:r>
    </w:p>
    <w:p>
      <w:pPr>
        <w:pStyle w:val="PreformattedText"/>
        <w:bidi w:val="0"/>
        <w:spacing w:before="0" w:after="0"/>
        <w:jc w:val="left"/>
        <w:rPr/>
      </w:pPr>
      <w:r>
        <w:rPr/>
        <w:t>Vf1xksdFBNkqarpFkpYKmKrmBVJI5vVTmwMgZJZONSsXB/F/dmt5kGp1IHTEW+WVwzJAwYjFB5U6Te</w:t>
      </w:r>
    </w:p>
    <w:p>
      <w:pPr>
        <w:pStyle w:val="PreformattedText"/>
        <w:bidi w:val="0"/>
        <w:spacing w:before="0" w:after="0"/>
        <w:jc w:val="left"/>
        <w:rPr/>
      </w:pPr>
      <w:r>
        <w:rPr/>
        <w:t>QoYUilg8CxVCKzul1MeskAvCnOrycsAb6Rf22QaZHTiysSCGNOolFjKqUUvn8ngdIlaSNbtL5gLeNO</w:t>
      </w:r>
    </w:p>
    <w:p>
      <w:pPr>
        <w:pStyle w:val="PreformattedText"/>
        <w:bidi w:val="0"/>
        <w:spacing w:before="0" w:after="0"/>
        <w:jc w:val="left"/>
        <w:rPr/>
      </w:pPr>
      <w:r>
        <w:rPr/>
        <w:t>NZFwTf6X4Nre2iQBwz1p2GljXozPU/U5l8WVzEQamhlvFBJaU1CI7ety1kWmEznTY6rEk3PsunmYUY</w:t>
      </w:r>
    </w:p>
    <w:p>
      <w:pPr>
        <w:pStyle w:val="PreformattedText"/>
        <w:bidi w:val="0"/>
        <w:spacing w:before="0" w:after="0"/>
        <w:jc w:val="left"/>
        <w:rPr/>
      </w:pPr>
      <w:r>
        <w:rPr/>
        <w:t>H/AFfLqMObuajBqsbJ+8/EejZ4nERUFOj0YQCLWxVIvUVIHo41NrA45AANvp7JbmVmJJyeovaZ5mrI</w:t>
      </w:r>
    </w:p>
    <w:p>
      <w:pPr>
        <w:pStyle w:val="PreformattedText"/>
        <w:bidi w:val="0"/>
        <w:spacing w:before="0" w:after="0"/>
        <w:jc w:val="left"/>
        <w:rPr/>
      </w:pPr>
      <w:r>
        <w:rPr/>
        <w:t>TqPr0pceyF1BJ1MpuVJjkddBZ4wzIyq+g88WJ/HtMlPz6rIrcQOlJDPDFEYdA0sWYKGtICkPkhWNub</w:t>
      </w:r>
    </w:p>
    <w:p>
      <w:pPr>
        <w:pStyle w:val="PreformattedText"/>
        <w:bidi w:val="0"/>
        <w:spacing w:before="0" w:after="0"/>
        <w:jc w:val="left"/>
        <w:rPr/>
      </w:pPr>
      <w:r>
        <w:rPr/>
        <w:t>Okai3PrUmwP09qF+GlOkEiMWJrnqNWVKzK7kTDl5G8UzgysVCKy28hGgNza6kf2fbEzagfQdURGDCn</w:t>
      </w:r>
    </w:p>
    <w:p>
      <w:pPr>
        <w:pStyle w:val="PreformattedText"/>
        <w:bidi w:val="0"/>
        <w:spacing w:before="0" w:after="0"/>
        <w:jc w:val="left"/>
        <w:rPr/>
      </w:pPr>
      <w:r>
        <w:rPr/>
        <w:t>SGyksUMbIFeYN5DFGpCxeSRyUAL2WT1LcfpW97cm3snkWjA+RPRtAGbIx0galInqI5JFWMu02uV2Yx</w:t>
      </w:r>
    </w:p>
    <w:p>
      <w:pPr>
        <w:pStyle w:val="PreformattedText"/>
        <w:bidi w:val="0"/>
        <w:spacing w:before="0" w:after="0"/>
        <w:jc w:val="left"/>
        <w:rPr/>
      </w:pPr>
      <w:r>
        <w:rPr/>
        <w:t>guqG8qkkqUlUi6/wBk3Fre3FUfl08xZQSOs9NAiwQ6eQXUxuQzFoxA8WuBmOoQJxpNgbcj2oQY/PpO</w:t>
      </w:r>
    </w:p>
    <w:p>
      <w:pPr>
        <w:pStyle w:val="PreformattedText"/>
        <w:bidi w:val="0"/>
        <w:spacing w:before="0" w:after="0"/>
        <w:jc w:val="left"/>
        <w:rPr/>
      </w:pPr>
      <w:r>
        <w:rPr/>
        <w:t>WOa8eoNUYlaoWA+mOKNvGigyO8rWCIrWVVVrljxcn8i/tXGKUxx6bJNKnoPdxZCSxSJQIokJqBGumW</w:t>
      </w:r>
    </w:p>
    <w:p>
      <w:pPr>
        <w:pStyle w:val="PreformattedText"/>
        <w:bidi w:val="0"/>
        <w:spacing w:before="0" w:after="0"/>
        <w:jc w:val="left"/>
        <w:rPr/>
      </w:pPr>
      <w:r>
        <w:rPr/>
        <w:t>CFVZpYlLafKGY2U/oLcDj6m9vGCOOekzNUknoAN6VrRwspleCOV452kjT9qKNLyNU+M+qWoEhC8Wvz</w:t>
      </w:r>
    </w:p>
    <w:p>
      <w:pPr>
        <w:pStyle w:val="PreformattedText"/>
        <w:bidi w:val="0"/>
        <w:spacing w:before="0" w:after="0"/>
        <w:jc w:val="left"/>
        <w:rPr/>
      </w:pPr>
      <w:r>
        <w:rPr/>
        <w:t>b2eWkeodFd5LpSgNM/4OteD+aN3BOuByOz6Ko8+IqpxWVEomjIbJU0jRLhZXj0yTUNCkZmYg6DMAL6</w:t>
      </w:r>
    </w:p>
    <w:p>
      <w:pPr>
        <w:pStyle w:val="PreformattedText"/>
        <w:bidi w:val="0"/>
        <w:spacing w:before="0" w:after="0"/>
        <w:jc w:val="left"/>
        <w:rPr/>
      </w:pPr>
      <w:r>
        <w:rPr/>
        <w:t>kJ9yHs0HhxIG+NiB+3qEecL8zSyIrVRa/y/wAg6pC6VqY5ewYskKL/ACfHYLISMlLTpOAY6aNKU+B7</w:t>
      </w:r>
    </w:p>
    <w:p>
      <w:pPr>
        <w:pStyle w:val="PreformattedText"/>
        <w:bidi w:val="0"/>
        <w:spacing w:before="0" w:after="0"/>
        <w:jc w:val="left"/>
        <w:rPr/>
      </w:pPr>
      <w:r>
        <w:rPr/>
        <w:t>qRVTzhG+hOv6k+xFfUSHSTUk9R/tv6lwWC40nPR2ZEM2zMVSSzSVIpNzxTZCnfxuGyDJVZDJCKNXeM</w:t>
      </w:r>
    </w:p>
    <w:p>
      <w:pPr>
        <w:pStyle w:val="PreformattedText"/>
        <w:bidi w:val="0"/>
        <w:spacing w:before="0" w:after="0"/>
        <w:jc w:val="left"/>
        <w:rPr/>
      </w:pPr>
      <w:r>
        <w:rPr/>
        <w:t>wUaLFFoQA6YRzcey4iscanhX/D0ckeh8+jp7T29BPV1dLR4+nkByWaatEs0stPOy7Xx1Jj2gQxqt1A</w:t>
      </w:r>
    </w:p>
    <w:p>
      <w:pPr>
        <w:pStyle w:val="PreformattedText"/>
        <w:bidi w:val="0"/>
        <w:spacing w:before="0" w:after="0"/>
        <w:jc w:val="left"/>
        <w:rPr/>
      </w:pPr>
      <w:r>
        <w:rPr/>
        <w:t>QPp9Zke62PtsAZqcDowYMaaeJ/zdNMNRTY2hospmotOKpMJgsZjIVgMsUF6SsWlgncqXaljnrQo8rK</w:t>
      </w:r>
    </w:p>
    <w:p>
      <w:pPr>
        <w:pStyle w:val="PreformattedText"/>
        <w:bidi w:val="0"/>
        <w:spacing w:before="0" w:after="0"/>
        <w:jc w:val="left"/>
        <w:rPr/>
      </w:pPr>
      <w:r>
        <w:rPr/>
        <w:t>EKWvf2qUVJB4DpAxKjPDoA+2auZcbgdVP5KmSSeWKWoqY5CtRUVMkNbAIriSoSnWkDKHADISBce6SD</w:t>
      </w:r>
    </w:p>
    <w:p>
      <w:pPr>
        <w:pStyle w:val="PreformattedText"/>
        <w:bidi w:val="0"/>
        <w:spacing w:before="0" w:after="0"/>
        <w:jc w:val="left"/>
        <w:rPr/>
      </w:pPr>
      <w:r>
        <w:rPr/>
        <w:t>Sta5r/qPTRbU6q3p0y5GDKUW09smeqp5IJM39/eIKtNZsdjKkTkR+rxLrFlN0/pa1vdXDKi1IIPW1I</w:t>
      </w:r>
    </w:p>
    <w:p>
      <w:pPr>
        <w:pStyle w:val="PreformattedText"/>
        <w:bidi w:val="0"/>
        <w:spacing w:before="0" w:after="0"/>
        <w:jc w:val="left"/>
        <w:rPr/>
      </w:pPr>
      <w:r>
        <w:rPr/>
        <w:t>bCjoRtq1BfH52q+0heecgKJZl87SsKJlkWBLgzPFOfV+nVbUPr7bHVXbiAMU6ds9U6jjqWpWnhWty9</w:t>
      </w:r>
    </w:p>
    <w:p>
      <w:pPr>
        <w:pStyle w:val="PreformattedText"/>
        <w:bidi w:val="0"/>
        <w:spacing w:before="0" w:after="0"/>
        <w:jc w:val="left"/>
        <w:rPr/>
      </w:pPr>
      <w:r>
        <w:rPr/>
        <w:t>KA9MD5RBDBECJHC+CZ4mIYg6eDw3Hu65HTRIx6dD/wDDwUFNsrsieurh9x/dKjy2GCP9srVWInyVVX</w:t>
      </w:r>
    </w:p>
    <w:p>
      <w:pPr>
        <w:pStyle w:val="PreformattedText"/>
        <w:bidi w:val="0"/>
        <w:spacing w:before="0" w:after="0"/>
        <w:jc w:val="left"/>
        <w:rPr/>
      </w:pPr>
      <w:r>
        <w:rPr/>
        <w:t>1c/odi8dHOS0T8vwASGI9rIVU/UEnOmo/Lom3BGJtSMjUQfz62oPiFgarD/FbpqmrWXz1e2qjMOATq</w:t>
      </w:r>
    </w:p>
    <w:p>
      <w:pPr>
        <w:pStyle w:val="PreformattedText"/>
        <w:bidi w:val="0"/>
        <w:spacing w:before="0" w:after="0"/>
        <w:jc w:val="left"/>
        <w:rPr/>
      </w:pPr>
      <w:r>
        <w:rPr/>
        <w:t>aPM5KryFMXW7eOT7WSMsv9km1vY32xCm3WoPHTX9pPQUuyGvJ6DFaf5OhOylMdTi97k8DiwF+CfqBz</w:t>
      </w:r>
    </w:p>
    <w:p>
      <w:pPr>
        <w:pStyle w:val="PreformattedText"/>
        <w:bidi w:val="0"/>
        <w:spacing w:before="0" w:after="0"/>
        <w:jc w:val="left"/>
        <w:rPr/>
      </w:pPr>
      <w:r>
        <w:rPr/>
        <w:t>9fz7efqijz6SUtK5J1GwBtYEWJBA9J/tEg3NvqPaYjpQvn15Kdg31/taR9CRa2q17jQwH44PutB1ce</w:t>
      </w:r>
    </w:p>
    <w:p>
      <w:pPr>
        <w:pStyle w:val="PreformattedText"/>
        <w:bidi w:val="0"/>
        <w:spacing w:before="0" w:after="0"/>
        <w:jc w:val="left"/>
        <w:rPr/>
      </w:pPr>
      <w:r>
        <w:rPr/>
        <w:t>vTnDETaxvzfUT6ebf2QPyP8Aeb+/Edbx09U62sST/UE3v/RtNrEW4sf6e7Dr3WWQWH0+hN72APJsfT</w:t>
      </w:r>
    </w:p>
    <w:p>
      <w:pPr>
        <w:pStyle w:val="PreformattedText"/>
        <w:bidi w:val="0"/>
        <w:spacing w:before="0" w:after="0"/>
        <w:jc w:val="left"/>
        <w:rPr/>
      </w:pPr>
      <w:r>
        <w:rPr/>
        <w:t>a97/63vfDrw6gsObX/AFHkavp9b/X/AB/A93B60euMn6GB0/hR+ePrY/gDj3vj1qmekbmQdL/1j1cg</w:t>
      </w:r>
    </w:p>
    <w:p>
      <w:pPr>
        <w:pStyle w:val="PreformattedText"/>
        <w:bidi w:val="0"/>
        <w:spacing w:before="0" w:after="0"/>
        <w:jc w:val="left"/>
        <w:rPr/>
      </w:pPr>
      <w:r>
        <w:rPr/>
        <w:t>gj63Nj9Co9syefTyHy6BXcd/3DdS3JYN/UfUfgDULavaNzStelcfyPQO5U/Un682vyWBGn08fQNf/D</w:t>
      </w:r>
    </w:p>
    <w:p>
      <w:pPr>
        <w:pStyle w:val="PreformattedText"/>
        <w:bidi w:val="0"/>
        <w:spacing w:before="0" w:after="0"/>
        <w:jc w:val="left"/>
        <w:rPr/>
      </w:pPr>
      <w:r>
        <w:rPr/>
        <w:t>2gY56VL6DpFVRvze5/Bv8A2eSQD9BZrfX6g+0MvHHSoDFOpFBEWZfVYXIP1K3W1gL+oMT/AIfX3pDn</w:t>
      </w:r>
    </w:p>
    <w:p>
      <w:pPr>
        <w:pStyle w:val="PreformattedText"/>
        <w:bidi w:val="0"/>
        <w:spacing w:before="0" w:after="0"/>
        <w:jc w:val="left"/>
        <w:rPr/>
      </w:pPr>
      <w:r>
        <w:rPr/>
        <w:t>rdCR0LeAgPps3BP9bkkC9/pb8m/9ParPHy6pTiOhpwsMnjWxBYaWuTwObX1c+o/63uw49MGoGfXoVc</w:t>
      </w:r>
    </w:p>
    <w:p>
      <w:pPr>
        <w:pStyle w:val="PreformattedText"/>
        <w:bidi w:val="0"/>
        <w:spacing w:before="0" w:after="0"/>
        <w:jc w:val="left"/>
        <w:rPr/>
      </w:pPr>
      <w:r>
        <w:rPr/>
        <w:t>RA50WckLYWJvc/UG1rcg8n/D28OHTJ4N0IGPgaynWSW4v9QNPKrwb+n+p/Pt9V+fTRNR0r6aB+LvYE</w:t>
      </w:r>
    </w:p>
    <w:p>
      <w:pPr>
        <w:pStyle w:val="PreformattedText"/>
        <w:bidi w:val="0"/>
        <w:spacing w:before="0" w:after="0"/>
        <w:jc w:val="left"/>
        <w:rPr/>
      </w:pPr>
      <w:r>
        <w:rPr/>
        <w:t>g82JNxyWP+vx/h7vTHVDx6niJwB6zcfp+l1B4vYf4fQe6049e6xmJxwXNrgXNgLWsWIsPofe6daPWN</w:t>
      </w:r>
    </w:p>
    <w:p>
      <w:pPr>
        <w:pStyle w:val="PreformattedText"/>
        <w:bidi w:val="0"/>
        <w:spacing w:before="0" w:after="0"/>
        <w:jc w:val="left"/>
        <w:rPr/>
      </w:pPr>
      <w:r>
        <w:rPr/>
        <w:t>on49ZB+tr82+tuTyGB49+IPXq9YWjJv6iRwLD6WFyG5+oF7f4+/BSft69Xh10InuSCTcX+im/+Bt9O</w:t>
      </w:r>
    </w:p>
    <w:p>
      <w:pPr>
        <w:pStyle w:val="PreformattedText"/>
        <w:bidi w:val="0"/>
        <w:spacing w:before="0" w:after="0"/>
        <w:jc w:val="left"/>
        <w:rPr/>
      </w:pPr>
      <w:r>
        <w:rPr/>
        <w:t>P9tb36nzx17V+3rj42JA1fTgkE8AKbkk8am9+0nrRPnTriIn/JP1NiLf2gBYWtp+n+Hv2nr1RjHWRY</w:t>
      </w:r>
    </w:p>
    <w:p>
      <w:pPr>
        <w:pStyle w:val="PreformattedText"/>
        <w:bidi w:val="0"/>
        <w:spacing w:before="0" w:after="0"/>
        <w:jc w:val="left"/>
        <w:rPr/>
      </w:pPr>
      <w:r>
        <w:rPr/>
        <w:t>5G+huRYMf1A3sP8L2/PvVP2db1Dy64+Nx9WPBsSD/r/X8kc+9U63q/n1yET/1NzYj83A45ufqPetJ6</w:t>
      </w:r>
    </w:p>
    <w:p>
      <w:pPr>
        <w:pStyle w:val="PreformattedText"/>
        <w:bidi w:val="0"/>
        <w:spacing w:before="0" w:after="0"/>
        <w:jc w:val="left"/>
        <w:rPr/>
      </w:pPr>
      <w:r>
        <w:rPr/>
        <w:t>2G8x119ux5Dfm1+TqN/0835BPP4t70Uzx63q9OuvA/Fm/PIBtexI4IPJJP8AvHupQevW9Y/Prl9u/w</w:t>
      </w:r>
    </w:p>
    <w:p>
      <w:pPr>
        <w:pStyle w:val="PreformattedText"/>
        <w:bidi w:val="0"/>
        <w:spacing w:before="0" w:after="0"/>
        <w:jc w:val="left"/>
        <w:rPr/>
      </w:pPr>
      <w:r>
        <w:rPr/>
        <w:t>BddrWuC31JP9B9Tf6e66Pn17Xw67ED3Iv9L/Wx+gFwFP8AQD8c39+0U889eLdZRTvwC1v9bgf1BANx</w:t>
      </w:r>
    </w:p>
    <w:p>
      <w:pPr>
        <w:pStyle w:val="PreformattedText"/>
        <w:bidi w:val="0"/>
        <w:spacing w:before="0" w:after="0"/>
        <w:jc w:val="left"/>
        <w:rPr/>
      </w:pPr>
      <w:r>
        <w:rPr/>
        <w:t>/h71p69XrMIG/wBUR9bH6EkE2J/Nv6n6e/aeqk+XXMQP/X+t/wCyebXK/i39f6e96fn1Ut5deEL3HJ</w:t>
      </w:r>
    </w:p>
    <w:p>
      <w:pPr>
        <w:pStyle w:val="PreformattedText"/>
        <w:bidi w:val="0"/>
        <w:spacing w:before="0" w:after="0"/>
        <w:jc w:val="left"/>
        <w:rPr/>
      </w:pPr>
      <w:r>
        <w:rPr/>
        <w:t>J5Uf0uLn6fQc/Q+90Prx61WvXEwP8Ahh/rA2tYc/kf7D+nv1Djr1eujG3AuLAkEAcnjjgfQX/r79Ti</w:t>
      </w:r>
    </w:p>
    <w:p>
      <w:pPr>
        <w:pStyle w:val="PreformattedText"/>
        <w:bidi w:val="0"/>
        <w:spacing w:before="0" w:after="0"/>
        <w:jc w:val="left"/>
        <w:rPr/>
      </w:pPr>
      <w:r>
        <w:rPr/>
        <w:t>evfl1jMb/m/1/BF7i9ifp6gfeqdex59cgj/Qn6C3B5DHgm54sT/tvfqdex1w0Scm5/2P+AsLW4vcfn</w:t>
      </w:r>
    </w:p>
    <w:p>
      <w:pPr>
        <w:pStyle w:val="PreformattedText"/>
        <w:bidi w:val="0"/>
        <w:spacing w:before="0" w:after="0"/>
        <w:jc w:val="left"/>
        <w:rPr/>
      </w:pPr>
      <w:r>
        <w:rPr/>
        <w:t>3ojPVq9eKtp4+hIHHJN7WX+o1fn+nvYXrdeHr1/9LYQqSCTf6/n+l/wwP1DEnjn3IfUfp0x1LH1eog</w:t>
      </w:r>
    </w:p>
    <w:p>
      <w:pPr>
        <w:pStyle w:val="PreformattedText"/>
        <w:bidi w:val="0"/>
        <w:spacing w:before="0" w:after="0"/>
        <w:jc w:val="left"/>
        <w:rPr/>
      </w:pPr>
      <w:r>
        <w:rPr/>
        <w:t>XawFuP6nj/D3Ujp0D9vSbrCADcAgjjmxtf8ADHi3H5/Puo6fXy9ek3U/m34P5+gAvc/UFzcf7f3o0z</w:t>
      </w:r>
    </w:p>
    <w:p>
      <w:pPr>
        <w:pStyle w:val="PreformattedText"/>
        <w:bidi w:val="0"/>
        <w:spacing w:before="0" w:after="0"/>
        <w:jc w:val="left"/>
        <w:rPr/>
      </w:pPr>
      <w:r>
        <w:rPr/>
        <w:t>Xq6Yz0n6lgSQSSb/6xsTb/AAsP6c29+GMjh05XjXpsZiCRb6m5uACeTe545B/A4t9Pb4yOmifLqNLJ</w:t>
      </w:r>
    </w:p>
    <w:p>
      <w:pPr>
        <w:pStyle w:val="PreformattedText"/>
        <w:bidi w:val="0"/>
        <w:spacing w:before="0" w:after="0"/>
        <w:jc w:val="left"/>
        <w:rPr/>
      </w:pPr>
      <w:r>
        <w:rPr/>
        <w:t>wRe2kWHAaxPq5Or6m9uPr7tTh0y+B1AkmPHqBNwbE/VvoVseLi1vzc+3FUZ6bLUGOsMj3H9qxuLWvZ</w:t>
      </w:r>
    </w:p>
    <w:p>
      <w:pPr>
        <w:pStyle w:val="PreformattedText"/>
        <w:bidi w:val="0"/>
        <w:spacing w:before="0" w:after="0"/>
        <w:jc w:val="left"/>
        <w:rPr/>
      </w:pPr>
      <w:r>
        <w:rPr/>
        <w:t>fqW08WYe3QMdUJ+XUWQkg/W4uT/iTY8EEXFh9Pr7uBw6bJ6gS3Fxqtwf7RBJFiQLfUf4cH34eWOtV4</w:t>
      </w:r>
    </w:p>
    <w:p>
      <w:pPr>
        <w:pStyle w:val="PreformattedText"/>
        <w:bidi w:val="0"/>
        <w:spacing w:before="0" w:after="0"/>
        <w:jc w:val="left"/>
        <w:rPr/>
      </w:pPr>
      <w:r>
        <w:rPr/>
        <w:t>9QZDYcsAFP1t9L/2dVyLEfX+h96I/b1tf59Q5GJBJLN9eeAAR9NIN2YsLe6kDy6uPLpukJtzc6mJP1</w:t>
      </w:r>
    </w:p>
    <w:p>
      <w:pPr>
        <w:pStyle w:val="PreformattedText"/>
        <w:bidi w:val="0"/>
        <w:spacing w:before="0" w:after="0"/>
        <w:jc w:val="left"/>
        <w:rPr/>
      </w:pPr>
      <w:r>
        <w:rPr/>
        <w:t>NwDz6vrqDD3QjPVxx6gSMT/trrckf8GJBsOAeP9f3Qr08Dw6bpWb63Ni304J+gIUX+jD/bEH20w6cH</w:t>
      </w:r>
    </w:p>
    <w:p>
      <w:pPr>
        <w:pStyle w:val="PreformattedText"/>
        <w:bidi w:val="0"/>
        <w:spacing w:before="0" w:after="0"/>
        <w:jc w:val="left"/>
        <w:rPr/>
      </w:pPr>
      <w:r>
        <w:rPr/>
        <w:t>TZI5NyDdgb34vyP7J/Jt/QX90PT4PUNnb8MSP1ED6D6cjn+rEn8e9fl1scOuAcnTyxBtYEmxsPpqsS</w:t>
      </w:r>
    </w:p>
    <w:p>
      <w:pPr>
        <w:pStyle w:val="PreformattedText"/>
        <w:bidi w:val="0"/>
        <w:spacing w:before="0" w:after="0"/>
        <w:jc w:val="left"/>
        <w:rPr/>
      </w:pPr>
      <w:r>
        <w:rPr/>
        <w:t>g4va5BP9PdSOnB5CuOsoclDyLG1uSVBNr/AOJKj22R5dPL14SNySQLf7V9Cb21X+oB+o+vuhA6vXrk</w:t>
      </w:r>
    </w:p>
    <w:p>
      <w:pPr>
        <w:pStyle w:val="PreformattedText"/>
        <w:bidi w:val="0"/>
        <w:spacing w:before="0" w:after="0"/>
        <w:jc w:val="left"/>
        <w:rPr/>
      </w:pPr>
      <w:r>
        <w:rPr/>
        <w:t>JDcA3BH0uOVa3Kkr9dZPH09tkDp0dSIpGPILX1XIHDH8EE3uD+Lf7H3RscOnAB1NjkawB5/N/qpNtQ</w:t>
      </w:r>
    </w:p>
    <w:p>
      <w:pPr>
        <w:pStyle w:val="PreformattedText"/>
        <w:bidi w:val="0"/>
        <w:spacing w:before="0" w:after="0"/>
        <w:jc w:val="left"/>
        <w:rPr/>
      </w:pPr>
      <w:r>
        <w:rPr/>
        <w:t>CgnhT/ALHn6e9dW6mpIbnk2I44uQote/8AZK3b6fX3U9WB6lxSG3DE82I+hU6QPrp5bjj8e90631Nj</w:t>
      </w:r>
    </w:p>
    <w:p>
      <w:pPr>
        <w:pStyle w:val="PreformattedText"/>
        <w:bidi w:val="0"/>
        <w:spacing w:before="0" w:after="0"/>
        <w:jc w:val="left"/>
        <w:rPr/>
      </w:pPr>
      <w:r>
        <w:rPr/>
        <w:t>kawGsC9hb8X44vfj68W/PvVOq16kiQqLEtewP0N1P44JuG/HvVD1v8usqyMbC/8AU3IJAIv+r/XvY3</w:t>
      </w:r>
    </w:p>
    <w:p>
      <w:pPr>
        <w:pStyle w:val="PreformattedText"/>
        <w:bidi w:val="0"/>
        <w:spacing w:before="0" w:after="0"/>
        <w:jc w:val="left"/>
        <w:rPr/>
      </w:pPr>
      <w:r>
        <w:rPr/>
        <w:t>9+pTrXWbWyjT9R9GB5B/JItyAB9fdSAa9W8+snlYcFjfgcH6fT0gfpF/z/AF90Ip59WxUdZEkfVbUe</w:t>
      </w:r>
    </w:p>
    <w:p>
      <w:pPr>
        <w:pStyle w:val="PreformattedText"/>
        <w:bidi w:val="0"/>
        <w:spacing w:before="0" w:after="0"/>
        <w:jc w:val="left"/>
        <w:rPr/>
      </w:pPr>
      <w:r>
        <w:rPr/>
        <w:t>b2vyB9foDbjSP9h7bbh1ZaV6daadvybf4EEEixKjVzaxHP8AT2w9elK0xjpS0czcerkAcfQ2FwQVva</w:t>
      </w:r>
    </w:p>
    <w:p>
      <w:pPr>
        <w:pStyle w:val="PreformattedText"/>
        <w:bidi w:val="0"/>
        <w:spacing w:before="0" w:after="0"/>
        <w:jc w:val="left"/>
        <w:rPr/>
      </w:pPr>
      <w:r>
        <w:rPr/>
        <w:t>xtxa/tK/SxBjpT0cpBUavwBx9F1XsCfoG/oD9faV6Hz6eAB4jpVUkhIUc/Rfr/AIKP7XJ5/wB49pG8</w:t>
      </w:r>
    </w:p>
    <w:p>
      <w:pPr>
        <w:pStyle w:val="PreformattedText"/>
        <w:bidi w:val="0"/>
        <w:spacing w:before="0" w:after="0"/>
        <w:jc w:val="left"/>
        <w:rPr/>
      </w:pPr>
      <w:r>
        <w:rPr/>
        <w:t>+lKUOKcOlPTM5sLgDkKFWwsSL3/xNrX9sN556Uqq6h0oaZiQDwOBcD+hA+l/yv5A+o9pmJ9elKKteH</w:t>
      </w:r>
    </w:p>
    <w:p>
      <w:pPr>
        <w:pStyle w:val="PreformattedText"/>
        <w:bidi w:val="0"/>
        <w:spacing w:before="0" w:after="0"/>
        <w:jc w:val="left"/>
        <w:rPr/>
      </w:pPr>
      <w:r>
        <w:rPr/>
        <w:t>T3EeBf1W+ouL/SwP09Jv7ZJPr06FB6c4j6RqPIt/S3B4J/rcf4ce68D1bT8unCEkD/AGrn6cAX/IP0</w:t>
      </w:r>
    </w:p>
    <w:p>
      <w:pPr>
        <w:pStyle w:val="PreformattedText"/>
        <w:bidi w:val="0"/>
        <w:spacing w:before="0" w:after="0"/>
        <w:jc w:val="left"/>
        <w:rPr/>
      </w:pPr>
      <w:r>
        <w:rPr/>
        <w:t>a/uhJ61oXhTrOh01izTFEp4qcsamVrJAxcNOHY28aLAtyfyL8/j3sE149Nsg8utPL+c938u4Jt1bUw</w:t>
      </w:r>
    </w:p>
    <w:p>
      <w:pPr>
        <w:pStyle w:val="PreformattedText"/>
        <w:bidi w:val="0"/>
        <w:spacing w:before="0" w:after="0"/>
        <w:jc w:val="left"/>
        <w:rPr/>
      </w:pPr>
      <w:r>
        <w:rPr/>
        <w:t>NPWPR7n39R7Vrs01TopKyi2elTuXJrTQJ4xPHW1GQpoydIKiI3N2t7Ir6QuXUcCeP2dIJAPEpTHWu6</w:t>
      </w:r>
    </w:p>
    <w:p>
      <w:pPr>
        <w:pStyle w:val="PreformattedText"/>
        <w:bidi w:val="0"/>
        <w:spacing w:before="0" w:after="0"/>
        <w:jc w:val="left"/>
        <w:rPr/>
      </w:pPr>
      <w:r>
        <w:rPr/>
        <w:t>GIhqHZSXJa9lJSxJIsPppFxx9dPPsuqKgdXQUXI6SDyCaokRpCoLjULfqDKVCoCLIl/webD2sC0XHT</w:t>
      </w:r>
    </w:p>
    <w:p>
      <w:pPr>
        <w:pStyle w:val="PreformattedText"/>
        <w:bidi w:val="0"/>
        <w:spacing w:before="0" w:after="0"/>
        <w:jc w:val="left"/>
        <w:rPr/>
      </w:pPr>
      <w:r>
        <w:rPr/>
        <w:t>JJJ/PrNRRMI0ikXS0kiyMVkcFUVrA2v6k0+r/H8+6uc1Hl1aMep65xTtTV+RyLOGSgxNb4piQzJPVg</w:t>
      </w:r>
    </w:p>
    <w:p>
      <w:pPr>
        <w:pStyle w:val="PreformattedText"/>
        <w:bidi w:val="0"/>
        <w:spacing w:before="0" w:after="0"/>
        <w:jc w:val="left"/>
        <w:rPr/>
      </w:pPr>
      <w:r>
        <w:rPr/>
        <w:t>UtNy/wBShewA/wBh7UQgaRj8utl9Lk8aDoLoYXenlChVE1REGe5W88p8jrqJARUH1Nrix/pf2uqBx8</w:t>
      </w:r>
    </w:p>
    <w:p>
      <w:pPr>
        <w:pStyle w:val="PreformattedText"/>
        <w:bidi w:val="0"/>
        <w:spacing w:before="0" w:after="0"/>
        <w:jc w:val="left"/>
        <w:rPr/>
      </w:pPr>
      <w:r>
        <w:rPr/>
        <w:t>h0WmuR516EKsh+xxeHoY1YO8LVZ0g3KTOXd4ka2pCsd9Z9X9BY+y0AvLLI3CtOjMoUhiTzIr0rdo10</w:t>
      </w:r>
    </w:p>
    <w:p>
      <w:pPr>
        <w:pStyle w:val="PreformattedText"/>
        <w:bidi w:val="0"/>
        <w:spacing w:before="0" w:after="0"/>
        <w:jc w:val="left"/>
        <w:rPr/>
      </w:pPr>
      <w:r>
        <w:rPr/>
        <w:t>22du7kro61qepyc0GJYj01L0s4lyOUMSslwlRJHFC7DkkWIK+/MauQB3Ux05Cnhxu5bJx/l6SVZFPI</w:t>
      </w:r>
    </w:p>
    <w:p>
      <w:pPr>
        <w:pStyle w:val="PreformattedText"/>
        <w:bidi w:val="0"/>
        <w:spacing w:before="0" w:after="0"/>
        <w:jc w:val="left"/>
        <w:rPr/>
      </w:pPr>
      <w:r>
        <w:rPr/>
        <w:t>mFxjgvU19Qa96b9V0kc/ZQ61JeUy1F2ZeWIUHj3uMf2j08qf5+qNU6EPma/wCbpYTk0eIFLJTmaopa</w:t>
      </w:r>
    </w:p>
    <w:p>
      <w:pPr>
        <w:pStyle w:val="PreformattedText"/>
        <w:bidi w:val="0"/>
        <w:spacing w:before="0" w:after="0"/>
        <w:jc w:val="left"/>
        <w:rPr/>
      </w:pPr>
      <w:r>
        <w:rPr/>
        <w:t>+pEUqHy0GMqzBTU87VQcOtVk5JJNIjUusbEXYngN0q3x9v8Aq4dKR8PDP+r+fTDNTz5LKY/FCNoEqq</w:t>
      </w:r>
    </w:p>
    <w:p>
      <w:pPr>
        <w:pStyle w:val="PreformattedText"/>
        <w:bidi w:val="0"/>
        <w:spacing w:before="0" w:after="0"/>
        <w:jc w:val="left"/>
        <w:rPr/>
      </w:pPr>
      <w:r>
        <w:rPr/>
        <w:t>lGryrm/jd44dVMikkCnpUY6m/tMSePftaxxSSDNBQdOImuSOPyJz0sc/LHn8mcdj5GpKKV2ph5XjR6</w:t>
      </w:r>
    </w:p>
    <w:p>
      <w:pPr>
        <w:pStyle w:val="PreformattedText"/>
        <w:bidi w:val="0"/>
        <w:spacing w:before="0" w:after="0"/>
        <w:jc w:val="left"/>
        <w:rPr/>
      </w:pPr>
      <w:r>
        <w:rPr/>
        <w:t>bF0EbLUVjMqKI0p6WFmBW4LBeDqJ9obftOs5Iz+fS6dg2FrTh86dB5uLLzT+esikBpqiCHEYtTHHEa</w:t>
      </w:r>
    </w:p>
    <w:p>
      <w:pPr>
        <w:pStyle w:val="PreformattedText"/>
        <w:bidi w:val="0"/>
        <w:spacing w:before="0" w:after="0"/>
        <w:jc w:val="left"/>
        <w:rPr/>
      </w:pPr>
      <w:r>
        <w:rPr/>
        <w:t>fCYwLBSxiKMIkVRPoQOQL31H6kj2awqGIDAVGT9p6RTOQDQ4Ip+Q6DytlePw0SgB51aWRlRvJoiGqG</w:t>
      </w:r>
    </w:p>
    <w:p>
      <w:pPr>
        <w:pStyle w:val="PreformattedText"/>
        <w:bidi w:val="0"/>
        <w:spacing w:before="0" w:after="0"/>
        <w:jc w:val="left"/>
        <w:rPr/>
      </w:pPr>
      <w:r>
        <w:rPr/>
        <w:t>3JYGRj/rfkEfT2uVa1fyHRfJWgXz6VeEpnxlE9XKUkEQ9ZZgC09TfShZbHy6Bp/wHN/aSZg7aRiv+D</w:t>
      </w:r>
    </w:p>
    <w:p>
      <w:pPr>
        <w:pStyle w:val="PreformattedText"/>
        <w:bidi w:val="0"/>
        <w:spacing w:before="0" w:after="0"/>
        <w:jc w:val="left"/>
        <w:rPr/>
      </w:pPr>
      <w:r>
        <w:rPr/>
        <w:t>pZAPCQtStP8PSz2dTtPR1rVCvFUVMklYyyxETeYkxhZWN0jERdmBYgei/tJdkB10nAFOltmGkjZjXU</w:t>
      </w:r>
    </w:p>
    <w:p>
      <w:pPr>
        <w:pStyle w:val="PreformattedText"/>
        <w:bidi w:val="0"/>
        <w:spacing w:before="0" w:after="0"/>
        <w:jc w:val="left"/>
        <w:rPr/>
      </w:pPr>
      <w:r>
        <w:rPr/>
        <w:t>c9JanrRkq/JNLq1NLK2Jd3sVqUjlhWJmcGMrKBqFuNf04PtUU8OOMA8Bn7OmFfW0mof6X7ek7kESKK</w:t>
      </w:r>
    </w:p>
    <w:p>
      <w:pPr>
        <w:pStyle w:val="PreformattedText"/>
        <w:bidi w:val="0"/>
        <w:spacing w:before="0" w:after="0"/>
        <w:jc w:val="left"/>
        <w:rPr/>
      </w:pPr>
      <w:r>
        <w:rPr/>
        <w:t>umjefwusWCoYtICNHE4eokle5v5KokcDS2k3+ntQhJKKQKjuP+r7Ok0gA1sAf4R09bWxcuQyuLiEaS</w:t>
      </w:r>
    </w:p>
    <w:p>
      <w:pPr>
        <w:pStyle w:val="PreformattedText"/>
        <w:bidi w:val="0"/>
        <w:spacing w:before="0" w:after="0"/>
        <w:jc w:val="left"/>
        <w:rPr/>
      </w:pPr>
      <w:r>
        <w:rPr/>
        <w:t>QJX4+lmlaTToEQ+5mSwYvJEYowGIBuT9Rf2nupQkUrVoSD/PpVaRGSWJRwqP8/S837uqvw1bgs7H46</w:t>
      </w:r>
    </w:p>
    <w:p>
      <w:pPr>
        <w:pStyle w:val="PreformattedText"/>
        <w:bidi w:val="0"/>
        <w:spacing w:before="0" w:after="0"/>
        <w:jc w:val="left"/>
        <w:rPr/>
      </w:pPr>
      <w:r>
        <w:rPr/>
        <w:t>vy7l+6nDgs1ZR0EUsFZj54hpRoZcezRaSfUALn2m2iFZXl1DKpj7Tw6e3mRooYwvBn/wAHHoqm46SC</w:t>
      </w:r>
    </w:p>
    <w:p>
      <w:pPr>
        <w:pStyle w:val="PreformattedText"/>
        <w:bidi w:val="0"/>
        <w:spacing w:before="0" w:after="0"/>
        <w:jc w:val="left"/>
        <w:rPr/>
      </w:pPr>
      <w:r>
        <w:rPr/>
        <w:t>kzuSpqLzfYw1c70vkjKSihnbz0IdNV0KU8qqbXsefYqjOpEY8SOgrMKOw6bY6ioopoKqlkaGelljmg</w:t>
      </w:r>
    </w:p>
    <w:p>
      <w:pPr>
        <w:pStyle w:val="PreformattedText"/>
        <w:bidi w:val="0"/>
        <w:spacing w:before="0" w:after="0"/>
        <w:jc w:val="left"/>
        <w:rPr/>
      </w:pPr>
      <w:r>
        <w:rPr/>
        <w:t>mVheKaEiSIkmzCzj/WIv7sygih4dMn5dWLdK78OZpqGvWkSFZTDkxHeFzT5Gl00mVjoVdtTF2/caJv</w:t>
      </w:r>
    </w:p>
    <w:p>
      <w:pPr>
        <w:pStyle w:val="PreformattedText"/>
        <w:bidi w:val="0"/>
        <w:spacing w:before="0" w:after="0"/>
        <w:jc w:val="left"/>
        <w:rPr/>
      </w:pPr>
      <w:r>
        <w:rPr/>
        <w:t>TpclQTb2Hr2AxkqD/wAV0L9tuFmQSUyOP2+f+fo7OxshGNzyzK9xUT01ZRCe0CRQz0ZDuXqfUzTSuN</w:t>
      </w:r>
    </w:p>
    <w:p>
      <w:pPr>
        <w:pStyle w:val="PreformattedText"/>
        <w:bidi w:val="0"/>
        <w:spacing w:before="0" w:after="0"/>
        <w:jc w:val="left"/>
        <w:rPr/>
      </w:pPr>
      <w:r>
        <w:rPr/>
        <w:t>BJsSpFrgew9cLqUg8K9DXa5v1l7s9Hn2HX1EuiJpJXZ3pggcRyQ1nlWQmmisVeCSCQFgWvocEXF+CK</w:t>
      </w:r>
    </w:p>
    <w:p>
      <w:pPr>
        <w:pStyle w:val="PreformattedText"/>
        <w:bidi w:val="0"/>
        <w:spacing w:before="0" w:after="0"/>
        <w:jc w:val="left"/>
        <w:rPr/>
      </w:pPr>
      <w:r>
        <w:rPr/>
        <w:t>4UVOkY6kGybH7Pz6HLH6WhRkDOsM9NI8VSnkaKWOZ1lEcj2iYzfQD6EWH45Ln+fR0nCor0u8AwhllS</w:t>
      </w:r>
    </w:p>
    <w:p>
      <w:pPr>
        <w:pStyle w:val="PreformattedText"/>
        <w:bidi w:val="0"/>
        <w:spacing w:before="0" w:after="0"/>
        <w:jc w:val="left"/>
        <w:rPr/>
      </w:pPr>
      <w:r>
        <w:rPr/>
        <w:t>WaORcjIv2knmYPGDLGzI7SKIz4pP1IoJKt7SSrXgMDpWlD+fQ90sUE2OhZInkd1iaAys5KtFKAyJDx</w:t>
      </w:r>
    </w:p>
    <w:p>
      <w:pPr>
        <w:pStyle w:val="PreformattedText"/>
        <w:bidi w:val="0"/>
        <w:spacing w:before="0" w:after="0"/>
        <w:jc w:val="left"/>
        <w:rPr/>
      </w:pPr>
      <w:r>
        <w:rPr/>
        <w:t>JJd+dTMB67AD2XuaEivS9VJAoOnbG0U1NNLGup4ZkNWqGO0kU8M2uFo9HkdkQqRqHAJ9suwOBw6Vwi</w:t>
      </w:r>
    </w:p>
    <w:p>
      <w:pPr>
        <w:pStyle w:val="PreformattedText"/>
        <w:bidi w:val="0"/>
        <w:spacing w:before="0" w:after="0"/>
        <w:jc w:val="left"/>
        <w:rPr/>
      </w:pPr>
      <w:r>
        <w:rPr/>
        <w:t>h+XQ04Ro6tmEdkFVHSyKwlqKiNZANE0cqOFdGmb6SC2k/Qk8eyudflnoyjen2U6EjDS1FIWglR0hjq</w:t>
      </w:r>
    </w:p>
    <w:p>
      <w:pPr>
        <w:pStyle w:val="PreformattedText"/>
        <w:bidi w:val="0"/>
        <w:spacing w:before="0" w:after="0"/>
        <w:jc w:val="left"/>
        <w:rPr/>
      </w:pPr>
      <w:r>
        <w:rPr/>
        <w:t>ZlSKqiULDKXWSOKSUCywVIVr8HQ/50ngumBKk+fSuIqStTg9GU2RmY4GpgFeGSdlCKbMoEpQPqhkRR</w:t>
      </w:r>
    </w:p>
    <w:p>
      <w:pPr>
        <w:pStyle w:val="PreformattedText"/>
        <w:bidi w:val="0"/>
        <w:spacing w:before="0" w:after="0"/>
        <w:jc w:val="left"/>
        <w:rPr/>
      </w:pPr>
      <w:r>
        <w:rPr/>
        <w:t>FUKRzYvGQNf0N/ZWV0kNXu6fkVWBByKdGgosnDPQJEFXSodWJtYyuBGWDqWSlmvY2YESAEg8ge3iQU</w:t>
      </w:r>
    </w:p>
    <w:p>
      <w:pPr>
        <w:pStyle w:val="PreformattedText"/>
        <w:bidi w:val="0"/>
        <w:spacing w:before="0" w:after="0"/>
        <w:jc w:val="left"/>
        <w:rPr/>
      </w:pPr>
      <w:r>
        <w:rPr/>
        <w:t>0f6q/wCTokdCsjHz6TGSeRXlQys8RnRY4knEiRiAkKx0oqm8p1BiNSlvzce2m1CpU9OR6eJGadIyvy</w:t>
      </w:r>
    </w:p>
    <w:p>
      <w:pPr>
        <w:pStyle w:val="PreformattedText"/>
        <w:bidi w:val="0"/>
        <w:spacing w:before="0" w:after="0"/>
        <w:jc w:val="left"/>
        <w:rPr/>
      </w:pPr>
      <w:r>
        <w:rPr/>
        <w:t>ss7yQ1LxQEnySErZGW5BVHBTUpCAX/ALbGx4921s3aT0rRFQAr0hty0MORX70AB2VkRliDlFZFLvEv</w:t>
      </w:r>
    </w:p>
    <w:p>
      <w:pPr>
        <w:pStyle w:val="PreformattedText"/>
        <w:bidi w:val="0"/>
        <w:spacing w:before="0" w:after="0"/>
        <w:jc w:val="left"/>
        <w:rPr/>
      </w:pPr>
      <w:r>
        <w:rPr/>
        <w:t>pi8ckwF5AAwYH+ntRFJpap4Hp8OdBjP5dFW7E2xSzR5JGo7xzvrnmMN5XYIFlWKbSdIYcnSDe319nt</w:t>
      </w:r>
    </w:p>
    <w:p>
      <w:pPr>
        <w:pStyle w:val="PreformattedText"/>
        <w:bidi w:val="0"/>
        <w:spacing w:before="0" w:after="0"/>
        <w:jc w:val="left"/>
        <w:rPr/>
      </w:pPr>
      <w:r>
        <w:rPr/>
        <w:t>pclSNVCQMdL7WejJ3fl1X1unZVPHPkYMQJqOWNzJGV0q8yRSeQJLEhC1EUcYuDJyw4HsQwS66FmBB6</w:t>
      </w:r>
    </w:p>
    <w:p>
      <w:pPr>
        <w:pStyle w:val="PreformattedText"/>
        <w:bidi w:val="0"/>
        <w:spacing w:before="0" w:after="0"/>
        <w:jc w:val="left"/>
        <w:rPr/>
      </w:pPr>
      <w:r>
        <w:rPr/>
        <w:t>FUSiRUK5Jp0HrYGpnpntHAEWZ3n1RmOWZkXU9xGGF42JKqp0gf0tb2sHyOOlP0sMhUSICp41HTntiv</w:t>
      </w:r>
    </w:p>
    <w:p>
      <w:pPr>
        <w:pStyle w:val="PreformattedText"/>
        <w:bidi w:val="0"/>
        <w:spacing w:before="0" w:after="0"/>
        <w:jc w:val="left"/>
        <w:rPr/>
      </w:pPr>
      <w:r>
        <w:rPr/>
        <w:t>psSkCwwNRGQTOY4ImNZMwJkMnllIaeeI20qxYhTwB7djedBVZCCfy6Wjbts0mNrGMn/Sg1/b0p4chV</w:t>
      </w:r>
    </w:p>
    <w:p>
      <w:pPr>
        <w:pStyle w:val="PreformattedText"/>
        <w:bidi w:val="0"/>
        <w:spacing w:before="0" w:after="0"/>
        <w:jc w:val="left"/>
        <w:rPr/>
      </w:pPr>
      <w:r>
        <w:rPr/>
        <w:t>1Rd6hkqAk6v4p7NK8cilo2D2kV0EiaD+VfgD6n3Z3mb4iT0Y2thtsalYrWNPkFHSrxrgx6zSQSPIyi</w:t>
      </w:r>
    </w:p>
    <w:p>
      <w:pPr>
        <w:pStyle w:val="PreformattedText"/>
        <w:bidi w:val="0"/>
        <w:spacing w:before="0" w:after="0"/>
        <w:jc w:val="left"/>
        <w:rPr/>
      </w:pPr>
      <w:r>
        <w:rPr/>
        <w:t>SCTGwuDTTcLIZXLtG6VGoFLEBDe/4DavKpJDEdGS7VtklC1spP2DpQU9Aa2pdZKKKHwJ5i60qHUyP6</w:t>
      </w:r>
    </w:p>
    <w:p>
      <w:pPr>
        <w:pStyle w:val="PreformattedText"/>
        <w:bidi w:val="0"/>
        <w:spacing w:before="0" w:after="0"/>
        <w:jc w:val="left"/>
        <w:rPr/>
      </w:pPr>
      <w:r>
        <w:rPr/>
        <w:t>JvKouXilAIWwN+b/AJOmmkUBtR6M7fadq+E2kdAPQHoT8VtOqFOhpaCCkqREJg7Y6nWR5X1+VJXjTW</w:t>
      </w:r>
    </w:p>
    <w:p>
      <w:pPr>
        <w:pStyle w:val="PreformattedText"/>
        <w:bidi w:val="0"/>
        <w:spacing w:before="0" w:after="0"/>
        <w:jc w:val="left"/>
        <w:rPr/>
      </w:pPr>
      <w:r>
        <w:rPr/>
        <w:t>76gGOk/Rj+Le0BaZ2JJNOjFLbaY6BbdAR8gOhR2f15uPcFdSUVIlW9TNH54qelgSadqNyWqKhA5RTF</w:t>
      </w:r>
    </w:p>
    <w:p>
      <w:pPr>
        <w:pStyle w:val="PreformattedText"/>
        <w:bidi w:val="0"/>
        <w:spacing w:before="0" w:after="0"/>
        <w:jc w:val="left"/>
        <w:rPr/>
      </w:pPr>
      <w:r>
        <w:rPr/>
        <w:t>EVIKn914xdTewKmCxuLlgEQsxHACpPSW/wB+2jaIWklZaA0rjB6GZ+iKvG4c5XI5OilkgY1cEH28hN</w:t>
      </w:r>
    </w:p>
    <w:p>
      <w:pPr>
        <w:pStyle w:val="PreformattedText"/>
        <w:bidi w:val="0"/>
        <w:spacing w:before="0" w:after="0"/>
        <w:jc w:val="left"/>
        <w:rPr/>
      </w:pPr>
      <w:r>
        <w:rPr/>
        <w:t>XFCreen4e9TD4WLApYjRpbT7UjZ7kI0knaR5dBdufrKa58C3tjQilaig/4vpc0XS+3ErcbKZ6vJQ5K</w:t>
      </w:r>
    </w:p>
    <w:p>
      <w:pPr>
        <w:pStyle w:val="PreformattedText"/>
        <w:bidi w:val="0"/>
        <w:spacing w:before="0" w:after="0"/>
        <w:jc w:val="left"/>
        <w:rPr/>
      </w:pPr>
      <w:r>
        <w:rPr/>
        <w:t>nammmoaOdYK5IqaOrjNG3kqoXgT9EgYByoYkqbe1w2mAPGrsSp409aY6JJedr4x3BiiRZFIoGPAVoa</w:t>
      </w:r>
    </w:p>
    <w:p>
      <w:pPr>
        <w:pStyle w:val="PreformattedText"/>
        <w:bidi w:val="0"/>
        <w:spacing w:before="0" w:after="0"/>
        <w:jc w:val="left"/>
        <w:rPr/>
      </w:pPr>
      <w:r>
        <w:rPr/>
        <w:t>0/l0L1B0ztVqfDzHbdQ7yV8S/d5CiAqkSCUwo0eOZZ4kpKckOFlQu7AliR6fayPZ7dfDoKmtakdB2b</w:t>
      </w:r>
    </w:p>
    <w:p>
      <w:pPr>
        <w:pStyle w:val="PreformattedText"/>
        <w:bidi w:val="0"/>
        <w:spacing w:before="0" w:after="0"/>
        <w:jc w:val="left"/>
        <w:rPr/>
      </w:pPr>
      <w:r>
        <w:rPr/>
        <w:t>njcjJdK90NGjgpwa/wBLjXy6EdNu7d2qMjV7ifHuVprwTVFHBksrV/bu8bS1EbGVHlKOFjgkIhQKtl</w:t>
      </w:r>
    </w:p>
    <w:p>
      <w:pPr>
        <w:pStyle w:val="PreformattedText"/>
        <w:bidi w:val="0"/>
        <w:spacing w:before="0" w:after="0"/>
        <w:jc w:val="left"/>
        <w:rPr/>
      </w:pPr>
      <w:r>
        <w:rPr/>
        <w:t>HChV9LbwB3mC19SM9B592v9yMMVh4igtQgEhRXP7PMnj0UnsafNbiqqujoceuPp6bMV9HjKeWaWolB</w:t>
      </w:r>
    </w:p>
    <w:p>
      <w:pPr>
        <w:pStyle w:val="PreformattedText"/>
        <w:bidi w:val="0"/>
        <w:spacing w:before="0" w:after="0"/>
        <w:jc w:val="left"/>
        <w:rPr/>
      </w:pPr>
      <w:r>
        <w:rPr/>
        <w:t>qKM1+PMsCEeGV4zqOm0KcKQPp7IL19alQKKD1KuwRQ2qRySS65GQFiB58D/PoLqDrqfJKilGqJzHQS</w:t>
      </w:r>
    </w:p>
    <w:p>
      <w:pPr>
        <w:pStyle w:val="PreformattedText"/>
        <w:bidi w:val="0"/>
        <w:spacing w:before="0" w:after="0"/>
        <w:jc w:val="left"/>
        <w:rPr/>
      </w:pPr>
      <w:r>
        <w:rPr/>
        <w:t>yT3L6TPTk1CalZk1mZdIBJ5+v9PZLIURT35HR/c75BarVyoGf9jofNq9PRxiGqrF8cUdPS0rRPTj7i</w:t>
      </w:r>
    </w:p>
    <w:p>
      <w:pPr>
        <w:pStyle w:val="PreformattedText"/>
        <w:bidi w:val="0"/>
        <w:spacing w:before="0" w:after="0"/>
        <w:jc w:val="left"/>
        <w:rPr/>
      </w:pPr>
      <w:r>
        <w:rPr/>
        <w:t>URENTGRJbxwtcKJHT9QH+PssnuSylUFT1H2785PSSGFiSScg4H+ry6HmmxMFDT/booDRqYyiqjEMqk</w:t>
      </w:r>
    </w:p>
    <w:p>
      <w:pPr>
        <w:pStyle w:val="PreformattedText"/>
        <w:bidi w:val="0"/>
        <w:spacing w:before="0" w:after="0"/>
        <w:jc w:val="left"/>
        <w:rPr/>
      </w:pPr>
      <w:r>
        <w:rPr/>
        <w:t>lHU6VbUikBjzYD2UyuTU8KdRvJO9xKXkYmp4nqVShUV/FLoR+AxP7MZIUJqFiywNb1N/Zb+tvaBqnz</w:t>
      </w:r>
    </w:p>
    <w:p>
      <w:pPr>
        <w:pStyle w:val="PreformattedText"/>
        <w:bidi w:val="0"/>
        <w:spacing w:before="0" w:after="0"/>
        <w:jc w:val="left"/>
        <w:rPr/>
      </w:pPr>
      <w:r>
        <w:rPr/>
        <w:t>6eB4VGepTURWQR1GqGSIRVEbh11SLCC+j9u2lFEgViPrYE/n3UJxr5db8UcV6lNVWjlKESmNdSFho0</w:t>
      </w:r>
    </w:p>
    <w:p>
      <w:pPr>
        <w:pStyle w:val="PreformattedText"/>
        <w:bidi w:val="0"/>
        <w:spacing w:before="0" w:after="0"/>
        <w:jc w:val="left"/>
        <w:rPr/>
      </w:pPr>
      <w:r>
        <w:rPr/>
        <w:t>nSshsVBIYrYAjVex02vb24TRSOPTRSpA9emKetZr+FGVfAroZTY63OllUBQ0jAXNiB9R+T7TOzNgen</w:t>
      </w:r>
    </w:p>
    <w:p>
      <w:pPr>
        <w:pStyle w:val="PreformattedText"/>
        <w:bidi w:val="0"/>
        <w:spacing w:before="0" w:after="0"/>
        <w:jc w:val="left"/>
        <w:rPr/>
      </w:pPr>
      <w:r>
        <w:rPr/>
        <w:t>TgiC5Jqa9NE4AV0UAspZjJLeSUTWUmRlmQxs0aH6C5A44PPtMycfTp1WIzXpNTUiTSySqFCDTGI0kE</w:t>
      </w:r>
    </w:p>
    <w:p>
      <w:pPr>
        <w:pStyle w:val="PreformattedText"/>
        <w:bidi w:val="0"/>
        <w:spacing w:before="0" w:after="0"/>
        <w:jc w:val="left"/>
        <w:rPr/>
      </w:pPr>
      <w:r>
        <w:rPr/>
        <w:t>n3MipeU2KkoAlySTcAc+6heI62znzPWCsRkFLFSq2lY0CgsQxQqyqsoBJA08A3va3tQowKcOmVpVi3</w:t>
      </w:r>
    </w:p>
    <w:p>
      <w:pPr>
        <w:pStyle w:val="PreformattedText"/>
        <w:bidi w:val="0"/>
        <w:spacing w:before="0" w:after="0"/>
        <w:jc w:val="left"/>
        <w:rPr/>
      </w:pPr>
      <w:r>
        <w:rPr/>
        <w:t>GvSYyU8aS6mj1eOR4YTrbQzrpUuI0ILTIrEKS1iV9roVOnrTtRegz3BNDDA9RMrpK6zSvC7iUknSKb</w:t>
      </w:r>
    </w:p>
    <w:p>
      <w:pPr>
        <w:pStyle w:val="PreformattedText"/>
        <w:bidi w:val="0"/>
        <w:spacing w:before="0" w:after="0"/>
        <w:jc w:val="left"/>
        <w:rPr/>
      </w:pPr>
      <w:r>
        <w:rPr/>
        <w:t>yKgsZJit2UWtcAX9m1uK0pw6SSsQM9FS7Q3DBR0tRUVDSVCwwNSF0kSINWyNKYUZWLM1PFIArRrZub</w:t>
      </w:r>
    </w:p>
    <w:p>
      <w:pPr>
        <w:pStyle w:val="PreformattedText"/>
        <w:bidi w:val="0"/>
        <w:spacing w:before="0" w:after="0"/>
        <w:jc w:val="left"/>
        <w:rPr/>
      </w:pPr>
      <w:r>
        <w:rPr/>
        <w:t>f4+xTt0Ot1VRx/wdBTd7lYYXlZ+Ap+Z604vnX3NJv3szd2Hx6iLAbJqH2rUTmt+4bM7oydQsuXrKZI</w:t>
      </w:r>
    </w:p>
    <w:p>
      <w:pPr>
        <w:pStyle w:val="PreformattedText"/>
        <w:bidi w:val="0"/>
        <w:spacing w:before="0" w:after="0"/>
        <w:jc w:val="left"/>
        <w:rPr/>
      </w:pPr>
      <w:r>
        <w:rPr/>
        <w:t>wiAxxRGKJVvYEte7X9yft1uiLFUd3H9nWOe+37z3FyEI8MHTUGtSePQY/H/F/w7bO7d0z1P29VU/d4</w:t>
      </w:r>
    </w:p>
    <w:p>
      <w:pPr>
        <w:pStyle w:val="PreformattedText"/>
        <w:bidi w:val="0"/>
        <w:spacing w:before="0" w:after="0"/>
        <w:jc w:val="left"/>
        <w:rPr/>
      </w:pPr>
      <w:r>
        <w:rPr/>
        <w:t>zFR63EkVFSNGtVXViAcUSVkypEWN3nUkLZCfe9xrJNEAOAz9p/2OmdnUxwyyMQCxxxrQf5OjU0GIrY</w:t>
      </w:r>
    </w:p>
    <w:p>
      <w:pPr>
        <w:pStyle w:val="PreformattedText"/>
        <w:bidi w:val="0"/>
        <w:spacing w:before="0" w:after="0"/>
        <w:jc w:val="left"/>
        <w:rPr/>
      </w:pPr>
      <w:r>
        <w:rPr/>
        <w:t>JcRjqfIRyU9TFHWzU0UDCZJ9NLQMJyQJKSSoeRozETplFyb3JCM4GR0dIpYUr6dHs2XLLR4zH5SOqp</w:t>
      </w:r>
    </w:p>
    <w:p>
      <w:pPr>
        <w:pStyle w:val="PreformattedText"/>
        <w:bidi w:val="0"/>
        <w:spacing w:before="0" w:after="0"/>
        <w:jc w:val="left"/>
        <w:rPr/>
      </w:pPr>
      <w:r>
        <w:rPr/>
        <w:t>1r6/A53JiKdpEhSCtNHjIqSaBT9XEZ9Q/fjcLpP0IYT4lqOjB2wKGhp9n8vn02xRVNNtbMtuCJhRUT</w:t>
      </w:r>
    </w:p>
    <w:p>
      <w:pPr>
        <w:pStyle w:val="PreformattedText"/>
        <w:bidi w:val="0"/>
        <w:spacing w:before="0" w:after="0"/>
        <w:jc w:val="left"/>
        <w:rPr/>
      </w:pPr>
      <w:r>
        <w:rPr/>
        <w:t>bdwU1AiKQZ58c+RWeVmd1ljtOFBPJvz7UZHRbmjBh6Y6AjumlrK7CbUkho5BUHcbUNQ70gE0ULTPSU</w:t>
      </w:r>
    </w:p>
    <w:p>
      <w:pPr>
        <w:pStyle w:val="PreformattedText"/>
        <w:bidi w:val="0"/>
        <w:spacing w:before="0" w:after="0"/>
        <w:jc w:val="left"/>
        <w:rPr/>
      </w:pPr>
      <w:r>
        <w:rPr/>
        <w:t>hEiOkJ8SxX02BkFxbj2xJqx6dVIGCBnpL5eijp9n7XpKarLj+8FKghSJGXUuMoEmkgpTYwlxHfxn6E</w:t>
      </w:r>
    </w:p>
    <w:p>
      <w:pPr>
        <w:pStyle w:val="PreformattedText"/>
        <w:bidi w:val="0"/>
        <w:spacing w:before="0" w:after="0"/>
        <w:jc w:val="left"/>
        <w:rPr/>
      </w:pPr>
      <w:r>
        <w:rPr/>
        <w:t>WIB9uSABVoa4r1rIVfWvS0x8VRivupaeNyIaWojMUqj90QTqyeSEqbTmJQxP0NiBz7ZDE9bKkhlI6j</w:t>
      </w:r>
    </w:p>
    <w:p>
      <w:pPr>
        <w:pStyle w:val="PreformattedText"/>
        <w:bidi w:val="0"/>
        <w:spacing w:before="0" w:after="0"/>
        <w:jc w:val="left"/>
        <w:rPr/>
      </w:pPr>
      <w:r>
        <w:rPr/>
        <w:t>ZiauFL97PEklUs1QtOUWO3iNJTTF6fWfGstIXYWIuf6E+3FPE9J2UKfmOjsfy9Nv0m6oe3MXVx01TU</w:t>
      </w:r>
    </w:p>
    <w:p>
      <w:pPr>
        <w:pStyle w:val="PreformattedText"/>
        <w:bidi w:val="0"/>
        <w:spacing w:before="0" w:after="0"/>
        <w:jc w:val="left"/>
        <w:rPr/>
      </w:pPr>
      <w:r>
        <w:rPr/>
        <w:t>/6Lt0PiaWrhkEFZXQbVyOThjJkYRyTNU0y64xayte44HtfYL4sk6n/AH23+D/Y6JN2cxpbN+EOK9bR</w:t>
      </w:r>
    </w:p>
    <w:p>
      <w:pPr>
        <w:pStyle w:val="PreformattedText"/>
        <w:bidi w:val="0"/>
        <w:spacing w:before="0" w:after="0"/>
        <w:jc w:val="left"/>
        <w:rPr/>
      </w:pPr>
      <w:r>
        <w:rPr/>
        <w:t>PxNrKvIfGDp2srlkWqk2rCGimg+2lpo1/wA1SvCtwpp4rL6eGAB/J9jbbKnbrYt/D9nQWuqC6mp69C</w:t>
      </w:r>
    </w:p>
    <w:p>
      <w:pPr>
        <w:pStyle w:val="PreformattedText"/>
        <w:bidi w:val="0"/>
        <w:spacing w:before="0" w:after="0"/>
        <w:jc w:val="left"/>
        <w:rPr/>
      </w:pPr>
      <w:r>
        <w:rPr/>
        <w:t>Pk1/XcHkEi9je1xY/1ufbz+fVV49JOYf2bemw9IuSbKLg2vYk/T+ntKfPpQnWFTzyOBb+zcWuSBySN</w:t>
      </w:r>
    </w:p>
    <w:p>
      <w:pPr>
        <w:pStyle w:val="PreformattedText"/>
        <w:bidi w:val="0"/>
        <w:spacing w:before="0" w:after="0"/>
        <w:jc w:val="left"/>
        <w:rPr/>
      </w:pPr>
      <w:r>
        <w:rPr/>
        <w:t>PH19++fVup8RuQR/vP11AHg2N/fq9b/w9OkRtp/JP1sbi5/BIH0Nr/Tj3sder+3rk5/NwSLfq4H9LA</w:t>
      </w:r>
    </w:p>
    <w:p>
      <w:pPr>
        <w:pStyle w:val="PreformattedText"/>
        <w:bidi w:val="0"/>
        <w:spacing w:before="0" w:after="0"/>
        <w:jc w:val="left"/>
        <w:rPr/>
      </w:pPr>
      <w:r>
        <w:rPr/>
        <w:t>gCy6vp9feznr3nnqCwNyCAQB/X+pA/Nvz7uOHXj/PrhITouL/S4uCQRza5PPpt/sffs9V8+HSMzVgr</w:t>
      </w:r>
    </w:p>
    <w:p>
      <w:pPr>
        <w:pStyle w:val="PreformattedText"/>
        <w:bidi w:val="0"/>
        <w:spacing w:before="0" w:after="0"/>
        <w:jc w:val="left"/>
        <w:rPr/>
      </w:pPr>
      <w:r>
        <w:rPr/>
        <w:t>8/QD6G5KfT6HSeb25+vtmSmK9PRg16BfcZJL/wCKsLm30LqAAPo1r+0clCD0rjxSnQKZmQgtqP8AaJ</w:t>
      </w:r>
    </w:p>
    <w:p>
      <w:pPr>
        <w:pStyle w:val="PreformattedText"/>
        <w:bidi w:val="0"/>
        <w:spacing w:before="0" w:after="0"/>
        <w:jc w:val="left"/>
        <w:rPr/>
      </w:pPr>
      <w:r>
        <w:rPr/>
        <w:t>P6uLcgXHJsRweQPxx7L5ME+nSxBkE9IuaVdZPqBJOoDkkmwNr83IH0PtDJXUela8Kg9TMfNaVRybsG</w:t>
      </w:r>
    </w:p>
    <w:p>
      <w:pPr>
        <w:pStyle w:val="PreformattedText"/>
        <w:bidi w:val="0"/>
        <w:spacing w:before="0" w:after="0"/>
        <w:jc w:val="left"/>
        <w:rPr/>
      </w:pPr>
      <w:r>
        <w:rPr/>
        <w:t>BJ5BFxYckhNJ/H9PekqD1s0pToYduyA+K4N7X+gFrn9TAW5VQLfj2qqa0pjponjjobcFMLL/AFve/w</w:t>
      </w:r>
    </w:p>
    <w:p>
      <w:pPr>
        <w:pStyle w:val="PreformattedText"/>
        <w:bidi w:val="0"/>
        <w:spacing w:before="0" w:after="0"/>
        <w:jc w:val="left"/>
        <w:rPr/>
      </w:pPr>
      <w:r>
        <w:rPr/>
        <w:t>CoHT9FBN7Wv/rj27npO3p0LOJkQhAdN+L8m39bACw/2/t0VHTTY8+hDoXWxsG+v9B9bA24/Vx/vHtQ</w:t>
      </w:r>
    </w:p>
    <w:p>
      <w:pPr>
        <w:pStyle w:val="PreformattedText"/>
        <w:bidi w:val="0"/>
        <w:spacing w:before="0" w:after="0"/>
        <w:jc w:val="left"/>
        <w:rPr/>
      </w:pPr>
      <w:r>
        <w:rPr/>
        <w:t>oNRTphvL06VVPKAgPHpHHH1+n0t+P9497z1UnPz6nmQcfj0gngcah+T9eQPfqdar1waQW+t7HSBY8E</w:t>
      </w:r>
    </w:p>
    <w:p>
      <w:pPr>
        <w:pStyle w:val="PreformattedText"/>
        <w:bidi w:val="0"/>
        <w:spacing w:before="0" w:after="0"/>
        <w:jc w:val="left"/>
        <w:rPr/>
      </w:pPr>
      <w:r>
        <w:rPr/>
        <w:t>8G4J5P+8D37PWq16xNIg+hAtckD6Wvfkn1A8f1sL+91691HMgIFxx/t/rcAMfpwR7sDnh16nXvIP6C</w:t>
      </w:r>
    </w:p>
    <w:p>
      <w:pPr>
        <w:pStyle w:val="PreformattedText"/>
        <w:bidi w:val="0"/>
        <w:spacing w:before="0" w:after="0"/>
        <w:jc w:val="left"/>
        <w:rPr/>
      </w:pPr>
      <w:r>
        <w:rPr/>
        <w:t>4+th9P8AG9x6tP8AxT3rh1qnXjIP63vwPwW/ofzY3/r+ffutddeQH+v1P0AAv+Of9a3vxrTHXuu/Iv</w:t>
      </w:r>
    </w:p>
    <w:p>
      <w:pPr>
        <w:pStyle w:val="PreformattedText"/>
        <w:bidi w:val="0"/>
        <w:spacing w:before="0" w:after="0"/>
        <w:jc w:val="left"/>
        <w:rPr/>
      </w:pPr>
      <w:r>
        <w:rPr/>
        <w:t>Ngv+8+kX5t9f8AefejXr3XLUPrcD8XPAv/AEB/wB96636nrwdf8B/Z9Knm39b8X/3j34169XrkJBa1</w:t>
      </w:r>
    </w:p>
    <w:p>
      <w:pPr>
        <w:pStyle w:val="PreformattedText"/>
        <w:bidi w:val="0"/>
        <w:spacing w:before="0" w:after="0"/>
        <w:jc w:val="left"/>
        <w:rPr/>
      </w:pPr>
      <w:r>
        <w:rPr/>
        <w:t>wCRwSP8AYEG1r3/r70fWmOvVHXESC9zYcD8fT+gIHBv70R8ut1HHrkHS34vxb/UgnkEj9JH+x491of</w:t>
      </w:r>
    </w:p>
    <w:p>
      <w:pPr>
        <w:pStyle w:val="PreformattedText"/>
        <w:bidi w:val="0"/>
        <w:spacing w:before="0" w:after="0"/>
        <w:jc w:val="left"/>
        <w:rPr/>
      </w:pPr>
      <w:r>
        <w:rPr/>
        <w:t>PrfCnXfkU/j6G9za97f2fxY+9UPW6j16yh04t9R/gePzcj6n/efdc9br8+uYmUWsL/AKuCDz9fr9LE</w:t>
      </w:r>
    </w:p>
    <w:p>
      <w:pPr>
        <w:pStyle w:val="PreformattedText"/>
        <w:bidi w:val="0"/>
        <w:spacing w:before="0" w:after="0"/>
        <w:jc w:val="left"/>
        <w:rPr/>
      </w:pPr>
      <w:r>
        <w:rPr/>
        <w:t>Af63vfHrROesglB5Fja9zfgtew/2P4sOD791So/ProOuo/j+liQDe/pJ54P5/wB49+616dcTJyfpb6</w:t>
      </w:r>
    </w:p>
    <w:p>
      <w:pPr>
        <w:pStyle w:val="PreformattedText"/>
        <w:bidi w:val="0"/>
        <w:spacing w:before="0" w:after="0"/>
        <w:jc w:val="left"/>
        <w:rPr/>
      </w:pPr>
      <w:r>
        <w:rPr/>
        <w:t>Wvfk8G/wCbtfj3r7et9YzIAbjj/Y2I/wBe4P1v9Pfiet48+uBkUX/AHF+QbAWBPNj9feq9e8usflU2</w:t>
      </w:r>
    </w:p>
    <w:p>
      <w:pPr>
        <w:pStyle w:val="PreformattedText"/>
        <w:bidi w:val="0"/>
        <w:spacing w:before="0" w:after="0"/>
        <w:jc w:val="left"/>
        <w:rPr/>
      </w:pPr>
      <w:r>
        <w:rPr/>
        <w:t>/TewN7c2I+t/6kfUf197rTr35567Mi2NyPzZT9TyAfqdRv8A09+r8ut9dCQAcHkfU/j8i351fX/X9+</w:t>
      </w:r>
    </w:p>
    <w:p>
      <w:pPr>
        <w:pStyle w:val="PreformattedText"/>
        <w:bidi w:val="0"/>
        <w:spacing w:before="0" w:after="0"/>
        <w:jc w:val="left"/>
        <w:rPr/>
      </w:pPr>
      <w:r>
        <w:rPr/>
        <w:t>r16vE9f//T2E6lfqTyDbnkj/Xvb8Hnj3IQPn0AFHTDU/qP15FjwACT+PxyPwfdSceXTqjpNVYPIF+b</w:t>
      </w:r>
    </w:p>
    <w:p>
      <w:pPr>
        <w:pStyle w:val="PreformattedText"/>
        <w:bidi w:val="0"/>
        <w:spacing w:before="0" w:after="0"/>
        <w:jc w:val="left"/>
        <w:rPr/>
      </w:pPr>
      <w:r>
        <w:rPr/>
        <w:t>hSByLf0ueCP8Peq46eUdJqrAH0A/1QH9ST6uf68fX3qler/nnpOVVrgXtbn63IH5APJAkvx7so6ufM</w:t>
      </w:r>
    </w:p>
    <w:p>
      <w:pPr>
        <w:pStyle w:val="PreformattedText"/>
        <w:bidi w:val="0"/>
        <w:spacing w:before="0" w:after="0"/>
        <w:jc w:val="left"/>
        <w:rPr/>
      </w:pPr>
      <w:r>
        <w:rPr/>
        <w:t>dNUin/AFX9qxJvxc2v/Uj6XHt8DphuPUSW9uTyoNufwCSCT9ASP94936bPr1AYWJNyfrf+yfrcFR+k</w:t>
      </w:r>
    </w:p>
    <w:p>
      <w:pPr>
        <w:pStyle w:val="PreformattedText"/>
        <w:bidi w:val="0"/>
        <w:spacing w:before="0" w:after="0"/>
        <w:jc w:val="left"/>
        <w:rPr/>
      </w:pPr>
      <w:r>
        <w:rPr/>
        <w:t>MRz/AI+3Rw6ZI67I402P9kEtxzzbmx/U31/N/dh1o/LqLJwT/W/AJtYkhri3H1/r9fx7uOmj516gyg</w:t>
      </w:r>
    </w:p>
    <w:p>
      <w:pPr>
        <w:pStyle w:val="PreformattedText"/>
        <w:bidi w:val="0"/>
        <w:spacing w:before="0" w:after="0"/>
        <w:jc w:val="left"/>
        <w:rPr/>
      </w:pPr>
      <w:r>
        <w:rPr/>
        <w:t>g/i9rlQQCSfoGBuNVv9ife+tdQW5B5utz9CRcnix+uok3/ANj70etj06hyAXJPIv6iPUDYXA4Ivz+R</w:t>
      </w:r>
    </w:p>
    <w:p>
      <w:pPr>
        <w:pStyle w:val="PreformattedText"/>
        <w:bidi w:val="0"/>
        <w:spacing w:before="0" w:after="0"/>
        <w:jc w:val="left"/>
        <w:rPr/>
      </w:pPr>
      <w:r>
        <w:rPr/>
        <w:t>7qenBx6hSglT+r8MLkMBYXBU/X6k8/717bPHpwceHTc6jmwsGB55B4NxxfkW/HupHTq+Wem2b/VWtY</w:t>
      </w:r>
    </w:p>
    <w:p>
      <w:pPr>
        <w:pStyle w:val="PreformattedText"/>
        <w:bidi w:val="0"/>
        <w:spacing w:before="0" w:after="0"/>
        <w:jc w:val="left"/>
        <w:rPr/>
      </w:pPr>
      <w:r>
        <w:rPr/>
        <w:t>H6DnTflrH8gf05t7aPToPTTJf/AGNzbg/pH0YXvZh+RY8e2z06M06hPwbMTe4tawt9OLj/AF/9b3Xp</w:t>
      </w:r>
    </w:p>
    <w:p>
      <w:pPr>
        <w:pStyle w:val="PreformattedText"/>
        <w:bidi w:val="0"/>
        <w:spacing w:before="0" w:after="0"/>
        <w:jc w:val="left"/>
        <w:rPr/>
      </w:pPr>
      <w:r>
        <w:rPr/>
        <w:t>0DrgWNrHgGxY/RST9OQebAW4Fz7r69OAevXZJFvqArXAIAOm3N7AXt9B/r/n3Q+nTy9dEm1xY6SeTx</w:t>
      </w:r>
    </w:p>
    <w:p>
      <w:pPr>
        <w:pStyle w:val="PreformattedText"/>
        <w:bidi w:val="0"/>
        <w:spacing w:before="0" w:after="0"/>
        <w:jc w:val="left"/>
        <w:rPr/>
      </w:pPr>
      <w:r>
        <w:rPr/>
        <w:t>xa+kqfyPpfk+2ieOOnFHXd7AXYmwBDKQVu3JNrWHPH+x9149XA6lQswOuwVgeCGuv0NwHPNyPr+Px7</w:t>
      </w:r>
    </w:p>
    <w:p>
      <w:pPr>
        <w:pStyle w:val="PreformattedText"/>
        <w:bidi w:val="0"/>
        <w:spacing w:before="0" w:after="0"/>
        <w:jc w:val="left"/>
        <w:rPr/>
      </w:pPr>
      <w:r>
        <w:rPr/>
        <w:t>qwrjpwdOCc2BIt9ebrxe59P+BPHunr17qXGD+LgnkaeCSCAdPBF0Xm/9Pp79x6vw6mxngXIYMeOSNV</w:t>
      </w:r>
    </w:p>
    <w:p>
      <w:pPr>
        <w:pStyle w:val="PreformattedText"/>
        <w:bidi w:val="0"/>
        <w:spacing w:before="0" w:after="0"/>
        <w:jc w:val="left"/>
        <w:rPr/>
      </w:pPr>
      <w:r>
        <w:rPr/>
        <w:t>/1XPHpb63/AD731uvy6mILljxp4+tvqbXFhb6f0/w9+9PXqp/n1JUmw5PIva7fUfS/1AX6e/U8qde4</w:t>
      </w:r>
    </w:p>
    <w:p>
      <w:pPr>
        <w:pStyle w:val="PreformattedText"/>
        <w:bidi w:val="0"/>
        <w:spacing w:before="0" w:after="0"/>
        <w:jc w:val="left"/>
        <w:rPr/>
      </w:pPr>
      <w:r>
        <w:rPr/>
        <w:t>dZh/UAsOCtvqb34PJGkc/wCB/PvVOvY6yL/T6/X86QP9gefpb/A+6sOrDrne4/w5u1jz9DY3+l7/AN</w:t>
      </w:r>
    </w:p>
    <w:p>
      <w:pPr>
        <w:pStyle w:val="PreformattedText"/>
        <w:bidi w:val="0"/>
        <w:spacing w:before="0" w:after="0"/>
        <w:jc w:val="left"/>
        <w:rPr/>
      </w:pPr>
      <w:r>
        <w:rPr/>
        <w:t>Pp7bI6vw4V67LEWve449X0AuOeLEAf717bYdW6cqUji1yOSSLi4P5sL3HH0+vtNIfn0pjrTPSko2Iv</w:t>
      </w:r>
    </w:p>
    <w:p>
      <w:pPr>
        <w:pStyle w:val="PreformattedText"/>
        <w:bidi w:val="0"/>
        <w:spacing w:before="0" w:after="0"/>
        <w:jc w:val="left"/>
        <w:rPr/>
      </w:pPr>
      <w:r>
        <w:rPr/>
        <w:t>9CSACOTewB1MCQLgG/1J9pHNelqigFB0raN7lAPoPppuL344F/pf6c3PtI+K9PKMjPSrpGHDXFxbUp</w:t>
      </w:r>
    </w:p>
    <w:p>
      <w:pPr>
        <w:pStyle w:val="PreformattedText"/>
        <w:bidi w:val="0"/>
        <w:spacing w:before="0" w:after="0"/>
        <w:jc w:val="left"/>
        <w:rPr/>
      </w:pPr>
      <w:r>
        <w:rPr/>
        <w:t>vbjjgkcc/Qc+0zZ49KkGelRSNwtzxYXNrkXJNyByxuf9gfaVyc9KUWpr59KWlIH5AAsLf14uPT+T/j</w:t>
      </w:r>
    </w:p>
    <w:p>
      <w:pPr>
        <w:pStyle w:val="PreformattedText"/>
        <w:bidi w:val="0"/>
        <w:spacing w:before="0" w:after="0"/>
        <w:jc w:val="left"/>
        <w:rPr/>
      </w:pPr>
      <w:r>
        <w:rPr/>
        <w:t>+fbDdKFHCvT1ASLf1P1H5AAsPzxyfbLcengMY6dYf9vc8G1xwLHm/Bt7oer08up8ZA/qQPof9Uv44s</w:t>
      </w:r>
    </w:p>
    <w:p>
      <w:pPr>
        <w:pStyle w:val="PreformattedText"/>
        <w:bidi w:val="0"/>
        <w:spacing w:before="0" w:after="0"/>
        <w:jc w:val="left"/>
        <w:rPr/>
      </w:pPr>
      <w:r>
        <w:rPr/>
        <w:t>BcE/j3QmnW6Vr1iyZpDjsrJkFElBDjaqeohc6A4pqeaqIEtwY5CyAKQQQeffvI+nTTDrRD/mu9qUO6</w:t>
      </w:r>
    </w:p>
    <w:p>
      <w:pPr>
        <w:pStyle w:val="PreformattedText"/>
        <w:bidi w:val="0"/>
        <w:spacing w:before="0" w:after="0"/>
        <w:jc w:val="left"/>
        <w:rPr/>
      </w:pPr>
      <w:r>
        <w:rPr/>
        <w:t>dxdSdbxYPG4/O7Zi31vfcuTp1n+6OQ3ruWeix2Kk1xovip8RjFaSUF/LIPSdIHsiuXroUDIqT+fRXJ</w:t>
      </w:r>
    </w:p>
    <w:p>
      <w:pPr>
        <w:pStyle w:val="PreformattedText"/>
        <w:bidi w:val="0"/>
        <w:spacing w:before="0" w:after="0"/>
        <w:jc w:val="left"/>
        <w:rPr/>
      </w:pPr>
      <w:r>
        <w:rPr/>
        <w:t>mQDz/z9VLVDiGmkTVpWNXZrhmLeRgAt/oNQ/Sf6e0Kglwfn1cmgp8ukGkkgmRowpUVkamP+0VRmDWc</w:t>
      </w:r>
    </w:p>
    <w:p>
      <w:pPr>
        <w:pStyle w:val="PreformattedText"/>
        <w:bidi w:val="0"/>
        <w:spacing w:before="0" w:after="0"/>
        <w:jc w:val="left"/>
        <w:rPr/>
      </w:pPr>
      <w:r>
        <w:rPr/>
        <w:t>2BPqtY/U+zDTRTU+XSTUSflXp+jkamHlICyTmVNCerRCtgwAA0Avb6c/ngce2KajSuOlAwc46TmWmK</w:t>
      </w:r>
    </w:p>
    <w:p>
      <w:pPr>
        <w:pStyle w:val="PreformattedText"/>
        <w:bidi w:val="0"/>
        <w:spacing w:before="0" w:after="0"/>
        <w:jc w:val="left"/>
        <w:rPr/>
      </w:pPr>
      <w:r>
        <w:rPr/>
        <w:t>4mu8a6XrquEKr2JEVEpcxAmxAEjAj6XNv6e1sK9y18v8vTUh7Wp59QvtGWmxqCMSSZWul1ALyIohDF</w:t>
      </w:r>
    </w:p>
    <w:p>
      <w:pPr>
        <w:pStyle w:val="PreformattedText"/>
        <w:bidi w:val="0"/>
        <w:spacing w:before="0" w:after="0"/>
        <w:jc w:val="left"/>
        <w:rPr/>
      </w:pPr>
      <w:r>
        <w:rPr/>
        <w:t>N4VW2pxHq1fhQf8AYe3CQdfkAOqhCdGMk9P+RJyGbipad2VokWipFjPCxKDTQwIASPEUUg3Gog8+0q</w:t>
      </w:r>
    </w:p>
    <w:p>
      <w:pPr>
        <w:pStyle w:val="PreformattedText"/>
        <w:bidi w:val="0"/>
        <w:spacing w:before="0" w:after="0"/>
        <w:jc w:val="left"/>
        <w:rPr/>
      </w:pPr>
      <w:r>
        <w:rPr/>
        <w:t>9kRJ/1HpU/6kqqDkCg6Xk2Pqcu+E2rDVUlJjdvxTy11bkJhSQLX1JaryDuqCSqqmWS6BYlZ7JYcD2w</w:t>
      </w:r>
    </w:p>
    <w:p>
      <w:pPr>
        <w:pStyle w:val="PreformattedText"/>
        <w:bidi w:val="0"/>
        <w:spacing w:before="0" w:after="0"/>
        <w:jc w:val="left"/>
        <w:rPr/>
      </w:pPr>
      <w:r>
        <w:rPr/>
        <w:t>rAapPxN09IANCUNF4/b0kavN4unkyNdhIajmMwjN1URirauGn/yWCDD0gZlxdC30t6p5h6nb+z7UUf</w:t>
      </w:r>
    </w:p>
    <w:p>
      <w:pPr>
        <w:pStyle w:val="PreformattedText"/>
        <w:bidi w:val="0"/>
        <w:spacing w:before="0" w:after="0"/>
        <w:jc w:val="left"/>
        <w:rPr/>
      </w:pPr>
      <w:r>
        <w:rPr/>
        <w:t>sQkfZ/lP8Al6p4idzIvGn+odS6ajqPsdtUiMsXifJZWsmd0N/EBKKd0kGlY5pCVAIZnPqH09tvIp1s</w:t>
      </w:r>
    </w:p>
    <w:p>
      <w:pPr>
        <w:pStyle w:val="PreformattedText"/>
        <w:bidi w:val="0"/>
        <w:spacing w:before="0" w:after="0"/>
        <w:jc w:val="left"/>
        <w:rPr/>
      </w:pPr>
      <w:r>
        <w:rPr/>
        <w:t>fMUH+D+XT6I2mEDjkmvTxg1eOatzNSv7kFIUhGtYbVVdG8VMYSQ3mSH6WvpPP4HtPIVKCMZTpRbghj</w:t>
      </w:r>
    </w:p>
    <w:p>
      <w:pPr>
        <w:pStyle w:val="PreformattedText"/>
        <w:bidi w:val="0"/>
        <w:spacing w:before="0" w:after="0"/>
        <w:jc w:val="left"/>
        <w:rPr/>
      </w:pPr>
      <w:r>
        <w:rPr/>
        <w:t>ITkD/D1xrqn+GYlWmSkqctuunelhCreqosJQVIWeuKafDFDlaiERJ6vWkLW4IJtFFgkGidbJoCSasw</w:t>
      </w:r>
    </w:p>
    <w:p>
      <w:pPr>
        <w:pStyle w:val="PreformattedText"/>
        <w:bidi w:val="0"/>
        <w:spacing w:before="0" w:after="0"/>
        <w:jc w:val="left"/>
        <w:rPr/>
      </w:pPr>
      <w:r>
        <w:rPr/>
        <w:t>/l0FVbKrZBnleKaKCn1IIWuqsgYRX1alLFgWayjkXPtfGtEAFak9JXIMhJIwOk9TKtRWy1D/AKpnQQ</w:t>
      </w:r>
    </w:p>
    <w:p>
      <w:pPr>
        <w:pStyle w:val="PreformattedText"/>
        <w:bidi w:val="0"/>
        <w:spacing w:before="0" w:after="0"/>
        <w:jc w:val="left"/>
        <w:rPr/>
      </w:pPr>
      <w:r>
        <w:rPr/>
        <w:t>XkVWWGPV4kiYnTF5iGNrkafapjpjCgYAz/AJekakPIxLcT0u2jhENHRQpIyzMJ6uOKNmEd2JjC3IKO</w:t>
      </w:r>
    </w:p>
    <w:p>
      <w:pPr>
        <w:pStyle w:val="PreformattedText"/>
        <w:bidi w:val="0"/>
        <w:spacing w:before="0" w:after="0"/>
        <w:jc w:val="left"/>
        <w:rPr/>
      </w:pPr>
      <w:r>
        <w:rPr/>
        <w:t>KYgtrOn8D2g1ZZyRjh0YDSQqCuePQg5Q/wB3Nq52oVZKaWtWlw2Mo7pI7RtGs8lazPdnmjjdB6bhi5</w:t>
      </w:r>
    </w:p>
    <w:p>
      <w:pPr>
        <w:pStyle w:val="PreformattedText"/>
        <w:bidi w:val="0"/>
        <w:spacing w:before="0" w:after="0"/>
        <w:jc w:val="left"/>
        <w:rPr/>
      </w:pPr>
      <w:r>
        <w:rPr/>
        <w:t>AJC+0kZEsyA5zU/wCry6MJf0LaU4BNAB/l6CnDUc7ffOilPBS+BJSSyS1ki6pSr6WX0AhLrz9eRb2Y</w:t>
      </w:r>
    </w:p>
    <w:p>
      <w:pPr>
        <w:pStyle w:val="PreformattedText"/>
        <w:bidi w:val="0"/>
        <w:spacing w:before="0" w:after="0"/>
        <w:jc w:val="left"/>
        <w:rPr/>
      </w:pPr>
      <w:r>
        <w:rPr/>
        <w:t>SOBQ+p4fLosiVjqK1wP59RsmKOGooYIhMI6GGSeYXu8ssUUhDEhmjVTUSXsR/Q/X3ZGajtQVOOqslC</w:t>
      </w:r>
    </w:p>
    <w:p>
      <w:pPr>
        <w:pStyle w:val="PreformattedText"/>
        <w:bidi w:val="0"/>
        <w:spacing w:before="0" w:after="0"/>
        <w:jc w:val="left"/>
        <w:rPr/>
      </w:pPr>
      <w:r>
        <w:rPr/>
        <w:t>oHl0tOvKTw11Xk6k+NsbiTUyOsRlIrJ5P2lUav1SnSptyjG/0v7Q371RUXgW/kOjDbkpI8jHIX+Z6Y</w:t>
      </w:r>
    </w:p>
    <w:p>
      <w:pPr>
        <w:pStyle w:val="PreformattedText"/>
        <w:bidi w:val="0"/>
        <w:spacing w:before="0" w:after="0"/>
        <w:jc w:val="left"/>
        <w:rPr/>
      </w:pPr>
      <w:r>
        <w:rPr/>
        <w:t>ezpfNltuYI1BZDDXa5pWSGJqmoinadYyq6rQvZGa3JFv6n2s2WPTHcSt6j+XSLfXrNbwgmlCfzPQKZ</w:t>
      </w:r>
    </w:p>
    <w:p>
      <w:pPr>
        <w:pStyle w:val="PreformattedText"/>
        <w:bidi w:val="0"/>
        <w:spacing w:before="0" w:after="0"/>
        <w:jc w:val="left"/>
        <w:rPr/>
      </w:pPr>
      <w:r>
        <w:rPr/>
        <w:t>auFb/C6oIq1VJQQ4zIMokKVMmODQxVTuTcyVNLoD/4r7PkAWqg4Jr+3ogcswWoOqn+D/Y6aCIXYNJE</w:t>
      </w:r>
    </w:p>
    <w:p>
      <w:pPr>
        <w:pStyle w:val="PreformattedText"/>
        <w:bidi w:val="0"/>
        <w:spacing w:before="0" w:after="0"/>
        <w:jc w:val="left"/>
        <w:rPr/>
      </w:pPr>
      <w:r>
        <w:rPr/>
        <w:t>dBYSaF9LjUNKo78q41f0+v59udNcehb6d3nFtXOUyVMxhg/itP5XLH7eBZ3KGSRRdhCsoGogEhWv9f</w:t>
      </w:r>
    </w:p>
    <w:p>
      <w:pPr>
        <w:pStyle w:val="PreformattedText"/>
        <w:bidi w:val="0"/>
        <w:spacing w:before="0" w:after="0"/>
        <w:jc w:val="left"/>
        <w:rPr/>
      </w:pPr>
      <w:r>
        <w:rPr/>
        <w:t>aO8hMqHT8XRlt1x4MmlvgJ6tx2vNLDHIJDJkYa6gNaKiBlnepx7SpU0kVPLGrK8FFIziRgfJp4ABHs</w:t>
      </w:r>
    </w:p>
    <w:p>
      <w:pPr>
        <w:pStyle w:val="PreformattedText"/>
        <w:bidi w:val="0"/>
        <w:spacing w:before="0" w:after="0"/>
        <w:jc w:val="left"/>
        <w:rPr/>
      </w:pPr>
      <w:r>
        <w:rPr/>
        <w:t>KzRCpGMdD3bpNJq2QR0cTZGVkenx0UcztNRw0CvpkYrDT1rF6Wanl1eBWbXyzXdmBNhYj2QzwhSxPC</w:t>
      </w:r>
    </w:p>
    <w:p>
      <w:pPr>
        <w:pStyle w:val="PreformattedText"/>
        <w:bidi w:val="0"/>
        <w:spacing w:before="0" w:after="0"/>
        <w:jc w:val="left"/>
        <w:rPr/>
      </w:pPr>
      <w:r>
        <w:rPr/>
        <w:t>vQ/sZyyrQ5AHRn9u5WnmSOH1Uh8DrLIXCUutkaR1nnbWC4eMlfyDzc25KJUNSehPbzKwUcMdCjt5Ip</w:t>
      </w:r>
    </w:p>
    <w:p>
      <w:pPr>
        <w:pStyle w:val="PreformattedText"/>
        <w:bidi w:val="0"/>
        <w:spacing w:before="0" w:after="0"/>
        <w:jc w:val="left"/>
        <w:rPr/>
      </w:pPr>
      <w:r>
        <w:rPr/>
        <w:t>ZqYLr8TzSIobxP4nlEM6zJIw0+JrgE2sjWI4Y2SOKA+vS6Nsg9GF2vWQtT0d7yUiM5EzA/clmj5Ryx</w:t>
      </w:r>
    </w:p>
    <w:p>
      <w:pPr>
        <w:pStyle w:val="PreformattedText"/>
        <w:bidi w:val="0"/>
        <w:spacing w:before="0" w:after="0"/>
        <w:jc w:val="left"/>
        <w:rPr/>
      </w:pPr>
      <w:r>
        <w:rPr/>
        <w:t>spgksxUCzNwByD7LZkAbPHo2t2DLx6XePp0EUzxPHHV0SXeuQszhZxJ90TTqdUqxqIyum2jV+Pyik9</w:t>
      </w:r>
    </w:p>
    <w:p>
      <w:pPr>
        <w:pStyle w:val="PreformattedText"/>
        <w:bidi w:val="0"/>
        <w:spacing w:before="0" w:after="0"/>
        <w:jc w:val="left"/>
        <w:rPr/>
      </w:pPr>
      <w:r>
        <w:rPr/>
        <w:t>PLpYg4noRdrXqaepQRiGohk809LJUhlUOt4dbxXA8gTWqljd3IPK+0M3CtelIwBnoSqKkmM1M37piW</w:t>
      </w:r>
    </w:p>
    <w:p>
      <w:pPr>
        <w:pStyle w:val="PreformattedText"/>
        <w:bidi w:val="0"/>
        <w:spacing w:before="0" w:after="0"/>
        <w:jc w:val="left"/>
        <w:rPr/>
      </w:pPr>
      <w:r>
        <w:rPr/>
        <w:t>kLKWPKh38UlNVBrxvJ5gApaxYf6n6ktkFKmvHpTE1ainQ27YnikooIVckVHkdabwsDEqRqzBGk1FWp</w:t>
      </w:r>
    </w:p>
    <w:p>
      <w:pPr>
        <w:pStyle w:val="PreformattedText"/>
        <w:bidi w:val="0"/>
        <w:spacing w:before="0" w:after="0"/>
        <w:jc w:val="left"/>
        <w:rPr/>
      </w:pPr>
      <w:r>
        <w:rPr/>
        <w:t>iQSoKllNh/iXSrxFM8elgalCT0L2CyjRxfbsWkWKESqsbWmRGsipJG7XZrcxsQfwrf4JQGB9B1V1Uk</w:t>
      </w:r>
    </w:p>
    <w:p>
      <w:pPr>
        <w:pStyle w:val="PreformattedText"/>
        <w:bidi w:val="0"/>
        <w:spacing w:before="0" w:after="0"/>
        <w:jc w:val="left"/>
        <w:rPr/>
      </w:pPr>
      <w:r>
        <w:rPr/>
        <w:t>tx/wBXr1IrtxRPTPSvNIJWmQF5InRo25ZfI5Co/wBwpIOrQVHpH0HtQpRo6Mx1f6vPpgwUk1KMdB5l</w:t>
      </w:r>
    </w:p>
    <w:p>
      <w:pPr>
        <w:pStyle w:val="PreformattedText"/>
        <w:bidi w:val="0"/>
        <w:spacing w:before="0" w:after="0"/>
        <w:jc w:val="left"/>
        <w:rPr/>
      </w:pPr>
      <w:r>
        <w:rPr/>
        <w:t>q/zvMFVUiJu0QHNQXaIoyzOxEI8gUrwGDjn9R9+UKT0oRCtK8OsIr4xSRU88g1NHKlVMxVHjaOVhHA</w:t>
      </w:r>
    </w:p>
    <w:p>
      <w:pPr>
        <w:pStyle w:val="PreformattedText"/>
        <w:bidi w:val="0"/>
        <w:spacing w:before="0" w:after="0"/>
        <w:jc w:val="left"/>
        <w:rPr/>
      </w:pPr>
      <w:r>
        <w:rPr/>
        <w:t>W5jErABRYfq4/IJeUAr869VdaE46R2WoIZqe8zGeYB31JGSIZWLLCkxP7kcJS/N2JHH09qoywOD1Sr</w:t>
      </w:r>
    </w:p>
    <w:p>
      <w:pPr>
        <w:pStyle w:val="PreformattedText"/>
        <w:bidi w:val="0"/>
        <w:spacing w:before="0" w:after="0"/>
        <w:jc w:val="left"/>
        <w:rPr/>
      </w:pPr>
      <w:r>
        <w:rPr/>
        <w:t>A9uD0W3eOwaKtGlKT9zRInlhVA8lPDd3aOQlmYGZrW02KCw55BlazsrKA9B0st9zubcYeqjy6LTuPY</w:t>
      </w:r>
    </w:p>
    <w:p>
      <w:pPr>
        <w:pStyle w:val="PreformattedText"/>
        <w:bidi w:val="0"/>
        <w:spacing w:before="0" w:after="0"/>
        <w:jc w:val="left"/>
        <w:rPr/>
      </w:pPr>
      <w:r>
        <w:rPr/>
        <w:t>NVRyp9jTiVWgnRYUU06S1Qgdk0yVLKGWIv6gVN/wBIJNh7EUN0ikBjUevR9Y71HLXxTToIcptmtpqN</w:t>
      </w:r>
    </w:p>
    <w:p>
      <w:pPr>
        <w:pStyle w:val="PreformattedText"/>
        <w:bidi w:val="0"/>
        <w:spacing w:before="0" w:after="0"/>
        <w:jc w:val="left"/>
        <w:rPr/>
      </w:pPr>
      <w:r>
        <w:rPr/>
        <w:t>ZPta05KgmDZGFqYiYKYvJEuoG8YnQ8cDSDzxf2YpcRMQAwIPQhgv7dmAEq5+fXCix9fBJSSwJ9zTVd</w:t>
      </w:r>
    </w:p>
    <w:p>
      <w:pPr>
        <w:pStyle w:val="PreformattedText"/>
        <w:bidi w:val="0"/>
        <w:spacing w:before="0" w:after="0"/>
        <w:jc w:val="left"/>
        <w:rPr/>
      </w:pPr>
      <w:r>
        <w:rPr/>
        <w:t>B57w6Gkhl1azEoR0Qv4fwD/nBb8+1NU9R0YRzVyDUU/wBVOhWw1OSKeOenqft56WMq8IMbKwb1CaP0</w:t>
      </w:r>
    </w:p>
    <w:p>
      <w:pPr>
        <w:pStyle w:val="PreformattedText"/>
        <w:bidi w:val="0"/>
        <w:spacing w:before="0" w:after="0"/>
        <w:jc w:val="left"/>
        <w:rPr/>
      </w:pPr>
      <w:r>
        <w:rPr/>
        <w:t>s0Zj9diD+r6cE+2ZNJHHI6OoXJVaHiOhAxX2cDzzUrXqkdFkaqQroOpUSVVjKKksd0XVYhwAWHHtMx</w:t>
      </w:r>
    </w:p>
    <w:p>
      <w:pPr>
        <w:pStyle w:val="PreformattedText"/>
        <w:bidi w:val="0"/>
        <w:spacing w:before="0" w:after="0"/>
        <w:jc w:val="left"/>
        <w:rPr/>
      </w:pPr>
      <w:r>
        <w:rPr/>
        <w:t>FKdGVuztUdDTtLKxHKU9LUChjXySFoZaUssrw0xXUaZZlZnR0DDRL9S1hzb29BIpohAr0l3CCTwHZG</w:t>
      </w:r>
    </w:p>
    <w:p>
      <w:pPr>
        <w:pStyle w:val="PreformattedText"/>
        <w:bidi w:val="0"/>
        <w:spacing w:before="0" w:after="0"/>
        <w:jc w:val="left"/>
        <w:rPr/>
      </w:pPr>
      <w:r>
        <w:rPr/>
        <w:t>Yt/g6N5s7c+3sAu3qiswyvHnMIkORmyAoqCJsviMojUmcoa41JlahDVKgxv45OLDlQfYisJY4nUCN+</w:t>
      </w:r>
    </w:p>
    <w:p>
      <w:pPr>
        <w:pStyle w:val="PreformattedText"/>
        <w:bidi w:val="0"/>
        <w:spacing w:before="0" w:after="0"/>
        <w:jc w:val="left"/>
        <w:rPr/>
      </w:pPr>
      <w:r>
        <w:rPr/>
        <w:t>4DIwQfWvpTHUXbzt25Xq3Sm5X9N6qBU9hGVI/i+fDoR59zbWhbIUq1TRzSZqspVSqLPUeOqkTyrVPN</w:t>
      </w:r>
    </w:p>
    <w:p>
      <w:pPr>
        <w:pStyle w:val="PreformattedText"/>
        <w:bidi w:val="0"/>
        <w:spacing w:before="0" w:after="0"/>
        <w:jc w:val="left"/>
        <w:rPr/>
      </w:pPr>
      <w:r>
        <w:rPr/>
        <w:t>5aSNKdpDomTQvhY6iTf2smeCOWRFJBqePH7Og5+7txV4XMZ0BRw4Y+zP214dIei31tyDai4ISVFVuP</w:t>
      </w:r>
    </w:p>
    <w:p>
      <w:pPr>
        <w:pStyle w:val="PreformattedText"/>
        <w:bidi w:val="0"/>
        <w:spacing w:before="0" w:after="0"/>
        <w:jc w:val="left"/>
        <w:rPr/>
      </w:pPr>
      <w:r>
        <w:rPr/>
        <w:t>CZGrqI5YKeqSalFBlGgp6elrzUGjUmmvIDGiJ/x0+tilF5ZxwBZJP1VJqPT/Z6PF2TcZtwNzppaSLw</w:t>
      </w:r>
    </w:p>
    <w:p>
      <w:pPr>
        <w:pStyle w:val="PreformattedText"/>
        <w:bidi w:val="0"/>
        <w:spacing w:before="0" w:after="0"/>
        <w:jc w:val="left"/>
        <w:rPr/>
      </w:pPr>
      <w:r>
        <w:rPr/>
        <w:t>JFDUcT58fn1LfuyZYKyKLIVfmnkgjhnqJ0DzTURhi15OnAldaeM+RXWJSHsTpN/aGXmCNNYElSTj/J</w:t>
      </w:r>
    </w:p>
    <w:p>
      <w:pPr>
        <w:pStyle w:val="PreformattedText"/>
        <w:bidi w:val="0"/>
        <w:spacing w:before="0" w:after="0"/>
        <w:jc w:val="left"/>
        <w:rPr/>
      </w:pPr>
      <w:r>
        <w:rPr/>
        <w:t>Xo0i5H1mN2iAQDIzj7D59RIuwMtmZ2agxCzrM6fdLK80wSd4is5onalMUMUjKrKQsYViyst/ZRdcwA</w:t>
      </w:r>
    </w:p>
    <w:p>
      <w:pPr>
        <w:pStyle w:val="PreformattedText"/>
        <w:bidi w:val="0"/>
        <w:spacing w:before="0" w:after="0"/>
        <w:jc w:val="left"/>
        <w:rPr/>
      </w:pPr>
      <w:r>
        <w:rPr/>
        <w:t>EtgqfI8elo2CwsIl8a70kcKUGPKuc9OmI2TlM9VNWZyNYEnMbziNRKxamEgoyJEiiSOSKB9IZF8jke</w:t>
      </w:r>
    </w:p>
    <w:p>
      <w:pPr>
        <w:pStyle w:val="PreformattedText"/>
        <w:bidi w:val="0"/>
        <w:spacing w:before="0" w:after="0"/>
        <w:jc w:val="left"/>
        <w:rPr/>
      </w:pPr>
      <w:r>
        <w:rPr/>
        <w:t>q309h+XcZblyyGinov3DmS0sIfBsm1MPM/Pj0LOM2xR4kU0Hh0vCuhddMhkQzBWikaVP3PKLfS97n6</w:t>
      </w:r>
    </w:p>
    <w:p>
      <w:pPr>
        <w:pStyle w:val="PreformattedText"/>
        <w:bidi w:val="0"/>
        <w:spacing w:before="0" w:after="0"/>
        <w:jc w:val="left"/>
        <w:rPr/>
      </w:pPr>
      <w:r>
        <w:rPr/>
        <w:t>XPthnkf4+PQCvd4mvWkkMhz8+n2ppYY2DA2LNqWJePEqm3laRW0NHJfVb6EGwtY+00tQK149F8Ts2D</w:t>
      </w:r>
    </w:p>
    <w:p>
      <w:pPr>
        <w:pStyle w:val="PreformattedText"/>
        <w:bidi w:val="0"/>
        <w:spacing w:before="0" w:after="0"/>
        <w:jc w:val="left"/>
        <w:rPr/>
      </w:pPr>
      <w:r>
        <w:rPr/>
        <w:t>5efUdqX7gJMkZZ5WVZHp31yRqHZf8AMC2osR+i1x9Bxb2gerGv4un1OmorQdemj8SJ4njsWkBF2eC+</w:t>
      </w:r>
    </w:p>
    <w:p>
      <w:pPr>
        <w:pStyle w:val="PreformattedText"/>
        <w:bidi w:val="0"/>
        <w:spacing w:before="0" w:after="0"/>
        <w:jc w:val="left"/>
        <w:rPr/>
      </w:pPr>
      <w:r>
        <w:rPr/>
        <w:t>oEOWcAqulgSrDT/yF7YcECo6dQktU9RHLqqyl2CaRG8MrKGluHSEqysVRo/0sONVw3K8e6GoGry6dq</w:t>
      </w:r>
    </w:p>
    <w:p>
      <w:pPr>
        <w:pStyle w:val="PreformattedText"/>
        <w:bidi w:val="0"/>
        <w:spacing w:before="0" w:after="0"/>
        <w:jc w:val="left"/>
        <w:rPr/>
      </w:pPr>
      <w:r>
        <w:rPr/>
        <w:t>K0A8+miplRaImQSKEqWDInkjMkcgDLZ7m8gc2deAQOPbBbtz69XXL/ACp03pUsxZZQBN450WygqXEe</w:t>
      </w:r>
    </w:p>
    <w:p>
      <w:pPr>
        <w:pStyle w:val="PreformattedText"/>
        <w:bidi w:val="0"/>
        <w:spacing w:before="0" w:after="0"/>
        <w:jc w:val="left"/>
        <w:rPr/>
      </w:pPr>
      <w:r>
        <w:rPr/>
        <w:t>tEAsQWUXAAtY/Qi3vQBIrTq5A8uFeoNQxLFOSHsHQkHhoirP6iH0hjcPf6jm/ujIaUrivWuoXqpkWf</w:t>
      </w:r>
    </w:p>
    <w:p>
      <w:pPr>
        <w:pStyle w:val="PreformattedText"/>
        <w:bidi w:val="0"/>
        <w:spacing w:before="0" w:after="0"/>
        <w:jc w:val="left"/>
        <w:rPr/>
      </w:pPr>
      <w:r>
        <w:rPr/>
        <w:t>8AYDQnWPDZxEqrbUZAdIhkt+eTc/jj35Y2Xup1Vu+oz00eWPxyGdFQgrLG0colDeRfQwVgDHGqsLX+</w:t>
      </w:r>
    </w:p>
    <w:p>
      <w:pPr>
        <w:pStyle w:val="PreformattedText"/>
        <w:bidi w:val="0"/>
        <w:spacing w:before="0" w:after="0"/>
        <w:jc w:val="left"/>
        <w:rPr/>
      </w:pPr>
      <w:r>
        <w:rPr/>
        <w:t>h/HHt4KuM56q2quB29IfMyJCJ5FK6lV1ETOSZGH6jqf1rKkIJvawP059mMK1oPLplmPn0CO6cpHS07</w:t>
      </w:r>
    </w:p>
    <w:p>
      <w:pPr>
        <w:pStyle w:val="PreformattedText"/>
        <w:bidi w:val="0"/>
        <w:spacing w:before="0" w:after="0"/>
        <w:jc w:val="left"/>
        <w:rPr/>
      </w:pPr>
      <w:r>
        <w:rPr/>
        <w:t>GpkiWNklmkQSlQdMYNP5WW8o8QYEsOQ1gv19nVrDqOB0XXE2lWJ6qD+cHe8fU/XeZySVUVNXz4XK1G</w:t>
      </w:r>
    </w:p>
    <w:p>
      <w:pPr>
        <w:pStyle w:val="PreformattedText"/>
        <w:bidi w:val="0"/>
        <w:spacing w:before="0" w:after="0"/>
        <w:jc w:val="left"/>
        <w:rPr/>
      </w:pPr>
      <w:r>
        <w:rPr/>
        <w:t>JkmkiqRT1mQiqcTStQRy/uLXmaS8UguUdrkXHse7HZszFwPKn+XqK+b90FvEsVcEk/5vz61HMm4rKn</w:t>
      </w:r>
    </w:p>
    <w:p>
      <w:pPr>
        <w:pStyle w:val="PreformattedText"/>
        <w:bidi w:val="0"/>
        <w:spacing w:before="0" w:after="0"/>
        <w:jc w:val="left"/>
        <w:rPr/>
      </w:pPr>
      <w:r>
        <w:rPr/>
        <w:t>Hw1z1NVkMpuGoylTUVlTEtNTLGIzPVVbJrmnqVYlAWCXawNwfY7hBAdlIChafaT5f5eoUuCGZVpkvX</w:t>
      </w:r>
    </w:p>
    <w:p>
      <w:pPr>
        <w:pStyle w:val="PreformattedText"/>
        <w:bidi w:val="0"/>
        <w:spacing w:before="0" w:after="0"/>
        <w:jc w:val="left"/>
        <w:rPr/>
      </w:pPr>
      <w:r>
        <w:rPr/>
        <w:t>7Pt6HDqzLzZSozNRHf8Aha09RicPjlcJDUikqKZYYlUgpFK9XIXkcj9VySR7R3P6cipXuIqejGwcyo</w:t>
      </w:r>
    </w:p>
    <w:p>
      <w:pPr>
        <w:pStyle w:val="PreformattedText"/>
        <w:bidi w:val="0"/>
        <w:spacing w:before="0" w:after="0"/>
        <w:jc w:val="left"/>
        <w:rPr/>
      </w:pPr>
      <w:r>
        <w:rPr/>
        <w:t>7/AIKlR8wOrAcNgkrMPiokixzZbJYz+KS1IMqMsdPkZIYYCJDFTyySzQyOHBDhh9dJA9o5cKpDZPHo</w:t>
      </w:r>
    </w:p>
    <w:p>
      <w:pPr>
        <w:pStyle w:val="PreformattedText"/>
        <w:bidi w:val="0"/>
        <w:spacing w:before="0" w:after="0"/>
        <w:jc w:val="left"/>
        <w:rPr/>
      </w:pPr>
      <w:r>
        <w:rPr/>
        <w:t>4hRmGkDy4/6vToWsDXV39zsTPWSST5Qbe81RUJA0lJSSUtDLPElNI5LTCREVi1ivk1X590i7SanpRJ</w:t>
      </w:r>
    </w:p>
    <w:p>
      <w:pPr>
        <w:pStyle w:val="PreformattedText"/>
        <w:bidi w:val="0"/>
        <w:spacing w:before="0" w:after="0"/>
        <w:jc w:val="left"/>
        <w:rPr/>
      </w:pPr>
      <w:r>
        <w:rPr/>
        <w:t>q0hj/D0tsxkIMTis/90ZZ6bMbrpX1Oykuq7SbH1Q+1F1VqZrSaTcMRxyPb7EEuQeJ6ShQM/wCrh0EP</w:t>
      </w:r>
    </w:p>
    <w:p>
      <w:pPr>
        <w:pStyle w:val="PreformattedText"/>
        <w:bidi w:val="0"/>
        <w:spacing w:before="0" w:after="0"/>
        <w:jc w:val="left"/>
        <w:rPr/>
      </w:pPr>
      <w:r>
        <w:rPr/>
        <w:t>YWObIQ7KxNTVzSS0+5MPUZBGd5Me9FTpJL9x9xEyyzwywJcWJcOxt+k+22TVpWuK9abI+fQf1tHoho</w:t>
      </w:r>
    </w:p>
    <w:p>
      <w:pPr>
        <w:pStyle w:val="PreformattedText"/>
        <w:bidi w:val="0"/>
        <w:spacing w:before="0" w:after="0"/>
        <w:jc w:val="left"/>
        <w:rPr/>
      </w:pPr>
      <w:r>
        <w:rPr/>
        <w:t>qajaBaSl3JW1/3cazK88clFDKxp3OoK+g2JcjSQR/rsuaYHAdeCnSPt6VeJlkP8QyRSSb7aFJWp1Zj</w:t>
      </w:r>
    </w:p>
    <w:p>
      <w:pPr>
        <w:pStyle w:val="PreformattedText"/>
        <w:bidi w:val="0"/>
        <w:spacing w:before="0" w:after="0"/>
        <w:jc w:val="left"/>
        <w:rPr/>
      </w:pPr>
      <w:r>
        <w:rPr/>
        <w:t>FUaTNHLNACSkrXj/ABex+nP1oKV+XXmrx663XWTR4OgUinjmeOkqoWmRgzNknpkMj3JRkWmWxa1z+e</w:t>
      </w:r>
    </w:p>
    <w:p>
      <w:pPr>
        <w:pStyle w:val="PreformattedText"/>
        <w:bidi w:val="0"/>
        <w:spacing w:before="0" w:after="0"/>
        <w:jc w:val="left"/>
        <w:rPr/>
      </w:pPr>
      <w:r>
        <w:rPr/>
        <w:t>R7dJoDQ56SFu5ajozHw5op4tjfIPdNDuOWnzmB6hzNZtyo1sUhzORoMzimnqoxossdMXh/DAygk2Fv</w:t>
      </w:r>
    </w:p>
    <w:p>
      <w:pPr>
        <w:pStyle w:val="PreformattedText"/>
        <w:bidi w:val="0"/>
        <w:spacing w:before="0" w:after="0"/>
        <w:jc w:val="left"/>
        <w:rPr/>
      </w:pPr>
      <w:r>
        <w:rPr/>
        <w:t>au0GmO5kEneIzT7Tjoo3JgfpFK9hkz9nW178PYs5B8UOjafdEaLnY9i4dchNGzNFXu1DSyQZCMtzG1</w:t>
      </w:r>
    </w:p>
    <w:p>
      <w:pPr>
        <w:pStyle w:val="PreformattedText"/>
        <w:bidi w:val="0"/>
        <w:spacing w:before="0" w:after="0"/>
        <w:jc w:val="left"/>
        <w:rPr/>
      </w:pPr>
      <w:r>
        <w:rPr/>
        <w:t>VC6l15tJqAJFvY62zWNttQ479I/wCL6CV2Q11OyfDq6FTKDS0nCn/kVybcE6R/sfbzitetLXHSQm4Y</w:t>
      </w:r>
    </w:p>
    <w:p>
      <w:pPr>
        <w:pStyle w:val="PreformattedText"/>
        <w:bidi w:val="0"/>
        <w:spacing w:before="0" w:after="0"/>
        <w:jc w:val="left"/>
        <w:rPr/>
      </w:pPr>
      <w:r>
        <w:rPr/>
        <w:t>gc8cWP14vcDjST7SnienxwrXHUdT6gbm/PPPp/BP+Iv9be/Z6sOpkLci30ve17eq4udI+n++v711f0</w:t>
      </w:r>
    </w:p>
    <w:p>
      <w:pPr>
        <w:pStyle w:val="PreformattedText"/>
        <w:bidi w:val="0"/>
        <w:spacing w:before="0" w:after="0"/>
        <w:jc w:val="left"/>
        <w:rPr/>
      </w:pPr>
      <w:r>
        <w:rPr/>
        <w:t>6dIvpxf+guLDjj6cC//E29+Bz1o9dsSfoL8fQjm34IF/qf9jz7vjr32DqMfUSb8C4/FuOTp/Ngfz7u</w:t>
      </w:r>
    </w:p>
    <w:p>
      <w:pPr>
        <w:pStyle w:val="PreformattedText"/>
        <w:bidi w:val="0"/>
        <w:spacing w:before="0" w:after="0"/>
        <w:jc w:val="left"/>
        <w:rPr/>
      </w:pPr>
      <w:r>
        <w:rPr/>
        <w:t>Mde+3rFIBpP9LAgji1uFYWIF7/j6n3vquSekfmTcP/QXOk2INwQQQCDf/D/intNJjpTHTHQJ7j48lh</w:t>
      </w:r>
    </w:p>
    <w:p>
      <w:pPr>
        <w:pStyle w:val="PreformattedText"/>
        <w:bidi w:val="0"/>
        <w:spacing w:before="0" w:after="0"/>
        <w:jc w:val="left"/>
        <w:rPr/>
      </w:pPr>
      <w:r>
        <w:rPr/>
        <w:t>yARf8AoOAfrY6T/j7TNkdKBxx0BebcAkDUbkj9Z+ltWkXu+kAXI4N/aCcVJ6Wx9yjpAVNQVZyWAva5</w:t>
      </w:r>
    </w:p>
    <w:p>
      <w:pPr>
        <w:pStyle w:val="PreformattedText"/>
        <w:bidi w:val="0"/>
        <w:spacing w:before="0" w:after="0"/>
        <w:jc w:val="left"/>
        <w:rPr/>
      </w:pPr>
      <w:r>
        <w:rPr/>
        <w:t>NhyCysdXIGokXP8AT2XPk/PpUvCnU3HVCl1vf0EEgG2jVe4I9Vr/AO2t9fe0xSvVs5PQ1bZlH7XqC8</w:t>
      </w:r>
    </w:p>
    <w:p>
      <w:pPr>
        <w:pStyle w:val="PreformattedText"/>
        <w:bidi w:val="0"/>
        <w:spacing w:before="0" w:after="0"/>
        <w:jc w:val="left"/>
        <w:rPr/>
      </w:pPr>
      <w:r>
        <w:rPr/>
        <w:t>6ifSDZvoTySb/19qsHPSU8CehywZFkIJ/BH0sRe9r/ANkEj6W4/r7dQ/t6bPma56FbEEApqv8AW1rc</w:t>
      </w:r>
    </w:p>
    <w:p>
      <w:pPr>
        <w:pStyle w:val="PreformattedText"/>
        <w:bidi w:val="0"/>
        <w:spacing w:before="0" w:after="0"/>
        <w:jc w:val="left"/>
        <w:rPr/>
      </w:pPr>
      <w:r>
        <w:rPr/>
        <w:t>c206rchV/wAOfb6jphsGlehDoXHpvbi172A+oNyo/BB55/Pt1T00eFR0qoJOBa/9mwA/oORYn6gf7x</w:t>
      </w:r>
    </w:p>
    <w:p>
      <w:pPr>
        <w:pStyle w:val="PreformattedText"/>
        <w:bidi w:val="0"/>
        <w:spacing w:before="0" w:after="0"/>
        <w:jc w:val="left"/>
        <w:rPr/>
      </w:pPr>
      <w:r>
        <w:rPr/>
        <w:t>7t/h6br69SfJ+R/wAg/wBC/wBGPq+psbf63v3XjTrjrH1B4JsLc2+q8cfp449+r1rrg7gLb/Yf4gi3</w:t>
      </w:r>
    </w:p>
    <w:p>
      <w:pPr>
        <w:pStyle w:val="PreformattedText"/>
        <w:bidi w:val="0"/>
        <w:spacing w:before="0" w:after="0"/>
        <w:jc w:val="left"/>
        <w:rPr/>
      </w:pPr>
      <w:r>
        <w:rPr/>
        <w:t>0B4/JufexXreOsRccA3vfnnkcWGk2PJI/wB5976rUdcS5A5I5Fwv6RdrmxBPIH1/x9+HWq9eEgAFrk</w:t>
      </w:r>
    </w:p>
    <w:p>
      <w:pPr>
        <w:pStyle w:val="PreformattedText"/>
        <w:bidi w:val="0"/>
        <w:spacing w:before="0" w:after="0"/>
        <w:jc w:val="left"/>
        <w:rPr/>
      </w:pPr>
      <w:r>
        <w:rPr/>
        <w:t>A/Q/7EfTkC3v3GvWqjFOuesH9J/wASfoWFvrY/Qgfn37r1euAPHFrX+nN7EfUrYc3Hv3y69XrmHFjz</w:t>
      </w:r>
    </w:p>
    <w:p>
      <w:pPr>
        <w:pStyle w:val="PreformattedText"/>
        <w:bidi w:val="0"/>
        <w:spacing w:before="0" w:after="0"/>
        <w:jc w:val="left"/>
        <w:rPr/>
      </w:pPr>
      <w:r>
        <w:rPr/>
        <w:t>cC/HAsLH9Iv/AF/p9PfiOt1p10HHAubE/wCsLEf7H6f73711X5+XXISKLA8ixv8Ag8fUEXP1J968+t</w:t>
      </w:r>
    </w:p>
    <w:p>
      <w:pPr>
        <w:pStyle w:val="PreformattedText"/>
        <w:bidi w:val="0"/>
        <w:spacing w:before="0" w:after="0"/>
        <w:jc w:val="left"/>
        <w:rPr/>
      </w:pPr>
      <w:r>
        <w:rPr/>
        <w:t>n+XWMSCxI45+o+gB/JXgH1D3r7Ovaqfb1m8lxa2ngG34uOSRf6A/kn3rr1a9cVYDUbj+gPJ+htfV9b</w:t>
      </w:r>
    </w:p>
    <w:p>
      <w:pPr>
        <w:pStyle w:val="PreformattedText"/>
        <w:bidi w:val="0"/>
        <w:spacing w:before="0" w:after="0"/>
        <w:jc w:val="left"/>
        <w:rPr/>
      </w:pPr>
      <w:r>
        <w:rPr/>
        <w:t>j/H6+9dbB8+s2uw1Hg8njk/njg2J5+n4904Y6sD10JAb25PP5uLHm1vqbH8e/fb1WvpxHWVZOOCNNj</w:t>
      </w:r>
    </w:p>
    <w:p>
      <w:pPr>
        <w:pStyle w:val="PreformattedText"/>
        <w:bidi w:val="0"/>
        <w:spacing w:before="0" w:after="0"/>
        <w:jc w:val="left"/>
        <w:rPr/>
      </w:pPr>
      <w:r>
        <w:rPr/>
        <w:t>cc/wCP5/xPvx60T1iMgvw4A5HP6fr+fVcH/ePeutjHXvJ6rW/N9P8AUgcc/gm3HvXXusbS3bg8k/1A</w:t>
      </w:r>
    </w:p>
    <w:p>
      <w:pPr>
        <w:pStyle w:val="PreformattedText"/>
        <w:bidi w:val="0"/>
        <w:spacing w:before="0" w:after="0"/>
        <w:jc w:val="left"/>
        <w:rPr/>
      </w:pPr>
      <w:r>
        <w:rPr/>
        <w:t>vxyeL3+vP+HvxxTrYp5jrgXIuSx4H0JAABP4NvoTxY8+68T1sevn1g8ovcEc3F7EcfT6E/j3qvHHW6</w:t>
      </w:r>
    </w:p>
    <w:p>
      <w:pPr>
        <w:pStyle w:val="PreformattedText"/>
        <w:bidi w:val="0"/>
        <w:spacing w:before="0" w:after="0"/>
        <w:jc w:val="left"/>
        <w:rPr/>
      </w:pPr>
      <w:r>
        <w:rPr/>
        <w:t>H06yK9yTqvc8Xvyfpctcm4J4+vu3pjr3CvXSyc2ub2Avfkkk3F/wCn4B+vPvfl1qtcU6//1NhSouPp</w:t>
      </w:r>
    </w:p>
    <w:p>
      <w:pPr>
        <w:pStyle w:val="PreformattedText"/>
        <w:bidi w:val="0"/>
        <w:spacing w:before="0" w:after="0"/>
        <w:jc w:val="left"/>
        <w:rPr/>
      </w:pPr>
      <w:r>
        <w:rPr/>
        <w:t>c3P1A4P10gD+zb/D3IPQDUcOmGoH6gbm4I5P+P8AW1+b/wCw96OadOKM9J+rBHBN7Cxu1ibHi4/rYf</w:t>
      </w:r>
    </w:p>
    <w:p>
      <w:pPr>
        <w:pStyle w:val="PreformattedText"/>
        <w:bidi w:val="0"/>
        <w:spacing w:before="0" w:after="0"/>
        <w:jc w:val="left"/>
        <w:rPr/>
      </w:pPr>
      <w:r>
        <w:rPr/>
        <w:t>1966cUfPpMVa/Uj9QuOeNJubAnjgXsfeh05jpOVSsL8WtbgAA2tcDVcarD6fi3uy9W8jTpqkFmF+Pp</w:t>
      </w:r>
    </w:p>
    <w:p>
      <w:pPr>
        <w:pStyle w:val="PreformattedText"/>
        <w:bidi w:val="0"/>
        <w:spacing w:before="0" w:after="0"/>
        <w:jc w:val="left"/>
        <w:rPr/>
      </w:pPr>
      <w:r>
        <w:rPr/>
        <w:t>/Z/qLCwJsL/k/T2+OmmHUOUWW5+hF7WJ5vxwL2tf6j3cV6ZPUE/UkW5JJWwPFgSbX1EC/B+g9ujps9</w:t>
      </w:r>
    </w:p>
    <w:p>
      <w:pPr>
        <w:pStyle w:val="PreformattedText"/>
        <w:bidi w:val="0"/>
        <w:spacing w:before="0" w:after="0"/>
        <w:jc w:val="left"/>
        <w:rPr/>
      </w:pPr>
      <w:r>
        <w:rPr/>
        <w:t>d6TpsPrwbsLm/09aiwOr/G3vfWiKdRZFuLgEC4DXvquT9Li17G/P8AT3YdNEEeXUJwxuOPrze5554t</w:t>
      </w:r>
    </w:p>
    <w:p>
      <w:pPr>
        <w:pStyle w:val="PreformattedText"/>
        <w:bidi w:val="0"/>
        <w:spacing w:before="0" w:after="0"/>
        <w:jc w:val="left"/>
        <w:rPr/>
      </w:pPr>
      <w:r>
        <w:rPr/>
        <w:t>wSq/09360Ps6gyp9bWuS1/8AYC9r8ct9f9j79Xr359RZFB5I0nkjTax+hva/1t/vH+Pts8eHTi9QpU</w:t>
      </w:r>
    </w:p>
    <w:p>
      <w:pPr>
        <w:pStyle w:val="PreformattedText"/>
        <w:bidi w:val="0"/>
        <w:spacing w:before="0" w:after="0"/>
        <w:jc w:val="left"/>
        <w:rPr/>
      </w:pPr>
      <w:r>
        <w:rPr/>
        <w:t>/UbAEFjweLEf1tZR7oePVx5dNsq2LH8kC2v8gAC5tawuOP6+6nhnp5aYz02zKR/U2JsfqL88MOL/X2</w:t>
      </w:r>
    </w:p>
    <w:p>
      <w:pPr>
        <w:pStyle w:val="PreformattedText"/>
        <w:bidi w:val="0"/>
        <w:spacing w:before="0" w:after="0"/>
        <w:jc w:val="left"/>
        <w:rPr/>
      </w:pPr>
      <w:r>
        <w:rPr/>
        <w:t>0Rx6cHTRMgCleTbk8seb3PNgbA/X/D22R07ThXpvlBF+DY3/ACFF7/gG5A+vvQI6eXPn1iJN/wDYcG</w:t>
      </w:r>
    </w:p>
    <w:p>
      <w:pPr>
        <w:pStyle w:val="PreformattedText"/>
        <w:bidi w:val="0"/>
        <w:spacing w:before="0" w:after="0"/>
        <w:jc w:val="left"/>
        <w:rPr/>
      </w:pPr>
      <w:r>
        <w:rPr/>
        <w:t>w+mokixvpJ/H191Pp04PXroX/BNr3uPSDcm97XsQR+Pp/T8e2z08KU69/tQNgFbhfpq4IAHHFv8L83</w:t>
      </w:r>
    </w:p>
    <w:p>
      <w:pPr>
        <w:pStyle w:val="PreformattedText"/>
        <w:bidi w:val="0"/>
        <w:spacing w:before="0" w:after="0"/>
        <w:jc w:val="left"/>
        <w:rPr/>
      </w:pPr>
      <w:r>
        <w:rPr/>
        <w:t>9tHjTpwdcgLkm39bfVLg8gfQqFJP9D9PeuHVvIdS4lHJA4/2o/S63te4GkG3P596pnq46cE/Sv1F7f</w:t>
      </w:r>
    </w:p>
    <w:p>
      <w:pPr>
        <w:pStyle w:val="PreformattedText"/>
        <w:bidi w:val="0"/>
        <w:spacing w:before="0" w:after="0"/>
        <w:jc w:val="left"/>
        <w:rPr/>
      </w:pPr>
      <w:r>
        <w:rPr/>
        <w:t>QKTcAn1ACwA/1j71TrY+fU9AR9bf8AIN9PpAu1739QP0HvVD1uo6lx3/oebgkfUkEEA3PpGn/Y+/U6</w:t>
      </w:r>
    </w:p>
    <w:p>
      <w:pPr>
        <w:pStyle w:val="PreformattedText"/>
        <w:bidi w:val="0"/>
        <w:spacing w:before="0" w:after="0"/>
        <w:jc w:val="left"/>
        <w:rPr/>
      </w:pPr>
      <w:r>
        <w:rPr/>
        <w:t>31MjBIufwzf0JLfpOoWu3049+01+zrRND1IUfXi9zf6fUcgXU82ufe6dar8+sw1Dlv6mxtqNx9bfQX</w:t>
      </w:r>
    </w:p>
    <w:p>
      <w:pPr>
        <w:pStyle w:val="PreformattedText"/>
        <w:bidi w:val="0"/>
        <w:spacing w:before="0" w:after="0"/>
        <w:jc w:val="left"/>
        <w:rPr/>
      </w:pPr>
      <w:r>
        <w:rPr/>
        <w:t>5/w96I62DTrmPrYA3/AAtrAj6Wva5t/T3Qjz6sK+XHrla5A554vxpDWu1x/ZP4A/Pts9XGeuALX4uL</w:t>
      </w:r>
    </w:p>
    <w:p>
      <w:pPr>
        <w:pStyle w:val="PreformattedText"/>
        <w:bidi w:val="0"/>
        <w:spacing w:before="0" w:after="0"/>
        <w:jc w:val="left"/>
        <w:rPr/>
      </w:pPr>
      <w:r>
        <w:rPr/>
        <w:t>jlR+foCRa5DN/sOB7bbpwdT6ZmFh9bAW/wAeebcgH08/4+0sg6Ux+nSlpWPpHFrgXHI/H9R9WWxF/q</w:t>
      </w:r>
    </w:p>
    <w:p>
      <w:pPr>
        <w:pStyle w:val="PreformattedText"/>
        <w:bidi w:val="0"/>
        <w:spacing w:before="0" w:after="0"/>
        <w:jc w:val="left"/>
        <w:rPr/>
      </w:pPr>
      <w:r>
        <w:rPr/>
        <w:t>faF/MDpapJp0rKNwwuL+o2vzcD6G4HBA4+n49pXPSpOHSso2ItckWFrX9B402A/ofr/h7Ssc9KVpQd</w:t>
      </w:r>
    </w:p>
    <w:p>
      <w:pPr>
        <w:pStyle w:val="PreformattedText"/>
        <w:bidi w:val="0"/>
        <w:spacing w:before="0" w:after="0"/>
        <w:jc w:val="left"/>
        <w:rPr/>
      </w:pPr>
      <w:r>
        <w:rPr/>
        <w:t>KqkY2HIBFrkelQR/rC+qwH+HtO3SkCnSlpmt9B+BwbfQclrG3P8AW/59p2406fX16fac2AuTc2vYH/</w:t>
      </w:r>
    </w:p>
    <w:p>
      <w:pPr>
        <w:pStyle w:val="PreformattedText"/>
        <w:bidi w:val="0"/>
        <w:spacing w:before="0" w:after="0"/>
        <w:jc w:val="left"/>
        <w:rPr/>
      </w:pPr>
      <w:r>
        <w:rPr/>
        <w:t>kGxseB+efbTdO0/b06xG4FiSbc8XH15v8Aj/efbfVxx6mpq0vpNm0tpNr2OmwLfU6Qf9jx7oR1vHQX</w:t>
      </w:r>
    </w:p>
    <w:p>
      <w:pPr>
        <w:pStyle w:val="PreformattedText"/>
        <w:bidi w:val="0"/>
        <w:spacing w:before="0" w:after="0"/>
        <w:jc w:val="left"/>
        <w:rPr/>
      </w:pPr>
      <w:r>
        <w:rPr/>
        <w:t>d8bsXZXS3Ym4CIyaPbNZSReRtEazZCM0iyaQDdwHYoosS1vbTnSrEenTcoorE8OtAv8AmB7qO6vkuu</w:t>
      </w:r>
    </w:p>
    <w:p>
      <w:pPr>
        <w:pStyle w:val="PreformattedText"/>
        <w:bidi w:val="0"/>
        <w:spacing w:before="0" w:after="0"/>
        <w:jc w:val="left"/>
        <w:rPr/>
      </w:pPr>
      <w:r>
        <w:rPr/>
        <w:t>MXcDbnfZWw9pbQqsu0lNKwyNNBNlaij+4p1VahsaMl4S0g1q6st+LkkuDVjmtMdFOms1NWadEEzFUs</w:t>
      </w:r>
    </w:p>
    <w:p>
      <w:pPr>
        <w:pStyle w:val="PreformattedText"/>
        <w:bidi w:val="0"/>
        <w:spacing w:before="0" w:after="0"/>
        <w:jc w:val="left"/>
        <w:rPr/>
      </w:pPr>
      <w:r>
        <w:rPr/>
        <w:t>MNVGbeUTBnuxI1I5Cqq3BYSM30/FvdIVqV9KdbkIFajPSThUPKxLKBTjzcn1AsbBrjV9Hbgn8e1j10</w:t>
      </w:r>
    </w:p>
    <w:p>
      <w:pPr>
        <w:pStyle w:val="PreformattedText"/>
        <w:bidi w:val="0"/>
        <w:spacing w:before="0" w:after="0"/>
        <w:jc w:val="left"/>
        <w:rPr/>
      </w:pPr>
      <w:r>
        <w:rPr/>
        <w:t>gdJABXpRyzpJDVTFFVIo44IU8bKq24RRqP1kkJdj9R/X2mCkMKdKsMC5xTpA5LzVc1BQr/AJyZ5Cqq</w:t>
      </w:r>
    </w:p>
    <w:p>
      <w:pPr>
        <w:pStyle w:val="PreformattedText"/>
        <w:bidi w:val="0"/>
        <w:spacing w:before="0" w:after="0"/>
        <w:jc w:val="left"/>
        <w:rPr/>
      </w:pPr>
      <w:r>
        <w:rPr/>
        <w:t>XkZjJKETTpudQJvwLkfTkezCLAc9IpWNUHn0q9vLT1+aoFmlApsHSVUjqutUeaGQvJKXsHVpXH0NiR</w:t>
      </w:r>
    </w:p>
    <w:p>
      <w:pPr>
        <w:pStyle w:val="PreformattedText"/>
        <w:bidi w:val="0"/>
        <w:spacing w:before="0" w:after="0"/>
        <w:jc w:val="left"/>
        <w:rPr/>
      </w:pPr>
      <w:r>
        <w:rPr/>
        <w:t>b+lvaa6Zo4iQO5jjpVb6XlArhRXp32xSRVWeq8gS/lWWapp4y0SKkaeuR21XGlF+hBNyePaed2WNEH</w:t>
      </w:r>
    </w:p>
    <w:p>
      <w:pPr>
        <w:pStyle w:val="PreformattedText"/>
        <w:bidi w:val="0"/>
        <w:spacing w:before="0" w:after="0"/>
        <w:jc w:val="left"/>
        <w:rPr/>
      </w:pPr>
      <w:r>
        <w:rPr/>
        <w:t>DFen4FBld61OepM95qXNbjYM8mVrhiMdFIsiAU6PpaRZ7KC9yWaxvobkfX35BmKHyUVP2/6v59OEVV</w:t>
      </w:r>
    </w:p>
    <w:p>
      <w:pPr>
        <w:pStyle w:val="PreformattedText"/>
        <w:bidi w:val="0"/>
        <w:spacing w:before="0" w:after="0"/>
        <w:jc w:val="left"/>
        <w:rPr/>
      </w:pPr>
      <w:r>
        <w:rPr/>
        <w:t>5zXuNB0wTBK2WnoEluscy1MumyIVp5BDCX+o0PM2o8gKg4/wAFGRqbpo0qB0sRW0lNtahrwC9c9TnY</w:t>
      </w:r>
    </w:p>
    <w:p>
      <w:pPr>
        <w:pStyle w:val="PreformattedText"/>
        <w:bidi w:val="0"/>
        <w:spacing w:before="0" w:after="0"/>
        <w:jc w:val="left"/>
        <w:rPr/>
      </w:pPr>
      <w:r>
        <w:rPr/>
        <w:t>Xll1LHNF/EIKTCkRi6geBJDYC4AB9sSKCVAB1efSpX0wAnjU06faHGT1a7f2pHWLG1dLPmMrWSCPTQ</w:t>
      </w:r>
    </w:p>
    <w:p>
      <w:pPr>
        <w:pStyle w:val="PreformattedText"/>
        <w:bidi w:val="0"/>
        <w:spacing w:before="0" w:after="0"/>
        <w:jc w:val="left"/>
        <w:rPr/>
      </w:pPr>
      <w:r>
        <w:rPr/>
        <w:t>08NFJJNNVhlYxwUOLQqP7PlccX9tAkjVo6fVD+jETk5J9B0DNZWF5sjUQGW00iUGK87ElaKMNEJmDM</w:t>
      </w:r>
    </w:p>
    <w:p>
      <w:pPr>
        <w:pStyle w:val="PreformattedText"/>
        <w:bidi w:val="0"/>
        <w:spacing w:before="0" w:after="0"/>
        <w:jc w:val="left"/>
        <w:rPr/>
      </w:pPr>
      <w:r>
        <w:rPr/>
        <w:t>7KpVGdVAABF7W9mKqBoDU4Z6YZj3ED5D7Ok3kJB45HiVGlq2EaK11EYZRGNLcB2RNXBsQefaiMUIBw</w:t>
      </w:r>
    </w:p>
    <w:p>
      <w:pPr>
        <w:pStyle w:val="PreformattedText"/>
        <w:bidi w:val="0"/>
        <w:spacing w:before="0" w:after="0"/>
        <w:jc w:val="left"/>
        <w:rPr/>
      </w:pPr>
      <w:r>
        <w:rPr/>
        <w:t>B0llIyRxPUvA07zVka6wsEcbKqNGuspF6XkCsLI4hUgE83YWAPutw+lCQO4/6vz69ArMw1HHp9nQqY</w:t>
      </w:r>
    </w:p>
    <w:p>
      <w:pPr>
        <w:pStyle w:val="PreformattedText"/>
        <w:bidi w:val="0"/>
        <w:spacing w:before="0" w:after="0"/>
        <w:jc w:val="left"/>
        <w:rPr/>
      </w:pPr>
      <w:r>
        <w:rPr/>
        <w:t>algjnqqya4j8RqJoom8g8aqVpqMvaRhLVsqRsnHLgn2TzajoXyr/AMWf832dGcACMzn0/wBQ6y72SV</w:t>
      </w:r>
    </w:p>
    <w:p>
      <w:pPr>
        <w:pStyle w:val="PreformattedText"/>
        <w:bidi w:val="0"/>
        <w:spacing w:before="0" w:after="0"/>
        <w:jc w:val="left"/>
        <w:rPr/>
      </w:pPr>
      <w:r>
        <w:rPr/>
        <w:t>qnB4ypk1riMbJX5GKIBmSqqNcsLq7lS9ySoQ8FB/W17Wh0q5A+I0HT9yNfhxscKKn7TnpJTxzUuIoZ</w:t>
      </w:r>
    </w:p>
    <w:p>
      <w:pPr>
        <w:pStyle w:val="PreformattedText"/>
        <w:bidi w:val="0"/>
        <w:spacing w:before="0" w:after="0"/>
        <w:jc w:val="left"/>
        <w:rPr/>
      </w:pPr>
      <w:r>
        <w:rPr/>
        <w:t>6WfwyOz0NKrnxPGkqM9RNIqESi0bN+W+tifapCGldWFQMnpKw0wqVankP9npKxNLXy1OpvGS1NTS2U</w:t>
      </w:r>
    </w:p>
    <w:p>
      <w:pPr>
        <w:pStyle w:val="PreformattedText"/>
        <w:bidi w:val="0"/>
        <w:spacing w:before="0" w:after="0"/>
        <w:jc w:val="left"/>
        <w:rPr/>
      </w:pPr>
      <w:r>
        <w:rPr/>
        <w:t>WWmhIaoAuArSvIQT+QPak0VV/b+fSUFmJofl0YHadFDidjV+556Z5BkcyKHG0hUItTR0VM1VPP5FfW</w:t>
      </w:r>
    </w:p>
    <w:p>
      <w:pPr>
        <w:pStyle w:val="PreformattedText"/>
        <w:bidi w:val="0"/>
        <w:spacing w:before="0" w:after="0"/>
        <w:jc w:val="left"/>
        <w:rPr/>
      </w:pPr>
      <w:r>
        <w:rPr/>
        <w:t>UpmRGVSLliSf6eym4TXIBq4Y/Po9siEtjIy5J4fLotWTy8OU3/jKvIM0lJBlaqOZ1YlDCKRzaBwPQj</w:t>
      </w:r>
    </w:p>
    <w:p>
      <w:pPr>
        <w:pStyle w:val="PreformattedText"/>
        <w:bidi w:val="0"/>
        <w:spacing w:before="0" w:after="0"/>
        <w:jc w:val="left"/>
        <w:rPr/>
      </w:pPr>
      <w:r>
        <w:rPr/>
        <w:t>SP9PwTz7EtnCIrcRgcV6DF9Os194hHYGp+Xy6D11lEk80DtHKgLMvB1QawSGRrqxUGxFje/tYKUUHp</w:t>
      </w:r>
    </w:p>
    <w:p>
      <w:pPr>
        <w:pStyle w:val="PreformattedText"/>
        <w:bidi w:val="0"/>
        <w:spacing w:before="0" w:after="0"/>
        <w:jc w:val="left"/>
        <w:rPr/>
      </w:pPr>
      <w:r>
        <w:rPr/>
        <w:t>FTJ9K9cP2ZbMQYSWNxESUuWuw8Z4Ukj/AFh/h7vkYHWitcdRmvBK9m8t2BBUBEcXDBr2JIJHH9Le98</w:t>
      </w:r>
    </w:p>
    <w:p>
      <w:pPr>
        <w:pStyle w:val="PreformattedText"/>
        <w:bidi w:val="0"/>
        <w:spacing w:before="0" w:after="0"/>
        <w:jc w:val="left"/>
        <w:rPr/>
      </w:pPr>
      <w:r>
        <w:rPr/>
        <w:t>Rw6YIKn59Wc/F3sKqz21EpK2sZKza8jYtKiJyKiOiq9ASojgCu0s0cTDUxH49RINwH7620yOy8Gz0L</w:t>
      </w:r>
    </w:p>
    <w:p>
      <w:pPr>
        <w:pStyle w:val="PreformattedText"/>
        <w:bidi w:val="0"/>
        <w:spacing w:before="0" w:after="0"/>
        <w:jc w:val="left"/>
        <w:rPr/>
      </w:pPr>
      <w:r>
        <w:rPr/>
        <w:t>Nmv2kh0u36iGn5Hh1YVsrKtBHJTqhlmo5FaokBVh4w0lPrCILmjWUIUBuy6iLLwSGbpfxHz4dSJtl1</w:t>
      </w:r>
    </w:p>
    <w:p>
      <w:pPr>
        <w:pStyle w:val="PreformattedText"/>
        <w:bidi w:val="0"/>
        <w:spacing w:before="0" w:after="0"/>
        <w:jc w:val="left"/>
        <w:rPr/>
      </w:pPr>
      <w:r>
        <w:rPr/>
        <w:t>QBAMjj0ajaOY86UrySrG9cA3iuzyo1OEV5HRirulRKRoXleCD7JJlp5dDO1l10z0Ou3Ml/lUAEaxr4</w:t>
      </w:r>
    </w:p>
    <w:p>
      <w:pPr>
        <w:pStyle w:val="PreformattedText"/>
        <w:bidi w:val="0"/>
        <w:spacing w:before="0" w:after="0"/>
        <w:jc w:val="left"/>
        <w:rPr/>
      </w:pPr>
      <w:r>
        <w:rPr/>
        <w:t>IVhk0h0YVLuZaMqRqULIWL3VjERY8Ee0TqacOjqJuFeB6Hva9TI/igilDn1BNJiYuNetZ9T3DNLJHa</w:t>
      </w:r>
    </w:p>
    <w:p>
      <w:pPr>
        <w:pStyle w:val="PreformattedText"/>
        <w:bidi w:val="0"/>
        <w:spacing w:before="0" w:after="0"/>
        <w:jc w:val="left"/>
        <w:rPr/>
      </w:pPr>
      <w:r>
        <w:rPr/>
        <w:t>44biwI9l06H06MYCQRnobMKsVZEC8Lh/JM7Po0zTVBXTPTRIWClxAC5vpAC+ymZWDdGyEEdK+lhehq</w:t>
      </w:r>
    </w:p>
    <w:p>
      <w:pPr>
        <w:pStyle w:val="PreformattedText"/>
        <w:bidi w:val="0"/>
        <w:spacing w:before="0" w:after="0"/>
        <w:jc w:val="left"/>
        <w:rPr/>
      </w:pPr>
      <w:r>
        <w:rPr/>
        <w:t>IK2kLokUGgU40iGqhJRtFTEDJqETHUfrYHj8e0jqSaeXT6laUPHoYsVKanW8cLpWwxg19I8t1dgCy1</w:t>
      </w:r>
    </w:p>
    <w:p>
      <w:pPr>
        <w:pStyle w:val="PreformattedText"/>
        <w:bidi w:val="0"/>
        <w:spacing w:before="0" w:after="0"/>
        <w:jc w:val="left"/>
        <w:rPr/>
      </w:pPr>
      <w:r>
        <w:rPr/>
        <w:t>mqPSkppI9Oo8MUPI4Ni181HT6UBwcdLbDV7JNTxVYlT7mX7iOYDVTfdKNSLI0XjUicemM2CENybj2i</w:t>
      </w:r>
    </w:p>
    <w:p>
      <w:pPr>
        <w:pStyle w:val="PreformattedText"/>
        <w:bidi w:val="0"/>
        <w:spacing w:before="0" w:after="0"/>
        <w:jc w:val="left"/>
        <w:rPr/>
      </w:pPr>
      <w:r>
        <w:rPr/>
        <w:t>cdKg1VI8+hcxVdTVRV0BJkmCxLJKYrWUxnQoTVG6i4Kllv8AUXufaZoyD1rUQtK9QcrUItXMsjGF5k</w:t>
      </w:r>
    </w:p>
    <w:p>
      <w:pPr>
        <w:pStyle w:val="PreformattedText"/>
        <w:bidi w:val="0"/>
        <w:spacing w:before="0" w:after="0"/>
        <w:jc w:val="left"/>
        <w:rPr/>
      </w:pPr>
      <w:r>
        <w:rPr/>
        <w:t>EjyKGkefxR8RpHKXjksSDcuLBgf1ce/aKVFOro+AT0lavJxAQR+SNGkjeVBNI2mASSKLhgheSSD9SD</w:t>
      </w:r>
    </w:p>
    <w:p>
      <w:pPr>
        <w:pStyle w:val="PreformattedText"/>
        <w:bidi w:val="0"/>
        <w:spacing w:before="0" w:after="0"/>
        <w:jc w:val="left"/>
        <w:rPr/>
      </w:pPr>
      <w:r>
        <w:rPr/>
        <w:t>6ICQTx72o6UUqA1emMZzxBQ/HnkjiaQeIPTzRMxTyxMbiSWNwFv9Rzf8+30xWo6owr+XXctfDMlRTo</w:t>
      </w:r>
    </w:p>
    <w:p>
      <w:pPr>
        <w:pStyle w:val="PreformattedText"/>
        <w:bidi w:val="0"/>
        <w:spacing w:before="0" w:after="0"/>
        <w:jc w:val="left"/>
        <w:rPr/>
      </w:pPr>
      <w:r>
        <w:rPr/>
        <w:t>TqeUOJJHlKSSooEUsbg8Ri9mUBkuAeL+1A0jh1RgRk9JevpjerFXFeRoohUjxkBtOlYRLIw8kcYB9R</w:t>
      </w:r>
    </w:p>
    <w:p>
      <w:pPr>
        <w:pStyle w:val="PreformattedText"/>
        <w:bidi w:val="0"/>
        <w:spacing w:before="0" w:after="0"/>
        <w:jc w:val="left"/>
        <w:rPr/>
      </w:pPr>
      <w:r>
        <w:rPr/>
        <w:t>FkDEG/193ElCKEjqhAOOkPl8BHIyu8Uaqzogd4GJhnChIA8vkIR1YgpdSpJ/rb2qiuDjNemX7KlBnp</w:t>
      </w:r>
    </w:p>
    <w:p>
      <w:pPr>
        <w:pStyle w:val="PreformattedText"/>
        <w:bidi w:val="0"/>
        <w:spacing w:before="0" w:after="0"/>
        <w:jc w:val="left"/>
        <w:rPr/>
      </w:pPr>
      <w:r>
        <w:rPr/>
        <w:t>jGzKSrLVkcSu8DSqWkLCa8KeFvIwi1Tx/uNIZLhl4ULfn2ZQ3RAwvTJnlBHca9N83XOLqhHTHGQRyw</w:t>
      </w:r>
    </w:p>
    <w:p>
      <w:pPr>
        <w:pStyle w:val="PreformattedText"/>
        <w:bidi w:val="0"/>
        <w:spacing w:before="0" w:after="0"/>
        <w:jc w:val="left"/>
        <w:rPr/>
      </w:pPr>
      <w:r>
        <w:rPr/>
        <w:t>vpjnoqWNGZXZVawUpJMs7cHg3Nzxb2oN2aYJB6XW+8XkB1LKfmD1LHUweCGWhnZUQoqLMUeNXZgrSR</w:t>
      </w:r>
    </w:p>
    <w:p>
      <w:pPr>
        <w:pStyle w:val="PreformattedText"/>
        <w:bidi w:val="0"/>
        <w:spacing w:before="0" w:after="0"/>
        <w:jc w:val="left"/>
        <w:rPr/>
      </w:pPr>
      <w:r>
        <w:rPr/>
        <w:t>rNrdC6eklWCqBewv7YO4OvwNn59Cix5rnUATDUPKnTuvUuQidVhmLDTKkOhUOj0ouoOymRkje9xdWs</w:t>
      </w:r>
    </w:p>
    <w:p>
      <w:pPr>
        <w:pStyle w:val="PreformattedText"/>
        <w:bidi w:val="0"/>
        <w:spacing w:before="0" w:after="0"/>
        <w:jc w:val="left"/>
        <w:rPr/>
      </w:pPr>
      <w:r>
        <w:rPr/>
        <w:t>17n3VtzfyA6EVvznbrTVHQdTcd11uaPIJOuPSWLUmulWWQK7rEYpKmGNgssIDAOqXddYsdQuPdRuzh</w:t>
      </w:r>
    </w:p>
    <w:p>
      <w:pPr>
        <w:pStyle w:val="PreformattedText"/>
        <w:bidi w:val="0"/>
        <w:spacing w:before="0" w:after="0"/>
        <w:jc w:val="left"/>
        <w:rPr/>
      </w:pPr>
      <w:r>
        <w:rPr/>
        <w:t>tQj6NzzdtckWhpDnpTxbE3lU0cFM1LE8VEs5p6ieWdjGs5SYvHTl1gEcc0Q0qgVbkgrfkOne7ooArE</w:t>
      </w:r>
    </w:p>
    <w:p>
      <w:pPr>
        <w:pStyle w:val="PreformattedText"/>
        <w:bidi w:val="0"/>
        <w:spacing w:before="0" w:after="0"/>
        <w:jc w:val="left"/>
        <w:rPr/>
      </w:pPr>
      <w:r>
        <w:rPr/>
        <w:t>U86npMOYdhDs2Ktxx+XThB1rvepZpKqSjvVOsj+YzCoaUMrmeOpkSSWMo9wlmQxg86uD7Tvu14x1F2</w:t>
      </w:r>
    </w:p>
    <w:p>
      <w:pPr>
        <w:pStyle w:val="PreformattedText"/>
        <w:bidi w:val="0"/>
        <w:spacing w:before="0" w:after="0"/>
        <w:jc w:val="left"/>
        <w:rPr/>
      </w:pPr>
      <w:r>
        <w:rPr/>
        <w:t>ZjmternmfYYxi3qo/ZTpY47qnc1TNFHktwSUsLhmdaaolkMwkIE7k3WGQTKoDKUe9rtq49sm/vJBlz</w:t>
      </w:r>
    </w:p>
    <w:p>
      <w:pPr>
        <w:pStyle w:val="PreformattedText"/>
        <w:bidi w:val="0"/>
        <w:spacing w:before="0" w:after="0"/>
        <w:jc w:val="left"/>
        <w:rPr/>
      </w:pPr>
      <w:r>
        <w:rPr/>
        <w:t>X7ekNzzrtcKVtbIFvKvl/wAV0KOC6kwVEY56iAz6QP3KqQAaz+345ZUKmONLalAstzY8e2WedsMaV9</w:t>
      </w:r>
    </w:p>
    <w:p>
      <w:pPr>
        <w:pStyle w:val="PreformattedText"/>
        <w:bidi w:val="0"/>
        <w:spacing w:before="0" w:after="0"/>
        <w:jc w:val="left"/>
        <w:rPr/>
      </w:pPr>
      <w:r>
        <w:rPr/>
        <w:t>Ogxfc8bjMGSKQKD6dC/hMJR49Y4qSGOHSCG8SiUSAg+lzazuwFiLkEfQn3eNaUXVU9A2+3G6u9TSSE</w:t>
      </w:r>
    </w:p>
    <w:p>
      <w:pPr>
        <w:pStyle w:val="PreformattedText"/>
        <w:bidi w:val="0"/>
        <w:spacing w:before="0" w:after="0"/>
        <w:jc w:val="left"/>
        <w:rPr/>
      </w:pPr>
      <w:r>
        <w:rPr/>
        <w:t>k9LrHYh55Y5raU1KoqBHJF5gQNUMUbughMCAhXkshvfk+1UULlq0oo6I5Z+wrWren+Xp5qoaZLqE8M</w:t>
      </w:r>
    </w:p>
    <w:p>
      <w:pPr>
        <w:pStyle w:val="PreformattedText"/>
        <w:bidi w:val="0"/>
        <w:spacing w:before="0" w:after="0"/>
        <w:jc w:val="left"/>
        <w:rPr/>
      </w:pPr>
      <w:r>
        <w:rPr/>
        <w:t>k8DAJKgbxxBiZAE1upnRQDqU/7UPaiVaCnqOmoiz0PEA9NTxSJTquiOdIQGAj0BYZXUkuxZZGWRmkL</w:t>
      </w:r>
    </w:p>
    <w:p>
      <w:pPr>
        <w:pStyle w:val="PreformattedText"/>
        <w:bidi w:val="0"/>
        <w:spacing w:before="0" w:after="0"/>
        <w:jc w:val="left"/>
        <w:rPr/>
      </w:pPr>
      <w:r>
        <w:rPr/>
        <w:t>XOpWU2P9faOUUSlKgdLFHcTWlemqeCGoVS0yFqhpYVZAGImkVCUuBEFqtIUpcAHn2WSKCDnj0sRmU/</w:t>
      </w:r>
    </w:p>
    <w:p>
      <w:pPr>
        <w:pStyle w:val="PreformattedText"/>
        <w:bidi w:val="0"/>
        <w:spacing w:before="0" w:after="0"/>
        <w:jc w:val="left"/>
        <w:rPr/>
      </w:pPr>
      <w:r>
        <w:rPr/>
        <w:t>Dw6aZJWjjQHVEReBxKWR+DqEepQ9woAIvyDzY+0wY8KcOlaqCSQPs6bJ6j9qSOZYzqYmFYY5NSKL6h</w:t>
      </w:r>
    </w:p>
    <w:p>
      <w:pPr>
        <w:pStyle w:val="PreformattedText"/>
        <w:bidi w:val="0"/>
        <w:spacing w:before="0" w:after="0"/>
        <w:jc w:val="left"/>
        <w:rPr/>
      </w:pPr>
      <w:r>
        <w:rPr/>
        <w:t>M7G0CguX+lr/AE4491cgqR1cgVUjpN180srxqlz4WeVF1W8l19JK8M7k39P+Fxx7SgHI6cjoCa+eOo</w:t>
      </w:r>
    </w:p>
    <w:p>
      <w:pPr>
        <w:pStyle w:val="PreformattedText"/>
        <w:bidi w:val="0"/>
        <w:spacing w:before="0" w:after="0"/>
        <w:jc w:val="left"/>
        <w:rPr/>
      </w:pPr>
      <w:r>
        <w:rPr/>
        <w:t>tJLKtM05cgeOYMadC9lSQNMwtZg3Ohhw2kk8+3owaZOerOAWpTqFJVrPUenVpZWbVdiATEpeY3ChmZ</w:t>
      </w:r>
    </w:p>
    <w:p>
      <w:pPr>
        <w:pStyle w:val="PreformattedText"/>
        <w:bidi w:val="0"/>
        <w:spacing w:before="0" w:after="0"/>
        <w:jc w:val="left"/>
        <w:rPr/>
      </w:pPr>
      <w:r>
        <w:rPr/>
        <w:t>2stgfpzex9uUrx4jr2ghSSeodVVB5YadUNvIpMcvrBjXTrkYjQosv4sASePfvMKR5daoAMnpqqarwK</w:t>
      </w:r>
    </w:p>
    <w:p>
      <w:pPr>
        <w:pStyle w:val="PreformattedText"/>
        <w:bidi w:val="0"/>
        <w:spacing w:before="0" w:after="0"/>
        <w:jc w:val="left"/>
        <w:rPr/>
      </w:pPr>
      <w:r>
        <w:rPr/>
        <w:t>89owtkiJkYBgltQXW1xpMaWH5IN+fbyp6jpl2HQX5ytDNHDMRFLLNzMZbGDWHYL+piuvQAB+Qebe18</w:t>
      </w:r>
    </w:p>
    <w:p>
      <w:pPr>
        <w:pStyle w:val="PreformattedText"/>
        <w:bidi w:val="0"/>
        <w:spacing w:before="0" w:after="0"/>
        <w:jc w:val="left"/>
        <w:rPr/>
      </w:pPr>
      <w:r>
        <w:rPr/>
        <w:t>SU4cOkrmvHj0VLszdUFLQSmoinIp3c1MSKJ554hJLLRRHVIhvUzW/QdKgg/1IFG225kZKDB6DW63SQ</w:t>
      </w:r>
    </w:p>
    <w:p>
      <w:pPr>
        <w:pStyle w:val="PreformattedText"/>
        <w:bidi w:val="0"/>
        <w:spacing w:before="0" w:after="0"/>
        <w:jc w:val="left"/>
        <w:rPr/>
      </w:pPr>
      <w:r>
        <w:rPr/>
        <w:t>QyFjkZ/wA3Wpr/ADG/kXN2v2rXbbw1dDU7T2PqEyUNxSZvd0sglqWZYnMS0eNdRHHGnCsha51X9yjt</w:t>
      </w:r>
    </w:p>
    <w:p>
      <w:pPr>
        <w:pStyle w:val="PreformattedText"/>
        <w:bidi w:val="0"/>
        <w:spacing w:before="0" w:after="0"/>
        <w:jc w:val="left"/>
        <w:rPr/>
      </w:pPr>
      <w:r>
        <w:rPr/>
        <w:t>1slvCqqtCfX06x75h3Y390+ewV+yv2fLqrfMPLHlMXDpdpKbE/cVELEgzSSiWpEIRCCAskqlrkk6bH</w:t>
      </w:r>
    </w:p>
    <w:p>
      <w:pPr>
        <w:pStyle w:val="PreformattedText"/>
        <w:bidi w:val="0"/>
        <w:spacing w:before="0" w:after="0"/>
        <w:jc w:val="left"/>
        <w:rPr/>
      </w:pPr>
      <w:r>
        <w:rPr/>
        <w:t>6eziGhikNMFqdBS4I8SOh4L/PowvReFFPjoqyVpoWnal9EIcNJUVNUGCsCQkMahyb8oLEn1W9lt4/i</w:t>
      </w:r>
    </w:p>
    <w:p>
      <w:pPr>
        <w:pStyle w:val="PreformattedText"/>
        <w:bidi w:val="0"/>
        <w:spacing w:before="0" w:after="0"/>
        <w:jc w:val="left"/>
        <w:rPr/>
      </w:pPr>
      <w:r>
        <w:rPr/>
        <w:t>XdSe0Y6Odtj02YIHcT/l6sip6XH47D1lWlHEf4RtwVIetqNdKi0/3gZGlUK9LHUecSJGnDMfwPUUEp</w:t>
      </w:r>
    </w:p>
    <w:p>
      <w:pPr>
        <w:pStyle w:val="PreformattedText"/>
        <w:bidi w:val="0"/>
        <w:spacing w:before="0" w:after="0"/>
        <w:jc w:val="left"/>
        <w:rPr/>
      </w:pPr>
      <w:r>
        <w:rPr/>
        <w:t>pp8+hBCaK2RQDoWesoMjU7EweOAp4v4fiCYkjNq/JY+vP29PVSCQaDBHJPa97ldJKXbnUYLtU9bl/s</w:t>
      </w:r>
    </w:p>
    <w:p>
      <w:pPr>
        <w:pStyle w:val="PreformattedText"/>
        <w:bidi w:val="0"/>
        <w:spacing w:before="0" w:after="0"/>
        <w:jc w:val="left"/>
        <w:rPr/>
      </w:pPr>
      <w:r>
        <w:rPr/>
        <w:t>o6ZNOsnZ1XTzYemp45Up5Is1m6565ogaZ45KCrmlgjQDVDK1QoRWsDa+k249qEHd3HpI9dNfPpIbky</w:t>
      </w:r>
    </w:p>
    <w:p>
      <w:pPr>
        <w:pStyle w:val="PreformattedText"/>
        <w:bidi w:val="0"/>
        <w:spacing w:before="0" w:after="0"/>
        <w:jc w:val="left"/>
        <w:rPr/>
      </w:pPr>
      <w:r>
        <w:rPr/>
        <w:t>VFUYSrnq6t8dFBiYa/GS1Lq86MKU0seJo6pEibzNVOWQsqOwLr9CPdSakgZFevOKRliSMdAzW5pKJa</w:t>
      </w:r>
    </w:p>
    <w:p>
      <w:pPr>
        <w:pStyle w:val="PreformattedText"/>
        <w:bidi w:val="0"/>
        <w:spacing w:before="0" w:after="0"/>
        <w:jc w:val="left"/>
        <w:rPr/>
      </w:pPr>
      <w:r>
        <w:rPr/>
        <w:t>ugxEZpqOCN6iaieS00OjBUtRVP5nDeYRVEtwv6rfU/0Ycdxr1RG7RTh0p9o1AXEVtVO90ioqaOKm8o</w:t>
      </w:r>
    </w:p>
    <w:p>
      <w:pPr>
        <w:pStyle w:val="PreformattedText"/>
        <w:bidi w:val="0"/>
        <w:spacing w:before="0" w:after="0"/>
        <w:jc w:val="left"/>
        <w:rPr/>
      </w:pPr>
      <w:r>
        <w:rPr/>
        <w:t>8XirvuKk6kUF18TXJ08EH3X168Tgk8esG6amsqduMrkqY8vi/tnnlXw/YIkEFPEGdHlaNVcstja554</w:t>
      </w:r>
    </w:p>
    <w:p>
      <w:pPr>
        <w:pStyle w:val="PreformattedText"/>
        <w:bidi w:val="0"/>
        <w:spacing w:before="0" w:after="0"/>
        <w:jc w:val="left"/>
        <w:rPr/>
      </w:pPr>
      <w:r>
        <w:rPr/>
        <w:t>HvTA0wemSPlToReu93NsHY/an8GqKqXJ5XaVZtqppaSeM1TpM1XPIs8b3iq441pwXEYLLE2tSbEe3d</w:t>
      </w:r>
    </w:p>
    <w:p>
      <w:pPr>
        <w:pStyle w:val="PreformattedText"/>
        <w:bidi w:val="0"/>
        <w:spacing w:before="0" w:after="0"/>
        <w:jc w:val="left"/>
        <w:rPr/>
      </w:pPr>
      <w:r>
        <w:rPr/>
        <w:t>fhxuUGShHRdexiUQKeAk63PfjFXxV3x06hnSVJGn692jUSLBUxVdMZW29joppaOqpy8E1PLIl7IbK+</w:t>
      </w:r>
    </w:p>
    <w:p>
      <w:pPr>
        <w:pStyle w:val="PreformattedText"/>
        <w:bidi w:val="0"/>
        <w:spacing w:before="0" w:after="0"/>
        <w:jc w:val="left"/>
        <w:rPr/>
      </w:pPr>
      <w:r>
        <w:rPr/>
        <w:t>oEKTb3I+3ENYWxBzoH+AdAW5qtzMPRj/AIel3lWOp/8AAfW9hpYA82/sn27IOPVkI6R85szDgC/N+R</w:t>
      </w:r>
    </w:p>
    <w:p>
      <w:pPr>
        <w:pStyle w:val="PreformattedText"/>
        <w:bidi w:val="0"/>
        <w:spacing w:before="0" w:after="0"/>
        <w:jc w:val="left"/>
        <w:rPr/>
      </w:pPr>
      <w:r>
        <w:rPr/>
        <w:t>x+L2twD9P6e05HTq8OsCyC5BAIOn6C5sDYAi1+R/j9fdenK+vThE/Kgn1fUfgf4c86Te9/dT1fy6cI</w:t>
      </w:r>
    </w:p>
    <w:p>
      <w:pPr>
        <w:pStyle w:val="PreformattedText"/>
        <w:bidi w:val="0"/>
        <w:spacing w:before="0" w:after="0"/>
        <w:jc w:val="left"/>
        <w:rPr/>
      </w:pPr>
      <w:r>
        <w:rPr/>
        <w:t>2PNhzyLcG4sPqPzYf0/1vdV49a68STxfk8ngfRRzdTyLA/Q+3uvA/Lrh9eP6m4v/AFtf9Qtp/wB549</w:t>
      </w:r>
    </w:p>
    <w:p>
      <w:pPr>
        <w:pStyle w:val="PreformattedText"/>
        <w:bidi w:val="0"/>
        <w:spacing w:before="0" w:after="0"/>
        <w:jc w:val="left"/>
        <w:rPr/>
      </w:pPr>
      <w:r>
        <w:rPr/>
        <w:t>7HXuuEmq17XHqFvySL8W/SLfXj3b/B16mR69IzMcqzE35Ok8WsRze3IJHHHtNJ59Px9AnuIX16rc3/</w:t>
      </w:r>
    </w:p>
    <w:p>
      <w:pPr>
        <w:pStyle w:val="PreformattedText"/>
        <w:bidi w:val="0"/>
        <w:spacing w:before="0" w:after="0"/>
        <w:jc w:val="left"/>
        <w:rPr/>
      </w:pPr>
      <w:r>
        <w:rPr/>
        <w:t>ALOoc8EKpN9Q/wAfp7THpSvr0Am4ZCPIR9LnUBZGFiGKgfqtYck3t7RSgYPSuI4GOgvrKi0hsQADdv</w:t>
      </w:r>
    </w:p>
    <w:p>
      <w:pPr>
        <w:pStyle w:val="PreformattedText"/>
        <w:bidi w:val="0"/>
        <w:spacing w:before="0" w:after="0"/>
        <w:jc w:val="left"/>
        <w:rPr/>
      </w:pPr>
      <w:r>
        <w:rPr/>
        <w:t>63HAsvN9Q+t7/19lcnH59Kxnh1loKo+WO5bgkahb9IFwxv6ebfn8+7RGpp1Y8aE9DbtmrOpCAoFlDf</w:t>
      </w:r>
    </w:p>
    <w:p>
      <w:pPr>
        <w:pStyle w:val="PreformattedText"/>
        <w:bidi w:val="0"/>
        <w:spacing w:before="0" w:after="0"/>
        <w:jc w:val="left"/>
        <w:rPr/>
      </w:pPr>
      <w:r>
        <w:rPr/>
        <w:t>S1tJN7N9b/U2+p/p7VrkgdJ5O0EDodMJVfoW9rKAp/t6itzdiTdSv0uOfb6gDz6YJ4+vQrYir5QEt9</w:t>
      </w:r>
    </w:p>
    <w:p>
      <w:pPr>
        <w:pStyle w:val="PreformattedText"/>
        <w:bidi w:val="0"/>
        <w:spacing w:before="0" w:after="0"/>
        <w:jc w:val="left"/>
        <w:rPr/>
      </w:pPr>
      <w:r>
        <w:rPr/>
        <w:t>BwODxzc88c82Bv7fwTXHSYtWo8+hEoawiwv6gPpe6gH/Ugm929uggdNVOelNDWj0AGw/r9blbX/oSB</w:t>
      </w:r>
    </w:p>
    <w:p>
      <w:pPr>
        <w:pStyle w:val="PreformattedText"/>
        <w:bidi w:val="0"/>
        <w:spacing w:before="0" w:after="0"/>
        <w:jc w:val="left"/>
        <w:rPr/>
      </w:pPr>
      <w:r>
        <w:rPr/>
        <w:t>f+vvzU8+PVanqUaxQPrxyCb3t+br9COL8W9+r16uPn14Vw9IBN/zY83I4JuDdbHge/daqcdcnqwAQd</w:t>
      </w:r>
    </w:p>
    <w:p>
      <w:pPr>
        <w:pStyle w:val="PreformattedText"/>
        <w:bidi w:val="0"/>
        <w:spacing w:before="0" w:after="0"/>
        <w:jc w:val="left"/>
        <w:rPr/>
      </w:pPr>
      <w:r>
        <w:rPr/>
        <w:t>V+f1W5tYED/WPvY+XXskfLqP8Aciy2Nh9CBYD/AANh/r8/4+9k9VJFeuzV2DG/6jfgHi1jwCSQp+v+</w:t>
      </w:r>
    </w:p>
    <w:p>
      <w:pPr>
        <w:pStyle w:val="PreformattedText"/>
        <w:bidi w:val="0"/>
        <w:spacing w:before="0" w:after="0"/>
        <w:jc w:val="left"/>
        <w:rPr/>
      </w:pPr>
      <w:r>
        <w:rPr/>
        <w:t>t79X5Y6110tWot/Tkm3B+ikjn6eo/wC297x1qvXM1gsOTa1z+Lj8Hm/A9+p+3rxx14Vi8Cx+lrgWJJ</w:t>
      </w:r>
    </w:p>
    <w:p>
      <w:pPr>
        <w:pStyle w:val="PreformattedText"/>
        <w:bidi w:val="0"/>
        <w:spacing w:before="0" w:after="0"/>
        <w:jc w:val="left"/>
        <w:rPr/>
      </w:pPr>
      <w:r>
        <w:rPr/>
        <w:t>P9Df8ATzc+/U695V67NZa/I+nOm5Avb/YgH8/i/vxoOvZHDrF94P8AeQ3BJ5J4JH5v/vHuvWq0681Z</w:t>
      </w:r>
    </w:p>
    <w:p>
      <w:pPr>
        <w:pStyle w:val="PreformattedText"/>
        <w:bidi w:val="0"/>
        <w:spacing w:before="0" w:after="0"/>
        <w:jc w:val="left"/>
        <w:rPr/>
      </w:pPr>
      <w:r>
        <w:rPr/>
        <w:t>cDnT9Rx9bi1j9Bfg/i9h9fe8deqfPrGtZ6y17/jg/j8aLfjj3rHDrwPDqR97e30JsNXqJ4NyAfoLf0</w:t>
      </w:r>
    </w:p>
    <w:p>
      <w:pPr>
        <w:pStyle w:val="PreformattedText"/>
        <w:bidi w:val="0"/>
        <w:spacing w:before="0" w:after="0"/>
        <w:jc w:val="left"/>
        <w:rPr/>
      </w:pPr>
      <w:r>
        <w:rPr/>
        <w:t>P9fdKdeqeuBrLHgn63Nuf8NVvyDfj3qmfXrwJxnrn97YXufpxwfp+Bf8/197oDjq1esX3o/rYG9/6c</w:t>
      </w:r>
    </w:p>
    <w:p>
      <w:pPr>
        <w:pStyle w:val="PreformattedText"/>
        <w:bidi w:val="0"/>
        <w:spacing w:before="0" w:after="0"/>
        <w:jc w:val="left"/>
        <w:rPr/>
      </w:pPr>
      <w:r>
        <w:rPr/>
        <w:t>GxPFibn+n591PWtQ8uswrvrdufp/ix/1/wA2/qPdKdb1CvHrEa8Ek3JF/wAG/JH9LXsBxxexPvdBj1</w:t>
      </w:r>
    </w:p>
    <w:p>
      <w:pPr>
        <w:pStyle w:val="PreformattedText"/>
        <w:bidi w:val="0"/>
        <w:spacing w:before="0" w:after="0"/>
        <w:jc w:val="left"/>
        <w:rPr/>
      </w:pPr>
      <w:r>
        <w:rPr/>
        <w:t>6vq/b12K8fnSQAb2+hIuL3F/zzf/D3rHr1qvp1iOQXV9RcfX63P4tb/ePdTTq1QMddGuHNmJFj+ltX</w:t>
      </w:r>
    </w:p>
    <w:p>
      <w:pPr>
        <w:pStyle w:val="PreformattedText"/>
        <w:bidi w:val="0"/>
        <w:spacing w:before="0" w:after="0"/>
        <w:jc w:val="left"/>
        <w:rPr/>
      </w:pPr>
      <w:r>
        <w:rPr/>
        <w:t>BN/rwfeqjq1R1hFatxyb82/B+tyv9Aovc/j3qo6rq49ZvvBY8kA6l/N7fQLyTxYf4H3YZz1uoz12lY</w:t>
      </w:r>
    </w:p>
    <w:p>
      <w:pPr>
        <w:pStyle w:val="PreformattedText"/>
        <w:bidi w:val="0"/>
        <w:spacing w:before="0" w:after="0"/>
        <w:jc w:val="left"/>
        <w:rPr/>
      </w:pPr>
      <w:r>
        <w:rPr/>
        <w:t>v9OLfm5N/pe3454497zwHWz69f/9XYWqQBzyLEA/Wym503F7WF/wCn+HuQK+XQEHlTpjnHLfU8EW/P</w:t>
      </w:r>
    </w:p>
    <w:p>
      <w:pPr>
        <w:pStyle w:val="PreformattedText"/>
        <w:bidi w:val="0"/>
        <w:spacing w:before="0" w:after="0"/>
        <w:jc w:val="left"/>
        <w:rPr/>
      </w:pPr>
      <w:r>
        <w:rPr/>
        <w:t>15BtYW/PHvR6dXP29J6sU2P09P8AUXtbm1hyG4P1+nvXTifz6TVWpBbgAkfQknk/S/N7n/Hge/dOAZ</w:t>
      </w:r>
    </w:p>
    <w:p>
      <w:pPr>
        <w:pStyle w:val="PreformattedText"/>
        <w:bidi w:val="0"/>
        <w:spacing w:before="0" w:after="0"/>
        <w:jc w:val="left"/>
        <w:rPr/>
      </w:pPr>
      <w:r>
        <w:rPr/>
        <w:t>6TdUOSLf69/wBNh9CfyR7uvVvLppkuCebG5IFr/wBCxJ5BVr/j8e3RTplxnqHIv6uP8b306QTY/mw5</w:t>
      </w:r>
    </w:p>
    <w:p>
      <w:pPr>
        <w:pStyle w:val="PreformattedText"/>
        <w:bidi w:val="0"/>
        <w:spacing w:before="0" w:after="0"/>
        <w:jc w:val="left"/>
        <w:rPr/>
      </w:pPr>
      <w:r>
        <w:rPr/>
        <w:t>Fh+fbgx0nbqCfwQOTz9LAn6X9R5PH+Ht38+tZpw681hqsPxwTc6mF7rp5uEtxf6+7Dqp86dRJBfkqf</w:t>
      </w:r>
    </w:p>
    <w:p>
      <w:pPr>
        <w:pStyle w:val="PreformattedText"/>
        <w:bidi w:val="0"/>
        <w:spacing w:before="0" w:after="0"/>
        <w:jc w:val="left"/>
        <w:rPr/>
      </w:pPr>
      <w:r>
        <w:rPr/>
        <w:t>V9LMPVqF7kkgKLDkAfj3YU6aPn1FkAPP0H5NrHUTzb+jW/3v3vPWuobg2NgRqtay6W/oL2uLgHj+o9</w:t>
      </w:r>
    </w:p>
    <w:p>
      <w:pPr>
        <w:pStyle w:val="PreformattedText"/>
        <w:bidi w:val="0"/>
        <w:spacing w:before="0" w:after="0"/>
        <w:jc w:val="left"/>
        <w:rPr/>
      </w:pPr>
      <w:r>
        <w:rPr/>
        <w:t>+68B1Edb6gPr/wAkgLwR+bAXv/iT7p86dOL03y2/F7t+k8XJJJYnjgG3+x91PVxTqBMv1Kg2Fz6uDc</w:t>
      </w:r>
    </w:p>
    <w:p>
      <w:pPr>
        <w:pStyle w:val="PreformattedText"/>
        <w:bidi w:val="0"/>
        <w:spacing w:before="0" w:after="0"/>
        <w:jc w:val="left"/>
        <w:rPr/>
      </w:pPr>
      <w:r>
        <w:rPr/>
        <w:t>8lQtidQufp9B7r69OA06bZwLH9IvYaje44sQw4B039stk9Or00TXuLXN9Xq4vYi3qU+uxI+p/HunTo</w:t>
      </w:r>
    </w:p>
    <w:p>
      <w:pPr>
        <w:pStyle w:val="PreformattedText"/>
        <w:bidi w:val="0"/>
        <w:spacing w:before="0" w:after="0"/>
        <w:jc w:val="left"/>
        <w:rPr/>
      </w:pPr>
      <w:r>
        <w:rPr/>
        <w:t>4U6bWA+g5PLaihN9JI4IYWte9vwfdD08v8uo7m31P6uQwPOm/LaCQCAOf+N+6dOivXEXFjY/pNhyRy</w:t>
      </w:r>
    </w:p>
    <w:p>
      <w:pPr>
        <w:pStyle w:val="PreformattedText"/>
        <w:bidi w:val="0"/>
        <w:spacing w:before="0" w:after="0"/>
        <w:jc w:val="left"/>
        <w:rPr/>
      </w:pPr>
      <w:r>
        <w:rPr/>
        <w:t>PxcggsQPr9PdDn7enRw+fXIfQXBP1W4sRf8g8i4BH+8e6Hq4/l1kHNlA49Qs36fxa5FuL3/HvXVx61</w:t>
      </w:r>
    </w:p>
    <w:p>
      <w:pPr>
        <w:pStyle w:val="PreformattedText"/>
        <w:bidi w:val="0"/>
        <w:spacing w:before="0" w:after="0"/>
        <w:jc w:val="left"/>
        <w:rPr/>
      </w:pPr>
      <w:r>
        <w:rPr/>
        <w:t>6mRL9DyTcgm5sRa6/wCH4P8ArW9+pnPVqnpzjUnT6R9PU31GkfpUC1zY3Y249+I69XqaiWAJILXYXW</w:t>
      </w:r>
    </w:p>
    <w:p>
      <w:pPr>
        <w:pStyle w:val="PreformattedText"/>
        <w:bidi w:val="0"/>
        <w:spacing w:before="0" w:after="0"/>
        <w:jc w:val="left"/>
        <w:rPr/>
      </w:pPr>
      <w:r>
        <w:rPr/>
        <w:t>xBB+rD+l/6D6H375eXVSfn1NSMEi3+xPCgn/XH4Btyfp71T5Z62G/Z1MReAbEE2It9fVwfpaxP+v8A</w:t>
      </w:r>
    </w:p>
    <w:p>
      <w:pPr>
        <w:pStyle w:val="PreformattedText"/>
        <w:bidi w:val="0"/>
        <w:spacing w:before="0" w:after="0"/>
        <w:jc w:val="left"/>
        <w:rPr/>
      </w:pPr>
      <w:r>
        <w:rPr/>
        <w:t>T3YcOvE/PrOq/n+0DcG/Fzyfqo4Y8/1496p88derX7Oudjz+QT/sSDe4HPC/1H5t70Rw69/h66sBc3</w:t>
      </w:r>
    </w:p>
    <w:p>
      <w:pPr>
        <w:pStyle w:val="PreformattedText"/>
        <w:bidi w:val="0"/>
        <w:spacing w:before="0" w:after="0"/>
        <w:jc w:val="left"/>
        <w:rPr/>
      </w:pPr>
      <w:r>
        <w:rPr/>
        <w:t>/IDemw5t9LcAAW596I6uD68euVidVrc3tYkDjgqT9bgAf64/Ptkj06cr1iubg/ngf66j63YC3Htkjj</w:t>
      </w:r>
    </w:p>
    <w:p>
      <w:pPr>
        <w:pStyle w:val="PreformattedText"/>
        <w:bidi w:val="0"/>
        <w:spacing w:before="0" w:after="0"/>
        <w:jc w:val="left"/>
        <w:rPr/>
      </w:pPr>
      <w:r>
        <w:rPr/>
        <w:t>06COptOQv5JHqCgWALAkkWN/949ppB0ojI6UNI5H+IH1IvwQfrzzdf8AePx7ROOPS5PL06VNHJyPpY</w:t>
      </w:r>
    </w:p>
    <w:p>
      <w:pPr>
        <w:pStyle w:val="PreformattedText"/>
        <w:bidi w:val="0"/>
        <w:spacing w:before="0" w:after="0"/>
        <w:jc w:val="left"/>
        <w:rPr/>
      </w:pPr>
      <w:r>
        <w:rPr/>
        <w:t>f48C/HBBsbf48+0bjpSp9OlbRSfpHq4X6j6KPxZh/wU3/p7SuOJ6VKK8OlTSSXH44Gq1xa5FhqJv8A</w:t>
      </w:r>
    </w:p>
    <w:p>
      <w:pPr>
        <w:pStyle w:val="PreformattedText"/>
        <w:bidi w:val="0"/>
        <w:spacing w:before="0" w:after="0"/>
        <w:jc w:val="left"/>
        <w:rPr/>
      </w:pPr>
      <w:r>
        <w:rPr/>
        <w:t>j6/1+vthhx6UqcgHh0p6aTgfU2AIOkfX+z/tJt+D/T2lYVr0oU0x0/QSCwv9Re/4+h5H5tc8/n+g9t</w:t>
      </w:r>
    </w:p>
    <w:p>
      <w:pPr>
        <w:pStyle w:val="PreformattedText"/>
        <w:bidi w:val="0"/>
        <w:spacing w:before="0" w:after="0"/>
        <w:jc w:val="left"/>
        <w:rPr/>
      </w:pPr>
      <w:r>
        <w:rPr/>
        <w:t>Nnp1T+zp2ie4/H+H+P1F1+ht7bPCnTlPnnqcj8A8en6X+t/wDVX/tEfT/Ae6dbp0TH+YBu2i2l8Z97</w:t>
      </w:r>
    </w:p>
    <w:p>
      <w:pPr>
        <w:pStyle w:val="PreformattedText"/>
        <w:bidi w:val="0"/>
        <w:spacing w:before="0" w:after="0"/>
        <w:jc w:val="left"/>
        <w:rPr/>
      </w:pPr>
      <w:r>
        <w:rPr/>
        <w:t>ZCupzkKZaSqkq8T90tGcjjo6dhkIVlcoTULSO5gRfVJPoUfW4TzGkZqMdMzkCMk9fPp33umDf29d59</w:t>
      </w:r>
    </w:p>
    <w:p>
      <w:pPr>
        <w:pStyle w:val="PreformattedText"/>
        <w:bidi w:val="0"/>
        <w:spacing w:before="0" w:after="0"/>
        <w:jc w:val="left"/>
        <w:rPr/>
      </w:pPr>
      <w:r>
        <w:rPr/>
        <w:t>g4+jqMdi9w5XJZXDYasqVrMli8JJO9JhcZlauMkSV9LRwDyk39X5PHshkashHl0Vx/jf59AnmJGJQK</w:t>
      </w:r>
    </w:p>
    <w:p>
      <w:pPr>
        <w:pStyle w:val="PreformattedText"/>
        <w:bidi w:val="0"/>
        <w:spacing w:before="0" w:after="0"/>
        <w:jc w:val="left"/>
        <w:rPr/>
      </w:pPr>
      <w:r>
        <w:rPr/>
        <w:t>AUMijgEgGxfUSwudN72FvamEdNSnPTRjx5pHlCXaVkjXWp5Usz3dQLnxi3A/Pt+TAHpx6YQE16eq91</w:t>
      </w:r>
    </w:p>
    <w:p>
      <w:pPr>
        <w:pStyle w:val="PreformattedText"/>
        <w:bidi w:val="0"/>
        <w:spacing w:before="0" w:after="0"/>
        <w:jc w:val="left"/>
        <w:rPr/>
      </w:pPr>
      <w:r>
        <w:rPr/>
        <w:t>hx8caTIyFjJIdMhLTIunm4vpAFhbjV9OOfbEdSTUdKjpVAK56D+te1YZ0nEQpfGbRO4lUopYkuBYES</w:t>
      </w:r>
    </w:p>
    <w:p>
      <w:pPr>
        <w:pStyle w:val="PreformattedText"/>
        <w:bidi w:val="0"/>
        <w:spacing w:before="0" w:after="0"/>
        <w:jc w:val="left"/>
        <w:rPr/>
      </w:pPr>
      <w:r>
        <w:rPr/>
        <w:t>N+CCPa+MAJQjjX7OkMpq+DwHSx2vTlcRX1iNracSUiXjZNUjzI7yQtqaSYgyAWHP1JFh7RXjDxkQ8B</w:t>
      </w:r>
    </w:p>
    <w:p>
      <w:pPr>
        <w:pStyle w:val="PreformattedText"/>
        <w:bidi w:val="0"/>
        <w:spacing w:before="0" w:after="0"/>
        <w:jc w:val="left"/>
        <w:rPr/>
      </w:pPr>
      <w:r>
        <w:rPr/>
        <w:t>n8uldstYmYHJx0/wAcMseIyc8BjMjrFg6EAXaoMkyvWimbm7BgeR6mDAfT20CutQR8+lCqNEhBFeAH</w:t>
      </w:r>
    </w:p>
    <w:p>
      <w:pPr>
        <w:pStyle w:val="PreformattedText"/>
        <w:bidi w:val="0"/>
        <w:spacing w:before="0" w:after="0"/>
        <w:jc w:val="left"/>
        <w:rPr/>
      </w:pPr>
      <w:r>
        <w:rPr/>
        <w:t>+HpV7zoDiZMdtSGopnpdrUlJSVdNSyLLfcWUhSrzLQFXYStj4HClwbKwtx7uoAYtp728/wDJ0+zHQs</w:t>
      </w:r>
    </w:p>
    <w:p>
      <w:pPr>
        <w:pStyle w:val="PreformattedText"/>
        <w:bidi w:val="0"/>
        <w:spacing w:before="0" w:after="0"/>
        <w:jc w:val="left"/>
        <w:rPr/>
      </w:pPr>
      <w:r>
        <w:rPr/>
        <w:t>eoFFHl6+fQdrFpo5pUKRyV7SQUYA1a6dC0EErMPVFBp1yOWAH5/A9uV7qUwBnpqnaacTw6EbD42lrc</w:t>
      </w:r>
    </w:p>
    <w:p>
      <w:pPr>
        <w:pStyle w:val="PreformattedText"/>
        <w:bidi w:val="0"/>
        <w:spacing w:before="0" w:after="0"/>
        <w:jc w:val="left"/>
        <w:rPr/>
      </w:pPr>
      <w:r>
        <w:rPr/>
        <w:t>bgKaptHQY6etrDJCC7FqYqimV2Yo1w6FFX6iTn6e0MshVpCG7iKdGEUSvHFXgp/n1iy2Tmx+D3TnGp</w:t>
      </w:r>
    </w:p>
    <w:p>
      <w:pPr>
        <w:pStyle w:val="PreformattedText"/>
        <w:bidi w:val="0"/>
        <w:spacing w:before="0" w:after="0"/>
        <w:jc w:val="left"/>
        <w:rPr/>
      </w:pPr>
      <w:r>
        <w:rPr/>
        <w:t>9eR3TO20sLVMzEUdBTSLLkpaX1pJIjRooZ7aUj9PPt+3A7EHAZ/wBX+DrUhKpJIRljpH2dA/Ux6qiO</w:t>
      </w:r>
    </w:p>
    <w:p>
      <w:pPr>
        <w:pStyle w:val="PreformattedText"/>
        <w:bidi w:val="0"/>
        <w:spacing w:before="0" w:after="0"/>
        <w:jc w:val="left"/>
        <w:rPr/>
      </w:pPr>
      <w:r>
        <w:rPr/>
        <w:t>kldhHRU5ecoFBuVCkKbgBtFlAIA5P559rQcVA4npEftwOmKUtLPSxXEdMsM08juSzOxJ8pVOSZURLW</w:t>
      </w:r>
    </w:p>
    <w:p>
      <w:pPr>
        <w:pStyle w:val="PreformattedText"/>
        <w:bidi w:val="0"/>
        <w:spacing w:before="0" w:after="0"/>
        <w:jc w:val="left"/>
        <w:rPr/>
      </w:pPr>
      <w:r>
        <w:rPr/>
        <w:t>vZPqCb+1CgBWI+KtKdNNQugrQUr0s8Jj5Wgkqm1RRqEkle2s6wuswQ06hWEjFlA0/Xn6+0M0gDBQc/</w:t>
      </w:r>
    </w:p>
    <w:p>
      <w:pPr>
        <w:pStyle w:val="PreformattedText"/>
        <w:bidi w:val="0"/>
        <w:spacing w:before="0" w:after="0"/>
        <w:jc w:val="left"/>
        <w:rPr/>
      </w:pPr>
      <w:r>
        <w:rPr/>
        <w:t>6vPpZDE1Nfl0LuAw0bPtbD0rxpkN2V8uSnmdY0gpcLj2ZzOVId6ciRJZbkeoQji3tE7lg5p2qKfmej</w:t>
      </w:r>
    </w:p>
    <w:p>
      <w:pPr>
        <w:pStyle w:val="PreformattedText"/>
        <w:bidi w:val="0"/>
        <w:spacing w:before="0" w:after="0"/>
        <w:jc w:val="left"/>
        <w:rPr/>
      </w:pPr>
      <w:r>
        <w:rPr/>
        <w:t>COEDwlB7nz+Q6SWZqFy1TuXOU8k0dNmsp4KUOirNU4SisEaKMKEjIigRjz6FIAvf3ZDpMMVKlRX7D0</w:t>
      </w:r>
    </w:p>
    <w:p>
      <w:pPr>
        <w:pStyle w:val="PreformattedText"/>
        <w:bidi w:val="0"/>
        <w:spacing w:before="0" w:after="0"/>
        <w:jc w:val="left"/>
        <w:rPr/>
      </w:pPr>
      <w:r>
        <w:rPr/>
        <w:t>3IS/jSgnSx/Og6DyrlqvJTu8ZiMCNVJGYyuiGXxl/KshOqUoFH4H5+vswULQ5rXH7PTpCSxpXFOnHH</w:t>
      </w:r>
    </w:p>
    <w:p>
      <w:pPr>
        <w:pStyle w:val="PreformattedText"/>
        <w:bidi w:val="0"/>
        <w:spacing w:before="0" w:after="0"/>
        <w:jc w:val="left"/>
        <w:rPr/>
      </w:pPr>
      <w:r>
        <w:rPr/>
        <w:t>UMk3goIF8lVVOkWtYmaMy5BizyM7cqIoVZtQ+qrb8+6SOFUueA/wAnTkSa9MYHcTT9vn+zoZ+wJ49p</w:t>
      </w:r>
    </w:p>
    <w:p>
      <w:pPr>
        <w:pStyle w:val="PreformattedText"/>
        <w:bidi w:val="0"/>
        <w:spacing w:before="0" w:after="0"/>
        <w:jc w:val="left"/>
        <w:rPr/>
      </w:pPr>
      <w:r>
        <w:rPr/>
        <w:t>4LDYWBEqqLFY77moZQbGsyIiZ/3B6pYoo1RGDWKsCPx7LrYPcShSe6tejq6kFrCKKCAOir4paTI70w</w:t>
      </w:r>
    </w:p>
    <w:p>
      <w:pPr>
        <w:pStyle w:val="PreformattedText"/>
        <w:bidi w:val="0"/>
        <w:spacing w:before="0" w:after="0"/>
        <w:jc w:val="left"/>
        <w:rPr/>
      </w:pPr>
      <w:r>
        <w:rPr/>
        <w:t>ryxyzrkshkKqqp6enBlMD0lTIXipyyRsUZSxAIAUX/AB7FsNVTSwwBTj0Cp2DSl6/Ea/z6SMyzQzGa</w:t>
      </w:r>
    </w:p>
    <w:p>
      <w:pPr>
        <w:pStyle w:val="PreformattedText"/>
        <w:bidi w:val="0"/>
        <w:spacing w:before="0" w:after="0"/>
        <w:jc w:val="left"/>
        <w:rPr/>
      </w:pPr>
      <w:r>
        <w:rPr/>
        <w:t>PSwSUjyppvpI0r40Y8rpa/5Buf6e70HDprqIyvHwA8hLMTHbh1sLAsPrq+vu6kE5631xeNWAluHhUs</w:t>
      </w:r>
    </w:p>
    <w:p>
      <w:pPr>
        <w:pStyle w:val="PreformattedText"/>
        <w:bidi w:val="0"/>
        <w:spacing w:before="0" w:after="0"/>
        <w:jc w:val="left"/>
        <w:rPr/>
      </w:pPr>
      <w:r>
        <w:rPr/>
        <w:t>D+keK4uUkA+gjtcfUEf7H3f7ePWmoRQjPQ7/HffEOxN/UtHkXijxG6UTG1E9YW+0oq4MTiq6fx3ZqL</w:t>
      </w:r>
    </w:p>
    <w:p>
      <w:pPr>
        <w:pStyle w:val="PreformattedText"/>
        <w:bidi w:val="0"/>
        <w:spacing w:before="0" w:after="0"/>
        <w:jc w:val="left"/>
        <w:rPr/>
      </w:pPr>
      <w:r>
        <w:rPr/>
        <w:t>zuY5eeY3N7WHtHex+JEWHFf8Hn09YTrbThmOGoPs9P59W+bQykFVJHW0DrB9vTTeelCvP5la0FVD6T</w:t>
      </w:r>
    </w:p>
    <w:p>
      <w:pPr>
        <w:pStyle w:val="PreformattedText"/>
        <w:bidi w:val="0"/>
        <w:spacing w:before="0" w:after="0"/>
        <w:jc w:val="left"/>
        <w:rPr/>
      </w:pPr>
      <w:r>
        <w:rPr/>
        <w:t>HJV1EROlwPqnjkIK2PsJ3KYYFcHqSLCZl0twoOHRjtp5gwxUsNPURy+M+WN2dnjqIvJ5FkaSS1R4rG</w:t>
      </w:r>
    </w:p>
    <w:p>
      <w:pPr>
        <w:pStyle w:val="PreformattedText"/>
        <w:bidi w:val="0"/>
        <w:spacing w:before="0" w:after="0"/>
        <w:jc w:val="left"/>
        <w:rPr/>
      </w:pPr>
      <w:r>
        <w:rPr/>
        <w:t>6kEev0mxHskmjBJqOhpZT9q6T0aDbOTglmgepaU/xOmWaFldadkrB6o4IAkhi+8nePRqFtNueSPZbK</w:t>
      </w:r>
    </w:p>
    <w:p>
      <w:pPr>
        <w:pStyle w:val="PreformattedText"/>
        <w:bidi w:val="0"/>
        <w:spacing w:before="0" w:after="0"/>
        <w:jc w:val="left"/>
        <w:rPr/>
      </w:pPr>
      <w:r>
        <w:rPr/>
        <w:t>oFQBw6EsEwPnjobtsZkiGl+5urlxFNG0EpVHfVFSaLEXMIHLEKRzyT7QTKSMDo2heuB0YTDZKRhDKp</w:t>
      </w:r>
    </w:p>
    <w:p>
      <w:pPr>
        <w:pStyle w:val="PreformattedText"/>
        <w:bidi w:val="0"/>
        <w:spacing w:before="0" w:after="0"/>
        <w:jc w:val="left"/>
        <w:rPr/>
      </w:pPr>
      <w:r>
        <w:rPr/>
        <w:t>K1EDeKYAGIF2VnMySNIy8lbfksCAefZbJGBx4Ho1jlJoA3d0MOFmgEQiVr0gQtUBWY/bfdlSqqJWaS</w:t>
      </w:r>
    </w:p>
    <w:p>
      <w:pPr>
        <w:pStyle w:val="PreformattedText"/>
        <w:bidi w:val="0"/>
        <w:spacing w:before="0" w:after="0"/>
        <w:jc w:val="left"/>
        <w:rPr/>
      </w:pPr>
      <w:r>
        <w:rPr/>
        <w:t>HUORyLH/C/stnjyTTPSuNgRjh0ImJqpaTJ08kDppiBPk+24akXQ9QahbMJIDfVJckXPFrH2VyIe4kd</w:t>
      </w:r>
    </w:p>
    <w:p>
      <w:pPr>
        <w:pStyle w:val="PreformattedText"/>
        <w:bidi w:val="0"/>
        <w:spacing w:before="0" w:after="0"/>
        <w:jc w:val="left"/>
        <w:rPr/>
      </w:pPr>
      <w:r>
        <w:rPr/>
        <w:t>KFbA6EOZEqYaaZGDQqFDSH0skJLy+EFdYJS4CAL6Pz+bomBPxDPT8bUx0/0ld4JqeUBJKZtKh/UqGo</w:t>
      </w:r>
    </w:p>
    <w:p>
      <w:pPr>
        <w:pStyle w:val="PreformattedText"/>
        <w:bidi w:val="0"/>
        <w:spacing w:before="0" w:after="0"/>
        <w:jc w:val="left"/>
        <w:rPr/>
      </w:pPr>
      <w:r>
        <w:rPr/>
        <w:t>WzxyKvBkjVGIYsvp/rYizRTp2tfPpynysbQrOGp4W+4jDh1YiKr8jx/bR1NrOkqsRduJOLm4B90IoM</w:t>
      </w:r>
    </w:p>
    <w:p>
      <w:pPr>
        <w:pStyle w:val="PreformattedText"/>
        <w:bidi w:val="0"/>
        <w:spacing w:before="0" w:after="0"/>
        <w:jc w:val="left"/>
        <w:rPr/>
      </w:pPr>
      <w:r>
        <w:rPr/>
        <w:t>Dramhp506ROfrI5PEtyo8rroZnLpKjqpptKESRVCWXT+m17jj3YA0z0pVgoOMdJaWvikrKgyTutRUJ</w:t>
      </w:r>
    </w:p>
    <w:p>
      <w:pPr>
        <w:pStyle w:val="PreformattedText"/>
        <w:bidi w:val="0"/>
        <w:spacing w:before="0" w:after="0"/>
        <w:jc w:val="left"/>
        <w:rPr/>
      </w:pPr>
      <w:r>
        <w:rPr/>
        <w:t>EJJJQSDHCrrp0DTJUywyLa6i5sCT9fdgDXrYIAGenalrY3WAxuCzGSWBHkRCoUhFMrNYCNWGqxBYjh</w:t>
      </w:r>
    </w:p>
    <w:p>
      <w:pPr>
        <w:pStyle w:val="PreformattedText"/>
        <w:bidi w:val="0"/>
        <w:spacing w:before="0" w:after="0"/>
        <w:jc w:val="left"/>
        <w:rPr/>
      </w:pPr>
      <w:r>
        <w:rPr/>
        <w:t>hx78MHrz1Kgg46cpZGyPjeZY3p7SxSyhiJI3Ls15ECh/HIq/1DKtuCLH3bj59M/Dimes8lFJKJZFQS</w:t>
      </w:r>
    </w:p>
    <w:p>
      <w:pPr>
        <w:pStyle w:val="PreformattedText"/>
        <w:bidi w:val="0"/>
        <w:spacing w:before="0" w:after="0"/>
        <w:jc w:val="left"/>
        <w:rPr/>
      </w:pPr>
      <w:r>
        <w:rPr/>
        <w:t>mKIrNFqGqNSBFT1DF19cIAtpA5PL/g+7IaEdNtQ8eHTbDi3jJBiLo0pfyxWimjkdf0tB5FVtTD0j6t</w:t>
      </w:r>
    </w:p>
    <w:p>
      <w:pPr>
        <w:pStyle w:val="PreformattedText"/>
        <w:bidi w:val="0"/>
        <w:spacing w:before="0" w:after="0"/>
        <w:jc w:val="left"/>
        <w:rPr/>
      </w:pPr>
      <w:r>
        <w:rPr/>
        <w:t>b2sjloD0mkThQdPlLj0EEOloBZnGuz6oJCNHlkOkyOviNwyn02/r7c8Wo6YNR5dLDE4ydEBkC1KSJF</w:t>
      </w:r>
    </w:p>
    <w:p>
      <w:pPr>
        <w:pStyle w:val="PreformattedText"/>
        <w:bidi w:val="0"/>
        <w:spacing w:before="0" w:after="0"/>
        <w:jc w:val="left"/>
        <w:rPr/>
      </w:pPr>
      <w:r>
        <w:rPr/>
        <w:t>qKLGIWpkjICtDpIkkqWsTpK6yCeD7oWWpNMdWDDBLEdLygoEWNJHo40lWwkEfqDekWF5n8iXI0nS19</w:t>
      </w:r>
    </w:p>
    <w:p>
      <w:pPr>
        <w:pStyle w:val="PreformattedText"/>
        <w:bidi w:val="0"/>
        <w:spacing w:before="0" w:after="0"/>
        <w:jc w:val="left"/>
        <w:rPr/>
      </w:pPr>
      <w:r>
        <w:rPr/>
        <w:t>bAngW9snJr1su2KP09UmPVBCphvqkHBZTLArKXTxyJbyeAkoSSt/rz72Bnj1st/S6UcWLRlSpGlUsy</w:t>
      </w:r>
    </w:p>
    <w:p>
      <w:pPr>
        <w:pStyle w:val="PreformattedText"/>
        <w:bidi w:val="0"/>
        <w:spacing w:before="0" w:after="0"/>
        <w:jc w:val="left"/>
        <w:rPr/>
      </w:pPr>
      <w:r>
        <w:rPr/>
        <w:t>31xIdaSLGSNRWIeRjwot/j7fWMEVNeqeIwIB6mnHoskMqo6yBVF2No0BZgAhaORSVI9R5uDYHj35ok</w:t>
      </w:r>
    </w:p>
    <w:p>
      <w:pPr>
        <w:pStyle w:val="PreformattedText"/>
        <w:bidi w:val="0"/>
        <w:spacing w:before="0" w:after="0"/>
        <w:jc w:val="left"/>
        <w:rPr/>
      </w:pPr>
      <w:r>
        <w:rPr/>
        <w:t>FCvHp1ZiQVJx04xU1KAbtHqa5Gr1agl72kVX0yXP0FiP9b3dUFM9MuzE+fTrTU0BjVRG3ilFyZVGkF</w:t>
      </w:r>
    </w:p>
    <w:p>
      <w:pPr>
        <w:pStyle w:val="PreformattedText"/>
        <w:bidi w:val="0"/>
        <w:spacing w:before="0" w:after="0"/>
        <w:jc w:val="left"/>
        <w:rPr/>
      </w:pPr>
      <w:r>
        <w:rPr/>
        <w:t>AOdLBQIz9dRINrf63twID0wzvUmvDp6p51j0U0ceirFozHHD5DIoOiSQEBmZUUFrqunni3Pt5NIIWl</w:t>
      </w:r>
    </w:p>
    <w:p>
      <w:pPr>
        <w:pStyle w:val="PreformattedText"/>
        <w:bidi w:val="0"/>
        <w:spacing w:before="0" w:after="0"/>
        <w:jc w:val="left"/>
        <w:rPr/>
      </w:pPr>
      <w:r>
        <w:rPr/>
        <w:t>H+zpt0YgsT29PsNXoZ0KlybBYEqpZBJB6bMkMysqwl7sW5ubgC/tWj6Wof8AUOkzQ6wDX8+s1XOsrF</w:t>
      </w:r>
    </w:p>
    <w:p>
      <w:pPr>
        <w:pStyle w:val="PreformattedText"/>
        <w:bidi w:val="0"/>
        <w:spacing w:before="0" w:after="0"/>
        <w:jc w:val="left"/>
        <w:rPr/>
      </w:pPr>
      <w:r>
        <w:rPr/>
        <w:t>ykWhJPESjBy5blliSVbgKfqpAJHB/x1M+rIA9OnoYdApmvTBVTGnslQWJjW2tI3iDR6gQCVP7aWNuL</w:t>
      </w:r>
    </w:p>
    <w:p>
      <w:pPr>
        <w:pStyle w:val="PreformattedText"/>
        <w:bidi w:val="0"/>
        <w:spacing w:before="0" w:after="0"/>
        <w:jc w:val="left"/>
        <w:rPr/>
      </w:pPr>
      <w:r>
        <w:rPr/>
        <w:t>jgc+yuaQjUrdLUSoFOmqYuPGVn1LI6llLXH0ZfBKgZS5F/qfr+D7QOCQKN29KEAr3J/q9emqR0jQCR</w:t>
      </w:r>
    </w:p>
    <w:p>
      <w:pPr>
        <w:pStyle w:val="PreformattedText"/>
        <w:bidi w:val="0"/>
        <w:spacing w:before="0" w:after="0"/>
        <w:jc w:val="left"/>
        <w:rPr/>
      </w:pPr>
      <w:r>
        <w:rPr/>
        <w:t>y63ckRRlgCtyRI6uHAVxdb/T/G/tjTTB6UBtRwKdMVVPVGOJfKJEGmFv3ESR1l1JBK/ABRQSQ3+Nv6</w:t>
      </w:r>
    </w:p>
    <w:p>
      <w:pPr>
        <w:pStyle w:val="PreformattedText"/>
        <w:bidi w:val="0"/>
        <w:spacing w:before="0" w:after="0"/>
        <w:jc w:val="left"/>
        <w:rPr/>
      </w:pPr>
      <w:r>
        <w:rPr/>
        <w:t>e2mL0Ar1cqteHSbqKptb31QR3KKwCuI5kPjQkEs/jmsSSo9P1tx7bANT8+tqBX16hQ1CiLxMX8rGQF</w:t>
      </w:r>
    </w:p>
    <w:p>
      <w:pPr>
        <w:pStyle w:val="PreformattedText"/>
        <w:bidi w:val="0"/>
        <w:spacing w:before="0" w:after="0"/>
        <w:jc w:val="left"/>
        <w:rPr/>
      </w:pPr>
      <w:r>
        <w:rPr/>
        <w:t>VeQqPG/Mi2BDoxb/Aj/H26qVFT1dqE/Lptnl0CoKSW8rosRGmNKdpFZFDStqDCw4/P1vx7dHWi3Cvp</w:t>
      </w:r>
    </w:p>
    <w:p>
      <w:pPr>
        <w:pStyle w:val="PreformattedText"/>
        <w:bidi w:val="0"/>
        <w:spacing w:before="0" w:after="0"/>
        <w:jc w:val="left"/>
        <w:rPr/>
      </w:pPr>
      <w:r>
        <w:rPr/>
        <w:t>/qp10wOsBijFY45AQRp8caLq8chCvI0rAalNzyOR7uEznptmqMDpM5etijSJBHGUE4nNmZh5Tq8VkY</w:t>
      </w:r>
    </w:p>
    <w:p>
      <w:pPr>
        <w:pStyle w:val="PreformattedText"/>
        <w:bidi w:val="0"/>
        <w:spacing w:before="0" w:after="0"/>
        <w:jc w:val="left"/>
        <w:rPr/>
      </w:pPr>
      <w:r>
        <w:rPr/>
        <w:t>WAjRfpzdja1vbyrSlOkzt59Abu3MmnNUwcR1TRzet9Ppd1IfQR5B5G1aWIOpb/AIHs0todRWvDpJM+</w:t>
      </w:r>
    </w:p>
    <w:p>
      <w:pPr>
        <w:pStyle w:val="PreformattedText"/>
        <w:bidi w:val="0"/>
        <w:spacing w:before="0" w:after="0"/>
        <w:jc w:val="left"/>
        <w:rPr/>
      </w:pPr>
      <w:r>
        <w:rPr/>
        <w:t>lSR8XVIH8y75P/6JOtJKKjqHXcOdd6fa9LTySw19RJMZYYgJUcMaWnMjvI4BDABL2JBk7l7bhQSOuC</w:t>
      </w:r>
    </w:p>
    <w:p>
      <w:pPr>
        <w:pStyle w:val="PreformattedText"/>
        <w:bidi w:val="0"/>
        <w:spacing w:before="0" w:after="0"/>
        <w:jc w:val="left"/>
        <w:rPr/>
      </w:pPr>
      <w:r>
        <w:rPr/>
        <w:t>MnqG+eN9ESPCrd1aY419OtWfOZCStq6Iy1M1ZX1da02QkN08tVlnVqmrkb03EZZkRV/SF/x9jGNKK5</w:t>
      </w:r>
    </w:p>
    <w:p>
      <w:pPr>
        <w:pStyle w:val="PreformattedText"/>
        <w:bidi w:val="0"/>
        <w:spacing w:before="0" w:after="0"/>
        <w:jc w:val="left"/>
        <w:rPr/>
      </w:pPr>
      <w:r>
        <w:rPr/>
        <w:t>00FMfl1C80viSKxNWJz+fTPWTx1W4pEo43qVnkEApgJQ9V5SIEoiIj9zJAIo/WyW4BP159vRgpECcH</w:t>
      </w:r>
    </w:p>
    <w:p>
      <w:pPr>
        <w:pStyle w:val="PreformattedText"/>
        <w:bidi w:val="0"/>
        <w:spacing w:before="0" w:after="0"/>
        <w:jc w:val="left"/>
        <w:rPr/>
      </w:pPr>
      <w:r>
        <w:rPr/>
        <w:t>/VnptiGnOkVrinRtemGMq1D5CKGOrp1pKt6WjI8VNDRpLJTUEojEkVMsaaPFHckuvJuSPZTMF1to9f</w:t>
      </w:r>
    </w:p>
    <w:p>
      <w:pPr>
        <w:pStyle w:val="PreformattedText"/>
        <w:bidi w:val="0"/>
        <w:spacing w:before="0" w:after="0"/>
        <w:jc w:val="left"/>
        <w:rPr/>
      </w:pPr>
      <w:r>
        <w:rPr/>
        <w:t>214noQWhbwTqHd6eny6Ofu6jgXZktPBIKeav2Wc/k8dEmuslqJtwUmMoqerNR618MUSl7AX1f0B9om</w:t>
      </w:r>
    </w:p>
    <w:p>
      <w:pPr>
        <w:pStyle w:val="PreformattedText"/>
        <w:bidi w:val="0"/>
        <w:spacing w:before="0" w:after="0"/>
        <w:jc w:val="left"/>
        <w:rPr/>
      </w:pPr>
      <w:r>
        <w:rPr/>
        <w:t>VtWfXo7GnwSK508Pz6MjhKamg2Phq+HRElO0dFTu5SnQnHQ4sIlO6o4dDUlg8Vx5LDnj3ZBQj1p1dl</w:t>
      </w:r>
    </w:p>
    <w:p>
      <w:pPr>
        <w:pStyle w:val="PreformattedText"/>
        <w:bidi w:val="0"/>
        <w:spacing w:before="0" w:after="0"/>
        <w:jc w:val="left"/>
        <w:rPr/>
      </w:pPr>
      <w:r>
        <w:rPr/>
        <w:t>/TDV86f4Ogx7UrIaHF4uUUsbJjsRKtfRmckxy1jw0NNUOSCXZZKhmW1nB5b6W9vEefSWRakADh0H/a</w:t>
      </w:r>
    </w:p>
    <w:p>
      <w:pPr>
        <w:pStyle w:val="PreformattedText"/>
        <w:bidi w:val="0"/>
        <w:spacing w:before="0" w:after="0"/>
        <w:jc w:val="left"/>
        <w:rPr/>
      </w:pPr>
      <w:r>
        <w:rPr/>
        <w:t>EMg25l8ZUTyVtRjcDQSQu08bQivqaWKuqPGo0l2pPEpRSSdJe1jf20y01mvEdeepQAnhw6D+skpajH</w:t>
      </w:r>
    </w:p>
    <w:p>
      <w:pPr>
        <w:pStyle w:val="PreformattedText"/>
        <w:bidi w:val="0"/>
        <w:spacing w:before="0" w:after="0"/>
        <w:jc w:val="left"/>
        <w:rPr/>
      </w:pPr>
      <w:r>
        <w:rPr/>
        <w:t>VU9LEHirKuGiSoDiaeRqrbVG1VF5FZZAEaNrqAVuwI+h9tsRk9VAoOPSrwaGkwFRHJAhqDVY+kpwjG</w:t>
      </w:r>
    </w:p>
    <w:p>
      <w:pPr>
        <w:pStyle w:val="PreformattedText"/>
        <w:bidi w:val="0"/>
        <w:spacing w:before="0" w:after="0"/>
        <w:jc w:val="left"/>
        <w:rPr/>
      </w:pPr>
      <w:r>
        <w:rPr/>
        <w:t>Dzywxy+OGeQah44lDarAX/ANb3QHPz6ocAnz6da+iFZicTjzC2isrqbxVbqAmhZaRY4473XyxqCgUg</w:t>
      </w:r>
    </w:p>
    <w:p>
      <w:pPr>
        <w:pStyle w:val="PreformattedText"/>
        <w:bidi w:val="0"/>
        <w:spacing w:before="0" w:after="0"/>
        <w:jc w:val="left"/>
        <w:rPr/>
      </w:pPr>
      <w:r>
        <w:rPr/>
        <w:t>Ibk3seHKVFPn0xmlfPqKMZLl6TcFBiZ2YLIZlTxgzkvFPHNTiWmdGpJER9AYaldTptbj21NwIX59MT</w:t>
      </w:r>
    </w:p>
    <w:p>
      <w:pPr>
        <w:pStyle w:val="PreformattedText"/>
        <w:bidi w:val="0"/>
        <w:spacing w:before="0" w:after="0"/>
        <w:jc w:val="left"/>
        <w:rPr/>
      </w:pPr>
      <w:r>
        <w:rPr/>
        <w:t>U0K3lX/B1vCfG3b1HtP4/dWYOjiipkxmzsHRMlKvippJIMVSR1DS0y/tx1aSRlZCgF2Fzc8e5O2+MR</w:t>
      </w:r>
    </w:p>
    <w:p>
      <w:pPr>
        <w:pStyle w:val="PreformattedText"/>
        <w:bidi w:val="0"/>
        <w:spacing w:before="0" w:after="0"/>
        <w:jc w:val="left"/>
        <w:rPr/>
      </w:pPr>
      <w:r>
        <w:rPr/>
        <w:t>2NsoHBR1Hczh5pWPmx6WeUlU6vUBZieLgKWNyCf95sPx7dc9WXjTy6Rs8oBNzxqvb6ck31LYm4/4n2</w:t>
      </w:r>
    </w:p>
    <w:p>
      <w:pPr>
        <w:pStyle w:val="PreformattedText"/>
        <w:bidi w:val="0"/>
        <w:spacing w:before="0" w:after="0"/>
        <w:jc w:val="left"/>
        <w:rPr/>
      </w:pPr>
      <w:r>
        <w:rPr/>
        <w:t>mY8enQD1GSYg/W97CxFza/5/xIP04/HuvV+J49OEUvIFv8LWt6r35twRY8W+nupr59Xr8s9OcTcXH1</w:t>
      </w:r>
    </w:p>
    <w:p>
      <w:pPr>
        <w:pStyle w:val="PreformattedText"/>
        <w:bidi w:val="0"/>
        <w:spacing w:before="0" w:after="0"/>
        <w:jc w:val="left"/>
        <w:rPr/>
      </w:pPr>
      <w:r>
        <w:rPr/>
        <w:t>v/thx6r/AEIB45+vvw49b8s9ZPqLcnjj6Ac2+pABJBP15Ht3rw/n1yH0t9eSbf0+luPrbi/vda9bx1</w:t>
      </w:r>
    </w:p>
    <w:p>
      <w:pPr>
        <w:pStyle w:val="PreformattedText"/>
        <w:bidi w:val="0"/>
        <w:spacing w:before="0" w:after="0"/>
        <w:jc w:val="left"/>
        <w:rPr/>
      </w:pPr>
      <w:r>
        <w:rPr/>
        <w:t>wcDTyCRySedII/BH6hc/763vZ6151HSMzA9D8fm5B403HAUG/F/wDYge071z0+hoegS3IT+4T+Awvq</w:t>
      </w:r>
    </w:p>
    <w:p>
      <w:pPr>
        <w:pStyle w:val="PreformattedText"/>
        <w:bidi w:val="0"/>
        <w:spacing w:before="0" w:after="0"/>
        <w:jc w:val="left"/>
        <w:rPr/>
      </w:pPr>
      <w:r>
        <w:rPr/>
        <w:t>NwwvYFRcAXFr3v7Sv0pTy6AHcpuJALH1D6c6R+b/AEYAj6j8j6/TlJJ0oQkCnn0DeRltITzYWAXk2A</w:t>
      </w:r>
    </w:p>
    <w:p>
      <w:pPr>
        <w:pStyle w:val="PreformattedText"/>
        <w:bidi w:val="0"/>
        <w:spacing w:before="0" w:after="0"/>
        <w:jc w:val="left"/>
        <w:rPr/>
      </w:pPr>
      <w:r>
        <w:rPr/>
        <w:t>NyVFx6bC4I+oHsukGelaHHTfSV2mUKX/JHpsbhSS17j0n6XHPvSAhgeragcV6GTbGSAaP9Q02VFBJD</w:t>
      </w:r>
    </w:p>
    <w:p>
      <w:pPr>
        <w:pStyle w:val="PreformattedText"/>
        <w:bidi w:val="0"/>
        <w:spacing w:before="0" w:after="0"/>
        <w:jc w:val="left"/>
        <w:rPr/>
      </w:pPr>
      <w:r>
        <w:rPr/>
        <w:t>f6o/6q4Bt/W3tUFyOmGYE8OHQ64PLWsdX1/ra1hzcMedJ+h/r+PbmlqnpMWcMTTHQpYrMhSnq/tf0F</w:t>
      </w:r>
    </w:p>
    <w:p>
      <w:pPr>
        <w:pStyle w:val="PreformattedText"/>
        <w:bidi w:val="0"/>
        <w:spacing w:before="0" w:after="0"/>
        <w:jc w:val="left"/>
        <w:rPr/>
      </w:pPr>
      <w:r>
        <w:rPr/>
        <w:t>x6uSQb/gfX+n492o3H5dUBQuzedOl9SZoekBrMPwbDS31NhcC5BuOfqfb6hqVOemS4PlnpQQZoG3q/</w:t>
      </w:r>
    </w:p>
    <w:p>
      <w:pPr>
        <w:pStyle w:val="PreformattedText"/>
        <w:bidi w:val="0"/>
        <w:spacing w:before="0" w:after="0"/>
        <w:jc w:val="left"/>
        <w:rPr/>
      </w:pPr>
      <w:r>
        <w:rPr/>
        <w:t>qNP0IuRw5B5Nh+P9f3tgw4HpsEHic9T3zX0IPBGq7ML3HAN7XUsf8L290APr16oqcddrmgTbVxfTw1</w:t>
      </w:r>
    </w:p>
    <w:p>
      <w:pPr>
        <w:pStyle w:val="PreformattedText"/>
        <w:bidi w:val="0"/>
        <w:spacing w:before="0" w:after="0"/>
        <w:jc w:val="left"/>
        <w:rPr/>
      </w:pPr>
      <w:r>
        <w:rPr/>
        <w:t>7r6TYcXVeLf14/p7vQjr1cfLrLJmwAPWALXuDYal4uvPPp4t7sA2COqFvXrB/GbWIYWP4B+h4PH5DE</w:t>
      </w:r>
    </w:p>
    <w:p>
      <w:pPr>
        <w:pStyle w:val="PreformattedText"/>
        <w:bidi w:val="0"/>
        <w:spacing w:before="0" w:after="0"/>
        <w:jc w:val="left"/>
        <w:rPr/>
      </w:pPr>
      <w:r>
        <w:rPr/>
        <w:t>A2v9fe6Gvn1XUvr122Z4B1XAuwOrSx/IBLX0g+/UPXiQRxHWJc0D9HBI5vZjY340g2Njf3WjDjw60G</w:t>
      </w:r>
    </w:p>
    <w:p>
      <w:pPr>
        <w:pStyle w:val="PreformattedText"/>
        <w:bidi w:val="0"/>
        <w:spacing w:before="0" w:after="0"/>
        <w:jc w:val="left"/>
        <w:rPr/>
      </w:pPr>
      <w:r>
        <w:rPr/>
        <w:t>H8XWY5v0mzA8Ac88f4MOBxf+lvfhXyPViwPnnrguaU8al5+h/Ja3HPPJW5v9Pdu7rRYcK9ZDmgBy/P</w:t>
      </w:r>
    </w:p>
    <w:p>
      <w:pPr>
        <w:pStyle w:val="PreformattedText"/>
        <w:bidi w:val="0"/>
        <w:spacing w:before="0" w:after="0"/>
        <w:jc w:val="left"/>
        <w:rPr/>
      </w:pPr>
      <w:r>
        <w:rPr/>
        <w:t>04IDXC/niwIJ/wBj/X3U6qY4dVLA9YP4yAbh+WuRpta354/Vptwfe6N6daquc9czmQVvrNwGBte/0A</w:t>
      </w:r>
    </w:p>
    <w:p>
      <w:pPr>
        <w:pStyle w:val="PreformattedText"/>
        <w:bidi w:val="0"/>
        <w:spacing w:before="0" w:after="0"/>
        <w:jc w:val="left"/>
        <w:rPr/>
      </w:pPr>
      <w:r>
        <w:rPr/>
        <w:t>Fhe2k/X/Ee993XtSDNc9YhmBqvcC4H1HJuOTe9hYj8e/Ufy6qH8qY6lDMqVuW+txYkArcHj8H688+6</w:t>
      </w:r>
    </w:p>
    <w:p>
      <w:pPr>
        <w:pStyle w:val="PreformattedText"/>
        <w:bidi w:val="0"/>
        <w:spacing w:before="0" w:after="0"/>
        <w:jc w:val="left"/>
        <w:rPr/>
      </w:pPr>
      <w:r>
        <w:rPr/>
        <w:t>kOerkrx8+sYzAvfVbiwuSNQ/IF7WB96Ktx8+mywz1n/jHp5bUQCP9gtvryLG/wCf6+66TXj1rWKV6i</w:t>
      </w:r>
    </w:p>
    <w:p>
      <w:pPr>
        <w:pStyle w:val="PreformattedText"/>
        <w:bidi w:val="0"/>
        <w:spacing w:before="0" w:after="0"/>
        <w:jc w:val="left"/>
        <w:rPr/>
      </w:pPr>
      <w:r>
        <w:rPr/>
        <w:t>nMj9QbhbWuQDY8EnjjnkX+vv1GFB5dXDr59Zf4yAAdRH1I/VcDjUp5tyTw39PeqH16uHXhXqMcyC36</w:t>
      </w:r>
    </w:p>
    <w:p>
      <w:pPr>
        <w:pStyle w:val="PreformattedText"/>
        <w:bidi w:val="0"/>
        <w:spacing w:before="0" w:after="0"/>
        <w:jc w:val="left"/>
        <w:rPr/>
      </w:pPr>
      <w:r>
        <w:rPr/>
        <w:t>xYWuQeVBP6dRNieeP9v7r3cet6h1y/jIFzrHF/zdTqHoNj9QRx+R7oa+nW616jtmgXF5ALEIPUSguC</w:t>
      </w:r>
    </w:p>
    <w:p>
      <w:pPr>
        <w:pStyle w:val="PreformattedText"/>
        <w:bidi w:val="0"/>
        <w:spacing w:before="0" w:after="0"/>
        <w:jc w:val="left"/>
        <w:rPr/>
      </w:pPr>
      <w:r>
        <w:rPr/>
        <w:t>x0kWHNuT9f6e6VNfPqwI9euX8auOG/oALi/FgDwbGw+o9+qc06vUZ4dYlzSlgNYJuALEXuST9Tcqbj</w:t>
      </w:r>
    </w:p>
    <w:p>
      <w:pPr>
        <w:pStyle w:val="PreformattedText"/>
        <w:bidi w:val="0"/>
        <w:spacing w:before="0" w:after="0"/>
        <w:jc w:val="left"/>
        <w:rPr/>
      </w:pPr>
      <w:r>
        <w:rPr/>
        <w:t>+lvdTq63Vfy6lfxkaSdYuTdbEX/A4BNzfnn8E+9amHl16q5x1wTNpqvqAP0FibXvYgfqNv8AefetTj</w:t>
      </w:r>
    </w:p>
    <w:p>
      <w:pPr>
        <w:pStyle w:val="PreformattedText"/>
        <w:bidi w:val="0"/>
        <w:spacing w:before="0" w:after="0"/>
        <w:jc w:val="left"/>
        <w:rPr/>
      </w:pPr>
      <w:r>
        <w:rPr/>
        <w:t>z61rHX/9bYXnKi55Nrjj+t+Rc2v7kAjPHoCjA49M0w1E34va4A4+p/F+T/AMj96Py6cXz6T9ULg2/S</w:t>
      </w:r>
    </w:p>
    <w:p>
      <w:pPr>
        <w:pStyle w:val="PreformattedText"/>
        <w:bidi w:val="0"/>
        <w:spacing w:before="0" w:after="0"/>
        <w:jc w:val="left"/>
        <w:rPr/>
      </w:pPr>
      <w:r>
        <w:rPr/>
        <w:t>R+f7ViODYXUgj3rh06vSbqwouCLAm5AFuTYWANidV+Ofevn04PTpNVQuzHn/AB4AA+oU83Gr+o/p7s</w:t>
      </w:r>
    </w:p>
    <w:p>
      <w:pPr>
        <w:pStyle w:val="PreformattedText"/>
        <w:bidi w:val="0"/>
        <w:spacing w:before="0" w:after="0"/>
        <w:jc w:val="left"/>
        <w:rPr/>
      </w:pPr>
      <w:r>
        <w:rPr/>
        <w:t>MdW4Y6ZpVUNYltVlUG9gQoOqwPPJ/A49vqcfLpp6A9RHA+gFuDf6Wvf6LyQSB7dHSdhnqCwB4/HH0B</w:t>
      </w:r>
    </w:p>
    <w:p>
      <w:pPr>
        <w:pStyle w:val="PreformattedText"/>
        <w:bidi w:val="0"/>
        <w:spacing w:before="0" w:after="0"/>
        <w:jc w:val="left"/>
        <w:rPr/>
      </w:pPr>
      <w:r>
        <w:rPr/>
        <w:t>P0541XsxB+nu4+zqpoOuBuQCx5JUFiDYDnk2sLkL/rX592Hy6bPn1Ha1xYW/A1G4P+8fn8e3BwPTfU</w:t>
      </w:r>
    </w:p>
    <w:p>
      <w:pPr>
        <w:pStyle w:val="PreformattedText"/>
        <w:bidi w:val="0"/>
        <w:spacing w:before="0" w:after="0"/>
        <w:jc w:val="left"/>
        <w:rPr/>
      </w:pPr>
      <w:r>
        <w:rPr/>
        <w:t>dwATyATyQyksL8BtP+IFv+RX9+HWuoL2A4PJBuv54+trfW4H49+Pz68Dmleori39OebkFbf7VpJJYm</w:t>
      </w:r>
    </w:p>
    <w:p>
      <w:pPr>
        <w:pStyle w:val="PreformattedText"/>
        <w:bidi w:val="0"/>
        <w:spacing w:before="0" w:after="0"/>
        <w:jc w:val="left"/>
        <w:rPr/>
      </w:pPr>
      <w:r>
        <w:rPr/>
        <w:t>/wDre6dXXqDKAPpc8m9ja44sGB+oubi/I91PDpwDFem9xpPH6ueANR1E2uC1hYgc/wCA/p7ofPpwce</w:t>
      </w:r>
    </w:p>
    <w:p>
      <w:pPr>
        <w:pStyle w:val="PreformattedText"/>
        <w:bidi w:val="0"/>
        <w:spacing w:before="0" w:after="0"/>
        <w:jc w:val="left"/>
        <w:rPr/>
      </w:pPr>
      <w:r>
        <w:rPr/>
        <w:t>m2ZeCALEkj9X1NwbaubXt/vHto+fTyjppnX+oZjcE6SAwP0B5HN2+h+lvr7oT+zpxePTZKDe12AvfU</w:t>
      </w:r>
    </w:p>
    <w:p>
      <w:pPr>
        <w:pStyle w:val="PreformattedText"/>
        <w:bidi w:val="0"/>
        <w:spacing w:before="0" w:after="0"/>
        <w:jc w:val="left"/>
        <w:rPr/>
      </w:pPr>
      <w:r>
        <w:rPr/>
        <w:t>AD6eRewuFuv55N/x7p0/1DJ5UEKvJZtX0IWwv/gbc/jV/T3Q4889OL15QL/QgfqI/DXuS5P008/jg+</w:t>
      </w:r>
    </w:p>
    <w:p>
      <w:pPr>
        <w:pStyle w:val="PreformattedText"/>
        <w:bidi w:val="0"/>
        <w:spacing w:before="0" w:after="0"/>
        <w:jc w:val="left"/>
        <w:rPr/>
      </w:pPr>
      <w:r>
        <w:rPr/>
        <w:t>2z04OuX+q9I5vcW/IsBdvwSP6fQ+9EdOCgoesqJcelief8B+BZjzpYH8k/Q+9fM9W6cYlvbUD/AMGB</w:t>
      </w:r>
    </w:p>
    <w:p>
      <w:pPr>
        <w:pStyle w:val="PreformattedText"/>
        <w:bidi w:val="0"/>
        <w:spacing w:before="0" w:after="0"/>
        <w:jc w:val="left"/>
        <w:rPr/>
      </w:pPr>
      <w:r>
        <w:rPr/>
        <w:t>FgAPrxYaSx92AwM9eqePTjCoNrH8Af0Fr3/IFrj/AA4v/X3umOt1J6nqoI4/1mB9K/7c3JH4/J97A6</w:t>
      </w:r>
    </w:p>
    <w:p>
      <w:pPr>
        <w:pStyle w:val="PreformattedText"/>
        <w:bidi w:val="0"/>
        <w:spacing w:before="0" w:after="0"/>
        <w:jc w:val="left"/>
        <w:rPr/>
      </w:pPr>
      <w:r>
        <w:rPr/>
        <w:t>qR1NRfTwV/oOBy3FiR+orYfn3vTSnVQ3UtUvwOB+ODxdhwVPNr/X6/6/v2kHreqnWdF4NvwosByLc/</w:t>
      </w:r>
    </w:p>
    <w:p>
      <w:pPr>
        <w:pStyle w:val="PreformattedText"/>
        <w:bidi w:val="0"/>
        <w:spacing w:before="0" w:after="0"/>
        <w:jc w:val="left"/>
        <w:rPr/>
      </w:pPr>
      <w:r>
        <w:rPr/>
        <w:t>k2tx/tveiB16tc9d6DwORpFubFrXFr/6pgfr+CfeqdbB64aTfg2twOQFuOWNz6tRt/rA+6OOrA9dOo</w:t>
      </w:r>
    </w:p>
    <w:p>
      <w:pPr>
        <w:pStyle w:val="PreformattedText"/>
        <w:bidi w:val="0"/>
        <w:spacing w:before="0" w:after="0"/>
        <w:jc w:val="left"/>
        <w:rPr/>
      </w:pPr>
      <w:r>
        <w:rPr/>
        <w:t>H11cXPIAbm5FhexY/i/JJ9snp0HrFYCx4+oBsOCeCAfoBz/wAb9ssAK9PA9SoeLFr2a3III/Gq39dI</w:t>
      </w:r>
    </w:p>
    <w:p>
      <w:pPr>
        <w:pStyle w:val="PreformattedText"/>
        <w:bidi w:val="0"/>
        <w:spacing w:before="0" w:after="0"/>
        <w:jc w:val="left"/>
        <w:rPr/>
      </w:pPr>
      <w:r>
        <w:rPr/>
        <w:t>/wB4PtK/SmPp9o3IIBAJAP51Hg3+o44/B/w9oZfl0tjrTpS0jW0qCT/UDkkWvbi+nV+fr7Rv9nSpM/</w:t>
      </w:r>
    </w:p>
    <w:p>
      <w:pPr>
        <w:pStyle w:val="PreformattedText"/>
        <w:bidi w:val="0"/>
        <w:spacing w:before="0" w:after="0"/>
        <w:jc w:val="left"/>
        <w:rPr/>
      </w:pPr>
      <w:r>
        <w:rPr/>
        <w:t>Z0qqKQcG/IAYsLgWsD9B/gbW9pn+zpYuOlXSSCykm3AYEHTwfrYc2P+v8AW/tMc16er8OMdKWmkOm1</w:t>
      </w:r>
    </w:p>
    <w:p>
      <w:pPr>
        <w:pStyle w:val="PreformattedText"/>
        <w:bidi w:val="0"/>
        <w:spacing w:before="0" w:after="0"/>
        <w:jc w:val="left"/>
        <w:rPr/>
      </w:pPr>
      <w:r>
        <w:rPr/>
        <w:t>+R9AD+L3uL2Xj8/ke0744cOlIFQD0/U0o/F/9h9DbnlePz/sPbLdOqOHTtDJwCLG9xf/ABtYD+g9XP</w:t>
      </w:r>
    </w:p>
    <w:p>
      <w:pPr>
        <w:pStyle w:val="PreformattedText"/>
        <w:bidi w:val="0"/>
        <w:spacing w:before="0" w:after="0"/>
        <w:jc w:val="left"/>
        <w:rPr/>
      </w:pPr>
      <w:r>
        <w:rPr/>
        <w:t>8AX22R04Ps6m6hJoHkkTS6keJ9LOQCAJGAIZCDYrxc+2z9vV6inz6oy/nRZau3XsfbfTm28xWwV2XN</w:t>
      </w:r>
    </w:p>
    <w:p>
      <w:pPr>
        <w:pStyle w:val="PreformattedText"/>
        <w:bidi w:val="0"/>
        <w:spacing w:before="0" w:after="0"/>
        <w:jc w:val="left"/>
        <w:rPr/>
      </w:pPr>
      <w:r>
        <w:rPr/>
        <w:t>XX5yYZfJRpRyrjq+rwWBekotId8/XmGGJHWRSHYi2k+0N3lNNekN6ahUB60yMnR1+2lrtuV9MtDlaT</w:t>
      </w:r>
    </w:p>
    <w:p>
      <w:pPr>
        <w:pStyle w:val="PreformattedText"/>
        <w:bidi w:val="0"/>
        <w:spacing w:before="0" w:after="0"/>
        <w:jc w:val="left"/>
        <w:rPr/>
      </w:pPr>
      <w:r>
        <w:rPr/>
        <w:t>IVeJyVEjBft6jHTtRy05Yk+iGdZOTdja559kgySDxr0iWqx0rnoN69ml89QzApA+lQuq0kz3QKthp0</w:t>
      </w:r>
    </w:p>
    <w:p>
      <w:pPr>
        <w:pStyle w:val="PreformattedText"/>
        <w:bidi w:val="0"/>
        <w:spacing w:before="0" w:after="0"/>
        <w:jc w:val="left"/>
        <w:rPr/>
      </w:pPr>
      <w:r>
        <w:rPr/>
        <w:t>rClzwDb2viFAF9ekrliTXrDj5hEtEgVY3VpGcaNQDOj6dIHJspuL/nnn3eQVLk8KdejNCuadcs48RR</w:t>
      </w:r>
    </w:p>
    <w:p>
      <w:pPr>
        <w:pStyle w:val="PreformattedText"/>
        <w:bidi w:val="0"/>
        <w:spacing w:before="0" w:after="0"/>
        <w:jc w:val="left"/>
        <w:rPr/>
      </w:pPr>
      <w:r>
        <w:rPr/>
        <w:t>nj8mhY0ddRU2WFCtzYKCvkPF/x7pACaA8a9OS04+XQf1Z8ayMWAaR1b0qRdlJZXKhrjRyLEHj6+zJK</w:t>
      </w:r>
    </w:p>
    <w:p>
      <w:pPr>
        <w:pStyle w:val="PreformattedText"/>
        <w:bidi w:val="0"/>
        <w:spacing w:before="0" w:after="0"/>
        <w:jc w:val="left"/>
        <w:rPr/>
      </w:pPr>
      <w:r>
        <w:rPr/>
        <w:t>EgenSBs1PQk07y4rbFGJTapjRJKeKO3laoqtb65QTYOuu5tbgW5NvZUw8W6cr8Nf5Dozj/TgUH4qf4</w:t>
      </w:r>
    </w:p>
    <w:p>
      <w:pPr>
        <w:pStyle w:val="PreformattedText"/>
        <w:bidi w:val="0"/>
        <w:spacing w:before="0" w:after="0"/>
        <w:jc w:val="left"/>
        <w:rPr/>
      </w:pPr>
      <w:r>
        <w:rPr/>
        <w:t>ehBwdNFQxUVVOw8O2KKLIlpVDmbNT/AOU00cUZjeP9yWRZHD/pVCLge0/iEy1pXUeHy4dKEVQO49oH</w:t>
      </w:r>
    </w:p>
    <w:p>
      <w:pPr>
        <w:pStyle w:val="PreformattedText"/>
        <w:bidi w:val="0"/>
        <w:spacing w:before="0" w:after="0"/>
        <w:jc w:val="left"/>
        <w:rPr/>
      </w:pPr>
      <w:r>
        <w:rPr/>
        <w:t>8+kG9bVVT1dXMxmqq6t1eYEsHkqpTJJIxYs7S0qtaQm2tePr7XUBIzinTIJqcZr/AKv2dSpFdEWViC</w:t>
      </w:r>
    </w:p>
    <w:p>
      <w:pPr>
        <w:pStyle w:val="PreformattedText"/>
        <w:bidi w:val="0"/>
        <w:spacing w:before="0" w:after="0"/>
        <w:jc w:val="left"/>
        <w:rPr/>
      </w:pPr>
      <w:r>
        <w:rPr/>
        <w:t>hj8cGhCsn27nRJEqi3LBSNPBAcDjn3SoqRXP8Al6fUEip49Lkz1OHwOKxsUfhq8nX1E1VOaVo2iCus</w:t>
      </w:r>
    </w:p>
    <w:p>
      <w:pPr>
        <w:pStyle w:val="PreformattedText"/>
        <w:bidi w:val="0"/>
        <w:spacing w:before="0" w:after="0"/>
        <w:jc w:val="left"/>
        <w:rPr/>
      </w:pPr>
      <w:r>
        <w:rPr/>
        <w:t>ggvUDQI0b66QAQLN9PaAqsssjH4QOjJGaKKOOmWOekruSZKxcLSxzmWmx+GFQViJqAktZI89TGyIfR</w:t>
      </w:r>
    </w:p>
    <w:p>
      <w:pPr>
        <w:pStyle w:val="PreformattedText"/>
        <w:bidi w:val="0"/>
        <w:spacing w:before="0" w:after="0"/>
        <w:jc w:val="left"/>
        <w:rPr/>
      </w:pPr>
      <w:r>
        <w:rPr/>
        <w:t>LFBHGHfg6msRb2ri7QaChLdJ52LaFBqAvQWzyaRPVy3VZB547HUXWAm7GxJbU3Nj/vXsxQV0qOPD8+</w:t>
      </w:r>
    </w:p>
    <w:p>
      <w:pPr>
        <w:pStyle w:val="PreformattedText"/>
        <w:bidi w:val="0"/>
        <w:spacing w:before="0" w:after="0"/>
        <w:jc w:val="left"/>
        <w:rPr/>
      </w:pPr>
      <w:r>
        <w:rPr/>
        <w:t>kT9oJPXDHQ1eQlgjWEycWWK4V3YtqmPqBVDJIQoP+pU8292kaOJTU9NxeJI4AWo6E1IlrGosVAdEgq</w:t>
      </w:r>
    </w:p>
    <w:p>
      <w:pPr>
        <w:pStyle w:val="PreformattedText"/>
        <w:bidi w:val="0"/>
        <w:spacing w:before="0" w:after="0"/>
        <w:jc w:val="left"/>
        <w:rPr/>
      </w:pPr>
      <w:r>
        <w:rPr/>
        <w:t>IKd6pJTG8v0WdmmkcBjBAzSWuFVk+vsroFMkj+Yr/qHRwAH0RrxFP9X+r06XOLyNNVtvHdiU/3MceB</w:t>
      </w:r>
    </w:p>
    <w:p>
      <w:pPr>
        <w:pStyle w:val="PreformattedText"/>
        <w:bidi w:val="0"/>
        <w:spacing w:before="0" w:after="0"/>
        <w:jc w:val="left"/>
        <w:rPr/>
      </w:pPr>
      <w:r>
        <w:rPr/>
        <w:t>k2ltZjF4Vx0JePGJkGIIVr0iSE2H6mN78n23KaGKClCTqPT8ShvFnGVppX/P0jzH9zUSY5Zj9nQR08</w:t>
      </w:r>
    </w:p>
    <w:p>
      <w:pPr>
        <w:pStyle w:val="PreformattedText"/>
        <w:bidi w:val="0"/>
        <w:spacing w:before="0" w:after="0"/>
        <w:jc w:val="left"/>
        <w:rPr/>
      </w:pPr>
      <w:r>
        <w:rPr/>
        <w:t>dNSzMgk+180azOqoxikhnnBMltOqJPdlWg1AZJz00QXbwwexeA+X/F8T0lamczZPKVMjoYYy7s6+TR</w:t>
      </w:r>
    </w:p>
    <w:p>
      <w:pPr>
        <w:pStyle w:val="PreformattedText"/>
        <w:bidi w:val="0"/>
        <w:spacing w:before="0" w:after="0"/>
        <w:jc w:val="left"/>
        <w:rPr/>
      </w:pPr>
      <w:r>
        <w:rPr/>
        <w:t>JFS6YYliZtADTzNYleCq2HI9qVGlEXz6SN3SSHyHQjdXYKSsyUOReKaOGgjqKt5JRIIWnkCQ01OyrY</w:t>
      </w:r>
    </w:p>
    <w:p>
      <w:pPr>
        <w:pStyle w:val="PreformattedText"/>
        <w:bidi w:val="0"/>
        <w:spacing w:before="0" w:after="0"/>
        <w:jc w:val="left"/>
        <w:rPr/>
      </w:pPr>
      <w:r>
        <w:rPr/>
        <w:t>EwB/0Brgsb+y7cZyqmNTWtOHy/z9Ge2wAyCR/Ifz8uona1ZTjG1FRNkaioklrpqKUMkksISLXOZC6g</w:t>
      </w:r>
    </w:p>
    <w:p>
      <w:pPr>
        <w:pStyle w:val="PreformattedText"/>
        <w:bidi w:val="0"/>
        <w:spacing w:before="0" w:after="0"/>
        <w:jc w:val="left"/>
        <w:rPr/>
      </w:pPr>
      <w:r>
        <w:rPr/>
        <w:t>LepdyQn1Ww5922lXe4BpwFeqbvPGIWXWS5NP2dAVtKgefObPkUu0jy1NPIkEhWZzLRVyKiuqMUedGX</w:t>
      </w:r>
    </w:p>
    <w:p>
      <w:pPr>
        <w:pStyle w:val="PreformattedText"/>
        <w:bidi w:val="0"/>
        <w:spacing w:before="0" w:after="0"/>
        <w:jc w:val="left"/>
        <w:rPr/>
      </w:pPr>
      <w:r>
        <w:rPr/>
        <w:t>6A2F/YsDUaQUx0ESpYR1OekrCuvT+mMSFo0YsCBYlTERIDZhf62/xHuxNBWnXusM0TLdSuloiYiqgj</w:t>
      </w:r>
    </w:p>
    <w:p>
      <w:pPr>
        <w:pStyle w:val="PreformattedText"/>
        <w:bidi w:val="0"/>
        <w:spacing w:before="0" w:after="0"/>
        <w:jc w:val="left"/>
        <w:rPr/>
      </w:pPr>
      <w:r>
        <w:rPr/>
        <w:t>SAQU1jVYE/lh73WvWuuNPIkIcSwLURsRqRSYphG4OvQ5BSVG+hDKefyD73x4Gh69/h6y5Gmx0ya8VV</w:t>
      </w:r>
    </w:p>
    <w:p>
      <w:pPr>
        <w:pStyle w:val="PreformattedText"/>
        <w:bidi w:val="0"/>
        <w:spacing w:before="0" w:after="0"/>
        <w:jc w:val="left"/>
        <w:rPr/>
      </w:pPr>
      <w:r>
        <w:rPr/>
        <w:t>TPDSaV8FUiQVyxsQxLLEzRSfbzen0Ncgg8c+9KzZ1gVP7OqOmBpPVivxn7gqM7i4aGrlmlzu3mpP47</w:t>
      </w:r>
    </w:p>
    <w:p>
      <w:pPr>
        <w:pStyle w:val="PreformattedText"/>
        <w:bidi w:val="0"/>
        <w:spacing w:before="0" w:after="0"/>
        <w:jc w:val="left"/>
        <w:rPr/>
      </w:pPr>
      <w:r>
        <w:rPr/>
        <w:t>jXZGbK45IjRwZ2mklOpZkphomSMfVFJufZJuFoAS1O3y/wA3Qp2bcXekbn9RfXzHr+XVhOxK+ogIxs</w:t>
      </w:r>
    </w:p>
    <w:p>
      <w:pPr>
        <w:pStyle w:val="PreformattedText"/>
        <w:bidi w:val="0"/>
        <w:spacing w:before="0" w:after="0"/>
        <w:jc w:val="left"/>
        <w:rPr/>
      </w:pPr>
      <w:r>
        <w:rPr/>
        <w:t>LNVR1kckuMqXAWKWKs1SkF0MixAlPAzK3jZwNWk/UOSoPiP59D+yuOCrwPA9GS2xlZXmgRXicwGFwj</w:t>
      </w:r>
    </w:p>
    <w:p>
      <w:pPr>
        <w:pStyle w:val="PreformattedText"/>
        <w:bidi w:val="0"/>
        <w:spacing w:before="0" w:after="0"/>
        <w:jc w:val="left"/>
        <w:rPr/>
      </w:pPr>
      <w:r>
        <w:rPr/>
        <w:t>IlNGRqCiWJZRpStoZQVkjUhixEiA3v7KZkyaDj0KLW4LFRXh0NuEyDyGWueVUp5K00MkUUslVHJBCi</w:t>
      </w:r>
    </w:p>
    <w:p>
      <w:pPr>
        <w:pStyle w:val="PreformattedText"/>
        <w:bidi w:val="0"/>
        <w:spacing w:before="0" w:after="0"/>
        <w:jc w:val="left"/>
        <w:rPr/>
      </w:pPr>
      <w:r>
        <w:rPr/>
        <w:t>MZHV2WVZw72Dulhex559l0qmtKdCG1endXow2384AwWWSsNTT0xnx5iVSKgCeKsSNrmOL0wK2kqQVl</w:t>
      </w:r>
    </w:p>
    <w:p>
      <w:pPr>
        <w:pStyle w:val="PreformattedText"/>
        <w:bidi w:val="0"/>
        <w:spacing w:before="0" w:after="0"/>
        <w:jc w:val="left"/>
        <w:rPr/>
      </w:pPr>
      <w:r>
        <w:rPr/>
        <w:t>9POr2jeMMKEdGccxJxx6MLg8zFHCKZzHoVoalaguHDytEHNMhQIXRFZg5YFwQVH9SWTxEGoPRnFIAK</w:t>
      </w:r>
    </w:p>
    <w:p>
      <w:pPr>
        <w:pStyle w:val="PreformattedText"/>
        <w:bidi w:val="0"/>
        <w:spacing w:before="0" w:after="0"/>
        <w:jc w:val="left"/>
        <w:rPr/>
      </w:pPr>
      <w:r>
        <w:rPr/>
        <w:t>Hh0KWKr1FRFKrxFi0MMo8uulZaiWLWIpBw8M0R/QeEJH1t7LZlGlqjpSJOA6Eiir/CJixmjiEsonAb</w:t>
      </w:r>
    </w:p>
    <w:p>
      <w:pPr>
        <w:pStyle w:val="PreformattedText"/>
        <w:bidi w:val="0"/>
        <w:spacing w:before="0" w:after="0"/>
        <w:jc w:val="left"/>
        <w:rPr/>
      </w:pPr>
      <w:r>
        <w:rPr/>
        <w:t>VaMSzrpYG2qSJUVRpuuk/j2WOPXpQrV+3p4qYpkWGSGpYo1O0lIoJqYWhX1KUYEMhjaY6gv6zwbWHt</w:t>
      </w:r>
    </w:p>
    <w:p>
      <w:pPr>
        <w:pStyle w:val="PreformattedText"/>
        <w:bidi w:val="0"/>
        <w:spacing w:before="0" w:after="0"/>
        <w:jc w:val="left"/>
        <w:rPr/>
      </w:pPr>
      <w:r>
        <w:rPr/>
        <w:t>O4WnT0b1Y/LrBT5xpafxTeEmx+8KpI8WpQwjnjje1oZYj6h9UC35t7pQH7ens6q9M+WrY3g1iaUJK8</w:t>
      </w:r>
    </w:p>
    <w:p>
      <w:pPr>
        <w:pStyle w:val="PreformattedText"/>
        <w:bidi w:val="0"/>
        <w:spacing w:before="0" w:after="0"/>
        <w:jc w:val="left"/>
        <w:rPr/>
      </w:pPr>
      <w:r>
        <w:rPr/>
        <w:t>0E4URIyWdG1o+lVm0kAl7A2FiQefewo+3q6t+HpEpXyCfxt4ZiSksMWoCUSIxEk0SuLSLWRkeVbfga</w:t>
      </w:r>
    </w:p>
    <w:p>
      <w:pPr>
        <w:pStyle w:val="PreformattedText"/>
        <w:bidi w:val="0"/>
        <w:spacing w:before="0" w:after="0"/>
        <w:jc w:val="left"/>
        <w:rPr/>
      </w:pPr>
      <w:r>
        <w:rPr/>
        <w:t>STf3cjB9Org56ehPHUinSK6+o+MFhDoiIs6pKqLYAerjm4IN7n3UjHDHVw1AcdLikrGLK0pWR5KWzx</w:t>
      </w:r>
    </w:p>
    <w:p>
      <w:pPr>
        <w:pStyle w:val="PreformattedText"/>
        <w:bidi w:val="0"/>
        <w:spacing w:before="0" w:after="0"/>
        <w:jc w:val="left"/>
        <w:rPr/>
      </w:pPr>
      <w:r>
        <w:rPr/>
        <w:t>kgTGOOMJr0Ro1OoiC3JUAyMOQPbYFTQ8Ok5PHPTpRVjxkPHGxLI/28LOgI+mmWckFkphG1iFH1/HFz</w:t>
      </w:r>
    </w:p>
    <w:p>
      <w:pPr>
        <w:pStyle w:val="PreformattedText"/>
        <w:bidi w:val="0"/>
        <w:spacing w:before="0" w:after="0"/>
        <w:jc w:val="left"/>
        <w:rPr/>
      </w:pPr>
      <w:r>
        <w:rPr/>
        <w:t>f4TWnWsGo6c44RqikV3Jk0OWfUGqPJL41LNHqu+ljZwOQoJ+vu4YVoeqtwJHl06U0IjQxuHZS6oqgF</w:t>
      </w:r>
    </w:p>
    <w:p>
      <w:pPr>
        <w:pStyle w:val="PreformattedText"/>
        <w:bidi w:val="0"/>
        <w:spacing w:before="0" w:after="0"/>
        <w:jc w:val="left"/>
        <w:rPr/>
      </w:pPr>
      <w:r>
        <w:rPr/>
        <w:t>JB+oMYyPQ2hgB+CfrYj3cGlfTpMy1PDPS0xA0RIJGjVrnkeghSQI5oSttSOwsxsOb8fX34EHh1orXH</w:t>
      </w:r>
    </w:p>
    <w:p>
      <w:pPr>
        <w:pStyle w:val="PreformattedText"/>
        <w:bidi w:val="0"/>
        <w:spacing w:before="0" w:after="0"/>
        <w:jc w:val="left"/>
        <w:rPr/>
      </w:pPr>
      <w:r>
        <w:rPr/>
        <w:t>SwpwWqFiUrC72/WA0U0rhvTLpcIQzi1yRz/sPd6VIFadVApXGOlVjlpXFOgt5A7JMDIreNFi1OfPZ3</w:t>
      </w:r>
    </w:p>
    <w:p>
      <w:pPr>
        <w:pStyle w:val="PreformattedText"/>
        <w:bidi w:val="0"/>
        <w:spacing w:before="0" w:after="0"/>
        <w:jc w:val="left"/>
        <w:rPr/>
      </w:pPr>
      <w:r>
        <w:rPr/>
        <w:t>0LULdRqIcHTcH2siEWB59MSeKCW8undo4qeJ3ceJlRJWjaqEiSxnTaB454kMqm5DLZnDWKtx7cZI1B</w:t>
      </w:r>
    </w:p>
    <w:p>
      <w:pPr>
        <w:pStyle w:val="PreformattedText"/>
        <w:bidi w:val="0"/>
        <w:spacing w:before="0" w:after="0"/>
        <w:jc w:val="left"/>
        <w:rPr/>
      </w:pPr>
      <w:r>
        <w:rPr/>
        <w:t>rg9ajZ2IAz12ZIfGQWibzFfLSCSRD4/GzAiRQtnLkajx6j6fbLUFDXHp8ulKxuTw/PrneIRrbyIdbO</w:t>
      </w:r>
    </w:p>
    <w:p>
      <w:pPr>
        <w:pStyle w:val="PreformattedText"/>
        <w:bidi w:val="0"/>
        <w:spacing w:before="0" w:after="0"/>
        <w:jc w:val="left"/>
        <w:rPr/>
      </w:pPr>
      <w:r>
        <w:rPr/>
        <w:t>sX3Hjel49KRft+VmZmK6nsL/AEHupK4wer+GxJ6cY5tTiSMSxFYwoWPyySfuAa4V1anZXVD6f03J49</w:t>
      </w:r>
    </w:p>
    <w:p>
      <w:pPr>
        <w:pStyle w:val="PreformattedText"/>
        <w:bidi w:val="0"/>
        <w:spacing w:before="0" w:after="0"/>
        <w:jc w:val="left"/>
        <w:rPr/>
      </w:pPr>
      <w:r>
        <w:rPr/>
        <w:t>vKQcjy6b8IgEcc9PEVSoig8kxS3EMjsNSpySjqp1LGxYBwpJB/HNvb6mlM9NNCe4Bajqe8sEoVFfQC</w:t>
      </w:r>
    </w:p>
    <w:p>
      <w:pPr>
        <w:pStyle w:val="PreformattedText"/>
        <w:bidi w:val="0"/>
        <w:spacing w:before="0" w:after="0"/>
        <w:jc w:val="left"/>
        <w:rPr/>
      </w:pPr>
      <w:r>
        <w:rPr/>
        <w:t>NMjSs7tLLT2KmnJRJYwVPpA9K/n3Y5OD1pI2WuPPrDJLG6iyIClo/IQzairn9xRJdJCf7V/V7Zkeo4</w:t>
      </w:r>
    </w:p>
    <w:p>
      <w:pPr>
        <w:pStyle w:val="PreformattedText"/>
        <w:bidi w:val="0"/>
        <w:spacing w:before="0" w:after="0"/>
        <w:jc w:val="left"/>
        <w:rPr/>
      </w:pPr>
      <w:r>
        <w:rPr/>
        <w:t>dKEjIrQ9YpHZjZdSsoEgKu00LsLC6F2bQGv9DxY/j2kepPV1WmMdJ6dv3P2zq1OAUUAIui/lDD6DUD</w:t>
      </w:r>
    </w:p>
    <w:p>
      <w:pPr>
        <w:pStyle w:val="PreformattedText"/>
        <w:bidi w:val="0"/>
        <w:spacing w:before="0" w:after="0"/>
        <w:jc w:val="left"/>
        <w:rPr/>
      </w:pPr>
      <w:r>
        <w:rPr/>
        <w:t>ZbH6j6H2nK56eFacPLqHU3MTpC4VFGrVa0jq55BNyADpt9frcH22woD1tfiqRnpPzqPGzS0xWEeq5I</w:t>
      </w:r>
    </w:p>
    <w:p>
      <w:pPr>
        <w:pStyle w:val="PreformattedText"/>
        <w:bidi w:val="0"/>
        <w:spacing w:before="0" w:after="0"/>
        <w:jc w:val="left"/>
        <w:rPr/>
      </w:pPr>
      <w:r>
        <w:rPr/>
        <w:t>b9t9SoCyhmUrJz/T8XHthhgmnTtfKvSYrphGlS0g1KYChcIFiGoqTIwL6QXfg8r/sOfbC8fn1tfi49</w:t>
      </w:r>
    </w:p>
    <w:p>
      <w:pPr>
        <w:pStyle w:val="PreformattedText"/>
        <w:bidi w:val="0"/>
        <w:spacing w:before="0" w:after="0"/>
        <w:jc w:val="left"/>
        <w:rPr/>
      </w:pPr>
      <w:r>
        <w:rPr/>
        <w:t>MEtUIkeMzMjkSyMUICaEKkc3VRElwBcEhv6k+1AB9enMVJp01rM4MrsSrI8czSI6p44nUrHdRqUJIv</w:t>
      </w:r>
    </w:p>
    <w:p>
      <w:pPr>
        <w:pStyle w:val="PreformattedText"/>
        <w:bidi w:val="0"/>
        <w:spacing w:before="0" w:after="0"/>
        <w:jc w:val="left"/>
        <w:rPr/>
      </w:pPr>
      <w:r>
        <w:rPr/>
        <w:t>DNw3P09uIhpkVPTEjUAp1klnkmRpZSylSy+KJlYHStgoYDVGAosWWwAB9vaeHScvQ8OkLuTJy09DUy</w:t>
      </w:r>
    </w:p>
    <w:p>
      <w:pPr>
        <w:pStyle w:val="PreformattedText"/>
        <w:bidi w:val="0"/>
        <w:spacing w:before="0" w:after="0"/>
        <w:jc w:val="left"/>
        <w:rPr/>
      </w:pPr>
      <w:r>
        <w:rPr/>
        <w:t>qYTUtT8jV+3GJYwhEeka2KPKOf1Mfp9PamGLU6q3CvTYPEHh0R7vHsuj2ft7I1jVdNTUyQzy/wAVq6</w:t>
      </w:r>
    </w:p>
    <w:p>
      <w:pPr>
        <w:pStyle w:val="PreformattedText"/>
        <w:bidi w:val="0"/>
        <w:spacing w:before="0" w:after="0"/>
        <w:jc w:val="left"/>
        <w:rPr/>
      </w:pPr>
      <w:r>
        <w:rPr/>
        <w:t>qGiSk+2pzNk6qVqjVHOaWnVmCc6yoH6mFxds+3NPKpAwCOglv+6pZW8gDgEjrTV+Y3e8veu7MxvKhn</w:t>
      </w:r>
    </w:p>
    <w:p>
      <w:pPr>
        <w:pStyle w:val="PreformattedText"/>
        <w:bidi w:val="0"/>
        <w:spacing w:before="0" w:after="0"/>
        <w:jc w:val="left"/>
        <w:rPr/>
      </w:pPr>
      <w:r>
        <w:rPr/>
        <w:t>mbBUOTmwuxFfyRLT4WiMsX3/AIJSdMtXpdgxCNqe/HHuV7CJI5Fh8guR8+sc97u/qllm1HL4z9ufz6</w:t>
      </w:r>
    </w:p>
    <w:p>
      <w:pPr>
        <w:pStyle w:val="PreformattedText"/>
        <w:bidi w:val="0"/>
        <w:spacing w:before="0" w:after="0"/>
        <w:jc w:val="left"/>
        <w:rPr/>
      </w:pPr>
      <w:r>
        <w:rPr/>
        <w:t>KrtqSKvxdTXSIXqNs4+vrZA/IHiVftSGtqUNVVItq4H0HPtXdao5FVcLIQP8/8uiK2KujtpzGpPTXD</w:t>
      </w:r>
    </w:p>
    <w:p>
      <w:pPr>
        <w:pStyle w:val="PreformattedText"/>
        <w:bidi w:val="0"/>
        <w:spacing w:before="0" w:after="0"/>
        <w:jc w:val="left"/>
        <w:rPr/>
      </w:pPr>
      <w:r>
        <w:rPr/>
        <w:t>PVOUyNNBN56PFVlVJUI5hlhBRoFtKh8r3lmuVBv9QPdyqjsLdpYCnVFDMfEUdwUn/J/l6OP8flqsfh</w:t>
      </w:r>
    </w:p>
    <w:p>
      <w:pPr>
        <w:pStyle w:val="PreformattedText"/>
        <w:bidi w:val="0"/>
        <w:spacing w:before="0" w:after="0"/>
        <w:jc w:val="left"/>
        <w:rPr/>
      </w:pPr>
      <w:r>
        <w:rPr/>
        <w:t>8j9uUjmrafHY4pUqJoppKOKlqCPGFbyGeaT6sL2BBNj7J52/XbHmf8PQgtQYrUacE0H8uj4bxpMXkd</w:t>
      </w:r>
    </w:p>
    <w:p>
      <w:pPr>
        <w:pStyle w:val="PreformattedText"/>
        <w:bidi w:val="0"/>
        <w:spacing w:before="0" w:after="0"/>
        <w:jc w:val="left"/>
        <w:rPr/>
      </w:pPr>
      <w:r>
        <w:rPr/>
        <w:t>ybsr6ARtQwYrZVBVVoeWBqutFI+UyeSoNZkWOlZhJCIioAa2n6e0MjksxLeZ6PFXK0GNI/bT/B0L+1</w:t>
      </w:r>
    </w:p>
    <w:p>
      <w:pPr>
        <w:pStyle w:val="PreformattedText"/>
        <w:bidi w:val="0"/>
        <w:spacing w:before="0" w:after="0"/>
        <w:jc w:val="left"/>
        <w:rPr/>
      </w:pPr>
      <w:r>
        <w:rPr/>
        <w:t>ppczgNmhJnko8u+5HgghYLJSVEe5KN6BbBWiElRT3ijS37rE8XsfbkZBVW+XWzWgFfM9Ap3Vko5s3Q</w:t>
      </w:r>
    </w:p>
    <w:p>
      <w:pPr>
        <w:pStyle w:val="PreformattedText"/>
        <w:bidi w:val="0"/>
        <w:spacing w:before="0" w:after="0"/>
        <w:jc w:val="left"/>
        <w:rPr/>
      </w:pPr>
      <w:r>
        <w:rPr/>
        <w:t>H7RYaXI5fDwEtptTyY3JItVC8KoFaTxK4U3sVazX91lOAOmnrUdI3cle81TuulleaCgp5qWogoZyWg</w:t>
      </w:r>
    </w:p>
    <w:p>
      <w:pPr>
        <w:pStyle w:val="PreformattedText"/>
        <w:bidi w:val="0"/>
        <w:spacing w:before="0" w:after="0"/>
        <w:jc w:val="left"/>
        <w:rPr/>
      </w:pPr>
      <w:r>
        <w:rPr/>
        <w:t>qKGpw8lO1JIrq5jmSNwxQNc3/pYioarVrg9afgajpG7uinwkGKhphLJU12boamjEECR0j00mCjouZQ</w:t>
      </w:r>
    </w:p>
    <w:p>
      <w:pPr>
        <w:pStyle w:val="PreformattedText"/>
        <w:bidi w:val="0"/>
        <w:spacing w:before="0" w:after="0"/>
        <w:jc w:val="left"/>
        <w:rPr/>
      </w:pPr>
      <w:r>
        <w:rPr/>
        <w:t>FqIatZGBEQFvGf1H3uWMx4I4ivSdnwtBmvSuoskq7PgSqdUnfM66iWMHWGSoqYTJJIyl5FQ8AsRqAA</w:t>
      </w:r>
    </w:p>
    <w:p>
      <w:pPr>
        <w:pStyle w:val="PreformattedText"/>
        <w:bidi w:val="0"/>
        <w:spacing w:before="0" w:after="0"/>
        <w:jc w:val="left"/>
        <w:rPr/>
      </w:pPr>
      <w:r>
        <w:rPr/>
        <w:t>PPtMGo4J9OtspZM9LMzpDi0qMtFFT4iroPuILO+iWXwxxRDx6rRCo0DXp/STfj2+rAmgPTJAC1OOpG</w:t>
      </w:r>
    </w:p>
    <w:p>
      <w:pPr>
        <w:pStyle w:val="PreformattedText"/>
        <w:bidi w:val="0"/>
        <w:spacing w:before="0" w:after="0"/>
        <w:jc w:val="left"/>
        <w:rPr/>
      </w:pPr>
      <w:r>
        <w:rPr/>
        <w:t>wP4Tks/kcbla2HCzvh8DQ4hY6k0tNV5uqytFQuhqI3QxyT46aRtfKIVuRcAihUNIdTUHl9pIHSC7eQ</w:t>
      </w:r>
    </w:p>
    <w:p>
      <w:pPr>
        <w:pStyle w:val="PreformattedText"/>
        <w:bidi w:val="0"/>
        <w:spacing w:before="0" w:after="0"/>
        <w:jc w:val="left"/>
        <w:rPr/>
      </w:pPr>
      <w:r>
        <w:rPr/>
        <w:t>RKVHma/kD1u9dOwxUPU20cbDkI8mKDGJTNVq7tNO0RZVad3CGWp0W1yDiU+o8m3uUbRQlrEAa08+o9</w:t>
      </w:r>
    </w:p>
    <w:p>
      <w:pPr>
        <w:pStyle w:val="PreformattedText"/>
        <w:bidi w:val="0"/>
        <w:spacing w:before="0" w:after="0"/>
        <w:jc w:val="left"/>
        <w:rPr/>
      </w:pPr>
      <w:r>
        <w:rPr/>
        <w:t>c1kavUzMSnU4Y2tyT9QQRcDTezW/2PvUnTq+Y6Rs0upjf+o0hTybH6LfTb6fnn2mNfXp8Hy6xLKoIF</w:t>
      </w:r>
    </w:p>
    <w:p>
      <w:pPr>
        <w:pStyle w:val="PreformattedText"/>
        <w:bidi w:val="0"/>
        <w:spacing w:before="0" w:after="0"/>
        <w:jc w:val="left"/>
        <w:rPr/>
      </w:pPr>
      <w:r>
        <w:rPr/>
        <w:t>gD6bi5Nrf72RwP9496CmnVq9OUL24vb6g3uSQODa178e99XJr0905BUXP5FyORz/gB6gRb3WlD1YHF</w:t>
      </w:r>
    </w:p>
    <w:p>
      <w:pPr>
        <w:pStyle w:val="PreformattedText"/>
        <w:bidi w:val="0"/>
        <w:spacing w:before="0" w:after="0"/>
        <w:jc w:val="left"/>
        <w:rPr/>
      </w:pPr>
      <w:r>
        <w:rPr/>
        <w:t>OpXHF7WY2spuCb8/4gD68e79bBr12Lm/PHAuedQt6LkcEi/09263j8uuMvKkXFzyo4styLXvzcgHj6</w:t>
      </w:r>
    </w:p>
    <w:p>
      <w:pPr>
        <w:pStyle w:val="PreformattedText"/>
        <w:bidi w:val="0"/>
        <w:spacing w:before="0" w:after="0"/>
        <w:jc w:val="left"/>
        <w:rPr/>
      </w:pPr>
      <w:r>
        <w:rPr/>
        <w:t>fT3vrw8ukbmTdXNr3v/wAFtyCt739Jt7Tv08gwPs6BLcdrPy3IIVjyQRdio9IGoWP4HtK3n0oFKL0X</w:t>
      </w:r>
    </w:p>
    <w:p>
      <w:pPr>
        <w:pStyle w:val="PreformattedText"/>
        <w:bidi w:val="0"/>
        <w:spacing w:before="0" w:after="0"/>
        <w:jc w:val="left"/>
        <w:rPr/>
      </w:pPr>
      <w:r>
        <w:rPr/>
        <w:t>/cvBk1MQCJDfgWY2vqUc6Sf9sf8AW9pZOAoOn08+gPy7MHcgaQFa3+0N/bJ5uXANyP6ey+QVfPDpSM</w:t>
      </w:r>
    </w:p>
    <w:p>
      <w:pPr>
        <w:pStyle w:val="PreformattedText"/>
        <w:bidi w:val="0"/>
        <w:spacing w:before="0" w:after="0"/>
        <w:jc w:val="left"/>
        <w:rPr/>
      </w:pPr>
      <w:r>
        <w:rPr/>
        <w:t>A56TsFRZxw1vq2luDrGkKDYWDWvf68/wCv72gyD17VxNehR23UHWup730mx+h08FrKGXVYAC1jYe1p</w:t>
      </w:r>
    </w:p>
    <w:p>
      <w:pPr>
        <w:pStyle w:val="PreformattedText"/>
        <w:bidi w:val="0"/>
        <w:spacing w:before="0" w:after="0"/>
        <w:jc w:val="left"/>
        <w:rPr/>
      </w:pPr>
      <w:r>
        <w:rPr/>
        <w:t>pUY6TBiSc9DVhqskryo5AJJBW49XNgCNdzxY+3woA6YZi1SR0JeLrCrC7f6/JP0tclhbnTYC31HvdB</w:t>
      </w:r>
    </w:p>
    <w:p>
      <w:pPr>
        <w:pStyle w:val="PreformattedText"/>
        <w:bidi w:val="0"/>
        <w:spacing w:before="0" w:after="0"/>
        <w:jc w:val="left"/>
        <w:rPr/>
      </w:pPr>
      <w:r>
        <w:rPr/>
        <w:t>inTGviSeHS3pawm3qK/wCK8qbD9VySXupFv6e1KAA8MdJ3lJODjp+iryqj1BQBcL9QdPBK2GpQl/8A</w:t>
      </w:r>
    </w:p>
    <w:p>
      <w:pPr>
        <w:pStyle w:val="PreformattedText"/>
        <w:bidi w:val="0"/>
        <w:spacing w:before="0" w:after="0"/>
        <w:jc w:val="left"/>
        <w:rPr/>
      </w:pPr>
      <w:r>
        <w:rPr/>
        <w:t>Yn34orZ8+mRJQkDqa1e1gC7Cx45+v0IJP4FjwfegijrepjwPWUV78HyBeLfni/q5uSQbWt+b+/EL5D</w:t>
      </w:r>
    </w:p>
    <w:p>
      <w:pPr>
        <w:pStyle w:val="PreformattedText"/>
        <w:bidi w:val="0"/>
        <w:spacing w:before="0" w:after="0"/>
        <w:jc w:val="left"/>
        <w:rPr/>
      </w:pPr>
      <w:r>
        <w:rPr/>
        <w:t>quthx67kyB02120gW/Fvpe7DVc3+tr292UYyM9W1kjrD99Y2D/AFNyD/Ufg/1Yk/69h7tTj1XV8+uM</w:t>
      </w:r>
    </w:p>
    <w:p>
      <w:pPr>
        <w:pStyle w:val="PreformattedText"/>
        <w:bidi w:val="0"/>
        <w:spacing w:before="0" w:after="0"/>
        <w:jc w:val="left"/>
        <w:rPr/>
      </w:pPr>
      <w:r>
        <w:rPr/>
        <w:t>leCLGQtc6Sb/AF4NwRYelbX/AN79+FK8MdULH8usIr2tdnHNwvJIKgkaSRpF1AuP6+7EL6deBz8XUg</w:t>
      </w:r>
    </w:p>
    <w:p>
      <w:pPr>
        <w:pStyle w:val="PreformattedText"/>
        <w:bidi w:val="0"/>
        <w:spacing w:before="0" w:after="0"/>
        <w:jc w:val="left"/>
        <w:rPr/>
      </w:pPr>
      <w:r>
        <w:rPr/>
        <w:t>5BtJ9bfgEE3FuAQ2m45te3IH19t0UHq5Y+vXFK4lQDItz6hc2va4NvrYWP/Ee7dvVdRrQ9ZzWXU+u/</w:t>
      </w:r>
    </w:p>
    <w:p>
      <w:pPr>
        <w:pStyle w:val="PreformattedText"/>
        <w:bidi w:val="0"/>
        <w:spacing w:before="0" w:after="0"/>
        <w:jc w:val="left"/>
        <w:rPr/>
      </w:pPr>
      <w:r>
        <w:rPr/>
        <w:t>0AB4Fx9CT+Atrkccfj3rHWy2Pn1GWtYE3fkt/W12+vFr21f7b3agPTOo56ymuJB9XOmxuTz+AP6MB/</w:t>
      </w:r>
    </w:p>
    <w:p>
      <w:pPr>
        <w:pStyle w:val="PreformattedText"/>
        <w:bidi w:val="0"/>
        <w:spacing w:before="0" w:after="0"/>
        <w:jc w:val="left"/>
        <w:rPr/>
      </w:pPr>
      <w:r>
        <w:rPr/>
        <w:t>tv9796CDretuuCV76uXIIvfSeDz6Tdv0KoHHuxUDy61rPr1KFaQpN9X1B+gJIP0/2H+vfj3qgzXrev</w:t>
      </w:r>
    </w:p>
    <w:p>
      <w:pPr>
        <w:pStyle w:val="PreformattedText"/>
        <w:bidi w:val="0"/>
        <w:spacing w:before="0" w:after="0"/>
        <w:jc w:val="left"/>
        <w:rPr/>
      </w:pPr>
      <w:r>
        <w:rPr/>
        <w:t>FOuC1o1cNq+tgWsCfwDcH0gfT83970rSgHTes+vWf75iCdRBBtcXJYf6rTcknUOfdNAz1dZCT1E++5</w:t>
      </w:r>
    </w:p>
    <w:p>
      <w:pPr>
        <w:pStyle w:val="PreformattedText"/>
        <w:bidi w:val="0"/>
        <w:spacing w:before="0" w:after="0"/>
        <w:jc w:val="left"/>
        <w:rPr/>
      </w:pPr>
      <w:r>
        <w:rPr/>
        <w:t>K6wPrY6gPoLm4A5uB/X8+6si0r59W18c9ZBXMRYMbFdRJNvxquVNrAji39fbVBwp1vUeoH37676mIG</w:t>
      </w:r>
    </w:p>
    <w:p>
      <w:pPr>
        <w:pStyle w:val="PreformattedText"/>
        <w:bidi w:val="0"/>
        <w:spacing w:before="0" w:after="0"/>
        <w:jc w:val="left"/>
        <w:rPr/>
      </w:pPr>
      <w:r>
        <w:rPr/>
        <w:t>rSNXNiDfUAebf8R7qVpx69qNePWT+In9Kyf2b2v/AF5YcG1rE+6U9enA5Hn1E/iDB7tIbi17fQH+pH</w:t>
      </w:r>
    </w:p>
    <w:p>
      <w:pPr>
        <w:pStyle w:val="PreformattedText"/>
        <w:bidi w:val="0"/>
        <w:spacing w:before="0" w:after="0"/>
        <w:jc w:val="left"/>
        <w:rPr/>
      </w:pPr>
      <w:r>
        <w:rPr/>
        <w:t>AUfi/5v7qQnTofVmvWRa9vX6hf/Yki3N24sWubj3QgeR6tqaueo4yLFwSzW/VctwTx/Tn6gf7f3XTx</w:t>
      </w:r>
    </w:p>
    <w:p>
      <w:pPr>
        <w:pStyle w:val="PreformattedText"/>
        <w:bidi w:val="0"/>
        <w:spacing w:before="0" w:after="0"/>
        <w:jc w:val="left"/>
        <w:rPr/>
      </w:pPr>
      <w:r>
        <w:rPr/>
        <w:t>61qJI6kHIGxsxA4v6rBRYm1zYW5Fzf3ojreocfPrBFknLm7BeNXBuLcKxP1AVTyP6n3qlOr+IBTr/9</w:t>
      </w:r>
    </w:p>
    <w:p>
      <w:pPr>
        <w:pStyle w:val="PreformattedText"/>
        <w:bidi w:val="0"/>
        <w:spacing w:before="0" w:after="0"/>
        <w:jc w:val="left"/>
        <w:rPr/>
      </w:pPr>
      <w:r>
        <w:rPr/>
        <w:t>fYUnJJIvyeLfm6i39LAfj6+5B+0dAccOmib6kAfVef94tbkfT/AIn3U9WGB0xVJJVhfkgfgLYA2D3H</w:t>
      </w:r>
    </w:p>
    <w:p>
      <w:pPr>
        <w:pStyle w:val="PreformattedText"/>
        <w:bidi w:val="0"/>
        <w:spacing w:before="0" w:after="0"/>
        <w:jc w:val="left"/>
        <w:rPr/>
      </w:pPr>
      <w:r>
        <w:rPr/>
        <w:t>45sRz7106tT0nKofiw/qDZib/Sxvx/sPp71XpwdJupHJ4AFza5W1v6ckWF7n3ta9W49M0gIIsf8AEf</w:t>
      </w:r>
    </w:p>
    <w:p>
      <w:pPr>
        <w:pStyle w:val="PreformattedText"/>
        <w:bidi w:val="0"/>
        <w:spacing w:before="0" w:after="0"/>
        <w:jc w:val="left"/>
        <w:rPr/>
      </w:pPr>
      <w:r>
        <w:rPr/>
        <w:t>11WIJHF1JN+T7ULw6afiMdQZOB+SL83FibE/4G1x9f6+3BnppuoLm1rEafwSTf/Ven6f1+vtwdMsaY</w:t>
      </w:r>
    </w:p>
    <w:p>
      <w:pPr>
        <w:pStyle w:val="PreformattedText"/>
        <w:bidi w:val="0"/>
        <w:spacing w:before="0" w:after="0"/>
        <w:jc w:val="left"/>
        <w:rPr/>
      </w:pPr>
      <w:r>
        <w:rPr/>
        <w:t>HDrGWIB/rb6jn6j/AF7fQf7f3bqhz1FdrX+t7AEkrpt9bqbj6393Hn02a+mOo0n4XjkcqdVwAPTY/w</w:t>
      </w:r>
    </w:p>
    <w:p>
      <w:pPr>
        <w:pStyle w:val="PreformattedText"/>
        <w:bidi w:val="0"/>
        <w:spacing w:before="0" w:after="0"/>
        <w:jc w:val="left"/>
        <w:rPr/>
      </w:pPr>
      <w:r>
        <w:rPr/>
        <w:t>DE+99ex6dQpGufrf8AV9F9IA+h5sefx+PeyK9a8+or6SSx5Fv8frxzyAL8f7b3Q4+3q6+Xp1FfkW5L</w:t>
      </w:r>
    </w:p>
    <w:p>
      <w:pPr>
        <w:pStyle w:val="PreformattedText"/>
        <w:bidi w:val="0"/>
        <w:spacing w:before="0" w:after="0"/>
        <w:jc w:val="left"/>
        <w:rPr/>
      </w:pPr>
      <w:r>
        <w:rPr/>
        <w:t>H1AAqC1jYEA/6q/9efdD08M46bpQL3vfg6fryRwLE31f0+pB90PVgM16gTXAsDc2N7WFtVzZT9AV/r</w:t>
      </w:r>
    </w:p>
    <w:p>
      <w:pPr>
        <w:pStyle w:val="PreformattedText"/>
        <w:bidi w:val="0"/>
        <w:spacing w:before="0" w:after="0"/>
        <w:jc w:val="left"/>
        <w:rPr/>
      </w:pPr>
      <w:r>
        <w:rPr/>
        <w:t>7aPHp8CoHTTNYX+vH0NhxfkAW+twefbbcerjjTpqmAOpTYcrwCQbGxU3+tiB/r+9U6dr6dRGH4P0PN</w:t>
      </w:r>
    </w:p>
    <w:p>
      <w:pPr>
        <w:pStyle w:val="PreformattedText"/>
        <w:bidi w:val="0"/>
        <w:spacing w:before="0" w:after="0"/>
        <w:jc w:val="left"/>
        <w:rPr/>
      </w:pPr>
      <w:r>
        <w:rPr/>
        <w:t>+fUTa4AAvYt7p8x08vr17SdQBDEAXPBYX+twAb2/x90pTh1ceXr17SLc3Fl545+vpKtc8D8j3qlM9X</w:t>
      </w:r>
    </w:p>
    <w:p>
      <w:pPr>
        <w:pStyle w:val="PreformattedText"/>
        <w:bidi w:val="0"/>
        <w:spacing w:before="0" w:after="0"/>
        <w:jc w:val="left"/>
        <w:rPr/>
      </w:pPr>
      <w:r>
        <w:rPr/>
        <w:t>B6kxg/61gLWHI1fpUDSQPx/sPeiBx6tjj1PhFtI5PN72b825IJNwfx/wAV9+HXvLp2gUtYkXvyR/Zu</w:t>
      </w:r>
    </w:p>
    <w:p>
      <w:pPr>
        <w:pStyle w:val="PreformattedText"/>
        <w:bidi w:val="0"/>
        <w:spacing w:before="0" w:after="0"/>
        <w:jc w:val="left"/>
        <w:rPr/>
      </w:pPr>
      <w:r>
        <w:rPr/>
        <w:t>x9Vm+pa/+x49269wB6cY14+lrLwPqfpYAH/H3YfLr1Sa9OEaE8jngaj9OPpyPzx/re706a8z1JSO5u</w:t>
      </w:r>
    </w:p>
    <w:p>
      <w:pPr>
        <w:pStyle w:val="PreformattedText"/>
        <w:bidi w:val="0"/>
        <w:spacing w:before="0" w:after="0"/>
        <w:jc w:val="left"/>
        <w:rPr/>
      </w:pPr>
      <w:r>
        <w:rPr/>
        <w:t>bH/WP0a5vxwARx/T3unn16tOsojsT+ObfS3+Iv9Rcj3ojrWqnn14rYHg/2rahcKSeBcA3Fxxf6W91p</w:t>
      </w:r>
    </w:p>
    <w:p>
      <w:pPr>
        <w:pStyle w:val="PreformattedText"/>
        <w:bidi w:val="0"/>
        <w:spacing w:before="0" w:after="0"/>
        <w:jc w:val="left"/>
        <w:rPr/>
      </w:pPr>
      <w:r>
        <w:rPr/>
        <w:t>1cHrFax4H0Bt+LCwudRH+PI90YdXB6xEEH83K2NrMSPwSSLlSb2/P+Htgjp4fy6xEEXIvYizcav8Dc</w:t>
      </w:r>
    </w:p>
    <w:p>
      <w:pPr>
        <w:pStyle w:val="PreformattedText"/>
        <w:bidi w:val="0"/>
        <w:spacing w:before="0" w:after="0"/>
        <w:jc w:val="left"/>
        <w:rPr/>
      </w:pPr>
      <w:r>
        <w:rPr/>
        <w:t>AAX9sOOnVPl1mhYA3/ACxClbG4I+lwbWGr6/1HtLIOlMZrx6eIJDxe3I54P0HP0uR9R9Px7ROM9GCE</w:t>
      </w:r>
    </w:p>
    <w:p>
      <w:pPr>
        <w:pStyle w:val="PreformattedText"/>
        <w:bidi w:val="0"/>
        <w:spacing w:before="0" w:after="0"/>
        <w:jc w:val="left"/>
        <w:rPr/>
      </w:pPr>
      <w:r>
        <w:rPr/>
        <w:t>AdKGlcAAE+qysTwDz9DdbD08fnj6+0MgyelSnh0pqOU2BPJuAbH0/wBALEmxtz/j9faZvQdK0NaenS</w:t>
      </w:r>
    </w:p>
    <w:p>
      <w:pPr>
        <w:pStyle w:val="PreformattedText"/>
        <w:bidi w:val="0"/>
        <w:spacing w:before="0" w:after="0"/>
        <w:jc w:val="left"/>
        <w:rPr/>
      </w:pPr>
      <w:r>
        <w:rPr/>
        <w:t>qpZvpzckfjkXN7H8WFv979pj9nSgZxXpS001+L39XAueb/ANqwPpb6+2G6fU1A6fIJuACQeDxe6j8n</w:t>
      </w:r>
    </w:p>
    <w:p>
      <w:pPr>
        <w:pStyle w:val="PreformattedText"/>
        <w:bidi w:val="0"/>
        <w:spacing w:before="0" w:after="0"/>
        <w:jc w:val="left"/>
        <w:rPr/>
      </w:pPr>
      <w:r>
        <w:rPr/>
        <w:t>/XH+v7YZeJ6cHp07wTf0Nv6jjkG/PB/23+I9tnp4EU6kTVyUlNJUOssixqp8UQLyyyu6xwxJx6pJ5H</w:t>
      </w:r>
    </w:p>
    <w:p>
      <w:pPr>
        <w:pStyle w:val="PreformattedText"/>
        <w:bidi w:val="0"/>
        <w:spacing w:before="0" w:after="0"/>
        <w:jc w:val="left"/>
        <w:rPr/>
      </w:pPr>
      <w:r>
        <w:rPr/>
        <w:t>Cgfi9/oPbTdWAHWtL/ADfO1Mv1XnsNuHMxTfa5iOv/ALtHF1ULNu3cFduSpoJaGoyEURamwe2MHhoi</w:t>
      </w:r>
    </w:p>
    <w:p>
      <w:pPr>
        <w:pStyle w:val="PreformattedText"/>
        <w:bidi w:val="0"/>
        <w:spacing w:before="0" w:after="0"/>
        <w:jc w:val="left"/>
        <w:rPr/>
      </w:pPr>
      <w:r>
        <w:rPr/>
        <w:t>GaQzjU1rBwPZbdNoFT0WXjMrAHgf59asWcMlXJW19U8TuQ888quz3qqyV5JnkaRnZi0rnk3a5F+fZX</w:t>
      </w:r>
    </w:p>
    <w:p>
      <w:pPr>
        <w:pStyle w:val="PreformattedText"/>
        <w:bidi w:val="0"/>
        <w:spacing w:before="0" w:after="0"/>
        <w:jc w:val="left"/>
        <w:rPr/>
      </w:pPr>
      <w:r>
        <w:rPr/>
        <w:t>GKEAcSek7YWteA6DqoqhTUixeFjNWvKySs4u0btYeNObWCaST9QfZhGtc+VOkbEinUegcyV8TEhfAH</w:t>
      </w:r>
    </w:p>
    <w:p>
      <w:pPr>
        <w:pStyle w:val="PreformattedText"/>
        <w:bidi w:val="0"/>
        <w:spacing w:before="0" w:after="0"/>
        <w:jc w:val="left"/>
        <w:rPr/>
      </w:pPr>
      <w:r>
        <w:rPr/>
        <w:t>NhcFXBDEgHgKFH0BuB71LhCB59XirqFOI6j56eKQzHWE8oRQzHSRqYMLp9GLKPx+PfoVIoAMjrcxGR</w:t>
      </w:r>
    </w:p>
    <w:p>
      <w:pPr>
        <w:pStyle w:val="PreformattedText"/>
        <w:bidi w:val="0"/>
        <w:spacing w:before="0" w:after="0"/>
        <w:jc w:val="left"/>
        <w:rPr/>
      </w:pPr>
      <w:r>
        <w:rPr/>
        <w:t>XPScqYfvcpjqGNXJkCJZRd5IuHK3HB9Kk/ngc8H2qRvDikc+nSZu+RQOhkxuPosrl8FS5C/wBtHFUZ</w:t>
      </w:r>
    </w:p>
    <w:p>
      <w:pPr>
        <w:pStyle w:val="PreformattedText"/>
        <w:bidi w:val="0"/>
        <w:spacing w:before="0" w:after="0"/>
        <w:jc w:val="left"/>
        <w:rPr/>
      </w:pPr>
      <w:r>
        <w:rPr/>
        <w:t>XIz6oo28FJG32cEaOwHq8Ki19R9lZbSkpXFcD8+PRmul3jDfaf8AJ09borXxu26XFqJNebrZM5mE02</w:t>
      </w:r>
    </w:p>
    <w:p>
      <w:pPr>
        <w:pStyle w:val="PreformattedText"/>
        <w:bidi w:val="0"/>
        <w:spacing w:before="0" w:after="0"/>
        <w:jc w:val="left"/>
        <w:rPr/>
      </w:pPr>
      <w:r>
        <w:rPr/>
        <w:t>b/ACkeDGYynWykolL+4XJsC1/9duBFaSv8Ix06+AADx4/L5dI/HvDS1lRPKnlfG0ckmOp44olgfKTu</w:t>
      </w:r>
    </w:p>
    <w:p>
      <w:pPr>
        <w:pStyle w:val="PreformattedText"/>
        <w:bidi w:val="0"/>
        <w:spacing w:before="0" w:after="0"/>
        <w:jc w:val="left"/>
        <w:rPr/>
      </w:pPr>
      <w:r>
        <w:rPr/>
        <w:t>kFPHMrW8sMPkLMEuWKfX6+1L1KgVwTn7OPVUA78ZA/n0qts4h6/LGOUCZaXXVzJUMEUVNPqlSWq+ko</w:t>
      </w:r>
    </w:p>
    <w:p>
      <w:pPr>
        <w:pStyle w:val="PreformattedText"/>
        <w:bidi w:val="0"/>
        <w:spacing w:before="0" w:after="0"/>
        <w:jc w:val="left"/>
        <w:rPr/>
      </w:pPr>
      <w:r>
        <w:rPr/>
        <w:t>ozKGlk0kaVUD829p5XOgBTx/wdKIYyz5OBnpRburJ6nC7ZaFIlnq0r8PjKhhUsJKafKTxZDJSSy/5K</w:t>
      </w:r>
    </w:p>
    <w:p>
      <w:pPr>
        <w:pStyle w:val="PreformattedText"/>
        <w:bidi w:val="0"/>
        <w:spacing w:before="0" w:after="0"/>
        <w:jc w:val="left"/>
        <w:rPr/>
      </w:pPr>
      <w:r>
        <w:rPr/>
        <w:t>7M8hA8FwiG7ev3SFCpz8HH9nl0qkZikYp31p+08f9Xl0EW5qhY8jnlpEjpxLUjCROruVtEUFQaV7j9</w:t>
      </w:r>
    </w:p>
    <w:p>
      <w:pPr>
        <w:pStyle w:val="PreformattedText"/>
        <w:bidi w:val="0"/>
        <w:spacing w:before="0" w:after="0"/>
        <w:jc w:val="left"/>
        <w:rPr/>
      </w:pPr>
      <w:r>
        <w:rPr/>
        <w:t>thFfUQCRwfa6FSVj1EkjP/ABfSOaTS8nD+H/P0HtaU1PThl0pHHESFBQhANIWzHSrn+19WN/a5OAbz</w:t>
      </w:r>
    </w:p>
    <w:p>
      <w:pPr>
        <w:pStyle w:val="PreformattedText"/>
        <w:bidi w:val="0"/>
        <w:spacing w:before="0" w:after="0"/>
        <w:jc w:val="left"/>
        <w:rPr/>
      </w:pPr>
      <w:r>
        <w:rPr/>
        <w:t>6SSEltJOKf6h0pMBSTqrAKFFxFGynTIhj0iZrFtXIfT9fUWNvaa4kXJrmnSm1jYVJHn0pi0MD5SONz</w:t>
      </w:r>
    </w:p>
    <w:p>
      <w:pPr>
        <w:pStyle w:val="PreformattedText"/>
        <w:bidi w:val="0"/>
        <w:spacing w:before="0" w:after="0"/>
        <w:jc w:val="left"/>
        <w:rPr/>
      </w:pPr>
      <w:r>
        <w:rPr/>
        <w:t>NNLTtj8arUrTQGpr9NM0qagLVFPrYfgggkE+0xBYRkii1q2c0GelgopcA5pQY9ehJyWOhw2xMNTMZ6</w:t>
      </w:r>
    </w:p>
    <w:p>
      <w:pPr>
        <w:pStyle w:val="PreformattedText"/>
        <w:bidi w:val="0"/>
        <w:spacing w:before="0" w:after="0"/>
        <w:jc w:val="left"/>
        <w:rPr/>
      </w:pPr>
      <w:r>
        <w:rPr/>
        <w:t>Seo89bJEFEVK2Lx0Pipyw4klmrq+pl039JA+l7e0KkyXLPxLH/Ufy6XNSO2VS1KD/V+09Bflo3+4eK</w:t>
      </w:r>
    </w:p>
    <w:p>
      <w:pPr>
        <w:pStyle w:val="PreformattedText"/>
        <w:bidi w:val="0"/>
        <w:spacing w:before="0" w:after="0"/>
        <w:jc w:val="left"/>
        <w:rPr/>
      </w:pPr>
      <w:r>
        <w:rPr/>
        <w:t>FDFF93DVPVa4/KIJKREjgaOLS0cepyNNwvqsBe59mkWFq2TSlPz49F02W7cCta/lw650mGnyVXQYSk</w:t>
      </w:r>
    </w:p>
    <w:p>
      <w:pPr>
        <w:pStyle w:val="PreformattedText"/>
        <w:bidi w:val="0"/>
        <w:spacing w:before="0" w:after="0"/>
        <w:jc w:val="left"/>
        <w:rPr/>
      </w:pPr>
      <w:r>
        <w:rPr/>
        <w:t>8UtVlamKl0fussKQsPoGAFgNTtc/4jke2mmChnyAP8J6cSDU6RKRqY/s6MRU08OPo4MXiZ5TjoAlLH</w:t>
      </w:r>
    </w:p>
    <w:p>
      <w:pPr>
        <w:pStyle w:val="PreformattedText"/>
        <w:bidi w:val="0"/>
        <w:spacing w:before="0" w:after="0"/>
        <w:jc w:val="left"/>
        <w:rPr/>
      </w:pPr>
      <w:r>
        <w:rPr/>
        <w:t>CkhLjSDpeaZdCSyzuxll0+oa7H6eyRnJqzkVPQiVFVBGoIT/V/xfRaN61tJm6HN0sFUyJQZcaahA0l</w:t>
      </w:r>
    </w:p>
    <w:p>
      <w:pPr>
        <w:pStyle w:val="PreformattedText"/>
        <w:bidi w:val="0"/>
        <w:spacing w:before="0" w:after="0"/>
        <w:jc w:val="left"/>
        <w:rPr/>
      </w:pPr>
      <w:r>
        <w:rPr/>
        <w:t>M1HDTJSCplhW8h+4qQxLpyFFyp9iOwiaDwHK9xX+Zz0Db+ZZZplU9gOD9n+fpH4KbIbUye38yiielj</w:t>
      </w:r>
    </w:p>
    <w:p>
      <w:pPr>
        <w:pStyle w:val="PreformattedText"/>
        <w:bidi w:val="0"/>
        <w:spacing w:before="0" w:after="0"/>
        <w:jc w:val="left"/>
        <w:rPr/>
      </w:pPr>
      <w:r>
        <w:rPr/>
        <w:t>yVFNFV0jpU0pqYSut6aaO6rJNRylXQgMbcgWPs0MhYNT4xX5dIV7GSoqtekbVR/aZCvRo2VVqqvTGw</w:t>
      </w:r>
    </w:p>
    <w:p>
      <w:pPr>
        <w:pStyle w:val="PreformattedText"/>
        <w:bidi w:val="0"/>
        <w:spacing w:before="0" w:after="0"/>
        <w:jc w:val="left"/>
        <w:rPr/>
      </w:pPr>
      <w:r>
        <w:rPr/>
        <w:t>GpUkmZomS/6iIyCf6e3l7kU14jpsijNjFepbOsgj1ayTAF1rp5FhpjBHpvqHH1FvdKlf29bpWhPHqL</w:t>
      </w:r>
    </w:p>
    <w:p>
      <w:pPr>
        <w:pStyle w:val="PreformattedText"/>
        <w:bidi w:val="0"/>
        <w:spacing w:before="0" w:after="0"/>
        <w:jc w:val="left"/>
        <w:rPr/>
      </w:pPr>
      <w:r>
        <w:rPr/>
        <w:t>HHGkpjYBrnQdQ0uq21BgeFCAf61z9Pd9eOGadb0Chz101FJUOYY4zFVwq8sDaR45o49TSatNy0gQXH</w:t>
      </w:r>
    </w:p>
    <w:p>
      <w:pPr>
        <w:pStyle w:val="PreformattedText"/>
        <w:bidi w:val="0"/>
        <w:spacing w:before="0" w:after="0"/>
        <w:jc w:val="left"/>
        <w:rPr/>
      </w:pPr>
      <w:r>
        <w:rPr/>
        <w:t>1DD/AB97DgUJOOqlOI/Z0/7L3RmNk7kxe6MMwFTRuFnpTKPBk6LWrVVBJyB4KpAUueQ5BH096kRJFK</w:t>
      </w:r>
    </w:p>
    <w:p>
      <w:pPr>
        <w:pStyle w:val="PreformattedText"/>
        <w:bidi w:val="0"/>
        <w:spacing w:before="0" w:after="0"/>
        <w:jc w:val="left"/>
        <w:rPr/>
      </w:pPr>
      <w:r>
        <w:rPr/>
        <w:t>OO3r0bvFKk0Z7wf+LH59XQ9S7wxWd2pjdw4OojlxlUY6yljMzGpoqWWVPuoknj4SrxVQqx1EVgBPGC</w:t>
      </w:r>
    </w:p>
    <w:p>
      <w:pPr>
        <w:pStyle w:val="PreformattedText"/>
        <w:bidi w:val="0"/>
        <w:spacing w:before="0" w:after="0"/>
        <w:jc w:val="left"/>
        <w:rPr/>
      </w:pPr>
      <w:r>
        <w:rPr/>
        <w:t>6gOCQnfwMjspWn+XqQ9qvY5EDI2KjHp9n2dGw2xVTrkylQfFT0hvkWd2cLLW0zNT10UjpoZZNaOHS5</w:t>
      </w:r>
    </w:p>
    <w:p>
      <w:pPr>
        <w:pStyle w:val="PreformattedText"/>
        <w:bidi w:val="0"/>
        <w:spacing w:before="0" w:after="0"/>
        <w:jc w:val="left"/>
        <w:rPr/>
      </w:pPr>
      <w:r>
        <w:rPr/>
        <w:t>XUQT+PZBMpocZ6GFrN3r5DoXMFlqhamGqmlvHKxinERafx1IhY/aSKBdkqFtIDYa151fj2XOtOPHoQ</w:t>
      </w:r>
    </w:p>
    <w:p>
      <w:pPr>
        <w:pStyle w:val="PreformattedText"/>
        <w:bidi w:val="0"/>
        <w:spacing w:before="0" w:after="0"/>
        <w:jc w:val="left"/>
        <w:rPr/>
      </w:pPr>
      <w:r>
        <w:rPr/>
        <w:t>28xIrqqOh0wGdZqaCUoZYJHkRCulZ4ftzFK8V/IHjjibhPqhPHF7e08iAkno1iuCAPMdDrtzcRSN/N</w:t>
      </w:r>
    </w:p>
    <w:p>
      <w:pPr>
        <w:pStyle w:val="PreformattedText"/>
        <w:bidi w:val="0"/>
        <w:spacing w:before="0" w:after="0"/>
        <w:jc w:val="left"/>
        <w:rPr/>
      </w:pPr>
      <w:r>
        <w:rPr/>
        <w:t>OY5iG8dWVFnQRrIpaELaYBkIZWIYCxJt7LJkJOOPRvDcggKeHr0NGE3LBCtO76YlMcUdZSmEiF0f8A</w:t>
      </w:r>
    </w:p>
    <w:p>
      <w:pPr>
        <w:pStyle w:val="PreformattedText"/>
        <w:bidi w:val="0"/>
        <w:spacing w:before="0" w:after="0"/>
        <w:jc w:val="left"/>
        <w:rPr/>
      </w:pPr>
      <w:r>
        <w:rPr/>
        <w:t>c8kQVWkkmcsCOT9F/FvZbOoIIrnoxSThjHQtY3LokSGXTOFhWaNjdzJSiZGtMgYLqjsB9ddjduB7KJ</w:t>
      </w:r>
    </w:p>
    <w:p>
      <w:pPr>
        <w:pStyle w:val="PreformattedText"/>
        <w:bidi w:val="0"/>
        <w:spacing w:before="0" w:after="0"/>
        <w:jc w:val="left"/>
        <w:rPr/>
      </w:pPr>
      <w:r>
        <w:rPr/>
        <w:t>IzXA6WIcg+XS6xleIx9q8sktBIwqaeISM/iqJxplpo5NYj1LDJqeO/JXk2t7SlaVxjpRUAfPpmq6mC</w:t>
      </w:r>
    </w:p>
    <w:p>
      <w:pPr>
        <w:pStyle w:val="PreformattedText"/>
        <w:bidi w:val="0"/>
        <w:spacing w:before="0" w:after="0"/>
        <w:jc w:val="left"/>
        <w:rPr/>
      </w:pPr>
      <w:r>
        <w:rPr/>
        <w:t>nkqKZ5URHWaVqmSZSiR6j5GsgDNZGGn1arj63J9609OBgQD5dMpy87QCPWZ4oC9LMZ9OiNCGWGocNy</w:t>
      </w:r>
    </w:p>
    <w:p>
      <w:pPr>
        <w:pStyle w:val="PreformattedText"/>
        <w:bidi w:val="0"/>
        <w:spacing w:before="0" w:after="0"/>
        <w:jc w:val="left"/>
        <w:rPr/>
      </w:pPr>
      <w:r>
        <w:rPr/>
        <w:t>1UFW2i9iD+rj3vSPy6dBGD0lspJRNTNV0bIY/LHT+m7ycBvIrU8jL+1r+g4YsPqCB72q5pwPXmcCle</w:t>
      </w:r>
    </w:p>
    <w:p>
      <w:pPr>
        <w:pStyle w:val="PreformattedText"/>
        <w:bidi w:val="0"/>
        <w:spacing w:before="0" w:after="0"/>
        <w:jc w:val="left"/>
        <w:rPr/>
      </w:pPr>
      <w:r>
        <w:rPr/>
        <w:t>puMzCPHTQy6pnjZUlYOY2MULIIpInMYILhbBgLk3W5ub+Zf29eD4rXoQ0qkWFaiOTWEkQsUGgmOcqr</w:t>
      </w:r>
    </w:p>
    <w:p>
      <w:pPr>
        <w:pStyle w:val="PreformattedText"/>
        <w:bidi w:val="0"/>
        <w:spacing w:before="0" w:after="0"/>
        <w:jc w:val="left"/>
        <w:rPr/>
      </w:pPr>
      <w:r>
        <w:rPr/>
        <w:t>RhV4WaI2+osTqJ9pqZpTquruIPDpZQVUfjmPlIlYNHHUqwl9EcYCqrtq8cgcggX1FQR7cHAHpwCuMU</w:t>
      </w:r>
    </w:p>
    <w:p>
      <w:pPr>
        <w:pStyle w:val="PreformattedText"/>
        <w:bidi w:val="0"/>
        <w:spacing w:before="0" w:after="0"/>
        <w:jc w:val="left"/>
        <w:rPr/>
      </w:pPr>
      <w:r>
        <w:rPr/>
        <w:t>6fMdUKgMb6RJR2antLL5JVdl1SxuG1+pnUfUBf8AWsBqma8adaIB88dP9LYaFLAhG1zq8RXxuxbyrp</w:t>
      </w:r>
    </w:p>
    <w:p>
      <w:pPr>
        <w:pStyle w:val="PreformattedText"/>
        <w:bidi w:val="0"/>
        <w:spacing w:before="0" w:after="0"/>
        <w:jc w:val="left"/>
        <w:rPr/>
      </w:pPr>
      <w:r>
        <w:rPr/>
        <w:t>I4USWsfp/T3qtaUPTRU1OMdKOmq0DeIlVkjkkubghm0hgGBOqNAD9SLX+vuymgpTr3h1z0+QZNjCY/</w:t>
      </w:r>
    </w:p>
    <w:p>
      <w:pPr>
        <w:pStyle w:val="PreformattedText"/>
        <w:bidi w:val="0"/>
        <w:spacing w:before="0" w:after="0"/>
        <w:jc w:val="left"/>
        <w:rPr/>
      </w:pPr>
      <w:r>
        <w:rPr/>
        <w:t>UFJClWWzLp5sJlIP4/3mw92D049OCAFga56cIa5kmvFGltCuQ3DxzIyshpmAa6qCB/qr/wCHt1XoeH</w:t>
      </w:r>
    </w:p>
    <w:p>
      <w:pPr>
        <w:pStyle w:val="PreformattedText"/>
        <w:bidi w:val="0"/>
        <w:spacing w:before="0" w:after="0"/>
        <w:jc w:val="left"/>
        <w:rPr/>
      </w:pPr>
      <w:r>
        <w:rPr/>
        <w:t>Thg1Jnp6pMhVtIXMhKFvM6zEPOrBxKDFrQONDXvYm6/wBASPbgkNet+BGBhR0+0lXrkU6SUdtLNN/Z</w:t>
      </w:r>
    </w:p>
    <w:p>
      <w:pPr>
        <w:pStyle w:val="PreformattedText"/>
        <w:bidi w:val="0"/>
        <w:spacing w:before="0" w:after="0"/>
        <w:jc w:val="left"/>
        <w:rPr/>
      </w:pPr>
      <w:r>
        <w:rPr/>
        <w:t>lRGKNEdJEMi/Q2NmU8c+96wxPWmiA4Yp0/QN5DHKdMuggySMz6VZlto9MfLN/tz/AKr+ltPA9MnAIr</w:t>
      </w:r>
    </w:p>
    <w:p>
      <w:pPr>
        <w:pStyle w:val="PreformattedText"/>
        <w:bidi w:val="0"/>
        <w:spacing w:before="0" w:after="0"/>
        <w:jc w:val="left"/>
        <w:rPr/>
      </w:pPr>
      <w:r>
        <w:rPr/>
        <w:t>T06eqVIGC+SXxLpbyCISLJN9SsbkMNOpuL6gD/AE/PtVGq0456TuzDyr1IMUegwmx0XlLMQ7q1tY1p</w:t>
      </w:r>
    </w:p>
    <w:p>
      <w:pPr>
        <w:pStyle w:val="PreformattedText"/>
        <w:bidi w:val="0"/>
        <w:spacing w:before="0" w:after="0"/>
        <w:jc w:val="left"/>
        <w:rPr/>
      </w:pPr>
      <w:r>
        <w:rPr/>
        <w:t>9FCEAg8qRYjj2+FHw9VEhrq6dBSxOglkVR6l1ftsaV3AJAiVnR/K3BAAsTyfx7uUFK8OmhK2qg/2es</w:t>
      </w:r>
    </w:p>
    <w:p>
      <w:pPr>
        <w:pStyle w:val="PreformattedText"/>
        <w:bidi w:val="0"/>
        <w:spacing w:before="0" w:after="0"/>
        <w:jc w:val="left"/>
        <w:rPr/>
      </w:pPr>
      <w:r>
        <w:rPr/>
        <w:t>bwkN+7oABZ1sD5dBvqKhjJoIiNrcrf6+0zp+3p5ZMY49YDCxitGQNTWBZQuofRf0GyggW/Pq/2HtO0</w:t>
      </w:r>
    </w:p>
    <w:p>
      <w:pPr>
        <w:pStyle w:val="PreformattedText"/>
        <w:bidi w:val="0"/>
        <w:spacing w:before="0" w:after="0"/>
        <w:jc w:val="left"/>
        <w:rPr/>
      </w:pPr>
      <w:r>
        <w:rPr/>
        <w:t>Y8+t6xXppniWKL6hZGdtXGpVU3BAP18YuDYi4PtgrQdPKak06a54yDGoCyg3SoDEKzqyGRWvydDKCC</w:t>
      </w:r>
    </w:p>
    <w:p>
      <w:pPr>
        <w:pStyle w:val="PreformattedText"/>
        <w:bidi w:val="0"/>
        <w:spacing w:before="0" w:after="0"/>
        <w:jc w:val="left"/>
        <w:rPr/>
      </w:pPr>
      <w:r>
        <w:rPr/>
        <w:t>PwR7aZD+XTgOT0x1msIYdQCJpMRQaQPGt41cN+2qg/W5uRz/X2wyMR1Yeo4dIivqkLmK2tYwUl1K0i</w:t>
      </w:r>
    </w:p>
    <w:p>
      <w:pPr>
        <w:pStyle w:val="PreformattedText"/>
        <w:bidi w:val="0"/>
        <w:spacing w:before="0" w:after="0"/>
        <w:jc w:val="left"/>
        <w:rPr/>
      </w:pPr>
      <w:r>
        <w:rPr/>
        <w:t>m6NKB6lAMbfgcC/0PtoLQU8+rkFQGNc9Iqvq1Uys5b0IEUHyRvEhiAjKwpwmp19PJNhz9b+3kX1HVC</w:t>
      </w:r>
    </w:p>
    <w:p>
      <w:pPr>
        <w:pStyle w:val="PreformattedText"/>
        <w:bidi w:val="0"/>
        <w:spacing w:before="0" w:after="0"/>
        <w:jc w:val="left"/>
        <w:rPr/>
      </w:pPr>
      <w:r>
        <w:rPr/>
        <w:t>wwK9N888CqzAukbxQahGRcshVi5QsNBD2/NmDH2+OGOmS5BoRnqBPk3iillCuByiul2VV0m6WRQskz</w:t>
      </w:r>
    </w:p>
    <w:p>
      <w:pPr>
        <w:pStyle w:val="PreformattedText"/>
        <w:bidi w:val="0"/>
        <w:spacing w:before="0" w:after="0"/>
        <w:jc w:val="left"/>
        <w:rPr/>
      </w:pPr>
      <w:r>
        <w:rPr/>
        <w:t>r/ibrf24gBNKdJXYeYx0X3sLdlJgsXlamuqEWmEDvLMTI4S5MqpHZhI7PpC6iBY8cezqwtzNIiqvdX</w:t>
      </w:r>
    </w:p>
    <w:p>
      <w:pPr>
        <w:pStyle w:val="PreformattedText"/>
        <w:bidi w:val="0"/>
        <w:spacing w:before="0" w:after="0"/>
        <w:jc w:val="left"/>
        <w:rPr/>
      </w:pPr>
      <w:r>
        <w:rPr/>
        <w:t>otvrgQQSSuaIB1qp/zTvljlN75U9a4avhpMHt4k7hoMdWQzTV2UdQ1Ji6iWnkkVFxlLIPPGCFedjqv</w:t>
      </w:r>
    </w:p>
    <w:p>
      <w:pPr>
        <w:pStyle w:val="PreformattedText"/>
        <w:bidi w:val="0"/>
        <w:spacing w:before="0" w:after="0"/>
        <w:jc w:val="left"/>
        <w:rPr/>
      </w:pPr>
      <w:r>
        <w:rPr/>
        <w:t>o4lrZ9vW2CRInc2WPp1j/wA2b9LePKVkHgjAHz6p6xDyZbaW6GlVzLRR0dSsisqJTvEdUBgUgg6hfi</w:t>
      </w:r>
    </w:p>
    <w:p>
      <w:pPr>
        <w:pStyle w:val="PreformattedText"/>
        <w:bidi w:val="0"/>
        <w:spacing w:before="0" w:after="0"/>
        <w:jc w:val="left"/>
        <w:rPr/>
      </w:pPr>
      <w:r>
        <w:rPr/>
        <w:t>wBFwTyPZ80YimiZeHn0A43eW2n18cHpP7TqfDiN1lzGf4x9hQrY2TQsktXVeLjUp80cYNjcfT6e7XW</w:t>
      </w:r>
    </w:p>
    <w:p>
      <w:pPr>
        <w:pStyle w:val="PreformattedText"/>
        <w:bidi w:val="0"/>
        <w:spacing w:before="0" w:after="0"/>
        <w:jc w:val="left"/>
        <w:rPr/>
      </w:pPr>
      <w:r>
        <w:rPr/>
        <w:t>ZLfHwVP+QdMW3wT4+IU6eMXDpwM6xpK9Xk6/HYOBFkIjSIs9dNK+kFi1kUg6bAA/X207fqAk0ABPSm</w:t>
      </w:r>
    </w:p>
    <w:p>
      <w:pPr>
        <w:pStyle w:val="PreformattedText"/>
        <w:bidi w:val="0"/>
        <w:spacing w:before="0" w:after="0"/>
        <w:jc w:val="left"/>
        <w:rPr/>
      </w:pPr>
      <w:r>
        <w:rPr/>
        <w:t>JAsLBa6mYL/lPRqutPLHDS0uOfVJ/Fo6CmAaMLNFRvSvLUceoL4YJQztYabEgA+yh27tTeeehDDHqj</w:t>
      </w:r>
    </w:p>
    <w:p>
      <w:pPr>
        <w:pStyle w:val="PreformattedText"/>
        <w:bidi w:val="0"/>
        <w:spacing w:before="0" w:after="0"/>
        <w:jc w:val="left"/>
        <w:rPr/>
      </w:pPr>
      <w:r>
        <w:rPr/>
        <w:t>MaDFadHw7byLYevyVDSoTHW0WyzM8YhJkP8AB8YFkT0IjSl7sWQ3JF7kcFDLwoOBPRuq6qtWg0gdCD</w:t>
      </w:r>
    </w:p>
    <w:p>
      <w:pPr>
        <w:pStyle w:val="PreformattedText"/>
        <w:bidi w:val="0"/>
        <w:spacing w:before="0" w:after="0"/>
        <w:jc w:val="left"/>
        <w:rPr/>
      </w:pPr>
      <w:r>
        <w:rPr/>
        <w:t>h8g+B2/srJiFGXG1Mj1uiRmE9emTVBNSo8ai2g6/K6nV/hb27q0LEAOA6rpOGPGvRfOz6xpK3CGSSc</w:t>
      </w:r>
    </w:p>
    <w:p>
      <w:pPr>
        <w:pStyle w:val="PreformattedText"/>
        <w:bidi w:val="0"/>
        <w:spacing w:before="0" w:after="0"/>
        <w:jc w:val="left"/>
        <w:rPr/>
      </w:pPr>
      <w:r>
        <w:rPr/>
        <w:t>PWZfH1jo6CNftRrn8sr6Ay2RrEhQZFP0N/bZZiMnqsqjtINP9X+XrBu1zSzVNNVwTU2SesDoGl1U7s</w:t>
      </w:r>
    </w:p>
    <w:p>
      <w:pPr>
        <w:pStyle w:val="PreformattedText"/>
        <w:bidi w:val="0"/>
        <w:spacing w:before="0" w:after="0"/>
        <w:jc w:val="left"/>
        <w:rPr/>
      </w:pPr>
      <w:r>
        <w:rPr/>
        <w:t>+Gx1PSIHVHLLKArx8HQbg3vf3tD8uqS4Pzr/k6Ru4qiWvqMTJFPUUhxG4KkU/h1SJGKdHhMsYkZnSK</w:t>
      </w:r>
    </w:p>
    <w:p>
      <w:pPr>
        <w:pStyle w:val="PreformattedText"/>
        <w:bidi w:val="0"/>
        <w:spacing w:before="0" w:after="0"/>
        <w:jc w:val="left"/>
        <w:rPr/>
      </w:pPr>
      <w:r>
        <w:rPr/>
        <w:t>CcG/1ADAD25I5fHoOkZTKkeR6f6WqMe12m/aEuPnXxJJGZI6paqqdpYXRyPW7SWseBxbn2kYfqVr1Z</w:t>
      </w:r>
    </w:p>
    <w:p>
      <w:pPr>
        <w:pStyle w:val="PreformattedText"/>
        <w:bidi w:val="0"/>
        <w:spacing w:before="0" w:after="0"/>
        <w:jc w:val="left"/>
        <w:rPr/>
      </w:pPr>
      <w:r>
        <w:rPr/>
        <w:t>sLX06VuSJbE4qkKGnENJX+CNzLNApqTXSfb6JQ6U8UKp4xcnkX/r7eVeA9R0y1D1xwCUddX7d8s0dH</w:t>
      </w:r>
    </w:p>
    <w:p>
      <w:pPr>
        <w:pStyle w:val="PreformattedText"/>
        <w:bidi w:val="0"/>
        <w:spacing w:before="0" w:after="0"/>
        <w:jc w:val="left"/>
        <w:rPr/>
      </w:pPr>
      <w:r>
        <w:rPr/>
        <w:t>TV+X2DSSLIl3Zq+r+1knMRjYyxshFnv9Sfqv0q47lr6gfz6YuCEglIGdJ/wdbvPx7aofqjCmSYSR01</w:t>
      </w:r>
    </w:p>
    <w:p>
      <w:pPr>
        <w:pStyle w:val="PreformattedText"/>
        <w:bidi w:val="0"/>
        <w:spacing w:before="0" w:after="0"/>
        <w:jc w:val="left"/>
        <w:rPr/>
      </w:pPr>
      <w:r>
        <w:rPr/>
        <w:t>NBjKZVVEaKGhaeJTKyMxLy/Sx50qpubj3KW35tEJ4Up+zqM5DSYmmelblWfU1uGYk/ixseRzwgH+Ht</w:t>
      </w:r>
    </w:p>
    <w:p>
      <w:pPr>
        <w:pStyle w:val="PreformattedText"/>
        <w:bidi w:val="0"/>
        <w:spacing w:before="0" w:after="0"/>
        <w:jc w:val="left"/>
        <w:rPr/>
      </w:pPr>
      <w:r>
        <w:rPr/>
        <w:t>yVQceXV1qc9I2UsCQB+STybgk8fXizX/ANh/X2nI/b08OvRXuTzf6Cw1AsSDw3B/Fz9Peurg+Xn07U</w:t>
      </w:r>
    </w:p>
    <w:p>
      <w:pPr>
        <w:pStyle w:val="PreformattedText"/>
        <w:bidi w:val="0"/>
        <w:spacing w:before="0" w:after="0"/>
        <w:jc w:val="left"/>
        <w:rPr/>
      </w:pPr>
      <w:r>
        <w:rPr/>
        <w:t>5uwtbn9PAtqAP5t9OL/wBfeqdX6UFP+kk8/wCq0+lfxwOL2t/t/dB/Lq6nqX/XkHjgEc8c8f4A/wC3</w:t>
      </w:r>
    </w:p>
    <w:p>
      <w:pPr>
        <w:pStyle w:val="PreformattedText"/>
        <w:bidi w:val="0"/>
        <w:spacing w:before="0" w:after="0"/>
        <w:jc w:val="left"/>
        <w:rPr/>
      </w:pPr>
      <w:r>
        <w:rPr/>
        <w:t>t7t8urj+fXf55BJfn+nBAP0P+tf/AF/ex6dW64yW0W+npNxa34sCSBawPvx4deHSNzBsr34sdQ/FyL</w:t>
      </w:r>
    </w:p>
    <w:p>
      <w:pPr>
        <w:pStyle w:val="PreformattedText"/>
        <w:bidi w:val="0"/>
        <w:spacing w:before="0" w:after="0"/>
        <w:jc w:val="left"/>
        <w:rPr/>
      </w:pPr>
      <w:r>
        <w:rPr/>
        <w:t>fT8c/X6X9sOcHp9eAp0CW4yCJLEnSGY3B55tpPFjfTfge0r8G9en18ui+7nBvIFILE6VU/QkHi5/1I</w:t>
      </w:r>
    </w:p>
    <w:p>
      <w:pPr>
        <w:pStyle w:val="PreformattedText"/>
        <w:bidi w:val="0"/>
        <w:spacing w:before="0" w:after="0"/>
        <w:jc w:val="left"/>
        <w:rPr/>
      </w:pPr>
      <w:r>
        <w:rPr/>
        <w:t>H4/r/r+0z8B6dPR449AdmSvke5sTdk/Ufo2mx+pb6ce0L01dKK0xXpH2KyckX1ix5sG1aiGt9ADa9+</w:t>
      </w:r>
    </w:p>
    <w:p>
      <w:pPr>
        <w:pStyle w:val="PreformattedText"/>
        <w:bidi w:val="0"/>
        <w:spacing w:before="0" w:after="0"/>
        <w:jc w:val="left"/>
        <w:rPr/>
      </w:pPr>
      <w:r>
        <w:rPr/>
        <w:t>B+b+3owdQPl02/Bs56ErbhIKsgNrD9Nxf/AANifzfjgkn2r09w6SEkDj0MmJklUKA1+Bf6sRyFJ4vp</w:t>
      </w:r>
    </w:p>
    <w:p>
      <w:pPr>
        <w:pStyle w:val="PreformattedText"/>
        <w:bidi w:val="0"/>
        <w:spacing w:before="0" w:after="0"/>
        <w:jc w:val="left"/>
        <w:rPr/>
      </w:pPr>
      <w:r>
        <w:rPr/>
        <w:t>UHm319qQgJFR0nZjpIr0ImMmkJQAk82uQP1D6XA+hIW4/wAPdvCAIpw6T6iK9LSklm4ufoq8k3t/aA</w:t>
      </w:r>
    </w:p>
    <w:p>
      <w:pPr>
        <w:pStyle w:val="PreformattedText"/>
        <w:bidi w:val="0"/>
        <w:spacing w:before="0" w:after="0"/>
        <w:jc w:val="left"/>
        <w:rPr/>
      </w:pPr>
      <w:r>
        <w:rPr/>
        <w:t>HCmwP4tew9qVQCgp0nZs56fYpXsLEkiwt/Z+lj9SeOP9j72UHpjpst1LaWQWAIIvxa5FtPqBueQD/t</w:t>
      </w:r>
    </w:p>
    <w:p>
      <w:pPr>
        <w:pStyle w:val="PreformattedText"/>
        <w:bidi w:val="0"/>
        <w:spacing w:before="0" w:after="0"/>
        <w:jc w:val="left"/>
        <w:rPr/>
      </w:pPr>
      <w:r>
        <w:rPr/>
        <w:t>r+/eGvXgxz1zE0n1vxccG7gt/j9L3POr3rwgPt69rI6yPPKBe9xcfXn6XBY/Tgnkn/be9eEPn1rWTg</w:t>
      </w:r>
    </w:p>
    <w:p>
      <w:pPr>
        <w:pStyle w:val="PreformattedText"/>
        <w:bidi w:val="0"/>
        <w:spacing w:before="0" w:after="0"/>
        <w:jc w:val="left"/>
        <w:rPr/>
      </w:pPr>
      <w:r>
        <w:rPr/>
        <w:t>nHUQ1MllF7cjm5JAJ/APH/ABF/e/CHr16pr13LUSC3qA5+j83H0Bb6X5/r9fevCBp1rV8sdRhUvcKL</w:t>
      </w:r>
    </w:p>
    <w:p>
      <w:pPr>
        <w:pStyle w:val="PreformattedText"/>
        <w:bidi w:val="0"/>
        <w:spacing w:before="0" w:after="0"/>
        <w:jc w:val="left"/>
        <w:rPr/>
      </w:pPr>
      <w:r>
        <w:rPr/>
        <w:t>3IFySOLDgmx5BJ/1+ePd/DoOPW6j06lfcSGMW5LcA/2eTzyCBq45/px7poWvXq8KddrUSED/ABPDfl</w:t>
      </w:r>
    </w:p>
    <w:p>
      <w:pPr>
        <w:pStyle w:val="PreformattedText"/>
        <w:bidi w:val="0"/>
        <w:spacing w:before="0" w:after="0"/>
        <w:jc w:val="left"/>
        <w:rPr/>
      </w:pPr>
      <w:r>
        <w:rPr/>
        <w:t>7EW9I+gv8AW17+7eGvn1qpBzw6zmaQJcAX4+lxxqI4AvyLf6xPvQiU9aB6w+eWxsQRb+v0/wBpA+oH</w:t>
      </w:r>
    </w:p>
    <w:p>
      <w:pPr>
        <w:pStyle w:val="PreformattedText"/>
        <w:bidi w:val="0"/>
        <w:spacing w:before="0" w:after="0"/>
        <w:jc w:val="left"/>
        <w:rPr/>
      </w:pPr>
      <w:r>
        <w:rPr/>
        <w:t>4PJ5938NeHXq/LrkZ3sfov0H1uSLcXY/QW+nHvQQdVPXBJ5CzfUcEgWBYNYcXuP9j+Ofx73oHVDg46</w:t>
      </w:r>
    </w:p>
    <w:p>
      <w:pPr>
        <w:pStyle w:val="PreformattedText"/>
        <w:bidi w:val="0"/>
        <w:spacing w:before="0" w:after="0"/>
        <w:jc w:val="left"/>
        <w:rPr/>
      </w:pPr>
      <w:r>
        <w:rPr/>
        <w:t>mLMwAsTxx+r9N/qgFy30+l/wDb+/eGOvVPXSTvqDAkghvwCdR/H6r67+/GP0PVa9Z2mkCngAkWA1Gx</w:t>
      </w:r>
    </w:p>
    <w:p>
      <w:pPr>
        <w:pStyle w:val="PreformattedText"/>
        <w:bidi w:val="0"/>
        <w:spacing w:before="0" w:after="0"/>
        <w:jc w:val="left"/>
        <w:rPr/>
      </w:pPr>
      <w:r>
        <w:rPr/>
        <w:t>BHNtP5NufdDH1vUem96l78i9rXBsOAbKPwS3+AuCB7q0Pz6twOOvNUyaCL8G4JuWJB+upvoeB/sfbZ</w:t>
      </w:r>
    </w:p>
    <w:p>
      <w:pPr>
        <w:pStyle w:val="PreformattedText"/>
        <w:bidi w:val="0"/>
        <w:spacing w:before="0" w:after="0"/>
        <w:jc w:val="left"/>
        <w:rPr/>
      </w:pPr>
      <w:r>
        <w:rPr/>
        <w:t>hFQa562H9RnpuNXJrb6C92YqTYW+ot9QLc3/PvxiFOPVtfr1z+6YKR9AFBFwOFHp0sR9f+Ne2vB+eO</w:t>
      </w:r>
    </w:p>
    <w:p>
      <w:pPr>
        <w:pStyle w:val="PreformattedText"/>
        <w:bidi w:val="0"/>
        <w:spacing w:before="0" w:after="0"/>
        <w:jc w:val="left"/>
        <w:rPr/>
      </w:pPr>
      <w:r>
        <w:rPr/>
        <w:t>r6/l1BNW3kvz9ObXPJI5PNrWP490aI5oerByOA6kfcuQQxuFX1FQfSDYc3PCm9uLn/Ye2vCPkc9WDe</w:t>
      </w:r>
    </w:p>
    <w:p>
      <w:pPr>
        <w:pStyle w:val="PreformattedText"/>
        <w:bidi w:val="0"/>
        <w:spacing w:before="0" w:after="0"/>
        <w:jc w:val="left"/>
        <w:rPr/>
      </w:pPr>
      <w:r>
        <w:rPr/>
        <w:t>p6jJVMZAT6b/XmysD+kDi4uf6g8e9mLGD1bX8usxqZNJJuCfzYBm+g9Vr2BP8AsLe6mMdb1nPWCKqk</w:t>
      </w:r>
    </w:p>
    <w:p>
      <w:pPr>
        <w:pStyle w:val="PreformattedText"/>
        <w:bidi w:val="0"/>
        <w:spacing w:before="0" w:after="0"/>
        <w:jc w:val="left"/>
        <w:rPr/>
      </w:pPr>
      <w:r>
        <w:rPr/>
        <w:t>1i1gvAFrAKLWsSfrYDgf7H3Xwx5nrerz6//Q2FKgmzW5BNgPofp+B+B/xPuQPy6BAA6ZZyWP4JsLfh</w:t>
      </w:r>
    </w:p>
    <w:p>
      <w:pPr>
        <w:pStyle w:val="PreformattedText"/>
        <w:bidi w:val="0"/>
        <w:spacing w:before="0" w:after="0"/>
        <w:jc w:val="left"/>
        <w:rPr/>
      </w:pPr>
      <w:r>
        <w:rPr/>
        <w:t>iAT9dRsf8AH8H3rh59XAzTpnqQCfpbn0gX5Ivc255BP4+lvdT06BgdJ2pFlsbECxOnVzqP1uDzcj6g</w:t>
      </w:r>
    </w:p>
    <w:p>
      <w:pPr>
        <w:pStyle w:val="PreformattedText"/>
        <w:bidi w:val="0"/>
        <w:spacing w:before="0" w:after="0"/>
        <w:jc w:val="left"/>
        <w:rPr/>
      </w:pPr>
      <w:r>
        <w:rPr/>
        <w:t>e/efV6dJyrHJJHI44AJIQElSD+Of8Pe1qePVvy6YpfrYkXJ+lr3/ANj9BcH/AGJ9vr0y/E9N8t+PqC</w:t>
      </w:r>
    </w:p>
    <w:p>
      <w:pPr>
        <w:pStyle w:val="PreformattedText"/>
        <w:bidi w:val="0"/>
        <w:spacing w:before="0" w:after="0"/>
        <w:jc w:val="left"/>
        <w:rPr/>
      </w:pPr>
      <w:r>
        <w:rPr/>
        <w:t>uofUekc24HGn/eR7dGOmj03utjyAP6f1PHNwTfT+fz/X26D8+mCCesLMdJ/JJ0i17FibfU/wBP959+</w:t>
      </w:r>
    </w:p>
    <w:p>
      <w:pPr>
        <w:pStyle w:val="PreformattedText"/>
        <w:bidi w:val="0"/>
        <w:spacing w:before="0" w:after="0"/>
        <w:jc w:val="left"/>
        <w:rPr/>
      </w:pPr>
      <w:r>
        <w:rPr/>
        <w:t>HVSMdRnP5txawH9P9e/p1N+Px7uP59ap69RXN1Kj02Gq3qvYm4Dfmw592+R6b8uo0hHINyf8fz/S9r</w:t>
      </w:r>
    </w:p>
    <w:p>
      <w:pPr>
        <w:pStyle w:val="PreformattedText"/>
        <w:bidi w:val="0"/>
        <w:spacing w:before="0" w:after="0"/>
        <w:jc w:val="left"/>
        <w:rPr/>
      </w:pPr>
      <w:r>
        <w:rPr/>
        <w:t>8/71f3s9eHDqOfUR+bDg3JIGr+zyCbE8n/AIj3Q/Lqw6iMDpIAt/VeAv5uAST9R/j7oePTq46hS2Fx</w:t>
      </w:r>
    </w:p>
    <w:p>
      <w:pPr>
        <w:pStyle w:val="PreformattedText"/>
        <w:bidi w:val="0"/>
        <w:spacing w:before="0" w:after="0"/>
        <w:jc w:val="left"/>
        <w:rPr/>
      </w:pPr>
      <w:r>
        <w:rPr/>
        <w:t>cXB/GliB+SCPqv490PTwGOHTdNfiw+pH1FuXvZQRwpI/2H59t04g9PLw49Ncw5IIudXJ9VgATz/Uke</w:t>
      </w:r>
    </w:p>
    <w:p>
      <w:pPr>
        <w:pStyle w:val="PreformattedText"/>
        <w:bidi w:val="0"/>
        <w:spacing w:before="0" w:after="0"/>
        <w:jc w:val="left"/>
        <w:rPr/>
      </w:pPr>
      <w:r>
        <w:rPr/>
        <w:t>2z6g462vn01SLzcjknT9GAsSTyD9Bx/r+9eXy6cFM9YCnJP59X6muBxyQfqSPdSB06vl11oH4uDcc8</w:t>
      </w:r>
    </w:p>
    <w:p>
      <w:pPr>
        <w:pStyle w:val="PreformattedText"/>
        <w:bidi w:val="0"/>
        <w:spacing w:before="0" w:after="0"/>
        <w:jc w:val="left"/>
        <w:rPr/>
      </w:pPr>
      <w:r>
        <w:rPr/>
        <w:t>FT9B/UfkW4+nuvTtadcgnAHF+SL/AFHJPH4DLbn8Ee606t6dSEUCx503/wAQCpF7EC3JI5/oD70QD1</w:t>
      </w:r>
    </w:p>
    <w:p>
      <w:pPr>
        <w:pStyle w:val="PreformattedText"/>
        <w:bidi w:val="0"/>
        <w:spacing w:before="0" w:after="0"/>
        <w:jc w:val="left"/>
        <w:rPr/>
      </w:pPr>
      <w:r>
        <w:rPr/>
        <w:t>ap6mxC1uRax55IFmudJ+hsv0v73Tr1eHp06xKCv0+p+lyG54B1W+o/I920062DjpyiH0sBZtI4N7m1</w:t>
      </w:r>
    </w:p>
    <w:p>
      <w:pPr>
        <w:pStyle w:val="PreformattedText"/>
        <w:bidi w:val="0"/>
        <w:spacing w:before="0" w:after="0"/>
        <w:jc w:val="left"/>
        <w:rPr/>
      </w:pPr>
      <w:r>
        <w:rPr/>
        <w:t>v1E/UW/3j3YClOq+ZHTlEt7c8ANY/hl/On8jV+ef8Pd6dVpn59TUW/JOkmxHAIIU/gW1WJP+sPe+HV</w:t>
      </w:r>
    </w:p>
    <w:p>
      <w:pPr>
        <w:pStyle w:val="PreformattedText"/>
        <w:bidi w:val="0"/>
        <w:spacing w:before="0" w:after="0"/>
        <w:jc w:val="left"/>
        <w:rPr/>
      </w:pPr>
      <w:r>
        <w:rPr/>
        <w:t>T8+s5it9fwLWAJAA55N+SL2t718uqgVr1xdSDxYGwF7i9/wBf8kfj3Qjh1cdQynAUfUEc6gLH9ViSp</w:t>
      </w:r>
    </w:p>
    <w:p>
      <w:pPr>
        <w:pStyle w:val="PreformattedText"/>
        <w:bidi w:val="0"/>
        <w:spacing w:before="0" w:after="0"/>
        <w:jc w:val="left"/>
        <w:rPr/>
      </w:pPr>
      <w:r>
        <w:rPr/>
        <w:t>P1H+8e6NwPTi8esbjgn0gfS7fj6GxA/1+PbBHy6eBPUY8DgW+v1NjYkXH11MPzx+PbLj59OL1yj4IN</w:t>
      </w:r>
    </w:p>
    <w:p>
      <w:pPr>
        <w:pStyle w:val="PreformattedText"/>
        <w:bidi w:val="0"/>
        <w:spacing w:before="0" w:after="0"/>
        <w:jc w:val="left"/>
        <w:rPr/>
      </w:pPr>
      <w:r>
        <w:rPr/>
        <w:t>yDYixIC/Qi1hbjn/Ye0rjj0qQ0z05QPz9VNjwtvSxB+t7Hi4/2HtFID0uiI8+nylktY/QmykE8gDkB</w:t>
      </w:r>
    </w:p>
    <w:p>
      <w:pPr>
        <w:pStyle w:val="PreformattedText"/>
        <w:bidi w:val="0"/>
        <w:spacing w:before="0" w:after="0"/>
        <w:jc w:val="left"/>
        <w:rPr/>
      </w:pPr>
      <w:r>
        <w:rPr/>
        <w:t>rfU8/wCP4/HtDIuadLE6UNHKFA5H0W5FhyeAQDb/AGPtM4z0pjPDpT0cxBGm4AIPK3PB/tCxH1F7fk</w:t>
      </w:r>
    </w:p>
    <w:p>
      <w:pPr>
        <w:pStyle w:val="PreformattedText"/>
        <w:bidi w:val="0"/>
        <w:spacing w:before="0" w:after="0"/>
        <w:jc w:val="left"/>
        <w:rPr/>
      </w:pPr>
      <w:r>
        <w:rPr/>
        <w:t>e0zjz6VrXj59KWmm5Uf6om1mJLFrNe39lePr9R7TsP2dOoaU6e6eo+q3HHJJNwtifp+OTx7ZI6fXPT</w:t>
      </w:r>
    </w:p>
    <w:p>
      <w:pPr>
        <w:pStyle w:val="PreformattedText"/>
        <w:bidi w:val="0"/>
        <w:spacing w:before="0" w:after="0"/>
        <w:jc w:val="left"/>
        <w:rPr/>
      </w:pPr>
      <w:r>
        <w:rPr/>
        <w:t>tDUiwBNtP5HPHPGkG/1PAHtoj06dGP2dNeR88+Yw00c8hjx8VbKtLHqb7mtqrQQ1Js41/wALphJMoI</w:t>
      </w:r>
    </w:p>
    <w:p>
      <w:pPr>
        <w:pStyle w:val="PreformattedText"/>
        <w:bidi w:val="0"/>
        <w:spacing w:before="0" w:after="0"/>
        <w:jc w:val="left"/>
        <w:rPr/>
      </w:pPr>
      <w:r>
        <w:rPr/>
        <w:t>bSTcc29ssKN1cZp1ps/wA8vu2o7B+U20+qcc8Z2l0xs6SsgWnkhmhrs/uuqeur8jJNT2XUtGkaJGV/</w:t>
      </w:r>
    </w:p>
    <w:p>
      <w:pPr>
        <w:pStyle w:val="PreformattedText"/>
        <w:bidi w:val="0"/>
        <w:spacing w:before="0" w:after="0"/>
        <w:jc w:val="left"/>
        <w:rPr/>
      </w:pPr>
      <w:r>
        <w:rPr/>
        <w:t>aJIF7+yS/kq4VfhGPzPRPeMXuAvko/w9UjZSqdaWCKMWNVImqIem8s/piMhIudOoG30vz9faWEdxJ8</w:t>
      </w:r>
    </w:p>
    <w:p>
      <w:pPr>
        <w:pStyle w:val="PreformattedText"/>
        <w:bidi w:val="0"/>
        <w:spacing w:before="0" w:after="0"/>
        <w:jc w:val="left"/>
        <w:rPr/>
      </w:pPr>
      <w:r>
        <w:rPr/>
        <w:t>umnJ0gDz6RWdltlVgiOmnoKZKVVsG0+NbSAOtgzmUH8f4/4+zNKFTjNekkpIeg8upOHKJTVVTIhdQh</w:t>
      </w:r>
    </w:p>
    <w:p>
      <w:pPr>
        <w:pStyle w:val="PreformattedText"/>
        <w:bidi w:val="0"/>
        <w:spacing w:before="0" w:after="0"/>
        <w:jc w:val="left"/>
        <w:rPr/>
      </w:pPr>
      <w:r>
        <w:rPr/>
        <w:t>RWHILTG91S5/eF/qbj2xPXUqjj/m6vCKVavTFlHjmq01MqRRkAxkMoVx6blT9GYf4nR7dhBCkefr01</w:t>
      </w:r>
    </w:p>
    <w:p>
      <w:pPr>
        <w:pStyle w:val="PreformattedText"/>
        <w:bidi w:val="0"/>
        <w:spacing w:before="0" w:after="0"/>
        <w:jc w:val="left"/>
        <w:rPr/>
      </w:pPr>
      <w:r>
        <w:rPr/>
        <w:t>O3dXy6w4SPzZ4ThXl+2jshU6SZ5f2Y7SgC45/4rx7tcmkNPNj/AMX03bktKG/1Z6Grb1M08+SyCaDF</w:t>
      </w:r>
    </w:p>
    <w:p>
      <w:pPr>
        <w:pStyle w:val="PreformattedText"/>
        <w:bidi w:val="0"/>
        <w:spacing w:before="0" w:after="0"/>
        <w:jc w:val="left"/>
        <w:rPr/>
      </w:pPr>
      <w:r>
        <w:rPr/>
        <w:t>LWU+On03EaUcOl5jqKta1PHa4uQX/wAfZRLIFVE+Vf29HECai7/hrTpNblzYzm4a2uCsYKVg0MjEs0</w:t>
      </w:r>
    </w:p>
    <w:p>
      <w:pPr>
        <w:pStyle w:val="PreformattedText"/>
        <w:bidi w:val="0"/>
        <w:spacing w:before="0" w:after="0"/>
        <w:jc w:val="left"/>
        <w:rPr/>
      </w:pPr>
      <w:r>
        <w:rPr/>
        <w:t>rQMIIyQSsMMaFLRqtuABz7VwRaIVB+I9blkWSRiooo6gUMbuIJKczVLVtTJKCVVawQodCHVIwjQPKH</w:t>
      </w:r>
    </w:p>
    <w:p>
      <w:pPr>
        <w:pStyle w:val="PreformattedText"/>
        <w:bidi w:val="0"/>
        <w:spacing w:before="0" w:after="0"/>
        <w:jc w:val="left"/>
        <w:rPr/>
      </w:pPr>
      <w:r>
        <w:rPr/>
        <w:t>ZbgBb/1HvchVa6vIfl1Ve7SRXJ6GWSj/ALuYP+DyxLBnc1RwSZyuLu0lBhJitRFRyOhKpLUqwmkX6k</w:t>
      </w:r>
    </w:p>
    <w:p>
      <w:pPr>
        <w:pStyle w:val="PreformattedText"/>
        <w:bidi w:val="0"/>
        <w:spacing w:before="0" w:after="0"/>
        <w:jc w:val="left"/>
        <w:rPr/>
      </w:pPr>
      <w:r>
        <w:rPr/>
        <w:t>CNT9SPaI976tXbXh0ZpHoXSaVIz0075qpKjaGxDLWRNHSybyw+PpYFZWo2fJUjUysjApC78XKfqY34</w:t>
      </w:r>
    </w:p>
    <w:p>
      <w:pPr>
        <w:pStyle w:val="PreformattedText"/>
        <w:bidi w:val="0"/>
        <w:spacing w:before="0" w:after="0"/>
        <w:jc w:val="left"/>
        <w:rPr/>
      </w:pPr>
      <w:r>
        <w:rPr/>
        <w:t>JN1iINKED5nqk9NKGvqB0BORq45qqWreCOH+HwLTyJSFmpJK0rqqJYQzsqvdbsBc67gce1kakDSDXU</w:t>
      </w:r>
    </w:p>
    <w:p>
      <w:pPr>
        <w:pStyle w:val="PreformattedText"/>
        <w:bidi w:val="0"/>
        <w:spacing w:before="0" w:after="0"/>
        <w:jc w:val="left"/>
        <w:rPr/>
      </w:pPr>
      <w:r>
        <w:rPr/>
        <w:t>a5406L2ILaiOA/Kvn0wUlO2Vqoo4ChE7+pvHbxxk8vIbgForEkfpsv19vOyxIzNxHTKJrcheH+r/L0</w:t>
      </w:r>
    </w:p>
    <w:p>
      <w:pPr>
        <w:pStyle w:val="PreformattedText"/>
        <w:bidi w:val="0"/>
        <w:spacing w:before="0" w:after="0"/>
        <w:jc w:val="left"/>
        <w:rPr/>
      </w:pPr>
      <w:r>
        <w:rPr/>
        <w:t>KVLFQQw1U9NIzLRU6pGXiIQx38UMzAFjr13kb6sTwOPZO5kLKp8z/qH+To5iVArsvkOusDTy1klO1P</w:t>
      </w:r>
    </w:p>
    <w:p>
      <w:pPr>
        <w:pStyle w:val="PreformattedText"/>
        <w:bidi w:val="0"/>
        <w:spacing w:before="0" w:after="0"/>
        <w:jc w:val="left"/>
        <w:rPr/>
      </w:pPr>
      <w:r>
        <w:rPr/>
        <w:t>E0TVFVPR4Uq7PPM8gMFXUoi6iIirOyKtjrkW3J93mbQGBauBq9PkP8HVoVDEGnE9v+U9LTt+spUya4</w:t>
      </w:r>
    </w:p>
    <w:p>
      <w:pPr>
        <w:pStyle w:val="PreformattedText"/>
        <w:bidi w:val="0"/>
        <w:spacing w:before="0" w:after="0"/>
        <w:jc w:val="left"/>
        <w:rPr/>
      </w:pPr>
      <w:r>
        <w:rPr/>
        <w:t>lPuKWl23Q0GJqo6iZy7z46lSKaRiOGZ60uNJsBptb3WxAc61XJ61fYXTIaEHP5dJDAU/3lBQxVME1R</w:t>
      </w:r>
    </w:p>
    <w:p>
      <w:pPr>
        <w:pStyle w:val="PreformattedText"/>
        <w:bidi w:val="0"/>
        <w:spacing w:before="0" w:after="0"/>
        <w:jc w:val="left"/>
        <w:rPr/>
      </w:pPr>
      <w:r>
        <w:rPr/>
        <w:t>DRw1NTlJYwPK9dVMj4bHlFAnaKKDQXIvqLWtf2qmZVZipoTw/y9M2yM6qHzStT8/Ifs6WuBoWw0mXy</w:t>
      </w:r>
    </w:p>
    <w:p>
      <w:pPr>
        <w:pStyle w:val="PreformattedText"/>
        <w:bidi w:val="0"/>
        <w:spacing w:before="0" w:after="0"/>
        <w:jc w:val="left"/>
        <w:rPr/>
      </w:pPr>
      <w:r>
        <w:rPr/>
        <w:t>AVpshTRpRHUrtBS5HMEUtNQUxJYNLRU6yvKRZgf9Y+0E5qqDgv8Am8+jS3AQu/Fhj8zw6m7zrU25tO</w:t>
      </w:r>
    </w:p>
    <w:p>
      <w:pPr>
        <w:pStyle w:val="PreformattedText"/>
        <w:bidi w:val="0"/>
        <w:spacing w:before="0" w:after="0"/>
        <w:jc w:val="left"/>
        <w:rPr/>
      </w:pPr>
      <w:r>
        <w:rPr/>
        <w:t>eolmUypSqKWnkl8c8mQyIenpXCxf2Ik1zORwFAB+vtLZwG4uYowO2tT9gz/sdKLycW1pI5+OlAPmcf</w:t>
      </w:r>
    </w:p>
    <w:p>
      <w:pPr>
        <w:pStyle w:val="PreformattedText"/>
        <w:bidi w:val="0"/>
        <w:spacing w:before="0" w:after="0"/>
        <w:jc w:val="left"/>
        <w:rPr/>
      </w:pPr>
      <w:r>
        <w:rPr/>
        <w:t>7PRY8PmIYoqinr4krIGRKerZkJnigqUkgQrPGVdEjssn5u3B+vsXtECVZcen/FdAfVUgVqesWMd6Gq</w:t>
      </w:r>
    </w:p>
    <w:p>
      <w:pPr>
        <w:pStyle w:val="PreformattedText"/>
        <w:bidi w:val="0"/>
        <w:spacing w:before="0" w:after="0"/>
        <w:jc w:val="left"/>
        <w:rPr/>
      </w:pPr>
      <w:r>
        <w:rPr/>
        <w:t>nxKCaM1U8KGJ2WSnLmQfb1Om0ZeVo/SpAJCsbH6e9v3L4hNR05GQG0LgnpxqsLHXw1lV5YzV4lz91R</w:t>
      </w:r>
    </w:p>
    <w:p>
      <w:pPr>
        <w:pStyle w:val="PreformattedText"/>
        <w:bidi w:val="0"/>
        <w:spacing w:before="0" w:after="0"/>
        <w:jc w:val="left"/>
        <w:rPr/>
      </w:pPr>
      <w:r>
        <w:rPr/>
        <w:t>xm1TU4x5jB91Qo4V5ZMdMBrT9ZibVzpPtpZWDKoHafPyB+f29OvEHDEsNS+XnT1H2efSZpUhIlhdZN</w:t>
      </w:r>
    </w:p>
    <w:p>
      <w:pPr>
        <w:pStyle w:val="PreformattedText"/>
        <w:bidi w:val="0"/>
        <w:spacing w:before="0" w:after="0"/>
        <w:jc w:val="left"/>
        <w:rPr/>
      </w:pPr>
      <w:r>
        <w:rPr/>
        <w:t>CNYMh0+FVbh2h/V/W6/wBD9fbzFsEEV6YUYoTjqVUUsU1KlXFqYJcSAhgHkjOiQqpAAA1W03Nx/T22</w:t>
      </w:r>
    </w:p>
    <w:p>
      <w:pPr>
        <w:pStyle w:val="PreformattedText"/>
        <w:bidi w:val="0"/>
        <w:spacing w:before="0" w:after="0"/>
        <w:jc w:val="left"/>
        <w:rPr/>
      </w:pPr>
      <w:r>
        <w:rPr/>
        <w:t>GIfQ3HpwpVQ1ajqFCJFiR4ZCHD/UckkAG+k3L6WP04Nvb4pWjDqnkaHrjqheVah3emnZQHMI1LM+o6</w:t>
      </w:r>
    </w:p>
    <w:p>
      <w:pPr>
        <w:pStyle w:val="PreformattedText"/>
        <w:bidi w:val="0"/>
        <w:spacing w:before="0" w:after="0"/>
        <w:jc w:val="left"/>
        <w:rPr/>
      </w:pPr>
      <w:r>
        <w:rPr/>
        <w:t>VkQ+mM6xwbGx5Pt0D8Pl0zXNQOhv6k7g3B1PWRzQI+S25JXLX5HFMBNDUCWH7evqqFNQWOtgTh0XSJ</w:t>
      </w:r>
    </w:p>
    <w:p>
      <w:pPr>
        <w:pStyle w:val="PreformattedText"/>
        <w:bidi w:val="0"/>
        <w:spacing w:before="0" w:after="0"/>
        <w:jc w:val="left"/>
        <w:rPr/>
      </w:pPr>
      <w:r>
        <w:rPr/>
        <w:t>1b1XKiyO4gS4TQ/2f6v9WOlVneSWc6SrkDy8s+dPl1cnsrsXHbgwuByeMyNJk8JkYYhtytmq/LWVVB</w:t>
      </w:r>
    </w:p>
    <w:p>
      <w:pPr>
        <w:pStyle w:val="PreformattedText"/>
        <w:bidi w:val="0"/>
        <w:spacing w:before="0" w:after="0"/>
        <w:jc w:val="left"/>
        <w:rPr/>
      </w:pPr>
      <w:r>
        <w:rPr/>
        <w:t>WwyTzYepMaxDy0sylaeR7Slxa3p9hW4tTG7owOofs6kew3ITxRurVjPD/KPy6HrAZRoTLAtnaSnR6W</w:t>
      </w:r>
    </w:p>
    <w:p>
      <w:pPr>
        <w:pStyle w:val="PreformattedText"/>
        <w:bidi w:val="0"/>
        <w:spacing w:before="0" w:after="0"/>
        <w:jc w:val="left"/>
        <w:rPr/>
      </w:pPr>
      <w:r>
        <w:rPr/>
        <w:t>zXM1O7xtEWLLqhqYAQyyAk8MCGU+yeaEv8j0K7W40+da/wA/9noVMTnZ6aaVo2+3pqkrMGmXyQMIE9</w:t>
      </w:r>
    </w:p>
    <w:p>
      <w:pPr>
        <w:pStyle w:val="PreformattedText"/>
        <w:bidi w:val="0"/>
        <w:spacing w:before="0" w:after="0"/>
        <w:jc w:val="left"/>
        <w:rPr/>
      </w:pPr>
      <w:r>
        <w:rPr/>
        <w:t>dLMiqY6SoMkRCsCPKrf19oHipivR1FMSeNB8+h2wuaiKUjySGOCSNGmEDfczxvLT6WaZbA0ojfSssu</w:t>
      </w:r>
    </w:p>
    <w:p>
      <w:pPr>
        <w:pStyle w:val="PreformattedText"/>
        <w:bidi w:val="0"/>
        <w:spacing w:before="0" w:after="0"/>
        <w:jc w:val="left"/>
        <w:rPr/>
      </w:pPr>
      <w:r>
        <w:rPr/>
        <w:t>q6ugFhe3sslRtTV6OIZA2Bw/b0MW28+1ZRUtJUvEZaWItFVXlWeGRSFjjrPEpaRWWMNpYglQGXm49l</w:t>
      </w:r>
    </w:p>
    <w:p>
      <w:pPr>
        <w:pStyle w:val="PreformattedText"/>
        <w:bidi w:val="0"/>
        <w:spacing w:before="0" w:after="0"/>
        <w:jc w:val="left"/>
        <w:rPr/>
      </w:pPr>
      <w:r>
        <w:rPr/>
        <w:t>k8VCSB0b28xoFJ8uhjwWbajp/G7Cnh1aoZNZ0mSMHy63Z2XwSo/wClrEgj6j6IGiJGB0ZLLwqcHoSc</w:t>
      </w:r>
    </w:p>
    <w:p>
      <w:pPr>
        <w:pStyle w:val="PreformattedText"/>
        <w:bidi w:val="0"/>
        <w:spacing w:before="0" w:after="0"/>
        <w:jc w:val="left"/>
        <w:rPr/>
      </w:pPr>
      <w:r>
        <w:rPr/>
        <w:t>fl44opaSSU08EwEsISNainIXS5jk5SenqGlcgFGIKW+vsvkSrVpnpSDwPHrJXZg1Uio01K3kiPhdlF</w:t>
      </w:r>
    </w:p>
    <w:p>
      <w:pPr>
        <w:pStyle w:val="PreformattedText"/>
        <w:bidi w:val="0"/>
        <w:spacing w:before="0" w:after="0"/>
        <w:jc w:val="left"/>
        <w:rPr/>
      </w:pPr>
      <w:r>
        <w:rPr/>
        <w:t>jHDG2indyf2akA/RwVLD688NAEVx1cFaV6SZyBgrYWx8kqRGgNPVwJqaMTyM0XhMR8qRk6rD1NqQ/U</w:t>
      </w:r>
    </w:p>
    <w:p>
      <w:pPr>
        <w:pStyle w:val="PreformattedText"/>
        <w:bidi w:val="0"/>
        <w:spacing w:before="0" w:after="0"/>
        <w:jc w:val="left"/>
        <w:rPr/>
      </w:pPr>
      <w:r>
        <w:rPr/>
        <w:t>G3tzQaUPW9Y4dQzk4HFRAv7JikgYtYKgj9JGiRGBdfIQz3F7i9r+7iMfZ1ov59TlyDpl6enBQnwGOZ</w:t>
      </w:r>
    </w:p>
    <w:p>
      <w:pPr>
        <w:pStyle w:val="PreformattedText"/>
        <w:bidi w:val="0"/>
        <w:spacing w:before="0" w:after="0"/>
        <w:jc w:val="left"/>
        <w:rPr/>
      </w:pPr>
      <w:r>
        <w:rPr/>
        <w:t>4yp1UzAmCW5Uo1Okvqve6sw5A9+8ME0p1rWfXpU4LPyRmaOd1El4Vh8gDq8tNKVlUgO3lWp1AKzWs3</w:t>
      </w:r>
    </w:p>
    <w:p>
      <w:pPr>
        <w:pStyle w:val="PreformattedText"/>
        <w:bidi w:val="0"/>
        <w:spacing w:before="0" w:after="0"/>
        <w:jc w:val="left"/>
        <w:rPr/>
      </w:pPr>
      <w:r>
        <w:rPr/>
        <w:t>4NwfbEkIIqF6usgGehLoXRpRJFUBhU6alU8isscpZS8RZjpK/UKTbSWvf8e2NNPs6Uq1RXy6eVq6mn</w:t>
      </w:r>
    </w:p>
    <w:p>
      <w:pPr>
        <w:pStyle w:val="PreformattedText"/>
        <w:bidi w:val="0"/>
        <w:spacing w:before="0" w:after="0"/>
        <w:jc w:val="left"/>
        <w:rPr/>
      </w:pPr>
      <w:r>
        <w:rPr/>
        <w:t>m8gVmkSRZCNMjej1enSAEJgN24JBvb8e9HhSnToAI+XS1o6oVYZFLs7IEjYqqIda+NNQZiQ0JQ3P1t</w:t>
      </w:r>
    </w:p>
    <w:p>
      <w:pPr>
        <w:pStyle w:val="PreformattedText"/>
        <w:bidi w:val="0"/>
        <w:spacing w:before="0" w:after="0"/>
        <w:jc w:val="left"/>
        <w:rPr/>
      </w:pPr>
      <w:r>
        <w:rPr/>
        <w:t>/sfdSnmOPWsV+XTjFIFujrJ5NJDFeWQumkSIp5DM6CxP4PHuvHp5V8+lJQxu9IiqxkKEjUSX1ygakO</w:t>
      </w:r>
    </w:p>
    <w:p>
      <w:pPr>
        <w:pStyle w:val="PreformattedText"/>
        <w:bidi w:val="0"/>
        <w:spacing w:before="0" w:after="0"/>
        <w:jc w:val="left"/>
        <w:rPr/>
      </w:pPr>
      <w:r>
        <w:rPr/>
        <w:t>oMdT6CL/7172Aet6gGz59PsMr6E1LUXdTZ7+vg+OQkgDTKl+EI/Ht1RWmenRTiD0o8e0qkLpedUJkN</w:t>
      </w:r>
    </w:p>
    <w:p>
      <w:pPr>
        <w:pStyle w:val="PreformattedText"/>
        <w:bidi w:val="0"/>
        <w:spacing w:before="0" w:after="0"/>
        <w:jc w:val="left"/>
        <w:rPr/>
      </w:pPr>
      <w:r>
        <w:rPr/>
        <w:t>4472CaQ15FCMEa9lsBf/AG/t+NDWgFeqSUI406WlBTtJ6wddykkjoVsGcEWCqqOoAWxLcgf4X9q4oS</w:t>
      </w:r>
    </w:p>
    <w:p>
      <w:pPr>
        <w:pStyle w:val="PreformattedText"/>
        <w:bidi w:val="0"/>
        <w:spacing w:before="0" w:after="0"/>
        <w:jc w:val="left"/>
        <w:rPr/>
      </w:pPr>
      <w:r>
        <w:rPr/>
        <w:t>TWhp0jlkAHHPSnp6WRpEd3aOWbQkUfidEVru0ZkkjBUJoGoKbWAsefqpEVTnj0jeVdJAGKdP1PSsxZ</w:t>
      </w:r>
    </w:p>
    <w:p>
      <w:pPr>
        <w:pStyle w:val="PreformattedText"/>
        <w:bidi w:val="0"/>
        <w:spacing w:before="0" w:after="0"/>
        <w:jc w:val="left"/>
        <w:rPr/>
      </w:pPr>
      <w:r>
        <w:rPr/>
        <w:t>kBkjD+OQxROrO59TH7j0q8bjklVVVN7nn28IqGgHSZphpyaHyr07Q42dpZBAQkrkzJA/igmjaFdAZH</w:t>
      </w:r>
    </w:p>
    <w:p>
      <w:pPr>
        <w:pStyle w:val="PreformattedText"/>
        <w:bidi w:val="0"/>
        <w:spacing w:before="0" w:after="0"/>
        <w:jc w:val="left"/>
        <w:rPr/>
      </w:pPr>
      <w:r>
        <w:rPr/>
        <w:t>mAWSMqt/6lf9b28kBNKdJJLtVUausiY5rKysJoeRKXYhhqYAhbMNcKyXADWP8Arnn26bclccOqi6Gr</w:t>
      </w:r>
    </w:p>
    <w:p>
      <w:pPr>
        <w:pStyle w:val="PreformattedText"/>
        <w:bidi w:val="0"/>
        <w:spacing w:before="0" w:after="0"/>
        <w:jc w:val="left"/>
        <w:rPr/>
      </w:pPr>
      <w:r>
        <w:rPr/>
        <w:t>OG8uvPTCN2eUM2i6o5+hQEgq6k6kYgizDj2laLSSCMDpSs2pRpPTbJGeQpUsrkxliNA9DOYpBeytIB</w:t>
      </w:r>
    </w:p>
    <w:p>
      <w:pPr>
        <w:pStyle w:val="PreformattedText"/>
        <w:bidi w:val="0"/>
        <w:spacing w:before="0" w:after="0"/>
        <w:jc w:val="left"/>
        <w:rPr/>
      </w:pPr>
      <w:r>
        <w:rPr/>
        <w:t>9TwGsfaZoya9Phx5jptqYhLEzNGG1AHSyhmQhb6jISGT6ACw59tNHVSCMdXWWjAg9MFREgjkDjgxtq</w:t>
      </w:r>
    </w:p>
    <w:p>
      <w:pPr>
        <w:pStyle w:val="PreformattedText"/>
        <w:bidi w:val="0"/>
        <w:spacing w:before="0" w:after="0"/>
        <w:jc w:val="left"/>
        <w:rPr/>
      </w:pPr>
      <w:r>
        <w:rPr/>
        <w:t>1tIoVJFNnup1DSvI08j2ndBQg8OlCzEkU49JXJgLTsqv5PQkIu6kT+IKWeQsxEpA9Oo2YW5PtKy4p0</w:t>
      </w:r>
    </w:p>
    <w:p>
      <w:pPr>
        <w:pStyle w:val="PreformattedText"/>
        <w:bidi w:val="0"/>
        <w:spacing w:before="0" w:after="0"/>
        <w:jc w:val="left"/>
        <w:rPr/>
      </w:pPr>
      <w:r>
        <w:rPr/>
        <w:t>pQ1IJFOkHVO7rVCSnQJE3ip5NaMJz4/Lr9JUqIydK35/H0sfbNC1QV+zq0jADj0F2QrlaaUGQvq8TO</w:t>
      </w:r>
    </w:p>
    <w:p>
      <w:pPr>
        <w:pStyle w:val="PreformattedText"/>
        <w:bidi w:val="0"/>
        <w:spacing w:before="0" w:after="0"/>
        <w:jc w:val="left"/>
        <w:rPr/>
      </w:pPr>
      <w:r>
        <w:rPr/>
        <w:t>ihxI0aW/bmhlVfDoLAM1zqH4v7UJGQorx6SF6Vp0zSVWvyNq9ZZwArlhybhVIa1lA+t7EfT254Z6oX</w:t>
      </w:r>
    </w:p>
    <w:p>
      <w:pPr>
        <w:pStyle w:val="PreformattedText"/>
        <w:bidi w:val="0"/>
        <w:spacing w:before="0" w:after="0"/>
        <w:jc w:val="left"/>
        <w:rPr/>
      </w:pPr>
      <w:r>
        <w:rPr/>
        <w:t>rTpCbo3NFjYHhdEBSWnUpHrjTWlhrlXUyvrQ/VbW5uLc+1ltBrIC/F0juZAi5OOqR/5gfzUXrfAZbb</w:t>
      </w:r>
    </w:p>
    <w:p>
      <w:pPr>
        <w:pStyle w:val="PreformattedText"/>
        <w:bidi w:val="0"/>
        <w:spacing w:before="0" w:after="0"/>
        <w:jc w:val="left"/>
        <w:rPr/>
      </w:pPr>
      <w:r>
        <w:rPr/>
        <w:t>236ymqtxVTVeNjrIqmX7WbKOZqOnhSFW11ceHopDKqAqjzaWN9PMk7BtAt41u3Hf5A/4eoh5y5jA/w</w:t>
      </w:r>
    </w:p>
    <w:p>
      <w:pPr>
        <w:pStyle w:val="PreformattedText"/>
        <w:bidi w:val="0"/>
        <w:spacing w:before="0" w:after="0"/>
        <w:jc w:val="left"/>
        <w:rPr/>
      </w:pPr>
      <w:r>
        <w:rPr/>
        <w:t>ATgkGmhBIPH5das26K/I7hrcnkMrMZ6yuBaQShhCZJnLNOfSn7rSG9/qTe5JsSN4dKEEDia1/1eXUN</w:t>
      </w:r>
    </w:p>
    <w:p>
      <w:pPr>
        <w:pStyle w:val="PreformattedText"/>
        <w:bidi w:val="0"/>
        <w:spacing w:before="0" w:after="0"/>
        <w:jc w:val="left"/>
        <w:rPr/>
      </w:pPr>
      <w:r>
        <w:rPr/>
        <w:t>zM8ocHIp59OPUKJNuaba0zejc+Gqsc0PlWMSVscbCEQl10rIolP5DG3Ht+arqWA+E9J7Rh4pidsNin</w:t>
      </w:r>
    </w:p>
    <w:p>
      <w:pPr>
        <w:pStyle w:val="PreformattedText"/>
        <w:bidi w:val="0"/>
        <w:spacing w:before="0" w:after="0"/>
        <w:jc w:val="left"/>
        <w:rPr/>
      </w:pPr>
      <w:r>
        <w:rPr/>
        <w:t>z6Dinxs2Hz+ZwVeGjeglr6UxS61aOaCbSbIpZRJIqAE8n/AB93dtcUbgZ6bjXw55Y38q/4eljTP9jt</w:t>
      </w:r>
    </w:p>
    <w:p>
      <w:pPr>
        <w:pStyle w:val="PreformattedText"/>
        <w:bidi w:val="0"/>
        <w:spacing w:before="0" w:after="0"/>
        <w:jc w:val="left"/>
        <w:rPr/>
      </w:pPr>
      <w:r>
        <w:rPr/>
        <w:t>mnrWMSy/fVcdFqUrIamrkjpfuUOoAGmo43COfoxsL8+0TAtOyfhpn7P9VOjBSEthJjVXH5/7HRq+mo</w:t>
      </w:r>
    </w:p>
    <w:p>
      <w:pPr>
        <w:pStyle w:val="PreformattedText"/>
        <w:bidi w:val="0"/>
        <w:spacing w:before="0" w:after="0"/>
        <w:jc w:val="left"/>
        <w:rPr/>
      </w:pPr>
      <w:r>
        <w:rPr/>
        <w:t>oqDHY+tIeWSokrY4VOos8EtlrJZg7KjiqaZYtSWYsp0+yq4f8AXKkY8+hBYoqwqwGc/s6Nr2hVfxvN</w:t>
      </w:r>
    </w:p>
    <w:p>
      <w:pPr>
        <w:pStyle w:val="PreformattedText"/>
        <w:bidi w:val="0"/>
        <w:spacing w:before="0" w:after="0"/>
        <w:jc w:val="left"/>
        <w:rPr/>
      </w:pPr>
      <w:r>
        <w:rPr/>
        <w:t>0UKx+asnzeKx8qrqjNDDjIVjpXgHpjTSdCgixC+q39U0roWwejCNX0BWWp1D9g6GqlimqdgbbNGTXZ</w:t>
      </w:r>
    </w:p>
    <w:p>
      <w:pPr>
        <w:pStyle w:val="PreformattedText"/>
        <w:bidi w:val="0"/>
        <w:spacing w:before="0" w:after="0"/>
        <w:jc w:val="left"/>
        <w:rPr/>
      </w:pPr>
      <w:r>
        <w:rPr/>
        <w:t>KlqMvJHLO6ss0SSyRnU04Pr8gdrBbLpBtc+6nKjPSoRjTpHGvRbuzMpR5Ou2/Ks07UdHWYmlpxUSFS</w:t>
      </w:r>
    </w:p>
    <w:p>
      <w:pPr>
        <w:pStyle w:val="PreformattedText"/>
        <w:bidi w:val="0"/>
        <w:spacing w:before="0" w:after="0"/>
        <w:jc w:val="left"/>
        <w:rPr/>
      </w:pPr>
      <w:r>
        <w:rPr/>
        <w:t>XehWL0SJzHSyPEUTUSQNNrW974EjzpXpLKBSMfhqOueRkSv3bi4ZWl+wFUcidM6+COE0Mc0LvIxLB4</w:t>
      </w:r>
    </w:p>
    <w:p>
      <w:pPr>
        <w:pStyle w:val="PreformattedText"/>
        <w:bidi w:val="0"/>
        <w:spacing w:before="0" w:after="0"/>
        <w:jc w:val="left"/>
        <w:rPr/>
      </w:pPr>
      <w:r>
        <w:rPr/>
        <w:t>JIyGBNtZN7W96BA4cOqSg+Io6Qe5sxHNPiP4eJY3rcxUVFRKbpGKWtqDMqRQhVjmuxUlAeVFxwPdwa</w:t>
      </w:r>
    </w:p>
    <w:p>
      <w:pPr>
        <w:pStyle w:val="PreformattedText"/>
        <w:bidi w:val="0"/>
        <w:spacing w:before="0" w:after="0"/>
        <w:jc w:val="left"/>
        <w:rPr/>
      </w:pPr>
      <w:r>
        <w:rPr/>
        <w:t>1zjpHIzVXQKGvU+sm/378hSdUL5AxPGLeRpopA50qC7Pqmsyt+kX4/wTOe8Dqxpo/PpW7kq6qKGk++</w:t>
      </w:r>
    </w:p>
    <w:p>
      <w:pPr>
        <w:pStyle w:val="PreformattedText"/>
        <w:bidi w:val="0"/>
        <w:spacing w:before="0" w:after="0"/>
        <w:jc w:val="left"/>
        <w:rPr/>
      </w:pPr>
      <w:r>
        <w:rPr/>
        <w:t>Z5KxaSlq3DSA2aad3hgZIXCNG4kb1N6iHJJH09qQa6a9JWU16UG20qJd39e0WPqI4KjJbn2TQwVVar</w:t>
      </w:r>
    </w:p>
    <w:p>
      <w:pPr>
        <w:pStyle w:val="PreformattedText"/>
        <w:bidi w:val="0"/>
        <w:spacing w:before="0" w:after="0"/>
        <w:jc w:val="left"/>
        <w:rPr/>
      </w:pPr>
      <w:r>
        <w:rPr/>
        <w:t>T02MnZ5oJpaqki1/cwxiYMCAPH4w1ri/vTr3xUPEj8ukl8f8Vl9QOt5bofESYbozrGjqpaWeu/udh5</w:t>
      </w:r>
    </w:p>
    <w:p>
      <w:pPr>
        <w:pStyle w:val="PreformattedText"/>
        <w:bidi w:val="0"/>
        <w:spacing w:before="0" w:after="0"/>
        <w:jc w:val="left"/>
        <w:rPr/>
      </w:pPr>
      <w:r>
        <w:rPr/>
        <w:t>MpU0UsVRT1Nd4GSaoiqYLpPE5QBXN20ABub+5TsFK2FqDSugE09eo3lzO/2np3y4JMgYGzFvT9ef7J</w:t>
      </w:r>
    </w:p>
    <w:p>
      <w:pPr>
        <w:pStyle w:val="PreformattedText"/>
        <w:bidi w:val="0"/>
        <w:spacing w:before="0" w:after="0"/>
        <w:jc w:val="left"/>
        <w:rPr/>
      </w:pPr>
      <w:r>
        <w:rPr/>
        <w:t>JF+Lrc+9yY6dHljPSKlHqYBT+Ra/+vwD9bj/AA9pzx6d4gdcobkgixGrgngEmwNwf8OPeurgcPXp4g</w:t>
      </w:r>
    </w:p>
    <w:p>
      <w:pPr>
        <w:pStyle w:val="PreformattedText"/>
        <w:bidi w:val="0"/>
        <w:spacing w:before="0" w:after="0"/>
        <w:jc w:val="left"/>
        <w:rPr/>
      </w:pPr>
      <w:r>
        <w:rPr/>
        <w:t>HKi30N/r+Of1WH0P4/p7qerjp7g/xFxySbGwK34H5uD9f6+2/PHV1xx6lD6n+uq5Go3F/yCOb293x5</w:t>
      </w:r>
    </w:p>
    <w:p>
      <w:pPr>
        <w:pStyle w:val="PreformattedText"/>
        <w:bidi w:val="0"/>
        <w:spacing w:before="0" w:after="0"/>
        <w:jc w:val="left"/>
        <w:rPr/>
      </w:pPr>
      <w:r>
        <w:rPr/>
        <w:t>9OedfPrkLc/WwbnkWuD9S31BJHNve+rDr0w4+gB5+pbkni5/AVebk/j3v5de6RuZHpYHg/2rEWtyFs</w:t>
      </w:r>
    </w:p>
    <w:p>
      <w:pPr>
        <w:pStyle w:val="PreformattedText"/>
        <w:bidi w:val="0"/>
        <w:spacing w:before="0" w:after="0"/>
        <w:jc w:val="left"/>
        <w:rPr/>
      </w:pPr>
      <w:r>
        <w:rPr/>
        <w:t>Dbgn8+00nmOn04CnQKbjW4fgkEEX4+oNvULg2P+9e079Pr5dF33TyJDcANcG5+gH1tqsrH/Dj/AGPt</w:t>
      </w:r>
    </w:p>
    <w:p>
      <w:pPr>
        <w:pStyle w:val="PreformattedText"/>
        <w:bidi w:val="0"/>
        <w:spacing w:before="0" w:after="0"/>
        <w:jc w:val="left"/>
        <w:rPr/>
      </w:pPr>
      <w:r>
        <w:rPr/>
        <w:t>MRWvToPAdAfl/wDOtyy2uSdX9L+sC1vWx+p/x49opFo/TqnNT0lST5CQCArX4sDa35WxB1G9r3J49v</w:t>
      </w:r>
    </w:p>
    <w:p>
      <w:pPr>
        <w:pStyle w:val="PreformattedText"/>
        <w:bidi w:val="0"/>
        <w:spacing w:before="0" w:after="0"/>
        <w:jc w:val="left"/>
        <w:rPr/>
      </w:pPr>
      <w:r>
        <w:rPr/>
        <w:t>IMjrTkUNOPQkbcuHUhj+nUWHJs1jqa9uLtz9efa0j4SOkZOCOhlxC2VB/S2pTz/QXBuCRcXH159qUH</w:t>
      </w:r>
    </w:p>
    <w:p>
      <w:pPr>
        <w:pStyle w:val="PreformattedText"/>
        <w:bidi w:val="0"/>
        <w:spacing w:before="0" w:after="0"/>
        <w:jc w:val="left"/>
        <w:rPr/>
      </w:pPr>
      <w:r>
        <w:rPr/>
        <w:t>A9J34dCDjlGpL/6r/gtyDYG4PqJB4v8AT276U6StWp6W9GostwLKBwSTwfSRqt9Bf/XB49v8ekzVqe</w:t>
      </w:r>
    </w:p>
    <w:p>
      <w:pPr>
        <w:pStyle w:val="PreformattedText"/>
        <w:bidi w:val="0"/>
        <w:spacing w:before="0" w:after="0"/>
        <w:jc w:val="left"/>
        <w:rPr/>
      </w:pPr>
      <w:r>
        <w:rPr/>
        <w:t>nuIXsCbEn6WHHP+pP54BA926r8+s724I5NrMCbWP4uPzaxsL/T3Xr359cgB6bAcWFr8jm4FywHP19+</w:t>
      </w:r>
    </w:p>
    <w:p>
      <w:pPr>
        <w:pStyle w:val="PreformattedText"/>
        <w:bidi w:val="0"/>
        <w:spacing w:before="0" w:after="0"/>
        <w:jc w:val="left"/>
        <w:rPr/>
      </w:pPr>
      <w:r>
        <w:rPr/>
        <w:t>p14nHXOX9IJHPFgb82uRfnhuP6X96A4enWv8PUG49I4uQp55IuOTe9lN/pf3byPW6467l06fobk2JH</w:t>
      </w:r>
    </w:p>
    <w:p>
      <w:pPr>
        <w:pStyle w:val="PreformattedText"/>
        <w:bidi w:val="0"/>
        <w:spacing w:before="0" w:after="0"/>
        <w:jc w:val="left"/>
        <w:rPr/>
      </w:pPr>
      <w:r>
        <w:rPr/>
        <w:t>5+v5+hP+9e9efXvl5dRwbC4ut7fW6liALHngEfj8n+nvZ4de+3qW19N7Aegk8kDni4I9FyP9iPdOHW</w:t>
      </w:r>
    </w:p>
    <w:p>
      <w:pPr>
        <w:pStyle w:val="PreformattedText"/>
        <w:bidi w:val="0"/>
        <w:spacing w:before="0" w:after="0"/>
        <w:jc w:val="left"/>
        <w:rPr/>
      </w:pPr>
      <w:r>
        <w:rPr/>
        <w:t>uPn1zj4+hBPFjz+Pre3Nv6n3aopTrx6k8CM/i/qIt9R9G+vIYWv79xNeveWOo2kcAAm1yw/tWPAAJ/</w:t>
      </w:r>
    </w:p>
    <w:p>
      <w:pPr>
        <w:pStyle w:val="PreformattedText"/>
        <w:bidi w:val="0"/>
        <w:spacing w:before="0" w:after="0"/>
        <w:jc w:val="left"/>
        <w:rPr/>
      </w:pPr>
      <w:r>
        <w:rPr/>
        <w:t>1ueD/h7tinVfy6yEhVPN+FVrDSPrzcWJT3WvXvLrFGOSukgC45+otaxBW55B+p/F7+99UPkB1NCgL+</w:t>
      </w:r>
    </w:p>
    <w:p>
      <w:pPr>
        <w:pStyle w:val="PreformattedText"/>
        <w:bidi w:val="0"/>
        <w:spacing w:before="0" w:after="0"/>
        <w:jc w:val="left"/>
        <w:rPr/>
      </w:pPr>
      <w:r>
        <w:rPr/>
        <w:t>SSObWY2A44H9F/B9+rnr1Oultf8AqSLEXuAP6cWtzxY3Iv7tg9VPUpl/bf8A4KQeDZb8WubcDkf4e6</w:t>
      </w:r>
    </w:p>
    <w:p>
      <w:pPr>
        <w:pStyle w:val="PreformattedText"/>
        <w:bidi w:val="0"/>
        <w:spacing w:before="0" w:after="0"/>
        <w:jc w:val="left"/>
        <w:rPr/>
      </w:pPr>
      <w:r>
        <w:rPr/>
        <w:t>nj1odNrp6iePTfSLn6gfT82BH9Pofr70/V+uGkCO4H1DX5tbm3N/pwP8frb20TxHWx03yLqkYkcsR/</w:t>
      </w:r>
    </w:p>
    <w:p>
      <w:pPr>
        <w:pStyle w:val="PreformattedText"/>
        <w:bidi w:val="0"/>
        <w:spacing w:before="0" w:after="0"/>
        <w:jc w:val="left"/>
        <w:rPr/>
      </w:pPr>
      <w:r>
        <w:rPr/>
        <w:t>yUQOCOCwt/rc+9eXXgePXYK6SR9btZbE/qFjYX+t/oL8e6Gv5dXH8+oNjrtYKQTckk8n6NpF7i31Ht</w:t>
      </w:r>
    </w:p>
    <w:p>
      <w:pPr>
        <w:pStyle w:val="PreformattedText"/>
        <w:bidi w:val="0"/>
        <w:spacing w:before="0" w:after="0"/>
        <w:jc w:val="left"/>
        <w:rPr/>
      </w:pPr>
      <w:r>
        <w:rPr/>
        <w:t>piM9W8+pGm63vf6NYH8kEk/X6Efg/4e2+nB5enUNVHkU8j+gIB+p4W/Omw/wCNe/Hhjrfn8uplhzYL</w:t>
      </w:r>
    </w:p>
    <w:p>
      <w:pPr>
        <w:pStyle w:val="PreformattedText"/>
        <w:bidi w:val="0"/>
        <w:spacing w:before="0" w:after="0"/>
        <w:jc w:val="left"/>
        <w:rPr/>
      </w:pPr>
      <w:r>
        <w:rPr/>
        <w:t>qBP9bN+fTe5uLfn3Xqx4Z6jQL6zbTptyfTYaTza4+vHHF/z78fLrwOev/9HYSnBANxy31P14JF+Rzx</w:t>
      </w:r>
    </w:p>
    <w:p>
      <w:pPr>
        <w:pStyle w:val="PreformattedText"/>
        <w:bidi w:val="0"/>
        <w:spacing w:before="0" w:after="0"/>
        <w:jc w:val="left"/>
        <w:rPr/>
      </w:pPr>
      <w:r>
        <w:rPr/>
        <w:t>a3sfdAgfz6Z5uAQbWItf8AFuLC/P8AT8+9n16cANa16Zqjm9jyb8mx0sRa/wDWxPJ+l/dTjp0eXSfq</w:t>
      </w:r>
    </w:p>
    <w:p>
      <w:pPr>
        <w:pStyle w:val="PreformattedText"/>
        <w:bidi w:val="0"/>
        <w:spacing w:before="0" w:after="0"/>
        <w:jc w:val="left"/>
        <w:rPr/>
      </w:pPr>
      <w:r>
        <w:rPr/>
        <w:t>CLsNLA82IsbXuTcD9Nv8OB71w+zpynScqwNP1PP0ubcg+o8g+m/Nvx7smetHh0xzAg8gWW41H6gEtc</w:t>
      </w:r>
    </w:p>
    <w:p>
      <w:pPr>
        <w:pStyle w:val="PreformattedText"/>
        <w:bidi w:val="0"/>
        <w:spacing w:before="0" w:after="0"/>
        <w:jc w:val="left"/>
        <w:rPr/>
      </w:pPr>
      <w:r>
        <w:rPr/>
        <w:t>AAi/qNz/X2oGR02em+ZVIYt6hwTbi/1v8AQ3Ab6W9uj+fTTevTZILHkWNuSLgab3P9OQOLj+nuw+R6</w:t>
      </w:r>
    </w:p>
    <w:p>
      <w:pPr>
        <w:pStyle w:val="PreformattedText"/>
        <w:bidi w:val="0"/>
        <w:spacing w:before="0" w:after="0"/>
        <w:jc w:val="left"/>
        <w:rPr/>
      </w:pPr>
      <w:r>
        <w:rPr/>
        <w:t>bI/Z1hfn+1Y/6m3NubEcAkN/sP6+7DquKAdQ31WsdS/6xtfixW/OqwH59uDptuHUcji31N78vbk6bn</w:t>
      </w:r>
    </w:p>
    <w:p>
      <w:pPr>
        <w:pStyle w:val="PreformattedText"/>
        <w:bidi w:val="0"/>
        <w:spacing w:before="0" w:after="0"/>
        <w:jc w:val="left"/>
        <w:rPr/>
      </w:pPr>
      <w:r>
        <w:rPr/>
        <w:t>UD9OeB+D7t00c8D1HNuT+on+gFvpwP6sSPr/T3o/y62KdYGU351XAA5+o/K8/nUPr9PdcdX6jOBwf9</w:t>
      </w:r>
    </w:p>
    <w:p>
      <w:pPr>
        <w:pStyle w:val="PreformattedText"/>
        <w:bidi w:val="0"/>
        <w:spacing w:before="0" w:after="0"/>
        <w:jc w:val="left"/>
        <w:rPr/>
      </w:pPr>
      <w:r>
        <w:rPr/>
        <w:t>uvI/x0X/AMSf9490PV19Ookgaxt/jYWIsbE/p4BBHuh6eGem+QA8i9uCRyukgH6CxJ+pP5591PDp5e</w:t>
      </w:r>
    </w:p>
    <w:p>
      <w:pPr>
        <w:pStyle w:val="PreformattedText"/>
        <w:bidi w:val="0"/>
        <w:spacing w:before="0" w:after="0"/>
        <w:jc w:val="left"/>
        <w:rPr/>
      </w:pPr>
      <w:r>
        <w:rPr/>
        <w:t>muZV9XBIuSbcAnggC/59tdWXptkj+pI/qTxf8AwvyTwD9f6f4j3XzPVhjrAU+oLcfqCgDm/DcEGyt+</w:t>
      </w:r>
    </w:p>
    <w:p>
      <w:pPr>
        <w:pStyle w:val="PreformattedText"/>
        <w:bidi w:val="0"/>
        <w:spacing w:before="0" w:after="0"/>
        <w:jc w:val="left"/>
        <w:rPr/>
      </w:pPr>
      <w:r>
        <w:rPr/>
        <w:t>f8ffj04poevBR/r6Vv8AUn1AfQW/VY/T3SnHp4HhXrsLa31N7cLyR+AfzpItf/Y+6063w6yIp/BN/r</w:t>
      </w:r>
    </w:p>
    <w:p>
      <w:pPr>
        <w:pStyle w:val="PreformattedText"/>
        <w:bidi w:val="0"/>
        <w:spacing w:before="0" w:after="0"/>
        <w:jc w:val="left"/>
        <w:rPr/>
      </w:pPr>
      <w:r>
        <w:rPr/>
        <w:t>dbnSb2HNiOf9hz73QHq1c9T4Ut/ZAI1fngWuRfV9A35/x92A69X06dIFvpsbi3Fxcki36mH1uOD/xX</w:t>
      </w:r>
    </w:p>
    <w:p>
      <w:pPr>
        <w:pStyle w:val="PreformattedText"/>
        <w:bidi w:val="0"/>
        <w:spacing w:before="0" w:after="0"/>
        <w:jc w:val="left"/>
        <w:rPr/>
      </w:pPr>
      <w:r>
        <w:rPr/>
        <w:t>3ulOvA9OMS/X/AW4IF+eOCCOb+9gdar07Qxjm4JItzqsbgj/ABsoB/2BPu3VSc9T40NvobAX5B555B</w:t>
      </w:r>
    </w:p>
    <w:p>
      <w:pPr>
        <w:pStyle w:val="PreformattedText"/>
        <w:bidi w:val="0"/>
        <w:spacing w:before="0" w:after="0"/>
        <w:jc w:val="left"/>
        <w:rPr/>
      </w:pPr>
      <w:r>
        <w:rPr/>
        <w:t>uBYIo5sffsfl1rrPovcn63B+gJN7Hj8AAD8/n3r5da4EV4dYnUerg3sAQDYkaQ39bp/rj3o562D1EZ</w:t>
      </w:r>
    </w:p>
    <w:p>
      <w:pPr>
        <w:pStyle w:val="PreformattedText"/>
        <w:bidi w:val="0"/>
        <w:spacing w:before="0" w:after="0"/>
        <w:jc w:val="left"/>
        <w:rPr/>
      </w:pPr>
      <w:r>
        <w:rPr/>
        <w:t>QGtwBfni+on9Vz/vrn22Txx06pP59RWXi4BsOQx44FwSCb+q5+h9sN9vTw+fUZ7X+n0Njzc/0P8AiL</w:t>
      </w:r>
    </w:p>
    <w:p>
      <w:pPr>
        <w:pStyle w:val="PreformattedText"/>
        <w:bidi w:val="0"/>
        <w:spacing w:before="0" w:after="0"/>
        <w:jc w:val="left"/>
        <w:rPr/>
      </w:pPr>
      <w:r>
        <w:rPr/>
        <w:t>3+vH09sPjPTin9nXBRxyASCDe9izE202Bs17e0z8OlScOPU+Mn+gFuVH9LWHBN7i/tG/SyM+nTrA1g</w:t>
      </w:r>
    </w:p>
    <w:p>
      <w:pPr>
        <w:pStyle w:val="PreformattedText"/>
        <w:bidi w:val="0"/>
        <w:spacing w:before="0" w:after="0"/>
        <w:jc w:val="left"/>
        <w:rPr/>
      </w:pPr>
      <w:r>
        <w:rPr/>
        <w:t>bfTVz9NVwtluWv8AQn8ce0bjpYjU6fqWQAAj+v8AjYcC5Avzb/YD2kb06Uo1BkdKKkm+nJBHJALAkk</w:t>
      </w:r>
    </w:p>
    <w:p>
      <w:pPr>
        <w:pStyle w:val="PreformattedText"/>
        <w:bidi w:val="0"/>
        <w:spacing w:before="0" w:after="0"/>
        <w:jc w:val="left"/>
        <w:rPr/>
      </w:pPr>
      <w:r>
        <w:rPr/>
        <w:t>hbLfjQQfr/AI+2GFaE9LEYlT0oaWaxWzHgWtb8/UXJswAt/W4PthwK06eHkOnqGo5ABsukfnmxAHqP</w:t>
      </w:r>
    </w:p>
    <w:p>
      <w:pPr>
        <w:pStyle w:val="PreformattedText"/>
        <w:bidi w:val="0"/>
        <w:spacing w:before="0" w:after="0"/>
        <w:jc w:val="left"/>
        <w:rPr/>
      </w:pPr>
      <w:r>
        <w:rPr/>
        <w:t>0Jvx/ifbDL06p8unSOb1C5N2utuGLcAWJUfW/wDre2iCenl6aZsmvgr8wixFKOlyVLjnkOhpp1Bhnq</w:t>
      </w:r>
    </w:p>
    <w:p>
      <w:pPr>
        <w:pStyle w:val="PreformattedText"/>
        <w:bidi w:val="0"/>
        <w:spacing w:before="0" w:after="0"/>
        <w:jc w:val="left"/>
        <w:rPr/>
      </w:pPr>
      <w:r>
        <w:rPr/>
        <w:t>WkZtEdOZYdKccqpNxce2ioya9Xr+zrQ2/mR7jxG8PnV8gMhtyRGw2Nz2L2pj2pZppKIR7fw9FS5CSl</w:t>
      </w:r>
    </w:p>
    <w:p>
      <w:pPr>
        <w:pStyle w:val="PreformattedText"/>
        <w:bidi w:val="0"/>
        <w:spacing w:before="0" w:after="0"/>
        <w:jc w:val="left"/>
        <w:rPr/>
      </w:pPr>
      <w:r>
        <w:rPr/>
        <w:t>eYGQxNkpXvcDkccewveMDNIB8IPRNJQ3EjD7P5dEBrzHNk6fUxEdK7SM5YEeKkUv5SLgWVwDa5J/3j</w:t>
      </w:r>
    </w:p>
    <w:p>
      <w:pPr>
        <w:pStyle w:val="PreformattedText"/>
        <w:bidi w:val="0"/>
        <w:spacing w:before="0" w:after="0"/>
        <w:jc w:val="left"/>
        <w:rPr/>
      </w:pPr>
      <w:r>
        <w:rPr/>
        <w:t>3uDtWtOP8Aq/n03IakafLpHVssdSawumqWepFQspAFgwVBGun6I5uSB/X2rTUCpr204dI3BZtYbHUx</w:t>
      </w:r>
    </w:p>
    <w:p>
      <w:pPr>
        <w:pStyle w:val="PreformattedText"/>
        <w:bidi w:val="0"/>
        <w:spacing w:before="0" w:after="0"/>
        <w:jc w:val="left"/>
        <w:rPr/>
      </w:pPr>
      <w:r>
        <w:rPr/>
        <w:t>A0FBrT0rJKttV1El2trH9FX6j+v591YgyfMdPL2oOktkJU0TvZj4i9rAxgxSH0uVYn1B7j8i349qol</w:t>
      </w:r>
    </w:p>
    <w:p>
      <w:pPr>
        <w:pStyle w:val="PreformattedText"/>
        <w:bidi w:val="0"/>
        <w:spacing w:before="0" w:after="0"/>
        <w:jc w:val="left"/>
        <w:rPr/>
      </w:pPr>
      <w:r>
        <w:rPr/>
        <w:t>OB5HpNKR+w9P8AsRVCSVcsfkYSTVahQyuYoImMPkjIcMonYtciw0/jj2lv6lgqnHD8+nrQUGuma9Cv</w:t>
      </w:r>
    </w:p>
    <w:p>
      <w:pPr>
        <w:pStyle w:val="PreformattedText"/>
        <w:bidi w:val="0"/>
        <w:spacing w:before="0" w:after="0"/>
        <w:jc w:val="left"/>
        <w:rPr/>
      </w:pPr>
      <w:r>
        <w:rPr/>
        <w:t>VRybb2dShwIKvMRtVSsVAYNVOUFowxc+fQBqIsB7KkHj3JxVV/wDoyUtFBp4Fug4YGKgjhiUJV184o</w:t>
      </w:r>
    </w:p>
    <w:p>
      <w:pPr>
        <w:pStyle w:val="PreformattedText"/>
        <w:bidi w:val="0"/>
        <w:spacing w:before="0" w:after="0"/>
        <w:jc w:val="left"/>
        <w:rPr/>
      </w:pPr>
      <w:r>
        <w:rPr/>
        <w:t>4NBJZ21eKT0gX9MshKHm59mnFySaqM9MEkIBTuJp9vQ07L21Qz5DK5/IhU2vsHEw1GUUFxJX1yKtNh</w:t>
      </w:r>
    </w:p>
    <w:p>
      <w:pPr>
        <w:pStyle w:val="PreformattedText"/>
        <w:bidi w:val="0"/>
        <w:spacing w:before="0" w:after="0"/>
        <w:jc w:val="left"/>
        <w:rPr/>
      </w:pPr>
      <w:r>
        <w:rPr/>
        <w:t>MDRxkFpK7cOTJBVbeKnjlc6QPaKRyRSuSa9GEUXxS07UAHp0jdz5eYyTz1MpFZXKcpWrHq/cinn8y0</w:t>
      </w:r>
    </w:p>
    <w:p>
      <w:pPr>
        <w:pStyle w:val="PreformattedText"/>
        <w:bidi w:val="0"/>
        <w:spacing w:before="0" w:after="0"/>
        <w:jc w:val="left"/>
        <w:rPr/>
      </w:pPr>
      <w:r>
        <w:rPr/>
        <w:t>q2YNb6aAtnRFUf4+9wqzksfI0/Ppx5AEoTn+ZHTnunI0VR1/tPXVxzVeN3buyU00LKKs0+Ziw9XRzN</w:t>
      </w:r>
    </w:p>
    <w:p>
      <w:pPr>
        <w:pStyle w:val="PreformattedText"/>
        <w:bidi w:val="0"/>
        <w:spacing w:before="0" w:after="0"/>
        <w:jc w:val="left"/>
        <w:rPr/>
      </w:pPr>
      <w:r>
        <w:rPr/>
        <w:t>CLyQoWBRXIPke44t7fiqarTy/wAHHrc7q1vFU94dj+2n+Dh0BW4qV8dS0azKPLk4qjKvGrDyR0Ukhj</w:t>
      </w:r>
    </w:p>
    <w:p>
      <w:pPr>
        <w:pStyle w:val="PreformattedText"/>
        <w:bidi w:val="0"/>
        <w:spacing w:before="0" w:after="0"/>
        <w:jc w:val="left"/>
        <w:rPr/>
      </w:pPr>
      <w:r>
        <w:rPr/>
        <w:t>hMgFwt3RhbhiT+L+zKDJrXhQDoqn7QtTxz+XUzbmPqBDCwcQ1tdIgipgSoijAIMsmpwzRxx/QagATf</w:t>
      </w:r>
    </w:p>
    <w:p>
      <w:pPr>
        <w:pStyle w:val="PreformattedText"/>
        <w:bidi w:val="0"/>
        <w:spacing w:before="0" w:after="0"/>
        <w:jc w:val="left"/>
        <w:rPr/>
      </w:pPr>
      <w:r>
        <w:rPr/>
        <w:t>2zcyKS2KoBx6U2sZ04w7H/UenvJrMqjH08jsamqEZMZCqNKhGMjKL31y6iQBbn2njoSXIyB0omDACN</w:t>
      </w:r>
    </w:p>
    <w:p>
      <w:pPr>
        <w:pStyle w:val="PreformattedText"/>
        <w:bidi w:val="0"/>
        <w:spacing w:before="0" w:after="0"/>
        <w:jc w:val="left"/>
        <w:rPr/>
      </w:pPr>
      <w:r>
        <w:rPr/>
        <w:t>a5NOhd6vo6Wg3ZSTMY2osDLFR09TPqakWupqabJmCM6kaN/NSIxZPULC/59o7mQsFJOWNfy8ujGzjC</w:t>
      </w:r>
    </w:p>
    <w:p>
      <w:pPr>
        <w:pStyle w:val="PreformattedText"/>
        <w:bidi w:val="0"/>
        <w:spacing w:before="0" w:after="0"/>
        <w:jc w:val="left"/>
        <w:rPr/>
      </w:pPr>
      <w:r>
        <w:rPr/>
        <w:t>PQGqrgfb59BHma6bcG4qiOqmqa+JshNkKoSvG7VhmlNTMZnUXWSockWudOoXPtdCBFH4gFGI/wBVOi</w:t>
      </w:r>
    </w:p>
    <w:p>
      <w:pPr>
        <w:pStyle w:val="PreformattedText"/>
        <w:bidi w:val="0"/>
        <w:spacing w:before="0" w:after="0"/>
        <w:jc w:val="left"/>
        <w:rPr/>
      </w:pPr>
      <w:r>
        <w:rPr/>
        <w:t>yUtcXRjLVQNXoYsLBSYqWphqcbBBkKOgqNw5WKSb7WGSueJp8ViTOsupvtofGyQqAzNFyeL+0jljnV</w:t>
      </w:r>
    </w:p>
    <w:p>
      <w:pPr>
        <w:pStyle w:val="PreformattedText"/>
        <w:bidi w:val="0"/>
        <w:spacing w:before="0" w:after="0"/>
        <w:jc w:val="left"/>
        <w:rPr/>
      </w:pPr>
      <w:r>
        <w:rPr/>
        <w:t>VeA/ynozhRI9S0owqT9vkP8AY6dcHQzDbOA8jVCz1NXk945SR9IvPUzfwvEU8rWd4i1PTuFuSTqJ+h</w:t>
      </w:r>
    </w:p>
    <w:p>
      <w:pPr>
        <w:pStyle w:val="PreformattedText"/>
        <w:bidi w:val="0"/>
        <w:spacing w:before="0" w:after="0"/>
        <w:jc w:val="left"/>
        <w:rPr/>
      </w:pPr>
      <w:r>
        <w:rPr/>
        <w:t>v7SXD6nZRSgx/n6W2kbCKMtWpJboJu4spG8GFxoplFQyNm66eR2ZJ5am9NTU6DUVkEUVPYWC3BNx7M</w:t>
      </w:r>
    </w:p>
    <w:p>
      <w:pPr>
        <w:pStyle w:val="PreformattedText"/>
        <w:bidi w:val="0"/>
        <w:spacing w:before="0" w:after="0"/>
        <w:jc w:val="left"/>
        <w:rPr/>
      </w:pPr>
      <w:r>
        <w:rPr/>
        <w:t>dohoXn1HPb/n6KN8nB8GIL3fET/IdF9i+5iMlYrM6TslPWQkKglAk8gjYMSSoJuGFiB9PYhLKe3FRk</w:t>
      </w:r>
    </w:p>
    <w:p>
      <w:pPr>
        <w:pStyle w:val="PreformattedText"/>
        <w:bidi w:val="0"/>
        <w:spacing w:before="0" w:after="0"/>
        <w:jc w:val="left"/>
        <w:rPr/>
      </w:pPr>
      <w:r>
        <w:rPr/>
        <w:t>dBwE5P7elRk5JqqCmyH27R1dFClPIyyaXqYIhqglGq5SSFFCkj62B/r7TLRSyau05/Pp1ySAwShA6U</w:t>
      </w:r>
    </w:p>
    <w:p>
      <w:pPr>
        <w:pStyle w:val="PreformattedText"/>
        <w:bidi w:val="0"/>
        <w:spacing w:before="0" w:after="0"/>
        <w:jc w:val="left"/>
        <w:rPr/>
      </w:pPr>
      <w:r>
        <w:rPr/>
        <w:t>u+aKKly8kR/cqp6WhyNNX0raPO9fQQVg8ChlaI1Cy8qBYtf+o9tWzErk4BIP2dLLiIRyAHLFQQR8x0</w:t>
      </w:r>
    </w:p>
    <w:p>
      <w:pPr>
        <w:pStyle w:val="PreformattedText"/>
        <w:bidi w:val="0"/>
        <w:spacing w:before="0" w:after="0"/>
        <w:jc w:val="left"/>
        <w:rPr/>
      </w:pPr>
      <w:r>
        <w:rPr/>
        <w:t>nmhSaKHKR04iWoQLLeQtDLNTgJUpIP1IxINhzz9SfbtSCYz6/4em9KkB+uVKY3lkiMiGCuiHjGklHt</w:t>
      </w:r>
    </w:p>
    <w:p>
      <w:pPr>
        <w:pStyle w:val="PreformattedText"/>
        <w:bidi w:val="0"/>
        <w:spacing w:before="0" w:after="0"/>
        <w:jc w:val="left"/>
        <w:rPr/>
      </w:pPr>
      <w:r>
        <w:rPr/>
        <w:t>YOqi37ZKH6i1yPeyDQGncD14EVIrg/6v29YhjDTyLTtdfNNKySi40iNV8RC2/SwPP0v/AKx9+M1amv</w:t>
      </w:r>
    </w:p>
    <w:p>
      <w:pPr>
        <w:pStyle w:val="PreformattedText"/>
        <w:bidi w:val="0"/>
        <w:spacing w:before="0" w:after="0"/>
        <w:jc w:val="left"/>
        <w:rPr/>
      </w:pPr>
      <w:r>
        <w:rPr/>
        <w:t>AdU8MjHqeoFZhpp6aoeliJqaRJKmSLUWlqKVSFn0KoAVofqR/SxHA9vRTdwrwP+HpmWAlSw+IZ+0dY</w:t>
      </w:r>
    </w:p>
    <w:p>
      <w:pPr>
        <w:pStyle w:val="PreformattedText"/>
        <w:bidi w:val="0"/>
        <w:spacing w:before="0" w:after="0"/>
        <w:jc w:val="left"/>
        <w:rPr/>
      </w:pPr>
      <w:r>
        <w:rPr/>
        <w:t>8dUT10NPFSOqVaR+aKVmCy1ESIUmjEX6HYeM3DW1c+3GULXV8Nf2dNRnUFC/F0Y3pHuWt62yrQ5eOQ</w:t>
      </w:r>
    </w:p>
    <w:p>
      <w:pPr>
        <w:pStyle w:val="PreformattedText"/>
        <w:bidi w:val="0"/>
        <w:spacing w:before="0" w:after="0"/>
        <w:jc w:val="left"/>
        <w:rPr/>
      </w:pPr>
      <w:r>
        <w:rPr/>
        <w:t>7QyM6VFdj4bPHhsrHIkiZSjgkBekikcXnTlCGLBfr7Q3lsJ17fiHn0b2F+9pINRJhPEen2Dq33r/f2</w:t>
      </w:r>
    </w:p>
    <w:p>
      <w:pPr>
        <w:pStyle w:val="PreformattedText"/>
        <w:bidi w:val="0"/>
        <w:spacing w:before="0" w:after="0"/>
        <w:jc w:val="left"/>
        <w:rPr/>
      </w:pPr>
      <w:r>
        <w:rPr/>
        <w:t>IzmKpocdVQy4qsiFfg6yKVKpmU6JK6gVYiJFljExk062IiQlLgcBS5gdSxINf9WepF2++ilQKjDTxB</w:t>
      </w:r>
    </w:p>
    <w:p>
      <w:pPr>
        <w:pStyle w:val="PreformattedText"/>
        <w:bidi w:val="0"/>
        <w:spacing w:before="0" w:after="0"/>
        <w:jc w:val="left"/>
        <w:rPr/>
      </w:pPr>
      <w:r>
        <w:rPr/>
        <w:t>/ydDbic44T96UtODOsgkeVopKUkMk4aQN5Yj61BuZASB+PZe8Qby6EVvPUUPGvQkbczsseqdmlVqKS</w:t>
      </w:r>
    </w:p>
    <w:p>
      <w:pPr>
        <w:pStyle w:val="PreformattedText"/>
        <w:bidi w:val="0"/>
        <w:spacing w:before="0" w:after="0"/>
        <w:jc w:val="left"/>
        <w:rPr/>
      </w:pPr>
      <w:r>
        <w:rPr/>
        <w:t>YyRKulqmOZQ8OuNpbTiZEIMg9TkXPPJLZogcKMdG9vOUNSx/z9DNgM6Genr0mmo2ddAIdjrh1hiNA1</w:t>
      </w:r>
    </w:p>
    <w:p>
      <w:pPr>
        <w:pStyle w:val="PreformattedText"/>
        <w:bidi w:val="0"/>
        <w:spacing w:before="0" w:after="0"/>
        <w:jc w:val="left"/>
        <w:rPr/>
      </w:pPr>
      <w:r>
        <w:rPr/>
        <w:t>XMMvpswDA3H0PssljpVaA9HUM2pVcEgdDVgtzSDzQPMpqJoPKY42Voqh6ezQ1MEUmu5eLhhHoIAKi4</w:t>
      </w:r>
    </w:p>
    <w:p>
      <w:pPr>
        <w:pStyle w:val="PreformattedText"/>
        <w:bidi w:val="0"/>
        <w:spacing w:before="0" w:after="0"/>
        <w:jc w:val="left"/>
        <w:rPr/>
      </w:pPr>
      <w:r>
        <w:rPr/>
        <w:t>9l0kRFT5dGMc7AkdCxHnbikrKdmiRzGROxZg0IZvuxGXXRKaeoXQVC6haxvce0rQAgg9GiTK2QadOc</w:t>
      </w:r>
    </w:p>
    <w:p>
      <w:pPr>
        <w:pStyle w:val="PreformattedText"/>
        <w:bidi w:val="0"/>
        <w:spacing w:before="0" w:after="0"/>
        <w:jc w:val="left"/>
        <w:rPr/>
      </w:pPr>
      <w:r>
        <w:rPr/>
        <w:t>mVjm0zRoFFTqZgrKqUxY+UyQRxlvChD2kWxux5P9EpjpUU6d1n1x0yz17CapgQmnLSh5BcsglsQlVq</w:t>
      </w:r>
    </w:p>
    <w:p>
      <w:pPr>
        <w:pStyle w:val="PreformattedText"/>
        <w:bidi w:val="0"/>
        <w:spacing w:before="0" w:after="0"/>
        <w:jc w:val="left"/>
        <w:rPr/>
      </w:pPr>
      <w:r>
        <w:rPr/>
        <w:t>VmkBeKx0t+q5AI+nvwjPGuOq+LxBOesBzAeWoWqVYYFpRFB4zqVkqNLjSCGkkmcA3I1Fw3FtPvxj9D</w:t>
      </w:r>
    </w:p>
    <w:p>
      <w:pPr>
        <w:pStyle w:val="PreformattedText"/>
        <w:bidi w:val="0"/>
        <w:spacing w:before="0" w:after="0"/>
        <w:jc w:val="left"/>
        <w:rPr/>
      </w:pPr>
      <w:r>
        <w:rPr/>
        <w:t>1QT0JqOnikzC1FoikBjjpROkqxFRKip4qimkjVgslgP2w/pa3ALe/eHg+vWjKfLp0w+RAi8UviL/vR</w:t>
      </w:r>
    </w:p>
    <w:p>
      <w:pPr>
        <w:pStyle w:val="PreformattedText"/>
        <w:bidi w:val="0"/>
        <w:spacing w:before="0" w:after="0"/>
        <w:jc w:val="left"/>
        <w:rPr/>
      </w:pPr>
      <w:r>
        <w:rPr/>
        <w:t>xo51S1CwvrgH7aMyxfpAuQwsGP4vox/LHT8cgJpXoTcPmJ2jhUgGVEKATSxtKPCY3uQt1HobSfrcck</w:t>
      </w:r>
    </w:p>
    <w:p>
      <w:pPr>
        <w:pStyle w:val="PreformattedText"/>
        <w:bidi w:val="0"/>
        <w:spacing w:before="0" w:after="0"/>
        <w:jc w:val="left"/>
        <w:rPr/>
      </w:pPr>
      <w:r>
        <w:rPr/>
        <w:t>fn2lmh0mo4dGMLAilBXoR4qiolpknDBiRIHvqLwsVN1sqxsyk8LwTyefabR51z08HFdIHTpQ1dSPMu</w:t>
      </w:r>
    </w:p>
    <w:p>
      <w:pPr>
        <w:pStyle w:val="PreformattedText"/>
        <w:bidi w:val="0"/>
        <w:spacing w:before="0" w:after="0"/>
        <w:jc w:val="left"/>
        <w:rPr/>
      </w:pPr>
      <w:r>
        <w:rPr/>
        <w:t>kxqNEtO+njUAqmKRnZW0RodIPJA5+vujDp8BcevSzo60mYO8MWlWaRI2KkyBkNtMikF2djdSfoLfX3</w:t>
      </w:r>
    </w:p>
    <w:p>
      <w:pPr>
        <w:pStyle w:val="PreformattedText"/>
        <w:bidi w:val="0"/>
        <w:spacing w:before="0" w:after="0"/>
        <w:jc w:val="left"/>
        <w:rPr/>
      </w:pPr>
      <w:r>
        <w:rPr/>
        <w:t>QLpNTw6eK1GkYHStxcnlNMjMRLGGKlLKTx+j6AagrWsLn/AFvdtJPA9NNhiaY6WNLIyupEgmQKPKH/</w:t>
      </w:r>
    </w:p>
    <w:p>
      <w:pPr>
        <w:pStyle w:val="PreformattedText"/>
        <w:bidi w:val="0"/>
        <w:spacing w:before="0" w:after="0"/>
        <w:jc w:val="left"/>
        <w:rPr/>
      </w:pPr>
      <w:r>
        <w:rPr/>
        <w:t>AM7E6sVRgfqWtyzckc39vRqVwetAg1oaHpYUawSiNkULNdVLOwu4DFgI4uGVyv54seb+1sYWoxnpLI</w:t>
      </w:r>
    </w:p>
    <w:p>
      <w:pPr>
        <w:pStyle w:val="PreformattedText"/>
        <w:bidi w:val="0"/>
        <w:spacing w:before="0" w:after="0"/>
        <w:jc w:val="left"/>
        <w:rPr/>
      </w:pPr>
      <w:r>
        <w:rPr/>
        <w:t>7Cue3pbUNMBKsfgWUFAk1NBMNSswuNLyhnZ9IUAXOm5vyfZhGoBp5dIXc0JLfn0r6OkdxUeRXWyojr</w:t>
      </w:r>
    </w:p>
    <w:p>
      <w:pPr>
        <w:pStyle w:val="PreformattedText"/>
        <w:bidi w:val="0"/>
        <w:spacing w:before="0" w:after="0"/>
        <w:jc w:val="left"/>
        <w:rPr/>
      </w:pPr>
      <w:r>
        <w:rPr/>
        <w:t>GrMY2+rxVEkalwrJ9PQfUpu1vahIgdQIOOkEk1CoBFP9XDpVLCIwD4RpEQLPEBB4YTELpTooIWJ2Aa</w:t>
      </w:r>
    </w:p>
    <w:p>
      <w:pPr>
        <w:pStyle w:val="PreformattedText"/>
        <w:bidi w:val="0"/>
        <w:spacing w:before="0" w:after="0"/>
        <w:jc w:val="left"/>
        <w:rPr/>
      </w:pPr>
      <w:r>
        <w:rPr/>
        <w:t>5tYjkn2tEVKEDpA0pYnOa/t6kxTeMshYOXUgNMIyI5SukSxqxJuQbsGH1N7c+3AAtRgn/B0yw1UPD/</w:t>
      </w:r>
    </w:p>
    <w:p>
      <w:pPr>
        <w:pStyle w:val="PreformattedText"/>
        <w:bidi w:val="0"/>
        <w:spacing w:before="0" w:after="0"/>
        <w:jc w:val="left"/>
        <w:rPr/>
      </w:pPr>
      <w:r>
        <w:rPr/>
        <w:t>AC9cIXi0R6ZKl6l3fzM8RjmfTdU1FU8D6V4QIouvJv8AX3tVAXj3deOrUagaKY64vGqcu6v6NLAnVG</w:t>
      </w:r>
    </w:p>
    <w:p>
      <w:pPr>
        <w:pStyle w:val="PreformattedText"/>
        <w:bidi w:val="0"/>
        <w:spacing w:before="0" w:after="0"/>
        <w:jc w:val="left"/>
        <w:rPr/>
      </w:pPr>
      <w:r>
        <w:rPr/>
        <w:t>w5R40DckLfgk2/1uPad0HDpSkhI6ZTTMrMIRCSpkLAiRUBDnUGQFvUL3BPJBt7RGA1JUjpYJwQNVeo</w:t>
      </w:r>
    </w:p>
    <w:p>
      <w:pPr>
        <w:pStyle w:val="PreformattedText"/>
        <w:bidi w:val="0"/>
        <w:spacing w:before="0" w:after="0"/>
        <w:jc w:val="left"/>
        <w:rPr/>
      </w:pPr>
      <w:r>
        <w:rPr/>
        <w:t>DBZnjRnIV2kV9JJAeMaVI1XJK2N72sPpc+2ClcHpzUQDjpPV0qrG9rERtIpYMAQF9X9tQ3CngfkG/t</w:t>
      </w:r>
    </w:p>
    <w:p>
      <w:pPr>
        <w:pStyle w:val="PreformattedText"/>
        <w:bidi w:val="0"/>
        <w:spacing w:before="0" w:after="0"/>
        <w:jc w:val="left"/>
        <w:rPr/>
      </w:pPr>
      <w:r>
        <w:rPr/>
        <w:t>G6mjU4dK04j1p0hMlUr4XRGCIvBsqoAAuryW+iqCl7j63HtHIMcOlyCmScnoH9y5IUlOh1JMWjkJuV</w:t>
      </w:r>
    </w:p>
    <w:p>
      <w:pPr>
        <w:pStyle w:val="PreformattedText"/>
        <w:bidi w:val="0"/>
        <w:spacing w:before="0" w:after="0"/>
        <w:jc w:val="left"/>
        <w:rPr/>
      </w:pPr>
      <w:r>
        <w:rPr/>
        <w:t>fUsrEJK6gizqAQzWH1/w9txrU1rnrUrjTw49ArWZNKmqSNZkSIiXzRkhgmghnRZNZ1gWKji5v7WhAB</w:t>
      </w:r>
    </w:p>
    <w:p>
      <w:pPr>
        <w:pStyle w:val="PreformattedText"/>
        <w:bidi w:val="0"/>
        <w:spacing w:before="0" w:after="0"/>
        <w:jc w:val="left"/>
        <w:rPr/>
      </w:pPr>
      <w:r>
        <w:rPr/>
        <w:t>U9IC+fl0x1eZgpFZqh4YllkUBYgrVMaMbpoEchUqIxpvcC/wCOPd0iLmijqrSEAnTXqrT50/N3anQO</w:t>
      </w:r>
    </w:p>
    <w:p>
      <w:pPr>
        <w:pStyle w:val="PreformattedText"/>
        <w:bidi w:val="0"/>
        <w:spacing w:before="0" w:after="0"/>
        <w:jc w:val="left"/>
        <w:rPr/>
      </w:pPr>
      <w:r>
        <w:rPr/>
        <w:t>DfGxVZyO98pSZFNvYKGsiSogi0C+SydQImWmp3DlS+nUyfT6j2Mtg2bxHE7/AAD+fUe83cyptsHgQy</w:t>
      </w:r>
    </w:p>
    <w:p>
      <w:pPr>
        <w:pStyle w:val="PreformattedText"/>
        <w:bidi w:val="0"/>
        <w:spacing w:before="0" w:after="0"/>
        <w:jc w:val="left"/>
        <w:rPr/>
      </w:pPr>
      <w:r>
        <w:rPr/>
        <w:t>gzyAgivD59awHau9919u5Soz+5Jo6zLUuUmejiow0NDSU7MKimp6KmA0skyy+pydTEXLc+5Aj0x9oP</w:t>
      </w:r>
    </w:p>
    <w:p>
      <w:pPr>
        <w:pStyle w:val="PreformattedText"/>
        <w:bidi w:val="0"/>
        <w:spacing w:before="0" w:after="0"/>
        <w:jc w:val="left"/>
        <w:rPr/>
      </w:pPr>
      <w:r>
        <w:rPr/>
        <w:t>6f8An6hO5ZrklmNZAePQL5inSoFRD5Gp6yuo/HTQzmFIqqWnYSKvlJKU9YADoBIikut7Mbe1UVBQjK</w:t>
      </w:r>
    </w:p>
    <w:p>
      <w:pPr>
        <w:pStyle w:val="PreformattedText"/>
        <w:bidi w:val="0"/>
        <w:spacing w:before="0" w:after="0"/>
        <w:jc w:val="left"/>
        <w:rPr/>
      </w:pPr>
      <w:r>
        <w:rPr/>
        <w:t>g9IJ1rqXzYfZ/qPSVw002D3ftDOzKsEVPk6Nap5qhYikkc/hn1oADFIhIubcjn6W9rPijlQcc06Lgu</w:t>
      </w:r>
    </w:p>
    <w:p>
      <w:pPr>
        <w:pStyle w:val="PreformattedText"/>
        <w:bidi w:val="0"/>
        <w:spacing w:before="0" w:after="0"/>
        <w:jc w:val="left"/>
        <w:rPr/>
      </w:pPr>
      <w:r>
        <w:rPr/>
        <w:t>ie3kagXUP5dKTvDEpje0K2tT1R51KXJmRFJiE1YmqWYMnpmV2N7j63590s3rA6ean8+nNyj03eoGoY</w:t>
      </w:r>
    </w:p>
    <w:p>
      <w:pPr>
        <w:pStyle w:val="PreformattedText"/>
        <w:bidi w:val="0"/>
        <w:spacing w:before="0" w:after="0"/>
        <w:jc w:val="left"/>
        <w:rPr/>
      </w:pPr>
      <w:r>
        <w:rPr/>
        <w:t>cek+6081Ntqiu8tbWZaJY4Zg5paenicBah0UGSpClncCwU/Tn2zkNcuBRAh+3p0AGO0TPiFh9nRtdj</w:t>
      </w:r>
    </w:p>
    <w:p>
      <w:pPr>
        <w:pStyle w:val="PreformattedText"/>
        <w:bidi w:val="0"/>
        <w:spacing w:before="0" w:after="0"/>
        <w:jc w:val="left"/>
        <w:rPr/>
      </w:pPr>
      <w:r>
        <w:rPr/>
        <w:t>1kJ/4CprpzmMbhKCWaPySfb1U0dPNP4gURH8zByoB0khf8fYflqHFfiI6FMFSgoO0EDozu7paTF5XG</w:t>
      </w:r>
    </w:p>
    <w:p>
      <w:pPr>
        <w:pStyle w:val="PreformattedText"/>
        <w:bidi w:val="0"/>
        <w:spacing w:before="0" w:after="0"/>
        <w:jc w:val="left"/>
        <w:rPr/>
      </w:pPr>
      <w:r>
        <w:rPr/>
        <w:t>EMMoIM7VzGe0wlkrFqJkfyuNJnRoYYgPqqj9J4t7SP2nB8ujlVXIPGvQuUORyeMXHU1VRx08lBHBkz</w:t>
      </w:r>
    </w:p>
    <w:p>
      <w:pPr>
        <w:pStyle w:val="PreformattedText"/>
        <w:bidi w:val="0"/>
        <w:spacing w:before="0" w:after="0"/>
        <w:jc w:val="left"/>
        <w:rPr/>
      </w:pPr>
      <w:r>
        <w:rPr/>
        <w:t>KrrNSKavG1CV9B4ldahKs/dKxVDZnHNj7dUgqKcOmTIdRpw6LTmIJ6hxTQTM1NTZjbOTleeAiGUw5S</w:t>
      </w:r>
    </w:p>
    <w:p>
      <w:pPr>
        <w:pStyle w:val="PreformattedText"/>
        <w:bidi w:val="0"/>
        <w:spacing w:before="0" w:after="0"/>
        <w:jc w:val="left"/>
        <w:rPr/>
      </w:pPr>
      <w:r>
        <w:rPr/>
        <w:t>qgEUtXrP2ek2slixa6nkD3TWQzmlRnpl1LY8gQenZ6iL+9stVVQyT0kmHNfULjyIpaqWopJaUVWm6v</w:t>
      </w:r>
    </w:p>
    <w:p>
      <w:pPr>
        <w:pStyle w:val="PreformattedText"/>
        <w:bidi w:val="0"/>
        <w:spacing w:before="0" w:after="0"/>
        <w:jc w:val="left"/>
        <w:rPr/>
      </w:pPr>
      <w:r>
        <w:rPr/>
        <w:t>46heZNABJjPvQcaqt15gC5JHl0gdx1aZOSkZk9CZmOIrAdLNHDjxHBBGgAKSOUB59XF739vKwBc18u</w:t>
      </w:r>
    </w:p>
    <w:p>
      <w:pPr>
        <w:pStyle w:val="PreformattedText"/>
        <w:bidi w:val="0"/>
        <w:spacing w:before="0" w:after="0"/>
        <w:jc w:val="left"/>
        <w:rPr/>
      </w:pPr>
      <w:r>
        <w:rPr/>
        <w:t>kUi1004V6cJKiSamgp1El4qoyOnJVYUkhTkBQRKGB1ck2HHtMaVz69Wp2/6uHSs3FP4DW0/wC2yQy4</w:t>
      </w:r>
    </w:p>
    <w:p>
      <w:pPr>
        <w:pStyle w:val="PreformattedText"/>
        <w:bidi w:val="0"/>
        <w:spacing w:before="0" w:after="0"/>
        <w:jc w:val="left"/>
        <w:rPr/>
      </w:pPr>
      <w:r>
        <w:rPr/>
        <w:t>sRRCVZSwlp5lK67llkTUUKaiNAvcH2qB4Z6TuMkHpR7Ox8WZ7H2RQ11bU4+nl3jt2Jaqinko6qCWne</w:t>
      </w:r>
    </w:p>
    <w:p>
      <w:pPr>
        <w:pStyle w:val="PreformattedText"/>
        <w:bidi w:val="0"/>
        <w:spacing w:before="0" w:after="0"/>
        <w:jc w:val="left"/>
        <w:rPr/>
      </w:pPr>
      <w:r>
        <w:rPr/>
        <w:t>nMCU88Ss6Tyy6UiNuHcA8XPutdbouqg1DpJeilrKQK463suj8RPt/pnr3AyyvOmK2jt6mpJpojDOad</w:t>
      </w:r>
    </w:p>
    <w:p>
      <w:pPr>
        <w:pStyle w:val="PreformattedText"/>
        <w:bidi w:val="0"/>
        <w:spacing w:before="0" w:after="0"/>
        <w:jc w:val="left"/>
        <w:rPr/>
      </w:pPr>
      <w:r>
        <w:rPr/>
        <w:t>8eJESpS7H7mMMVla/LAn3K1ipjs4IyeCj/B1Gkh1TOw8yenLKkM8oBB0lRqvz6xcG3BAUC3P1vx73L</w:t>
      </w:r>
    </w:p>
    <w:p>
      <w:pPr>
        <w:pStyle w:val="PreformattedText"/>
        <w:bidi w:val="0"/>
        <w:spacing w:before="0" w:after="0"/>
        <w:jc w:val="left"/>
        <w:rPr/>
      </w:pPr>
      <w:r>
        <w:rPr/>
        <w:t>1deHSMlB5vwR/X6hvppW5ubg/7D2nPTy8Ou4bkj9RJJA+hB/oPoDbT+bH3WuOrjj07U5N7c2BHI4sA</w:t>
      </w:r>
    </w:p>
    <w:p>
      <w:pPr>
        <w:pStyle w:val="PreformattedText"/>
        <w:bidi w:val="0"/>
        <w:spacing w:before="0" w:after="0"/>
        <w:jc w:val="left"/>
        <w:rPr/>
      </w:pPr>
      <w:r>
        <w:rPr/>
        <w:t>CT+rSLX/ANv7rU9XAwOnyC5Ui5va34AHJtYk8G/5/wBh7r59XA9epXHNr/4sV9XBBsOdQ/NuALe79W</w:t>
      </w:r>
    </w:p>
    <w:p>
      <w:pPr>
        <w:pStyle w:val="PreformattedText"/>
        <w:bidi w:val="0"/>
        <w:spacing w:before="0" w:after="0"/>
        <w:jc w:val="left"/>
        <w:rPr/>
      </w:pPr>
      <w:r>
        <w:rPr/>
        <w:t>HXNQD6r34F+Ppa/AP1sP8Ae/exnq/XTg6QxJ4BAH50/U35sLg/T8f7D3s9ePSNzQsrjgW/rz9fz/iQ</w:t>
      </w:r>
    </w:p>
    <w:p>
      <w:pPr>
        <w:pStyle w:val="PreformattedText"/>
        <w:bidi w:val="0"/>
        <w:spacing w:before="0" w:after="0"/>
        <w:jc w:val="left"/>
        <w:rPr/>
      </w:pPr>
      <w:r>
        <w:rPr/>
        <w:t>Pad+J6eTgOgU3LwsoN/yrH03sPz6b3DA/wCxtf2lalQelCmpHp0XfdA1Fxa5Uk6b6ri11XnUSAPofp</w:t>
      </w:r>
    </w:p>
    <w:p>
      <w:pPr>
        <w:pStyle w:val="PreformattedText"/>
        <w:bidi w:val="0"/>
        <w:spacing w:before="0" w:after="0"/>
        <w:jc w:val="left"/>
        <w:rPr/>
      </w:pPr>
      <w:r>
        <w:rPr/>
        <w:t>f2wfxfb04MCvn0BeYISQmzEepSR+pWsAv6gRc3J59J+n149pnA1HPTgNAD0kVIWWw1WJDEEahzyg4b</w:t>
      </w:r>
    </w:p>
    <w:p>
      <w:pPr>
        <w:pStyle w:val="PreformattedText"/>
        <w:bidi w:val="0"/>
        <w:spacing w:before="0" w:after="0"/>
        <w:jc w:val="left"/>
        <w:rPr/>
      </w:pPr>
      <w:r>
        <w:rPr/>
        <w:t>1DkEfnj8e3FyQemyTQ9CbttrNH+eEGoXuAPTewPpF7fgX+vtV5AdJic06GfDAFVsCOTYckDizarc3J</w:t>
      </w:r>
    </w:p>
    <w:p>
      <w:pPr>
        <w:pStyle w:val="PreformattedText"/>
        <w:bidi w:val="0"/>
        <w:spacing w:before="0" w:after="0"/>
        <w:jc w:val="left"/>
        <w:rPr/>
      </w:pPr>
      <w:r>
        <w:rPr/>
        <w:t>PI4sPatRgdJz516EbHIwMZ0sfrfVxcrcWAFmbk+7cc9J249LelQgjggg/kC4t9Sp/IYnn2+OmDxPTz</w:t>
      </w:r>
    </w:p>
    <w:p>
      <w:pPr>
        <w:pStyle w:val="PreformattedText"/>
        <w:bidi w:val="0"/>
        <w:spacing w:before="0" w:after="0"/>
        <w:jc w:val="left"/>
        <w:rPr/>
      </w:pPr>
      <w:r>
        <w:rPr/>
        <w:t>GGvxddNhY2HFwAt/+J593xQ9NE9ZZT+LkWtwSSCWI9Okci9rX+vvQ69U+fXYLXAH5IIP19JvYm4tfS</w:t>
      </w:r>
    </w:p>
    <w:p>
      <w:pPr>
        <w:pStyle w:val="PreformattedText"/>
        <w:bidi w:val="0"/>
        <w:spacing w:before="0" w:after="0"/>
        <w:jc w:val="left"/>
        <w:rPr/>
      </w:pPr>
      <w:r>
        <w:rPr/>
        <w:t>bD8+/Hr3lx69ODpUW+gt/xo/RQCP8AX968+tjqDbkDkH6W5Xi5K3sSDzb82P597PXh1kmU6ASL8Lc/</w:t>
      </w:r>
    </w:p>
    <w:p>
      <w:pPr>
        <w:pStyle w:val="PreformattedText"/>
        <w:bidi w:val="0"/>
        <w:spacing w:before="0" w:after="0"/>
        <w:jc w:val="left"/>
        <w:rPr/>
      </w:pPr>
      <w:r>
        <w:rPr/>
        <w:t>QW+trW+tz7brnqwHHqKAf6tcGxOoeo3vcn6fU3/p72TQZPWqCuOpYvpAXUCRc8/V7FRpHOn/AFvz7b</w:t>
      </w:r>
    </w:p>
    <w:p>
      <w:pPr>
        <w:pStyle w:val="PreformattedText"/>
        <w:bidi w:val="0"/>
        <w:spacing w:before="0" w:after="0"/>
        <w:jc w:val="left"/>
        <w:rPr/>
      </w:pPr>
      <w:r>
        <w:rPr/>
        <w:t>rXrdBTPWSMG3pNxe1yhK2A06+bG6niw/Pu4rx6qRw6ksCF+nIvYfQrf6gixLW+vP8AX3sGvDrWPz6w</w:t>
      </w:r>
    </w:p>
    <w:p>
      <w:pPr>
        <w:pStyle w:val="PreformattedText"/>
        <w:bidi w:val="0"/>
        <w:spacing w:before="0" w:after="0"/>
        <w:jc w:val="left"/>
        <w:rPr/>
      </w:pPr>
      <w:r>
        <w:rPr/>
        <w:t>hf0m4tZgfxYDkem5uAPz/X3utPLrQ9T1zZbRv+rlbDkFj/sfoOPp/gf6+61yPt60R1iiADCwIF051f</w:t>
      </w:r>
    </w:p>
    <w:p>
      <w:pPr>
        <w:pStyle w:val="PreformattedText"/>
        <w:bidi w:val="0"/>
        <w:spacing w:before="0" w:after="0"/>
        <w:jc w:val="left"/>
        <w:rPr/>
      </w:pPr>
      <w:r>
        <w:rPr/>
        <w:t>QMLAg88D/b+7E46pTPnXpwVBZf68i30F2Iub/m4+o/w91qfy63SvXUaeqwDW+hs1jq+ulieGB/ra/4</w:t>
      </w:r>
    </w:p>
    <w:p>
      <w:pPr>
        <w:pStyle w:val="PreformattedText"/>
        <w:bidi w:val="0"/>
        <w:spacing w:before="0" w:after="0"/>
        <w:jc w:val="left"/>
        <w:rPr/>
      </w:pPr>
      <w:r>
        <w:rPr/>
        <w:t>931Y6rTqcykx/k/UAG1rD68Agg2P190qa469Q1x02mPkgG1zcEi9gTf+vIJvf+o96Jqc9bFfTrrxXU</w:t>
      </w:r>
    </w:p>
    <w:p>
      <w:pPr>
        <w:pStyle w:val="PreformattedText"/>
        <w:bidi w:val="0"/>
        <w:spacing w:before="0" w:after="0"/>
        <w:jc w:val="left"/>
        <w:rPr/>
      </w:pPr>
      <w:r>
        <w:rPr/>
        <w:t>25FidNxe5PF7/UsD+Pp7oT5dWpUdNrRqXbTyP9jzcgm6n8C/0/w91LHrYHr1347p/X6luAthb6ggg2</w:t>
      </w:r>
    </w:p>
    <w:p>
      <w:pPr>
        <w:pStyle w:val="PreformattedText"/>
        <w:bidi w:val="0"/>
        <w:spacing w:before="0" w:after="0"/>
        <w:jc w:val="left"/>
        <w:rPr/>
      </w:pPr>
      <w:r>
        <w:rPr/>
        <w:t>NgP9f22Wr1emadQDFZ2sOGH0Ba/0JUm9wACfx7aLY456sAa9SRGtyb82v9T+eBb9KllPI+tr/wBfbd</w:t>
      </w:r>
    </w:p>
    <w:p>
      <w:pPr>
        <w:pStyle w:val="PreformattedText"/>
        <w:bidi w:val="0"/>
        <w:spacing w:before="0" w:after="0"/>
        <w:jc w:val="left"/>
        <w:rPr/>
      </w:pPr>
      <w:r>
        <w:rPr/>
        <w:t>SB1cDyHUZYxrvYg8Et+nUtyAW/P4tq+nvRJ6vTh1L8VlIseRz6rAED6kXILD/bcH3rUT1sAdcIIlZr</w:t>
      </w:r>
    </w:p>
    <w:p>
      <w:pPr>
        <w:pStyle w:val="PreformattedText"/>
        <w:bidi w:val="0"/>
        <w:spacing w:before="0" w:after="0"/>
        <w:jc w:val="left"/>
        <w:rPr/>
      </w:pPr>
      <w:r>
        <w:rPr/>
        <w:t>6SL/AFs2q5QcuOPx9fx/T37URQV6sFAOeHX/0thSoA+pAHPFuLniwHHNgf8Ab+x7XoFDB+XTNMo/wA</w:t>
      </w:r>
    </w:p>
    <w:p>
      <w:pPr>
        <w:pStyle w:val="PreformattedText"/>
        <w:bidi w:val="0"/>
        <w:spacing w:before="0" w:after="0"/>
        <w:jc w:val="left"/>
        <w:rPr/>
      </w:pPr>
      <w:r>
        <w:rPr/>
        <w:t>5F78A88W/w/wAPfifPpwCnTFVD8Xt/jb+vIAP4HHvQ8+nAMU6T1S4AN+b8mw/2PJHPI/3j3rz6uMCp</w:t>
      </w:r>
    </w:p>
    <w:p>
      <w:pPr>
        <w:pStyle w:val="PreformattedText"/>
        <w:bidi w:val="0"/>
        <w:spacing w:before="0" w:after="0"/>
        <w:jc w:val="left"/>
        <w:rPr/>
      </w:pPr>
      <w:r>
        <w:rPr/>
        <w:t>6T1Tc3Grn8fgk8ng8rcHjn24vHrxOOmeYC4Nrm/1b9QN7fUD6mx/p7UL0yfs6bpbA/QcAnnn0gn6fi</w:t>
      </w:r>
    </w:p>
    <w:p>
      <w:pPr>
        <w:pStyle w:val="PreformattedText"/>
        <w:bidi w:val="0"/>
        <w:spacing w:before="0" w:after="0"/>
        <w:jc w:val="left"/>
        <w:rPr/>
      </w:pPr>
      <w:r>
        <w:rPr/>
        <w:t>xuf9b8+3F6abptkF+BwLEWN/oCDe/6RcfW31PtwdN19Oo5+gHIXgD8C4N7L/qrj+vF/ex1o/PqI/Bv</w:t>
      </w:r>
    </w:p>
    <w:p>
      <w:pPr>
        <w:pStyle w:val="PreformattedText"/>
        <w:bidi w:val="0"/>
        <w:spacing w:before="0" w:after="0"/>
        <w:jc w:val="left"/>
        <w:rPr/>
      </w:pPr>
      <w:r>
        <w:rPr/>
        <w:t>Ynk2JF+dJ/Uo/A/2/u4+3ppj1GI4HFrm4vYHgWNySL8f63Pu32dN06w/m310WPNuSTfS3+pVSP8Ab+</w:t>
      </w:r>
    </w:p>
    <w:p>
      <w:pPr>
        <w:pStyle w:val="PreformattedText"/>
        <w:bidi w:val="0"/>
        <w:spacing w:before="0" w:after="0"/>
        <w:jc w:val="left"/>
        <w:rPr/>
      </w:pPr>
      <w:r>
        <w:rPr/>
        <w:t>9HqwHn1iKkXQfQi7Aj6gm/qJ5Jv+f9h7pUdXHCtMdRZARexYarWPAbj8WN/wAfT3U06uPLqJIp+pIH</w:t>
      </w:r>
    </w:p>
    <w:p>
      <w:pPr>
        <w:pStyle w:val="PreformattedText"/>
        <w:bidi w:val="0"/>
        <w:spacing w:before="0" w:after="0"/>
        <w:jc w:val="left"/>
        <w:rPr/>
      </w:pPr>
      <w:r>
        <w:rPr/>
        <w:t>IN/9jqZtI5CWH+v7bPTo+3qBKpIBufqGBuGI+pLG9j9Dz+be9H+fTqn9nTdILg8m1iTxew55AsTzb3</w:t>
      </w:r>
    </w:p>
    <w:p>
      <w:pPr>
        <w:pStyle w:val="PreformattedText"/>
        <w:bidi w:val="0"/>
        <w:spacing w:before="0" w:after="0"/>
        <w:jc w:val="left"/>
        <w:rPr/>
      </w:pPr>
      <w:r>
        <w:rPr/>
        <w:t>QinWwc9QZF+n1P6Qy/m4BBH/BrH+h91IPl1fy6jFGJP9bk3W173/Lcnm1/evy6up66C2H5HN/UeLj/</w:t>
      </w:r>
    </w:p>
    <w:p>
      <w:pPr>
        <w:pStyle w:val="PreformattedText"/>
        <w:bidi w:val="0"/>
        <w:spacing w:before="0" w:after="0"/>
        <w:jc w:val="left"/>
        <w:rPr/>
      </w:pPr>
      <w:r>
        <w:rPr/>
        <w:t>AHgL/Qe9U6cB678fNrgWtey3X8HUQBYkj/be69WHA46yBLE3HFza97EC1yB9NQsLf09+p14ngadTYF</w:t>
      </w:r>
    </w:p>
    <w:p>
      <w:pPr>
        <w:pStyle w:val="PreformattedText"/>
        <w:bidi w:val="0"/>
        <w:spacing w:before="0" w:after="0"/>
        <w:jc w:val="left"/>
        <w:rPr/>
      </w:pPr>
      <w:r>
        <w:rPr/>
        <w:t>4v9dN/UfqWFubAn6j8fj3brYPEdOkFjp/1lIPI/N9NuLAEm39b+/der05RAcFTY3sbm545NvoeP9ce</w:t>
      </w:r>
    </w:p>
    <w:p>
      <w:pPr>
        <w:pStyle w:val="PreformattedText"/>
        <w:bidi w:val="0"/>
        <w:spacing w:before="0" w:after="0"/>
        <w:jc w:val="left"/>
        <w:rPr/>
      </w:pPr>
      <w:r>
        <w:rPr/>
        <w:t>7Dz69X16dIRfgEi9zYqb2+luRaT6+9nrXU1BfTbS1yVsrXFwCfpcDUo+n0PvXXvTPUlRxewBB4Ck2/</w:t>
      </w:r>
    </w:p>
    <w:p>
      <w:pPr>
        <w:pStyle w:val="PreformattedText"/>
        <w:bidi w:val="0"/>
        <w:spacing w:before="0" w:after="0"/>
        <w:jc w:val="left"/>
        <w:rPr/>
      </w:pPr>
      <w:r>
        <w:rPr/>
        <w:t>qQL/TU34P0HvX+DrR64OLgkHn6jixv+bNe9go5/r70fTrYOeojC7X5B1G5PI5+q2v9QRyT9D7aOMdP</w:t>
      </w:r>
    </w:p>
    <w:p>
      <w:pPr>
        <w:pStyle w:val="PreformattedText"/>
        <w:bidi w:val="0"/>
        <w:spacing w:before="0" w:after="0"/>
        <w:jc w:val="left"/>
        <w:rPr/>
      </w:pPr>
      <w:r>
        <w:rPr/>
        <w:t>DgOocikXBBBPBueLkm5X68kcWH4P19stx6cU14dRJB+RYfhvzbSeeSdRa/559suOnlx1wA/wbni1lB</w:t>
      </w:r>
    </w:p>
    <w:p>
      <w:pPr>
        <w:pStyle w:val="PreformattedText"/>
        <w:bidi w:val="0"/>
        <w:spacing w:before="0" w:after="0"/>
        <w:jc w:val="left"/>
        <w:rPr/>
      </w:pPr>
      <w:r>
        <w:rPr/>
        <w:t>5+lgwIBP8AX6W9pnpXpSvUmM/42Njfi4+nFwCLjj6j8+0rjz6VIaU9enCI2t9AFOkgDk2Asthbi/8A</w:t>
      </w:r>
    </w:p>
    <w:p>
      <w:pPr>
        <w:pStyle w:val="PreformattedText"/>
        <w:bidi w:val="0"/>
        <w:spacing w:before="0" w:after="0"/>
        <w:jc w:val="left"/>
        <w:rPr/>
      </w:pPr>
      <w:r>
        <w:rPr/>
        <w:t>vPtI4+XStT08U8nAJP4BBuLtySbf697Wtfj2kdcnpSp6faaX6cj/AGr8LqH0W172F+fxf2yw6VRtQc</w:t>
      </w:r>
    </w:p>
    <w:p>
      <w:pPr>
        <w:pStyle w:val="PreformattedText"/>
        <w:bidi w:val="0"/>
        <w:spacing w:before="0" w:after="0"/>
        <w:jc w:val="left"/>
        <w:rPr/>
      </w:pPr>
      <w:r>
        <w:rPr/>
        <w:t>enynmHFjp9J4tyeRq+o/pY/wCvf2wy8en1cg/Lp3iqbC1/6/ixsfyben6/7G3+v7ZZDnp4PUj16mvO</w:t>
      </w:r>
    </w:p>
    <w:p>
      <w:pPr>
        <w:pStyle w:val="PreformattedText"/>
        <w:bidi w:val="0"/>
        <w:spacing w:before="0" w:after="0"/>
        <w:jc w:val="left"/>
        <w:rPr/>
      </w:pPr>
      <w:r>
        <w:rPr/>
        <w:t>4hmWJ2EzRSCI8a1mMZVWta1wzAi/9L+2WXGOndWOg77N3HSbW2otfVUlZkRQ43I/a46m8MkVRkFoG8</w:t>
      </w:r>
    </w:p>
    <w:p>
      <w:pPr>
        <w:pStyle w:val="PreformattedText"/>
        <w:bidi w:val="0"/>
        <w:spacing w:before="0" w:after="0"/>
        <w:jc w:val="left"/>
        <w:rPr/>
      </w:pPr>
      <w:r>
        <w:rPr/>
        <w:t>dRWxyFIpYKDRJO50soIuBew9sygKuR15noCadaAXf+QhyHbvaOeos8u6TuHduVrzuBHdo6+ernNRXC</w:t>
      </w:r>
    </w:p>
    <w:p>
      <w:pPr>
        <w:pStyle w:val="PreformattedText"/>
        <w:bidi w:val="0"/>
        <w:spacing w:before="0" w:after="0"/>
        <w:jc w:val="left"/>
        <w:rPr/>
      </w:pPr>
      <w:r>
        <w:rPr/>
        <w:t>Ji7Hx0dUWgv9FMYt7BshVpnzXu49FdO0vWtT/PotVZMVNQ7PcrCkagAX/da7qfwOPqRwT7WxjAoM9N</w:t>
      </w:r>
    </w:p>
    <w:p>
      <w:pPr>
        <w:pStyle w:val="PreformattedText"/>
        <w:bidi w:val="0"/>
        <w:spacing w:before="0" w:after="0"/>
        <w:jc w:val="left"/>
        <w:rPr/>
      </w:pPr>
      <w:r>
        <w:rPr/>
        <w:t>uePTEyK0J9Q5aMEMSt/WWZbjgaQPx9f8PbwanTPlxx07ZIeGkoSskTeOItYhwuizWf1fpJBuQTz9fx</w:t>
      </w:r>
    </w:p>
    <w:p>
      <w:pPr>
        <w:pStyle w:val="PreformattedText"/>
        <w:bidi w:val="0"/>
        <w:spacing w:before="0" w:after="0"/>
        <w:jc w:val="left"/>
        <w:rPr/>
      </w:pPr>
      <w:r>
        <w:rPr/>
        <w:t>yzGdTvQZ6dYgKo8+g6yLmSbSH1B2TSgsbGT9A0XuxLkWNuAfZrGAq5FOkL1Pl0Omw6OmpZp1moGqad</w:t>
      </w:r>
    </w:p>
    <w:p>
      <w:pPr>
        <w:pStyle w:val="PreformattedText"/>
        <w:bidi w:val="0"/>
        <w:spacing w:before="0" w:after="0"/>
        <w:jc w:val="left"/>
        <w:rPr/>
      </w:pPr>
      <w:r>
        <w:rPr/>
        <w:t>MWKAwzzMhNXUAFpZGisZmXSf2rqLW59kl3LkE5JJPRnbjw8Be2lPz65b9yH8Tz9NSUhM2PpqemipKe</w:t>
      </w:r>
    </w:p>
    <w:p>
      <w:pPr>
        <w:pStyle w:val="PreformattedText"/>
        <w:bidi w:val="0"/>
        <w:spacing w:before="0" w:after="0"/>
        <w:jc w:val="left"/>
        <w:rPr/>
      </w:pPr>
      <w:r>
        <w:rPr/>
        <w:t>EmJE0gQNOVIdg8jIfTf9I/JPN7dQI2cYJ6ekbW4BFRig/wA/UXZ0UNfn6irVL0u1sfVV1MQh8Yqoyt</w:t>
      </w:r>
    </w:p>
    <w:p>
      <w:pPr>
        <w:pStyle w:val="PreformattedText"/>
        <w:bidi w:val="0"/>
        <w:spacing w:before="0" w:after="0"/>
        <w:jc w:val="left"/>
        <w:rPr/>
      </w:pPr>
      <w:r>
        <w:rPr/>
        <w:t>FQSXLjXJPkJxaMC4sSb2PvVwWjhoT3uf8AZ/wdOWul5s8E4fb5fz6X2VrZIcZQbYEyvSUUku6Ny1al</w:t>
      </w:r>
    </w:p>
    <w:p>
      <w:pPr>
        <w:pStyle w:val="PreformattedText"/>
        <w:bidi w:val="0"/>
        <w:spacing w:before="0" w:after="0"/>
        <w:jc w:val="left"/>
        <w:rPr/>
      </w:pPr>
      <w:r>
        <w:rPr/>
        <w:t>oo63KvCsFPqf1RyCgo4zDACw5dj/AF9oASTUHJNAOjE/AIvwjubyr0DGTyZyFXPUnlJjKHflIYbMAt</w:t>
      </w:r>
    </w:p>
    <w:p>
      <w:pPr>
        <w:pStyle w:val="PreformattedText"/>
        <w:bidi w:val="0"/>
        <w:spacing w:before="0" w:after="0"/>
        <w:jc w:val="left"/>
        <w:rPr/>
      </w:pPr>
      <w:r>
        <w:rPr/>
        <w:t>uNLJFEoU2FmI49msUehAvn0idqsTTz6m1lfjn2lHTU3gOXx2emvIoVaiXHyY2mNJ9zwVlSOoDH63Dv</w:t>
      </w:r>
    </w:p>
    <w:p>
      <w:pPr>
        <w:pStyle w:val="PreformattedText"/>
        <w:bidi w:val="0"/>
        <w:spacing w:before="0" w:after="0"/>
        <w:jc w:val="left"/>
        <w:rPr/>
      </w:pPr>
      <w:r>
        <w:rPr/>
        <w:t>+OPdwpElaYI6ofhNPI9NOepqmvqKSpqiHaKCLC06TRh3MGLVL+mMKgp46iQmR+SWA92V9I0rw4/t/w</w:t>
      </w:r>
    </w:p>
    <w:p>
      <w:pPr>
        <w:pStyle w:val="PreformattedText"/>
        <w:bidi w:val="0"/>
        <w:spacing w:before="0" w:after="0"/>
        <w:jc w:val="left"/>
        <w:rPr/>
      </w:pPr>
      <w:r>
        <w:rPr/>
        <w:t>BWOqGPVRiK+Q6ckEUOOkrK5VN6MrSsqhah4YW0h1k+gNdKSQBzpA/B9sEsX0pwr0sUBYy0npj/AFf6</w:t>
      </w:r>
    </w:p>
    <w:p>
      <w:pPr>
        <w:pStyle w:val="PreformattedText"/>
        <w:bidi w:val="0"/>
        <w:spacing w:before="0" w:after="0"/>
        <w:jc w:val="left"/>
        <w:rPr/>
      </w:pPr>
      <w:r>
        <w:rPr/>
        <w:t>sdKzIUEtPS46YRQO2CwtDJPVLrR6nI5dfu/sYtaKswlkmjUKSxXSQG/HujFfhBoD/k8+ngGChitSo/</w:t>
      </w:r>
    </w:p>
    <w:p>
      <w:pPr>
        <w:pStyle w:val="PreformattedText"/>
        <w:bidi w:val="0"/>
        <w:spacing w:before="0" w:after="0"/>
        <w:jc w:val="left"/>
        <w:rPr/>
      </w:pPr>
      <w:r>
        <w:rPr/>
        <w:t>w+Q9ep+RrRtXBZBzHUAYWh1BnjtENxZ4eGZRMR+61PC0irySv4Av7Ziia4nRa/Ef5D/P0oklFtA+DV</w:t>
      </w:r>
    </w:p>
    <w:p>
      <w:pPr>
        <w:pStyle w:val="PreformattedText"/>
        <w:bidi w:val="0"/>
        <w:spacing w:before="0" w:after="0"/>
        <w:jc w:val="left"/>
        <w:rPr/>
      </w:pPr>
      <w:r>
        <w:rPr/>
        <w:t>V/403z6T3XNKgeprclC4n1I8NTcSuKx3WWWjWBFvUNUL40RGBXSrH68hXdvQqIyKf5B0isY6h3kHf6</w:t>
      </w:r>
    </w:p>
    <w:p>
      <w:pPr>
        <w:pStyle w:val="PreformattedText"/>
        <w:bidi w:val="0"/>
        <w:spacing w:before="0" w:after="0"/>
        <w:jc w:val="left"/>
        <w:rPr/>
      </w:pPr>
      <w:r>
        <w:rPr/>
        <w:t>/Pz6EnDNQ7iG98klC0+J2tt6ZpK1j5JstubM5enoBmmZlZyqKrwwqgukYbSLG/tHJ+nEVJpLSoHoPQ</w:t>
      </w:r>
    </w:p>
    <w:p>
      <w:pPr>
        <w:pStyle w:val="PreformattedText"/>
        <w:bidi w:val="0"/>
        <w:spacing w:before="0" w:after="0"/>
        <w:jc w:val="left"/>
        <w:rPr/>
      </w:pPr>
      <w:r>
        <w:rPr/>
        <w:t>9GMCmV5G01jUUPzJ8+njfGfgxuHZ6ZZIoqHD42ERSr+9/EI6OKlpoVUMIpArDVb1aFY2Ia59oLaIzy</w:t>
      </w:r>
    </w:p>
    <w:p>
      <w:pPr>
        <w:pStyle w:val="PreformattedText"/>
        <w:bidi w:val="0"/>
        <w:spacing w:before="0" w:after="0"/>
        <w:jc w:val="left"/>
        <w:rPr/>
      </w:pPr>
      <w:r>
        <w:rPr/>
        <w:t>omaE5+zzPRldSrBbs1eC4+3yH+for+78jVZypm/iLasjilpaLQoIjgpqeIABlst5WkLOzED62sPYot</w:t>
      </w:r>
    </w:p>
    <w:p>
      <w:pPr>
        <w:pStyle w:val="PreformattedText"/>
        <w:bidi w:val="0"/>
        <w:spacing w:before="0" w:after="0"/>
        <w:jc w:val="left"/>
        <w:rPr/>
      </w:pPr>
      <w:r>
        <w:rPr/>
        <w:t>IxAqqmI2znoHXkrXD1kP6i4xwp0jkQxQeV1h8VS/hk8nrMkiAumoD/NS83Vr2N/as0J017hnpCQAp6</w:t>
      </w:r>
    </w:p>
    <w:p>
      <w:pPr>
        <w:pStyle w:val="PreformattedText"/>
        <w:bidi w:val="0"/>
        <w:spacing w:before="0" w:after="0"/>
        <w:jc w:val="left"/>
        <w:rPr/>
      </w:pPr>
      <w:r>
        <w:rPr/>
        <w:t>UeHaQ0opQGlEoaEKqrK0iNp0KQysupJH0/1DX9pph36ulMBxo8+lllqPx0+156nwomS2ymPBaOQtHX</w:t>
      </w:r>
    </w:p>
    <w:p>
      <w:pPr>
        <w:pStyle w:val="PreformattedText"/>
        <w:bidi w:val="0"/>
        <w:spacing w:before="0" w:after="0"/>
        <w:jc w:val="left"/>
        <w:rPr/>
      </w:pPr>
      <w:r>
        <w:rPr/>
        <w:t>YOsnx7SGTgpUxtEpPNihN/bYYd4HEGv7eljoaRasBloPtHSZwlP5pcngwzNPJ5Mlix42bXUU3OQgUu</w:t>
      </w:r>
    </w:p>
    <w:p>
      <w:pPr>
        <w:pStyle w:val="PreformattedText"/>
        <w:bidi w:val="0"/>
        <w:spacing w:before="0" w:after="0"/>
        <w:jc w:val="left"/>
        <w:rPr/>
      </w:pPr>
      <w:r>
        <w:rPr/>
        <w:t>ulBLAmsH6Fh7dkqfDkA+RHy8ukqCjNHXPEdQ/A1DV+UASo0pqolb6206KuEoSAGQHkG3vYbWoHCgp/</w:t>
      </w:r>
    </w:p>
    <w:p>
      <w:pPr>
        <w:pStyle w:val="PreformattedText"/>
        <w:bidi w:val="0"/>
        <w:spacing w:before="0" w:after="0"/>
        <w:jc w:val="left"/>
        <w:rPr/>
      </w:pPr>
      <w:r>
        <w:rPr/>
        <w:t>m6qQyOKiorXpQ1tMpWCt8TCl0gVCaS3ju2qnDsurSrltN+NIIX/XTK2GWuelbJ8Dgdn+qnUuqpXSmi</w:t>
      </w:r>
    </w:p>
    <w:p>
      <w:pPr>
        <w:pStyle w:val="PreformattedText"/>
        <w:bidi w:val="0"/>
        <w:spacing w:before="0" w:after="0"/>
        <w:jc w:val="left"/>
        <w:rPr/>
      </w:pPr>
      <w:r>
        <w:rPr/>
        <w:t>zFFTNHNTztFViNyY4mKssat6dLGSI2NyAwB4/HvauASjHBHVnSoDgd38v9VOkPlEx8VRQ1OPRqWkSR</w:t>
      </w:r>
    </w:p>
    <w:p>
      <w:pPr>
        <w:pStyle w:val="PreformattedText"/>
        <w:bidi w:val="0"/>
        <w:spacing w:before="0" w:after="0"/>
        <w:jc w:val="left"/>
        <w:rPr/>
      </w:pPr>
      <w:r>
        <w:rPr/>
        <w:t>4K1l0M9FNMVqoZIQAGSnEjEoTYaeL3HtbFIxVg5qfL59FssaqylRQefy6f8AL00lDlIDToBk4qSmr5</w:t>
      </w:r>
    </w:p>
    <w:p>
      <w:pPr>
        <w:pStyle w:val="PreformattedText"/>
        <w:bidi w:val="0"/>
        <w:spacing w:before="0" w:after="0"/>
        <w:jc w:val="left"/>
        <w:rPr/>
      </w:pPr>
      <w:r>
        <w:rPr/>
        <w:t>oywmirIGIIlQAFGnMDsZVW5Ab+p97Vgydx7Tj7OryLokWg79IJ9D0LOxey9w9T+KtwD1GW2PkaiGTJ</w:t>
      </w:r>
    </w:p>
    <w:p>
      <w:pPr>
        <w:pStyle w:val="PreformattedText"/>
        <w:bidi w:val="0"/>
        <w:spacing w:before="0" w:after="0"/>
        <w:jc w:val="left"/>
        <w:rPr/>
      </w:pPr>
      <w:r>
        <w:rPr/>
        <w:t>belnJ/hWQAL+TEZFVvjMhAjExE/qjazLa/tFLGswYOoD+vr0YWtxNaMJIqmE8R6Hq0HqPvbaW/MZQ1</w:t>
      </w:r>
    </w:p>
    <w:p>
      <w:pPr>
        <w:pStyle w:val="PreformattedText"/>
        <w:bidi w:val="0"/>
        <w:spacing w:before="0" w:after="0"/>
        <w:jc w:val="left"/>
        <w:rPr/>
      </w:pPr>
      <w:r>
        <w:rPr/>
        <w:t>WHySPUrTVNLk8TXtauhmjCyN90AvijrZY1LI4XRKwL2HPsO3FnJESzEUJ6HO27ukirnNM9GdxuTieC</w:t>
      </w:r>
    </w:p>
    <w:p>
      <w:pPr>
        <w:pStyle w:val="PreformattedText"/>
        <w:bidi w:val="0"/>
        <w:spacing w:before="0" w:after="0"/>
        <w:jc w:val="left"/>
        <w:rPr/>
      </w:pPr>
      <w:r>
        <w:rPr/>
        <w:t>mqaepgeHTDSq0LIyPOyGWm8bLdpQq3WwY8oQuoEeyx1yRTPQnhuQQGVsdCLhc/GLtJPD4i0kkpjMhe</w:t>
      </w:r>
    </w:p>
    <w:p>
      <w:pPr>
        <w:pStyle w:val="PreformattedText"/>
        <w:bidi w:val="0"/>
        <w:spacing w:before="0" w:after="0"/>
        <w:jc w:val="left"/>
        <w:rPr/>
      </w:pPr>
      <w:r>
        <w:rPr/>
        <w:t>kMZCzVTSakappEZQwYEMt/obey2aGhqR0c20+oUDZ6GWh3B6KepieRnLaoaqCdpKYVFO0bXkk1RnyT</w:t>
      </w:r>
    </w:p>
    <w:p>
      <w:pPr>
        <w:pStyle w:val="PreformattedText"/>
        <w:bidi w:val="0"/>
        <w:spacing w:before="0" w:after="0"/>
        <w:jc w:val="left"/>
        <w:rPr/>
      </w:pPr>
      <w:r>
        <w:rPr/>
        <w:t>KQSToI+n59l8sWDw6NYZi1K16Fmi3FUz41pIKmWnqI5UeNBKIKaQ1FjOkgZXiczJAOCFv+DxyXOoUj</w:t>
      </w:r>
    </w:p>
    <w:p>
      <w:pPr>
        <w:pStyle w:val="PreformattedText"/>
        <w:bidi w:val="0"/>
        <w:spacing w:before="0" w:after="0"/>
        <w:jc w:val="left"/>
        <w:rPr/>
      </w:pPr>
      <w:r>
        <w:rPr/>
        <w:t>GOjiGSqcadLihzgmijkRlCtImguVkidyFkS9mYR6W/Ita5J49piuajiOlYlI869Zpa5KqZYJytOKlJ</w:t>
      </w:r>
    </w:p>
    <w:p>
      <w:pPr>
        <w:pStyle w:val="PreformattedText"/>
        <w:bidi w:val="0"/>
        <w:spacing w:before="0" w:after="0"/>
        <w:jc w:val="left"/>
        <w:rPr/>
      </w:pPr>
      <w:r>
        <w:rPr/>
        <w:t>GhZ7IzGIAvFDLHoVmTTp1WJKngAkH3XQOts5NeoE1SylYpJmc6jHDKqeJpSVFmRGHikLGxsCrW9Itf</w:t>
      </w:r>
    </w:p>
    <w:p>
      <w:pPr>
        <w:pStyle w:val="PreformattedText"/>
        <w:bidi w:val="0"/>
        <w:spacing w:before="0" w:after="0"/>
        <w:jc w:val="left"/>
        <w:rPr/>
      </w:pPr>
      <w:r>
        <w:rPr/>
        <w:t>3rw69NFhXJx1DXLeP7cqVFJFqctGPFculoZTEJCt49JuNVo25A5920D06oH4enSmpMvEIaGanmHqkW</w:t>
      </w:r>
    </w:p>
    <w:p>
      <w:pPr>
        <w:pStyle w:val="PreformattedText"/>
        <w:bidi w:val="0"/>
        <w:spacing w:before="0" w:after="0"/>
        <w:jc w:val="left"/>
        <w:rPr/>
      </w:pPr>
      <w:r>
        <w:rPr/>
        <w:t>KvUSoZ0eNNcXmBOoak9aKbMynm9rDWgYr04rkHB6FrB5UNkIad0sJIp/GXnXUEcWErFEVEqFIARSxJ</w:t>
      </w:r>
    </w:p>
    <w:p>
      <w:pPr>
        <w:pStyle w:val="PreformattedText"/>
        <w:bidi w:val="0"/>
        <w:spacing w:before="0" w:after="0"/>
        <w:jc w:val="left"/>
        <w:rPr/>
      </w:pPr>
      <w:r>
        <w:rPr/>
        <w:t>/HtqZMGvRjFIRknHQqYXLyozR+RXUBFHnm8gIjcqWb0gtGNYJ9Jfg/n6IZIwaUHSpZMjpaLOqikaNd</w:t>
      </w:r>
    </w:p>
    <w:p>
      <w:pPr>
        <w:pStyle w:val="PreformattedText"/>
        <w:bidi w:val="0"/>
        <w:spacing w:before="0" w:after="0"/>
        <w:jc w:val="left"/>
        <w:rPr/>
      </w:pPr>
      <w:r>
        <w:rPr/>
        <w:t>SN5IpI1PjnEjlHLEP6SjjgAkalP4Ptloulsb1HSkpJgKiN5PIitA1iHBNPpbRdFZWc2ka8lzx/gPbR</w:t>
      </w:r>
    </w:p>
    <w:p>
      <w:pPr>
        <w:pStyle w:val="PreformattedText"/>
        <w:bidi w:val="0"/>
        <w:spacing w:before="0" w:after="0"/>
        <w:jc w:val="left"/>
        <w:rPr/>
      </w:pPr>
      <w:r>
        <w:rPr/>
        <w:t>Shp0rEnCoz/g6WWMeYeM1AXSojjWZJQyllIZJCU1Es6DkA8c/X3sIQa+fViRTjjpcUc1ShbT+4+lxy</w:t>
      </w:r>
    </w:p>
    <w:p>
      <w:pPr>
        <w:pStyle w:val="PreformattedText"/>
        <w:bidi w:val="0"/>
        <w:spacing w:before="0" w:after="0"/>
        <w:jc w:val="left"/>
        <w:rPr/>
      </w:pPr>
      <w:r>
        <w:rPr/>
        <w:t>CyP5GB1Nx+2pXgBSNXt9QwxTHTBCkV4dL/HSNGICSySiNZLsgAdpCQ1OuoNYcekH8ce1cQAIPn0kko</w:t>
      </w:r>
    </w:p>
    <w:p>
      <w:pPr>
        <w:pStyle w:val="PreformattedText"/>
        <w:bidi w:val="0"/>
        <w:spacing w:before="0" w:after="0"/>
        <w:jc w:val="left"/>
        <w:rPr/>
      </w:pPr>
      <w:r>
        <w:rPr/>
        <w:t>wIHr0JGKs7JPLojMpZxFIkiSyFbN4yzavES4tcggH6/X2YwrkMfPoquDQFAOH7Ol3T1bE/vwyU9QrA</w:t>
      </w:r>
    </w:p>
    <w:p>
      <w:pPr>
        <w:pStyle w:val="PreformattedText"/>
        <w:bidi w:val="0"/>
        <w:spacing w:before="0" w:after="0"/>
        <w:jc w:val="left"/>
        <w:rPr/>
      </w:pPr>
      <w:r>
        <w:rPr/>
        <w:t>vGJXk0KVV/FDNG5jkYmxTUNKi4sb2C5CSWBFG6K5FPbpNV8upa1UekCSys7lw0gaHU2pWkIeMXMMhU</w:t>
      </w:r>
    </w:p>
    <w:p>
      <w:pPr>
        <w:pStyle w:val="PreformattedText"/>
        <w:bidi w:val="0"/>
        <w:spacing w:before="0" w:after="0"/>
        <w:jc w:val="left"/>
        <w:rPr/>
      </w:pPr>
      <w:r>
        <w:rPr/>
        <w:t>FlDWcj/YF5XUCh49MFGJqPLrjLWaQQTCQJfIPCAwN+RBrdAxaQvyWKFiAOLe6s6+Z6cRK+RrTz/wAP</w:t>
      </w:r>
    </w:p>
    <w:p>
      <w:pPr>
        <w:pStyle w:val="PreformattedText"/>
        <w:bidi w:val="0"/>
        <w:spacing w:before="0" w:after="0"/>
        <w:jc w:val="left"/>
        <w:rPr/>
      </w:pPr>
      <w:r>
        <w:rPr/>
        <w:t>XGPJwwHxi2kBkaedtEqaH8iCUB0eMiQ/pQkM35sffhOowF/Pq7QMwqTn06yPkY9epmjd2KOVZWj1Np</w:t>
      </w:r>
    </w:p>
    <w:p>
      <w:pPr>
        <w:pStyle w:val="PreformattedText"/>
        <w:bidi w:val="0"/>
        <w:spacing w:before="0" w:after="0"/>
        <w:jc w:val="left"/>
        <w:rPr/>
      </w:pPr>
      <w:r>
        <w:rPr/>
        <w:t>IZi7gx6OR6f6kC1+fbTSgmvXkhYDAx02SVqpHKYkZZ7vIRzIBIePIyH0gIg9Cg/U39sNKACPxdPrHX</w:t>
      </w:r>
    </w:p>
    <w:p>
      <w:pPr>
        <w:pStyle w:val="PreformattedText"/>
        <w:bidi w:val="0"/>
        <w:spacing w:before="0" w:after="0"/>
        <w:jc w:val="left"/>
        <w:rPr/>
      </w:pPr>
      <w:r>
        <w:rPr/>
        <w:t>SCe3pNV2QjpIXJkUtNYyOSAkQfSWLlBcyNc/S5sLD2lZgi1bowgjLtkcOkbWVipEsYlAcFSZPIDEXb</w:t>
      </w:r>
    </w:p>
    <w:p>
      <w:pPr>
        <w:pStyle w:val="PreformattedText"/>
        <w:bidi w:val="0"/>
        <w:spacing w:before="0" w:after="0"/>
        <w:jc w:val="left"/>
        <w:rPr/>
      </w:pPr>
      <w:r>
        <w:rPr/>
        <w:t>lhZiWCiNgATfgWPtExGBq6XBOOMdBzncr4kqYldRIsDtH5S5jSWRtAe19ZJ4Y2/wB79ppKdw446fUY</w:t>
      </w:r>
    </w:p>
    <w:p>
      <w:pPr>
        <w:pStyle w:val="PreformattedText"/>
        <w:bidi w:val="0"/>
        <w:spacing w:before="0" w:after="0"/>
        <w:jc w:val="left"/>
        <w:rPr/>
      </w:pPr>
      <w:r>
        <w:rPr/>
        <w:t>FcdFj3luo/cCCBDKAkommEoIpWVToilMY1qXJ1r+GU+q3u1vGSCKdIriUcBjoMWy6UdOpedZZGqLBT</w:t>
      </w:r>
    </w:p>
    <w:p>
      <w:pPr>
        <w:pStyle w:val="PreformattedText"/>
        <w:bidi w:val="0"/>
        <w:spacing w:before="0" w:after="0"/>
        <w:jc w:val="left"/>
        <w:rPr/>
      </w:pPr>
      <w:r>
        <w:rPr/>
        <w:t>MkMviMdxHMB+2ARqZv7ahb359rRCzEYp0jWRTXPRBvl/8ALra/Q2ysrnKuaGuzUZbF4DHUUnl/ieZk</w:t>
      </w:r>
    </w:p>
    <w:p>
      <w:pPr>
        <w:pStyle w:val="PreformattedText"/>
        <w:bidi w:val="0"/>
        <w:spacing w:before="0" w:after="0"/>
        <w:jc w:val="left"/>
        <w:rPr/>
      </w:pPr>
      <w:r>
        <w:rPr/>
        <w:t>EjQBY1uVgEsqK6krwxIvcexPs2yi6KmQkRD+fQN5m5kG2WswizKe0Eep8+tVLu3sLdfZfcE+d3hVmb</w:t>
      </w:r>
    </w:p>
    <w:p>
      <w:pPr>
        <w:pStyle w:val="PreformattedText"/>
        <w:bidi w:val="0"/>
        <w:spacing w:before="0" w:after="0"/>
        <w:jc w:val="left"/>
        <w:rPr/>
      </w:pPr>
      <w:r>
        <w:rPr/>
        <w:t>I5iiqkqyCZYVfIRfcQY+gp3eTRT06WAUGy/k3J9yFZ26R2TFFppOPsHUDbneXF5uUYmbJU1+ZPSVOR</w:t>
      </w:r>
    </w:p>
    <w:p>
      <w:pPr>
        <w:pStyle w:val="PreformattedText"/>
        <w:bidi w:val="0"/>
        <w:spacing w:before="0" w:after="0"/>
        <w:jc w:val="left"/>
        <w:rPr/>
      </w:pPr>
      <w:r>
        <w:rPr/>
        <w:t>fG5rb8snkOMamip6557qpkgkC1EYPI8njN4+Lkf1t7uFVkc6c16odSyReQpQ9LLs/bUAwYyUCK7UuW</w:t>
      </w:r>
    </w:p>
    <w:p>
      <w:pPr>
        <w:pStyle w:val="PreformattedText"/>
        <w:bidi w:val="0"/>
        <w:spacing w:before="0" w:after="0"/>
        <w:jc w:val="left"/>
        <w:rPr/>
      </w:pPr>
      <w:r>
        <w:rPr/>
        <w:t>poJKiMCP7ikr4CYGk0elkV1GliQ3I/1/e4ZBHJ5d3XryEmPX5g/wCHorFcZaugEMkg+6pBLMkpYl3a</w:t>
      </w:r>
    </w:p>
    <w:p>
      <w:pPr>
        <w:pStyle w:val="PreformattedText"/>
        <w:bidi w:val="0"/>
        <w:spacing w:before="0" w:after="0"/>
        <w:jc w:val="left"/>
        <w:rPr/>
      </w:pPr>
      <w:r>
        <w:rPr/>
        <w:t>lmaNg6uGNwtiOf8AiPZqpCsSF7Tg/n0H5GZ0Cn4h0M3aAO48B1ludERZ6rDjHVkSm809TRpH45lh1B</w:t>
      </w:r>
    </w:p>
    <w:p>
      <w:pPr>
        <w:pStyle w:val="PreformattedText"/>
        <w:bidi w:val="0"/>
        <w:spacing w:before="0" w:after="0"/>
        <w:jc w:val="left"/>
        <w:rPr/>
      </w:pPr>
      <w:r>
        <w:rPr/>
        <w:t>lMigj0/qPtHC4jlukPDoyul8e3sZVWj+fSEcTruTDUSySqMdU08CilKiVAkGqaMzspWEmRjctxzx7q</w:t>
      </w:r>
    </w:p>
    <w:p>
      <w:pPr>
        <w:pStyle w:val="PreformattedText"/>
        <w:bidi w:val="0"/>
        <w:spacing w:before="0" w:after="0"/>
        <w:jc w:val="left"/>
        <w:rPr/>
      </w:pPr>
      <w:r>
        <w:rPr/>
        <w:t>CvgTE07gTnqw1m4gWtApAx/n6NltxJoG2Xi6UQw/c5qmrZ0pvOV8sc1PJ5pZJCzTmBVOtjpuBYW9h2</w:t>
      </w:r>
    </w:p>
    <w:p>
      <w:pPr>
        <w:pStyle w:val="PreformattedText"/>
        <w:bidi w:val="0"/>
        <w:spacing w:before="0" w:after="0"/>
        <w:jc w:val="left"/>
        <w:rPr/>
      </w:pPr>
      <w:r>
        <w:rPr/>
        <w:t>RxVmPEdC6FaLGgXJNejM5GuqZ6yaqSjp6+TD7kzGSlUwRw05d8O9R444AykTSkCeEPddXHOn2n8WoP</w:t>
      </w:r>
    </w:p>
    <w:p>
      <w:pPr>
        <w:pStyle w:val="PreformattedText"/>
        <w:bidi w:val="0"/>
        <w:spacing w:before="0" w:after="0"/>
        <w:jc w:val="left"/>
        <w:rPr/>
      </w:pPr>
      <w:r>
        <w:rPr/>
        <w:t>rTpaw4muKnpSVmZymQqMlPVU7wwxZXB4uOSV/JHSnKUlMJ9ZdGIc1XDFjqS+m5HvylhQA4r0ywAJOe</w:t>
      </w:r>
    </w:p>
    <w:p>
      <w:pPr>
        <w:pStyle w:val="PreformattedText"/>
        <w:bidi w:val="0"/>
        <w:spacing w:before="0" w:after="0"/>
        <w:jc w:val="left"/>
        <w:rPr/>
      </w:pPr>
      <w:r>
        <w:rPr/>
        <w:t>g+zVJU1GczlFFVNQY+knZ5jFFrppWxNeaiOmnEodo6cyCQxfR2k5uBf3TzYHr2eFeHTJBPT0OTy9VN</w:t>
      </w:r>
    </w:p>
    <w:p>
      <w:pPr>
        <w:pStyle w:val="PreformattedText"/>
        <w:bidi w:val="0"/>
        <w:spacing w:before="0" w:after="0"/>
        <w:jc w:val="left"/>
        <w:rPr/>
      </w:pPr>
      <w:r>
        <w:rPr/>
        <w:t>HNPLQ7ZSCkDL/ksi/a1i1MM8mkWmHnVhdlAFz/T3taUVa9VbJYhfLpMCi+0yFHig9OA9THkRLEr2Om</w:t>
      </w:r>
    </w:p>
    <w:p>
      <w:pPr>
        <w:pStyle w:val="PreformattedText"/>
        <w:bidi w:val="0"/>
        <w:spacing w:before="0" w:after="0"/>
        <w:jc w:val="left"/>
        <w:rPr/>
      </w:pPr>
      <w:r>
        <w:rPr/>
        <w:t>jgl8MQ9d9Qc6geOeCPb2oZp0kIowWo6eJXlmqqBQWVpIZhMqBObVEjNKUGrSfEnB/DW9sefVmHUXN1</w:t>
      </w:r>
    </w:p>
    <w:p>
      <w:pPr>
        <w:pStyle w:val="PreformattedText"/>
        <w:bidi w:val="0"/>
        <w:spacing w:before="0" w:after="0"/>
        <w:jc w:val="left"/>
        <w:rPr/>
      </w:pPr>
      <w:r>
        <w:rPr/>
        <w:t>jfdTgAA06UszL/aUJK0CCanUuGbxy+m5F+SP6+1NT/LpI4zQeXQl9W/d1vb/AFFSQ0dNWz1vaWxzFQ</w:t>
      </w:r>
    </w:p>
    <w:p>
      <w:pPr>
        <w:pStyle w:val="PreformattedText"/>
        <w:bidi w:val="0"/>
        <w:spacing w:before="0" w:after="0"/>
        <w:jc w:val="left"/>
        <w:rPr/>
      </w:pPr>
      <w:r>
        <w:rPr/>
        <w:t>1UriKuUZakdoZJ7qYYpIYmBexEZ/1veoqtcQACpLr/AIekt+K2lwSaDSet97Ycc1PtCix8wAfGU9Jj</w:t>
      </w:r>
    </w:p>
    <w:p>
      <w:pPr>
        <w:pStyle w:val="PreformattedText"/>
        <w:bidi w:val="0"/>
        <w:spacing w:before="0" w:after="0"/>
        <w:jc w:val="left"/>
        <w:rPr/>
      </w:pPr>
      <w:r>
        <w:rPr/>
        <w:t>iUcyIVp6YCILM9ml0RMqkkAhgb3v7lyDEIUjIoOoxcUcmnTZlDdpGAF2LAkADVpJUXva5Ur/AK3Ptu</w:t>
      </w:r>
    </w:p>
    <w:p>
      <w:pPr>
        <w:pStyle w:val="PreformattedText"/>
        <w:bidi w:val="0"/>
        <w:spacing w:before="0" w:after="0"/>
        <w:jc w:val="left"/>
        <w:rPr/>
      </w:pPr>
      <w:r>
        <w:rPr/>
        <w:t>TPTq8OkbKRqbn6G5H9LcXIPJa3Bt9PadjTp5Rj59ZIgSR9SdRv+GtYEgfQWA/PJ908urj5dOkIJK8A</w:t>
      </w:r>
    </w:p>
    <w:p>
      <w:pPr>
        <w:pStyle w:val="PreformattedText"/>
        <w:bidi w:val="0"/>
        <w:spacing w:before="0" w:after="0"/>
        <w:jc w:val="left"/>
        <w:rPr/>
      </w:pPr>
      <w:r>
        <w:rPr/>
        <w:t>gH+hKg2sF5/AH+tx7rXp1R+zp6gHpJN7C5va17MQQptyOfegc9WpnHUu1wWH+wNuCf6f4m3+9e79bH</w:t>
      </w:r>
    </w:p>
    <w:p>
      <w:pPr>
        <w:pStyle w:val="PreformattedText"/>
        <w:bidi w:val="0"/>
        <w:spacing w:before="0" w:after="0"/>
        <w:jc w:val="left"/>
        <w:rPr/>
      </w:pPr>
      <w:r>
        <w:rPr/>
        <w:t>l6dZFFudRN/wCnAX+tr/QD/e/e+rddSC6MP8CAT9Cb/wBoWIsb/wCx97/wdePl0jMwBoYH9RFiDbkc</w:t>
      </w:r>
    </w:p>
    <w:p>
      <w:pPr>
        <w:pStyle w:val="PreformattedText"/>
        <w:bidi w:val="0"/>
        <w:spacing w:before="0" w:after="0"/>
        <w:jc w:val="left"/>
        <w:rPr/>
      </w:pPr>
      <w:r>
        <w:rPr/>
        <w:t>eg2JP/FT7YfielCeXr0Cm4/92D8KP7NgxNvqQf1n8W/1vaVvLPShODdF33SQNQN1F9PC2IUHhXAN10</w:t>
      </w:r>
    </w:p>
    <w:p>
      <w:pPr>
        <w:pStyle w:val="PreformattedText"/>
        <w:bidi w:val="0"/>
        <w:spacing w:before="0" w:after="0"/>
        <w:jc w:val="left"/>
        <w:rPr/>
      </w:pPr>
      <w:r>
        <w:rPr/>
        <w:t>n6t9Ln2nPn6dXFKY6AzMC8khB+hZWW4te3CkW4YA8/T2mfj1cZHSUEYWW44Hk1Xc3DcnT6fovH/JPt</w:t>
      </w:r>
    </w:p>
    <w:p>
      <w:pPr>
        <w:pStyle w:val="PreformattedText"/>
        <w:bidi w:val="0"/>
        <w:spacing w:before="0" w:after="0"/>
        <w:jc w:val="left"/>
        <w:rPr/>
      </w:pPr>
      <w:r>
        <w:rPr/>
        <w:t>2PJHTbigPQl7aB1pYjlVa9gHK3N2Ym3pDGw+pv7V+XSQmlK8OhlxAX0G9jxckklyPqGAI4/P+H+8e1</w:t>
      </w:r>
    </w:p>
    <w:p>
      <w:pPr>
        <w:pStyle w:val="PreformattedText"/>
        <w:bidi w:val="0"/>
        <w:spacing w:before="0" w:after="0"/>
        <w:jc w:val="left"/>
        <w:rPr/>
      </w:pPr>
      <w:r>
        <w:rPr/>
        <w:t>q+vl0lagr0JOMW7g6mJIUWAuQ3BAHLLc8gm3PvZx+3plj5dLilS7KCSbfQDkA8absDckj/AB+n+Pt5</w:t>
      </w:r>
    </w:p>
    <w:p>
      <w:pPr>
        <w:pStyle w:val="PreformattedText"/>
        <w:bidi w:val="0"/>
        <w:spacing w:before="0" w:after="0"/>
        <w:jc w:val="left"/>
        <w:rPr/>
      </w:pPr>
      <w:r>
        <w:rPr/>
        <w:t>fs6aPT3FF/jb6PfkEhr8qSLC/wCf6W93PTZznqVLEGsf68Dm31F7qLD9XN/6e9D+fXvn10IOQL2uf8</w:t>
      </w:r>
    </w:p>
    <w:p>
      <w:pPr>
        <w:pStyle w:val="PreformattedText"/>
        <w:bidi w:val="0"/>
        <w:spacing w:before="0" w:after="0"/>
        <w:jc w:val="left"/>
        <w:rPr/>
      </w:pPr>
      <w:r>
        <w:rPr/>
        <w:t>LXbg/psT9PfsHr1OuU0IKWuCCBqA1MEAH1A/Bt/vfvXWwKH5dRWgAKgFQQBY6Ta3F/9a6/6w90Y9b0</w:t>
      </w:r>
    </w:p>
    <w:p>
      <w:pPr>
        <w:pStyle w:val="PreformattedText"/>
        <w:bidi w:val="0"/>
        <w:spacing w:before="0" w:after="0"/>
        <w:jc w:val="left"/>
        <w:rPr/>
      </w:pPr>
      <w:r>
        <w:rPr/>
        <w:t>166kg9P1Nl4PGrm1zckf4/6w91rnPVwM/LqKYbDg83BOo2UcG5NhyGtbn/effietlepXiOhWIIJ/Vx</w:t>
      </w:r>
    </w:p>
    <w:p>
      <w:pPr>
        <w:pStyle w:val="PreformattedText"/>
        <w:bidi w:val="0"/>
        <w:spacing w:before="0" w:after="0"/>
        <w:jc w:val="left"/>
        <w:rPr/>
      </w:pPr>
      <w:r>
        <w:rPr/>
        <w:t>axsQR9fTbg39t169Th1lSID+01xY3P+A4Iv9L2/rz73XqpX049Z9AK21EmwAP00D6XINyBb6f097Dd</w:t>
      </w:r>
    </w:p>
    <w:p>
      <w:pPr>
        <w:pStyle w:val="PreformattedText"/>
        <w:bidi w:val="0"/>
        <w:spacing w:before="0" w:after="0"/>
        <w:jc w:val="left"/>
        <w:rPr/>
      </w:pPr>
      <w:r>
        <w:rPr/>
        <w:t>V0cDXrGI+Rb1arGxFkNwABdhc2HPHAHv2rHXtPEHrJ4gF9TNflePUTaw+ii31P8Ah7rqqevafLrgkQ</w:t>
      </w:r>
    </w:p>
    <w:p>
      <w:pPr>
        <w:pStyle w:val="PreformattedText"/>
        <w:bidi w:val="0"/>
        <w:spacing w:before="0" w:after="0"/>
        <w:jc w:val="left"/>
        <w:rPr/>
      </w:pPr>
      <w:r>
        <w:rPr/>
        <w:t>v9b3utjb6H6AN+Dcf4e7lq9U08epqQgL9QFtx/r/6occW/3n6+/V61p/Z15I11fQg2NgAvqH+r5N/p</w:t>
      </w:r>
    </w:p>
    <w:p>
      <w:pPr>
        <w:pStyle w:val="PreformattedText"/>
        <w:bidi w:val="0"/>
        <w:spacing w:before="0" w:after="0"/>
        <w:jc w:val="left"/>
        <w:rPr/>
      </w:pPr>
      <w:r>
        <w:rPr/>
        <w:t>/W1vd+tU6mmMaeR6v0kf0+n15+rE/wCv/sPdK9eC+fUFoFuR6rj62/PPJt9Rqvx/re6Fj1qgr8+u/C</w:t>
      </w:r>
    </w:p>
    <w:p>
      <w:pPr>
        <w:pStyle w:val="PreformattedText"/>
        <w:bidi w:val="0"/>
        <w:spacing w:before="0" w:after="0"/>
        <w:jc w:val="left"/>
        <w:rPr/>
      </w:pPr>
      <w:r>
        <w:rPr/>
        <w:t>CrAg2AueBexBBCtfnVb/Ye9ahUevTgWvHpukiXUATpa/0Ucji5+tg3+H+HurdaApjriYF+tr8D8WA+</w:t>
      </w:r>
    </w:p>
    <w:p>
      <w:pPr>
        <w:pStyle w:val="PreformattedText"/>
        <w:bidi w:val="0"/>
        <w:spacing w:before="0" w:after="0"/>
        <w:jc w:val="left"/>
        <w:rPr/>
      </w:pPr>
      <w:r>
        <w:rPr/>
        <w:t>pNlPJX/XPB9tnqyjqKIQzC4+vFrtcD6qGbkg2/2/PujDHTyjPWfwenhVt9L2YkEcn+umwPHHto/Lq9</w:t>
      </w:r>
    </w:p>
    <w:p>
      <w:pPr>
        <w:pStyle w:val="PreformattedText"/>
        <w:bidi w:val="0"/>
        <w:spacing w:before="0" w:after="0"/>
        <w:jc w:val="left"/>
        <w:rPr/>
      </w:pPr>
      <w:r>
        <w:rPr/>
        <w:t>KHrHHTqZbAG/r4a/6RywFgQCfyBx70TjPXgKnqYtNcfkXva9uCCQQWIJAb+nvXV9PXoaa7X4uSbf0+</w:t>
      </w:r>
    </w:p>
    <w:p>
      <w:pPr>
        <w:pStyle w:val="PreformattedText"/>
        <w:bidi w:val="0"/>
        <w:spacing w:before="0" w:after="0"/>
        <w:jc w:val="left"/>
        <w:rPr/>
      </w:pPr>
      <w:r>
        <w:rPr/>
        <w:t>vIuCOfof6H/Y+99aIx1//9PYaqV/VcWtbkj/ABLEcfQf63sd14dA0D5dMk45N+T9B+QLfnSbi6n+lj</w:t>
      </w:r>
    </w:p>
    <w:p>
      <w:pPr>
        <w:pStyle w:val="PreformattedText"/>
        <w:bidi w:val="0"/>
        <w:spacing w:before="0" w:after="0"/>
        <w:jc w:val="left"/>
        <w:rPr/>
      </w:pPr>
      <w:r>
        <w:rPr/>
        <w:t>71WnTgGOmGqH1tYWvb8gXHIN/oT/vI97rinVwPKmOkzWA8j0g/Un6jg2/B5Zf9vz7169XOR0nKg8kt</w:t>
      </w:r>
    </w:p>
    <w:p>
      <w:pPr>
        <w:pStyle w:val="PreformattedText"/>
        <w:bidi w:val="0"/>
        <w:spacing w:before="0" w:after="0"/>
        <w:jc w:val="left"/>
        <w:rPr/>
      </w:pPr>
      <w:r>
        <w:rPr/>
        <w:t>a17AA/nnggfWxHH+PtxadVPDprlvewI/5CPI/NtQuAzf7Y+316abpvl+nNrgHm4uQODpJ5Dc/wBefb</w:t>
      </w:r>
    </w:p>
    <w:p>
      <w:pPr>
        <w:pStyle w:val="PreformattedText"/>
        <w:bidi w:val="0"/>
        <w:spacing w:before="0" w:after="0"/>
        <w:jc w:val="left"/>
        <w:rPr/>
      </w:pPr>
      <w:r>
        <w:rPr/>
        <w:t>w6Zbpqk+pHqDE8ceoDTyQvI1ED6fTn256Hpk1z1hfkj8ADgm7AKB+ksRwb/wC297HXsHqG/wCSPpcG</w:t>
      </w:r>
    </w:p>
    <w:p>
      <w:pPr>
        <w:pStyle w:val="PreformattedText"/>
        <w:bidi w:val="0"/>
        <w:spacing w:before="0" w:after="0"/>
        <w:jc w:val="left"/>
        <w:rPr/>
      </w:pPr>
      <w:r>
        <w:rPr/>
        <w:t>ysF+p+l/q1v6/ke7j7Omjx+XUY2P5BA4N78oRwCSbgA/QfQH3vrXkOuDE6rG/H9Dfg2+vPNr8n3o9e</w:t>
      </w:r>
    </w:p>
    <w:p>
      <w:pPr>
        <w:pStyle w:val="PreformattedText"/>
        <w:bidi w:val="0"/>
        <w:spacing w:before="0" w:after="0"/>
        <w:jc w:val="left"/>
        <w:rPr/>
      </w:pPr>
      <w:r>
        <w:rPr/>
        <w:t>HH5dYT9ODwfSQfzdf9qJHPNv8Aer+6nz6cFPz6jyfQ825sLEFtI+gvewB/21/dD1fqE4tzYmxuTe12</w:t>
      </w:r>
    </w:p>
    <w:p>
      <w:pPr>
        <w:pStyle w:val="PreformattedText"/>
        <w:bidi w:val="0"/>
        <w:spacing w:before="0" w:after="0"/>
        <w:jc w:val="left"/>
        <w:rPr/>
      </w:pPr>
      <w:r>
        <w:rPr/>
        <w:t>AFhb1Wt/S3vR4U6uOosi359IHJJHNj9L/wBL2H+t71TyPTlem51Y3Ycck8G9gAQD/Ug24/w91I62OP</w:t>
      </w:r>
    </w:p>
    <w:p>
      <w:pPr>
        <w:pStyle w:val="PreformattedText"/>
        <w:bidi w:val="0"/>
        <w:spacing w:before="0" w:after="0"/>
        <w:jc w:val="left"/>
        <w:rPr/>
      </w:pPr>
      <w:r>
        <w:rPr/>
        <w:t>HqFKotcMPxcX+q/S4/SAG/P9fdafLPV+sGj6m1/wDW45vckcgmw+vupHTi9eCjiw+vK/T6HnVYE8r/</w:t>
      </w:r>
    </w:p>
    <w:p>
      <w:pPr>
        <w:pStyle w:val="PreformattedText"/>
        <w:bidi w:val="0"/>
        <w:spacing w:before="0" w:after="0"/>
        <w:jc w:val="left"/>
        <w:rPr/>
      </w:pPr>
      <w:r>
        <w:rPr/>
        <w:t>AE+hPvVKdOV68VB5vYn6Hjm9he1wCLj+vvVOrVx1kCDUOASePqb/ANSRxYMPrb36nXsdSo0+lgp0gW</w:t>
      </w:r>
    </w:p>
    <w:p>
      <w:pPr>
        <w:pStyle w:val="PreformattedText"/>
        <w:bidi w:val="0"/>
        <w:spacing w:before="0" w:after="0"/>
        <w:jc w:val="left"/>
        <w:rPr/>
      </w:pPr>
      <w:r>
        <w:rPr/>
        <w:t>0jTcXtYAn6f4/W3v1OtgcenSIXIIBYWuCSL2tyFHAUkn/be9+XXq9OMII02UEXAuCSWP1IHB+oNz+D</w:t>
      </w:r>
    </w:p>
    <w:p>
      <w:pPr>
        <w:pStyle w:val="PreformattedText"/>
        <w:bidi w:val="0"/>
        <w:spacing w:before="0" w:after="0"/>
        <w:jc w:val="left"/>
        <w:rPr/>
      </w:pPr>
      <w:r>
        <w:rPr/>
        <w:t>9Pfuvcep8XAFiSfxwL8fQnj9QI/23v3W6V6mxg8XufwSPobc2tckkf196+3reafPqWB6bED8XP1P55</w:t>
      </w:r>
    </w:p>
    <w:p>
      <w:pPr>
        <w:pStyle w:val="PreformattedText"/>
        <w:bidi w:val="0"/>
        <w:spacing w:before="0" w:after="0"/>
        <w:jc w:val="left"/>
        <w:rPr/>
      </w:pPr>
      <w:r>
        <w:rPr/>
        <w:t>H9FFhwf6X9+r02fs64uAw9VuR9eTa4H04/Tf6f4+6/Z1sdRnXknkEmxAPK8WF/1FQQL+6Hz6eHUOVe</w:t>
      </w:r>
    </w:p>
    <w:p>
      <w:pPr>
        <w:pStyle w:val="PreformattedText"/>
        <w:bidi w:val="0"/>
        <w:spacing w:before="0" w:after="0"/>
        <w:jc w:val="left"/>
        <w:rPr/>
      </w:pPr>
      <w:r>
        <w:rPr/>
        <w:t>Lso5+lvySL2Fv6D+l/8AH2wenR6+fUNgeTdQCOWb+0AOALc245P5sPx7bb+fTo6xH8AD8j0m4JsT/W</w:t>
      </w:r>
    </w:p>
    <w:p>
      <w:pPr>
        <w:pStyle w:val="PreformattedText"/>
        <w:bidi w:val="0"/>
        <w:spacing w:before="0" w:after="0"/>
        <w:jc w:val="left"/>
        <w:rPr/>
      </w:pPr>
      <w:r>
        <w:rPr/>
        <w:t>9gPx7Sv8+PSpOHXYIv6j9QpIs1rf6kgX9RA+o9pmHT6GnU5JCLcixA/PJI5A4uFvyRf2mcft6VKenO</w:t>
      </w:r>
    </w:p>
    <w:p>
      <w:pPr>
        <w:pStyle w:val="PreformattedText"/>
        <w:bidi w:val="0"/>
        <w:spacing w:before="0" w:after="0"/>
        <w:jc w:val="left"/>
        <w:rPr/>
      </w:pPr>
      <w:r>
        <w:rPr/>
        <w:t>KXg/QcX1EDVweLn8Sc+0jCnSlT0808l7fosP1nk+o8/n9N/9t7aK46eDUz08QztbTxcDljdrn6aWvb</w:t>
      </w:r>
    </w:p>
    <w:p>
      <w:pPr>
        <w:pStyle w:val="PreformattedText"/>
        <w:bidi w:val="0"/>
        <w:spacing w:before="0" w:after="0"/>
        <w:jc w:val="left"/>
        <w:rPr/>
      </w:pPr>
      <w:r>
        <w:rPr/>
        <w:t>1E/U/T6e2inn0oR60z05RT2NiAOLj6Xv8A6nTqvcE/ke2mTp5W+XUn7jSt7NJYhSC36rkBmuDwAv15</w:t>
      </w:r>
    </w:p>
    <w:p>
      <w:pPr>
        <w:pStyle w:val="PreformattedText"/>
        <w:bidi w:val="0"/>
        <w:spacing w:before="0" w:after="0"/>
        <w:jc w:val="left"/>
        <w:rPr/>
      </w:pPr>
      <w:r>
        <w:rPr/>
        <w:t>B4/p7aZelKNjPHooHzv3nldmfFDvXdeAq6Gl3TT7Dy9Ft/IV3jNPjI8548FLVix1vMsNY+jSQ5EZIH</w:t>
      </w:r>
    </w:p>
    <w:p>
      <w:pPr>
        <w:pStyle w:val="PreformattedText"/>
        <w:bidi w:val="0"/>
        <w:spacing w:before="0" w:after="0"/>
        <w:jc w:val="left"/>
        <w:rPr/>
      </w:pPr>
      <w:r>
        <w:rPr/>
        <w:t>49l9+fDtZ3HxBeqTvSJyvGnWhlllo6aoaDG1/8VxFI5p6XJNTTUTZCCIBpKv7aa0tN93Ox9LjWy2Js</w:t>
      </w:r>
    </w:p>
    <w:p>
      <w:pPr>
        <w:pStyle w:val="PreformattedText"/>
        <w:bidi w:val="0"/>
        <w:spacing w:before="0" w:after="0"/>
        <w:jc w:val="left"/>
        <w:rPr/>
      </w:pPr>
      <w:r>
        <w:rPr/>
        <w:t>fYPUKXIDZ6QxnALcOkJVOkpnnmBbyy6wt7Cy/wBFHpGm3Fj+PaxcaVHTTmoJr1DSMCeCONllZ5VZV0</w:t>
      </w:r>
    </w:p>
    <w:p>
      <w:pPr>
        <w:pStyle w:val="PreformattedText"/>
        <w:bidi w:val="0"/>
        <w:spacing w:before="0" w:after="0"/>
        <w:jc w:val="left"/>
        <w:rPr/>
      </w:pPr>
      <w:r>
        <w:rPr/>
        <w:t>sCzMQQuk31F3+lvzYD26T2sTgU6bXJA8+p+Zfwl1cE2QRLFyhjcrpZybfqGkg3+hHtuEaqfbX/AGOr</w:t>
      </w:r>
    </w:p>
    <w:p>
      <w:pPr>
        <w:pStyle w:val="PreformattedText"/>
        <w:bidi w:val="0"/>
        <w:spacing w:before="0" w:after="0"/>
        <w:jc w:val="left"/>
        <w:rPr/>
      </w:pPr>
      <w:r>
        <w:rPr/>
        <w:t>yGmM1p0h8bSCvy9JFq1R07+SV5CEGmK7hr/8c0Isbn/e/ZjM/hwsaZIx0lQa3WvCvRhcfTfwfa9RuN</w:t>
      </w:r>
    </w:p>
    <w:p>
      <w:pPr>
        <w:pStyle w:val="PreformattedText"/>
        <w:bidi w:val="0"/>
        <w:spacing w:before="0" w:after="0"/>
        <w:jc w:val="left"/>
        <w:rPr/>
      </w:pPr>
      <w:r>
        <w:rPr/>
        <w:t>DIhqKz+H0SzJI7S15hfyTRqTHpaESLb+zqa1/x7DspM1wsZ4D09OPRwIgsYkrRa9IWtkkgSpqvIjH7</w:t>
      </w:r>
    </w:p>
    <w:p>
      <w:pPr>
        <w:pStyle w:val="PreformattedText"/>
        <w:bidi w:val="0"/>
        <w:spacing w:before="0" w:after="0"/>
        <w:jc w:val="left"/>
        <w:rPr/>
      </w:pPr>
      <w:r>
        <w:rPr/>
        <w:t>UU1M7K3mAEaI1SzaVZvDJwLm5k4/r7XRdxRKHjU/4adNuSoZgRWnQkdf4tsZsySremYV+4stJNFUOV</w:t>
      </w:r>
    </w:p>
    <w:p>
      <w:pPr>
        <w:pStyle w:val="PreformattedText"/>
        <w:bidi w:val="0"/>
        <w:spacing w:before="0" w:after="0"/>
        <w:jc w:val="left"/>
        <w:rPr/>
      </w:pPr>
      <w:r>
        <w:rPr/>
        <w:t>MtPiMIjw6UHrcCWtqJG1AclPqOPaW/kDTBR8Kj+fS7b4iluXK9zN/IdJzeOTEMMWNhldHrgK7JGKbW</w:t>
      </w:r>
    </w:p>
    <w:p>
      <w:pPr>
        <w:pStyle w:val="PreformattedText"/>
        <w:bidi w:val="0"/>
        <w:spacing w:before="0" w:after="0"/>
        <w:jc w:val="left"/>
        <w:rPr/>
      </w:pPr>
      <w:r>
        <w:rPr/>
        <w:t>I6KIsYImUoojpw5OqwvZrC9vfrOMMWkK9owPt6cuJQqhFrU8fs6DRpZixdCZY5k8h5RPHTq4RYzrAT</w:t>
      </w:r>
    </w:p>
    <w:p>
      <w:pPr>
        <w:pStyle w:val="PreformattedText"/>
        <w:bidi w:val="0"/>
        <w:spacing w:before="0" w:after="0"/>
        <w:jc w:val="left"/>
        <w:rPr/>
      </w:pPr>
      <w:r>
        <w:rPr/>
        <w:t>XMv0+hGsezMUx6jpFqPEcOsVUEmpooZI3p0qcy7TTlTHKscfjlqI4oxwyh0IV7EWX24hIYtXIX/D1V</w:t>
      </w:r>
    </w:p>
    <w:p>
      <w:pPr>
        <w:pStyle w:val="PreformattedText"/>
        <w:bidi w:val="0"/>
        <w:spacing w:before="0" w:after="0"/>
        <w:jc w:val="left"/>
        <w:rPr/>
      </w:pPr>
      <w:r>
        <w:rPr/>
        <w:t>sihxVs9PeOppJao1MkjmB+JE9LGnx0gJj8QZmMMmRNyfSzCMXIv7TTMAmkDu/wAJ/wBjpVChLatWP8</w:t>
      </w:r>
    </w:p>
    <w:p>
      <w:pPr>
        <w:pStyle w:val="PreformattedText"/>
        <w:bidi w:val="0"/>
        <w:spacing w:before="0" w:after="0"/>
        <w:jc w:val="left"/>
        <w:rPr/>
      </w:pPr>
      <w:r>
        <w:rPr/>
        <w:t>n+z1Nip6jdWapsXTOAWe9Q0QC/Z4+OwqZSrARftU9gNR4Y8fp90jXwkJNSf8J63KTcSBAeH+DoaN45</w:t>
      </w:r>
    </w:p>
    <w:p>
      <w:pPr>
        <w:pStyle w:val="PreformattedText"/>
        <w:bidi w:val="0"/>
        <w:spacing w:before="0" w:after="0"/>
        <w:jc w:val="left"/>
        <w:rPr/>
      </w:pPr>
      <w:r>
        <w:rPr/>
        <w:t>P+GthmqIFp4cVjaTKUGLk0zJAtS7QbWiyWkANV1EYNe5OokaOAot7a0lu0D/AFefRhJNp0HyGaf4K/</w:t>
      </w:r>
    </w:p>
    <w:p>
      <w:pPr>
        <w:pStyle w:val="PreformattedText"/>
        <w:bidi w:val="0"/>
        <w:spacing w:before="0" w:after="0"/>
        <w:jc w:val="left"/>
        <w:rPr/>
      </w:pPr>
      <w:r>
        <w:rPr/>
        <w:t>Pz6A+eao3LmqnHJVu+EpaiPIZPJyxtJC1YxdCES4imq5538cKkXeQkkhV4WKBDAJCoE5FAPOn+YDPR</w:t>
      </w:r>
    </w:p>
    <w:p>
      <w:pPr>
        <w:pStyle w:val="PreformattedText"/>
        <w:bidi w:val="0"/>
        <w:spacing w:before="0" w:after="0"/>
        <w:jc w:val="left"/>
        <w:rPr/>
      </w:pPr>
      <w:r>
        <w:rPr/>
        <w:t>XKz3Fw0YY+ADUn5+f516FXd1Qm3qbGbTwRhhqKuh+8XI0M0U5pqOp/bqspWzwgvV5rJlvt4mVlWFLB</w:t>
      </w:r>
    </w:p>
    <w:p>
      <w:pPr>
        <w:pStyle w:val="PreformattedText"/>
        <w:bidi w:val="0"/>
        <w:spacing w:before="0" w:after="0"/>
        <w:jc w:val="left"/>
        <w:rPr/>
      </w:pPr>
      <w:r>
        <w:rPr/>
        <w:t>Bzf2gjBdnnlIIU8PX5fIDiejSXTEEgiFGIr9g9ftP/ABXQsda7dFLsrd6Su8MNRLtKhNNKWigrMpQz</w:t>
      </w:r>
    </w:p>
    <w:p>
      <w:pPr>
        <w:pStyle w:val="PreformattedText"/>
        <w:bidi w:val="0"/>
        <w:spacing w:before="0" w:after="0"/>
        <w:jc w:val="left"/>
        <w:rPr/>
      </w:pPr>
      <w:r>
        <w:rPr/>
        <w:t>5OvipGEI1WpNAlYqBr02b6+y2a51tKtePD7OjeCDw0GMY6LZ2TX1Nbk3pEmkp8bj5IzI8SKzQ5OT9d</w:t>
      </w:r>
    </w:p>
    <w:p>
      <w:pPr>
        <w:pStyle w:val="PreformattedText"/>
        <w:bidi w:val="0"/>
        <w:spacing w:before="0" w:after="0"/>
        <w:jc w:val="left"/>
        <w:rPr/>
      </w:pPr>
      <w:r>
        <w:rPr/>
        <w:t>Q0baraAnINwpIsbn2cbXEI4tbKDI3/AB3oi3WZpZiisREv/HvXoMaSQx5WZ6qWSujq2tXVMpLGZXYi</w:t>
      </w:r>
    </w:p>
    <w:p>
      <w:pPr>
        <w:pStyle w:val="PreformattedText"/>
        <w:bidi w:val="0"/>
        <w:spacing w:before="0" w:after="0"/>
        <w:jc w:val="left"/>
        <w:rPr/>
      </w:pPr>
      <w:r>
        <w:rPr/>
        <w:t>SqRl/cLopEn1PP8AUezVjVBQUI4D/V69FCArISTVTx6nHDRzVFRipYvVUhFo5/JpjfUb0k4a4UeZzZ</w:t>
      </w:r>
    </w:p>
    <w:p>
      <w:pPr>
        <w:pStyle w:val="PreformattedText"/>
        <w:bidi w:val="0"/>
        <w:spacing w:before="0" w:after="0"/>
        <w:jc w:val="left"/>
        <w:rPr/>
      </w:pPr>
      <w:r>
        <w:rPr/>
        <w:t>TazBiOOPbYmK6XBz5/5eveCpLIV+zrDRt9pVpA6fbT0biO0UTWWpR/GjkNosJJP1X4BsTfn3t6uuqt</w:t>
      </w:r>
    </w:p>
    <w:p>
      <w:pPr>
        <w:pStyle w:val="PreformattedText"/>
        <w:bidi w:val="0"/>
        <w:spacing w:before="0" w:after="0"/>
        <w:jc w:val="left"/>
        <w:rPr/>
      </w:pPr>
      <w:r>
        <w:rPr/>
        <w:t>QevR6hJoYUof59CVlEkyu28czh2XB5arinSKZC0dNm0SoCpED5AFr4ZCbemzc8+0isElP9ID+X+x0v</w:t>
      </w:r>
    </w:p>
    <w:p>
      <w:pPr>
        <w:pStyle w:val="PreformattedText"/>
        <w:bidi w:val="0"/>
        <w:spacing w:before="0" w:after="0"/>
        <w:jc w:val="left"/>
        <w:rPr/>
      </w:pPr>
      <w:r>
        <w:rPr/>
        <w:t>aMvAoOQrfnnpFUoqYa6NqXxR5PGTxVdI6K7R1LRf5yGY3vLHJCSrKou1yD7U6qLWvaf9WOkpQ1pTvH</w:t>
      </w:r>
    </w:p>
    <w:p>
      <w:pPr>
        <w:pStyle w:val="PreformattedText"/>
        <w:bidi w:val="0"/>
        <w:spacing w:before="0" w:after="0"/>
        <w:jc w:val="left"/>
        <w:rPr/>
      </w:pPr>
      <w:r>
        <w:rPr/>
        <w:t>D/V/k6f8hT46atnamCNSZNyKcEsY6WrlRSUOkkCETMY+TcqRf6H3TU/HNR1cqtQKcen3F0y0cz0ORi</w:t>
      </w:r>
    </w:p>
    <w:p>
      <w:pPr>
        <w:pStyle w:val="PreformattedText"/>
        <w:bidi w:val="0"/>
        <w:spacing w:before="0" w:after="0"/>
        <w:jc w:val="left"/>
        <w:rPr/>
      </w:pPr>
      <w:r>
        <w:rPr/>
        <w:t>cUkiNSVi+mR4pE9PnjDenxn0kN9dam349ppTwdT3eXS2JSpKuvZ16lxZiqa7FTPoWRno5tBYpI7aXo</w:t>
      </w:r>
    </w:p>
    <w:p>
      <w:pPr>
        <w:pStyle w:val="PreformattedText"/>
        <w:bidi w:val="0"/>
        <w:spacing w:before="0" w:after="0"/>
        <w:jc w:val="left"/>
        <w:rPr/>
      </w:pPr>
      <w:r>
        <w:rPr/>
        <w:t>6sG+icWNuBp49tvIToYcQf8Ai+nVipqjI7T0kMvtqsoXmko6Z6qvpA8dfjwilKvGjW0sJ1W8njX1xn</w:t>
      </w:r>
    </w:p>
    <w:p>
      <w:pPr>
        <w:pStyle w:val="PreformattedText"/>
        <w:bidi w:val="0"/>
        <w:spacing w:before="0" w:after="0"/>
        <w:jc w:val="left"/>
        <w:rPr/>
      </w:pPr>
      <w:r>
        <w:rPr/>
        <w:t>624HI9rLe4VjokICHgfQ/7PRfcWjoCyCrDiPUdYKA/xCj2/PM3kix5OPheZlR4cdMXTQkoCvP9pObF</w:t>
      </w:r>
    </w:p>
    <w:p>
      <w:pPr>
        <w:pStyle w:val="PreformattedText"/>
        <w:bidi w:val="0"/>
        <w:spacing w:before="0" w:after="0"/>
        <w:jc w:val="left"/>
        <w:rPr/>
      </w:pPr>
      <w:r>
        <w:rPr/>
        <w:t>GuyWHNvaliVaVfXP+r7ekoGtYmPBcfl08bVrqCSevxOTWofFVkbUGUWmAdoQs0iUWZpY3Txiqx8pBd</w:t>
      </w:r>
    </w:p>
    <w:p>
      <w:pPr>
        <w:pStyle w:val="PreformattedText"/>
        <w:bidi w:val="0"/>
        <w:spacing w:before="0" w:after="0"/>
        <w:jc w:val="left"/>
        <w:rPr/>
      </w:pPr>
      <w:r>
        <w:rPr/>
        <w:t>wP3ISy/wCp9tXGpFV644/y4dPWrBneMrg/6q/b0pdv4vceyc99zhpaunyERsgo2dFr4FUtHKxVwZGC</w:t>
      </w:r>
    </w:p>
    <w:p>
      <w:pPr>
        <w:pStyle w:val="PreformattedText"/>
        <w:bidi w:val="0"/>
        <w:spacing w:before="0" w:after="0"/>
        <w:jc w:val="left"/>
        <w:rPr/>
      </w:pPr>
      <w:r>
        <w:rPr/>
        <w:t>+uJuSCR/Uj2US3QdaDAPR1b2zwyKwy/+r/UOj59W/IOvWiocTvALVRI8iY/MpDLT0k7VXM9HWxUzKa</w:t>
      </w:r>
    </w:p>
    <w:p>
      <w:pPr>
        <w:pStyle w:val="PreformattedText"/>
        <w:bidi w:val="0"/>
        <w:spacing w:before="0" w:after="0"/>
        <w:jc w:val="left"/>
        <w:rPr/>
      </w:pPr>
      <w:r>
        <w:rPr/>
        <w:t>CtDLqWS9tYsLG1y1grAjg3Qnt53RVxqU/6qfb/AJejiYfcdLkaWnyOLydNULVxvTyxa4C88o9DUxmh</w:t>
      </w:r>
    </w:p>
    <w:p>
      <w:pPr>
        <w:pStyle w:val="PreformattedText"/>
        <w:bidi w:val="0"/>
        <w:spacing w:before="0" w:after="0"/>
        <w:jc w:val="left"/>
        <w:rPr/>
      </w:pPr>
      <w:r>
        <w:rPr/>
        <w:t>eKKVZ45NXlBUuwb0hvaCZTXSy46EdrMCutGycH1+zoTcBviyvT1Moll0mSsWeUCoM0CNDC0ys0Opo4</w:t>
      </w:r>
    </w:p>
    <w:p>
      <w:pPr>
        <w:pStyle w:val="PreformattedText"/>
        <w:bidi w:val="0"/>
        <w:spacing w:before="0" w:after="0"/>
        <w:jc w:val="left"/>
        <w:rPr/>
      </w:pPr>
      <w:r>
        <w:rPr/>
        <w:t>iAwu3pAItf2gkiJ4Do4t7mgGe7+fQrYDeMsUgp/uBVwyh6bxOmkTaRGYkjF1lp6t1H7bEWuG/HtDLC</w:t>
      </w:r>
    </w:p>
    <w:p>
      <w:pPr>
        <w:pStyle w:val="PreformattedText"/>
        <w:bidi w:val="0"/>
        <w:spacing w:before="0" w:after="0"/>
        <w:jc w:val="left"/>
        <w:rPr/>
      </w:pPr>
      <w:r>
        <w:rPr/>
        <w:t>adwz0Zw3LEijVHQs4PcFPKsMMbSQy2lpmp5i0kkYkRnKTtEggLJGT6r3a3+x9l8sbAk+XRhHNXHA9K</w:t>
      </w:r>
    </w:p>
    <w:p>
      <w:pPr>
        <w:pStyle w:val="PreformattedText"/>
        <w:bidi w:val="0"/>
        <w:spacing w:before="0" w:after="0"/>
        <w:jc w:val="left"/>
        <w:rPr/>
      </w:pPr>
      <w:r>
        <w:rPr/>
        <w:t>8ZqSaGlp6rTIzqHo5QRIrVQcpHrIZfU1r3JNxfnUPbJU+nDpWJTgV67myupEp6lVBDyJMWqGMP3T2i</w:t>
      </w:r>
    </w:p>
    <w:p>
      <w:pPr>
        <w:pStyle w:val="PreformattedText"/>
        <w:bidi w:val="0"/>
        <w:spacing w:before="0" w:after="0"/>
        <w:jc w:val="left"/>
        <w:rPr/>
      </w:pPr>
      <w:r>
        <w:rPr/>
        <w:t>bzcs0I8jgrpIubEH620F4kdVeSuCOmSurJIgVWSQy0aq7xs7pLLHIU1RxArIQG0EJJwbn1C9j7cRRx</w:t>
      </w:r>
    </w:p>
    <w:p>
      <w:pPr>
        <w:pStyle w:val="PreformattedText"/>
        <w:bidi w:val="0"/>
        <w:spacing w:before="0" w:after="0"/>
        <w:jc w:val="left"/>
        <w:rPr/>
      </w:pPr>
      <w:r>
        <w:rPr/>
        <w:t>PTBYjIOepOI3aaecs+uSiaNlrHj8TyKtOyy00nq1KrfcERjT9EBFzfi3hYNB3dVExBFT0Om2dzK0gm</w:t>
      </w:r>
    </w:p>
    <w:p>
      <w:pPr>
        <w:pStyle w:val="PreformattedText"/>
        <w:bidi w:val="0"/>
        <w:spacing w:before="0" w:after="0"/>
        <w:jc w:val="left"/>
        <w:rPr/>
      </w:pPr>
      <w:r>
        <w:rPr/>
        <w:t>V/IstLe1Euo0Woo1W2uR11302aMDUFvpPHKaWKo7uPRlb3JY0JqOhTw+XijdZoXWpV2jjqXi9EksEn</w:t>
      </w:r>
    </w:p>
    <w:p>
      <w:pPr>
        <w:pStyle w:val="PreformattedText"/>
        <w:bidi w:val="0"/>
        <w:spacing w:before="0" w:after="0"/>
        <w:jc w:val="left"/>
        <w:rPr/>
      </w:pPr>
      <w:r>
        <w:rPr/>
        <w:t>rWR4qjWy/bEAggWa/+qNvaPwtJ6XrKKgg56FDE5DxuzG5SWVCxJMsMkMDP5ghW/jqmLC5K6Lf0sPbL</w:t>
      </w:r>
    </w:p>
    <w:p>
      <w:pPr>
        <w:pStyle w:val="PreformattedText"/>
        <w:bidi w:val="0"/>
        <w:spacing w:before="0" w:after="0"/>
        <w:jc w:val="left"/>
        <w:rPr/>
      </w:pPr>
      <w:r>
        <w:rPr/>
        <w:t>oWOeA6XRTaK06FGgq43hRJVaOPQY1aOEStEz8JGxtrjWb6XA5P8Ah7YZaEjj0qWWp+XSmokqYNEmpW</w:t>
      </w:r>
    </w:p>
    <w:p>
      <w:pPr>
        <w:pStyle w:val="PreformattedText"/>
        <w:bidi w:val="0"/>
        <w:spacing w:before="0" w:after="0"/>
        <w:jc w:val="left"/>
        <w:rPr/>
      </w:pPr>
      <w:r>
        <w:rPr/>
        <w:t>jY+EsWZbI6f5t21mNXUqQ5AuARa1z71oPp099RGe3zHQi4h0jA/ceRSQYlsQIhIhMsazKzrUc3vfgA</w:t>
      </w:r>
    </w:p>
    <w:p>
      <w:pPr>
        <w:pStyle w:val="PreformattedText"/>
        <w:bidi w:val="0"/>
        <w:spacing w:before="0" w:after="0"/>
        <w:jc w:val="left"/>
        <w:rPr/>
      </w:pPr>
      <w:r>
        <w:rPr/>
        <w:t>/wBfb6KPPpt31H0PS3x1fTtcNLEt2KrqiYSCSO7KLk+shUAGn/efapaDB6YdTinSyo65qlHv6EnkDF</w:t>
      </w:r>
    </w:p>
    <w:p>
      <w:pPr>
        <w:pStyle w:val="PreformattedText"/>
        <w:bidi w:val="0"/>
        <w:spacing w:before="0" w:after="0"/>
        <w:jc w:val="left"/>
        <w:rPr/>
      </w:pPr>
      <w:r>
        <w:rPr/>
        <w:t>ZJRIjNEqlns95AgsNI+pU2a4Ht8O2nHDpNIiq2RkdKelrhCxZlWeRlZnWbSsIYg2WJSNTub/1+n0t7</w:t>
      </w:r>
    </w:p>
    <w:p>
      <w:pPr>
        <w:pStyle w:val="PreformattedText"/>
        <w:bidi w:val="0"/>
        <w:spacing w:before="0" w:after="0"/>
        <w:jc w:val="left"/>
        <w:rPr/>
      </w:pPr>
      <w:r>
        <w:rPr/>
        <w:t>djfTUkdIZlDUpgfLqXPkPOoeGZol1K0kcLaEPN1DBgWbQwtcamuPp7dLaqaT+XTKIFNGFR1GOSkjjC</w:t>
      </w:r>
    </w:p>
    <w:p>
      <w:pPr>
        <w:pStyle w:val="PreformattedText"/>
        <w:bidi w:val="0"/>
        <w:spacing w:before="0" w:after="0"/>
        <w:jc w:val="left"/>
        <w:rPr/>
      </w:pPr>
      <w:r>
        <w:rPr/>
        <w:t>sYqm0puWBhDA3ZiNayKFU2vfn3UyGlCfPp8QqTUY65HIa1VdZEaFWSnTTMJCoNm1s4JYgkkn6Hn34n</w:t>
      </w:r>
    </w:p>
    <w:p>
      <w:pPr>
        <w:pStyle w:val="PreformattedText"/>
        <w:bidi w:val="0"/>
        <w:spacing w:before="0" w:after="0"/>
        <w:jc w:val="left"/>
        <w:rPr/>
      </w:pPr>
      <w:r>
        <w:rPr/>
        <w:t>Hz6tppgCpPn1nOZiF/29RcWiUi4QBWJdl+lweOPqbH3QuKdNiFq8cdNbZJGdQ7vHq+ml9SliAXBYXa</w:t>
      </w:r>
    </w:p>
    <w:p>
      <w:pPr>
        <w:pStyle w:val="PreformattedText"/>
        <w:bidi w:val="0"/>
        <w:spacing w:before="0" w:after="0"/>
        <w:jc w:val="left"/>
        <w:rPr/>
      </w:pPr>
      <w:r>
        <w:rPr/>
        <w:t>8im9vaYyrqoePSoJpU+fTPlcheT0SIqjSoLaEuhLDRM1tB5PFweTf2zM9e0DHT0VRx49BznM7EIJhJ</w:t>
      </w:r>
    </w:p>
    <w:p>
      <w:pPr>
        <w:pStyle w:val="PreformattedText"/>
        <w:bidi w:val="0"/>
        <w:spacing w:before="0" w:after="0"/>
        <w:jc w:val="left"/>
        <w:rPr/>
      </w:pPr>
      <w:r>
        <w:rPr/>
        <w:t>EsULcM4JDs6aiwd/16pL+m3A+p9pm4GoAHSoMq5Zui3b731HRQTwwP5q2pAWOJl8iAxxpFHI2iRJGi</w:t>
      </w:r>
    </w:p>
    <w:p>
      <w:pPr>
        <w:pStyle w:val="PreformattedText"/>
        <w:bidi w:val="0"/>
        <w:spacing w:before="0" w:after="0"/>
        <w:jc w:val="left"/>
        <w:rPr/>
      </w:pPr>
      <w:r>
        <w:rPr/>
        <w:t>jVv6aS39fxaG3M3cTTpJc3XhfP0HRbKzchWmWSeqlWoqp5/JG8kJR2jPkmBmJClYxYqHJYcC+m49nE</w:t>
      </w:r>
    </w:p>
    <w:p>
      <w:pPr>
        <w:pStyle w:val="PreformattedText"/>
        <w:bidi w:val="0"/>
        <w:spacing w:before="0" w:after="0"/>
        <w:jc w:val="left"/>
        <w:rPr/>
      </w:pPr>
      <w:r>
        <w:rPr/>
        <w:t>UAwNOB0RPdVzXuPRc+0O2aWmwrtSf5LWyoWjoI0dpVAVhDLP5Q8bitjOsM37im2kFOfZhHBEmlmFc9</w:t>
      </w:r>
    </w:p>
    <w:p>
      <w:pPr>
        <w:pStyle w:val="PreformattedText"/>
        <w:bidi w:val="0"/>
        <w:spacing w:before="0" w:after="0"/>
        <w:jc w:val="left"/>
        <w:rPr/>
      </w:pPr>
      <w:r>
        <w:rPr/>
        <w:t>Fd3eSMuiKoY9Uc/M3N1O+N2bB29lZjU1e5dx09e/i0ilxdHQoavJVokAEUZSnh8Ws3ZrXuDYexPtTj</w:t>
      </w:r>
    </w:p>
    <w:p>
      <w:pPr>
        <w:pStyle w:val="PreformattedText"/>
        <w:bidi w:val="0"/>
        <w:spacing w:before="0" w:after="0"/>
        <w:jc w:val="left"/>
        <w:rPr/>
      </w:pPr>
      <w:r>
        <w:rPr/>
        <w:t>TLQ0CA0/PFP8vUfcymot4XPe7A/ZTJPVQfZ+Yx9T2WcvhRNHj6TKRxUnGomCKbwNpuxDFk55PLC97+</w:t>
      </w:r>
    </w:p>
    <w:p>
      <w:pPr>
        <w:pStyle w:val="PreformattedText"/>
        <w:bidi w:val="0"/>
        <w:spacing w:before="0" w:after="0"/>
        <w:jc w:val="left"/>
        <w:rPr/>
      </w:pPr>
      <w:r>
        <w:rPr/>
        <w:t>xjZxsto8ZIqR1Fe4Sp+8ElT4QR/h6E/f2DqGocXVRSLK9bTtPRqYLKrxKki3i1DRNPFIxZjcWBB49o</w:t>
      </w:r>
    </w:p>
    <w:p>
      <w:pPr>
        <w:pStyle w:val="PreformattedText"/>
        <w:bidi w:val="0"/>
        <w:spacing w:before="0" w:after="0"/>
        <w:jc w:val="left"/>
        <w:rPr/>
      </w:pPr>
      <w:r>
        <w:rPr/>
        <w:t>4XJYgjAOejS6QFEYClRj/V69CpgmbcnVlLR1VNFWTQQVNHPjZobHJUIl8wkSVWDx5DHiDVA7c+nRxx</w:t>
      </w:r>
    </w:p>
    <w:p>
      <w:pPr>
        <w:pStyle w:val="PreformattedText"/>
        <w:bidi w:val="0"/>
        <w:spacing w:before="0" w:after="0"/>
        <w:jc w:val="left"/>
        <w:rPr/>
      </w:pPr>
      <w:r>
        <w:rPr/>
        <w:t>diQlJwKYGR08lZrQhhVqUI9f8AZ6JhuOhmxGafGtaUOlU0MjDgwzNJLTaZGILEw21cDkW9nMB8SMP5</w:t>
      </w:r>
    </w:p>
    <w:p>
      <w:pPr>
        <w:pStyle w:val="PreformattedText"/>
        <w:bidi w:val="0"/>
        <w:spacing w:before="0" w:after="0"/>
        <w:jc w:val="left"/>
        <w:rPr/>
      </w:pPr>
      <w:r>
        <w:rPr/>
        <w:t>46Ck6mKVkpip/wBX+foT8fXvlOq8Ekb081TgchVzRRPE/nhaESCR/IASR42H6eFt9Bc+0c66bt6igY</w:t>
      </w:r>
    </w:p>
    <w:p>
      <w:pPr>
        <w:pStyle w:val="PreformattedText"/>
        <w:bidi w:val="0"/>
        <w:spacing w:before="0" w:after="0"/>
        <w:jc w:val="left"/>
        <w:rPr/>
      </w:pPr>
      <w:r>
        <w:rPr/>
        <w:t>f4ejOFjJYRafiUn+XSRwAq63cO3oJ4PKMhkoftaQB4TVyvTnVWTSpoeVAgOl9Vgy/n3WcBIJmVqUXj</w:t>
      </w:r>
    </w:p>
    <w:p>
      <w:pPr>
        <w:pStyle w:val="PreformattedText"/>
        <w:bidi w:val="0"/>
        <w:spacing w:before="0" w:after="0"/>
        <w:jc w:val="left"/>
        <w:rPr/>
      </w:pPr>
      <w:r>
        <w:rPr/>
        <w:t>/k6vbKzXECsKgsPz6N3seCmyOZxDeQxzJFMwYaTIZ6yslhpUcyKqSQiJEGogWuSbj2GZMll/D0L4ad</w:t>
      </w:r>
    </w:p>
    <w:p>
      <w:pPr>
        <w:pStyle w:val="PreformattedText"/>
        <w:bidi w:val="0"/>
        <w:spacing w:before="0" w:after="0"/>
        <w:jc w:val="left"/>
        <w:rPr/>
      </w:pPr>
      <w:r>
        <w:rPr/>
        <w:t>uc06Fimqa2Gt37jJoJKh6eSkp5KtagTmCrappsbVzRaC0EsUVPUABipBuFAW/LZoij59KFBZpAfKnS</w:t>
      </w:r>
    </w:p>
    <w:p>
      <w:pPr>
        <w:pStyle w:val="PreformattedText"/>
        <w:bidi w:val="0"/>
        <w:spacing w:before="0" w:after="0"/>
        <w:jc w:val="left"/>
        <w:rPr/>
      </w:pPr>
      <w:r>
        <w:rPr/>
        <w:t>mEv8Qr5poKuBPPvPBSVMymWOnejos1DT1Emh3/abxQk2ZWK/Vvfo2JcV4V63KqhWKjur+3rglZIu5t</w:t>
      </w:r>
    </w:p>
    <w:p>
      <w:pPr>
        <w:pStyle w:val="PreformattedText"/>
        <w:bidi w:val="0"/>
        <w:spacing w:before="0" w:after="0"/>
        <w:jc w:val="left"/>
        <w:rPr/>
      </w:pPr>
      <w:r>
        <w:rPr/>
        <w:t>30SU0Mxr6uughSLTbUtTrep8xJ1jU+lmA0sW/wv7sfjcfPqqAluHH/AA9JWvrvFlNy0Rhdo6fHRQzB</w:t>
      </w:r>
    </w:p>
    <w:p>
      <w:pPr>
        <w:pStyle w:val="PreformattedText"/>
        <w:bidi w:val="0"/>
        <w:spacing w:before="0" w:after="0"/>
        <w:jc w:val="left"/>
        <w:rPr/>
      </w:pPr>
      <w:r>
        <w:rPr/>
        <w:t>FZZ46iWONJCJSdUt41EbCxYEfT37zHVHY1dQOA6SurzZbGiXxLJVxQSrIodQKWGkijnDu4EjSu5UH+</w:t>
      </w:r>
    </w:p>
    <w:p>
      <w:pPr>
        <w:pStyle w:val="PreformattedText"/>
        <w:bidi w:val="0"/>
        <w:spacing w:before="0" w:after="0"/>
        <w:jc w:val="left"/>
        <w:rPr/>
      </w:pPr>
      <w:r>
        <w:rPr/>
        <w:t>ywU24Pu7MDmnSQDKg9Z8o8MWeoaWLVHDHRM7pC40xuXkJ1MCnKXtbgAcH3SuTnqzr3gU8umTNTw6TN</w:t>
      </w:r>
    </w:p>
    <w:p>
      <w:pPr>
        <w:pStyle w:val="PreformattedText"/>
        <w:bidi w:val="0"/>
        <w:spacing w:before="0" w:after="0"/>
        <w:jc w:val="left"/>
        <w:rPr/>
      </w:pPr>
      <w:r>
        <w:rPr/>
        <w:t>DUebyCklLHQnkRJ1mkhZ1+tpJlUh7rYcEe3AWJ446TSDjToZ/jqw3D8hvjpTTUtVLT13cOwoPBRFBV</w:t>
      </w:r>
    </w:p>
    <w:p>
      <w:pPr>
        <w:pStyle w:val="PreformattedText"/>
        <w:bidi w:val="0"/>
        <w:spacing w:before="0" w:after="0"/>
        <w:jc w:val="left"/>
        <w:rPr/>
      </w:pPr>
      <w:r>
        <w:rPr/>
        <w:t>SeKrMsix+fTTsVaC7ISAyBh+fb1qK3tqtP9EX/AA9Ib4/4lcmn4D/g631NlZz+Ix7ooJxDT1uMydOx</w:t>
      </w:r>
    </w:p>
    <w:p>
      <w:pPr>
        <w:pStyle w:val="PreformattedText"/>
        <w:bidi w:val="0"/>
        <w:spacing w:before="0" w:after="0"/>
        <w:jc w:val="left"/>
        <w:rPr/>
      </w:pPr>
      <w:r>
        <w:rPr/>
        <w:t>olRoiyHE08s1XTxuA8kTzX1g3aNuG/HuWIX1eIPMEY/LqNHWmj/V59YMoulRYcWBAJ59XqubcizH6n</w:t>
      </w:r>
    </w:p>
    <w:p>
      <w:pPr>
        <w:pStyle w:val="PreformattedText"/>
        <w:bidi w:val="0"/>
        <w:spacing w:before="0" w:after="0"/>
        <w:jc w:val="left"/>
        <w:rPr/>
      </w:pPr>
      <w:r>
        <w:rPr/>
        <w:t>3V+HV16R8xZntZdROknk2t6h/Qi4/K+0rHj08B11C36WsLAX/rqP8AQnkHT/sL/wCPuv556cA6eacl</w:t>
      </w:r>
    </w:p>
    <w:p>
      <w:pPr>
        <w:pStyle w:val="PreformattedText"/>
        <w:bidi w:val="0"/>
        <w:spacing w:before="0" w:after="0"/>
        <w:jc w:val="left"/>
        <w:rPr/>
      </w:pPr>
      <w:r>
        <w:rPr/>
        <w:t>SBa/Gm54/tAWC/X+vB/HuhPToHT5Fwv4PNgBf62AsQT/AFNvegcjrdOpa2/w+gNiLk/i40/TT9L/AE</w:t>
      </w:r>
    </w:p>
    <w:p>
      <w:pPr>
        <w:pStyle w:val="PreformattedText"/>
        <w:bidi w:val="0"/>
        <w:spacing w:before="0" w:after="0"/>
        <w:jc w:val="left"/>
        <w:rPr/>
      </w:pPr>
      <w:r>
        <w:rPr/>
        <w:t>9u9eA6yrz/AInjn8lv8SeCbn6f0HvefXq32dcZANBtbkXX68kG30vyDz/gPejw+fXj0i81+k20/X8X</w:t>
      </w:r>
    </w:p>
    <w:p>
      <w:pPr>
        <w:pStyle w:val="PreformattedText"/>
        <w:bidi w:val="0"/>
        <w:spacing w:before="0" w:after="0"/>
        <w:jc w:val="left"/>
        <w:rPr/>
      </w:pPr>
      <w:r>
        <w:rPr/>
        <w:t>5+tzcfQW/I+v+w9stxOOnE4j06BTc30mIIJAP0I/N/o3+qW9rfn2meuB0qXz6LxuhDeS9wACRY6TwT</w:t>
      </w:r>
    </w:p>
    <w:p>
      <w:pPr>
        <w:pStyle w:val="PreformattedText"/>
        <w:bidi w:val="0"/>
        <w:spacing w:before="0" w:after="0"/>
        <w:jc w:val="left"/>
        <w:rPr/>
      </w:pPr>
      <w:r>
        <w:rPr/>
        <w:t>qtceoG/PP09p24dODh0CGUQNKxIYaibWBsU/rYjXb8Ffqf6+00n8urrxPSXC6ZeLKbg3J1WJsb6gQC</w:t>
      </w:r>
    </w:p>
    <w:p>
      <w:pPr>
        <w:pStyle w:val="PreformattedText"/>
        <w:bidi w:val="0"/>
        <w:spacing w:before="0" w:after="0"/>
        <w:jc w:val="left"/>
        <w:rPr/>
      </w:pPr>
      <w:r>
        <w:rPr/>
        <w:t>lvwv9frwPbkfFeqPkEdCPtpLsp0jnTe7ekheDYi9zY/mwF/a7BFPPpEwooPlXoasRBcAhb/QfQDSL6</w:t>
      </w:r>
    </w:p>
    <w:p>
      <w:pPr>
        <w:pStyle w:val="PreformattedText"/>
        <w:bidi w:val="0"/>
        <w:spacing w:before="0" w:after="0"/>
        <w:jc w:val="left"/>
        <w:rPr/>
      </w:pPr>
      <w:r>
        <w:rPr/>
        <w:t>lshbmxvx7fRj59MutQKdCTjIG1oQovYAgnnSbEMVHIP9P9fn3cMD9nTDIeHl0vqSmJ0Enki92AKsOB</w:t>
      </w:r>
    </w:p>
    <w:p>
      <w:pPr>
        <w:pStyle w:val="PreformattedText"/>
        <w:bidi w:val="0"/>
        <w:spacing w:before="0" w:after="0"/>
        <w:jc w:val="left"/>
        <w:rPr/>
      </w:pPr>
      <w:r>
        <w:rPr/>
        <w:t>9L/4gc25/p7dDUPy6bZOn+np3JHCW9Q/HPH1FiQST/T/AHn3csKHqlDXqVJStcEALYm6fVrm4A/rbn</w:t>
      </w:r>
    </w:p>
    <w:p>
      <w:pPr>
        <w:pStyle w:val="PreformattedText"/>
        <w:bidi w:val="0"/>
        <w:spacing w:before="0" w:after="0"/>
        <w:jc w:val="left"/>
        <w:rPr/>
      </w:pPr>
      <w:r>
        <w:rPr/>
        <w:t>/ivHuobr2keXXNKVuLD+nPDf2uA3AH1F7e/FuvADrnNSnSAq3a9yP9SQDdgOAeObcj+nuuonq2nqH9</w:t>
      </w:r>
    </w:p>
    <w:p>
      <w:pPr>
        <w:pStyle w:val="PreformattedText"/>
        <w:bidi w:val="0"/>
        <w:spacing w:before="0" w:after="0"/>
        <w:jc w:val="left"/>
        <w:rPr/>
      </w:pPr>
      <w:r>
        <w:rPr/>
        <w:t>swuQL2PJP5sR6tTevg/j8n/D3QuPz63pI69NSkIbKL24PLWFzfWtx9APwefddQ9erBSaevUI0jkDgm</w:t>
      </w:r>
    </w:p>
    <w:p>
      <w:pPr>
        <w:pStyle w:val="PreformattedText"/>
        <w:bidi w:val="0"/>
        <w:spacing w:before="0" w:after="0"/>
        <w:jc w:val="left"/>
        <w:rPr/>
      </w:pPr>
      <w:r>
        <w:rPr/>
        <w:t>5H1IIP49XAsFI/1yBx73q6voPUwUr+NTwSblvpYixU/wBTYn+hufberu68UOK9cUpDYcBAPrwSLAC1</w:t>
      </w:r>
    </w:p>
    <w:p>
      <w:pPr>
        <w:pStyle w:val="PreformattedText"/>
        <w:bidi w:val="0"/>
        <w:spacing w:before="0" w:after="0"/>
        <w:jc w:val="left"/>
        <w:rPr/>
      </w:pPr>
      <w:r>
        <w:rPr/>
        <w:t>jybADk+9k4x1XRXqV9uQhsAbhb2u1/rpAYseAP8AG/uoJrnremnWJKX6krfTpvcixI4APHGm/P8AxT</w:t>
      </w:r>
    </w:p>
    <w:p>
      <w:pPr>
        <w:pStyle w:val="PreformattedText"/>
        <w:bidi w:val="0"/>
        <w:spacing w:before="0" w:after="0"/>
        <w:jc w:val="left"/>
        <w:rPr/>
      </w:pPr>
      <w:r>
        <w:rPr/>
        <w:t>3cnHVdI6lNSEJcKxNgCAASBzypuBb8/wCw90DeR61oHEceuMdIbp/QXP0FieAGt9bfn25XHVafLqct</w:t>
      </w:r>
    </w:p>
    <w:p>
      <w:pPr>
        <w:pStyle w:val="PreformattedText"/>
        <w:bidi w:val="0"/>
        <w:spacing w:before="0" w:after="0"/>
        <w:jc w:val="left"/>
        <w:rPr/>
      </w:pPr>
      <w:r>
        <w:rPr/>
        <w:t>G3i1EWN7Mb8X+tlNrj+v9Px71q7uOOvaCR1jSlJ02AH0F+NJueGJPI+l/wCt/d9WOq6D6dOApW03A4</w:t>
      </w:r>
    </w:p>
    <w:p>
      <w:pPr>
        <w:pStyle w:val="PreformattedText"/>
        <w:bidi w:val="0"/>
        <w:spacing w:before="0" w:after="0"/>
        <w:jc w:val="left"/>
        <w:rPr/>
      </w:pPr>
      <w:r>
        <w:rPr/>
        <w:t>W9voBqvc+q31At/W1vbWoiuevaD1ANI2rgC/0AI+oJBNxyCyn62PvTN14IfTrL9ndOVF7Xa9/UAQAL</w:t>
      </w:r>
    </w:p>
    <w:p>
      <w:pPr>
        <w:pStyle w:val="PreformattedText"/>
        <w:bidi w:val="0"/>
        <w:spacing w:before="0" w:after="0"/>
        <w:jc w:val="left"/>
        <w:rPr/>
      </w:pPr>
      <w:r>
        <w:rPr/>
        <w:t>WF/pyfx7ZLmvV9GM9N70hBPoN73va+lr3H+IA/3o/wBPbhbUAa9bCCteshoyUJABGkj6/n8gX4jY/w</w:t>
      </w:r>
    </w:p>
    <w:p>
      <w:pPr>
        <w:pStyle w:val="PreformattedText"/>
        <w:bidi w:val="0"/>
        <w:spacing w:before="0" w:after="0"/>
        <w:jc w:val="left"/>
        <w:rPr/>
      </w:pPr>
      <w:r>
        <w:rPr/>
        <w:t>CF/bTPTqwXiadQxRnXa31Jtbgn+0NVvqb8e2yerhRx6l/ZXBOm9xpP5BvYra3N78f7H3Wp6tTy6wxU</w:t>
      </w:r>
    </w:p>
    <w:p>
      <w:pPr>
        <w:pStyle w:val="PreformattedText"/>
        <w:bidi w:val="0"/>
        <w:spacing w:before="0" w:after="0"/>
        <w:jc w:val="left"/>
        <w:rPr/>
      </w:pPr>
      <w:r>
        <w:rPr/>
        <w:t>Z1/T8sTcnk3/ALJ5AK3596qevBCPLqd9mdDEgG/0AABsALBb8AIR+fx711ah6509J+5bQPrxx+ogcr</w:t>
      </w:r>
    </w:p>
    <w:p>
      <w:pPr>
        <w:pStyle w:val="PreformattedText"/>
        <w:bidi w:val="0"/>
        <w:spacing w:before="0" w:after="0"/>
        <w:jc w:val="left"/>
        <w:rPr/>
      </w:pPr>
      <w:r>
        <w:rPr/>
        <w:t>c+mw+v5+g9+49b09f/1NiCo41W+tzYfj6W5Ivz/if9j7HPQOHl0xVAHNiCNVj/AI8XJB4W4+nJ96PE</w:t>
      </w:r>
    </w:p>
    <w:p>
      <w:pPr>
        <w:pStyle w:val="PreformattedText"/>
        <w:bidi w:val="0"/>
        <w:spacing w:before="0" w:after="0"/>
        <w:jc w:val="left"/>
        <w:rPr/>
      </w:pPr>
      <w:r>
        <w:rPr/>
        <w:t>ny6c8qeXTFVL9bj6H08ccD6c8agPz71XpymB0l6xTybgg3uLBQfrze/Nx9Pp9OPdhTrfn0maheODxx</w:t>
      </w:r>
    </w:p>
    <w:p>
      <w:pPr>
        <w:pStyle w:val="PreformattedText"/>
        <w:bidi w:val="0"/>
        <w:spacing w:before="0" w:after="0"/>
        <w:jc w:val="left"/>
        <w:rPr/>
      </w:pPr>
      <w:r>
        <w:rPr/>
        <w:t>e4Cc82JJtcEH8e3Ux15uA6a5bf1AtfgL/T68/QXK+3l6YbpvlX68ABmuBzwVW/4IIsTYH2+Pnx6ZPz</w:t>
      </w:r>
    </w:p>
    <w:p>
      <w:pPr>
        <w:pStyle w:val="PreformattedText"/>
        <w:bidi w:val="0"/>
        <w:spacing w:before="0" w:after="0"/>
        <w:jc w:val="left"/>
        <w:rPr/>
      </w:pPr>
      <w:r>
        <w:rPr/>
        <w:t>6bJLG4/BFx9WBFxzYWawb6fT6e3B69NN1EYE/QDnjmxJBvx+b/X/AF/e6fs6pn16jyEC9uOOLWAuPq</w:t>
      </w:r>
    </w:p>
    <w:p>
      <w:pPr>
        <w:pStyle w:val="PreformattedText"/>
        <w:bidi w:val="0"/>
        <w:spacing w:before="0" w:after="0"/>
        <w:jc w:val="left"/>
        <w:rPr/>
      </w:pPr>
      <w:r>
        <w:rPr/>
        <w:t>P6afr7sM9VpU9RWI5Ja5CH6ggAW9Njc/7b3cda446wEn8mx/ra11AJBIuLMC1/9b3o9er8+sZN1JHI</w:t>
      </w:r>
    </w:p>
    <w:p>
      <w:pPr>
        <w:pStyle w:val="PreformattedText"/>
        <w:bidi w:val="0"/>
        <w:spacing w:before="0" w:after="0"/>
        <w:jc w:val="left"/>
        <w:rPr/>
      </w:pPr>
      <w:r>
        <w:rPr/>
        <w:t>55b9FiCL6hY6ebc/190I9OrjrGw+tiLgKANNjc25vYgkf1+vuh6c6hvf/A8cek/UHn6WIY3t9fr9Pe</w:t>
      </w:r>
    </w:p>
    <w:p>
      <w:pPr>
        <w:pStyle w:val="PreformattedText"/>
        <w:bidi w:val="0"/>
        <w:spacing w:before="0" w:after="0"/>
        <w:jc w:val="left"/>
        <w:rPr/>
      </w:pPr>
      <w:r>
        <w:rPr/>
        <w:t>uPWx1FkAI/oVLXuD6fyfwPSR/Tn+vv3Vx9vUKRR+SbW44B4PA/Itc/j6ce6nHVh1DdQeOAeSbjk2B5</w:t>
      </w:r>
    </w:p>
    <w:p>
      <w:pPr>
        <w:pStyle w:val="PreformattedText"/>
        <w:bidi w:val="0"/>
        <w:spacing w:before="0" w:after="0"/>
        <w:jc w:val="left"/>
        <w:rPr/>
      </w:pPr>
      <w:r>
        <w:rPr/>
        <w:t>U/0tyPrz715g9X6wafx+P8eL8HT6Rx/rn34jq6nrgVAA/A4BIYkD6cek83Jt/gPdOrg46702H5uAbm</w:t>
      </w:r>
    </w:p>
    <w:p>
      <w:pPr>
        <w:pStyle w:val="PreformattedText"/>
        <w:bidi w:val="0"/>
        <w:spacing w:before="0" w:after="0"/>
        <w:jc w:val="left"/>
        <w:rPr/>
      </w:pPr>
      <w:r>
        <w:rPr/>
        <w:t>3APNwtuDcH/fH3rq9euYA+h51NzYWvYC34Ie4JIt9Le9U696dSo7XuQOGBIPqBUH0lOR/rf4e/dWGO</w:t>
      </w:r>
    </w:p>
    <w:p>
      <w:pPr>
        <w:pStyle w:val="PreformattedText"/>
        <w:bidi w:val="0"/>
        <w:spacing w:before="0" w:after="0"/>
        <w:jc w:val="left"/>
        <w:rPr/>
      </w:pPr>
      <w:r>
        <w:rPr/>
        <w:t>nGMG1+bAEmy8XP5AH1IB5v8AT37068ep0RsFAI4B/SLGxNyBzayi/P8Aj7917qcgANhyLC4+hJvYAs</w:t>
      </w:r>
    </w:p>
    <w:p>
      <w:pPr>
        <w:pStyle w:val="PreformattedText"/>
        <w:bidi w:val="0"/>
        <w:spacing w:before="0" w:after="0"/>
        <w:jc w:val="left"/>
        <w:rPr/>
      </w:pPr>
      <w:r>
        <w:rPr/>
        <w:t>frpHP+x964nqwp+XU6L8Wta4S4P0HNiB9GXnj/AHm3v1fXrxNT1LBNjb6krzfliAeBYD/Y+9f4etde</w:t>
      </w:r>
    </w:p>
    <w:p>
      <w:pPr>
        <w:pStyle w:val="PreformattedText"/>
        <w:bidi w:val="0"/>
        <w:spacing w:before="0" w:after="0"/>
        <w:jc w:val="left"/>
        <w:rPr/>
      </w:pPr>
      <w:r>
        <w:rPr/>
        <w:t>bgHn8/ggjgW4+gFwT/S3uppTrwyQOo7ixFh9BY6ubW/wABYkD3QnHTo6htbnkXUnnji9ioItyfwR7Z</w:t>
      </w:r>
    </w:p>
    <w:p>
      <w:pPr>
        <w:pStyle w:val="PreformattedText"/>
        <w:bidi w:val="0"/>
        <w:spacing w:before="0" w:after="0"/>
        <w:jc w:val="left"/>
        <w:rPr/>
      </w:pPr>
      <w:r>
        <w:rPr/>
        <w:t>9enwOGOobj68k3tqJBFvrwOALHnj/be2mPToxSp6jtpvfn+mrT9CTYD6XuSfr+PaZ/Pp9Pn12rc8kX</w:t>
      </w:r>
    </w:p>
    <w:p>
      <w:pPr>
        <w:pStyle w:val="PreformattedText"/>
        <w:bidi w:val="0"/>
        <w:spacing w:before="0" w:after="0"/>
        <w:jc w:val="left"/>
        <w:rPr/>
      </w:pPr>
      <w:r>
        <w:rPr/>
        <w:t>NtJPAHNyb3I1E/7H+ntM38ulC9Z0e3N72H+xB/FkH1Ivc/X2w1COlC8OpkL6dP1F1uQLtchgo5+nP1</w:t>
      </w:r>
    </w:p>
    <w:p>
      <w:pPr>
        <w:pStyle w:val="PreformattedText"/>
        <w:bidi w:val="0"/>
        <w:spacing w:before="0" w:after="0"/>
        <w:jc w:val="left"/>
        <w:rPr/>
      </w:pPr>
      <w:r>
        <w:rPr/>
        <w:t>9p2HHPSpTgdO8Ep1XNiLXuwF+f1EBQDq54HPtll9Orj59OsUy2HN7eoECxBJAuRewufr/xHuun06dU</w:t>
      </w:r>
    </w:p>
    <w:p>
      <w:pPr>
        <w:pStyle w:val="PreformattedText"/>
        <w:bidi w:val="0"/>
        <w:spacing w:before="0" w:after="0"/>
        <w:jc w:val="left"/>
        <w:rPr/>
      </w:pPr>
      <w:r>
        <w:rPr/>
        <w:t>06nxygfU/wBo82NhzwLHk/7ex9tsvGnTyt59ZZJnlTwRSmJpQoZ0ChkiJ/d0h+FeVLopI4Jv+B7ZKV</w:t>
      </w:r>
    </w:p>
    <w:p>
      <w:pPr>
        <w:pStyle w:val="PreformattedText"/>
        <w:bidi w:val="0"/>
        <w:spacing w:before="0" w:after="0"/>
        <w:jc w:val="left"/>
        <w:rPr/>
      </w:pPr>
      <w:r>
        <w:rPr/>
        <w:t>49PBq9U7fzld+sPj1t/pbHyTxZPt/P5fM1RxaoZsZ1z1Xhp89lquvLOkv2NZk/DC1rfqAFzwSTen0W</w:t>
      </w:r>
    </w:p>
    <w:p>
      <w:pPr>
        <w:pStyle w:val="PreformattedText"/>
        <w:bidi w:val="0"/>
        <w:spacing w:before="0" w:after="0"/>
        <w:jc w:val="left"/>
        <w:rPr/>
      </w:pPr>
      <w:r>
        <w:rPr/>
        <w:t>6RDi5P7FFeqTNVQo61BsgxihSnVEUeAVAIJaw0Dw+QXOksWJt+Pz9PYUhAJDnrRXSukcKdJliiUdVI</w:t>
      </w:r>
    </w:p>
    <w:p>
      <w:pPr>
        <w:pStyle w:val="PreformattedText"/>
        <w:bidi w:val="0"/>
        <w:spacing w:before="0" w:after="0"/>
        <w:jc w:val="left"/>
        <w:rPr/>
      </w:pPr>
      <w:r>
        <w:rPr/>
        <w:t>8fAhjRRdwpkeQsbC5OkKPqfr/tvasDU6gHz6ZbA6hYVR9+arzKgp184YgAKwBKMNV0B0i4v/Xjn27K</w:t>
      </w:r>
    </w:p>
    <w:p>
      <w:pPr>
        <w:pStyle w:val="PreformattedText"/>
        <w:bidi w:val="0"/>
        <w:spacing w:before="0" w:after="0"/>
        <w:jc w:val="left"/>
        <w:rPr/>
      </w:pPr>
      <w:r>
        <w:rPr/>
        <w:t>e0LTj0xFSuqvDqHlZHeIqGeaWqlcLZ7egevySXGs6f8AG4IHPu8QAYNwA685qKDienzYmHWSaqqJIh</w:t>
      </w:r>
    </w:p>
    <w:p>
      <w:pPr>
        <w:pStyle w:val="PreformattedText"/>
        <w:bidi w:val="0"/>
        <w:spacing w:before="0" w:after="0"/>
        <w:jc w:val="left"/>
        <w:rPr/>
      </w:pPr>
      <w:r>
        <w:rPr/>
        <w:t>LJM0UJRovKXlmcPDDAw0hY2NiXNjYWI9tX84Coo4f6uPW7eMtrJHQt5tJp6GhoT/wC2wKmoyUrTkQT</w:t>
      </w:r>
    </w:p>
    <w:p>
      <w:pPr>
        <w:pStyle w:val="PreformattedText"/>
        <w:bidi w:val="0"/>
        <w:spacing w:before="0" w:after="0"/>
        <w:jc w:val="left"/>
        <w:rPr/>
      </w:pPr>
      <w:r>
        <w:rPr/>
        <w:t>ZAiOBWWZFKHVKjFAATaPggC/sshKhmanc1KdGDFmSNfwrn7T0FX29VmZaSjpBUVRqayGKCEKwj1z3j</w:t>
      </w:r>
    </w:p>
    <w:p>
      <w:pPr>
        <w:pStyle w:val="PreformattedText"/>
        <w:bidi w:val="0"/>
        <w:spacing w:before="0" w:after="0"/>
        <w:jc w:val="left"/>
        <w:rPr/>
      </w:pPr>
      <w:r>
        <w:rPr/>
        <w:t>po2i06yXdxIy88AH6+zKqwhmOCB/q/zdJwrzEKKk1HQ3Z+fH4PVj6ef/cZhcbR4RNJ8qilxEZWsq9O</w:t>
      </w:r>
    </w:p>
    <w:p>
      <w:pPr>
        <w:pStyle w:val="PreformattedText"/>
        <w:bidi w:val="0"/>
        <w:spacing w:before="0" w:after="0"/>
        <w:jc w:val="left"/>
        <w:rPr/>
      </w:pPr>
      <w:r>
        <w:rPr/>
        <w:t>sOz1eSkku55IPN7eykh5ZMfEx/mej+qxR6fwqKfl0AFZP/FpqmqfyrJMJpaqQ2Z0oQAYYYkUC0dPEt</w:t>
      </w:r>
    </w:p>
    <w:p>
      <w:pPr>
        <w:pStyle w:val="PreformattedText"/>
        <w:bidi w:val="0"/>
        <w:spacing w:before="0" w:after="0"/>
        <w:jc w:val="left"/>
        <w:rPr/>
      </w:pPr>
      <w:r>
        <w:rPr/>
        <w:t>/rZ7ghfZvGvhKqYoB/Pz6LWYOWY/n9nTXEPODKrkS1UwnVFRmRaelBkhWZG4u6IXP+oUD/AFvbxFD9</w:t>
      </w:r>
    </w:p>
    <w:p>
      <w:pPr>
        <w:pStyle w:val="PreformattedText"/>
        <w:bidi w:val="0"/>
        <w:spacing w:before="0" w:after="0"/>
        <w:jc w:val="left"/>
        <w:rPr/>
      </w:pPr>
      <w:r>
        <w:rPr/>
        <w:t>nVPInGevYlJchUU9XKWmSSSSSJSwAkjBYIFLF0CztfgDgckj36VgilRxHW4R4rIxHE9KCrrEx9NMGM</w:t>
      </w:r>
    </w:p>
    <w:p>
      <w:pPr>
        <w:pStyle w:val="PreformattedText"/>
        <w:bidi w:val="0"/>
        <w:spacing w:before="0" w:after="0"/>
        <w:jc w:val="left"/>
        <w:rPr/>
      </w:pPr>
      <w:r>
        <w:rPr/>
        <w:t>jiYLK6RlIwqBgjxiQrdzM1kjsQLD/avaZELuPlj/V/l6VO4jRhXj0JHXtBHh4YszuKIDEVddHmNy00</w:t>
      </w:r>
    </w:p>
    <w:p>
      <w:pPr>
        <w:pStyle w:val="PreformattedText"/>
        <w:bidi w:val="0"/>
        <w:spacing w:before="0" w:after="0"/>
        <w:jc w:val="left"/>
        <w:rPr/>
      </w:pPr>
      <w:r>
        <w:rPr/>
        <w:t>dM9VFV4rCOlXS7arJdYUQZfJCOBgCnqLAk29tmVGn8MV0KKfafUf6uHTkUZWLWSM5P8AmP2/4eoO9s</w:t>
      </w:r>
    </w:p>
    <w:p>
      <w:pPr>
        <w:pStyle w:val="PreformattedText"/>
        <w:bidi w:val="0"/>
        <w:spacing w:before="0" w:after="0"/>
        <w:jc w:val="left"/>
        <w:rPr/>
      </w:pPr>
      <w:r>
        <w:rPr/>
        <w:t>nWZiibK1MlO2UzdZV5ipgmeKnxeNyFYH+2pgzFVlgxWNaOGMaj4+dAJ9uQiklCDo+XH8utTOWTV+M/</w:t>
      </w:r>
    </w:p>
    <w:p>
      <w:pPr>
        <w:pStyle w:val="PreformattedText"/>
        <w:bidi w:val="0"/>
        <w:spacing w:before="0" w:after="0"/>
        <w:jc w:val="left"/>
        <w:rPr/>
      </w:pPr>
      <w:r>
        <w:rPr/>
        <w:t>sr/xXXtkxY2nx1V90s8mKw2JkyclFTRTR/xrMIPFE1ZJKjTyU89fLbzPpuFCRqFPulyxZj5MfP0/zd</w:t>
      </w:r>
    </w:p>
    <w:p>
      <w:pPr>
        <w:pStyle w:val="PreformattedText"/>
        <w:bidi w:val="0"/>
        <w:spacing w:before="0" w:after="0"/>
        <w:jc w:val="left"/>
        <w:rPr/>
      </w:pPr>
      <w:r>
        <w:rPr/>
        <w:t>OWiKiCuVArT1P+X7epG3sRV5jMLVBIqzIPKl3c+agbIRKfFAyqYwMbiIVGkXAkcf09obi40R6QTT+d</w:t>
      </w:r>
    </w:p>
    <w:p>
      <w:pPr>
        <w:pStyle w:val="PreformattedText"/>
        <w:bidi w:val="0"/>
        <w:spacing w:before="0" w:after="0"/>
        <w:jc w:val="left"/>
        <w:rPr/>
      </w:pPr>
      <w:r>
        <w:rPr/>
        <w:t>P85/wdLbW3Msocip/lX0+wf4ehrz29G2lsipKU0LJS1TUdHwENZlZ6JkqcjWIGBqYSWJiQHUUCgfm5</w:t>
      </w:r>
    </w:p>
    <w:p>
      <w:pPr>
        <w:pStyle w:val="PreformattedText"/>
        <w:bidi w:val="0"/>
        <w:spacing w:before="0" w:after="0"/>
        <w:jc w:val="left"/>
        <w:rPr/>
      </w:pPr>
      <w:r>
        <w:rPr/>
        <w:t>bZWpubj4/Op+z0/Po1vbgWtsSFGrgPtpmvy6KRhfua+HK0p1y1R116fuFjP521zMRIGWZ7ksVUcMdP</w:t>
      </w:r>
    </w:p>
    <w:p>
      <w:pPr>
        <w:pStyle w:val="PreformattedText"/>
        <w:bidi w:val="0"/>
        <w:spacing w:before="0" w:after="0"/>
        <w:jc w:val="left"/>
        <w:rPr/>
      </w:pPr>
      <w:r>
        <w:rPr/>
        <w:t>49iqQqmhq9vD/V6dBRFaQOoy1K/5+mmXDVJppJ0RkWknXzQwIgEYnUmFtJJ0xvYppIHNj7dEy1AJqf</w:t>
      </w:r>
    </w:p>
    <w:p>
      <w:pPr>
        <w:pStyle w:val="PreformattedText"/>
        <w:bidi w:val="0"/>
        <w:spacing w:before="0" w:after="0"/>
        <w:jc w:val="left"/>
        <w:rPr/>
      </w:pPr>
      <w:r>
        <w:rPr/>
        <w:t>L/AFfLpkwuQSBQDj0p6fGQ5HCxVtHEwqMORHkHZo2jmglZ5IX8RZp1mGlrafSCl7e0rSGOXS3wtw6e</w:t>
      </w:r>
    </w:p>
    <w:p>
      <w:pPr>
        <w:pStyle w:val="PreformattedText"/>
        <w:bidi w:val="0"/>
        <w:spacing w:before="0" w:after="0"/>
        <w:jc w:val="left"/>
        <w:rPr/>
      </w:pPr>
      <w:r>
        <w:rPr/>
        <w:t>EalKj4x06ZPbMuSwcWdpy0lYXmp5dUYSSeaCPW8zSJaKQzJoLKbMAdX0ufdIrjw5Wjb+z6fkty8YkD</w:t>
      </w:r>
    </w:p>
    <w:p>
      <w:pPr>
        <w:pStyle w:val="PreformattedText"/>
        <w:bidi w:val="0"/>
        <w:spacing w:before="0" w:after="0"/>
        <w:jc w:val="left"/>
        <w:rPr/>
      </w:pPr>
      <w:r>
        <w:rPr/>
        <w:t>DxOlNt6nTM7chyUE8kVXBLSY7JvFbzpVwt5sdXVEd7lvNT2+lgyn6gn23IxjlYEdvl/q9On4EEsAcH</w:t>
      </w:r>
    </w:p>
    <w:p>
      <w:pPr>
        <w:pStyle w:val="PreformattedText"/>
        <w:bidi w:val="0"/>
        <w:spacing w:before="0" w:after="0"/>
        <w:jc w:val="left"/>
        <w:rPr/>
      </w:pPr>
      <w:r>
        <w:rPr/>
        <w:t>uFAft8umTPwTz1T5tadVnq6z7yoEVOYJaeVVjVqqIMARHVBtTIBpRj/Tn25FKPgJ4D/V+zpm4QkmUL</w:t>
      </w:r>
    </w:p>
    <w:p>
      <w:pPr>
        <w:pStyle w:val="PreformattedText"/>
        <w:bidi w:val="0"/>
        <w:spacing w:before="0" w:after="0"/>
        <w:jc w:val="left"/>
        <w:rPr/>
      </w:pPr>
      <w:r>
        <w:rPr/>
        <w:t>knhwp/xfXBMVEJi8JSpp8qDVJTrLqYNCrSSxKqr+6zBGFxazggf19u+JUZwy46Y8IahQYPSg8M1fh3</w:t>
      </w:r>
    </w:p>
    <w:p>
      <w:pPr>
        <w:pStyle w:val="PreformattedText"/>
        <w:bidi w:val="0"/>
        <w:spacing w:before="0" w:after="0"/>
        <w:jc w:val="left"/>
        <w:rPr/>
      </w:pPr>
      <w:r>
        <w:rPr/>
        <w:t>neOYy0dYIlMjpJaEKhpVLfrbTC2jleL2N+PbTMKjOKdKl1tGTQ6gadK00UlfQUddC+qogLUUrqGRwQ</w:t>
      </w:r>
    </w:p>
    <w:p>
      <w:pPr>
        <w:pStyle w:val="PreformattedText"/>
        <w:bidi w:val="0"/>
        <w:spacing w:before="0" w:after="0"/>
        <w:jc w:val="left"/>
        <w:rPr/>
      </w:pPr>
      <w:r>
        <w:rPr/>
        <w:t>Q8P3BAUW0DRdeGIJ4v7SEqCfTpcFZkUg54dcK2glqEjzNRqeSlYQZQUjqv3dC62hqdKLfzK34/2nn6</w:t>
      </w:r>
    </w:p>
    <w:p>
      <w:pPr>
        <w:pStyle w:val="PreformattedText"/>
        <w:bidi w:val="0"/>
        <w:spacing w:before="0" w:after="0"/>
        <w:jc w:val="left"/>
        <w:rPr/>
      </w:pPr>
      <w:r>
        <w:rPr/>
        <w:t>j3tXAJUefCvr1V0qPErw4gdIrKbXRXydBLqFRGEqAlNDoFRR1Sh6PLClT0Okw0rMUF1lve/B9mMMoZ</w:t>
      </w:r>
    </w:p>
    <w:p>
      <w:pPr>
        <w:pStyle w:val="PreformattedText"/>
        <w:bidi w:val="0"/>
        <w:spacing w:before="0" w:after="0"/>
        <w:jc w:val="left"/>
        <w:rPr/>
      </w:pPr>
      <w:r>
        <w:rPr/>
        <w:t>Fdf5/4Oiqa10s8RHzx5j16RVFRvBlShUGGsoTM0gB0y+FlRI7kKySRsLHkEW9+kYmKpOQcfn01bxBJ</w:t>
      </w:r>
    </w:p>
    <w:p>
      <w:pPr>
        <w:pStyle w:val="PreformattedText"/>
        <w:bidi w:val="0"/>
        <w:spacing w:before="0" w:after="0"/>
        <w:jc w:val="left"/>
        <w:rPr/>
      </w:pPr>
      <w:r>
        <w:rPr/>
        <w:t>TXgR+3o3G2tsvV7fxlTXO0jY2Z6CSVo9UtPjZJEGOrJXj1SSQwVB0PpBIj0n6cEhkkDNQjND0MLaIh</w:t>
      </w:r>
    </w:p>
    <w:p>
      <w:pPr>
        <w:pStyle w:val="PreformattedText"/>
        <w:bidi w:val="0"/>
        <w:spacing w:before="0" w:after="0"/>
        <w:jc w:val="left"/>
        <w:rPr/>
      </w:pPr>
      <w:r>
        <w:rPr/>
        <w:t>Aa4GPs+f8Ak6VUvWlVRNFPEutquCdwYpAsNR4HAlK+JwrsFCsCVBsQfqL+y2a400BNejqKyBFfPpW7</w:t>
      </w:r>
    </w:p>
    <w:p>
      <w:pPr>
        <w:pStyle w:val="PreformattedText"/>
        <w:bidi w:val="0"/>
        <w:spacing w:before="0" w:after="0"/>
        <w:jc w:val="left"/>
        <w:rPr/>
      </w:pPr>
      <w:r>
        <w:rPr/>
        <w:t>Ul3NthzHSTJWY6ZlnnpZW0JKrAuIzwdFSoFw8YXUVNx+S0boMAK9K0geJaR+v+qvRgsDv2jr1fzxw0</w:t>
      </w:r>
    </w:p>
    <w:p>
      <w:pPr>
        <w:pStyle w:val="PreformattedText"/>
        <w:bidi w:val="0"/>
        <w:spacing w:before="0" w:after="0"/>
        <w:jc w:val="left"/>
        <w:rPr/>
      </w:pPr>
      <w:r>
        <w:rPr/>
        <w:t>VS0JBhnASpp5achzplnK0tSkkeorJq1uz6fx7a1CmGJ6XQvQ969DBhM1VFXYHVH44isjIrwLp0NFFU</w:t>
      </w:r>
    </w:p>
    <w:p>
      <w:pPr>
        <w:pStyle w:val="PreformattedText"/>
        <w:bidi w:val="0"/>
        <w:spacing w:before="0" w:after="0"/>
        <w:jc w:val="left"/>
        <w:rPr/>
      </w:pPr>
      <w:r>
        <w:rPr/>
        <w:t>L5Q8MMjDTqS5ik+pCn2wSrKQD0awyFDjzHQmYrd9TG1OJqiVNM4aNwhjeJW4VGCgAxRu+kh9VlJ5ty</w:t>
      </w:r>
    </w:p>
    <w:p>
      <w:pPr>
        <w:pStyle w:val="PreformattedText"/>
        <w:bidi w:val="0"/>
        <w:spacing w:before="0" w:after="0"/>
        <w:jc w:val="left"/>
        <w:rPr/>
      </w:pPr>
      <w:r>
        <w:rPr/>
        <w:t>ErxL5Dpas5X1r0KdBvGOoZIpmaGnkeQXQKsVJIjB5PGDqaYKQLm97Ej6j2meHzXpdHOcVXHSybLxyI</w:t>
      </w:r>
    </w:p>
    <w:p>
      <w:pPr>
        <w:pStyle w:val="PreformattedText"/>
        <w:bidi w:val="0"/>
        <w:spacing w:before="0" w:after="0"/>
        <w:jc w:val="left"/>
        <w:rPr/>
      </w:pPr>
      <w:r>
        <w:rPr/>
        <w:t>k0fr80MqFG/caVXRTEWeTQ6M30A4DIebn2wV04Ip0q1AgMM9RXyMclOPNJKTqA8byL6g/wC28TTaDP</w:t>
      </w:r>
    </w:p>
    <w:p>
      <w:pPr>
        <w:pStyle w:val="PreformattedText"/>
        <w:bidi w:val="0"/>
        <w:spacing w:before="0" w:after="0"/>
        <w:jc w:val="left"/>
        <w:rPr/>
      </w:pPr>
      <w:r>
        <w:rPr/>
        <w:t>IpkXkNYhb3FgL2VSTjphzQZ4dN8teEI/ehu8YlWoS4MrggGjmHiUq8Y+ikW/P59vDHSck9K/bO73o6</w:t>
      </w:r>
    </w:p>
    <w:p>
      <w:pPr>
        <w:pStyle w:val="PreformattedText"/>
        <w:bidi w:val="0"/>
        <w:spacing w:before="0" w:after="0"/>
        <w:jc w:val="left"/>
        <w:rPr/>
      </w:pPr>
      <w:r>
        <w:rPr/>
        <w:t>2mppywjidIUp3ZmhWOVZCGYll1axqDtdyB9Ln6NPHWppUefTsUpTjXoy2H3NZfNTm6GG0umbzhzAoD</w:t>
      </w:r>
    </w:p>
    <w:p>
      <w:pPr>
        <w:pStyle w:val="PreformattedText"/>
        <w:bidi w:val="0"/>
        <w:spacing w:before="0" w:after="0"/>
        <w:jc w:val="left"/>
        <w:rPr/>
      </w:pPr>
      <w:r>
        <w:rPr/>
        <w:t>RiWWzlkMgKsFJTgaTcWRNEcgmnRrHchgCvDoV8Vn1npYykzSmSNJfGNSmSNwwlnjkbxlCrGzBeLC/q</w:t>
      </w:r>
    </w:p>
    <w:p>
      <w:pPr>
        <w:pStyle w:val="PreformattedText"/>
        <w:bidi w:val="0"/>
        <w:spacing w:before="0" w:after="0"/>
        <w:jc w:val="left"/>
        <w:rPr/>
      </w:pPr>
      <w:r>
        <w:rPr/>
        <w:t>PHtjQMjpfHI1BTPQqbdzb3jLVkn76o1pD5XkUAx2UsSZCtlWxIZgOAbe2HiH5U6XRtilcnoVcVnFqa</w:t>
      </w:r>
    </w:p>
    <w:p>
      <w:pPr>
        <w:pStyle w:val="PreformattedText"/>
        <w:bidi w:val="0"/>
        <w:spacing w:before="0" w:after="0"/>
        <w:jc w:val="left"/>
        <w:rPr/>
      </w:pPr>
      <w:r>
        <w:rPr/>
        <w:t>dIdSy2dkOoKIyjKyr43vrQJILlWBuQRe3uoQDHn08MNqpnpY4vJyU03gmCiOQiQvr0MqsQDIEJCxR3</w:t>
      </w:r>
    </w:p>
    <w:p>
      <w:pPr>
        <w:pStyle w:val="PreformattedText"/>
        <w:bidi w:val="0"/>
        <w:spacing w:before="0" w:after="0"/>
        <w:jc w:val="left"/>
        <w:rPr/>
      </w:pPr>
      <w:r>
        <w:rPr/>
        <w:t>GlieD+L8H3YAA1p08zqaMDnoRKbJP6VZab0yhwYyvmW1pGcF/U0bRkcr9Pr9T7dHyA6oWBqSc9KzFV</w:t>
      </w:r>
    </w:p>
    <w:p>
      <w:pPr>
        <w:pStyle w:val="PreformattedText"/>
        <w:bidi w:val="0"/>
        <w:spacing w:before="0" w:after="0"/>
        <w:jc w:val="left"/>
        <w:rPr/>
      </w:pPr>
      <w:r>
        <w:rPr/>
        <w:t>yl9ZmjkWW5WNixFiONLAcyG1gDa4Htw8QVHSeQAjqfLnkZ/FHHIlpEGlxqVit9GkhdQ9Rvf8W93qOB</w:t>
      </w:r>
    </w:p>
    <w:p>
      <w:pPr>
        <w:pStyle w:val="PreformattedText"/>
        <w:bidi w:val="0"/>
        <w:spacing w:before="0" w:after="0"/>
        <w:jc w:val="left"/>
        <w:rPr/>
      </w:pPr>
      <w:r>
        <w:rPr/>
        <w:t>HTYjoC1RTp0irpR5QC8jXUFlABFxf6G5SzX5v9P8Pdq0rTz6SuwqOFOmqqyNVCDPKyhdYRIo7OEA+g</w:t>
      </w:r>
    </w:p>
    <w:p>
      <w:pPr>
        <w:pStyle w:val="PreformattedText"/>
        <w:bidi w:val="0"/>
        <w:spacing w:before="0" w:after="0"/>
        <w:jc w:val="left"/>
        <w:rPr/>
      </w:pPr>
      <w:r>
        <w:rPr/>
        <w:t>DgkO1x/t/dc+fHpXGUYUHp1DTMKEMrTJFKinSsnpcoX06Qq3LqbAAj635Pv1R1eg4dcTmQEM8zSwIH</w:t>
      </w:r>
    </w:p>
    <w:p>
      <w:pPr>
        <w:pStyle w:val="PreformattedText"/>
        <w:bidi w:val="0"/>
        <w:spacing w:before="0" w:after="0"/>
        <w:jc w:val="left"/>
        <w:rPr/>
      </w:pPr>
      <w:r>
        <w:rPr/>
        <w:t>YOfVEDPqAEax2v4iGuP6j22WBr6dXxgAZ6bqXKpToXiLNGPVEkpd5PW78tKdTJZr/iwH+t7ShSCadb</w:t>
      </w:r>
    </w:p>
    <w:p>
      <w:pPr>
        <w:pStyle w:val="PreformattedText"/>
        <w:bidi w:val="0"/>
        <w:spacing w:before="0" w:after="0"/>
        <w:jc w:val="left"/>
        <w:rPr/>
      </w:pPr>
      <w:r>
        <w:rPr/>
        <w:t>kbUVr0mclu2mSF45nVR+4xlaRTcoilkkbU17uSy34FuD+PetDVqOm2YJk8Oiz727YpI6tqOjmMkqsP</w:t>
      </w:r>
    </w:p>
    <w:p>
      <w:pPr>
        <w:pStyle w:val="PreformattedText"/>
        <w:bidi w:val="0"/>
        <w:spacing w:before="0" w:after="0"/>
        <w:jc w:val="left"/>
        <w:rPr/>
      </w:pPr>
      <w:r>
        <w:rPr/>
        <w:t>tTE2oRSONJDlHbxJ4QJD6SOR9L+1MdpJMBVaD19ekN1uCxDSpq3RaMruCsyVTLUoKeeoeVkqXEpAhp</w:t>
      </w:r>
    </w:p>
    <w:p>
      <w:pPr>
        <w:pStyle w:val="PreformattedText"/>
        <w:bidi w:val="0"/>
        <w:spacing w:before="0" w:after="0"/>
        <w:jc w:val="left"/>
        <w:rPr/>
      </w:pPr>
      <w:r>
        <w:rPr/>
        <w:t>VHikhhkZYok+4kUOxXnyD9I5Ps1S3iijAUcOPQfkmnmYsxOeg4y+QmSnkMywzSgs8UUKgUcBddAqGd</w:t>
      </w:r>
    </w:p>
    <w:p>
      <w:pPr>
        <w:pStyle w:val="PreformattedText"/>
        <w:bidi w:val="0"/>
        <w:spacing w:before="0" w:after="0"/>
        <w:jc w:val="left"/>
        <w:rPr/>
      </w:pPr>
      <w:r>
        <w:rPr/>
        <w:t>mLVlfH9W5EWvkA/mjzooogqenorWVu6Q0Xooe95TUVeQnnL1AUNT6eVaSV0tqdiH0yKradWlSOAPpx</w:t>
      </w:r>
    </w:p>
    <w:p>
      <w:pPr>
        <w:pStyle w:val="PreformattedText"/>
        <w:bidi w:val="0"/>
        <w:spacing w:before="0" w:after="0"/>
        <w:jc w:val="left"/>
        <w:rPr/>
      </w:pPr>
      <w:r>
        <w:rPr/>
        <w:t>6N2alTivSa7VVLUGOqYflFvOvg7LzdTT5BZINqbPq6CnpYRGY4anMsKCURj0qJyhb1Ej0jUvsZbNEG</w:t>
      </w:r>
    </w:p>
    <w:p>
      <w:pPr>
        <w:pStyle w:val="PreformattedText"/>
        <w:bidi w:val="0"/>
        <w:spacing w:before="0" w:after="0"/>
        <w:jc w:val="left"/>
        <w:rPr/>
      </w:pPr>
      <w:r>
        <w:rPr/>
        <w:t>jAK9zkU6ivmm4ZrglW7Y4/8AD1VnV1MxnWOrIU/dealdnC8TEtdybnTKo9JP6T9fY8WMKO30oeotkc</w:t>
      </w:r>
    </w:p>
    <w:p>
      <w:pPr>
        <w:pStyle w:val="PreformattedText"/>
        <w:bidi w:val="0"/>
        <w:spacing w:before="0" w:after="0"/>
        <w:jc w:val="left"/>
        <w:rPr/>
      </w:pPr>
      <w:r>
        <w:rPr/>
        <w:t>kjUfPHRqMZkTu/Y+daWJvu8ImHyVDCtpGjaSMUk0KqoMn281ZCW4NiJefoB7JXjMEoAPma/nw/PoRR</w:t>
      </w:r>
    </w:p>
    <w:p>
      <w:pPr>
        <w:pStyle w:val="PreformattedText"/>
        <w:bidi w:val="0"/>
        <w:spacing w:before="0" w:after="0"/>
        <w:jc w:val="left"/>
        <w:rPr/>
      </w:pPr>
      <w:r>
        <w:rPr/>
        <w:t>TG4t2JGVAPz+dOlttvLU67PoZovIkjfxKOacFm8njSPIxiMWfRKsTsvPBdTcA8+0stfEbPSqFwYQRw</w:t>
      </w:r>
    </w:p>
    <w:p>
      <w:pPr>
        <w:pStyle w:val="PreformattedText"/>
        <w:bidi w:val="0"/>
        <w:spacing w:before="0" w:after="0"/>
        <w:jc w:val="left"/>
        <w:rPr/>
      </w:pPr>
      <w:r>
        <w:rPr/>
        <w:t>z0XPsWgA3EjQiWoKKJUm1Fv266n8ysx/SkJ1agBYD8ezSzesTVNB/m6D1/GRcEBSf9nqb1+JG2huGm</w:t>
      </w:r>
    </w:p>
    <w:p>
      <w:pPr>
        <w:pStyle w:val="PreformattedText"/>
        <w:bidi w:val="0"/>
        <w:spacing w:before="0" w:after="0"/>
        <w:jc w:val="left"/>
        <w:rPr/>
      </w:pPr>
      <w:r>
        <w:rPr/>
        <w:t>lgk04yu+/aSLTqijq4Wpnp9QYI0c8wuw5AX+h9+u1rPG6Zx09ZGlvKtMA1+fUPajQ1W6KGrrGZvFQz</w:t>
      </w:r>
    </w:p>
    <w:p>
      <w:pPr>
        <w:pStyle w:val="PreformattedText"/>
        <w:bidi w:val="0"/>
        <w:spacing w:before="0" w:after="0"/>
        <w:jc w:val="left"/>
        <w:rPr/>
      </w:pPr>
      <w:r>
        <w:rPr/>
        <w:t>fYU6giMTPBLSRx3jDeNEGohVsbi/49prkHwHRfMiv+HpVaMrXKM/kMfb0anY+Fq4Vpcq0cSimxGOpn</w:t>
      </w:r>
    </w:p>
    <w:p>
      <w:pPr>
        <w:pStyle w:val="PreformattedText"/>
        <w:bidi w:val="0"/>
        <w:spacing w:before="0" w:after="0"/>
        <w:jc w:val="left"/>
        <w:rPr/>
      </w:pPr>
      <w:r>
        <w:rPr/>
        <w:t>LMVNVPO0dRNSkALJKpo0XWLgKzqt9Tew9Mpq2n1PQqt42pG9fIdCbgK7ELmshRVAkgpsluYrLUwiRT</w:t>
      </w:r>
    </w:p>
    <w:p>
      <w:pPr>
        <w:pStyle w:val="PreformattedText"/>
        <w:bidi w:val="0"/>
        <w:spacing w:before="0" w:after="0"/>
        <w:jc w:val="left"/>
        <w:rPr/>
      </w:pPr>
      <w:r>
        <w:rPr/>
        <w:t>Swx0XnSnp7almkWujjDR6fWBz7SjLLr+CnS2gUSMpyW6kV7BMY9XFI6f5ea2M2jSMzPlDJT6ryhft/</w:t>
      </w:r>
    </w:p>
    <w:p>
      <w:pPr>
        <w:pStyle w:val="PreformattedText"/>
        <w:bidi w:val="0"/>
        <w:spacing w:before="0" w:after="0"/>
        <w:jc w:val="left"/>
        <w:rPr/>
      </w:pPr>
      <w:r>
        <w:rPr/>
        <w:t>LC0bqyltYFjb66SlRTh1qShj7c5r1llz9C26M9X0Ajkp6yqo8ckMtvJi/v2s3nYWD01ZNpfyJYAllN</w:t>
      </w:r>
    </w:p>
    <w:p>
      <w:pPr>
        <w:pStyle w:val="PreformattedText"/>
        <w:bidi w:val="0"/>
        <w:spacing w:before="0" w:after="0"/>
        <w:jc w:val="left"/>
        <w:rPr/>
      </w:pPr>
      <w:r>
        <w:rPr/>
        <w:t>rD25nDdU1KHcgY/wAHSWylXXUe491eT1VctUINEbSJHFJJGjJE0YClR5U0qTb0kH6e9KSRk9MtUPJU</w:t>
      </w:r>
    </w:p>
    <w:p>
      <w:pPr>
        <w:pStyle w:val="PreformattedText"/>
        <w:bidi w:val="0"/>
        <w:spacing w:before="0" w:after="0"/>
        <w:jc w:val="left"/>
        <w:rPr/>
      </w:pPr>
      <w:r>
        <w:rPr/>
        <w:t>Z6SMk88k0MBchGxE1UNNzNTvCI4ysBY6kcSH9B9LKORe3t0DFSOk5FTT5dKDNUkNXUbWroXeOHJ7er</w:t>
      </w:r>
    </w:p>
    <w:p>
      <w:pPr>
        <w:pStyle w:val="PreformattedText"/>
        <w:bidi w:val="0"/>
        <w:spacing w:before="0" w:after="0"/>
        <w:jc w:val="left"/>
        <w:rPr/>
      </w:pPr>
      <w:r>
        <w:rPr/>
        <w:t>1q3jiCtBV0rTR1b6VN3CS04bS311A3t7oDSuK5/wBQ6uVqY29Qekm0sVLEmlLgVcVbEmrySwskbiaH</w:t>
      </w:r>
    </w:p>
    <w:p>
      <w:pPr>
        <w:pStyle w:val="PreformattedText"/>
        <w:bidi w:val="0"/>
        <w:spacing w:before="0" w:after="0"/>
        <w:jc w:val="left"/>
        <w:rPr/>
      </w:pPr>
      <w:r>
        <w:rPr/>
        <w:t>03ukzEMRzYj+g9v0ooz0mPEinn0Zz4bxSR/KD41ozzyxUfeew55o1YrIsFROxmWM3FiRLYAXv9Pb9i</w:t>
      </w:r>
    </w:p>
    <w:p>
      <w:pPr>
        <w:pStyle w:val="PreformattedText"/>
        <w:bidi w:val="0"/>
        <w:spacing w:before="0" w:after="0"/>
        <w:jc w:val="left"/>
        <w:rPr/>
      </w:pPr>
      <w:r>
        <w:rPr/>
        <w:t>R+8bI/8NH+HpDuK/4hdin+hk9b3OMpaepyu5IJlb7mmytdQUtVC+melE1SJnSlk/zl4qGFC4JaIhgC</w:t>
      </w:r>
    </w:p>
    <w:p>
      <w:pPr>
        <w:pStyle w:val="PreformattedText"/>
        <w:bidi w:val="0"/>
        <w:spacing w:before="0" w:after="0"/>
        <w:jc w:val="left"/>
        <w:rPr/>
      </w:pPr>
      <w:r>
        <w:rPr/>
        <w:t>PcpqO6SvEHqMzwXPl1zzAuJATc3sxYcsdP6mtwA/9B+fp71IerKcjpEzLyw9Q9Qve5IIvYWIuT9efw</w:t>
      </w:r>
    </w:p>
    <w:p>
      <w:pPr>
        <w:pStyle w:val="PreformattedText"/>
        <w:bidi w:val="0"/>
        <w:spacing w:before="0" w:after="0"/>
        <w:jc w:val="left"/>
        <w:rPr/>
      </w:pPr>
      <w:r>
        <w:rPr/>
        <w:t>PaVjnp5escQswF/wDEAADm3P6rkst/9t7oSPy6cHTpTtyLn/Ejn6/7U3Frkf7Y+9U9enh/LpQ0x1It</w:t>
      </w:r>
    </w:p>
    <w:p>
      <w:pPr>
        <w:pStyle w:val="PreformattedText"/>
        <w:bidi w:val="0"/>
        <w:spacing w:before="0" w:after="0"/>
        <w:jc w:val="left"/>
        <w:rPr/>
      </w:pPr>
      <w:r>
        <w:rPr/>
        <w:t>m+t/1Bj9QP6cahaw96/F1v8Aw9TlF7Le9xzfi9jcEG97Ac+3ARTj1qmOHXNT9Lk/S3H5F/xxY2P+9/</w:t>
      </w:r>
    </w:p>
    <w:p>
      <w:pPr>
        <w:pStyle w:val="PreformattedText"/>
        <w:bidi w:val="0"/>
        <w:spacing w:before="0" w:after="0"/>
        <w:jc w:val="left"/>
        <w:rPr/>
      </w:pPr>
      <w:r>
        <w:rPr/>
        <w:t>j3Yfy635HrqWxU8Wv9Dweb/VBfi1+R9Df3b8+tjpF5nkfS99XCjk/hVA/BB+p/3n2nbz6dQVp0Ce5u</w:t>
      </w:r>
    </w:p>
    <w:p>
      <w:pPr>
        <w:pStyle w:val="PreformattedText"/>
        <w:bidi w:val="0"/>
        <w:spacing w:before="0" w:after="0"/>
        <w:jc w:val="left"/>
        <w:rPr/>
      </w:pPr>
      <w:r>
        <w:rPr/>
        <w:t>NZJ9Qv8A4tf03P0ZTYj6j2nOa/Z08Pt6L7uVATL/AIMbHSCF4B+lwfrextx/iPaZunRXj0CWUjDO3I</w:t>
      </w:r>
    </w:p>
    <w:p>
      <w:pPr>
        <w:pStyle w:val="PreformattedText"/>
        <w:bidi w:val="0"/>
        <w:spacing w:before="0" w:after="0"/>
        <w:jc w:val="left"/>
        <w:rPr/>
      </w:pPr>
      <w:r>
        <w:rPr/>
        <w:t>IYt6+bjUb8m4uEvx+SfaWTJHr06OFek/FCNY+g1Mq2C2V7EA67gj83HP1P+HuyHI6q4qCOhU2zS3MY</w:t>
      </w:r>
    </w:p>
    <w:p>
      <w:pPr>
        <w:pStyle w:val="PreformattedText"/>
        <w:bidi w:val="0"/>
        <w:spacing w:before="0" w:after="0"/>
        <w:jc w:val="left"/>
        <w:rPr/>
      </w:pPr>
      <w:r>
        <w:rPr/>
        <w:t>L3DAFSfyOSSxt+o3+n09ra+nHpM69uny6GzCUhupNubXFh+P0n1cKbm5H09u6sdNFaZpw6EzF0fqUk</w:t>
      </w:r>
    </w:p>
    <w:p>
      <w:pPr>
        <w:pStyle w:val="PreformattedText"/>
        <w:bidi w:val="0"/>
        <w:spacing w:before="0" w:after="0"/>
        <w:jc w:val="left"/>
        <w:rPr/>
      </w:pPr>
      <w:r>
        <w:rPr/>
        <w:t>g3Gr6CxI4Oq1yLD6/S3vYeg6ZMdWIJ6X9HRkG4sD9D/UXIHJAsSCf9t7e1VyD00Uofn0o4KK/44upB</w:t>
      </w:r>
    </w:p>
    <w:p>
      <w:pPr>
        <w:pStyle w:val="PreformattedText"/>
        <w:bidi w:val="0"/>
        <w:spacing w:before="0" w:after="0"/>
        <w:jc w:val="left"/>
        <w:rPr/>
      </w:pPr>
      <w:r>
        <w:rPr/>
        <w:t>t+nTwAD/ALyOPey1AOq6K56lvjidKkXuCLm4Nj/Rgbt9fetdPPqujrKMeP7IN/oq2UA6barH/AH/AG</w:t>
      </w:r>
    </w:p>
    <w:p>
      <w:pPr>
        <w:pStyle w:val="PreformattedText"/>
        <w:bidi w:val="0"/>
        <w:spacing w:before="0" w:after="0"/>
        <w:jc w:val="left"/>
        <w:rPr/>
      </w:pPr>
      <w:r>
        <w:rPr/>
        <w:t>P+t70ZD1vRTPn1zmoDa1wLcH+tyQQOP1G31P0968Th1vT1FNDyz3+liSbEDTwLm1gRqH+391Ljq4Tr</w:t>
      </w:r>
    </w:p>
    <w:p>
      <w:pPr>
        <w:pStyle w:val="PreformattedText"/>
        <w:bidi w:val="0"/>
        <w:spacing w:before="0" w:after="0"/>
        <w:jc w:val="left"/>
        <w:rPr/>
      </w:pPr>
      <w:r>
        <w:rPr/>
        <w:t>jJQ6ha9/oPpb8/kkcXt/rf1961DiB17QeopoBe3p4PKjkfX6XPBIv+bc+6l/TpzQRTrP9iAoI08XH9</w:t>
      </w:r>
    </w:p>
    <w:p>
      <w:pPr>
        <w:pStyle w:val="PreformattedText"/>
        <w:bidi w:val="0"/>
        <w:spacing w:before="0" w:after="0"/>
        <w:jc w:val="left"/>
        <w:rPr/>
      </w:pPr>
      <w:r>
        <w:rPr/>
        <w:t>ACOeBb8n625t7oCfz69oOeu1oBfm3AABJ5P19P1IIvz7cDeZ4dV0Y6kfY2S9ww+pBH508cfhgPx+fe</w:t>
      </w:r>
    </w:p>
    <w:p>
      <w:pPr>
        <w:pStyle w:val="PreformattedText"/>
        <w:bidi w:val="0"/>
        <w:spacing w:before="0" w:after="0"/>
        <w:jc w:val="left"/>
        <w:rPr/>
      </w:pPr>
      <w:r>
        <w:rPr/>
        <w:t>tYr17w6jrpaAX5+hABuLcLyGuPppX/e/ei58uveF1JFCBH/hqsv5B5FyT9bji31BAvb3UHrfhjh12l</w:t>
      </w:r>
    </w:p>
    <w:p>
      <w:pPr>
        <w:pStyle w:val="PreformattedText"/>
        <w:bidi w:val="0"/>
        <w:spacing w:before="0" w:after="0"/>
        <w:jc w:val="left"/>
        <w:rPr/>
      </w:pPr>
      <w:r>
        <w:rPr/>
        <w:t>ABzb+lxckn+mo8cMTwf6D3upPDqpjB4dT1x6hQTY8HknVa6/Qgfkf4/ge9CRs469o+fXAUC6gSf6n6</w:t>
      </w:r>
    </w:p>
    <w:p>
      <w:pPr>
        <w:pStyle w:val="PreformattedText"/>
        <w:bidi w:val="0"/>
        <w:spacing w:before="0" w:after="0"/>
        <w:jc w:val="left"/>
        <w:rPr/>
      </w:pPr>
      <w:r>
        <w:rPr/>
        <w:t>fUA2vYWNv8eb+9hz6dVKHqV9ioW1gT9QQLW5sVI/N782/wBb3rUeq6eon8PB+ouOLHk/6ym3J+lv9b</w:t>
      </w:r>
    </w:p>
    <w:p>
      <w:pPr>
        <w:pStyle w:val="PreformattedText"/>
        <w:bidi w:val="0"/>
        <w:spacing w:before="0" w:after="0"/>
        <w:jc w:val="left"/>
        <w:rPr/>
      </w:pPr>
      <w:r>
        <w:rPr/>
        <w:t>3osOrFOuX2I0cW4ChWCgjn1D+l1P54/Nz7qT59e8P0OOobUKav0/S5Ja7fWwNzfhje5P8AsPddRPV1</w:t>
      </w:r>
    </w:p>
    <w:p>
      <w:pPr>
        <w:pStyle w:val="PreformattedText"/>
        <w:bidi w:val="0"/>
        <w:spacing w:before="0" w:after="0"/>
        <w:jc w:val="left"/>
        <w:rPr/>
      </w:pPr>
      <w:r>
        <w:rPr/>
        <w:t>j+XXP7JQtjyOSFvbi5H1HJ/pz71U16uIxxr1G+wW/P8AWxBH+BbgmxLAn8H3Qt17R6dZzRK3F7X/AA</w:t>
      </w:r>
    </w:p>
    <w:p>
      <w:pPr>
        <w:pStyle w:val="PreformattedText"/>
        <w:bidi w:val="0"/>
        <w:spacing w:before="0" w:after="0"/>
        <w:jc w:val="left"/>
        <w:rPr/>
      </w:pPr>
      <w:r>
        <w:rPr/>
        <w:t>eQDaxI+lgB/vPvVethPOuesa0CauBa1iBbj+iqNViQbfT/AB961eo63TPy6mrQLY2AvcAgjksbH+hs</w:t>
      </w:r>
    </w:p>
    <w:p>
      <w:pPr>
        <w:pStyle w:val="PreformattedText"/>
        <w:bidi w:val="0"/>
        <w:spacing w:before="0" w:after="0"/>
        <w:jc w:val="left"/>
        <w:rPr/>
      </w:pPr>
      <w:r>
        <w:rPr/>
        <w:t>AP8Ab+66s9e0g9ZoaBbrxpXSeBcXX+gvfVe/0Pveo1xx68VBx59f/9XYkqEI4sLnggEcAAgqP8WI5/</w:t>
      </w:r>
    </w:p>
    <w:p>
      <w:pPr>
        <w:pStyle w:val="PreformattedText"/>
        <w:bidi w:val="0"/>
        <w:spacing w:before="0" w:after="0"/>
        <w:jc w:val="left"/>
        <w:rPr/>
      </w:pPr>
      <w:r>
        <w:rPr/>
        <w:t>PPsb9BADh0w1K+nm1jYqBcNdQbauNIP+PvXTgHTFVXs1zZfUPrwTa5Nv8AAj/inv3Vx5DpL1o+tv6W</w:t>
      </w:r>
    </w:p>
    <w:p>
      <w:pPr>
        <w:pStyle w:val="PreformattedText"/>
        <w:bidi w:val="0"/>
        <w:spacing w:before="0" w:after="0"/>
        <w:jc w:val="left"/>
        <w:rPr/>
      </w:pPr>
      <w:r>
        <w:rPr/>
        <w:t>ve4OofW44P8AxPvYp1bPSXqbXFwWF7kfS5Nr2FuCLfT28nVSPUdNUgFz+fwD9QL2Oni1mI/P0tx7fX</w:t>
      </w:r>
    </w:p>
    <w:p>
      <w:pPr>
        <w:pStyle w:val="PreformattedText"/>
        <w:bidi w:val="0"/>
        <w:spacing w:before="0" w:after="0"/>
        <w:jc w:val="left"/>
        <w:rPr/>
      </w:pPr>
      <w:r>
        <w:rPr/>
        <w:t>NOmH6gS3+lxzcKLn66bDn+jWJt7eXpg5+3prmuD/aI5+hW97cH8EEg/U29uKem2Pl1FI1f2fqCF5s3</w:t>
      </w:r>
    </w:p>
    <w:p>
      <w:pPr>
        <w:pStyle w:val="PreformattedText"/>
        <w:bidi w:val="0"/>
        <w:spacing w:before="0" w:after="0"/>
        <w:jc w:val="left"/>
        <w:rPr/>
      </w:pPr>
      <w:r>
        <w:rPr/>
        <w:t>+uBxcf697+79Vx1HlBuSLC31sOW4A/TzYkj/AB492Hz6oRx9eoT2/AIt+CPqORp+p/I592HWuozNbm</w:t>
      </w:r>
    </w:p>
    <w:p>
      <w:pPr>
        <w:pStyle w:val="PreformattedText"/>
        <w:bidi w:val="0"/>
        <w:spacing w:before="0" w:after="0"/>
        <w:jc w:val="left"/>
        <w:rPr/>
      </w:pPr>
      <w:r>
        <w:rPr/>
        <w:t>4AB4va4+tiEsTqF7W/P597pg9axXrhf8FjY8k8Akg/QC9gLe6EdWXHWMj02P1IA4BPDG9iQdRH0909</w:t>
      </w:r>
    </w:p>
    <w:p>
      <w:pPr>
        <w:pStyle w:val="PreformattedText"/>
        <w:bidi w:val="0"/>
        <w:spacing w:before="0" w:after="0"/>
        <w:jc w:val="left"/>
        <w:rPr/>
      </w:pPr>
      <w:r>
        <w:rPr/>
        <w:t>M9Og8KdYCdZYg8m5A4BH1te4+h/F+fej8+rAjqPIPqbni5/xv9b2B/Fvrx7r1YdQnHFrkDn8ar3tpY</w:t>
      </w:r>
    </w:p>
    <w:p>
      <w:pPr>
        <w:pStyle w:val="PreformattedText"/>
        <w:bidi w:val="0"/>
        <w:spacing w:before="0" w:after="0"/>
        <w:jc w:val="left"/>
        <w:rPr/>
      </w:pPr>
      <w:r>
        <w:rPr/>
        <w:t>k/TT+R+Pxz795cOt1PUNxzzc3sbG5tcG+kAAAH883/AK+60/b1cH9nWHSf7NgPoCovz+ACePp9PoPf</w:t>
      </w:r>
    </w:p>
    <w:p>
      <w:pPr>
        <w:pStyle w:val="PreformattedText"/>
        <w:bidi w:val="0"/>
        <w:spacing w:before="0" w:after="0"/>
        <w:jc w:val="left"/>
        <w:rPr/>
      </w:pPr>
      <w:r>
        <w:rPr/>
        <w:t>j1ceZ8uutHNxYAcXUGwJNzYfTWf6+6HpwYp10U4Y2P4AP5P4DG1hqBPvWerD5HrmAfTccDnn+zxbUA</w:t>
      </w:r>
    </w:p>
    <w:p>
      <w:pPr>
        <w:pStyle w:val="PreformattedText"/>
        <w:bidi w:val="0"/>
        <w:spacing w:before="0" w:after="0"/>
        <w:jc w:val="left"/>
        <w:rPr/>
      </w:pPr>
      <w:r>
        <w:rPr/>
        <w:t>Ofr+B9L+9Z631JjuSBcgf1IA0k3utvxpB/xLX9+4eXVh1PhUm1wOLWJ5YcfX0m9m/Fvej1sZ6mx/k3</w:t>
      </w:r>
    </w:p>
    <w:p>
      <w:pPr>
        <w:pStyle w:val="PreformattedText"/>
        <w:bidi w:val="0"/>
        <w:spacing w:before="0" w:after="0"/>
        <w:jc w:val="left"/>
        <w:rPr/>
      </w:pPr>
      <w:r>
        <w:rPr/>
        <w:t>FjbSbX54tpFw1yPqT711unUuO/0ve9+bC2n+pvexCj/Ye9fPrf59ToyPrYEixX+hA41Kbm5b834HvX</w:t>
      </w:r>
    </w:p>
    <w:p>
      <w:pPr>
        <w:pStyle w:val="PreformattedText"/>
        <w:bidi w:val="0"/>
        <w:spacing w:before="0" w:after="0"/>
        <w:jc w:val="left"/>
        <w:rPr/>
      </w:pPr>
      <w:r>
        <w:rPr/>
        <w:t>Wjxx1IDAekFTwAfra97m3PpN/qbgc+/dWA68xJ9PFv6/42K/4H/Xv7oft62B59YGN/9pvYD62HH0bT</w:t>
      </w:r>
    </w:p>
    <w:p>
      <w:pPr>
        <w:pStyle w:val="PreformattedText"/>
        <w:bidi w:val="0"/>
        <w:spacing w:before="0" w:after="0"/>
        <w:jc w:val="left"/>
        <w:rPr/>
      </w:pPr>
      <w:r>
        <w:rPr/>
        <w:t>9NQH+x9tkkdOJ1Hc3AvdRclRa55PBY/U/wC9+2jXp9R1CkP9b/1uCAOLG30I1FR7aYgY6dAr59Rib/</w:t>
      </w:r>
    </w:p>
    <w:p>
      <w:pPr>
        <w:pStyle w:val="PreformattedText"/>
        <w:bidi w:val="0"/>
        <w:spacing w:before="0" w:after="0"/>
        <w:jc w:val="left"/>
        <w:rPr/>
      </w:pPr>
      <w:r>
        <w:rPr/>
        <w:t>43JFvp9bG9iQeb/wCt7Yby6cUeh64hzc20lgQAAeLBbEkG9iAfp7TN0pX+XXNWH9osTe4Bvw17X+g9</w:t>
      </w:r>
    </w:p>
    <w:p>
      <w:pPr>
        <w:pStyle w:val="PreformattedText"/>
        <w:bidi w:val="0"/>
        <w:spacing w:before="0" w:after="0"/>
        <w:jc w:val="left"/>
        <w:rPr/>
      </w:pPr>
      <w:r>
        <w:rPr/>
        <w:t>BB/Hthjg9KF8upMcn+BuP6fXk2P5Fiq/Wx+ntmh6UAgdOkMg55ay2ILAG3B5t+oXH0/1vbdD1dfs6c</w:t>
      </w:r>
    </w:p>
    <w:p>
      <w:pPr>
        <w:pStyle w:val="PreformattedText"/>
        <w:bidi w:val="0"/>
        <w:spacing w:before="0" w:after="0"/>
        <w:jc w:val="left"/>
        <w:rPr/>
      </w:pPr>
      <w:r>
        <w:rPr/>
        <w:t>YpLkayPUVAWxub34GghSDpvz/T3UinDp4cOp6yta7fQWBW+k35ADarqdX+9+2z1cHFAeubuzRsAbFw</w:t>
      </w:r>
    </w:p>
    <w:p>
      <w:pPr>
        <w:pStyle w:val="PreformattedText"/>
        <w:bidi w:val="0"/>
        <w:spacing w:before="0" w:after="0"/>
        <w:jc w:val="left"/>
        <w:rPr/>
      </w:pPr>
      <w:r>
        <w:rPr/>
        <w:t>V1fp06lsxY24KKSR+PdadbDHz61av52e/ajI98bP2rR5qHFxYDqOeGGip4J5K3J0Of3BTpWYSSppx4</w:t>
      </w:r>
    </w:p>
    <w:p>
      <w:pPr>
        <w:pStyle w:val="PreformattedText"/>
        <w:bidi w:val="0"/>
        <w:spacing w:before="0" w:after="0"/>
        <w:jc w:val="left"/>
        <w:rPr/>
      </w:pPr>
      <w:r>
        <w:rPr/>
        <w:t>6OJ4KNZrSMPIFKtfUB7Bm/yVukTVwT/CeHVwK0FOqKMg5WH1suidyFUISAiWFrn1KqtyD/AGj7JIhn</w:t>
      </w:r>
    </w:p>
    <w:p>
      <w:pPr>
        <w:pStyle w:val="PreformattedText"/>
        <w:bidi w:val="0"/>
        <w:spacing w:before="0" w:after="0"/>
        <w:jc w:val="left"/>
        <w:rPr/>
      </w:pPr>
      <w:r>
        <w:rPr/>
        <w:t>HTzCgzw6R1bUKtPKDqFyjNYWCpHqJZ1awsSL3/rxb2ujWpGOkcpP5U6wUIkioKqpEY/ygJEqk3kSN+</w:t>
      </w:r>
    </w:p>
    <w:p>
      <w:pPr>
        <w:pStyle w:val="PreformattedText"/>
        <w:bidi w:val="0"/>
        <w:spacing w:before="0" w:after="0"/>
        <w:jc w:val="left"/>
        <w:rPr/>
      </w:pPr>
      <w:r>
        <w:rPr/>
        <w:t>UH6rAMFuSf9b3d6Fwo8umkFFJ6ZaktJIkYKv4V1Ovk/UjkB1BYgWuNJ/JJ/wBb24mAT69aYVA+XQu7</w:t>
      </w:r>
    </w:p>
    <w:p>
      <w:pPr>
        <w:pStyle w:val="PreformattedText"/>
        <w:bidi w:val="0"/>
        <w:spacing w:before="0" w:after="0"/>
        <w:jc w:val="left"/>
        <w:rPr/>
      </w:pPr>
      <w:r>
        <w:rPr/>
        <w:t>ep5cVj6Vog8tRERVpFGt2qq6YqlOjw3DPFEWWMHgkkk2A9k9zL4krVwOH2DpfCNKKKZ6mb+yL0cOL2</w:t>
      </w:r>
    </w:p>
    <w:p>
      <w:pPr>
        <w:pStyle w:val="PreformattedText"/>
        <w:bidi w:val="0"/>
        <w:spacing w:before="0" w:after="0"/>
        <w:jc w:val="left"/>
        <w:rPr/>
      </w:pPr>
      <w:r>
        <w:rPr/>
        <w:t>xSuCn2P8QytQI0Dy19ZKXqZ421qWMbfsxE/SNSw/UfdrFQ4aZvJqDq10xTTGmTQVPWfrTHBKzJbhkj</w:t>
      </w:r>
    </w:p>
    <w:p>
      <w:pPr>
        <w:pStyle w:val="PreformattedText"/>
        <w:bidi w:val="0"/>
        <w:spacing w:before="0" w:after="0"/>
        <w:jc w:val="left"/>
        <w:rPr/>
      </w:pPr>
      <w:r>
        <w:rPr/>
        <w:t>aofb2NORaIypApzFbIcbhYabUwczmqbyuY+VjiJJA597vpaBYwaKT/Lz6U7ai62kkHBf5nh0m951if</w:t>
      </w:r>
    </w:p>
    <w:p>
      <w:pPr>
        <w:pStyle w:val="PreformattedText"/>
        <w:bidi w:val="0"/>
        <w:spacing w:before="0" w:after="0"/>
        <w:jc w:val="left"/>
        <w:rPr/>
      </w:pPr>
      <w:r>
        <w:rPr/>
        <w:t>cwYqOSQKYVqcq78zxxxACCCSRSIzJVPdiwBPrB59uWMZIMxHyH+X9nV7xwHWMcaVPSEDjRI3iR0mpX</w:t>
      </w:r>
    </w:p>
    <w:p>
      <w:pPr>
        <w:pStyle w:val="PreformattedText"/>
        <w:bidi w:val="0"/>
        <w:spacing w:before="0" w:after="0"/>
        <w:jc w:val="left"/>
        <w:rPr/>
      </w:pPr>
      <w:r>
        <w:rPr/>
        <w:t>abQJDKIllskcxDcPcqF5HpNvz7MPz8/y6RhuJA8uoXiqZJ4YPK4+48j1ARkWSOPSVMEaIdREkY0cgW</w:t>
      </w:r>
    </w:p>
    <w:p>
      <w:pPr>
        <w:pStyle w:val="PreformattedText"/>
        <w:bidi w:val="0"/>
        <w:spacing w:before="0" w:after="0"/>
        <w:jc w:val="left"/>
        <w:rPr/>
      </w:pPr>
      <w:r>
        <w:rPr/>
        <w:t>AJJ92qACacOHWiHYgV48f8nSoUxQozySOssEMSgwoqqsLGzfRT45nVOFUcKSeL+0pq1cY6VLpXzNae</w:t>
      </w:r>
    </w:p>
    <w:p>
      <w:pPr>
        <w:pStyle w:val="PreformattedText"/>
        <w:bidi w:val="0"/>
        <w:spacing w:before="0" w:after="0"/>
        <w:jc w:val="left"/>
        <w:rPr/>
      </w:pPr>
      <w:r>
        <w:rPr/>
        <w:t>XUrC4XcG789QY7CUaz5XIZChxmGpAifbSVs7eKnnlaRhSRQYyFjIFZvVIL2sLi2FpGDUnj/q+f8AId</w:t>
      </w:r>
    </w:p>
    <w:p>
      <w:pPr>
        <w:pStyle w:val="PreformattedText"/>
        <w:bidi w:val="0"/>
        <w:spacing w:before="0" w:after="0"/>
        <w:jc w:val="left"/>
        <w:rPr/>
      </w:pPr>
      <w:r>
        <w:rPr/>
        <w:t>aKtI2CK+X+f8ujG7hnw9NNQbO2wKefb2DrZkqq+olFQtflsLj5Y56qqi8zJWRR1TTyxKxZSx8gBuPb</w:t>
      </w:r>
    </w:p>
    <w:p>
      <w:pPr>
        <w:pStyle w:val="PreformattedText"/>
        <w:bidi w:val="0"/>
        <w:spacing w:before="0" w:after="0"/>
        <w:jc w:val="left"/>
        <w:rPr/>
      </w:pPr>
      <w:r>
        <w:rPr/>
        <w:t>LaVdyBVuliKO0B+z0Py/2c9FtmebdufqppIjJjKWdFgunhpY6aBtE8kcfEIRnbUDYE2W9x7Vu6W8KU</w:t>
      </w:r>
    </w:p>
    <w:p>
      <w:pPr>
        <w:pStyle w:val="PreformattedText"/>
        <w:bidi w:val="0"/>
        <w:spacing w:before="0" w:after="0"/>
        <w:jc w:val="left"/>
        <w:rPr/>
      </w:pPr>
      <w:r>
        <w:rPr/>
        <w:t>b9Q/nnpIqPNM4K1iHDoQaqemfDUGKxVbHUZHNVS1MkMUx+3paWhElHjo5pGWNzMkXklZy5W8gCjj2W</w:t>
      </w:r>
    </w:p>
    <w:p>
      <w:pPr>
        <w:pStyle w:val="PreformattedText"/>
        <w:bidi w:val="0"/>
        <w:spacing w:before="0" w:after="0"/>
        <w:jc w:val="left"/>
        <w:rPr/>
      </w:pPr>
      <w:r>
        <w:rPr/>
        <w:t>NUa3cHSvH7ejBRq0IlNR4dK+nqKfDeKhx9VHLDhsfFBV1sUYCyVcirLXRQK2g1E0pYRiQjTGhIB+vs</w:t>
      </w:r>
    </w:p>
    <w:p>
      <w:pPr>
        <w:pStyle w:val="PreformattedText"/>
        <w:bidi w:val="0"/>
        <w:spacing w:before="0" w:after="0"/>
        <w:jc w:val="left"/>
        <w:rPr/>
      </w:pPr>
      <w:r>
        <w:rPr/>
        <w:t>tKGU6mHcx4fL/V5dHCuIAsacFHH/D/AMX0HG89yx57CYtKpEix67hylLLKiu5lqaOGjENV6TeaNA7B</w:t>
      </w:r>
    </w:p>
    <w:p>
      <w:pPr>
        <w:pStyle w:val="PreformattedText"/>
        <w:bidi w:val="0"/>
        <w:spacing w:before="0" w:after="0"/>
        <w:jc w:val="left"/>
        <w:rPr/>
      </w:pPr>
      <w:r>
        <w:rPr/>
        <w:t>G4t/WzezOztTbyOQatoB/b5dFV7dG4jjrhA5H7OmSkoKvGVdJlUS0AQpPMigLLj6l9P3VMVbjUHABI</w:t>
      </w:r>
    </w:p>
    <w:p>
      <w:pPr>
        <w:pStyle w:val="PreformattedText"/>
        <w:bidi w:val="0"/>
        <w:spacing w:before="0" w:after="0"/>
        <w:jc w:val="left"/>
        <w:rPr/>
      </w:pPr>
      <w:r>
        <w:rPr/>
        <w:t>H1H5Ht+SRZUeM8f8o8umo4pI5El049fkehQymJCzQGIRy0uTpRFVSQldE6O4eGSRI189420zEGzBr8</w:t>
      </w:r>
    </w:p>
    <w:p>
      <w:pPr>
        <w:pStyle w:val="PreformattedText"/>
        <w:bidi w:val="0"/>
        <w:spacing w:before="0" w:after="0"/>
        <w:jc w:val="left"/>
        <w:rPr/>
      </w:pPr>
      <w:r>
        <w:rPr/>
        <w:t>W9l0UjAGpIYHpfIgJ4Aqwz0G8WIqaCoqIKUaXkqTRVUMxZYmrYpf20KhSFZ9AYayOTcnk+1zTq6jX6</w:t>
      </w:r>
    </w:p>
    <w:p>
      <w:pPr>
        <w:pStyle w:val="PreformattedText"/>
        <w:bidi w:val="0"/>
        <w:spacing w:before="0" w:after="0"/>
        <w:jc w:val="left"/>
        <w:rPr/>
      </w:pPr>
      <w:r>
        <w:rPr/>
        <w:t>V/LpCImVqBRx/n0Mmzcl/DKbI7eTHCtoM4yzT0sqhZ6CXHxtDk5kjlCqaihRwzBdJkhW4B4HtgPlix</w:t>
      </w:r>
    </w:p>
    <w:p>
      <w:pPr>
        <w:pStyle w:val="PreformattedText"/>
        <w:bidi w:val="0"/>
        <w:spacing w:before="0" w:after="0"/>
        <w:jc w:val="left"/>
        <w:rPr/>
      </w:pPr>
      <w:r>
        <w:rPr/>
        <w:t>BJHSsRA0Cj/V59NmBxUG3N+SYmpnjj23vwSYVpWDLBic3UODiamxtzT5PS6MLK0UjX/Ptx3EsAQ/2i</w:t>
      </w:r>
    </w:p>
    <w:p>
      <w:pPr>
        <w:pStyle w:val="PreformattedText"/>
        <w:bidi w:val="0"/>
        <w:spacing w:before="0" w:after="0"/>
        <w:jc w:val="left"/>
        <w:rPr/>
      </w:pPr>
      <w:r>
        <w:rPr/>
        <w:t>fzHTaKLe5pjwpcfIN5dQdz4avpchHSVUbQZONZIVF1VFqaGompa2nqWZow5jlVgp44IvcEe2YiVLLi</w:t>
      </w:r>
    </w:p>
    <w:p>
      <w:pPr>
        <w:pStyle w:val="PreformattedText"/>
        <w:bidi w:val="0"/>
        <w:spacing w:before="0" w:after="0"/>
        <w:jc w:val="left"/>
        <w:rPr/>
      </w:pPr>
      <w:r>
        <w:rPr/>
        <w:t>gOenrhPhJwaf6q9YcPhf4hhc7HShY8zgpoMnjRcazQiQJNSmbUHX7euCN6rXjkI/HtR4gVk1NhuPSY</w:t>
      </w:r>
    </w:p>
    <w:p>
      <w:pPr>
        <w:pStyle w:val="PreformattedText"/>
        <w:bidi w:val="0"/>
        <w:spacing w:before="0" w:after="0"/>
        <w:jc w:val="left"/>
        <w:rPr/>
      </w:pPr>
      <w:r>
        <w:rPr/>
        <w:t>W+pXK/EuR/m6zRVNTBRwVvjKivr456unaMofCYxT18AkFxHIxXQt/02Fvem01I1Yp/xXW0DYI4k16E</w:t>
      </w:r>
    </w:p>
    <w:p>
      <w:pPr>
        <w:pStyle w:val="PreformattedText"/>
        <w:bidi w:val="0"/>
        <w:spacing w:before="0" w:after="0"/>
        <w:jc w:val="left"/>
        <w:rPr/>
      </w:pPr>
      <w:r>
        <w:rPr/>
        <w:t>TB4dKKsNPIxlxmagM9ECU0mJrqGiabSQyM6toHr1Bl44BSOW4+nS6OPSWoe09CBjsBFJRaapHgaIVe</w:t>
      </w:r>
    </w:p>
    <w:p>
      <w:pPr>
        <w:pStyle w:val="PreformattedText"/>
        <w:bidi w:val="0"/>
        <w:spacing w:before="0" w:after="0"/>
        <w:jc w:val="left"/>
        <w:rPr/>
      </w:pPr>
      <w:r>
        <w:rPr/>
        <w:t>HySKihXjn8kkdUpPKrB/neF1aWP+wa1fLp8LjI6SO59p5yPFw57GQwR5vZUYMsbuj/AHWCkqft6mGw</w:t>
      </w:r>
    </w:p>
    <w:p>
      <w:pPr>
        <w:pStyle w:val="PreformattedText"/>
        <w:bidi w:val="0"/>
        <w:spacing w:before="0" w:after="0"/>
        <w:jc w:val="left"/>
        <w:rPr/>
      </w:pPr>
      <w:r>
        <w:rPr/>
        <w:t>LNUw3kBMZACxSH+g9qraUamib4G/kek1zAzKJU+NP5jz6LhuSIR5KGegDti546pUpqiZ2nxM1ZGaoU</w:t>
      </w:r>
    </w:p>
    <w:p>
      <w:pPr>
        <w:pStyle w:val="PreformattedText"/>
        <w:bidi w:val="0"/>
        <w:spacing w:before="0" w:after="0"/>
        <w:jc w:val="left"/>
        <w:rPr/>
      </w:pPr>
      <w:r>
        <w:rPr/>
        <w:t>U/k8bPSmTU8DcnQQv1Hs0FNB1ZbopZf1dSfD6enR4eqViyW2MRWMs7tTRoMhaCRdURikhnX9bSOqiz</w:t>
      </w:r>
    </w:p>
    <w:p>
      <w:pPr>
        <w:pStyle w:val="PreformattedText"/>
        <w:bidi w:val="0"/>
        <w:spacing w:before="0" w:after="0"/>
        <w:jc w:val="left"/>
        <w:rPr/>
      </w:pPr>
      <w:r>
        <w:rPr/>
        <w:t>LJ6la31FvYauG0SuBx8uhrtwEsSMK44/s8+jCY3bcFLksYkzQVNHI6VFK6Ex06Blby+aM6VgqY10ME</w:t>
      </w:r>
    </w:p>
    <w:p>
      <w:pPr>
        <w:pStyle w:val="PreformattedText"/>
        <w:bidi w:val="0"/>
        <w:spacing w:before="0" w:after="0"/>
        <w:jc w:val="left"/>
        <w:rPr/>
      </w:pPr>
      <w:r>
        <w:rPr/>
        <w:t>51xtYey2SVXVu3PR7DGFZa/D5dCrluuMZT1dDPTxxPSVssDyROk0c7SzIrtZxZBFMqkpGfUbcXvf2h</w:t>
      </w:r>
    </w:p>
    <w:p>
      <w:pPr>
        <w:pStyle w:val="PreformattedText"/>
        <w:bidi w:val="0"/>
        <w:spacing w:before="0" w:after="0"/>
        <w:jc w:val="left"/>
        <w:rPr/>
      </w:pPr>
      <w:r>
        <w:rPr/>
        <w:t>qKDoyMBFCDUdIbMddAkPTxoyGvnVwildULC9I5L6v3oXAAVtSg8829+1FRgdaMJPD/V9nTOm28thZR</w:t>
      </w:r>
    </w:p>
    <w:p>
      <w:pPr>
        <w:pStyle w:val="PreformattedText"/>
        <w:bidi w:val="0"/>
        <w:spacing w:before="0" w:after="0"/>
        <w:jc w:val="left"/>
        <w:rPr/>
      </w:pPr>
      <w:r>
        <w:rPr/>
        <w:t>JRyzqyBwwkkb7Wa4jEkJpZmQJ6gGNjb8/kD3UseFB08kZTJP5dK3HbrnpFmTK41XVoNK1NG8l4b6tc</w:t>
      </w:r>
    </w:p>
    <w:p>
      <w:pPr>
        <w:pStyle w:val="PreformattedText"/>
        <w:bidi w:val="0"/>
        <w:spacing w:before="0" w:after="0"/>
        <w:jc w:val="left"/>
        <w:rPr/>
      </w:pPr>
      <w:r>
        <w:rPr/>
        <w:t>bq6pFHHUQi3oubrz9fbZkFKGtelcak1qKjpd4XeFJJBCIqiWHxD9yGrDqI5FOsNIYy/jZ0YG4BKD6h</w:t>
      </w:r>
    </w:p>
    <w:p>
      <w:pPr>
        <w:pStyle w:val="PreformattedText"/>
        <w:bidi w:val="0"/>
        <w:spacing w:before="0" w:after="0"/>
        <w:jc w:val="left"/>
        <w:rPr/>
      </w:pPr>
      <w:r>
        <w:rPr/>
        <w:t>h7bLHy4dK0qoCkU6FTFbjqoqcwrKaghlZHgeNqcXLPEhEx0RyrFcpLaw/24Hiitk8elKuQNIPSugzE</w:t>
      </w:r>
    </w:p>
    <w:p>
      <w:pPr>
        <w:pStyle w:val="PreformattedText"/>
        <w:bidi w:val="0"/>
        <w:spacing w:before="0" w:after="0"/>
        <w:jc w:val="left"/>
        <w:rPr/>
      </w:pPr>
      <w:r>
        <w:rPr/>
        <w:t>7alu61LKjzqqxCRI/WUMhW8ck7By30AAY3sPbYp5DqxXiST1P84r6VauLxtKHCVEFvW0kZGiBo3YyU</w:t>
      </w:r>
    </w:p>
    <w:p>
      <w:pPr>
        <w:pStyle w:val="PreformattedText"/>
        <w:bidi w:val="0"/>
        <w:spacing w:before="0" w:after="0"/>
        <w:jc w:val="left"/>
        <w:rPr/>
      </w:pPr>
      <w:r>
        <w:rPr/>
        <w:t>8cnBQhSrf2WI9+8+qFDkdc0nRyBIBTl4Jo43SNiEJ0BBGpBZpFcMG+vB4APu6kefTTLUYHQibb3pVY</w:t>
      </w:r>
    </w:p>
    <w:p>
      <w:pPr>
        <w:pStyle w:val="PreformattedText"/>
        <w:bidi w:val="0"/>
        <w:spacing w:before="0" w:after="0"/>
        <w:jc w:val="left"/>
        <w:rPr/>
      </w:pPr>
      <w:r>
        <w:rPr/>
        <w:t>bxRTCSWOmJEZkc/axeaZVljn1alqawggxyM3it9VuPdJI0cH16cidoqADHQ97Y3fAs0j+oUvoCuZUZ</w:t>
      </w:r>
    </w:p>
    <w:p>
      <w:pPr>
        <w:pStyle w:val="PreformattedText"/>
        <w:bidi w:val="0"/>
        <w:spacing w:before="0" w:after="0"/>
        <w:jc w:val="left"/>
        <w:rPr/>
      </w:pPr>
      <w:r>
        <w:rPr/>
        <w:t>Z3BIErI58csCRjToWyhgbH6j2gkjIp59G8dwDwFOhlxe5m8iNC/k/zFVBDPAJC8QRRIY2FhCsbPb1W</w:t>
      </w:r>
    </w:p>
    <w:p>
      <w:pPr>
        <w:pStyle w:val="PreformattedText"/>
        <w:bidi w:val="0"/>
        <w:spacing w:before="0" w:after="0"/>
        <w:jc w:val="left"/>
        <w:rPr/>
      </w:pPr>
      <w:r>
        <w:rPr/>
        <w:t>JI0D+paMR4sMdGKTH4q1HQr4LdIjqdUTyVCzSKizvGrSU4KIWgZDcaEjJ08B78G4+jDI1OHSvxAymj</w:t>
      </w:r>
    </w:p>
    <w:p>
      <w:pPr>
        <w:pStyle w:val="PreformattedText"/>
        <w:bidi w:val="0"/>
        <w:spacing w:before="0" w:after="0"/>
        <w:jc w:val="left"/>
        <w:rPr/>
      </w:pPr>
      <w:r>
        <w:rPr/>
        <w:t>dCYmdeVPLTGF4JVJVFJdzYraWQFS6WAIVGAViSAD7qKVAI6srnAp0qMLuBZ1RlZFhs7PFJIoqEiRio</w:t>
      </w:r>
    </w:p>
    <w:p>
      <w:pPr>
        <w:pStyle w:val="PreformattedText"/>
        <w:bidi w:val="0"/>
        <w:spacing w:before="0" w:after="0"/>
        <w:jc w:val="left"/>
        <w:rPr/>
      </w:pPr>
      <w:r>
        <w:rPr/>
        <w:t>iImtIZEBHH05NufbgUZHVmYgV6X9BnryBPIJZNLa54pHKQgiwjeOMXBYsATw1/xf3cGhGadNl+Bp0p</w:t>
      </w:r>
    </w:p>
    <w:p>
      <w:pPr>
        <w:pStyle w:val="PreformattedText"/>
        <w:bidi w:val="0"/>
        <w:spacing w:before="0" w:after="0"/>
        <w:jc w:val="left"/>
        <w:rPr/>
      </w:pPr>
      <w:r>
        <w:rPr/>
        <w:t>xn1Sn8d5JpVRZmYtGELEG0Wpj5CWHJUAEi1+fdqj16bJBNa9Z23KVhVQJI5paeJ5EjkZGATUGjd31q</w:t>
      </w:r>
    </w:p>
    <w:p>
      <w:pPr>
        <w:pStyle w:val="PreformattedText"/>
        <w:bidi w:val="0"/>
        <w:spacing w:before="0" w:after="0"/>
        <w:jc w:val="left"/>
        <w:rPr/>
      </w:pPr>
      <w:r>
        <w:rPr/>
        <w:t>0pZbfUcf192LClNOek7DJoMA9RpMyZXDXI8eouqlhpbSNWgq1lYAm9uAfxz7b68HK8COo5y9PBI089</w:t>
      </w:r>
    </w:p>
    <w:p>
      <w:pPr>
        <w:pStyle w:val="PreformattedText"/>
        <w:bidi w:val="0"/>
        <w:spacing w:before="0" w:after="0"/>
        <w:jc w:val="left"/>
        <w:rPr/>
      </w:pPr>
      <w:r>
        <w:rPr/>
        <w:t>O8qxi+pSG8gVFukaoGaN3HOi7Wb/Hn3unTolJoK93TbWbng8aLUSRxGe/E0iRSLZ2bTJdv2wqCzA3Y</w:t>
      </w:r>
    </w:p>
    <w:p>
      <w:pPr>
        <w:pStyle w:val="PreformattedText"/>
        <w:bidi w:val="0"/>
        <w:spacing w:before="0" w:after="0"/>
        <w:jc w:val="left"/>
        <w:rPr/>
      </w:pPr>
      <w:r>
        <w:rPr/>
        <w:t>f7b3Qg1FTjrfjmvDoLdz9pYjDQywffU807PpWKIgTTGoIVY1sRpR0QnVfi1z9fbqQu1AB03JeRrTOe</w:t>
      </w:r>
    </w:p>
    <w:p>
      <w:pPr>
        <w:pStyle w:val="PreformattedText"/>
        <w:bidi w:val="0"/>
        <w:spacing w:before="0" w:after="0"/>
        <w:jc w:val="left"/>
        <w:rPr/>
      </w:pPr>
      <w:r>
        <w:rPr/>
        <w:t>iz7n7GzG4Xmo6NXp4Jkk8dPTo8s1SzHXHIagARUVCWW7iQ3UtcfXlSlvDHRny38v8AZ6LZbuWUlUrT</w:t>
      </w:r>
    </w:p>
    <w:p>
      <w:pPr>
        <w:pStyle w:val="PreformattedText"/>
        <w:bidi w:val="0"/>
        <w:spacing w:before="0" w:after="0"/>
        <w:jc w:val="left"/>
        <w:rPr/>
      </w:pPr>
      <w:r>
        <w:rPr/>
        <w:t>/V+zoO6maoUE1umSeSMQVkFMzjyKgWNxJlG5nljH1ChbixJNvdpLqKNKLx9OmVtZZWJbj8+m2KN8hI</w:t>
      </w:r>
    </w:p>
    <w:p>
      <w:pPr>
        <w:pStyle w:val="PreformattedText"/>
        <w:bidi w:val="0"/>
        <w:spacing w:before="0" w:after="0"/>
        <w:jc w:val="left"/>
        <w:rPr/>
      </w:pPr>
      <w:r>
        <w:rPr/>
        <w:t>FSL7Smp0VYqcftxhSg8cmkIFlkVCxfXYMTq+vtBLdFul8Nqq08z0m93hVozTxRiTUphija6k6lURsd</w:t>
      </w:r>
    </w:p>
    <w:p>
      <w:pPr>
        <w:pStyle w:val="PreformattedText"/>
        <w:bidi w:val="0"/>
        <w:spacing w:before="0" w:after="0"/>
        <w:jc w:val="left"/>
        <w:rPr/>
      </w:pPr>
      <w:r>
        <w:rPr/>
        <w:t>AYGMqpf/AAB/qfbcbljnp2UBVB+fRP8AsGdKFaiOWQTCOnknKssgRYIkPkCyI4kaQknVrZgtj9fp7N</w:t>
      </w:r>
    </w:p>
    <w:p>
      <w:pPr>
        <w:pStyle w:val="PreformattedText"/>
        <w:bidi w:val="0"/>
        <w:spacing w:before="0" w:after="0"/>
        <w:jc w:val="left"/>
        <w:rPr/>
      </w:pPr>
      <w:r>
        <w:rPr/>
        <w:t>bWMyDj59BzcZVj1DiaV/Lqgz5FbuxFTWbjqqnEpFHlMvGJR/Epi8uOx6PBQQ1DLD5YllaPXpBOpeLi</w:t>
      </w:r>
    </w:p>
    <w:p>
      <w:pPr>
        <w:pStyle w:val="PreformattedText"/>
        <w:bidi w:val="0"/>
        <w:spacing w:before="0" w:after="0"/>
        <w:jc w:val="left"/>
        <w:rPr/>
      </w:pPr>
      <w:r>
        <w:rPr/>
        <w:t>/MgbVasrQmOXuArw4dQvv92jfUl0wWpx406IrlXhLzmXFU4keJSsgq66WOyC4MSl4yi+ICw/sj2L1q</w:t>
      </w:r>
    </w:p>
    <w:p>
      <w:pPr>
        <w:pStyle w:val="PreformattedText"/>
        <w:bidi w:val="0"/>
        <w:spacing w:before="0" w:after="0"/>
        <w:jc w:val="left"/>
        <w:rPr/>
      </w:pPr>
      <w:r>
        <w:rPr/>
        <w:t>aDWf5dAGRlqSVzTox/x1ykuT3HHtmeHGJSZ3C5TGxOadCr1EKLVUVI08srSeNpI2WO7D1m4HA9lG5x</w:t>
      </w:r>
    </w:p>
    <w:p>
      <w:pPr>
        <w:pStyle w:val="PreformattedText"/>
        <w:bidi w:val="0"/>
        <w:spacing w:before="0" w:after="0"/>
        <w:jc w:val="left"/>
        <w:rPr/>
      </w:pPr>
      <w:r>
        <w:rPr/>
        <w:t>0UuCag1/z9HezSl5REQNLAjh+YHQhYw1uKpJcAKQx1WO3XLHJBBEv+V4/IQyRRuoRC33MTqVGq+pWs</w:t>
      </w:r>
    </w:p>
    <w:p>
      <w:pPr>
        <w:pStyle w:val="PreformattedText"/>
        <w:bidi w:val="0"/>
        <w:spacing w:before="0" w:after="0"/>
        <w:jc w:val="left"/>
        <w:rPr/>
      </w:pPr>
      <w:r>
        <w:rPr/>
        <w:t>PaBwGOutaqP29G8QMamPTkP/I9IDsjDT0Ocxb5yqpo1raMQ0VHFpWbzxgxLS1wikMdOZ0RWH9oH6AX</w:t>
      </w:r>
    </w:p>
    <w:p>
      <w:pPr>
        <w:pStyle w:val="PreformattedText"/>
        <w:bidi w:val="0"/>
        <w:spacing w:before="0" w:after="0"/>
        <w:jc w:val="left"/>
        <w:rPr/>
      </w:pPr>
      <w:r>
        <w:rPr/>
        <w:t>Pt+1kBWRUB1Dj9ny6L9xjKSxl2GkjH29BFtTNVcO5cvSVEK6MjgaikNKimOmiFPNHJBKIlHqEbgsb+</w:t>
      </w:r>
    </w:p>
    <w:p>
      <w:pPr>
        <w:pStyle w:val="PreformattedText"/>
        <w:bidi w:val="0"/>
        <w:spacing w:before="0" w:after="0"/>
        <w:jc w:val="left"/>
        <w:rPr/>
      </w:pPr>
      <w:r>
        <w:rPr/>
        <w:t>okfW/sxlQeAjL5N0TRSuZ5FcUBXy6UO1qGf7vBT0sgWRt0w0Y1htK0UAdpahwtgdElTcgkA3A+p9oJ</w:t>
      </w:r>
    </w:p>
    <w:p>
      <w:pPr>
        <w:pStyle w:val="PreformattedText"/>
        <w:bidi w:val="0"/>
        <w:spacing w:before="0" w:after="0"/>
        <w:jc w:val="left"/>
        <w:rPr/>
      </w:pPr>
      <w:r>
        <w:rPr/>
        <w:t>2p4gbgIyfz6NbWOrQuPi8QD8ujPUdZMJ80vkm/hePx+Hx9PPOjIsEc9XRrWTxaLCSpk8rEi91BuTYe</w:t>
      </w:r>
    </w:p>
    <w:p>
      <w:pPr>
        <w:pStyle w:val="PreformattedText"/>
        <w:bidi w:val="0"/>
        <w:spacing w:before="0" w:after="0"/>
        <w:jc w:val="left"/>
        <w:rPr/>
      </w:pPr>
      <w:r>
        <w:rPr/>
        <w:t>w89CEFe+p4dC6L4pqDsUCnS0RKbHV0dVSNUhRVPUUNUGDxGtNdLBSvGVDetUiSQOCCw5+l/aFmNACR</w:t>
      </w:r>
    </w:p>
    <w:p>
      <w:pPr>
        <w:pStyle w:val="PreformattedText"/>
        <w:bidi w:val="0"/>
        <w:spacing w:before="0" w:after="0"/>
        <w:jc w:val="left"/>
        <w:rPr/>
      </w:pPr>
      <w:r>
        <w:rPr/>
        <w:t>U9LtKioAx/s9PRr6asyGIx4niVqumpkq5Ep1Smnq6WrfIeeqMtltI8l5WuBq4AIt73HnArx6ZdQDSp</w:t>
      </w:r>
    </w:p>
    <w:p>
      <w:pPr>
        <w:pStyle w:val="PreformattedText"/>
        <w:bidi w:val="0"/>
        <w:spacing w:before="0" w:after="0"/>
        <w:jc w:val="left"/>
        <w:rPr/>
      </w:pPr>
      <w:r>
        <w:rPr/>
        <w:t>1H/i+kL+6zbwradXac5bxUi06hQkVGoR0jkY2aBZH1KAPqt/ahqKFXzp0woJ8UkZ1dKve9RMMzPlGZ</w:t>
      </w:r>
    </w:p>
    <w:p>
      <w:pPr>
        <w:pStyle w:val="PreformattedText"/>
        <w:bidi w:val="0"/>
        <w:spacing w:before="0" w:after="0"/>
        <w:jc w:val="left"/>
        <w:rPr/>
      </w:pPr>
      <w:r>
        <w:rPr/>
        <w:t>nfNYLB100kZCKJNNJBX6+RIrySwE3A5Dce9KvlXFerS6VNRwIHSKpCtVmh64Sk8NLTypTOoVE8mllI</w:t>
      </w:r>
    </w:p>
    <w:p>
      <w:pPr>
        <w:pStyle w:val="PreformattedText"/>
        <w:bidi w:val="0"/>
        <w:spacing w:before="0" w:after="0"/>
        <w:jc w:val="left"/>
        <w:rPr/>
      </w:pPr>
      <w:r>
        <w:rPr/>
        <w:t>ZgbyHSbEgtf26xr28OkwHeaenSpyAhg2/h6aRaiGXE1GQUmVWikWlr4qgyBQp/dRaqPS3PJIYfke6E</w:t>
      </w:r>
    </w:p>
    <w:p>
      <w:pPr>
        <w:pStyle w:val="PreformattedText"/>
        <w:bidi w:val="0"/>
        <w:spacing w:before="0" w:after="0"/>
        <w:jc w:val="left"/>
        <w:rPr/>
      </w:pPr>
      <w:r>
        <w:rPr/>
        <w:t>0I6uaaaeXQUSTz/5gGOaFKl28iAo5XQLqbi0ZkjcEf7z9PbxONVfLpHSpA6Nh8Uq9qT5LdAPRTSQSz</w:t>
      </w:r>
    </w:p>
    <w:p>
      <w:pPr>
        <w:pStyle w:val="PreformattedText"/>
        <w:bidi w:val="0"/>
        <w:spacing w:before="0" w:after="0"/>
        <w:jc w:val="left"/>
        <w:rPr/>
      </w:pPr>
      <w:r>
        <w:rPr/>
        <w:t>949cQLPJIZFTyZjHI1+BMPWLgj8Hn8+7WjH6+wPn4q/wCHpi/XVY3teHht/g63ttg5CHMTZyrpgk0I</w:t>
      </w:r>
    </w:p>
    <w:p>
      <w:pPr>
        <w:pStyle w:val="PreformattedText"/>
        <w:bidi w:val="0"/>
        <w:spacing w:before="0" w:after="0"/>
        <w:jc w:val="left"/>
        <w:rPr/>
      </w:pPr>
      <w:r>
        <w:rPr/>
        <w:t>3lu6WaujYyRzvWy+GhZZD/m1FNjSrBfRd+Bb6ytAQ2sjhrbqL5ARprg6R09ZdTdxzYlhcEA6bAg/S1</w:t>
      </w:r>
    </w:p>
    <w:p>
      <w:pPr>
        <w:pStyle w:val="PreformattedText"/>
        <w:bidi w:val="0"/>
        <w:spacing w:before="0" w:after="0"/>
        <w:jc w:val="left"/>
        <w:rPr/>
      </w:pPr>
      <w:r>
        <w:rPr/>
        <w:t>gP9vb3uQV60vkadIiaMaza4NwByeB9SByx+n1/1/6+0rA1+fTqHrEiW/4KPop5B54F1/tG9783Hume</w:t>
      </w:r>
    </w:p>
    <w:p>
      <w:pPr>
        <w:pStyle w:val="PreformattedText"/>
        <w:bidi w:val="0"/>
        <w:spacing w:before="0" w:after="0"/>
        <w:jc w:val="left"/>
        <w:rPr/>
      </w:pPr>
      <w:r>
        <w:rPr/>
        <w:t>nRQCvU+EEEDn8Ani3AsQLG/1HA/oPfunBWnShpTcAc3/AMRcn6tpFj+T/sPp7bHxHq/U8DkG1xYXt9</w:t>
      </w:r>
    </w:p>
    <w:p>
      <w:pPr>
        <w:pStyle w:val="PreformattedText"/>
        <w:bidi w:val="0"/>
        <w:spacing w:before="0" w:after="0"/>
        <w:jc w:val="left"/>
        <w:rPr/>
      </w:pPr>
      <w:r>
        <w:rPr/>
        <w:t>LAmxUDj/C319uih631kUG5tf8AFgT+F/Vb8eq5492HXvt64ycrxf6+n6AG1/x9dIP0/Hu2evdIzMcq</w:t>
      </w:r>
    </w:p>
    <w:p>
      <w:pPr>
        <w:pStyle w:val="PreformattedText"/>
        <w:bidi w:val="0"/>
        <w:spacing w:before="0" w:after="0"/>
        <w:jc w:val="left"/>
        <w:rPr/>
      </w:pPr>
      <w:r>
        <w:rPr/>
        <w:t>5vb8fptcC/DfkixI4HtO/E9PJQDoE9yGwlI5AJ4YfpXn0k/XVxe3+PtO/ToHn0AG5E1F+OCPWyqoYH</w:t>
      </w:r>
    </w:p>
    <w:p>
      <w:pPr>
        <w:pStyle w:val="PreformattedText"/>
        <w:bidi w:val="0"/>
        <w:spacing w:before="0" w:after="0"/>
        <w:jc w:val="left"/>
        <w:rPr/>
      </w:pPr>
      <w:r>
        <w:rPr/>
        <w:t>9S3Um3Nv8AG9/8PaSTp8Dj0EOSjJL3sD+WPJNzfSL2BuL/AOIH09pm4gdPgdvTRBTjyKNJF2Fjqvaw</w:t>
      </w:r>
    </w:p>
    <w:p>
      <w:pPr>
        <w:pStyle w:val="PreformattedText"/>
        <w:bidi w:val="0"/>
        <w:spacing w:before="0" w:after="0"/>
        <w:jc w:val="left"/>
        <w:rPr/>
      </w:pPr>
      <w:r>
        <w:rPr/>
        <w:t>srE/WzWvYfi5P9Pd0+LqhFK46FnbdMNQuObXJUXJK+oW4AOj6Acgj6e1YNCoPTDZr0NeFph+2fyFUD</w:t>
      </w:r>
    </w:p>
    <w:p>
      <w:pPr>
        <w:pStyle w:val="PreformattedText"/>
        <w:bidi w:val="0"/>
        <w:spacing w:before="0" w:after="0"/>
        <w:jc w:val="left"/>
        <w:rPr/>
      </w:pPr>
      <w:r>
        <w:rPr/>
        <w:t>VpAv8A1sLm39f6f09vA1rjHTRFRXoUsVSr6bcE21Frc/TkcfVh/X36lSKdN6a1PS/oaRfR9Bf+o9R5</w:t>
      </w:r>
    </w:p>
    <w:p>
      <w:pPr>
        <w:pStyle w:val="PreformattedText"/>
        <w:bidi w:val="0"/>
        <w:spacing w:before="0" w:after="0"/>
        <w:jc w:val="left"/>
        <w:rPr/>
      </w:pPr>
      <w:r>
        <w:rPr/>
        <w:t>BDfm6n8/n+nt9eHTTAcPPpTU1Gp0rbm5/s8jjk3P9n/iR72wqOqcBwz1P+y1i3H9b2+gJJHJH1P491</w:t>
      </w:r>
    </w:p>
    <w:p>
      <w:pPr>
        <w:pStyle w:val="PreformattedText"/>
        <w:bidi w:val="0"/>
        <w:spacing w:before="0" w:after="0"/>
        <w:jc w:val="left"/>
        <w:rPr/>
      </w:pPr>
      <w:r>
        <w:rPr/>
        <w:t>69p6yiiF7Beb3AH144tf8ASzAX4/2/vR+zrWnrjJSCwAufpawvp5vww406h9Peq1wB1YLWtTjrCaMc</w:t>
      </w:r>
    </w:p>
    <w:p>
      <w:pPr>
        <w:pStyle w:val="PreformattedText"/>
        <w:bidi w:val="0"/>
        <w:spacing w:before="0" w:after="0"/>
        <w:jc w:val="left"/>
        <w:rPr/>
      </w:pPr>
      <w:r>
        <w:rPr/>
        <w:t>m1/wbGxJuQPrxq/3k+6Ffl1cBaivXT0d7gA3BsBYciwFuSD9f96t73TrdPTqOaG4tYmxuARbUB9OTx</w:t>
      </w:r>
    </w:p>
    <w:p>
      <w:pPr>
        <w:pStyle w:val="PreformattedText"/>
        <w:bidi w:val="0"/>
        <w:spacing w:before="0" w:after="0"/>
        <w:jc w:val="left"/>
        <w:rPr/>
      </w:pPr>
      <w:r>
        <w:rPr/>
        <w:t>z78QPLrx+3rKaP0k6bHTfV+RyCR/Tg/n8+6gdepwFeu1pFJF1tckXtfSzXa/8AsL+/U61T1PWX7QAC</w:t>
      </w:r>
    </w:p>
    <w:p>
      <w:pPr>
        <w:pStyle w:val="PreformattedText"/>
        <w:bidi w:val="0"/>
        <w:spacing w:before="0" w:after="0"/>
        <w:jc w:val="left"/>
        <w:rPr/>
      </w:pPr>
      <w:r>
        <w:rPr/>
        <w:t>68cX4AAv/qrXIDW596I69SnXJaWxFxdSbnUNP0a99IvyDxb6Ee/UHW6dZhSDi4F7mxHNlJ9I/wAD/h</w:t>
      </w:r>
    </w:p>
    <w:p>
      <w:pPr>
        <w:pStyle w:val="PreformattedText"/>
        <w:bidi w:val="0"/>
        <w:spacing w:before="0" w:after="0"/>
        <w:jc w:val="left"/>
        <w:rPr/>
      </w:pPr>
      <w:r>
        <w:rPr/>
        <w:t>/j79jr1B8+u0pRzZTz9QfoBwCCfqALf1HvXXiMY6l/bAA2tfn8/SxAJN/SRb+v492oB1ShpnrpKcCx</w:t>
      </w:r>
    </w:p>
    <w:p>
      <w:pPr>
        <w:pStyle w:val="PreformattedText"/>
        <w:bidi w:val="0"/>
        <w:spacing w:before="0" w:after="0"/>
        <w:jc w:val="left"/>
        <w:rPr/>
      </w:pPr>
      <w:r>
        <w:rPr/>
        <w:t>tbUSLEmxAvcoxFha1h+Pfvyz1rrP9t6OBY21XP4uBc6bXN/9f3o9bp6dRvt/6AXBIAK2sPyAfqv/AB</w:t>
      </w:r>
    </w:p>
    <w:p>
      <w:pPr>
        <w:pStyle w:val="PreformattedText"/>
        <w:bidi w:val="0"/>
        <w:spacing w:before="0" w:after="0"/>
        <w:jc w:val="left"/>
        <w:rPr/>
      </w:pPr>
      <w:r>
        <w:rPr/>
        <w:t>J9109e0+Y67NMqgHSBfUtxYci5bkcX5+n0966tTj1EamFyQt+L8gD6EfS1vUCL396PXh121NxcBfpy</w:t>
      </w:r>
    </w:p>
    <w:p>
      <w:pPr>
        <w:pStyle w:val="PreformattedText"/>
        <w:bidi w:val="0"/>
        <w:spacing w:before="0" w:after="0"/>
        <w:jc w:val="left"/>
        <w:rPr/>
      </w:pPr>
      <w:r>
        <w:rPr/>
        <w:t>1+dIseDwdRH+sPdT9nW6GvWAUwJ5F7gWF+TcA/Q3P14/pb6e608+rD+fWU06gEkL6bG3+IAAuRyb+9</w:t>
      </w:r>
    </w:p>
    <w:p>
      <w:pPr>
        <w:pStyle w:val="PreformattedText"/>
        <w:bidi w:val="0"/>
        <w:spacing w:before="0" w:after="0"/>
        <w:jc w:val="left"/>
        <w:rPr/>
      </w:pPr>
      <w:r>
        <w:rPr/>
        <w:t>U63TPXoqezc/1APH0LDhh/iAB9fp+feuJ4deoB1JWnADXVTfhgRwSf62+l/wCo970jy691Kgpxf+v0</w:t>
      </w:r>
    </w:p>
    <w:p>
      <w:pPr>
        <w:pStyle w:val="PreformattedText"/>
        <w:bidi w:val="0"/>
        <w:spacing w:before="0" w:after="0"/>
        <w:jc w:val="left"/>
        <w:rPr/>
      </w:pPr>
      <w:r>
        <w:rPr/>
        <w:t>BNrfQDj/AB+lv8R70Fznr1Acnr//1tiue+kggAgWt9PzyT/X+o/I9jWuegkvDphqfoRfSL3IPIFr8m</w:t>
      </w:r>
    </w:p>
    <w:p>
      <w:pPr>
        <w:pStyle w:val="PreformattedText"/>
        <w:bidi w:val="0"/>
        <w:spacing w:before="0" w:after="0"/>
        <w:jc w:val="left"/>
        <w:rPr/>
      </w:pPr>
      <w:r>
        <w:rPr/>
        <w:t>3+Pv1enBwHp0wVQI1Ekj8nSAbXFhYG9wD/ALHn3o9WApjpK1g5+ovYk8A/k2b6WI/w/p72CPz6uBXP</w:t>
      </w:r>
    </w:p>
    <w:p>
      <w:pPr>
        <w:pStyle w:val="PreformattedText"/>
        <w:bidi w:val="0"/>
        <w:spacing w:before="0" w:after="0"/>
        <w:jc w:val="left"/>
        <w:rPr/>
      </w:pPr>
      <w:r>
        <w:rPr/>
        <w:t>SYqhpbVbj1A/6hr3JJH0tf8AP9fb0Z49eYYHTPN/QDkgf4X5+otfknj6Ae1K9J3B6gSGxuTyByV41H</w:t>
      </w:r>
    </w:p>
    <w:p>
      <w:pPr>
        <w:pStyle w:val="PreformattedText"/>
        <w:bidi w:val="0"/>
        <w:spacing w:before="0" w:after="0"/>
        <w:jc w:val="left"/>
        <w:rPr/>
      </w:pPr>
      <w:r>
        <w:rPr/>
        <w:t>63K6hzcf63twY6TMK/Z011Btf8G55sxUj8avrdtX0/AB9vJ/Lptvt6hk3DA8f2rfqF/pcn8Bfpxx7c</w:t>
      </w:r>
    </w:p>
    <w:p>
      <w:pPr>
        <w:pStyle w:val="PreformattedText"/>
        <w:bidi w:val="0"/>
        <w:spacing w:before="0" w:after="0"/>
        <w:jc w:val="left"/>
        <w:rPr/>
      </w:pPr>
      <w:r>
        <w:rPr/>
        <w:t>p1T06jORc2FzwR/W4sqi9+Dx+P8AYe7DptvM9RWsQb3K2NvoBwLXP9L2+o+v59+r1rPn1GY25BH1H9</w:t>
      </w:r>
    </w:p>
    <w:p>
      <w:pPr>
        <w:pStyle w:val="PreformattedText"/>
        <w:bidi w:val="0"/>
        <w:spacing w:before="0" w:after="0"/>
        <w:jc w:val="left"/>
        <w:rPr/>
      </w:pPr>
      <w:r>
        <w:rPr/>
        <w:t>eb8WHBIUjj/H3br3HrGb/QAWvfhgbW+tyeNQB+v590PVx1iZvr9LWOtbEAG5s110nT/h9fderCvn1i</w:t>
      </w:r>
    </w:p>
    <w:p>
      <w:pPr>
        <w:pStyle w:val="PreformattedText"/>
        <w:bidi w:val="0"/>
        <w:spacing w:before="0" w:after="0"/>
        <w:jc w:val="left"/>
        <w:rPr/>
      </w:pPr>
      <w:r>
        <w:rPr/>
        <w:t>PHDEf2iVKgD6f5wkn/H6g3H496IPVl4dYXAsb6rADkctqA5ubck/7170enB59RnUepv9Y2PAsT9NIu</w:t>
      </w:r>
    </w:p>
    <w:p>
      <w:pPr>
        <w:pStyle w:val="PreformattedText"/>
        <w:bidi w:val="0"/>
        <w:spacing w:before="0" w:after="0"/>
        <w:jc w:val="left"/>
        <w:rPr/>
      </w:pPr>
      <w:r>
        <w:rPr/>
        <w:t>SR/vPvWa9eJOPXqC9xe3LXJuW02Ww+oFx+Prcf7Ee/U8urV+eesbA/W1tXp4A1Wte7kCxHuh6uPl13</w:t>
      </w:r>
    </w:p>
    <w:p>
      <w:pPr>
        <w:pStyle w:val="PreformattedText"/>
        <w:bidi w:val="0"/>
        <w:spacing w:before="0" w:after="0"/>
        <w:jc w:val="left"/>
        <w:rPr/>
      </w:pPr>
      <w:r>
        <w:rPr/>
        <w:t>p5+vAIuPoL/kBhwLH+vHvXTgNKde0/U3F7Em3C/65PIJF/6e69WHXgvI4vbj62F+SB9TpuDxb6+/Ee</w:t>
      </w:r>
    </w:p>
    <w:p>
      <w:pPr>
        <w:pStyle w:val="PreformattedText"/>
        <w:bidi w:val="0"/>
        <w:spacing w:before="0" w:after="0"/>
        <w:jc w:val="left"/>
        <w:rPr/>
      </w:pPr>
      <w:r>
        <w:rPr/>
        <w:t>XVh1IjW3AF7jg8Em/4IueR7r1sVp1NjAXTe/04uQwv/tXpvoP1PvXl04OPUpRq4NyCLt9A31FgpuPR</w:t>
      </w:r>
    </w:p>
    <w:p>
      <w:pPr>
        <w:pStyle w:val="PreformattedText"/>
        <w:bidi w:val="0"/>
        <w:spacing w:before="0" w:after="0"/>
        <w:jc w:val="left"/>
        <w:rPr/>
      </w:pPr>
      <w:r>
        <w:rPr/>
        <w:t>+fx70fP16t+XUxDYmwJP6rDkFT6dNiTzf8391P8ALrVPn1LVhqFvqORfTwADZAoBAFz9f9ifevmeHW</w:t>
      </w:r>
    </w:p>
    <w:p>
      <w:pPr>
        <w:pStyle w:val="PreformattedText"/>
        <w:bidi w:val="0"/>
        <w:spacing w:before="0" w:after="0"/>
        <w:jc w:val="left"/>
        <w:rPr/>
      </w:pPr>
      <w:r>
        <w:rPr/>
        <w:t>+sgY2H01W4JABv/T6Akj8g/X34n9nWx14mwAuLfpP6biwFxcC/0/P9B7oergV6js5vcG/NmAuQx5A/</w:t>
      </w:r>
    </w:p>
    <w:p>
      <w:pPr>
        <w:pStyle w:val="PreformattedText"/>
        <w:bidi w:val="0"/>
        <w:spacing w:before="0" w:after="0"/>
        <w:jc w:val="left"/>
        <w:rPr/>
      </w:pPr>
      <w:r>
        <w:rPr/>
        <w:t>xsTxyDb3RjXpxQR1gZr35uTcEEkm5AJ/oLj2yT06vUR2uOW9R+pJHFm1fTklwRc/T6+2T06OPy6isx</w:t>
      </w:r>
    </w:p>
    <w:p>
      <w:pPr>
        <w:pStyle w:val="PreformattedText"/>
        <w:bidi w:val="0"/>
        <w:spacing w:before="0" w:after="0"/>
        <w:jc w:val="left"/>
        <w:rPr/>
      </w:pPr>
      <w:r>
        <w:rPr/>
        <w:t>Jta4PJuPSeQeL34B/23tl+Hz6dXHXDVc31EcBmAGoG41AgGwJv7Tt08vXIMTwNI4vfVwL2/wBUBct9</w:t>
      </w:r>
    </w:p>
    <w:p>
      <w:pPr>
        <w:pStyle w:val="PreformattedText"/>
        <w:bidi w:val="0"/>
        <w:spacing w:before="0" w:after="0"/>
        <w:jc w:val="left"/>
        <w:rPr/>
      </w:pPr>
      <w:r>
        <w:rPr/>
        <w:t>ePadh0pT59SI+WuLcEEMP7P1sbW4Fx/sfdadPL69T4WvewBF72F7f0LFyLlQxNgfdT69OjA6nxSGw/</w:t>
      </w:r>
    </w:p>
    <w:p>
      <w:pPr>
        <w:pStyle w:val="PreformattedText"/>
        <w:bidi w:val="0"/>
        <w:spacing w:before="0" w:after="0"/>
        <w:jc w:val="left"/>
        <w:rPr/>
      </w:pPr>
      <w:r>
        <w:rPr/>
        <w:t>w4sxsT+OCPxbj8e6FenAep0ch/r6vwv1t/QFvpy1v9tb22V+XVh0zbizlPhcDnczUzpQ0uJx1dOKqY</w:t>
      </w:r>
    </w:p>
    <w:p>
      <w:pPr>
        <w:pStyle w:val="PreformattedText"/>
        <w:bidi w:val="0"/>
        <w:spacing w:before="0" w:after="0"/>
        <w:jc w:val="left"/>
        <w:rPr/>
      </w:pPr>
      <w:r>
        <w:rPr/>
        <w:t>lbyU9PJNKE1Bv2FWIhms2oE8WF/bUnYjM3kOrCnDrTK/mF7roM12fTZysZ23vuSliz+eSOprZsZQYJ</w:t>
      </w:r>
    </w:p>
    <w:p>
      <w:pPr>
        <w:pStyle w:val="PreformattedText"/>
        <w:bidi w:val="0"/>
        <w:spacing w:before="0" w:after="0"/>
        <w:jc w:val="left"/>
        <w:rPr/>
      </w:pPr>
      <w:r>
        <w:rPr/>
        <w:t>4nptsUuPjyBNTDLXUytNIgCJpYFFGq/uPNwImuA1P1CKn0p5U6VR9tSeHVdubeWihWepRVijURiKch</w:t>
      </w:r>
    </w:p>
    <w:p>
      <w:pPr>
        <w:pStyle w:val="PreformattedText"/>
        <w:bidi w:val="0"/>
        <w:spacing w:before="0" w:after="0"/>
        <w:jc w:val="left"/>
        <w:rPr/>
      </w:pPr>
      <w:r>
        <w:rPr/>
        <w:t>maeSITMqxR6dYgVwCRZUNh9faWGMsdI49WmZVGRjpDLVU0lDKkkM1RV1FXF43kZEoUolGpvuEHreQy</w:t>
      </w:r>
    </w:p>
    <w:p>
      <w:pPr>
        <w:pStyle w:val="PreformattedText"/>
        <w:bidi w:val="0"/>
        <w:spacing w:before="0" w:after="0"/>
        <w:jc w:val="left"/>
        <w:rPr/>
      </w:pPr>
      <w:r>
        <w:rPr/>
        <w:t>fpA4IAB9mIRlcUI0gfnX5dE0niPKHBpH5jrOskrUsEKoyo5nqGLsEEjajFFJKL6UjWMXA+gH+v7rpG</w:t>
      </w:r>
    </w:p>
    <w:p>
      <w:pPr>
        <w:pStyle w:val="PreformattedText"/>
        <w:bidi w:val="0"/>
        <w:spacing w:before="0" w:after="0"/>
        <w:jc w:val="left"/>
        <w:rPr/>
      </w:pPr>
      <w:r>
        <w:rPr/>
        <w:t>skn5dKAcDGOo2BoY8vnYKUh5aMOazLTRH9cNFdwkesAJCZBwCPUOT7tdP4VuzVo/Bfz6oi+JNQcOJ6</w:t>
      </w:r>
    </w:p>
    <w:p>
      <w:pPr>
        <w:pStyle w:val="PreformattedText"/>
        <w:bidi w:val="0"/>
        <w:spacing w:before="0" w:after="0"/>
        <w:jc w:val="left"/>
        <w:rPr/>
      </w:pPr>
      <w:r>
        <w:rPr/>
        <w:t>HSnq4qEVVROkUtXJDohliAaOgWrcQmWNb811LSsVRRfS8hb629kWDilejNSR9vQZZI/wATzlTWNeXz</w:t>
      </w:r>
    </w:p>
    <w:p>
      <w:pPr>
        <w:pStyle w:val="PreformattedText"/>
        <w:bidi w:val="0"/>
        <w:spacing w:before="0" w:after="0"/>
        <w:jc w:val="left"/>
        <w:rPr/>
      </w:pPr>
      <w:r>
        <w:rPr/>
        <w:t>SRQxlyxkijp10QQqNIKCNFGoEAn6n2ZRnw4Aowaft9eqFAzliM9CPVVEW1tqUsMikVVfbPyxyC6iSe</w:t>
      </w:r>
    </w:p>
    <w:p>
      <w:pPr>
        <w:pStyle w:val="PreformattedText"/>
        <w:bidi w:val="0"/>
        <w:spacing w:before="0" w:after="0"/>
        <w:jc w:val="left"/>
        <w:rPr/>
      </w:pPr>
      <w:r>
        <w:rPr/>
        <w:t>N6bGq8mrVKYqRC4W+nVKLj2h0NcS6QP9gDpdRIYVNf1DnoCauR6mSYyOZJ66VqqvLiwYA/twENYKsQ</w:t>
      </w:r>
    </w:p>
    <w:p>
      <w:pPr>
        <w:pStyle w:val="PreformattedText"/>
        <w:bidi w:val="0"/>
        <w:spacing w:before="0" w:after="0"/>
        <w:jc w:val="left"/>
        <w:rPr/>
      </w:pPr>
      <w:r>
        <w:rPr/>
        <w:t>NiR/at/T2eRKFUUFFUUH+f8APovkJJ41Ymp6jJPKsEvhR4RMWilZFczSQyPquFD+Q3UWX8fn8e3NI1</w:t>
      </w:r>
    </w:p>
    <w:p>
      <w:pPr>
        <w:pStyle w:val="PreformattedText"/>
        <w:bidi w:val="0"/>
        <w:spacing w:before="0" w:after="0"/>
        <w:jc w:val="left"/>
        <w:rPr/>
      </w:pPr>
      <w:r>
        <w:rPr/>
        <w:t>CrDHTYcgGg49OmJpGmkhlQgAxzU5ESrrlkC8Qs7eo3Fjf9Kp9Tz7YmbTUGvHpZbproaj8unipo6j7Z</w:t>
      </w:r>
    </w:p>
    <w:p>
      <w:pPr>
        <w:pStyle w:val="PreformattedText"/>
        <w:bidi w:val="0"/>
        <w:spacing w:before="0" w:after="0"/>
        <w:jc w:val="left"/>
        <w:rPr/>
      </w:pPr>
      <w:r>
        <w:rPr/>
        <w:t>UXSEWbySFnUS1Kuwjph44yFapZ1KoAeEuTx7ZDqWrX/V/m6V+G1ACc9CptlRtTCZXcE0iDJyYkHbtM</w:t>
      </w:r>
    </w:p>
    <w:p>
      <w:pPr>
        <w:pStyle w:val="PreformattedText"/>
        <w:bidi w:val="0"/>
        <w:spacing w:before="0" w:after="0"/>
        <w:jc w:val="left"/>
        <w:rPr/>
      </w:pPr>
      <w:r>
        <w:rPr/>
        <w:t>05QUf8RMlDLkKKKMBpK2e0rRnUv7cTvcpp91rVg1OHV9KorSFcgcOkhRVkVDt/MZCWWenNWpxVBM+t</w:t>
      </w:r>
    </w:p>
    <w:p>
      <w:pPr>
        <w:pStyle w:val="PreformattedText"/>
        <w:bidi w:val="0"/>
        <w:spacing w:before="0" w:after="0"/>
        <w:jc w:val="left"/>
        <w:rPr/>
      </w:pPr>
      <w:r>
        <w:rPr/>
        <w:t>jULVFIcm0KDUqpBTlI1Ng5ldlU8cWoCaedemUICF6EDhXqFi1nnqI6VIHmhnMKTxCVkmWliEaLG8al</w:t>
      </w:r>
    </w:p>
    <w:p>
      <w:pPr>
        <w:pStyle w:val="PreformattedText"/>
        <w:bidi w:val="0"/>
        <w:spacing w:before="0" w:after="0"/>
        <w:jc w:val="left"/>
        <w:rPr/>
      </w:pPr>
      <w:r>
        <w:rPr/>
        <w:t>RaUpz9AAOD9T7TzsqoWL0YcPt6VQBmYKFqDxp6dLOSPFUbTVOUM1VXyOqYujpY0pysYcrDV6I0uFkI</w:t>
      </w:r>
    </w:p>
    <w:p>
      <w:pPr>
        <w:pStyle w:val="PreformattedText"/>
        <w:bidi w:val="0"/>
        <w:spacing w:before="0" w:after="0"/>
        <w:jc w:val="left"/>
        <w:rPr/>
      </w:pPr>
      <w:r>
        <w:rPr/>
        <w:t>CUoJC2UvY+kFADNMoWM0SuTx+3owKwxks+X8h/q/l0lc3uGkpi+HjGvKVkEjVFSLtHRawSqUr6VdtC</w:t>
      </w:r>
    </w:p>
    <w:p>
      <w:pPr>
        <w:pStyle w:val="PreformattedText"/>
        <w:bidi w:val="0"/>
        <w:spacing w:before="0" w:after="0"/>
        <w:jc w:val="left"/>
        <w:rPr/>
      </w:pPr>
      <w:r>
        <w:rPr/>
        <w:t>loVcAO7amvY+1ttZsaTsf01PD1+3pNc3cYrCtTIR+z7PXpkMEL7LwNFJAZPJXZ0M5cAwlZIJKZvSVL</w:t>
      </w:r>
    </w:p>
    <w:p>
      <w:pPr>
        <w:pStyle w:val="PreformattedText"/>
        <w:bidi w:val="0"/>
        <w:spacing w:before="0" w:after="0"/>
        <w:jc w:val="left"/>
        <w:rPr/>
      </w:pPr>
      <w:r>
        <w:rPr/>
        <w:t>oVGl3/smwt7WEn6mSQHFBj19ekVV+nSMrmp6dNkZZ0C0dYFq0OqCWGVJJBUQyXikZ9Ol4VgUBlt+Sb</w:t>
      </w:r>
    </w:p>
    <w:p>
      <w:pPr>
        <w:pStyle w:val="PreformattedText"/>
        <w:bidi w:val="0"/>
        <w:spacing w:before="0" w:after="0"/>
        <w:jc w:val="left"/>
        <w:rPr/>
      </w:pPr>
      <w:r>
        <w:rPr/>
        <w:t>XB9pb6IUMkdR8+lNlJWkchr6f6vl5dGo2ntOKsxz0FapqlxmqZ6uARQ5GgxFYUhoq/IRlVllionlMZ</w:t>
      </w:r>
    </w:p>
    <w:p>
      <w:pPr>
        <w:pStyle w:val="PreformattedText"/>
        <w:bidi w:val="0"/>
        <w:spacing w:before="0" w:after="0"/>
        <w:jc w:val="left"/>
        <w:rPr/>
      </w:pPr>
      <w:r>
        <w:rPr/>
        <w:t>kUFJoRyQ3Hsr1kmvAno6hiVk0lh/sdIPc21f4JmhJWGRqZZP4blZUCCKREOqkyCkoHbQoD+QA3sQOW</w:t>
      </w:r>
    </w:p>
    <w:p>
      <w:pPr>
        <w:pStyle w:val="PreformattedText"/>
        <w:bidi w:val="0"/>
        <w:spacing w:before="0" w:after="0"/>
        <w:jc w:val="left"/>
        <w:rPr/>
      </w:pPr>
      <w:r>
        <w:rPr/>
        <w:t>v72smoMnmMj/N0nlgKyK/lwP8An6fKLDMscT0S/wCVwpG9VTVM5H+WwS3pMnRzxAuKbIUpCspJ0vxY</w:t>
      </w:r>
    </w:p>
    <w:p>
      <w:pPr>
        <w:pStyle w:val="PreformattedText"/>
        <w:bidi w:val="0"/>
        <w:spacing w:before="0" w:after="0"/>
        <w:jc w:val="left"/>
        <w:rPr/>
      </w:pPr>
      <w:r>
        <w:rPr/>
        <w:t>gj3rUR6dOqmBTp0yO1MVuKBKavRKSbO0bxUFSnk14bO0rGooCXjAlZH8ZVQUDBgbC9vd0kIao4j/AA</w:t>
      </w:r>
    </w:p>
    <w:p>
      <w:pPr>
        <w:pStyle w:val="PreformattedText"/>
        <w:bidi w:val="0"/>
        <w:spacing w:before="0" w:after="0"/>
        <w:jc w:val="left"/>
        <w:rPr/>
      </w:pPr>
      <w:r>
        <w:rPr/>
        <w:t>dekgjlUq/+yCOHXPfGOlytBhd1y06U2Tjx0f8AeiiZzUxLn8PLBhdyzwmQrJJDX0y01bErXBWVmH0N</w:t>
      </w:r>
    </w:p>
    <w:p>
      <w:pPr>
        <w:pStyle w:val="PreformattedText"/>
        <w:bidi w:val="0"/>
        <w:spacing w:before="0" w:after="0"/>
        <w:jc w:val="left"/>
        <w:rPr/>
      </w:pPr>
      <w:r>
        <w:rPr/>
        <w:t>r6gDVeBHWmQtGpOWHH/Af8/Sc2nDT0u46KOaGREySVGFlm8iGCemyUQWlNQWYa5IKlYiL+mxve4971</w:t>
      </w:r>
    </w:p>
    <w:p>
      <w:pPr>
        <w:pStyle w:val="PreformattedText"/>
        <w:bidi w:val="0"/>
        <w:spacing w:before="0" w:after="0"/>
        <w:jc w:val="left"/>
        <w:rPr/>
      </w:pPr>
      <w:r>
        <w:rPr/>
        <w:t>kgA56p4YU1oaUp1xXBJBmZMVUSL9lWtNWUelw602Qo4yKmni0IQzzIb2J5JJBFvbuvVHq09w49J9JV</w:t>
      </w:r>
    </w:p>
    <w:p>
      <w:pPr>
        <w:pStyle w:val="PreformattedText"/>
        <w:bidi w:val="0"/>
        <w:spacing w:before="0" w:after="0"/>
        <w:jc w:val="left"/>
        <w:rPr/>
      </w:pPr>
      <w:r>
        <w:rPr/>
        <w:t>ypPaeH29KjbkMXnO1K+o8EdZkpDh62scRDE5h1R4tcjtdKGveTxSFtehirjgH2zIMF18vLpVF5ofM4</w:t>
      </w:r>
    </w:p>
    <w:p>
      <w:pPr>
        <w:pStyle w:val="PreformattedText"/>
        <w:bidi w:val="0"/>
        <w:spacing w:before="0" w:after="0"/>
        <w:jc w:val="left"/>
        <w:rPr/>
      </w:pPr>
      <w:r>
        <w:rPr/>
        <w:t>+3oZqGEVSRGpQ0tZOpw+USphlifH1tNKYIqks2smOCsXxSgWKwyk3P19o9ekkUx0vUcK/Fw6eosW94</w:t>
      </w:r>
    </w:p>
    <w:p>
      <w:pPr>
        <w:pStyle w:val="PreformattedText"/>
        <w:bidi w:val="0"/>
        <w:spacing w:before="0" w:after="0"/>
        <w:jc w:val="left"/>
        <w:rPr/>
      </w:pPr>
      <w:r>
        <w:rPr/>
        <w:t>pJqXXPNSzY6vpZxdMhip4pKdlqSnrdvCjRlgVdHjVgSbe3gacOPW2jHpT1+zoq3cuwqvaQpa2jjiqY</w:t>
      </w:r>
    </w:p>
    <w:p>
      <w:pPr>
        <w:pStyle w:val="PreformattedText"/>
        <w:bidi w:val="0"/>
        <w:spacing w:before="0" w:after="0"/>
        <w:jc w:val="left"/>
        <w:rPr/>
      </w:pPr>
      <w:r>
        <w:rPr/>
        <w:t>IqhMfNEbzitxMtSppqoqxHmiRJdLHh0lTUbA29mtvOZarJjFa9EW5RPGFeCOpBAPzB6Mh0LCIMJhI2</w:t>
      </w:r>
    </w:p>
    <w:p>
      <w:pPr>
        <w:pStyle w:val="PreformattedText"/>
        <w:bidi w:val="0"/>
        <w:spacing w:before="0" w:after="0"/>
        <w:jc w:val="left"/>
        <w:rPr/>
      </w:pPr>
      <w:r>
        <w:rPr/>
        <w:t>njeKVq3GtSSoJGSOnlLwU9ZwiSOFl1KFsoW9/wCnsgvyfEamOB6FWyAiFM44U6NVtjErW42jraqOaS</w:t>
      </w:r>
    </w:p>
    <w:p>
      <w:pPr>
        <w:pStyle w:val="PreformattedText"/>
        <w:bidi w:val="0"/>
        <w:spacing w:before="0" w:after="0"/>
        <w:jc w:val="left"/>
        <w:rPr/>
      </w:pPr>
      <w:r>
        <w:rPr/>
        <w:t>OEmnqnMgkkxj09YyUE8BAYFV1Bb8qUBH9QCmVm8RtLdvQqhhVo9VP9jPRi8FTplKGOnyC0szRhhUjT</w:t>
      </w:r>
    </w:p>
    <w:p>
      <w:pPr>
        <w:pStyle w:val="PreformattedText"/>
        <w:bidi w:val="0"/>
        <w:spacing w:before="0" w:after="0"/>
        <w:jc w:val="left"/>
        <w:rPr/>
      </w:pPr>
      <w:r>
        <w:rPr/>
        <w:t>Kpp2h0zSL4iugRqhWRHU6gjlQbD2kkwR0awxB0q3H/V/LrlS7eZ5J6SrSCenE8ixel0d4mjtAyKDH5</w:t>
      </w:r>
    </w:p>
    <w:p>
      <w:pPr>
        <w:pStyle w:val="PreformattedText"/>
        <w:bidi w:val="0"/>
        <w:spacing w:before="0" w:after="0"/>
        <w:jc w:val="left"/>
        <w:rPr/>
      </w:pPr>
      <w:r>
        <w:rPr/>
        <w:t>KZF5Kg6rX9tmdaUUdOC1YZb4eoFXsYyBKVIYpbpeDzoGQLM91kNrO0cX1AJ9TW/IPtsT+vTngpioB6</w:t>
      </w:r>
    </w:p>
    <w:p>
      <w:pPr>
        <w:pStyle w:val="PreformattedText"/>
        <w:bidi w:val="0"/>
        <w:spacing w:before="0" w:after="0"/>
        <w:jc w:val="left"/>
        <w:rPr/>
      </w:pPr>
      <w:r>
        <w:rPr/>
        <w:t>R+U69aEk+JUkOpZhIFjKSKf3GfgIUnYXsCSLWtb66MwJyerrDmqjA6D6s2VJSO9RFE9Oyu0jarq66l</w:t>
      </w:r>
    </w:p>
    <w:p>
      <w:pPr>
        <w:pStyle w:val="PreformattedText"/>
        <w:bidi w:val="0"/>
        <w:spacing w:before="0" w:after="0"/>
        <w:jc w:val="left"/>
        <w:rPr/>
      </w:pPr>
      <w:r>
        <w:rPr/>
        <w:t>8gF49Mn27C4KcnSQORx7qJc56d0NQV6y0VHXUDkrJIyKoWXx+hGisZFZVdRbVK3PIFgDYc380lRUHr</w:t>
      </w:r>
    </w:p>
    <w:p>
      <w:pPr>
        <w:pStyle w:val="PreformattedText"/>
        <w:bidi w:val="0"/>
        <w:spacing w:before="0" w:after="0"/>
        <w:jc w:val="left"/>
        <w:rPr/>
      </w:pPr>
      <w:r>
        <w:rPr/>
        <w:t>ypw6XuH3FPB4KaSlikJAheppxMjQxLq/dLMzNPIWsGvxYHj3TW2c9KEAoAcnpfYfM09YEhmMlNMvkj</w:t>
      </w:r>
    </w:p>
    <w:p>
      <w:pPr>
        <w:pStyle w:val="PreformattedText"/>
        <w:bidi w:val="0"/>
        <w:spacing w:before="0" w:after="0"/>
        <w:jc w:val="left"/>
        <w:rPr/>
      </w:pPr>
      <w:r>
        <w:rPr/>
        <w:t>dzSsLqp1B5KgMIEcqPTp9P5tfj3vX1vR+z+fSwpIVmjvBPBJDMFVHhkE8rFC11SUXKqhI/Kj6/4+6m</w:t>
      </w:r>
    </w:p>
    <w:p>
      <w:pPr>
        <w:pStyle w:val="PreformattedText"/>
        <w:bidi w:val="0"/>
        <w:spacing w:before="0" w:after="0"/>
        <w:jc w:val="left"/>
        <w:rPr/>
      </w:pPr>
      <w:r>
        <w:rPr/>
        <w:t>SmOtiFScHp1XGyoY9PheUsCaV20P5VBNzAutU1ljcG9gbjn3rxet/TU4cen+gSoppqUU1THTeJRLHp</w:t>
      </w:r>
    </w:p>
    <w:p>
      <w:pPr>
        <w:pStyle w:val="PreformattedText"/>
        <w:bidi w:val="0"/>
        <w:spacing w:before="0" w:after="0"/>
        <w:jc w:val="left"/>
        <w:rPr/>
      </w:pPr>
      <w:r>
        <w:rPr/>
        <w:t>P7ccVyzK8fJ+3nYkaTdWP14A971qTw62InHn0KeA3PVifyGV4JFiqWnFw1PNGY3aG/4edxHYMllT8A</w:t>
      </w:r>
    </w:p>
    <w:p>
      <w:pPr>
        <w:pStyle w:val="PreformattedText"/>
        <w:bidi w:val="0"/>
        <w:spacing w:before="0" w:after="0"/>
        <w:jc w:val="left"/>
        <w:rPr/>
      </w:pPr>
      <w:r>
        <w:rPr/>
        <w:t>n3pmQ9rDHTqeKGrrJPQh0G66uKZfGzIaY0sLSyOQreO8hLKfG6vYHgDWFbnm/tM+ny8+l6SOvFf9no</w:t>
      </w:r>
    </w:p>
    <w:p>
      <w:pPr>
        <w:pStyle w:val="PreformattedText"/>
        <w:bidi w:val="0"/>
        <w:spacing w:before="0" w:after="0"/>
        <w:jc w:val="left"/>
        <w:rPr/>
      </w:pPr>
      <w:r>
        <w:rPr/>
        <w:t>TcV2IYwTMJ45yqrGKdtX2jMyMmsBgyh0tpBJI/I/Pv2hSRpWnTgmYfEf8AN0JVLvSiyERqqeokLI37</w:t>
      </w:r>
    </w:p>
    <w:p>
      <w:pPr>
        <w:pStyle w:val="PreformattedText"/>
        <w:bidi w:val="0"/>
        <w:spacing w:before="0" w:after="0"/>
        <w:jc w:val="left"/>
        <w:rPr/>
      </w:pPr>
      <w:r>
        <w:rPr/>
        <w:t>rDWtpEPkcTRjVqIDaywtYEE3sfdSrDB6eFwDmvS2x28KNletgrI/82hbU58kcrBAJZLALMVHBJtqJA</w:t>
      </w:r>
    </w:p>
    <w:p>
      <w:pPr>
        <w:pStyle w:val="PreformattedText"/>
        <w:bidi w:val="0"/>
        <w:spacing w:before="0" w:after="0"/>
        <w:jc w:val="left"/>
        <w:rPr/>
      </w:pPr>
      <w:r>
        <w:rPr/>
        <w:t>v71oJ/D0w0rniajpT0++4SPVV07yKoI1o0IWMBpHvqsjoSvA/Vz/h73oanVdQ4Dp0fsKnjKx11Youy</w:t>
      </w:r>
    </w:p>
    <w:p>
      <w:pPr>
        <w:pStyle w:val="PreformattedText"/>
        <w:bidi w:val="0"/>
        <w:spacing w:before="0" w:after="0"/>
        <w:jc w:val="left"/>
        <w:rPr/>
      </w:pPr>
      <w:r>
        <w:rPr/>
        <w:t>volVIBeQFlinXhiW+o03tcXAuPftB8uvBhXJx1En7Qx1DC9plhaV2hDifUFYnUFaIte0fB4sdRAb6W</w:t>
      </w:r>
    </w:p>
    <w:p>
      <w:pPr>
        <w:pStyle w:val="PreformattedText"/>
        <w:bidi w:val="0"/>
        <w:spacing w:before="0" w:after="0"/>
        <w:jc w:val="left"/>
        <w:rPr/>
      </w:pPr>
      <w:r>
        <w:rPr/>
        <w:t>97EZPWi6VyekXlu0st4njp4XhaoYINQRU1oU8lQ8JIewLgFbeq/B/Pt5YQeLdMSTkVC1r69BvW7nzW</w:t>
      </w:r>
    </w:p>
    <w:p>
      <w:pPr>
        <w:pStyle w:val="PreformattedText"/>
        <w:bidi w:val="0"/>
        <w:spacing w:before="0" w:after="0"/>
        <w:jc w:val="left"/>
        <w:rPr/>
      </w:pPr>
      <w:r>
        <w:rPr/>
        <w:t>Yaojp5md2hkLQwK5pYyT41+7q3cJTGaQGVUV3Ci3q+g9u0jjHDpMZJGoNXSWqKNWjSaqmZXkURTUcX</w:t>
      </w:r>
    </w:p>
    <w:p>
      <w:pPr>
        <w:pStyle w:val="PreformattedText"/>
        <w:bidi w:val="0"/>
        <w:spacing w:before="0" w:after="0"/>
        <w:jc w:val="left"/>
        <w:rPr/>
      </w:pPr>
      <w:r>
        <w:rPr/>
        <w:t>jqJGdgoI+6JESyFiQGF9K/n6+23uo0GDU9Ox2rynIx69TY6SoFPoijSipZDF46OBPEjnSbO7s3mndw</w:t>
      </w:r>
    </w:p>
    <w:p>
      <w:pPr>
        <w:pStyle w:val="PreformattedText"/>
        <w:bidi w:val="0"/>
        <w:spacing w:before="0" w:after="0"/>
        <w:jc w:val="left"/>
        <w:rPr/>
      </w:pPr>
      <w:r>
        <w:rPr/>
        <w:t>tyzj1D8fT2VTXmsldXRnDaKgGBXqE9DNKXguQCSkqrfQrCxk8dnuGRTb8i5N/r7Y1Vz0o8PFKZ6z0k</w:t>
      </w:r>
    </w:p>
    <w:p>
      <w:pPr>
        <w:pStyle w:val="PreformattedText"/>
        <w:bidi w:val="0"/>
        <w:spacing w:before="0" w:after="0"/>
        <w:jc w:val="left"/>
        <w:rPr/>
      </w:pPr>
      <w:r>
        <w:rPr/>
        <w:t>EUQfwo0yRqZLSchSQqGeQG5+i2FrfU8W97bqlK9BxuiOPwtNKrCdPKfuVSyRLqHrXTcEKbHQSbgD6/</w:t>
      </w:r>
    </w:p>
    <w:p>
      <w:pPr>
        <w:pStyle w:val="PreformattedText"/>
        <w:bidi w:val="0"/>
        <w:spacing w:before="0" w:after="0"/>
        <w:jc w:val="left"/>
        <w:rPr/>
      </w:pPr>
      <w:r>
        <w:rPr/>
        <w:t>h6DiR0mnNAvRAu46uI0+VkaZVSWFqaNU/bllCl3lmlf0mCF7EGxuf9cciOwXuSnl0C93cHxD1re947</w:t>
      </w:r>
    </w:p>
    <w:p>
      <w:pPr>
        <w:pStyle w:val="PreformattedText"/>
        <w:bidi w:val="0"/>
        <w:spacing w:before="0" w:after="0"/>
        <w:jc w:val="left"/>
        <w:rPr/>
      </w:pPr>
      <w:r>
        <w:rPr/>
        <w:t>rg3Rlsi9JFCsMW5cirfaMxVoKYR0lIgAsDHHFFe4ABH05PuTdqhMdGb+AU/PqCN6ufGMoWlPEP8ugZ</w:t>
      </w:r>
    </w:p>
    <w:p>
      <w:pPr>
        <w:pStyle w:val="PreformattedText"/>
        <w:bidi w:val="0"/>
        <w:spacing w:before="0" w:after="0"/>
        <w:jc w:val="left"/>
        <w:rPr/>
      </w:pPr>
      <w:r>
        <w:rPr/>
        <w:t>xbtUh4DGsksCrPSlryQulyk0YvyqyoADfj2bONJrqxw/zdB9V1VHE8elf19lpsNncfVUMnjp4M/iqu</w:t>
      </w:r>
    </w:p>
    <w:p>
      <w:pPr>
        <w:pStyle w:val="PreformattedText"/>
        <w:bidi w:val="0"/>
        <w:spacing w:before="0" w:after="0"/>
        <w:jc w:val="left"/>
        <w:rPr/>
      </w:pPr>
      <w:r>
        <w:rPr/>
        <w:t>qjK6XFOtQI6yAkXARFdvHYC319prtQ8ZB+LSQP8/SuwkeKVXQcGB/KtD0e7eu3aTF5jOfZSLOMkKOq</w:t>
      </w:r>
    </w:p>
    <w:p>
      <w:pPr>
        <w:pStyle w:val="PreformattedText"/>
        <w:bidi w:val="0"/>
        <w:spacing w:before="0" w:after="0"/>
        <w:jc w:val="left"/>
        <w:rPr/>
      </w:pPr>
      <w:r>
        <w:rPr/>
        <w:t>pamB2ETU9djzUY2rLjTIHE8QDm9gzWF/YdRm+FvLoaTLGrOy/i6Kjuz7jLUONqalQ0dHWSeSplsITV</w:t>
      </w:r>
    </w:p>
    <w:p>
      <w:pPr>
        <w:pStyle w:val="PreformattedText"/>
        <w:bidi w:val="0"/>
        <w:spacing w:before="0" w:after="0"/>
        <w:jc w:val="left"/>
        <w:rPr/>
      </w:pPr>
      <w:r>
        <w:rPr/>
        <w:t>ySLITLaxhVVNrn6f0+vtbbnSzDzIp0RXup1jNAQCf29BviCP7wCpqDDAqLV0089yVs5MMbxupYSXJF</w:t>
      </w:r>
    </w:p>
    <w:p>
      <w:pPr>
        <w:pStyle w:val="PreformattedText"/>
        <w:bidi w:val="0"/>
        <w:spacing w:before="0" w:after="0"/>
        <w:jc w:val="left"/>
        <w:rPr/>
      </w:pPr>
      <w:r>
        <w:rPr/>
        <w:t>gt7Bh+fZgxIi0jJwaf6uHRXD3XWpgKCo+XQnP41l2Th1qGpYnq6XKVFPDEEqsg9flUtNXMTpp6NY4l</w:t>
      </w:r>
    </w:p>
    <w:p>
      <w:pPr>
        <w:pStyle w:val="PreformattedText"/>
        <w:bidi w:val="0"/>
        <w:spacing w:before="0" w:after="0"/>
        <w:jc w:val="left"/>
        <w:rPr/>
      </w:pPr>
      <w:r>
        <w:rPr/>
        <w:t>KKDduP9f2gfVSZ9NTQj+Xl0dLg2kdaCoP21PE9D3VCWugz9G80TI1P4pZjEAlLR0NVApqmWBFZwskY</w:t>
      </w:r>
    </w:p>
    <w:p>
      <w:pPr>
        <w:pStyle w:val="PreformattedText"/>
        <w:bidi w:val="0"/>
        <w:spacing w:before="0" w:after="0"/>
        <w:jc w:val="left"/>
        <w:rPr/>
      </w:pPr>
      <w:r>
        <w:rPr/>
        <w:t>W5GrWwNyPoGwAG1DiOhSD2MpPEfs+fS+3Q5o02fRx0tTGrbeGYl1P+689RHElMtSsTDU1JHILFgrC5</w:t>
      </w:r>
    </w:p>
    <w:p>
      <w:pPr>
        <w:pStyle w:val="PreformattedText"/>
        <w:bidi w:val="0"/>
        <w:spacing w:before="0" w:after="0"/>
        <w:jc w:val="left"/>
        <w:rPr/>
      </w:pPr>
      <w:r>
        <w:rPr/>
        <w:t>Bve3tFUtrJPBulznSI6elem7ITCDcDSvDG8iz6o9AkajaGKlENS+hvQrEMpZLELbV7djYFR0xIaSV4</w:t>
      </w:r>
    </w:p>
    <w:p>
      <w:pPr>
        <w:pStyle w:val="PreformattedText"/>
        <w:bidi w:val="0"/>
        <w:spacing w:before="0" w:after="0"/>
        <w:jc w:val="left"/>
        <w:rPr/>
      </w:pPr>
      <w:r>
        <w:rPr/>
        <w:t>n+XWDEs0KyTT08KLUVWXSpEE8qCOELCySxO2tbO6q35Nh9Bx7cDaTwx00BVWPDJ647jqTMtOiTSyTR</w:t>
      </w:r>
    </w:p>
    <w:p>
      <w:pPr>
        <w:pStyle w:val="PreformattedText"/>
        <w:bidi w:val="0"/>
        <w:spacing w:before="0" w:after="0"/>
        <w:jc w:val="left"/>
        <w:rPr/>
      </w:pPr>
      <w:r>
        <w:rPr/>
        <w:t>NRUZabxmSSlrAtX430Eq8cErvYADSW/HvYPd8uqSaqfP8Az56TNHSvAVnanjM1RWUsIhR18j+J5NTl</w:t>
      </w:r>
    </w:p>
    <w:p>
      <w:pPr>
        <w:pStyle w:val="PreformattedText"/>
        <w:bidi w:val="0"/>
        <w:spacing w:before="0" w:after="0"/>
        <w:jc w:val="left"/>
        <w:rPr/>
      </w:pPr>
      <w:r>
        <w:rPr/>
        <w:t>QOGEZBax9RA92Zq1Hp00g/F69PdbNLUAY30saigyEalpWVJHWVqiIRqWtHKDdVAsNXBuD7bLHVxNOn</w:t>
      </w:r>
    </w:p>
    <w:p>
      <w:pPr>
        <w:pStyle w:val="PreformattedText"/>
        <w:bidi w:val="0"/>
        <w:spacing w:before="0" w:after="0"/>
        <w:jc w:val="left"/>
        <w:rPr/>
      </w:pPr>
      <w:r>
        <w:rPr/>
        <w:t>GWo0/I9ISRk11dPDAsks00H7r6griSKMTagxBV0VT9P9h7UCpVWrinDpERpYjpdbKyeSoN8bFrtvzS</w:t>
      </w:r>
    </w:p>
    <w:p>
      <w:pPr>
        <w:pStyle w:val="PreformattedText"/>
        <w:bidi w:val="0"/>
        <w:spacing w:before="0" w:after="0"/>
        <w:jc w:val="left"/>
        <w:rPr/>
      </w:pPr>
      <w:r>
        <w:rPr/>
        <w:t>UmcoewNoy4SQMFCZGHNYwUzCQgAyaxYfQWa3590XUJYSvxahT9o61KFaKUMOzSa/s6+gr0PW0mW6/q</w:t>
      </w:r>
    </w:p>
    <w:p>
      <w:pPr>
        <w:pStyle w:val="PreformattedText"/>
        <w:bidi w:val="0"/>
        <w:spacing w:before="0" w:after="0"/>
        <w:jc w:val="left"/>
        <w:rPr/>
      </w:pPr>
      <w:r>
        <w:rPr/>
        <w:t>Nw0dEKKHOZyKrETKfINOPo6eQcSFCEkVivpBIIJ59y7aENBrApU9RTdKVl0E5A6WOW/VIDySfTfn6G</w:t>
      </w:r>
    </w:p>
    <w:p>
      <w:pPr>
        <w:pStyle w:val="PreformattedText"/>
        <w:bidi w:val="0"/>
        <w:spacing w:before="0" w:after="0"/>
        <w:jc w:val="left"/>
        <w:rPr/>
      </w:pPr>
      <w:r>
        <w:rPr/>
        <w:t>wNwBdV/3j24/TS0x0iJv1GwNvr9fyPoV1H8E/wC8e0jnPHPT69YYyxN+b3/paxBLfqJv9Rcf0HPug6</w:t>
      </w:r>
    </w:p>
    <w:p>
      <w:pPr>
        <w:pStyle w:val="PreformattedText"/>
        <w:bidi w:val="0"/>
        <w:spacing w:before="0" w:after="0"/>
        <w:jc w:val="left"/>
        <w:rPr/>
      </w:pPr>
      <w:r>
        <w:rPr/>
        <w:t>cH29OMLXIsObg3WxI/GoAgagTb/X9+Y9OqOHT5T8gXN7EC5N2Wxv6gB+D/ALH/AGHtoZJ9OnKYr1PS</w:t>
      </w:r>
    </w:p>
    <w:p>
      <w:pPr>
        <w:pStyle w:val="PreformattedText"/>
        <w:bidi w:val="0"/>
        <w:spacing w:before="0" w:after="0"/>
        <w:jc w:val="left"/>
        <w:rPr/>
      </w:pPr>
      <w:r>
        <w:rPr/>
        <w:t>xAsLC/BBJF7k/nkgD+nHPPt8dar6dZfT9APyTb6gtxxe/wCB/j/tvdwKefWj11Kbqb/XkEf7Dk/2rc</w:t>
      </w:r>
    </w:p>
    <w:p>
      <w:pPr>
        <w:pStyle w:val="PreformattedText"/>
        <w:bidi w:val="0"/>
        <w:spacing w:before="0" w:after="0"/>
        <w:jc w:val="left"/>
        <w:rPr/>
      </w:pPr>
      <w:r>
        <w:rPr/>
        <w:t>Ee/fb14dIvMm4cnkjUFHJ0Dg2BXlhdef6+2ZPPp1T0Ce5G4fnnm9h9WIBWwJso+n1HtOw6UJ5dAPuA</w:t>
      </w:r>
    </w:p>
    <w:p>
      <w:pPr>
        <w:pStyle w:val="PreformattedText"/>
        <w:bidi w:val="0"/>
        <w:spacing w:before="0" w:after="0"/>
        <w:jc w:val="left"/>
        <w:rPr/>
      </w:pPr>
      <w:r>
        <w:rPr/>
        <w:t>EmRRc3J403v+fqfpb8D+n+x9o5OFenxk/PoKciq6vXZjdhdQLOwYNx9Lsg/F/wDWPtK/Hp8eWOm+nQ</w:t>
      </w:r>
    </w:p>
    <w:p>
      <w:pPr>
        <w:pStyle w:val="PreformattedText"/>
        <w:bidi w:val="0"/>
        <w:spacing w:before="0" w:after="0"/>
        <w:jc w:val="left"/>
        <w:rPr/>
      </w:pPr>
      <w:r>
        <w:rPr/>
        <w:t>mQE82b1cW4Lf2bWIKi1z9eLe7Rnu62+fLHQr7ejCOgFrgKNRXgkDjUbmw/pb2rGaHpKwwfXoa8GgIj</w:t>
      </w:r>
    </w:p>
    <w:p>
      <w:pPr>
        <w:pStyle w:val="PreformattedText"/>
        <w:bidi w:val="0"/>
        <w:spacing w:before="0" w:after="0"/>
        <w:jc w:val="left"/>
        <w:rPr/>
      </w:pPr>
      <w:r>
        <w:rPr/>
        <w:t>W/H9TfkM1iA4taxP0J/Pt0HGOmiPI9CnjE0lL2NuDYWuLaidVrD6cj82/wAfdlOOqsKDHS/x0dyBbg</w:t>
      </w:r>
    </w:p>
    <w:p>
      <w:pPr>
        <w:pStyle w:val="PreformattedText"/>
        <w:bidi w:val="0"/>
        <w:spacing w:before="0" w:after="0"/>
        <w:jc w:val="left"/>
        <w:rPr/>
      </w:pPr>
      <w:r>
        <w:rPr/>
        <w:t>/42Ib/AANr3IHt3VgjpinDpX0qHSL2HAs1gV1DgtY3/wBf/E8e/E9apQ/Pqf4fwFH0uS1mP1Iuef7X</w:t>
      </w:r>
    </w:p>
    <w:p>
      <w:pPr>
        <w:pStyle w:val="PreformattedText"/>
        <w:bidi w:val="0"/>
        <w:spacing w:before="0" w:after="0"/>
        <w:jc w:val="left"/>
        <w:rPr/>
      </w:pPr>
      <w:r>
        <w:rPr/>
        <w:t>/Ivda9ep1z8Z+hF+b3JIsRYW5t9f6e914enXvy64vET+Bz+QCAW+uoqOOT/sBe/vVaZ61/h6wmK3I/</w:t>
      </w:r>
    </w:p>
    <w:p>
      <w:pPr>
        <w:pStyle w:val="PreformattedText"/>
        <w:bidi w:val="0"/>
        <w:spacing w:before="0" w:after="0"/>
        <w:jc w:val="left"/>
        <w:rPr/>
      </w:pPr>
      <w:r>
        <w:rPr/>
        <w:t>ABAPB/4NcDklm+vu9fPr1Sc9cTBwRze5H+qI45Bv8An+o59+r1upxTrG0NrA8Djkj6gcflQDb+vv3H</w:t>
      </w:r>
    </w:p>
    <w:p>
      <w:pPr>
        <w:pStyle w:val="PreformattedText"/>
        <w:bidi w:val="0"/>
        <w:spacing w:before="0" w:after="0"/>
        <w:jc w:val="left"/>
        <w:rPr/>
      </w:pPr>
      <w:r>
        <w:rPr/>
        <w:t>r1P29cvEPoQeQLW+pP15BPPH4/2/uh8+rDrl4dPFvzbTY8/iw/qD9PfvLrw/n15Yvrb8W55Nz9ASPr</w:t>
      </w:r>
    </w:p>
    <w:p>
      <w:pPr>
        <w:pStyle w:val="PreformattedText"/>
        <w:bidi w:val="0"/>
        <w:spacing w:before="0" w:after="0"/>
        <w:jc w:val="left"/>
        <w:rPr/>
      </w:pPr>
      <w:r>
        <w:rPr/>
        <w:t>a/096PW/s6yLEE4ChTcWU3JIb688fT8+9Hr35dZBGCLXvcC3pIDDkHn8hP8fr711v8uu1SxGsAi9h9</w:t>
      </w:r>
    </w:p>
    <w:p>
      <w:pPr>
        <w:pStyle w:val="PreformattedText"/>
        <w:bidi w:val="0"/>
        <w:spacing w:before="0" w:after="0"/>
        <w:jc w:val="left"/>
        <w:rPr/>
      </w:pPr>
      <w:r>
        <w:rPr/>
        <w:t>LliQCCw/qBfn6n37rXWe115u3BvcX1aefp9foBxyfeuvU64+KwvYi/8AZuL8c3X8cC4BNve69apnrs</w:t>
      </w:r>
    </w:p>
    <w:p>
      <w:pPr>
        <w:pStyle w:val="PreformattedText"/>
        <w:bidi w:val="0"/>
        <w:spacing w:before="0" w:after="0"/>
        <w:jc w:val="left"/>
        <w:rPr/>
      </w:pPr>
      <w:r>
        <w:rPr/>
        <w:t>i62AJsfoTdxYCwsBaxIHvVf29bp8uo5Uj6kXtzweLG3J/pc/S4t70c9ep14r6eePre3PANjY/Xn/eP</w:t>
      </w:r>
    </w:p>
    <w:p>
      <w:pPr>
        <w:pStyle w:val="PreformattedText"/>
        <w:bidi w:val="0"/>
        <w:spacing w:before="0" w:after="0"/>
        <w:jc w:val="left"/>
        <w:rPr/>
      </w:pPr>
      <w:r>
        <w:rPr/>
        <w:t>da9e8+PWFlt6gCLH8n+liCbkW/HP5Pv1evAdcdI0/gcWDAXHPNh/qmN+T7159W9OsRj/ADb8XJvYgn</w:t>
      </w:r>
    </w:p>
    <w:p>
      <w:pPr>
        <w:pStyle w:val="PreformattedText"/>
        <w:bidi w:val="0"/>
        <w:spacing w:before="0" w:after="0"/>
        <w:jc w:val="left"/>
        <w:rPr/>
      </w:pPr>
      <w:r>
        <w:rPr/>
        <w:t>6i/INz9ObC/uvXqca9cwlwOOLkmy3Iva5Nh+WsOP6fT3rrfWRUsVNrC99LMGP+sfpcG4uPfh5+vWvL</w:t>
      </w:r>
    </w:p>
    <w:p>
      <w:pPr>
        <w:pStyle w:val="PreformattedText"/>
        <w:bidi w:val="0"/>
        <w:spacing w:before="0" w:after="0"/>
        <w:jc w:val="left"/>
        <w:rPr/>
      </w:pPr>
      <w:r>
        <w:rPr/>
        <w:t>59TEWw4ufzf+oHNrEEC17i/vwPWxw6yItyfrb6rqI/UbDlT+on62H0979evY6//X2Mahbaja5DG1ud</w:t>
      </w:r>
    </w:p>
    <w:p>
      <w:pPr>
        <w:pStyle w:val="PreformattedText"/>
        <w:bidi w:val="0"/>
        <w:spacing w:before="0" w:after="0"/>
        <w:jc w:val="left"/>
        <w:rPr/>
      </w:pPr>
      <w:r>
        <w:rPr/>
        <w:t>XP9r68D+v+w9jOvDPQTUdJ+pUAnji5/rp54sQRq0k+916cHTBVgc8C/wDVjpuTcBgL8lfyD70erdJa</w:t>
      </w:r>
    </w:p>
    <w:p>
      <w:pPr>
        <w:pStyle w:val="PreformattedText"/>
        <w:bidi w:val="0"/>
        <w:spacing w:before="0" w:after="0"/>
        <w:jc w:val="left"/>
        <w:rPr/>
      </w:pPr>
      <w:r>
        <w:rPr/>
        <w:t>sUi9+NIJF7iwt9P8Dc/n8e919OrL8+kpVLcm3FiAVJtxxx9QBwOPx7cQ56uwxw6ZpuSbW5+oF/p9Lg</w:t>
      </w:r>
    </w:p>
    <w:p>
      <w:pPr>
        <w:pStyle w:val="PreformattedText"/>
        <w:bidi w:val="0"/>
        <w:spacing w:before="0" w:after="0"/>
        <w:jc w:val="left"/>
        <w:rPr/>
      </w:pPr>
      <w:r>
        <w:rPr/>
        <w:t>Dn/Ye1S9J2HTc7WJOoXH5tbSRcG9/qD7eGfLpKRk9NE7knmwF+CODqJ1MDyTbUePbqGh6bI6htxf8A</w:t>
      </w:r>
    </w:p>
    <w:p>
      <w:pPr>
        <w:pStyle w:val="PreformattedText"/>
        <w:bidi w:val="0"/>
        <w:spacing w:before="0" w:after="0"/>
        <w:jc w:val="left"/>
        <w:rPr/>
      </w:pPr>
      <w:r>
        <w:rPr/>
        <w:t>I/UdJC/k3b6/n28OqHAPUWRh9brcHgg2F7Er6Sfz9B/vHvY6bYV6wF+fSQeG+l7WIFyAb+kMDb/W97</w:t>
      </w:r>
    </w:p>
    <w:p>
      <w:pPr>
        <w:pStyle w:val="PreformattedText"/>
        <w:bidi w:val="0"/>
        <w:spacing w:before="0" w:after="0"/>
        <w:jc w:val="left"/>
        <w:rPr/>
      </w:pPr>
      <w:r>
        <w:rPr/>
        <w:t>p1TqO9j+qwU/QhuT/UaiLWNrf4e9eXW16xmxuBY35va4Ufn+lyf625HvXVx5dYibfX+gtqPBJuP68W</w:t>
      </w:r>
    </w:p>
    <w:p>
      <w:pPr>
        <w:pStyle w:val="PreformattedText"/>
        <w:bidi w:val="0"/>
        <w:spacing w:before="0" w:after="0"/>
        <w:jc w:val="left"/>
        <w:rPr/>
      </w:pPr>
      <w:r>
        <w:rPr/>
        <w:t>YfX+v+v711vyPXD+twwFv6XUk2B9J+lj+Dex96I6t6dY2PIa4+mk/UqPwPUP1WvY/S1/daDq49T1Gc</w:t>
      </w:r>
    </w:p>
    <w:p>
      <w:pPr>
        <w:pStyle w:val="PreformattedText"/>
        <w:bidi w:val="0"/>
        <w:spacing w:before="0" w:after="0"/>
        <w:jc w:val="left"/>
        <w:rPr/>
      </w:pPr>
      <w:r>
        <w:rPr/>
        <w:t>KOfp9dN/x9T9fqCD791s8eopX+z9CPoeACCL/Q35JJ/Hv3Wwfl1jt/hcAN+fxfhSLi6gj+nupHVx12</w:t>
      </w:r>
    </w:p>
    <w:p>
      <w:pPr>
        <w:pStyle w:val="PreformattedText"/>
        <w:bidi w:val="0"/>
        <w:spacing w:before="0" w:after="0"/>
        <w:jc w:val="left"/>
        <w:rPr/>
      </w:pPr>
      <w:r>
        <w:rPr/>
        <w:t>Fb/DkcL9T/iV5stwf9tzx7104OHXZXkfUML2taw4FrG3LNb/AF/dOrddhbc6bWbkKPrwDqF/qAf9j/</w:t>
      </w:r>
    </w:p>
    <w:p>
      <w:pPr>
        <w:pStyle w:val="PreformattedText"/>
        <w:bidi w:val="0"/>
        <w:spacing w:before="0" w:after="0"/>
        <w:jc w:val="left"/>
        <w:rPr/>
      </w:pPr>
      <w:r>
        <w:rPr/>
        <w:t>T3Xqwz59Z0U3uADcEEj9Nj+m54BW/9fp799vVh/LqWo+lgfxYeogW/ShF78kfT3WnDHVxwp1mS3B5B</w:t>
      </w:r>
    </w:p>
    <w:p>
      <w:pPr>
        <w:pStyle w:val="PreformattedText"/>
        <w:bidi w:val="0"/>
        <w:spacing w:before="0" w:after="0"/>
        <w:jc w:val="left"/>
        <w:rPr/>
      </w:pPr>
      <w:r>
        <w:rPr/>
        <w:t>vze3JAF7G5JsT+P9b3r59XrnqWnGkNpuDxa4tcG1iQOPz70fM9e8+pCBgDdQRYEcfTSCFCj6/jj6X+</w:t>
      </w:r>
    </w:p>
    <w:p>
      <w:pPr>
        <w:pStyle w:val="PreformattedText"/>
        <w:bidi w:val="0"/>
        <w:spacing w:before="0" w:after="0"/>
        <w:jc w:val="left"/>
        <w:rPr/>
      </w:pPr>
      <w:r>
        <w:rPr/>
        <w:t>p914dbpnh1kt/ZA5v/AInkc3/xv/r296b5Hqw/l1xJv9SBdhwf9a97D6gfX23n8+rj7Oo5IuOTYhQP</w:t>
      </w:r>
    </w:p>
    <w:p>
      <w:pPr>
        <w:pStyle w:val="PreformattedText"/>
        <w:bidi w:val="0"/>
        <w:spacing w:before="0" w:after="0"/>
        <w:jc w:val="left"/>
        <w:rPr/>
      </w:pPr>
      <w:r>
        <w:rPr/>
        <w:t>oCbm1wfqQeLj8f6/up6cHWBjwf8AG4H4H0s1iSSQbf65Htls9OLk44dRJWFv63twfyefx/Tkf159st</w:t>
      </w:r>
    </w:p>
    <w:p>
      <w:pPr>
        <w:pStyle w:val="PreformattedText"/>
        <w:bidi w:val="0"/>
        <w:spacing w:before="0" w:after="0"/>
        <w:jc w:val="left"/>
        <w:rPr/>
      </w:pPr>
      <w:r>
        <w:rPr/>
        <w:t>jpwDrASBzzz9bcHTf6gD6i/wDvHtlvn0+OsOsA/W+n6j9JsSP0/X62t/re2WHTqnrHqJ4JvcA2Gm1r</w:t>
      </w:r>
    </w:p>
    <w:p>
      <w:pPr>
        <w:pStyle w:val="PreformattedText"/>
        <w:bidi w:val="0"/>
        <w:spacing w:before="0" w:after="0"/>
        <w:jc w:val="left"/>
        <w:rPr/>
      </w:pPr>
      <w:r>
        <w:rPr/>
        <w:t>3Cj/AAufbJFenl6lxsbk/kcc3Atbiyf1A/P0v7pQefTwPThExv8A6kgAgWI+n0I5JJ/B/B91I6cBz0</w:t>
      </w:r>
    </w:p>
    <w:p>
      <w:pPr>
        <w:pStyle w:val="PreformattedText"/>
        <w:bidi w:val="0"/>
        <w:spacing w:before="0" w:after="0"/>
        <w:jc w:val="left"/>
        <w:rPr/>
      </w:pPr>
      <w:r>
        <w:rPr/>
        <w:t>4I31uRzYD/AGBIBC8Nc/X/AFveqdXBNfl1L5KsqkBirLxYWLLxYf1H+39109X1dAt35kqal6u3fLPU</w:t>
      </w:r>
    </w:p>
    <w:p>
      <w:pPr>
        <w:pStyle w:val="PreformattedText"/>
        <w:bidi w:val="0"/>
        <w:spacing w:before="0" w:after="0"/>
        <w:jc w:val="left"/>
        <w:rPr/>
      </w:pPr>
      <w:r>
        <w:rPr/>
        <w:t>RR0aY2LAq0snjibJbgmioFOq3kmekxskrKEOpmex/PtFeELbyknFKfmcdWU9wPWk78oN1UPaHyW3pk</w:t>
      </w:r>
    </w:p>
    <w:p>
      <w:pPr>
        <w:pStyle w:val="PreformattedText"/>
        <w:bidi w:val="0"/>
        <w:spacing w:before="0" w:after="0"/>
        <w:jc w:val="left"/>
        <w:rPr/>
      </w:pPr>
      <w:r>
        <w:rPr/>
        <w:t>drQ1E+I/jFHtfbwkWZGbEbTgGKnzVTTszvSxEUksgiP+bQXtY29x7cFZbiYoeyun7aY6UpXFfPPRZd</w:t>
      </w:r>
    </w:p>
    <w:p>
      <w:pPr>
        <w:pStyle w:val="PreformattedText"/>
        <w:bidi w:val="0"/>
        <w:spacing w:before="0" w:after="0"/>
        <w:jc w:val="left"/>
        <w:rPr/>
      </w:pPr>
      <w:r>
        <w:rPr/>
        <w:t>+5KKtyE0tJNLU4mmnmgxjSD0MrPeeodQF0tUSeu3102H49uW4oSPPpu5OoA1x0j5qUKmMl8iyz1Hld</w:t>
      </w:r>
    </w:p>
    <w:p>
      <w:pPr>
        <w:pStyle w:val="PreformattedText"/>
        <w:bidi w:val="0"/>
        <w:spacing w:before="0" w:after="0"/>
        <w:jc w:val="left"/>
        <w:rPr/>
      </w:pPr>
      <w:r>
        <w:rPr/>
        <w:t>4F1qUQnxprJATVJ9QQbabe3Q5rKKUUDHRcramYeS9d18sS0hETusSao3cE3fxgft8/SNWNhb6jn3aJ</w:t>
      </w:r>
    </w:p>
    <w:p>
      <w:pPr>
        <w:pStyle w:val="PreformattedText"/>
        <w:bidi w:val="0"/>
        <w:spacing w:before="0" w:after="0"/>
        <w:jc w:val="left"/>
        <w:rPr/>
      </w:pPr>
      <w:r>
        <w:rPr/>
        <w:t>TqDEZ6cPSq2FBFR4uWsmjHmzlUIY7WLpQ0RPlsvLqssjG3IL/S4Hsv3JjJMqL8KD+Z6fhwpJGT0p68</w:t>
      </w:r>
    </w:p>
    <w:p>
      <w:pPr>
        <w:pStyle w:val="PreformattedText"/>
        <w:bidi w:val="0"/>
        <w:spacing w:before="0" w:after="0"/>
        <w:jc w:val="left"/>
        <w:rPr/>
      </w:pPr>
      <w:r>
        <w:rPr/>
        <w:t>1EgkeOknFHQSvX5OqDgRLJMunGUsliVErMoJjHIAJ49pYVADEnJoB/l6UpUkUHaP8AV/qHUTZ+G/jm</w:t>
      </w:r>
    </w:p>
    <w:p>
      <w:pPr>
        <w:pStyle w:val="PreformattedText"/>
        <w:bidi w:val="0"/>
        <w:spacing w:before="0" w:after="0"/>
        <w:jc w:val="left"/>
        <w:rPr/>
      </w:pPr>
      <w:r>
        <w:rPr/>
        <w:t>RpIXOmKeSSorKkeOOGnoqZZKzIVThiWKxoh0ksAWstz7fuH0hhXIH29KY4y7AUx5/Z59N2+9zRblq6</w:t>
      </w:r>
    </w:p>
    <w:p>
      <w:pPr>
        <w:pStyle w:val="PreformattedText"/>
        <w:bidi w:val="0"/>
        <w:spacing w:before="0" w:after="0"/>
        <w:jc w:val="left"/>
        <w:rPr/>
      </w:pPr>
      <w:r>
        <w:rPr/>
        <w:t>2tjYGko6wUNGf0IIKeBRRJFo9AiPj1sbXWx5I9u2lu8RFR8S16pcTeJWh4Y6CyCp+5lmV1MpjDTFxq</w:t>
      </w:r>
    </w:p>
    <w:p>
      <w:pPr>
        <w:pStyle w:val="PreformattedText"/>
        <w:bidi w:val="0"/>
        <w:spacing w:before="0" w:after="0"/>
        <w:jc w:val="left"/>
        <w:rPr/>
      </w:pPr>
      <w:r>
        <w:rPr/>
        <w:t>TyypqZrgsdTXa17/AE/Hs20aVXpFq1E9OdLTSVGPyEaI81Wz01QZI43YUkInaOWRnA9SorAXPGr/AA</w:t>
      </w:r>
    </w:p>
    <w:p>
      <w:pPr>
        <w:pStyle w:val="PreformattedText"/>
        <w:bidi w:val="0"/>
        <w:spacing w:before="0" w:after="0"/>
        <w:jc w:val="left"/>
        <w:rPr/>
      </w:pPr>
      <w:r>
        <w:rPr/>
        <w:t>9tM2l0JNFofzx09GpcOFWrCn5fPpSKftaeOmp1CmSnSKFXP7xEzkSPK3CszSWEh5uCB9EPtGe9izHz</w:t>
      </w:r>
    </w:p>
    <w:p>
      <w:pPr>
        <w:pStyle w:val="PreformattedText"/>
        <w:bidi w:val="0"/>
        <w:spacing w:before="0" w:after="0"/>
        <w:jc w:val="left"/>
        <w:rPr/>
      </w:pPr>
      <w:r>
        <w:rPr/>
        <w:t>/wBQ6MFYxxhFHljpYYiLHU9LVV+5JKeKlwkaSV0YjbzVk0io0GMomABNbltJM8gs1LRIWADOo910lm</w:t>
      </w:r>
    </w:p>
    <w:p>
      <w:pPr>
        <w:pStyle w:val="PreformattedText"/>
        <w:bidi w:val="0"/>
        <w:spacing w:before="0" w:after="0"/>
        <w:jc w:val="left"/>
        <w:rPr/>
      </w:pPr>
      <w:r>
        <w:rPr/>
        <w:t>IQYPD/AFfL/D08siqtZWAIGf8AV8/8HSh3HHl3fF4zN0IgzWUii3Fk1il8UcUuWpYl25iBTRBVoKTB</w:t>
      </w:r>
    </w:p>
    <w:p>
      <w:pPr>
        <w:pStyle w:val="PreformattedText"/>
        <w:bidi w:val="0"/>
        <w:spacing w:before="0" w:after="0"/>
        <w:jc w:val="left"/>
        <w:rPr/>
      </w:pPr>
      <w:r>
        <w:rPr/>
        <w:t>7fMQWE3dY3Y2uT7bcgLRTgft6sVd6LpoxP8Aq/YOkjVv9/Vw4rCRCrpcT5TAgUspWIEPk6lZCjCSSd</w:t>
      </w:r>
    </w:p>
    <w:p>
      <w:pPr>
        <w:pStyle w:val="PreformattedText"/>
        <w:bidi w:val="0"/>
        <w:spacing w:before="0" w:after="0"/>
        <w:jc w:val="left"/>
        <w:rPr/>
      </w:pPr>
      <w:r>
        <w:rPr/>
        <w:t>pJm/tLrANrX9+qUj1TmhP+qg6qAXdY4Rqp+z7elFiKOkxlPLWvasrJNa0yP6TWq5Dz1bIPV9lTzAAt</w:t>
      </w:r>
    </w:p>
    <w:p>
      <w:pPr>
        <w:pStyle w:val="PreformattedText"/>
        <w:bidi w:val="0"/>
        <w:spacing w:before="0" w:after="0"/>
        <w:jc w:val="left"/>
        <w:rPr/>
      </w:pPr>
      <w:r>
        <w:rPr/>
        <w:t>e0jkIo+vsrnlkndU4ReZ9PQfaf8AZ6NYIliVm4yH+f8Asf8AFdB7uLeL49ZK5EZ8lUNLSQPIqsyMkZ</w:t>
      </w:r>
    </w:p>
    <w:p>
      <w:pPr>
        <w:pStyle w:val="PreformattedText"/>
        <w:bidi w:val="0"/>
        <w:spacing w:before="0" w:after="0"/>
        <w:jc w:val="left"/>
        <w:rPr/>
      </w:pPr>
      <w:r>
        <w:rPr/>
        <w:t>+5khChtc0fpUG2mIelOQfZtZ2AchWb9ICpHr6fl/h6LbvcPCBIX9U4Hy9afP8AwdJanqZaqOnrywlm</w:t>
      </w:r>
    </w:p>
    <w:p>
      <w:pPr>
        <w:pStyle w:val="PreformattedText"/>
        <w:bidi w:val="0"/>
        <w:spacing w:before="0" w:after="0"/>
        <w:jc w:val="left"/>
        <w:rPr/>
      </w:pPr>
      <w:r>
        <w:rPr/>
        <w:t>Dokz8NoLrqjBHDLqK2FrkA+zNlCFowO3ovjfXpctVq56V1estJQR0lI0Mka5KOvinRrRFaumVI0ljU</w:t>
      </w:r>
    </w:p>
    <w:p>
      <w:pPr>
        <w:pStyle w:val="PreformattedText"/>
        <w:bidi w:val="0"/>
        <w:spacing w:before="0" w:after="0"/>
        <w:jc w:val="left"/>
        <w:rPr/>
      </w:pPr>
      <w:r>
        <w:rPr/>
        <w:t>lSkQHrA9Ia1xzYIwQxII8ulZBAqPXp3w3+RVX38VouIZWmCKVkhkfx/cU7EWDQPwwYWsbC17e0VwSy</w:t>
      </w:r>
    </w:p>
    <w:p>
      <w:pPr>
        <w:pStyle w:val="PreformattedText"/>
        <w:bidi w:val="0"/>
        <w:spacing w:before="0" w:after="0"/>
        <w:jc w:val="left"/>
        <w:rPr/>
      </w:pPr>
      <w:r>
        <w:rPr/>
        <w:t>hK5/1YP29KreqNrAx/k6N71wJ6ypwWWoZo5augkelmiSRWrKenqoyJI5Ke+mek80KN4yGTnkG59lTM</w:t>
      </w:r>
    </w:p>
    <w:p>
      <w:pPr>
        <w:pStyle w:val="PreformattedText"/>
        <w:bidi w:val="0"/>
        <w:spacing w:before="0" w:after="0"/>
        <w:jc w:val="left"/>
        <w:rPr/>
      </w:pPr>
      <w:r>
        <w:rPr/>
        <w:t>BVSPLoRQozoHQ5Hl0YHdO0aPfG0zBHNjabJYyCc4WF1iggytPUwrUmm8xRBBNT6pFBkcrdAvpuR7ZQ</w:t>
      </w:r>
    </w:p>
    <w:p>
      <w:pPr>
        <w:pStyle w:val="PreformattedText"/>
        <w:bidi w:val="0"/>
        <w:spacing w:before="0" w:after="0"/>
        <w:jc w:val="left"/>
        <w:rPr/>
      </w:pPr>
      <w:r>
        <w:rPr/>
        <w:t>kd2ngOnp1UqFJpXovFHj5KCojizdHWQ1G3ZRh89ToZaasbESnRDXKNYU1GN4IBurIFuLH242QDXjkd</w:t>
      </w:r>
    </w:p>
    <w:p>
      <w:pPr>
        <w:pStyle w:val="PreformattedText"/>
        <w:bidi w:val="0"/>
        <w:spacing w:before="0" w:after="0"/>
        <w:jc w:val="left"/>
        <w:rPr/>
      </w:pPr>
      <w:r>
        <w:rPr/>
        <w:t>JgqgjVUkGh/wA/5dLHMbXmiAanp6sU9UIqwy0gl8uNyMEytBlqGHX5jB+idWTUygnixI9sLOAaB+7/</w:t>
      </w:r>
    </w:p>
    <w:p>
      <w:pPr>
        <w:pStyle w:val="PreformattedText"/>
        <w:bidi w:val="0"/>
        <w:spacing w:before="0" w:after="0"/>
        <w:jc w:val="left"/>
        <w:rPr/>
      </w:pPr>
      <w:r>
        <w:rPr/>
        <w:t>AFcenJIyK6Rj/B04RUUe5YsNjawJVSZP716KaJUZqvJUMD024cNqiIUiahdqmn1KNPjKXuAAq1sVBp</w:t>
      </w:r>
    </w:p>
    <w:p>
      <w:pPr>
        <w:pStyle w:val="PreformattedText"/>
        <w:bidi w:val="0"/>
        <w:spacing w:before="0" w:after="0"/>
        <w:jc w:val="left"/>
        <w:rPr/>
      </w:pPr>
      <w:r>
        <w:rPr/>
        <w:t>1SMDUB6g/y4joEVo5sf/GI5JVatwFUtNMgiWUGpxNb5Kd4JGFomqqWRTa5BU8Xv7dBr9vTTAVIJ4dP</w:t>
      </w:r>
    </w:p>
    <w:p>
      <w:pPr>
        <w:pStyle w:val="PreformattedText"/>
        <w:bidi w:val="0"/>
        <w:spacing w:before="0" w:after="0"/>
        <w:jc w:val="left"/>
        <w:rPr/>
      </w:pPr>
      <w:r>
        <w:rPr/>
        <w:t>WeFZkKqebHRiHJFaTd22oZ4isOVoq1/NKlJUMscj+CUPETytjY/S3txKVIPA8emHBoSo7xkdY8rNRV</w:t>
      </w:r>
    </w:p>
    <w:p>
      <w:pPr>
        <w:pStyle w:val="PreformattedText"/>
        <w:bidi w:val="0"/>
        <w:spacing w:before="0" w:after="0"/>
        <w:jc w:val="left"/>
        <w:rPr/>
      </w:pPr>
      <w:r>
        <w:rPr/>
        <w:t>1JSZ+FFhqnQSSUkyuixJJIyeFkKliaSpB1sDyre60IqK9OagwVgM9DftyvpM9j/tKqqqW3FBjpq3Ey</w:t>
      </w:r>
    </w:p>
    <w:p>
      <w:pPr>
        <w:pStyle w:val="PreformattedText"/>
        <w:bidi w:val="0"/>
        <w:spacing w:before="0" w:after="0"/>
        <w:jc w:val="left"/>
        <w:rPr/>
      </w:pPr>
      <w:r>
        <w:rPr/>
        <w:t>Qr5/41jqGKODI0UtQ+kyZTDx/uf6qalQNe6t7SyIQ2oev+r8ulkR19vn/h6HilpDlsJQbgjTTXU8VR</w:t>
      </w:r>
    </w:p>
    <w:p>
      <w:pPr>
        <w:pStyle w:val="PreformattedText"/>
        <w:bidi w:val="0"/>
        <w:spacing w:before="0" w:after="0"/>
        <w:jc w:val="left"/>
        <w:rPr/>
      </w:pPr>
      <w:r>
        <w:rPr/>
        <w:t>t3PRiaNvJWwQx1DVxpl1CM1dC8cy8srFTY/n3WpAFGz0YxgtViOGOgr7025QZfaVBkaJ1hlpaOtqaS</w:t>
      </w:r>
    </w:p>
    <w:p>
      <w:pPr>
        <w:pStyle w:val="PreformattedText"/>
        <w:bidi w:val="0"/>
        <w:spacing w:before="0" w:after="0"/>
        <w:jc w:val="left"/>
        <w:rPr/>
      </w:pPr>
      <w:r>
        <w:rPr/>
        <w:t>up4WlrEr6SAT1sMlEthH+1GQVOsSRq3+HtTav+rk9tOkl5GDCTTIJI6R/TGVpqGhQQ0tPHBU1Wqeti</w:t>
      </w:r>
    </w:p>
    <w:p>
      <w:pPr>
        <w:pStyle w:val="PreformattedText"/>
        <w:bidi w:val="0"/>
        <w:spacing w:before="0" w:after="0"/>
        <w:jc w:val="left"/>
        <w:rPr/>
      </w:pPr>
      <w:r>
        <w:rPr/>
        <w:t>kdo1FZSHS9OQC8MElS36xyC2k2A9pNxXUwINSB0o2ZgBwwT0ffren1YUQAPN+5pWQpCYoGjaSc0zll</w:t>
      </w:r>
    </w:p>
    <w:p>
      <w:pPr>
        <w:pStyle w:val="PreformattedText"/>
        <w:bidi w:val="0"/>
        <w:spacing w:before="0" w:after="0"/>
        <w:jc w:val="left"/>
        <w:rPr/>
      </w:pPr>
      <w:r>
        <w:rPr/>
        <w:t>AqIpGAGo2LHkfg+yCZuLV6HFkKIVp/q49C9HRVlClFWrIZHkp6aaVEEsaU7LP5IPMrC7QvIxWUH+w4</w:t>
      </w:r>
    </w:p>
    <w:p>
      <w:pPr>
        <w:pStyle w:val="PreformattedText"/>
        <w:bidi w:val="0"/>
        <w:spacing w:before="0" w:after="0"/>
        <w:jc w:val="left"/>
        <w:rPr/>
      </w:pPr>
      <w:r>
        <w:rPr/>
        <w:t>P49ozIpJwadG/hlUDk8R0u6GOlrZKSrWCOmiqo5aZkU+NaidiDpjkkBk1SPqBY2+t+APaRmYEjpQoD</w:t>
      </w:r>
    </w:p>
    <w:p>
      <w:pPr>
        <w:pStyle w:val="PreformattedText"/>
        <w:bidi w:val="0"/>
        <w:spacing w:before="0" w:after="0"/>
        <w:jc w:val="left"/>
        <w:rPr/>
      </w:pPr>
      <w:r>
        <w:rPr/>
        <w:t>BSDg/t6W8WBLRIY1FQ0QdA02t3aWPUAk8QCkqguFkUH6cj20XpjpSIBQU4dYn2/C+gTwoIjoRFqkUS</w:t>
      </w:r>
    </w:p>
    <w:p>
      <w:pPr>
        <w:pStyle w:val="PreformattedText"/>
        <w:bidi w:val="0"/>
        <w:spacing w:before="0" w:after="0"/>
        <w:jc w:val="left"/>
        <w:rPr/>
      </w:pPr>
      <w:r>
        <w:rPr/>
        <w:t>x6bspilt+9MsjcgmzBr/j3rXWteHXjFQ4GOkfXbEpnd5IIy+p+Qy6TouDqke6uiGQ2JS4BvY2v78HN</w:t>
      </w:r>
    </w:p>
    <w:p>
      <w:pPr>
        <w:pStyle w:val="PreformattedText"/>
        <w:bidi w:val="0"/>
        <w:spacing w:before="0" w:after="0"/>
        <w:jc w:val="left"/>
        <w:rPr/>
      </w:pPr>
      <w:r>
        <w:rPr/>
        <w:t>KdV0Hhpr0jMjsVaZwY4uRGz3VUSFoHLxGXQ5CzRqR9D+ojmx92WQmlW6b0Dhpz0xrtGzNHMCgOk/tS</w:t>
      </w:r>
    </w:p>
    <w:p>
      <w:pPr>
        <w:pStyle w:val="PreformattedText"/>
        <w:bidi w:val="0"/>
        <w:spacing w:before="0" w:after="0"/>
        <w:jc w:val="left"/>
        <w:rPr/>
      </w:pPr>
      <w:r>
        <w:rPr/>
        <w:t>KqGJVNlDoGIK/2gSxFx9fdtZ62EP59cn2YZFXQH0SMCdUf7mkkCOPyarRoVXltJPPFr+9eIa9WpQUr</w:t>
      </w:r>
    </w:p>
    <w:p>
      <w:pPr>
        <w:pStyle w:val="PreformattedText"/>
        <w:bidi w:val="0"/>
        <w:spacing w:before="0" w:after="0"/>
        <w:jc w:val="left"/>
        <w:rPr/>
      </w:pPr>
      <w:r>
        <w:rPr/>
        <w:t>1Jh2tNRlvt5BFIzGMtDGZGRR6fFGwl/WzGxa9h/qrD3oseJPV1Q/n0oaE5ajaO9Sft1di0FQPLJKGG</w:t>
      </w:r>
    </w:p>
    <w:p>
      <w:pPr>
        <w:pStyle w:val="PreformattedText"/>
        <w:bidi w:val="0"/>
        <w:spacing w:before="0" w:after="0"/>
        <w:jc w:val="left"/>
        <w:rPr/>
      </w:pPr>
      <w:r>
        <w:rPr/>
        <w:t>ltEoDH94A3I54NjcE+6swznPSpVAp0ucduOanlMsuJpZNcZUiVDUBmUqo5crGV08OGHqIFubj3QN1c</w:t>
      </w:r>
    </w:p>
    <w:p>
      <w:pPr>
        <w:pStyle w:val="PreformattedText"/>
        <w:bidi w:val="0"/>
        <w:spacing w:before="0" w:after="0"/>
        <w:jc w:val="left"/>
        <w:rPr/>
      </w:pPr>
      <w:r>
        <w:rPr/>
        <w:t>MB5dKWk3FQ1DxR1DtSxhlIj8CGOSUyeRWeYKQgQmyekFbfqsfdNZJIY9OHRxz0taMRViiSgqKeON53</w:t>
      </w:r>
    </w:p>
    <w:p>
      <w:pPr>
        <w:pStyle w:val="PreformattedText"/>
        <w:bidi w:val="0"/>
        <w:spacing w:before="0" w:after="0"/>
        <w:jc w:val="left"/>
        <w:rPr/>
      </w:pPr>
      <w:r>
        <w:rPr/>
        <w:t>kUzP52Y3tJ+07PLG/11OfWD9OTb34kDievCLVw49Kamp65JvIfBGmiSUtE3igmLMEZyVPnRlW3Jtzy</w:t>
      </w:r>
    </w:p>
    <w:p>
      <w:pPr>
        <w:pStyle w:val="PreformattedText"/>
        <w:bidi w:val="0"/>
        <w:spacing w:before="0" w:after="0"/>
        <w:jc w:val="left"/>
        <w:rPr/>
      </w:pPr>
      <w:r>
        <w:rPr/>
        <w:t>bW978UL+LqxhalDw6daWCrWrMTCodKkDwnGpWSgfRyjSppp1jkdfo3rYjjj3ZZhQZp1QQFa46XFMK+</w:t>
      </w:r>
    </w:p>
    <w:p>
      <w:pPr>
        <w:pStyle w:val="PreformattedText"/>
        <w:bidi w:val="0"/>
        <w:spacing w:before="0" w:after="0"/>
        <w:jc w:val="left"/>
        <w:rPr/>
      </w:pPr>
      <w:r>
        <w:rPr/>
        <w:t>YCmiDiJ1EcitGfMXHq0vUCQsioLOVVdZPv3ijyPVvDbjTp6p4M8qaQz/tyFTUiZI/NCXD+NKeRg50W</w:t>
      </w:r>
    </w:p>
    <w:p>
      <w:pPr>
        <w:pStyle w:val="PreformattedText"/>
        <w:bidi w:val="0"/>
        <w:spacing w:before="0" w:after="0"/>
        <w:jc w:val="left"/>
        <w:rPr/>
      </w:pPr>
      <w:r>
        <w:rPr/>
        <w:t>uSCvI4Isb7EopQmvWvDbp2OMyU6sIcbJ4woQfdVUi/tFy2mNmj8c7Slbk3Nv6n6+7eJ6dNmMsRnrk+</w:t>
      </w:r>
    </w:p>
    <w:p>
      <w:pPr>
        <w:pStyle w:val="PreformattedText"/>
        <w:bidi w:val="0"/>
        <w:spacing w:before="0" w:after="0"/>
        <w:jc w:val="left"/>
        <w:rPr/>
      </w:pPr>
      <w:r>
        <w:rPr/>
        <w:t>OpI1K1NbRw6yjSiGNambysQGhMo888pCcWTx6jz/W7bXAWpr1tYCepqJRN45EopahZFUtNLGUaS2pA</w:t>
      </w:r>
    </w:p>
    <w:p>
      <w:pPr>
        <w:pStyle w:val="PreformattedText"/>
        <w:bidi w:val="0"/>
        <w:spacing w:before="0" w:after="0"/>
        <w:jc w:val="left"/>
        <w:rPr/>
      </w:pPr>
      <w:r>
        <w:rPr/>
        <w:t>ainZihjjC8FmUAcke6G5HlXp42+fn1MWhrK1UpnE0UKhYmgLppjLFW0ukemN3KWKAgqv4v7YkuiFNG</w:t>
      </w:r>
    </w:p>
    <w:p>
      <w:pPr>
        <w:pStyle w:val="PreformattedText"/>
        <w:bidi w:val="0"/>
        <w:spacing w:before="0" w:after="0"/>
        <w:jc w:val="left"/>
        <w:rPr/>
      </w:pPr>
      <w:r>
        <w:rPr/>
        <w:t>6vHarUY6c12yimATQCGPX+9EBrkkSweP8AtBEkDHi9tQPIPtA0rGuo46MVg00GnI6dDjk0uJIVAKkI</w:t>
      </w:r>
    </w:p>
    <w:p>
      <w:pPr>
        <w:pStyle w:val="PreformattedText"/>
        <w:bidi w:val="0"/>
        <w:spacing w:before="0" w:after="0"/>
        <w:jc w:val="left"/>
        <w:rPr/>
      </w:pPr>
      <w:r>
        <w:rPr/>
        <w:t>qgu4EaEG5a7ALe5ItYcf4+6ahgevXqDpO1NIkaRahJK0hbyykxaWRk0eJ1I5CGwK8EkX5NvaheHy6o</w:t>
      </w:r>
    </w:p>
    <w:p>
      <w:pPr>
        <w:pStyle w:val="PreformattedText"/>
        <w:bidi w:val="0"/>
        <w:spacing w:before="0" w:after="0"/>
        <w:jc w:val="left"/>
        <w:rPr/>
      </w:pPr>
      <w:r>
        <w:rPr/>
        <w:t>dXlTqJBjNbPO8oiiji1FPSoMYPjEUZIUMjRggAi5ub8+9kgfb0zQ5x0DW/ZiI6qOOojpKS7KFe6+VW</w:t>
      </w:r>
    </w:p>
    <w:p>
      <w:pPr>
        <w:pStyle w:val="PreformattedText"/>
        <w:bidi w:val="0"/>
        <w:spacing w:before="0" w:after="0"/>
        <w:jc w:val="left"/>
        <w:rPr/>
      </w:pPr>
      <w:r>
        <w:rPr/>
        <w:t>BYtEouwLr+SQLc/j2ttlPHz6Q3R7aV4dVbfJbPeDDZl6Y+MtQZCrWWmWKKeFYqGRInu3qYsUZmsSCp</w:t>
      </w:r>
    </w:p>
    <w:p>
      <w:pPr>
        <w:pStyle w:val="PreformattedText"/>
        <w:bidi w:val="0"/>
        <w:spacing w:before="0" w:after="0"/>
        <w:jc w:val="left"/>
        <w:rPr/>
      </w:pPr>
      <w:r>
        <w:rPr/>
        <w:t>4uPYs26NQU1Dj1H+9SH9QLw0n+Q61qINGSbcC1FQ2uCokqqaZgqmWXzTO6AkKGfxfTkA8fn3KSjw0g</w:t>
      </w:r>
    </w:p>
    <w:p>
      <w:pPr>
        <w:pStyle w:val="PreformattedText"/>
        <w:bidi w:val="0"/>
        <w:spacing w:before="0" w:after="0"/>
        <w:jc w:val="left"/>
        <w:rPr/>
      </w:pPr>
      <w:r>
        <w:rPr/>
        <w:t>KjyA/l1j8x8RrjUfxH/D1i2wD5ZdCsz0wErMmlVanLiZIwCb6iyk/Qg2sB9Pdrggj5Hr1vxJ/F0paq</w:t>
      </w:r>
    </w:p>
    <w:p>
      <w:pPr>
        <w:pStyle w:val="PreformattedText"/>
        <w:bidi w:val="0"/>
        <w:spacing w:before="0" w:after="0"/>
        <w:jc w:val="left"/>
        <w:rPr/>
      </w:pPr>
      <w:r>
        <w:rPr/>
        <w:t>JaGeeanaIqJPuZDYoyDWCq6QFPLc2I54/r7S1LUFcjpSV06iAM9H/pcqNw9ebLz/3CvWUOMxVNXP4Q</w:t>
      </w:r>
    </w:p>
    <w:p>
      <w:pPr>
        <w:pStyle w:val="PreformattedText"/>
        <w:bidi w:val="0"/>
        <w:spacing w:before="0" w:after="0"/>
        <w:jc w:val="left"/>
        <w:rPr/>
      </w:pPr>
      <w:r>
        <w:rPr/>
        <w:t>jCmqy0YbJSNd3ooZGBUDkByLW0+yVyBI6aeB6EsJLWsDlqvpHRac1jiId3U9NIrQYrKR5Jse0bPFLD</w:t>
      </w:r>
    </w:p>
    <w:p>
      <w:pPr>
        <w:pStyle w:val="PreformattedText"/>
        <w:bidi w:val="0"/>
        <w:spacing w:before="0" w:after="0"/>
        <w:jc w:val="left"/>
        <w:rPr/>
      </w:pPr>
      <w:r>
        <w:rPr/>
        <w:t>LOsKssiqC9MoYi5XUD/vN4zR4yRxxXpFKupZgDwNadAHo8OTzFNHGKZafKRs6swmVWd421Q306CzN+</w:t>
      </w:r>
    </w:p>
    <w:p>
      <w:pPr>
        <w:pStyle w:val="PreformattedText"/>
        <w:bidi w:val="0"/>
        <w:spacing w:before="0" w:after="0"/>
        <w:jc w:val="left"/>
        <w:rPr/>
      </w:pPr>
      <w:r>
        <w:rPr/>
        <w:t>eCD7OKHRGSanSeiNaLLIFx3dDJu1BLvbDRxRLRUGNbEwTyqGMtQ2NpoWKRMQRG8TozFf0lmJt7K45F</w:t>
      </w:r>
    </w:p>
    <w:p>
      <w:pPr>
        <w:pStyle w:val="PreformattedText"/>
        <w:bidi w:val="0"/>
        <w:spacing w:before="0" w:after="0"/>
        <w:jc w:val="left"/>
        <w:rPr/>
      </w:pPr>
      <w:r>
        <w:rPr/>
        <w:t>EMh1Vc1/KvR5MQ1xCBhRTPrToyssFHSVGRrPs2ehOTp9MkrLG1beaGrpYRHeRpFpYpzLOpIuWRf8PY</w:t>
      </w:r>
    </w:p>
    <w:p>
      <w:pPr>
        <w:pStyle w:val="PreformattedText"/>
        <w:bidi w:val="0"/>
        <w:spacing w:before="0" w:after="0"/>
        <w:jc w:val="left"/>
        <w:rPr/>
      </w:pPr>
      <w:r>
        <w:rPr/>
        <w:t>cJOo06FsYFNWnFR/q/z9KPdhlrK7a1AqQR1S7dxlZVVZUGJ0atmkfWdeqOeNPoHY34AFre0IAVnJrS</w:t>
      </w:r>
    </w:p>
    <w:p>
      <w:pPr>
        <w:pStyle w:val="PreformattedText"/>
        <w:bidi w:val="0"/>
        <w:spacing w:before="0" w:after="0"/>
        <w:jc w:val="left"/>
        <w:rPr/>
      </w:pPr>
      <w:r>
        <w:rPr/>
        <w:t>vS+RSSi+enpLzVskmcnNRItQGkr1SGMqkpqqlrRhUszJ5oI/2zfS2n1fQn26oHh1GOHSKTMhFM9eSp</w:t>
      </w:r>
    </w:p>
    <w:p>
      <w:pPr>
        <w:pStyle w:val="PreformattedText"/>
        <w:bidi w:val="0"/>
        <w:spacing w:before="0" w:after="0"/>
        <w:jc w:val="left"/>
        <w:rPr/>
      </w:pPr>
      <w:r>
        <w:rPr/>
        <w:t>p5I8fUR0j09NTJUMoQhJJJ6wmNZJo7FX/aA1AfpU/wCx92FakVr1pchWpgdNlRIaqornjRUMa0hClW</w:t>
      </w:r>
    </w:p>
    <w:p>
      <w:pPr>
        <w:pStyle w:val="PreformattedText"/>
        <w:bidi w:val="0"/>
        <w:spacing w:before="0" w:after="0"/>
        <w:jc w:val="left"/>
        <w:rPr/>
      </w:pPr>
      <w:r>
        <w:rPr/>
        <w:t>aSlnjcLFJGWADpoZg4tp0rb6Ae/LjjxPWnFa49P9jplpXjE8yMdV6itNGxmuCyixkjtbTHGbhTxpJ/</w:t>
      </w:r>
    </w:p>
    <w:p>
      <w:pPr>
        <w:pStyle w:val="PreformattedText"/>
        <w:bidi w:val="0"/>
        <w:spacing w:before="0" w:after="0"/>
        <w:jc w:val="left"/>
        <w:rPr/>
      </w:pPr>
      <w:r>
        <w:rPr/>
        <w:t>p7cLcK9J1UEnrnJUyU9bTFhJLGIBruV1o8xAMykjSNBY35Nj/sB7rg1xSvTjAqRjFOmipkRK+tVFVp</w:t>
      </w:r>
    </w:p>
    <w:p>
      <w:pPr>
        <w:pStyle w:val="PreformattedText"/>
        <w:bidi w:val="0"/>
        <w:spacing w:before="0" w:after="0"/>
        <w:jc w:val="left"/>
        <w:rPr/>
      </w:pPr>
      <w:r>
        <w:rPr/>
        <w:t>Kevp6dJCGAGqMlFbWAhldCGD8en6+3a9ozinSRqa2/Z8+nGlr6rD5LB52AxrV4jcmPzNIEkUypWYvI</w:t>
      </w:r>
    </w:p>
    <w:p>
      <w:pPr>
        <w:pStyle w:val="PreformattedText"/>
        <w:bidi w:val="0"/>
        <w:spacing w:before="0" w:after="0"/>
        <w:jc w:val="left"/>
        <w:rPr/>
      </w:pPr>
      <w:r>
        <w:rPr/>
        <w:t>U9fSeROFjtPSrbkjn6e6iTQVZfiFP8PXnjDoVYYNR+0dfQh+NRrqfqODH5WYT5vHUuElyzJD9sXq8j</w:t>
      </w:r>
    </w:p>
    <w:p>
      <w:pPr>
        <w:pStyle w:val="PreformattedText"/>
        <w:bidi w:val="0"/>
        <w:spacing w:before="0" w:after="0"/>
        <w:jc w:val="left"/>
        <w:rPr/>
      </w:pPr>
      <w:r>
        <w:rPr/>
        <w:t>h6HIoz0wULE8tNMpuo0tyR7lyxqLeh+MUr+Y6ii8ANxVfh8vyNOhRy9g8tif1H9Iv9Po39Lj/eTz7U</w:t>
      </w:r>
    </w:p>
    <w:p>
      <w:pPr>
        <w:pStyle w:val="PreformattedText"/>
        <w:bidi w:val="0"/>
        <w:spacing w:before="0" w:after="0"/>
        <w:jc w:val="left"/>
        <w:rPr/>
      </w:pPr>
      <w:r>
        <w:rPr/>
        <w:t>PSmOky19OkXORcsbgXJIDHSouxP4JNgfaJs46eXiOsCrc/Tkg6bEngWsb8/qH9OB7rw49OjqfAORz9</w:t>
      </w:r>
    </w:p>
    <w:p>
      <w:pPr>
        <w:pStyle w:val="PreformattedText"/>
        <w:bidi w:val="0"/>
        <w:spacing w:before="0" w:after="0"/>
        <w:jc w:val="left"/>
        <w:rPr/>
      </w:pPr>
      <w:r>
        <w:rPr/>
        <w:t>LAAi39CxUG54/r+fdT08vz6eqa5AuCB9eCP8Bfn9V/r9felA1dWJpXpwFgRcgg/wCF1IP1Itf6L9B7</w:t>
      </w:r>
    </w:p>
    <w:p>
      <w:pPr>
        <w:pStyle w:val="PreformattedText"/>
        <w:bidi w:val="0"/>
        <w:spacing w:before="0" w:after="0"/>
        <w:jc w:val="left"/>
        <w:rPr/>
      </w:pPr>
      <w:r>
        <w:rPr/>
        <w:t>UAcOq1yadcwFA+o4vcEXNvzcci9uf6ge7Ade+fXctyhII+h5sQCf8Pw5tyPp+fe/8PXv8HSKzA9Juf</w:t>
      </w:r>
    </w:p>
    <w:p>
      <w:pPr>
        <w:pStyle w:val="PreformattedText"/>
        <w:bidi w:val="0"/>
        <w:spacing w:before="0" w:after="0"/>
        <w:jc w:val="left"/>
        <w:rPr/>
      </w:pPr>
      <w:r>
        <w:rPr/>
        <w:t>xawHH00j+gUW/21vaeTj04vQJ7kP6wODz9Ta4J51G3I4/1v6fX2nfgelK8OgNzw/WVsqg25DW5JFjz</w:t>
      </w:r>
    </w:p>
    <w:p>
      <w:pPr>
        <w:pStyle w:val="PreformattedText"/>
        <w:bidi w:val="0"/>
        <w:spacing w:before="0" w:after="0"/>
        <w:jc w:val="left"/>
        <w:rPr/>
      </w:pPr>
      <w:r>
        <w:rPr/>
        <w:t>xYnkjgH2if08+lC/LoJ8mB5D9Bc6eSAOQbKVA0sCPp/Qj+o9ppPKnT6+nUWkBLhgbsXU+o8cHkE6rk</w:t>
      </w:r>
    </w:p>
    <w:p>
      <w:pPr>
        <w:pStyle w:val="PreformattedText"/>
        <w:bidi w:val="0"/>
        <w:spacing w:before="0" w:after="0"/>
        <w:jc w:val="left"/>
        <w:rPr/>
      </w:pPr>
      <w:r>
        <w:rPr/>
        <w:t>qPr/T6+/Rcettw6FTAAhlFgAQBYENwQLflrgW/1/z7WrwHScjjXocMIv6LjnT9Rdr8i/BsPUeSb/T3</w:t>
      </w:r>
    </w:p>
    <w:p>
      <w:pPr>
        <w:pStyle w:val="PreformattedText"/>
        <w:bidi w:val="0"/>
        <w:spacing w:before="0" w:after="0"/>
        <w:jc w:val="left"/>
        <w:rPr/>
      </w:pPr>
      <w:r>
        <w:rPr/>
        <w:t>sdUYV8+hQxwP7ekXtwLgE3ubkX9LfUAfn3cH59NtmnQhY6M+km9rEEHm55DD6C7C/wDj+PboNemiO7</w:t>
      </w:r>
    </w:p>
    <w:p>
      <w:pPr>
        <w:pStyle w:val="PreformattedText"/>
        <w:bidi w:val="0"/>
        <w:spacing w:before="0" w:after="0"/>
        <w:jc w:val="left"/>
        <w:rPr/>
      </w:pPr>
      <w:r>
        <w:rPr/>
        <w:t>pX062VW9N7W/2Nr6Tb6mw+p597z1Qip6dEQkD6fQk2tfiwH05JsAfeq9b66dDYEcgcG4N2J/x+ij88</w:t>
      </w:r>
    </w:p>
    <w:p>
      <w:pPr>
        <w:pStyle w:val="PreformattedText"/>
        <w:bidi w:val="0"/>
        <w:spacing w:before="0" w:after="0"/>
        <w:jc w:val="left"/>
        <w:rPr/>
      </w:pPr>
      <w:r>
        <w:rPr/>
        <w:t>c39+x69VPXfjuATa9wSeAFBsGH+qv/rcX49+61TrG0fF/wAXOqwvYL9frwePr7t16h/PriEDC/8Agf</w:t>
      </w:r>
    </w:p>
    <w:p>
      <w:pPr>
        <w:pStyle w:val="PreformattedText"/>
        <w:bidi w:val="0"/>
        <w:spacing w:before="0" w:after="0"/>
        <w:jc w:val="left"/>
        <w:rPr/>
      </w:pPr>
      <w:r>
        <w:rPr/>
        <w:t>pe4FyV+l7k/wBf6e9Z695dY3isDbkE3Cn+t7WvcHkD8ce/Vz1sfb13GvBNwefoPyQCPofwT/jz7159</w:t>
      </w:r>
    </w:p>
    <w:p>
      <w:pPr>
        <w:pStyle w:val="PreformattedText"/>
        <w:bidi w:val="0"/>
        <w:spacing w:before="0" w:after="0"/>
        <w:jc w:val="left"/>
        <w:rPr/>
      </w:pPr>
      <w:r>
        <w:rPr/>
        <w:t>e66kQheB9bc8kggAA3AAtb/be/deFevIvDcgDkn9Nv8ACwNhzf8AH19+z1vz65OnAsvqXULXJuFst7</w:t>
      </w:r>
    </w:p>
    <w:p>
      <w:pPr>
        <w:pStyle w:val="PreformattedText"/>
        <w:bidi w:val="0"/>
        <w:spacing w:before="0" w:after="0"/>
        <w:jc w:val="left"/>
        <w:rPr/>
      </w:pPr>
      <w:r>
        <w:rPr/>
        <w:t>jn/jXvX29brjrkg5OpuSATa4uxtbk8njj3Xrw4dZTGRq/NubBfqVsBZv68296rgdb+XXox6QCRyeSQ</w:t>
      </w:r>
    </w:p>
    <w:p>
      <w:pPr>
        <w:pStyle w:val="PreformattedText"/>
        <w:bidi w:val="0"/>
        <w:spacing w:before="0" w:after="0"/>
        <w:jc w:val="left"/>
        <w:rPr/>
      </w:pPr>
      <w:r>
        <w:rPr/>
        <w:t>ST/sfoq8cf7370c9bHDrzKQrEfUXLEjUPwDpubEWH+t79/g6958euAB/PBvawJNrC9iWtzzx/r+/f4</w:t>
      </w:r>
    </w:p>
    <w:p>
      <w:pPr>
        <w:pStyle w:val="PreformattedText"/>
        <w:bidi w:val="0"/>
        <w:spacing w:before="0" w:after="0"/>
        <w:jc w:val="left"/>
        <w:rPr/>
      </w:pPr>
      <w:r>
        <w:rPr/>
        <w:t>evU8uuDrp+otx+bGw+n0HDXB+rfj3qvW84PWBRz/jyL8AkcDV+bhfzf3o9apWvXpBdb83uD9OLcWP+</w:t>
      </w:r>
    </w:p>
    <w:p>
      <w:pPr>
        <w:pStyle w:val="PreformattedText"/>
        <w:bidi w:val="0"/>
        <w:spacing w:before="0" w:after="0"/>
        <w:jc w:val="left"/>
        <w:rPr/>
      </w:pPr>
      <w:r>
        <w:rPr/>
        <w:t>1Af8T71XPy68Oo4Bvb6WH9SAeb8GxJKgH/X9+/PrdPPrkyMTf02IHIN/re9xc2Ck/wC391PW9JHXUa</w:t>
      </w:r>
    </w:p>
    <w:p>
      <w:pPr>
        <w:pStyle w:val="PreformattedText"/>
        <w:bidi w:val="0"/>
        <w:spacing w:before="0" w:after="0"/>
        <w:jc w:val="left"/>
        <w:rPr/>
      </w:pPr>
      <w:r>
        <w:rPr/>
        <w:t>tf/G30IJNha5HP++Pvwp14io6kFTcfT9Jsv9D9QAeB/j/h711rrPHq5Atx+bfg29Q/siw9+HW6eXl1</w:t>
      </w:r>
    </w:p>
    <w:p>
      <w:pPr>
        <w:pStyle w:val="PreformattedText"/>
        <w:bidi w:val="0"/>
        <w:spacing w:before="0" w:after="0"/>
        <w:jc w:val="left"/>
        <w:rPr/>
      </w:pPr>
      <w:r>
        <w:rPr/>
        <w:t>m0m5Nz/sRdrX/Ubc83/17e9g/PrXX//Q2NahR+eOTquf9ibH6AkexhXPQWC8emCoFyeDb6En6gG9uP</w:t>
      </w:r>
    </w:p>
    <w:p>
      <w:pPr>
        <w:pStyle w:val="PreformattedText"/>
        <w:bidi w:val="0"/>
        <w:spacing w:before="0" w:after="0"/>
        <w:jc w:val="left"/>
        <w:rPr/>
      </w:pPr>
      <w:r>
        <w:rPr/>
        <w:t>qfSfds+vVgM9MFWoIJ4IAAsQpP0/QTYWt/h71WtOnADwp0lK5QAVBJsfoB9CfyR+T73qz1tRgdJGqs</w:t>
      </w:r>
    </w:p>
    <w:p>
      <w:pPr>
        <w:pStyle w:val="PreformattedText"/>
        <w:bidi w:val="0"/>
        <w:spacing w:before="0" w:after="0"/>
        <w:jc w:val="left"/>
        <w:rPr/>
      </w:pPr>
      <w:r>
        <w:rPr/>
        <w:t>CdRBIP15PBHF/wDVah9ePbq1rjqx4dMc55so+htcfU/UG/0t7Up59J2x02y8AjkD6AC31+qkfglR+P</w:t>
      </w:r>
    </w:p>
    <w:p>
      <w:pPr>
        <w:pStyle w:val="PreformattedText"/>
        <w:bidi w:val="0"/>
        <w:spacing w:before="0" w:after="0"/>
        <w:jc w:val="left"/>
        <w:rPr/>
      </w:pPr>
      <w:r>
        <w:rPr/>
        <w:t>p+T7dqemSOmmoJu3BF7jjn9Rb6cm4P9b/4e3kNadMsOm+S1jxyALfn6W/AsfVbjkX9u16aY5x1Ekbk</w:t>
      </w:r>
    </w:p>
    <w:p>
      <w:pPr>
        <w:pStyle w:val="PreformattedText"/>
        <w:bidi w:val="0"/>
        <w:spacing w:before="0" w:after="0"/>
        <w:jc w:val="left"/>
        <w:rPr/>
      </w:pPr>
      <w:r>
        <w:rPr/>
        <w:t>2/1rkgEG41fW9r/0Pu9eqEZ4Y6xFr8auQAOBp4BuOLfVf6+99UP2dYWJJvzb6EE3F7c/m7XPv3WuA6</w:t>
      </w:r>
    </w:p>
    <w:p>
      <w:pPr>
        <w:pStyle w:val="PreformattedText"/>
        <w:bidi w:val="0"/>
        <w:spacing w:before="0" w:after="0"/>
        <w:jc w:val="left"/>
        <w:rPr/>
      </w:pPr>
      <w:r>
        <w:rPr/>
        <w:t>4N/vB082H+FhoH0I/3n3o+fVwfLy6x3t9DcjVYsv059baeBfjgfU+9fl1b8+uDHmxXgEDUTzbiwJsd</w:t>
      </w:r>
    </w:p>
    <w:p>
      <w:pPr>
        <w:pStyle w:val="PreformattedText"/>
        <w:bidi w:val="0"/>
        <w:spacing w:before="0" w:after="0"/>
        <w:jc w:val="left"/>
        <w:rPr/>
      </w:pPr>
      <w:r>
        <w:rPr/>
        <w:t>Nr/4j37rY68L29ItYFQRa4HIBvxwST9R7qePV6Up1Ff/AGAJP4Ww541L9CQy8W+p9+68fl1hKDgcj/</w:t>
      </w:r>
    </w:p>
    <w:p>
      <w:pPr>
        <w:pStyle w:val="PreformattedText"/>
        <w:bidi w:val="0"/>
        <w:spacing w:before="0" w:after="0"/>
        <w:jc w:val="left"/>
        <w:rPr/>
      </w:pPr>
      <w:r>
        <w:rPr/>
        <w:t>W+hYWP0Y3Iv/tvevPrf5dcNJJFhyeRwBYkfS3Cgm3F/wDjfvXl1cY+zrn4yCTYA/mxBuw+twv0ut/8</w:t>
      </w:r>
    </w:p>
    <w:p>
      <w:pPr>
        <w:pStyle w:val="PreformattedText"/>
        <w:bidi w:val="0"/>
        <w:spacing w:before="0" w:after="0"/>
        <w:jc w:val="left"/>
        <w:rPr/>
      </w:pPr>
      <w:r>
        <w:rPr/>
        <w:t>D70T6cer165FPV9BfSdJP9D9fp+phfj3Tq4PXfiNj6SPx9frb6Dkm5H4/oPdcdXB6yogB/tDgg/Xgj</w:t>
      </w:r>
    </w:p>
    <w:p>
      <w:pPr>
        <w:pStyle w:val="PreformattedText"/>
        <w:bidi w:val="0"/>
        <w:spacing w:before="0" w:after="0"/>
        <w:jc w:val="left"/>
        <w:rPr/>
      </w:pPr>
      <w:r>
        <w:rPr/>
        <w:t>8HmxFh+AffsdWB49S0T0ggW9JIt+oqP0hr8BtP045Huh4nqwPl1zVCLWtawIuCbAWtqBvY888c+9dW</w:t>
      </w:r>
    </w:p>
    <w:p>
      <w:pPr>
        <w:pStyle w:val="PreformattedText"/>
        <w:bidi w:val="0"/>
        <w:spacing w:before="0" w:after="0"/>
        <w:jc w:val="left"/>
        <w:rPr/>
      </w:pPr>
      <w:r>
        <w:rPr/>
        <w:t>qKdSVXm1zexH0JCj6lvr+R9Sb/j3r/B1seR6ki9+Lr/j+fULE35IJ/N/dfl04PXrq3F7EXHAufwDa/</w:t>
      </w:r>
    </w:p>
    <w:p>
      <w:pPr>
        <w:pStyle w:val="PreformattedText"/>
        <w:bidi w:val="0"/>
        <w:spacing w:before="0" w:after="0"/>
        <w:jc w:val="left"/>
        <w:rPr/>
      </w:pPr>
      <w:r>
        <w:rPr/>
        <w:t>HN/dT1uh66Y2/Gng/UAkWtYC3BILH6H22ergdRm9X9TqBb1CzE8XOr6Mv5/wAfdD1YdRW5BFjzp1WI</w:t>
      </w:r>
    </w:p>
    <w:p>
      <w:pPr>
        <w:pStyle w:val="PreformattedText"/>
        <w:bidi w:val="0"/>
        <w:spacing w:before="0" w:after="0"/>
        <w:jc w:val="left"/>
        <w:rPr/>
      </w:pPr>
      <w:r>
        <w:rPr/>
        <w:t>H+HItfnSf9e3ttjnh08vUZzyT9Lni4sLD8C5H1/w9sv8/Pp5c9RZCDc34AP4LNcghdVrGy/UEGx/1/</w:t>
      </w:r>
    </w:p>
    <w:p>
      <w:pPr>
        <w:pStyle w:val="PreformattedText"/>
        <w:bidi w:val="0"/>
        <w:spacing w:before="0" w:after="0"/>
        <w:jc w:val="left"/>
        <w:rPr/>
      </w:pPr>
      <w:r>
        <w:rPr/>
        <w:t>bDY8unB8usDG4uLWsED/UliATq/oSPx7YYnz49OrimeulJFr2A1G11JA/ws1ze55+o/Pts56eHHqVG</w:t>
      </w:r>
    </w:p>
    <w:p>
      <w:pPr>
        <w:pStyle w:val="PreformattedText"/>
        <w:bidi w:val="0"/>
        <w:spacing w:before="0" w:after="0"/>
        <w:jc w:val="left"/>
        <w:rPr/>
      </w:pPr>
      <w:r>
        <w:rPr/>
        <w:t>y2AJJ0qLWtbm/HNyvH1/1/esZ6dAwOnGIaj9bjhjz9CbEf4824HP9fderg9OUd9IFwL8agOfqOORyf</w:t>
      </w:r>
    </w:p>
    <w:p>
      <w:pPr>
        <w:pStyle w:val="PreformattedText"/>
        <w:bidi w:val="0"/>
        <w:spacing w:before="0" w:after="0"/>
        <w:jc w:val="left"/>
        <w:rPr/>
      </w:pPr>
      <w:r>
        <w:rPr/>
        <w:t>8AW/P19+8/l1cdTorra9uRcAWPJPPPFuRz+PdadbDZ6IV80t0x4LF7I2dTVNQVwjb27m3VR0KpUV9X</w:t>
      </w:r>
    </w:p>
    <w:p>
      <w:pPr>
        <w:pStyle w:val="PreformattedText"/>
        <w:bidi w:val="0"/>
        <w:spacing w:before="0" w:after="0"/>
        <w:jc w:val="left"/>
        <w:rPr/>
      </w:pPr>
      <w:r>
        <w:rPr/>
        <w:t>tXaWFneOnFJINM7V+XyMcKepRrQ2tb2T7nQLDEDgEufsA/znpwGgZiOtLrKbslnpNz7gM8rbo3jmc1</w:t>
      </w:r>
    </w:p>
    <w:p>
      <w:pPr>
        <w:pStyle w:val="PreformattedText"/>
        <w:bidi w:val="0"/>
        <w:spacing w:before="0" w:after="0"/>
        <w:jc w:val="left"/>
        <w:rPr/>
      </w:pPr>
      <w:r>
        <w:rPr/>
        <w:t>lq+oeGOKagxWXyE9T/AA0InFPW1qSq86INMcQ0fk+wKKltQbJ6epqiUtWta9BZH5ailanUPITJ5QFu</w:t>
      </w:r>
    </w:p>
    <w:p>
      <w:pPr>
        <w:pStyle w:val="PreformattedText"/>
        <w:bidi w:val="0"/>
        <w:spacing w:before="0" w:after="0"/>
        <w:jc w:val="left"/>
        <w:rPr/>
      </w:pPr>
      <w:r>
        <w:rPr/>
        <w:t>+pVVvIebjXo/It9Pb+FNT1WpKmpx020ySHzTnUyIpgjZ7iVXS+mI3JEesNbj+ntxtJIHmekoUCtBgn</w:t>
      </w:r>
    </w:p>
    <w:p>
      <w:pPr>
        <w:pStyle w:val="PreformattedText"/>
        <w:bidi w:val="0"/>
        <w:spacing w:before="0" w:after="0"/>
        <w:jc w:val="left"/>
        <w:rPr/>
      </w:pPr>
      <w:r>
        <w:rPr/>
        <w:t>rBFR1eSlp8ZES8tXXcIASyB7CRtZ/UpjX68C3+PuzSLCjO3BR1ahNB0MzQrTa1pgynxUmGx0ehdKw6</w:t>
      </w:r>
    </w:p>
    <w:p>
      <w:pPr>
        <w:pStyle w:val="PreformattedText"/>
        <w:bidi w:val="0"/>
        <w:spacing w:before="0" w:after="0"/>
        <w:jc w:val="left"/>
        <w:rPr/>
      </w:pPr>
      <w:r>
        <w:rPr/>
        <w:t>AszXAUN5G1szEFrAm/8AQP5Y1PEkk9KFUauseUnhqY6ulpZmWlqKxPHoeQxVU6IEr66VSBaJadBFCD</w:t>
      </w:r>
    </w:p>
    <w:p>
      <w:pPr>
        <w:pStyle w:val="PreformattedText"/>
        <w:bidi w:val="0"/>
        <w:spacing w:before="0" w:after="0"/>
        <w:jc w:val="left"/>
        <w:rPr/>
      </w:pPr>
      <w:r>
        <w:rPr/>
        <w:t>yiAk/q9ux1XSSMj+Xp0qjU0Orz8updVlVwOx66molCVu6p1xFI4hWJ48LRsJKqMSNZkkrKm0baTcqj</w:t>
      </w:r>
    </w:p>
    <w:p>
      <w:pPr>
        <w:pStyle w:val="PreformattedText"/>
        <w:bidi w:val="0"/>
        <w:spacing w:before="0" w:after="0"/>
        <w:jc w:val="left"/>
        <w:rPr/>
      </w:pPr>
      <w:r>
        <w:rPr/>
        <w:t>Ace7wp4s9WzQVP29Kmbw7dgF7nwD6U6BKorIIlqMfCPJDF40Sfkl6u96iWPVa9kGjUeFT/E+zlEaqy</w:t>
      </w:r>
    </w:p>
    <w:p>
      <w:pPr>
        <w:pStyle w:val="PreformattedText"/>
        <w:bidi w:val="0"/>
        <w:spacing w:before="0" w:after="0"/>
        <w:jc w:val="left"/>
        <w:rPr/>
      </w:pPr>
      <w:r>
        <w:rPr/>
        <w:t>N8R8vl5dFrMuVA7R/h6h05KwmdVSQzpoCBFsJNWlVWQkHUFBLMRcj6ce3my1OFOqA8WHQn7Ix9DTU+</w:t>
      </w:r>
    </w:p>
    <w:p>
      <w:pPr>
        <w:pStyle w:val="PreformattedText"/>
        <w:bidi w:val="0"/>
        <w:spacing w:before="0" w:after="0"/>
        <w:jc w:val="left"/>
        <w:rPr/>
      </w:pPr>
      <w:r>
        <w:rPr/>
        <w:t>c+5ctJWbeqamOaKa6038PqoJYjNFddUI1MiavSXNyLA+yu7lZ2VVGAw/nx/2ejfbgqrPrOTGT9lOsO</w:t>
      </w:r>
    </w:p>
    <w:p>
      <w:pPr>
        <w:pStyle w:val="PreformattedText"/>
        <w:bidi w:val="0"/>
        <w:spacing w:before="0" w:after="0"/>
        <w:jc w:val="left"/>
        <w:rPr/>
      </w:pPr>
      <w:r>
        <w:rPr/>
        <w:t>Ho1lyUOSEUUECxyzUay/cVMVDR09mlyNYUQS+GmDK78fuzkRj9R92IOjTxPn8/l/q4dWioWVzQDyr/</w:t>
      </w:r>
    </w:p>
    <w:p>
      <w:pPr>
        <w:pStyle w:val="PreformattedText"/>
        <w:bidi w:val="0"/>
        <w:spacing w:before="0" w:after="0"/>
        <w:jc w:val="left"/>
        <w:rPr/>
      </w:pPr>
      <w:r>
        <w:rPr/>
        <w:t>AKv9R6fMJt/Idnbwpdp42N6bA4qmyeZycs9RA00GExgSqzWdyck0kSSZfMSaQ4uf1iOMaVF3NaQx+K</w:t>
      </w:r>
    </w:p>
    <w:p>
      <w:pPr>
        <w:pStyle w:val="PreformattedText"/>
        <w:bidi w:val="0"/>
        <w:spacing w:before="0" w:after="0"/>
        <w:jc w:val="left"/>
        <w:rPr/>
      </w:pPr>
      <w:r>
        <w:rPr/>
        <w:t>R34GP8H5dU8J7mcQhv0hU/kP8AP/sdPOYqZK+vy6aqk19dVLR0VTUsWmpZqgKv3ckWu4mp6AqiKxAj</w:t>
      </w:r>
    </w:p>
    <w:p>
      <w:pPr>
        <w:pStyle w:val="PreformattedText"/>
        <w:bidi w:val="0"/>
        <w:spacing w:before="0" w:after="0"/>
        <w:jc w:val="left"/>
        <w:rPr/>
      </w:pPr>
      <w:r>
        <w:rPr/>
        <w:t>U888AtLd2s/CPyqB5fmel2gEaFNDwHy654ynooXlCyCHFwxQ0hip1VanN00TEFWqJrv4aqZGsDYlW8</w:t>
      </w:r>
    </w:p>
    <w:p>
      <w:pPr>
        <w:pStyle w:val="PreformattedText"/>
        <w:bidi w:val="0"/>
        <w:spacing w:before="0" w:after="0"/>
        <w:jc w:val="left"/>
        <w:rPr/>
      </w:pPr>
      <w:r>
        <w:rPr/>
        <w:t>jkqqj2nlkd6Bsuc/Z0qgSNCe6iAU+ZHTFn9zwxSZHNa/FR0vhpoI6OApDSJZo6OmgWRg9Q8oUpEfoj</w:t>
      </w:r>
    </w:p>
    <w:p>
      <w:pPr>
        <w:pStyle w:val="PreformattedText"/>
        <w:bidi w:val="0"/>
        <w:spacing w:before="0" w:after="0"/>
        <w:jc w:val="left"/>
        <w:rPr/>
      </w:pPr>
      <w:r>
        <w:rPr/>
        <w:t>AysCbAKLeykbRFQajnj+0/5/Xh0nub9UEkoI0DAp/L/Y9OPRZshWVeVr2qqgqjLdYI0JKUlOGZo4Yl</w:t>
      </w:r>
    </w:p>
    <w:p>
      <w:pPr>
        <w:pStyle w:val="PreformattedText"/>
        <w:bidi w:val="0"/>
        <w:spacing w:before="0" w:after="0"/>
        <w:jc w:val="left"/>
        <w:rPr/>
      </w:pPr>
      <w:r>
        <w:rPr/>
        <w:t>ub6ATc/UsSfqfYsijSKMIox/h6CczySuZWOfT0HQj7foYaxJIWYJJ9nD4UQaWlqoVKghv0FypBbV/r</w:t>
      </w:r>
    </w:p>
    <w:p>
      <w:pPr>
        <w:pStyle w:val="PreformattedText"/>
        <w:bidi w:val="0"/>
        <w:spacing w:before="0" w:after="0"/>
        <w:jc w:val="left"/>
        <w:rPr/>
      </w:pPr>
      <w:r>
        <w:rPr/>
        <w:t>8H2XTuymoyK/sr0ZWoVqg4IUfmel5hcO1RiXgnE8QeCZYqhEJ0zgGWKIM10QFgQwuPIBYey6eXRNqB</w:t>
      </w:r>
    </w:p>
    <w:p>
      <w:pPr>
        <w:pStyle w:val="PreformattedText"/>
        <w:bidi w:val="0"/>
        <w:spacing w:before="0" w:after="0"/>
        <w:jc w:val="left"/>
        <w:rPr/>
      </w:pPr>
      <w:r>
        <w:rPr/>
        <w:t>x5jo2gh1xkEEH1/n1Ow6VWQoTTyKiS0afeTIraS9IZPtshEIApjJ0aXKgaR+LG3tPOURtdKqcfn5dP</w:t>
      </w:r>
    </w:p>
    <w:p>
      <w:pPr>
        <w:pStyle w:val="PreformattedText"/>
        <w:bidi w:val="0"/>
        <w:spacing w:before="0" w:after="0"/>
        <w:jc w:val="left"/>
        <w:rPr/>
      </w:pPr>
      <w:r>
        <w:rPr/>
        <w:t>QhnTQaBlz+Xn0YzqytXD5OOp8RklxggmhamjKmspFZXaVJ1tqE1M4Kr6iCDYX9lc9SAfXo/2/TqYed</w:t>
      </w:r>
    </w:p>
    <w:p>
      <w:pPr>
        <w:pStyle w:val="PreformattedText"/>
        <w:bidi w:val="0"/>
        <w:spacing w:before="0" w:after="0"/>
        <w:jc w:val="left"/>
        <w:rPr/>
      </w:pPr>
      <w:r>
        <w:rPr/>
        <w:t>MfPqx3r9sdNlv4atHHNS7stVbYkrozJBR7hliFfHj8bJKphqKGStjmhe2pSlU4IFh7TozJRmyB/qP8</w:t>
      </w:r>
    </w:p>
    <w:p>
      <w:pPr>
        <w:pStyle w:val="PreformattedText"/>
        <w:bidi w:val="0"/>
        <w:spacing w:before="0" w:after="0"/>
        <w:jc w:val="left"/>
        <w:rPr/>
      </w:pPr>
      <w:r>
        <w:rPr/>
        <w:t>v8HRiwQllIya0+3/ADdALvPCNtHdzUtfjopdt1lHAY4wxeti2vnqx4VNMsp1Sy7PzLGmlRmK2VSSBY</w:t>
      </w:r>
    </w:p>
    <w:p>
      <w:pPr>
        <w:pStyle w:val="PreformattedText"/>
        <w:bidi w:val="0"/>
        <w:spacing w:before="0" w:after="0"/>
        <w:jc w:val="left"/>
        <w:rPr/>
      </w:pPr>
      <w:r>
        <w:rPr/>
        <w:t>e3AoOa9IcK+kjt/wAn+welBgtvzZDb82Hc1ZyW2c3NQ1FM1qXKmGcSCmLCU+V/HNAVRl1KAwuLG4Ya</w:t>
      </w:r>
    </w:p>
    <w:p>
      <w:pPr>
        <w:pStyle w:val="PreformattedText"/>
        <w:bidi w:val="0"/>
        <w:spacing w:before="0" w:after="0"/>
        <w:jc w:val="left"/>
        <w:rPr/>
      </w:pPr>
      <w:r>
        <w:rPr/>
        <w:t>NAOlSlRQVrT5dJmr2/mMHl6GbHUMopM/kKHJxwSQRR1cedoI5Z6TI4yRTFEJctQpLTuFbSZPS4u3Li</w:t>
      </w:r>
    </w:p>
    <w:p>
      <w:pPr>
        <w:pStyle w:val="PreformattedText"/>
        <w:bidi w:val="0"/>
        <w:spacing w:before="0" w:after="0"/>
        <w:jc w:val="left"/>
        <w:rPr/>
      </w:pPr>
      <w:r>
        <w:rPr/>
        <w:t>sAAA3cOqSo+oPo7SeHSM7I2xQYjfuNyVI6y7V39iA1Dk4CUEG4qGAQTQV0TITTVc1OUQQSHkrqU2N/</w:t>
      </w:r>
    </w:p>
    <w:p>
      <w:pPr>
        <w:pStyle w:val="PreformattedText"/>
        <w:bidi w:val="0"/>
        <w:spacing w:before="0" w:after="0"/>
        <w:jc w:val="left"/>
        <w:rPr/>
      </w:pPr>
      <w:r>
        <w:rPr/>
        <w:t>agAnUAaEH+XSadVEqlPgYfsPSJoaafJbcoiA5qdn5ioTBWR5a1aevk8mUwiOGWSESaxUQq5KiVCLfT</w:t>
      </w:r>
    </w:p>
    <w:p>
      <w:pPr>
        <w:pStyle w:val="PreformattedText"/>
        <w:bidi w:val="0"/>
        <w:spacing w:before="0" w:after="0"/>
        <w:jc w:val="left"/>
        <w:rPr/>
      </w:pPr>
      <w:r>
        <w:rPr/>
        <w:t>26jUNTwPTIXXCBTuUmnzr5dNNRM1Qs1J9uUQyTCVVp/HJUGrZWqzKg/tpUN5gjAEFmI+nFydRr01Q+</w:t>
      </w:r>
    </w:p>
    <w:p>
      <w:pPr>
        <w:pStyle w:val="PreformattedText"/>
        <w:bidi w:val="0"/>
        <w:spacing w:before="0" w:after="0"/>
        <w:jc w:val="left"/>
        <w:rPr/>
      </w:pPr>
      <w:r>
        <w:rPr/>
        <w:t>nTx13kKqKLLbfp6r7Dc20qyDdG0ZpgGeqrKAiSpo0jI1LFk8bI1w10mCsCfx7ZkGQxGPPpVZsH8WIm</w:t>
      </w:r>
    </w:p>
    <w:p>
      <w:pPr>
        <w:pStyle w:val="PreformattedText"/>
        <w:bidi w:val="0"/>
        <w:spacing w:before="0" w:after="0"/>
        <w:jc w:val="left"/>
        <w:rPr/>
      </w:pPr>
      <w:r>
        <w:rPr/>
        <w:t>kq9y/M+n5jo9uwoMNlaOg3Ztx2p8LuJI1yWMEglG385SzusVKUeM+fGujywQi3mCDxFroLpACC3RrE</w:t>
      </w:r>
    </w:p>
    <w:p>
      <w:pPr>
        <w:pStyle w:val="PreformattedText"/>
        <w:bidi w:val="0"/>
        <w:spacing w:before="0" w:after="0"/>
        <w:jc w:val="left"/>
        <w:rPr/>
      </w:pPr>
      <w:r>
        <w:rPr/>
        <w:t>QVDA4I6S+6cPKMTuLFjGx/ewZFKjH10Ku1NTr4nnwldTRKTqgryXppEkX0sxDfn26j6CCBn/ACdUaP</w:t>
      </w:r>
    </w:p>
    <w:p>
      <w:pPr>
        <w:pStyle w:val="PreformattedText"/>
        <w:bidi w:val="0"/>
        <w:spacing w:before="0" w:after="0"/>
        <w:jc w:val="left"/>
        <w:rPr/>
      </w:pPr>
      <w:r>
        <w:rPr/>
        <w:t>UrIfX/AIros+zKZ8TW09MDFQpVyxyCIMDCkyV3kFNpFhHDZyrLcXIsBx71cnWKHPVrGMROAuFJ/nXo</w:t>
      </w:r>
    </w:p>
    <w:p>
      <w:pPr>
        <w:pStyle w:val="PreformattedText"/>
        <w:bidi w:val="0"/>
        <w:spacing w:before="0" w:after="0"/>
        <w:jc w:val="left"/>
        <w:rPr/>
      </w:pPr>
      <w:r>
        <w:rPr/>
        <w:t>+nXDkV0S0URSWSdY3o44jBRyI0aPUVVPLIVZ/M4MQQWVwOPYbnAVhThTobWqChoM/wCrPR1tq0lFk8</w:t>
      </w:r>
    </w:p>
    <w:p>
      <w:pPr>
        <w:pStyle w:val="PreformattedText"/>
        <w:bidi w:val="0"/>
        <w:spacing w:before="0" w:after="0"/>
        <w:jc w:val="left"/>
        <w:rPr/>
      </w:pPr>
      <w:r>
        <w:rPr/>
        <w:t>dVQM8UqSp4pXqlKTwT31K8SoRKR6CAORrFvxb2UyEhjWtOj6GnhgHhTqZidqxGilnopJaiaCokNVTS</w:t>
      </w:r>
    </w:p>
    <w:p>
      <w:pPr>
        <w:pStyle w:val="PreformattedText"/>
        <w:bidi w:val="0"/>
        <w:spacing w:before="0" w:after="0"/>
        <w:jc w:val="left"/>
        <w:rPr/>
      </w:pPr>
      <w:r>
        <w:rPr/>
        <w:t>xxjRUD9NtVk0uhI0EaSpv7oWHnWvT0SalNBkHoRcdhaiNY5FgM6KqxDTrgUSwGyxSeRg0U5c/n9Qtz</w:t>
      </w:r>
    </w:p>
    <w:p>
      <w:pPr>
        <w:pStyle w:val="PreformattedText"/>
        <w:bidi w:val="0"/>
        <w:spacing w:before="0" w:after="0"/>
        <w:jc w:val="left"/>
        <w:rPr/>
      </w:pPr>
      <w:r>
        <w:rPr/>
        <w:t>b20z8fTpUsYrQnPSno8NHKdNQhYzFPKkkalYzchkdFX1EhSdX9EBt7bL5x06Iz6DqS21o5V8FQksDJ</w:t>
      </w:r>
    </w:p>
    <w:p>
      <w:pPr>
        <w:pStyle w:val="PreformattedText"/>
        <w:bidi w:val="0"/>
        <w:spacing w:before="0" w:after="0"/>
        <w:jc w:val="left"/>
        <w:rPr/>
      </w:pPr>
      <w:r>
        <w:rPr/>
        <w:t>IHjkF5qZI31EIHjUOF9IJ4IT/bD3sPnhjqpjx0msrs5ahWMdNEzKqksqJULLfUSZPJqdmchtP6fpcc</w:t>
      </w:r>
    </w:p>
    <w:p>
      <w:pPr>
        <w:pStyle w:val="PreformattedText"/>
        <w:bidi w:val="0"/>
        <w:spacing w:before="0" w:after="0"/>
        <w:jc w:val="left"/>
        <w:rPr/>
      </w:pPr>
      <w:r>
        <w:rPr/>
        <w:t>+7auqmOlTTpHz7TgRys8DBSS02p1MGvRZWjiJMkZkuDY+gn6j8e96s0rnqoUGuOu4tqmxdCk8JIV49</w:t>
      </w:r>
    </w:p>
    <w:p>
      <w:pPr>
        <w:pStyle w:val="PreformattedText"/>
        <w:bidi w:val="0"/>
        <w:spacing w:before="0" w:after="0"/>
        <w:jc w:val="left"/>
        <w:rPr/>
      </w:pPr>
      <w:r>
        <w:rPr/>
        <w:t>SyuFawklKDS8U9xZSFCcC5A92DU8urrGtennH7QR1dI6d6hVdjPDNS08WQhTV+GXWzRvYam0kXb8Dn</w:t>
      </w:r>
    </w:p>
    <w:p>
      <w:pPr>
        <w:pStyle w:val="PreformattedText"/>
        <w:bidi w:val="0"/>
        <w:spacing w:before="0" w:after="0"/>
        <w:jc w:val="left"/>
        <w:rPr/>
      </w:pPr>
      <w:r>
        <w:rPr/>
        <w:t>3VpB59WEVT29TBswSxKYl1w6gdMZUpMkshJimARZAA3Cr6bv8AQ+2i/Ch6eWIjiM9YP7gRGWRWDws4</w:t>
      </w:r>
    </w:p>
    <w:p>
      <w:pPr>
        <w:pStyle w:val="PreformattedText"/>
        <w:bidi w:val="0"/>
        <w:spacing w:before="0" w:after="0"/>
        <w:jc w:val="left"/>
        <w:rPr/>
      </w:pPr>
      <w:r>
        <w:rPr/>
        <w:t>cfsm8egKVjZgRrWZQ1yqkkkW/wAfbZkXjq6uEP8ACadYh1s4H71OkhUsYpVsylZBqQK/LQLJqBKrwp</w:t>
      </w:r>
    </w:p>
    <w:p>
      <w:pPr>
        <w:pStyle w:val="PreformattedText"/>
        <w:bidi w:val="0"/>
        <w:spacing w:before="0" w:after="0"/>
        <w:jc w:val="left"/>
        <w:rPr/>
      </w:pPr>
      <w:r>
        <w:rPr/>
        <w:t>4+nuniDpwRV/DnqXR7JqIzZTUIi6kYxhtbaVQAswWKyBz6Cp/AJB918UHienUh0+XSlotp1tK8ZjrK</w:t>
      </w:r>
    </w:p>
    <w:p>
      <w:pPr>
        <w:pStyle w:val="PreformattedText"/>
        <w:bidi w:val="0"/>
        <w:spacing w:before="0" w:after="0"/>
        <w:jc w:val="left"/>
        <w:rPr/>
      </w:pPr>
      <w:r>
        <w:rPr/>
        <w:t>xRGT+5AZJKqI6izLJ5Docl3sLjjn6+9eMvDpwR+lR0sKKhz8K2/iFaGAEDpNKskq8u9zE9xEFjF9QA</w:t>
      </w:r>
    </w:p>
    <w:p>
      <w:pPr>
        <w:pStyle w:val="PreformattedText"/>
        <w:bidi w:val="0"/>
        <w:spacing w:before="0" w:after="0"/>
        <w:jc w:val="left"/>
        <w:rPr/>
      </w:pPr>
      <w:r>
        <w:rPr/>
        <w:t>BI4Pv2tT6de8JiMcOlPBi86kYp5K2sZrhhH444YwrgXkWR1LBnHP8ATV9fejOo4dW+nHF+PSmpMTnn</w:t>
      </w:r>
    </w:p>
    <w:p>
      <w:pPr>
        <w:pStyle w:val="PreformattedText"/>
        <w:bidi w:val="0"/>
        <w:spacing w:before="0" w:after="0"/>
        <w:jc w:val="left"/>
        <w:rPr/>
      </w:pPr>
      <w:r>
        <w:rPr/>
        <w:t>GpqqdEjI0u6wXdQBco0akLIhtcmy2459t/U/PPW/ArgLjp8G3MhKxE89RUxyFdcjyyj1aSjR6FYLGz</w:t>
      </w:r>
    </w:p>
    <w:p>
      <w:pPr>
        <w:pStyle w:val="PreformattedText"/>
        <w:bidi w:val="0"/>
        <w:spacing w:before="0" w:after="0"/>
        <w:jc w:val="left"/>
        <w:rPr/>
      </w:pPr>
      <w:r>
        <w:rPr/>
        <w:t>BvTb9Ki1ufdGuSRx6cW2A8hTpYUmyKdANDGQwlSZY4S0LauCRMTqJF7H0/j/D3UyEDFCeqGID4h0qq</w:t>
      </w:r>
    </w:p>
    <w:p>
      <w:pPr>
        <w:pStyle w:val="PreformattedText"/>
        <w:bidi w:val="0"/>
        <w:spacing w:before="0" w:after="0"/>
        <w:jc w:val="left"/>
        <w:rPr/>
      </w:pPr>
      <w:r>
        <w:rPr/>
        <w:t>faUKRBoYuHCpKqxXViQVvdgVkUIPp+eB/T3QysTw68FANB1Jkwv20Iihgfz1BYrFGgYhSLtLIXUhQA</w:t>
      </w:r>
    </w:p>
    <w:p>
      <w:pPr>
        <w:pStyle w:val="PreformattedText"/>
        <w:bidi w:val="0"/>
        <w:spacing w:before="0" w:after="0"/>
        <w:jc w:val="left"/>
        <w:rPr/>
      </w:pPr>
      <w:r>
        <w:rPr/>
        <w:t>lgAfxbi/uupjSo6uKA4682Gjp2MDIYp3NiIolnOsqCPKyksLg2IJLLb8e6mtaHj1atc9NNbRinL3j0</w:t>
      </w:r>
    </w:p>
    <w:p>
      <w:pPr>
        <w:pStyle w:val="PreformattedText"/>
        <w:bidi w:val="0"/>
        <w:spacing w:before="0" w:after="0"/>
        <w:jc w:val="left"/>
        <w:rPr/>
      </w:pPr>
      <w:r>
        <w:rPr/>
        <w:t>RgWRFXyzShTpIGk/UyE359N/6D34DPDqpp0hpqb7+u8QUSRoskjPE6xiOR/rHZCrKWY2ZSCTe4/r7V</w:t>
      </w:r>
    </w:p>
    <w:p>
      <w:pPr>
        <w:pStyle w:val="PreformattedText"/>
        <w:bidi w:val="0"/>
        <w:spacing w:before="0" w:after="0"/>
        <w:jc w:val="left"/>
        <w:rPr/>
      </w:pPr>
      <w:r>
        <w:rPr/>
        <w:t>B9IHr02RX7OsOVhioYZfo0pXRpLWRVF1KSBwSpJ4XSAAQL35ttKswp1SXtUnz6LJ2DUpFFUAwSgnzS</w:t>
      </w:r>
    </w:p>
    <w:p>
      <w:pPr>
        <w:pStyle w:val="PreformattedText"/>
        <w:bidi w:val="0"/>
        <w:spacing w:before="0" w:after="0"/>
        <w:jc w:val="left"/>
        <w:rPr/>
      </w:pPr>
      <w:r>
        <w:rPr/>
        <w:t>MV0teOwjcNqBCoAwU2sFtx/gbWy5GcdEl2/l1UN8kZEkxO/JC0dRHQ4Oup3jjkZoBUPTEIkM0NjCY/</w:t>
      </w:r>
    </w:p>
    <w:p>
      <w:pPr>
        <w:pStyle w:val="PreformattedText"/>
        <w:bidi w:val="0"/>
        <w:spacing w:before="0" w:after="0"/>
        <w:jc w:val="left"/>
        <w:rPr/>
      </w:pPr>
      <w:r>
        <w:rPr/>
        <w:t>Tc8qTfkj2KbM98QPmR0At5IKXRrWiH/B1rq1MReqnjVmdppKl49KtqtrsSbGy+NQR/jyfcpRMPCjJ+</w:t>
      </w:r>
    </w:p>
    <w:p>
      <w:pPr>
        <w:pStyle w:val="PreformattedText"/>
        <w:bidi w:val="0"/>
        <w:spacing w:before="0" w:after="0"/>
        <w:jc w:val="left"/>
        <w:rPr/>
      </w:pPr>
      <w:r>
        <w:rPr/>
        <w:t>Gg6gBgNTelT0rNmUlTHWKs2OMqVJSj+4V9Ip5JS8asUjV/JA1lvwNLf0v7bmdWWgbI8ulNqjE4SoOO</w:t>
      </w:r>
    </w:p>
    <w:p>
      <w:pPr>
        <w:pStyle w:val="PreformattedText"/>
        <w:bidi w:val="0"/>
        <w:spacing w:before="0" w:after="0"/>
        <w:jc w:val="left"/>
        <w:rPr/>
      </w:pPr>
      <w:r>
        <w:rPr/>
        <w:t>nfclIuOz0LVlX46V0jpZUmpmWGYBftZyRL+uaJ0vHpW9vz+fbUYLq2kdw6cnUxyLraicOH7ejddbVz</w:t>
      </w:r>
    </w:p>
    <w:p>
      <w:pPr>
        <w:pStyle w:val="PreformattedText"/>
        <w:bidi w:val="0"/>
        <w:spacing w:before="0" w:after="0"/>
        <w:jc w:val="left"/>
        <w:rPr/>
      </w:pPr>
      <w:r>
        <w:rPr/>
        <w:t>NsKoEairgTbLBJplUioixGSahrJI1SxgWOkq43QlgDoBI49k0+JXBFKt0ILXNugGQF/wdJURzNLPK9</w:t>
      </w:r>
    </w:p>
    <w:p>
      <w:pPr>
        <w:pStyle w:val="PreformattedText"/>
        <w:bidi w:val="0"/>
        <w:spacing w:before="0" w:after="0"/>
        <w:jc w:val="left"/>
        <w:rPr/>
      </w:pPr>
      <w:r>
        <w:rPr/>
        <w:t>pjm8cmOLhFeTxAtHPKsupkZWk0OoYagCTf6D21WmKcD1crU1rxFOgNkxEdfn4TA4jNfUUkVetTGYQ1</w:t>
      </w:r>
    </w:p>
    <w:p>
      <w:pPr>
        <w:pStyle w:val="PreformattedText"/>
        <w:bidi w:val="0"/>
        <w:spacing w:before="0" w:after="0"/>
        <w:jc w:val="left"/>
        <w:rPr/>
      </w:pPr>
      <w:r>
        <w:rPr/>
        <w:t>VTVtPHJGgIZGd1gLLpuSt/p7NBIUgYsOAx+Y6JmhV5xpxUgH7Qel5lMRk9x5hq5augpJFmyJhPkhip</w:t>
      </w:r>
    </w:p>
    <w:p>
      <w:pPr>
        <w:pStyle w:val="PreformattedText"/>
        <w:bidi w:val="0"/>
        <w:spacing w:before="0" w:after="0"/>
        <w:jc w:val="left"/>
        <w:rPr/>
      </w:pPr>
      <w:r>
        <w:rPr/>
        <w:t>sRQyufNlHUyRRzyyREmFE9RexNlHspWQIjClajPz+Xyz0YmIySgkgGvH0+f+bob88VqcZJSUazinos</w:t>
      </w:r>
    </w:p>
    <w:p>
      <w:pPr>
        <w:pStyle w:val="PreformattedText"/>
        <w:bidi w:val="0"/>
        <w:spacing w:before="0" w:after="0"/>
        <w:jc w:val="left"/>
        <w:rPr/>
      </w:pPr>
      <w:r>
        <w:rPr/>
        <w:t>VQfZzeQLVPSRfarLNUqWVJq+vqTrkZQ4LAD6D2TFzqJanE/6vy6F+gfThUJoFFD9lM/aelDXVBraui</w:t>
      </w:r>
    </w:p>
    <w:p>
      <w:pPr>
        <w:pStyle w:val="PreformattedText"/>
        <w:bidi w:val="0"/>
        <w:spacing w:before="0" w:after="0"/>
        <w:jc w:val="left"/>
        <w:rPr/>
      </w:pPr>
      <w:r>
        <w:rPr/>
        <w:t>X1PDS4XEUUnkVXc/7jUEytGfH5maeMAfT83BPtE7DOPPpUxqAKeQ6awY4qyBTBEtTBTVNRHM/7yrCt</w:t>
      </w:r>
    </w:p>
    <w:p>
      <w:pPr>
        <w:pStyle w:val="PreformattedText"/>
        <w:bidi w:val="0"/>
        <w:spacing w:before="0" w:after="0"/>
        <w:jc w:val="left"/>
        <w:rPr/>
      </w:pPr>
      <w:r>
        <w:rPr/>
        <w:t>E0CpUBUWRHSSYsv+p4PuwNQ1OFekznvoRmhP5dNdLDNCVgFpIIaKknUGVoypkcMZ2DMXZnb6cD0mx9</w:t>
      </w:r>
    </w:p>
    <w:p>
      <w:pPr>
        <w:pStyle w:val="PreformattedText"/>
        <w:bidi w:val="0"/>
        <w:spacing w:before="0" w:after="0"/>
        <w:jc w:val="left"/>
        <w:rPr/>
      </w:pPr>
      <w:r>
        <w:rPr/>
        <w:t>2+00Nc9VXAA8qdYFh05SBwW8z1KrKqSR/uCWNnUXDBJlBHH0sbX93U1rT06rIO8Gvnn7P9jprSmYVF</w:t>
      </w:r>
    </w:p>
    <w:p>
      <w:pPr>
        <w:pStyle w:val="PreformattedText"/>
        <w:bidi w:val="0"/>
        <w:spacing w:before="0" w:after="0"/>
        <w:jc w:val="left"/>
        <w:rPr/>
      </w:pPr>
      <w:r>
        <w:rPr/>
        <w:t>HC8azFnrnZg4VDFI0qxFTGQFaMRWZW5Zvr78xArmnD9vTCcVrnrlKock+NU8CxmqjAlCJG0seirYBj</w:t>
      </w:r>
    </w:p>
    <w:p>
      <w:pPr>
        <w:pStyle w:val="PreformattedText"/>
        <w:bidi w:val="0"/>
        <w:spacing w:before="0" w:after="0"/>
        <w:jc w:val="left"/>
        <w:rPr/>
      </w:pPr>
      <w:r>
        <w:rPr/>
        <w:t>5PEy+oACxN+fdVbuz1dzSgrw6gVioKiullgN5ZBMCrjTPTx0ynyE3Kk2P9AwAsfb3ELTpK47jXiep6</w:t>
      </w:r>
    </w:p>
    <w:p>
      <w:pPr>
        <w:pStyle w:val="PreformattedText"/>
        <w:bidi w:val="0"/>
        <w:spacing w:before="0" w:after="0"/>
        <w:jc w:val="left"/>
        <w:rPr/>
      </w:pPr>
      <w:r>
        <w:rPr/>
        <w:t>4yWfFw5pU14d8/Bg6hA7CpFZKi5GEKjqBL46NC0b3IDgIbXv7oUJGr5gfn1XUNQUHJBPX0L+m8mKyl</w:t>
      </w:r>
    </w:p>
    <w:p>
      <w:pPr>
        <w:pStyle w:val="PreformattedText"/>
        <w:bidi w:val="0"/>
        <w:spacing w:before="0" w:after="0"/>
        <w:jc w:val="left"/>
        <w:rPr/>
      </w:pPr>
      <w:r>
        <w:rPr/>
        <w:t>nijaKany+xtmZGiqY0khqXSDCQ4tqavo5tM8FVE9Pe7j82ViAPcw2xqD6FR9vCnUS3ICsK8dR/w1x0</w:t>
      </w:r>
    </w:p>
    <w:p>
      <w:pPr>
        <w:pStyle w:val="PreformattedText"/>
        <w:bidi w:val="0"/>
        <w:spacing w:before="0" w:after="0"/>
        <w:jc w:val="left"/>
        <w:rPr/>
      </w:pPr>
      <w:r>
        <w:rPr/>
        <w:t>u6x1eGOQPcNECCGBIZVAIYgD161sbfQ+3JCSB00BjpIzHk2I445/s3+ukE2I/wAPaVh06v8ALrCgN7</w:t>
      </w:r>
    </w:p>
    <w:p>
      <w:pPr>
        <w:pStyle w:val="PreformattedText"/>
        <w:bidi w:val="0"/>
        <w:spacing w:before="0" w:after="0"/>
        <w:jc w:val="left"/>
        <w:rPr/>
      </w:pPr>
      <w:r>
        <w:rPr/>
        <w:t>AjgW54LC5Gq45X/W5I/Puh6c4U6nxf4ix/JtyLH0hrEamVvx9D71Tp1T08U3Nr3v8AUW5/H0H1ANjz</w:t>
      </w:r>
    </w:p>
    <w:p>
      <w:pPr>
        <w:pStyle w:val="PreformattedText"/>
        <w:bidi w:val="0"/>
        <w:spacing w:before="0" w:after="0"/>
        <w:jc w:val="left"/>
        <w:rPr/>
      </w:pPr>
      <w:r>
        <w:rPr/>
        <w:t>+L+7KKdbJr04r/hptwbA/k+kMbEDgHn6+3R1qn7Ouak/XixJ5uAOeLcDhvz/AFPu329b+Xl1xlIC/X</w:t>
      </w:r>
    </w:p>
    <w:p>
      <w:pPr>
        <w:pStyle w:val="PreformattedText"/>
        <w:bidi w:val="0"/>
        <w:spacing w:before="0" w:after="0"/>
        <w:jc w:val="left"/>
        <w:rPr/>
      </w:pPr>
      <w:r>
        <w:rPr/>
        <w:t>kqebW1C5sQxv8A1/oOffvQ9aJ6RuZ/T/rG5uP8b8E/Rv8AXHNvaeXjwz07H6dAjuMj1i4/trfURq54</w:t>
      </w:r>
    </w:p>
    <w:p>
      <w:pPr>
        <w:pStyle w:val="PreformattedText"/>
        <w:bidi w:val="0"/>
        <w:spacing w:before="0" w:after="0"/>
        <w:jc w:val="left"/>
        <w:rPr/>
      </w:pPr>
      <w:r>
        <w:rPr/>
        <w:t>N7ekAn8e2WHaelAPDoDs7wSoIIu36uL3v+oEgpY8gc+0T+fSuPPHoJ8jbyyWDNYlQhupHP7ik+klST</w:t>
      </w:r>
    </w:p>
    <w:p>
      <w:pPr>
        <w:pStyle w:val="PreformattedText"/>
        <w:bidi w:val="0"/>
        <w:spacing w:before="0" w:after="0"/>
        <w:jc w:val="left"/>
        <w:rPr/>
      </w:pPr>
      <w:r>
        <w:rPr/>
        <w:t>+ASLm3tPJwHTi8eo9EAJF/UbG4KnTcagAw+lyTxYXJ91j49XbhToV8AoDpqJAsFt/hqGo2v/jcXtwP</w:t>
      </w:r>
    </w:p>
    <w:p>
      <w:pPr>
        <w:pStyle w:val="PreformattedText"/>
        <w:bidi w:val="0"/>
        <w:spacing w:before="0" w:after="0"/>
        <w:jc w:val="left"/>
        <w:rPr/>
      </w:pPr>
      <w:r>
        <w:rPr/>
        <w:t>a0YUdMEUJHQ5YKw0Am54JIAOrVxqN/wfp7900fs6FLGIpKf1utvTxYi2q/BBY/T+vu3p1Vsnj0IeOF</w:t>
      </w:r>
    </w:p>
    <w:p>
      <w:pPr>
        <w:pStyle w:val="PreformattedText"/>
        <w:bidi w:val="0"/>
        <w:spacing w:before="0" w:after="0"/>
        <w:jc w:val="left"/>
        <w:rPr/>
      </w:pPr>
      <w:r>
        <w:rPr/>
        <w:t>goOr8D8FjYfQfkKP6D6+3V6YbjjpWU6gAfggfS4Jt9b2NgB/jz7ua06p5mnTtGFtxzb8AWF/rdm4vx</w:t>
      </w:r>
    </w:p>
    <w:p>
      <w:pPr>
        <w:pStyle w:val="PreformattedText"/>
        <w:bidi w:val="0"/>
        <w:spacing w:before="0" w:after="0"/>
        <w:jc w:val="left"/>
        <w:rPr/>
      </w:pPr>
      <w:r>
        <w:rPr/>
        <w:t>wPz/ALf3XrxPr12wX6KSCTxb8G5IsD+lb3+vveetED8+u1UAcEn/ABW305BN/wDU/wCw49+4de64P/</w:t>
      </w:r>
    </w:p>
    <w:p>
      <w:pPr>
        <w:pStyle w:val="PreformattedText"/>
        <w:bidi w:val="0"/>
        <w:spacing w:before="0" w:after="0"/>
        <w:jc w:val="left"/>
        <w:rPr/>
      </w:pPr>
      <w:r>
        <w:rPr/>
        <w:t>X88EW/J+lrji1+Pzf3vrRPp1xC2BtyPrwCAbc2uCLC/wBfe/t62OscgUi3LX/oLG/4tzwCPej1r7Ou</w:t>
      </w:r>
    </w:p>
    <w:p>
      <w:pPr>
        <w:pStyle w:val="PreformattedText"/>
        <w:bidi w:val="0"/>
        <w:spacing w:before="0" w:after="0"/>
        <w:jc w:val="left"/>
        <w:rPr/>
      </w:pPr>
      <w:r>
        <w:rPr/>
        <w:t>Mara5X63A/3jnk3JH0/2Hv3Xgc9cnAAFr2JPH1LCwBXi2o3/ANb377Ot/wCHrggA455P1tcc3uR+Bx</w:t>
      </w:r>
    </w:p>
    <w:p>
      <w:pPr>
        <w:pStyle w:val="PreformattedText"/>
        <w:bidi w:val="0"/>
        <w:spacing w:before="0" w:after="0"/>
        <w:jc w:val="left"/>
        <w:rPr/>
      </w:pPr>
      <w:r>
        <w:rPr/>
        <w:t>9Ofp7qet+deu3te1vwCeL/AI0gj6D6G/vXXq4+fXkCjkXtxcE2vxYhvp9b+69br+3rI3Fr/W4sDe1v</w:t>
      </w:r>
    </w:p>
    <w:p>
      <w:pPr>
        <w:pStyle w:val="PreformattedText"/>
        <w:bidi w:val="0"/>
        <w:spacing w:before="0" w:after="0"/>
        <w:jc w:val="left"/>
        <w:rPr/>
      </w:pPr>
      <w:r>
        <w:rPr/>
        <w:t>7IP0I1H/AG/vXWxjyz13Ha/pB/HJFiT9SBeysp/2F/ej14Hrz2/TY8C9j9QOfp/QLf8A3n3rrfWIaR</w:t>
      </w:r>
    </w:p>
    <w:p>
      <w:pPr>
        <w:pStyle w:val="PreformattedText"/>
        <w:bidi w:val="0"/>
        <w:spacing w:before="0" w:after="0"/>
        <w:jc w:val="left"/>
        <w:rPr/>
      </w:pPr>
      <w:r>
        <w:rPr/>
        <w:t>6ifoBe9xo45ZQPp9b+/Z/Lrfr1jewFrAWvYixIYfUsf6Xa9z+f8Pfut/n1hUguOAb3PNvwfybkD/Ef</w:t>
      </w:r>
    </w:p>
    <w:p>
      <w:pPr>
        <w:pStyle w:val="PreformattedText"/>
        <w:bidi w:val="0"/>
        <w:spacing w:before="0" w:after="0"/>
        <w:jc w:val="left"/>
        <w:rPr/>
      </w:pPr>
      <w:r>
        <w:rPr/>
        <w:t>4+9eRx1rrp3tpubtc+ri/wCRYED8D8f7171/g62OPWAG7H8fW3Kj6AfUc8f8R71TreOvFwP68nksfz</w:t>
      </w:r>
    </w:p>
    <w:p>
      <w:pPr>
        <w:pStyle w:val="PreformattedText"/>
        <w:bidi w:val="0"/>
        <w:spacing w:before="0" w:after="0"/>
        <w:jc w:val="left"/>
        <w:rPr/>
      </w:pPr>
      <w:r>
        <w:rPr/>
        <w:t>f6g/Qn6/T8/T3o161X59comB5H6bixJB4/PJIH+uD/AL379ngR17rPrAseLeq9ySQf6aRzY/Xj6+/U</w:t>
      </w:r>
    </w:p>
    <w:p>
      <w:pPr>
        <w:pStyle w:val="PreformattedText"/>
        <w:bidi w:val="0"/>
        <w:spacing w:before="0" w:after="0"/>
        <w:jc w:val="left"/>
        <w:rPr/>
      </w:pPr>
      <w:r>
        <w:rPr/>
        <w:t>r1sY6zI31BF/owsDZr+nSbfUA/7b3rOaDrxHWXWNR+mni/FuQLXFrji3AP1HvdD1r7ePX//R2Oaj8/</w:t>
      </w:r>
    </w:p>
    <w:p>
      <w:pPr>
        <w:pStyle w:val="PreformattedText"/>
        <w:bidi w:val="0"/>
        <w:spacing w:before="0" w:after="0"/>
        <w:jc w:val="left"/>
        <w:rPr/>
      </w:pPr>
      <w:r>
        <w:rPr/>
        <w:t>j6mwHHNjf1cWJH+w9i0Gp6DWnh0w1I5FwLW/p/UWJA5vp92rgnqwGR0wVn0Y/Xk/01GwtcXsQL/j3q</w:t>
      </w:r>
    </w:p>
    <w:p>
      <w:pPr>
        <w:pStyle w:val="PreformattedText"/>
        <w:bidi w:val="0"/>
        <w:spacing w:before="0" w:after="0"/>
        <w:jc w:val="left"/>
        <w:rPr/>
      </w:pPr>
      <w:r>
        <w:rPr/>
        <w:t>vV9PSSrjYEcLa9r/ANoarHj62P8Atx73XPW1406R9Xa5FrC/IJIHB/17lSP8fb6Hh1thTHSfqWB/LX</w:t>
      </w:r>
    </w:p>
    <w:p>
      <w:pPr>
        <w:pStyle w:val="PreformattedText"/>
        <w:bidi w:val="0"/>
        <w:spacing w:before="0" w:after="0"/>
        <w:jc w:val="left"/>
        <w:rPr/>
      </w:pPr>
      <w:r>
        <w:rPr/>
        <w:t>N7AKNIsRawtcal/wBh7VIa/b0ndTWvTZI5N+fobE8cC1hf8XFibcce3RTphiemmay/8SQSLXJI0m/H</w:t>
      </w:r>
    </w:p>
    <w:p>
      <w:pPr>
        <w:pStyle w:val="PreformattedText"/>
        <w:bidi w:val="0"/>
        <w:spacing w:before="0" w:after="0"/>
        <w:jc w:val="left"/>
        <w:rPr/>
      </w:pPr>
      <w:r>
        <w:rPr/>
        <w:t>09uL003mKdQm+ht/j+APp+Pzcc8/nn24Dw6aYE/b1Dc8lrWK/wBphcXsbkfS7G9v8PbgPr02R69R2Y</w:t>
      </w:r>
    </w:p>
    <w:p>
      <w:pPr>
        <w:pStyle w:val="PreformattedText"/>
        <w:bidi w:val="0"/>
        <w:spacing w:before="0" w:after="0"/>
        <w:jc w:val="left"/>
        <w:rPr/>
      </w:pPr>
      <w:r>
        <w:rPr/>
        <w:t>WFjxcj8N9Rc2P+v+fp7t8+m6fPrEWA5IAH0tf6f0UAcfX/AB97HWuutVjyALX5Pq9ItfkfW97X+o91</w:t>
      </w:r>
    </w:p>
    <w:p>
      <w:pPr>
        <w:pStyle w:val="PreformattedText"/>
        <w:bidi w:val="0"/>
        <w:spacing w:before="0" w:after="0"/>
        <w:jc w:val="left"/>
        <w:rPr/>
      </w:pPr>
      <w:r>
        <w:rPr/>
        <w:t>+w9WHXHVYAXYg/QknUAOQSLX4/r/ALf375nj1ceXXAliOf8AW5Gu4HJ+tyPpcG9hbj3rz6sKddD6eo</w:t>
      </w:r>
    </w:p>
    <w:p>
      <w:pPr>
        <w:pStyle w:val="PreformattedText"/>
        <w:bidi w:val="0"/>
        <w:spacing w:before="0" w:after="0"/>
        <w:jc w:val="left"/>
        <w:rPr/>
      </w:pPr>
      <w:r>
        <w:rPr/>
        <w:t>/Q2AvwQ3NjxdVI+p/r70eNerjrC3+wvp9JN3t/h9bsF/H9PdfPr3HPWJvpe55te314Asw/4KfxaxH1</w:t>
      </w:r>
    </w:p>
    <w:p>
      <w:pPr>
        <w:pStyle w:val="PreformattedText"/>
        <w:bidi w:val="0"/>
        <w:spacing w:before="0" w:after="0"/>
        <w:jc w:val="left"/>
        <w:rPr/>
      </w:pPr>
      <w:r>
        <w:rPr/>
        <w:t>9+8+vdeVeAb8n63Gon/XFh9b/T/Hj375Hr3WZULDgcgAMAL8X4PBPIPHuv8Ag6cBOOuYSwJtqOm/Bu</w:t>
      </w:r>
    </w:p>
    <w:p>
      <w:pPr>
        <w:pStyle w:val="PreformattedText"/>
        <w:bidi w:val="0"/>
        <w:spacing w:before="0" w:after="0"/>
        <w:jc w:val="left"/>
        <w:rPr/>
      </w:pPr>
      <w:r>
        <w:rPr/>
        <w:t>RfgnTe2kgfX6+9Hq4Oeu9FiALcfkgEE82YA8gAf7H/AB91p1cV6yIL+nkkC/AH1HPIHqJ1H/bfX3Uj</w:t>
      </w:r>
    </w:p>
    <w:p>
      <w:pPr>
        <w:pStyle w:val="PreformattedText"/>
        <w:bidi w:val="0"/>
        <w:spacing w:before="0" w:after="0"/>
        <w:jc w:val="left"/>
        <w:rPr/>
      </w:pPr>
      <w:r>
        <w:rPr/>
        <w:t>q/UlV9BGkk2Fze4HN7H+v9Rb8j3U/b1b59Zgg1E/X6eokq19I5BAuTcfT/D3WvVh1mUXtfUT9ANP5b</w:t>
      </w:r>
    </w:p>
    <w:p>
      <w:pPr>
        <w:pStyle w:val="PreformattedText"/>
        <w:bidi w:val="0"/>
        <w:spacing w:before="0" w:after="0"/>
        <w:jc w:val="left"/>
        <w:rPr/>
      </w:pPr>
      <w:r>
        <w:rPr/>
        <w:t>m4vYA25PvRwOrDrnbhgeQTZtC8G31Y/T63t9efdT6Dq/XRLD1Xtz/a51Dm97WuSR7qfsz1YAdYifyA</w:t>
      </w:r>
    </w:p>
    <w:p>
      <w:pPr>
        <w:pStyle w:val="PreformattedText"/>
        <w:bidi w:val="0"/>
        <w:spacing w:before="0" w:after="0"/>
        <w:jc w:val="left"/>
        <w:rPr/>
      </w:pPr>
      <w:r>
        <w:rPr/>
        <w:t>QQP6cC5vcWNmFv8AXsfdCR04B1Fc83ve9iG/TYD/AAB06Vv9D7qerjPUZrEcfgWsQPqLAgtcDU3Ptk</w:t>
      </w:r>
    </w:p>
    <w:p>
      <w:pPr>
        <w:pStyle w:val="PreformattedText"/>
        <w:bidi w:val="0"/>
        <w:spacing w:before="0" w:after="0"/>
        <w:jc w:val="left"/>
        <w:rPr/>
      </w:pPr>
      <w:r>
        <w:rPr/>
        <w:t>9OjqK7cH0/pYMSwIIPNyPpa4Htl/WvTqDPy6jO/wCojhQBcre4F7fQCxA1cD8e2G+fTwzx6wE8ksD/</w:t>
      </w:r>
    </w:p>
    <w:p>
      <w:pPr>
        <w:pStyle w:val="PreformattedText"/>
        <w:bidi w:val="0"/>
        <w:spacing w:before="0" w:after="0"/>
        <w:jc w:val="left"/>
        <w:rPr/>
      </w:pPr>
      <w:r>
        <w:rPr/>
        <w:t>AE4sQOTa5uALD6/ge2T6dOinXQJLH+oYEGxU2QEWUcqeRyPz9fdD04p6nRn6C2gAXA4sQGv+bk8n6c</w:t>
      </w:r>
    </w:p>
    <w:p>
      <w:pPr>
        <w:pStyle w:val="PreformattedText"/>
        <w:bidi w:val="0"/>
        <w:spacing w:before="0" w:after="0"/>
        <w:jc w:val="left"/>
        <w:rPr/>
      </w:pPr>
      <w:r>
        <w:rPr/>
        <w:t>Ee9H+fTo4YPU+K9xxdhyf8DcWA5PIH0+lvfqdbB8unOJfqtuBpt+FuT+foSSPqfeiOnAcdS2lSnhlq</w:t>
      </w:r>
    </w:p>
    <w:p>
      <w:pPr>
        <w:pStyle w:val="PreformattedText"/>
        <w:bidi w:val="0"/>
        <w:spacing w:before="0" w:after="0"/>
        <w:jc w:val="left"/>
        <w:rPr/>
      </w:pPr>
      <w:r>
        <w:rPr/>
        <w:t>JjpihR5JGVNTACw0IvGt3NlVb3JI9+OOtdUefzU9+7px+xuzqzbO4IMRmG27tPrKroXeJK2jxW78r/</w:t>
      </w:r>
    </w:p>
    <w:p>
      <w:pPr>
        <w:pStyle w:val="PreformattedText"/>
        <w:bidi w:val="0"/>
        <w:spacing w:before="0" w:after="0"/>
        <w:jc w:val="left"/>
        <w:rPr/>
      </w:pPr>
      <w:r>
        <w:rPr/>
        <w:t>FczQ0s8cUsv3bUlkkjRhbWWFrA+wlv900KzMGpQBSPMasnpZDH4irjJ61TspT0qNURIJJIEaohjmWR</w:t>
      </w:r>
    </w:p>
    <w:p>
      <w:pPr>
        <w:pStyle w:val="PreformattedText"/>
        <w:bidi w:val="0"/>
        <w:spacing w:before="0" w:after="0"/>
        <w:jc w:val="left"/>
        <w:rPr/>
      </w:pPr>
      <w:r>
        <w:rPr/>
        <w:t>wGdb+ZyWHkLLNHdWPOn6/X2F4iQF8jg9KXQZBGKdQsc/2soEkrrH4zr8CKxeMuEYEKQreTUCRe9voL</w:t>
      </w:r>
    </w:p>
    <w:p>
      <w:pPr>
        <w:pStyle w:val="PreformattedText"/>
        <w:bidi w:val="0"/>
        <w:spacing w:before="0" w:after="0"/>
        <w:jc w:val="left"/>
        <w:rPr/>
      </w:pPr>
      <w:r>
        <w:rPr/>
        <w:t>e3ZBq4Dz6YA00x03VEyxidEVVLuZqhFVlsFuInMYtYlbfp+jn+nu6itD0w5ycdLDZuJqIqqeplCqyx</w:t>
      </w:r>
    </w:p>
    <w:p>
      <w:pPr>
        <w:pStyle w:val="PreformattedText"/>
        <w:bidi w:val="0"/>
        <w:spacing w:before="0" w:after="0"/>
        <w:jc w:val="left"/>
        <w:rPr/>
      </w:pPr>
      <w:r>
        <w:rPr/>
        <w:t>awySiJoTIq6kka4aJ0j4YCxJPtFfTIUVAfP/AAdORRkkk9KPIVNNT415EnvVVzy0+NjMumakoY0Aq8</w:t>
      </w:r>
    </w:p>
    <w:p>
      <w:pPr>
        <w:pStyle w:val="PreformattedText"/>
        <w:bidi w:val="0"/>
        <w:spacing w:before="0" w:after="0"/>
        <w:jc w:val="left"/>
        <w:rPr/>
      </w:pPr>
      <w:r>
        <w:rPr/>
        <w:t>kIBca53IjUE/hjfk+0Ua62+Q4/5B1fSAK1z11jsYaj+D0ESqs1a5ljZwP8naoKIZJmRgEjgp1EjE2D</w:t>
      </w:r>
    </w:p>
    <w:p>
      <w:pPr>
        <w:pStyle w:val="PreformattedText"/>
        <w:bidi w:val="0"/>
        <w:spacing w:before="0" w:after="0"/>
        <w:jc w:val="left"/>
        <w:rPr/>
      </w:pPr>
      <w:r>
        <w:rPr/>
        <w:t>WIX3djUsa9LUSixg8ekHvPLLV5Gs+wGqhoVONwzBiY4qamOh6xS7XjkrnVmjP6tLccn2Z2kIVEB4nJ</w:t>
      </w:r>
    </w:p>
    <w:p>
      <w:pPr>
        <w:pStyle w:val="PreformattedText"/>
        <w:bidi w:val="0"/>
        <w:spacing w:before="0" w:after="0"/>
        <w:jc w:val="left"/>
        <w:rPr/>
      </w:pPr>
      <w:r>
        <w:rPr/>
        <w:t>/zdM3MhNf4eA6Dp5HlLqSvpK62PqRxYalJ4cAOf9jzc8e13DpD+fStioUhokZoWIETmBJrIxmdCZqp</w:t>
      </w:r>
    </w:p>
    <w:p>
      <w:pPr>
        <w:pStyle w:val="PreformattedText"/>
        <w:bidi w:val="0"/>
        <w:spacing w:before="0" w:after="0"/>
        <w:jc w:val="left"/>
        <w:rPr/>
      </w:pPr>
      <w:r>
        <w:rPr/>
        <w:t>vGQfUthELWRLsefadnLMc5/yf6v2+XS9YgEBpj/VnpUbUppMlroYvEq1OPrgDKRfJVEKKYVBUFkpoH</w:t>
      </w:r>
    </w:p>
    <w:p>
      <w:pPr>
        <w:pStyle w:val="PreformattedText"/>
        <w:bidi w:val="0"/>
        <w:spacing w:before="0" w:after="0"/>
        <w:jc w:val="left"/>
        <w:rPr/>
      </w:pPr>
      <w:r>
        <w:rPr/>
        <w:t>jsA+kE/W5J9sv8QNe6v7B59KLcBgVA7SD+fWDJV00X3+NonndkiijzVXTvankZGKU1NHoJ1UlGGIiU</w:t>
      </w:r>
    </w:p>
    <w:p>
      <w:pPr>
        <w:pStyle w:val="PreformattedText"/>
        <w:bidi w:val="0"/>
        <w:spacing w:before="0" w:after="0"/>
        <w:jc w:val="left"/>
        <w:rPr/>
      </w:pPr>
      <w:r>
        <w:rPr/>
        <w:t>3MkpZzc2tYACleHl1djSqjiOP+r06G/rigO1sHmMtEsp3DuigpsVhY1FpqdaxhUSzMsiN5pikY8arq</w:t>
      </w:r>
    </w:p>
    <w:p>
      <w:pPr>
        <w:pStyle w:val="PreformattedText"/>
        <w:bidi w:val="0"/>
        <w:spacing w:before="0" w:after="0"/>
        <w:jc w:val="left"/>
        <w:rPr/>
      </w:pPr>
      <w:r>
        <w:rPr/>
        <w:t>tIwJsFPsvnlLlx+Fcfb8+jG0j8NS7DvYf6vt6b6mjpsdUTyyuJRRRVjVioheOSsJ/fnnl5LLPVNd5A</w:t>
      </w:r>
    </w:p>
    <w:p>
      <w:pPr>
        <w:pStyle w:val="PreformattedText"/>
        <w:bidi w:val="0"/>
        <w:spacing w:before="0" w:after="0"/>
        <w:jc w:val="left"/>
        <w:rPr/>
      </w:pPr>
      <w:r>
        <w:rPr/>
        <w:t>/wC/INKAhTdCzE0B49KRGqnhgdBjuHOHD07VNTNFO2QpZVp0WaJytNIQsjVsSLeKQhCqRizMp4/JBl</w:t>
      </w:r>
    </w:p>
    <w:p>
      <w:pPr>
        <w:pStyle w:val="PreformattedText"/>
        <w:bidi w:val="0"/>
        <w:spacing w:before="0" w:after="0"/>
        <w:jc w:val="left"/>
        <w:rPr/>
      </w:pPr>
      <w:r>
        <w:rPr/>
        <w:t>Z24uHAAoFOft+XRfeTm2jJr3Ngf7PQI5XLpl62CKlE4pKWL1JJJJqqK51ElTVvCS0cMrJZEUelY0AH</w:t>
      </w:r>
    </w:p>
    <w:p>
      <w:pPr>
        <w:pStyle w:val="PreformattedText"/>
        <w:bidi w:val="0"/>
        <w:spacing w:before="0" w:after="0"/>
        <w:jc w:val="left"/>
        <w:rPr/>
      </w:pPr>
      <w:r>
        <w:rPr/>
        <w:t>sQxQ+CpLEaif2D0/y9BuSbxWFAdAH8/XqFLCoBiJjVrJYBS2lQC44B1KQL/ng+7qxxg06qR0vMBrjq</w:t>
      </w:r>
    </w:p>
    <w:p>
      <w:pPr>
        <w:pStyle w:val="PreformattedText"/>
        <w:bidi w:val="0"/>
        <w:spacing w:before="0" w:after="0"/>
        <w:jc w:val="left"/>
        <w:rPr/>
      </w:pPr>
      <w:r>
        <w:rPr/>
        <w:t>EZy1Ii1lLGyq6u4hrIks0jrbyRPLbVfnSbfj2guGGk0zg/tHS+3GlhUUyOjM9d0MFZkNwbcFO/+5Wg</w:t>
      </w:r>
    </w:p>
    <w:p>
      <w:pPr>
        <w:pStyle w:val="PreformattedText"/>
        <w:bidi w:val="0"/>
        <w:spacing w:before="0" w:after="0"/>
        <w:jc w:val="left"/>
        <w:rPr/>
      </w:pPr>
      <w:r>
        <w:rPr/>
        <w:t>nrMRGq60jymOjeujpVPpCmri8qpzrJ0XP4BJKwKgvxpT59CG3oraVWo8ukzQUuPxmdoqjImelxT500</w:t>
      </w:r>
    </w:p>
    <w:p>
      <w:pPr>
        <w:pStyle w:val="PreformattedText"/>
        <w:bidi w:val="0"/>
        <w:spacing w:before="0" w:after="0"/>
        <w:jc w:val="left"/>
        <w:rPr/>
      </w:pPr>
      <w:r>
        <w:rPr/>
        <w:t>lZUQuXFPBWU0hV5lNmaJJpQx0ElkvexA9s6zKpU/w8Ps9OrD9KUMQdOr/D0J+wJ5DuWfFT1FPVQ42W</w:t>
      </w:r>
    </w:p>
    <w:p>
      <w:pPr>
        <w:pStyle w:val="PreformattedText"/>
        <w:bidi w:val="0"/>
        <w:spacing w:before="0" w:after="0"/>
        <w:jc w:val="left"/>
        <w:rPr/>
      </w:pPr>
      <w:r>
        <w:rPr/>
        <w:t>dERFZpPG0rRjwqpQzKxddNxYI/IFvaS4RRFrAIPRrZynxglRg9HX2Xla6mxtFjYa0zSYGpjyWJf0ym</w:t>
      </w:r>
    </w:p>
    <w:p>
      <w:pPr>
        <w:pStyle w:val="PreformattedText"/>
        <w:bidi w:val="0"/>
        <w:spacing w:before="0" w:after="0"/>
        <w:jc w:val="left"/>
        <w:rPr/>
      </w:pPr>
      <w:r>
        <w:rPr/>
        <w:t>imjmSdqB4ihm009TEjq0bCTSrAkqB7QLIQdJHRq6Y1Kf8AY6H/AORWGot47FwW/Nv4qrWbG4/++CUM</w:t>
      </w:r>
    </w:p>
    <w:p>
      <w:pPr>
        <w:pStyle w:val="PreformattedText"/>
        <w:bidi w:val="0"/>
        <w:spacing w:before="0" w:after="0"/>
        <w:jc w:val="left"/>
        <w:rPr/>
      </w:pPr>
      <w:r>
        <w:rPr/>
        <w:t>SRRyQ4bKvHQ9gbcrYh/lH3MFaTVw3BChGPB9qPijBC91f5dNzAE6wPKtPn5j/V6dBRRrHR7ziy0UTz</w:t>
      </w:r>
    </w:p>
    <w:p>
      <w:pPr>
        <w:pStyle w:val="PreformattedText"/>
        <w:bidi w:val="0"/>
        <w:spacing w:before="0" w:after="0"/>
        <w:jc w:val="left"/>
        <w:rPr/>
      </w:pPr>
      <w:r>
        <w:rPr/>
        <w:t>fdYyGlo5VqYvPULFQwVWByZLlhWuI6NC7MWB9YY8e9N3MQB2nq6qAA4PdX/iuhM3ZiIc1t+krIpav/</w:t>
      </w:r>
    </w:p>
    <w:p>
      <w:pPr>
        <w:pStyle w:val="PreformattedText"/>
        <w:bidi w:val="0"/>
        <w:spacing w:before="0" w:after="0"/>
        <w:jc w:val="left"/>
        <w:rPr/>
      </w:pPr>
      <w:r>
        <w:rPr/>
        <w:t>AHJA5nBS0yxQiizdH4q6ox9NToswgo454BV054V11i9/owO16N+E9Oyp4icePDoDt94+u3N1Zk89T0</w:t>
      </w:r>
    </w:p>
    <w:p>
      <w:pPr>
        <w:pStyle w:val="PreformattedText"/>
        <w:bidi w:val="0"/>
        <w:spacing w:before="0" w:after="0"/>
        <w:jc w:val="left"/>
        <w:rPr/>
      </w:pPr>
      <w:r>
        <w:rPr/>
        <w:t>k1NuPbOTG5YG+0cU9RQlC2SpKuijUr9tQIjQNo1ldIf6H2tjA1YNainSGQVtnZT+orVr69A7tGqpcj</w:t>
      </w:r>
    </w:p>
    <w:p>
      <w:pPr>
        <w:pStyle w:val="PreformattedText"/>
        <w:bidi w:val="0"/>
        <w:spacing w:before="0" w:after="0"/>
        <w:jc w:val="left"/>
        <w:rPr/>
      </w:pPr>
      <w:r>
        <w:rPr/>
        <w:t>JnafGBhQ7oxGN3VjaemUBKXJU+tK6CNncFJFj18clvT/AEPvzqyowf4gaf5um49L1ZfhYVH2+Y6ZIM</w:t>
      </w:r>
    </w:p>
    <w:p>
      <w:pPr>
        <w:pStyle w:val="PreformattedText"/>
        <w:bidi w:val="0"/>
        <w:spacing w:before="0" w:after="0"/>
        <w:jc w:val="left"/>
        <w:rPr/>
      </w:pPr>
      <w:r>
        <w:rPr/>
        <w:t>fkKuuqpWdYhkqkFZ6n9ulEkbMH12YaLykl7HUnkPFh7srEAinD+fVTHqJNc9YWo2xeUxu7oI/9y+Hn</w:t>
      </w:r>
    </w:p>
    <w:p>
      <w:pPr>
        <w:pStyle w:val="PreformattedText"/>
        <w:bidi w:val="0"/>
        <w:spacing w:before="0" w:after="0"/>
        <w:jc w:val="left"/>
        <w:rPr/>
      </w:pPr>
      <w:r>
        <w:rPr/>
        <w:t>MFXTALOtRBRzK06CSMqIPIkjrHf0SIxsBcn37USHjI7et6BGyTJXWOjbdV1KbbyVVhqVDU4XcSDN4G</w:t>
      </w:r>
    </w:p>
    <w:p>
      <w:pPr>
        <w:pStyle w:val="PreformattedText"/>
        <w:bidi w:val="0"/>
        <w:spacing w:before="0" w:after="0"/>
        <w:jc w:val="left"/>
        <w:rPr/>
      </w:pPr>
      <w:r>
        <w:rPr/>
        <w:t>GnLj7+jzZSWpRGaT/PwvGXpxdTHUU3FwT7bJJ4ihHRjESlEoCpyKfPieh7zGBgTIQVqzRzxVUElFV1</w:t>
      </w:r>
    </w:p>
    <w:p>
      <w:pPr>
        <w:pStyle w:val="PreformattedText"/>
        <w:bidi w:val="0"/>
        <w:spacing w:before="0" w:after="0"/>
        <w:jc w:val="left"/>
        <w:rPr/>
      </w:pPr>
      <w:r>
        <w:rPr/>
        <w:t>CyLGVx9XIqrWxuEQGShriXaK11LMAbe2XUkVFa9KAKtwHRRM7g22/vifASU7xUFXUtk8dUReNpVglm</w:t>
      </w:r>
    </w:p>
    <w:p>
      <w:pPr>
        <w:pStyle w:val="PreformattedText"/>
        <w:bidi w:val="0"/>
        <w:spacing w:before="0" w:after="0"/>
        <w:jc w:val="left"/>
        <w:rPr/>
      </w:pPr>
      <w:r>
        <w:rPr/>
        <w:t>aHLrSkArHGlXpcJbyKsp5J97L1Q1HcBTrSLok0A4Jr8+jg9V4OY0kNOs85hrIKacCrp4ZnhliSQCRJ</w:t>
      </w:r>
    </w:p>
    <w:p>
      <w:pPr>
        <w:pStyle w:val="PreformattedText"/>
        <w:bidi w:val="0"/>
        <w:spacing w:before="0" w:after="0"/>
        <w:jc w:val="left"/>
        <w:rPr/>
      </w:pPr>
      <w:r>
        <w:rPr/>
        <w:t>knhmQaY2YlSLtz9fYduW8x69DjbxqVFBqSo49Gb20+Z2/ULMJqHJ0sd/ufvqR462n1WMNQaiGoVKoI</w:t>
      </w:r>
    </w:p>
    <w:p>
      <w:pPr>
        <w:pStyle w:val="PreformattedText"/>
        <w:bidi w:val="0"/>
        <w:spacing w:before="0" w:after="0"/>
        <w:jc w:val="left"/>
        <w:rPr/>
      </w:pPr>
      <w:r>
        <w:rPr/>
        <w:t>BywFrckcEktlKPihDfI46PII5EJ4FfspT+fQu4wVjZiZWkcjM4hKj7WOCmejWSld4XnhLlgpcTKTZr</w:t>
      </w:r>
    </w:p>
    <w:p>
      <w:pPr>
        <w:pStyle w:val="PreformattedText"/>
        <w:bidi w:val="0"/>
        <w:spacing w:before="0" w:after="0"/>
        <w:jc w:val="left"/>
        <w:rPr/>
      </w:pPr>
      <w:r>
        <w:rPr/>
        <w:t>cgn2kOBX59LwlCfmOhExeLnlWCmM33aSQJJJHG7CcLGGBaWLR60hZOTyp9svRqg9KkjUANWh6Eelx4</w:t>
      </w:r>
    </w:p>
    <w:p>
      <w:pPr>
        <w:pStyle w:val="PreformattedText"/>
        <w:bidi w:val="0"/>
        <w:spacing w:before="0" w:after="0"/>
        <w:jc w:val="left"/>
        <w:rPr/>
      </w:pPr>
      <w:r>
        <w:rPr/>
        <w:t>f9itd4HlWOeKTQk6O0YXx+N1JaOoRR+SVubW590Y0FCenBHWpGR0pJdv8AgphNNIizsUemlp3WaKph</w:t>
      </w:r>
    </w:p>
    <w:p>
      <w:pPr>
        <w:pStyle w:val="PreformattedText"/>
        <w:bidi w:val="0"/>
        <w:spacing w:before="0" w:after="0"/>
        <w:jc w:val="left"/>
        <w:rPr/>
      </w:pPr>
      <w:r>
        <w:rPr/>
        <w:t>kI8hXT6RMjKLo/HH9fdNRGa46roBNFHTPVbchBNTCgeSJtA0MI9Wq7x+RbiNW1kWaxA/Hu3iAVz1Uo</w:t>
      </w:r>
    </w:p>
    <w:p>
      <w:pPr>
        <w:pStyle w:val="PreformattedText"/>
        <w:bidi w:val="0"/>
        <w:spacing w:before="0" w:after="0"/>
        <w:jc w:val="left"/>
        <w:rPr/>
      </w:pPr>
      <w:r>
        <w:rPr/>
        <w:t>eFKdJWt20k7AQoy1Buz0tSnlN+CzaiGGk35NxyLgfX3tWB4cemjEVJOnj1AiwM8May/bpHy2iGON0D</w:t>
      </w:r>
    </w:p>
    <w:p>
      <w:pPr>
        <w:pStyle w:val="PreformattedText"/>
        <w:bidi w:val="0"/>
        <w:spacing w:before="0" w:after="0"/>
        <w:jc w:val="left"/>
        <w:rPr/>
      </w:pPr>
      <w:r>
        <w:rPr/>
        <w:t>RqhEqlguoofrYG/+2t73q6sBTh07UWKgkdZKd5UWECSXSp8kaFbAvDUKJ0Qkf1bQByL+/FiB04oDCt</w:t>
      </w:r>
    </w:p>
    <w:p>
      <w:pPr>
        <w:pStyle w:val="PreformattedText"/>
        <w:bidi w:val="0"/>
        <w:spacing w:before="0" w:after="0"/>
        <w:jc w:val="left"/>
        <w:rPr/>
      </w:pPr>
      <w:r>
        <w:rPr/>
        <w:t>elhDhH1Iyqv7qkROqQOkqt62SMgoBKUtcsePpYe2tfyz07p6yjAiXTLHpjYeh45oVRFYnUrLOob94h</w:t>
      </w:r>
    </w:p>
    <w:p>
      <w:pPr>
        <w:pStyle w:val="PreformattedText"/>
        <w:bidi w:val="0"/>
        <w:spacing w:before="0" w:after="0"/>
        <w:jc w:val="left"/>
        <w:rPr/>
      </w:pPr>
      <w:r>
        <w:rPr/>
        <w:t>eb/Ui3upcUNRjpxPsr1MTbtKyeOSnlR4wCdUN5GHJZNaa0eN7H03tax9ssT5Hq6g0yM9O8G1aMJqi1</w:t>
      </w:r>
    </w:p>
    <w:p>
      <w:pPr>
        <w:pStyle w:val="PreformattedText"/>
        <w:bidi w:val="0"/>
        <w:spacing w:before="0" w:after="0"/>
        <w:jc w:val="left"/>
        <w:rPr/>
      </w:pPr>
      <w:r>
        <w:rPr/>
        <w:t>UiSJrRtEjRVIcKmmp8ut/QwsFNiLf09tlh69XFfMdPMG1aNz4ZoabysVvKAoilUhVUFgFJ0fS97Kfr</w:t>
      </w:r>
    </w:p>
    <w:p>
      <w:pPr>
        <w:pStyle w:val="PreformattedText"/>
        <w:bidi w:val="0"/>
        <w:spacing w:before="0" w:after="0"/>
        <w:jc w:val="left"/>
        <w:rPr/>
      </w:pPr>
      <w:r>
        <w:rPr/>
        <w:t>f3TBJAbq/wA6dKel2lTCIK9LSTnWA6Wfyx6T6H1+nUhsCQSQR+Px7oa+Rz1utPPpY0m0aNFASKRGI1</w:t>
      </w:r>
    </w:p>
    <w:p>
      <w:pPr>
        <w:pStyle w:val="PreformattedText"/>
        <w:bidi w:val="0"/>
        <w:spacing w:before="0" w:after="0"/>
        <w:jc w:val="left"/>
        <w:rPr/>
      </w:pPr>
      <w:r>
        <w:rPr/>
        <w:t>ltDTR/pQMt29UZP1H9fx7rQjj1Wp9Onml2zSKhZ4YHUNYeFmkPJOktDpFmUc2Hpv71TPHpwsaccdK2</w:t>
      </w:r>
    </w:p>
    <w:p>
      <w:pPr>
        <w:pStyle w:val="PreformattedText"/>
        <w:bidi w:val="0"/>
        <w:spacing w:before="0" w:after="0"/>
        <w:jc w:val="left"/>
        <w:rPr/>
      </w:pPr>
      <w:r>
        <w:rPr/>
        <w:t>DaNG7RtHA9jDzEiENKkf1fUVZbIRc3v+feiAT9nTWsr59OY2xHGqlYZowCPWzoAQwFi8QUXUgkGwNh</w:t>
      </w:r>
    </w:p>
    <w:p>
      <w:pPr>
        <w:pStyle w:val="PreformattedText"/>
        <w:bidi w:val="0"/>
        <w:spacing w:before="0" w:after="0"/>
        <w:jc w:val="left"/>
        <w:rPr/>
      </w:pPr>
      <w:r>
        <w:rPr/>
        <w:t>/t/d1SgwOtGRmxXrNFgg4aV4KiaaEXaV3tTRIBZZYlVjrKj+z9Afr7t3ZoOqmp4HqBVY96UtLrRT42</w:t>
      </w:r>
    </w:p>
    <w:p>
      <w:pPr>
        <w:pStyle w:val="PreformattedText"/>
        <w:bidi w:val="0"/>
        <w:spacing w:before="0" w:after="0"/>
        <w:jc w:val="left"/>
        <w:rPr/>
      </w:pPr>
      <w:r>
        <w:rPr/>
        <w:t>EqldZVRYlY1UWVgT+pjxf+t/dxWgrx6sBX7ek3Uw+Ms8ZEOmNy0pbU8aNcmx06dTXuTe9z+ffjXyGe</w:t>
      </w:r>
    </w:p>
    <w:p>
      <w:pPr>
        <w:pStyle w:val="PreformattedText"/>
        <w:bidi w:val="0"/>
        <w:spacing w:before="0" w:after="0"/>
        <w:jc w:val="left"/>
        <w:rPr/>
      </w:pPr>
      <w:r>
        <w:rPr/>
        <w:t>t8OPSSrI4zqWNfL+3dgZXJ8jMwZpnI/wBStza4Ykn/AA9t1NT1qvkT0kpKRKZnMUUX72p7aPEXKaOU</w:t>
      </w:r>
    </w:p>
    <w:p>
      <w:pPr>
        <w:pStyle w:val="PreformattedText"/>
        <w:bidi w:val="0"/>
        <w:spacing w:before="0" w:after="0"/>
        <w:jc w:val="left"/>
        <w:rPr/>
      </w:pPr>
      <w:r>
        <w:rPr/>
        <w:t>NmYqCdIJNiv159uA1yetkDFOkXmb+OSfwBF8bMy6kKstiHDs3Ll2AsODb2pg+IDz6Tz00k+XRM+1su</w:t>
      </w:r>
    </w:p>
    <w:p>
      <w:pPr>
        <w:pStyle w:val="PreformattedText"/>
        <w:bidi w:val="0"/>
        <w:spacing w:before="0" w:after="0"/>
        <w:jc w:val="left"/>
        <w:rPr/>
      </w:pPr>
      <w:r>
        <w:rPr/>
        <w:t>qJNRJULrs4qZagOYvoXKBl0qFVRwP1Kfxb2eW6Amp6Dl2SFah6qw7SRKzaW5v2xJDWR5aeUFjqngjS</w:t>
      </w:r>
    </w:p>
    <w:p>
      <w:pPr>
        <w:pStyle w:val="PreformattedText"/>
        <w:bidi w:val="0"/>
        <w:spacing w:before="0" w:after="0"/>
        <w:jc w:val="left"/>
        <w:rPr/>
      </w:pPr>
      <w:r>
        <w:rPr/>
        <w:t>QxwFxaTSWiNjb6f4H2I7MfqoegLfnVBOG4EHrXyyrQHLs2PIKeeVCvkeItGZCjQSEi6AMb6ubke5Kg</w:t>
      </w:r>
    </w:p>
    <w:p>
      <w:pPr>
        <w:pStyle w:val="PreformattedText"/>
        <w:bidi w:val="0"/>
        <w:spacing w:before="0" w:after="0"/>
        <w:jc w:val="left"/>
        <w:rPr/>
      </w:pPr>
      <w:r>
        <w:rPr/>
        <w:t>1CBdf8I8uoMlp4jheAJ6etuTV9DUtDSzzeendK2ZBJp1QRVC/ceoEaYrEE25/NvbU2QGpjp62d11BT</w:t>
      </w:r>
    </w:p>
    <w:p>
      <w:pPr>
        <w:pStyle w:val="PreformattedText"/>
        <w:bidi w:val="0"/>
        <w:spacing w:before="0" w:after="0"/>
        <w:jc w:val="left"/>
        <w:rPr/>
      </w:pPr>
      <w:r>
        <w:rPr/>
        <w:t>QcelH2pTx1dXS1KX01lLDPSzJIX8Ec4Z6bXyX0iWMoXH5W/u1saMfTq9+fEAYdG/6Tf/AH51OZ546e</w:t>
      </w:r>
    </w:p>
    <w:p>
      <w:pPr>
        <w:pStyle w:val="PreformattedText"/>
        <w:bidi w:val="0"/>
        <w:spacing w:before="0" w:after="0"/>
        <w:jc w:val="left"/>
        <w:rPr/>
      </w:pPr>
      <w:r>
        <w:rPr/>
        <w:t>I4isnyM6BDH/DMmslDkkhiClyEeVXaykEi5HsjvlKzsRwrw/wdHu3mtstT5dBVBT1tBh9w4ujnqmqM</w:t>
      </w:r>
    </w:p>
    <w:p>
      <w:pPr>
        <w:pStyle w:val="PreformattedText"/>
        <w:bidi w:val="0"/>
        <w:spacing w:before="0" w:after="0"/>
        <w:jc w:val="left"/>
        <w:rPr/>
      </w:pPr>
      <w:r>
        <w:rPr/>
        <w:t>Nj5a+j1COQT0qK13hvqmDSQx3BsbLyvPvwoXQlRQnPWl1CKVVbKjHSRzFVFgs9hdxV0KVdHFD/EafH</w:t>
      </w:r>
    </w:p>
    <w:p>
      <w:pPr>
        <w:pStyle w:val="PreformattedText"/>
        <w:bidi w:val="0"/>
        <w:spacing w:before="0" w:after="0"/>
        <w:jc w:val="left"/>
        <w:rPr/>
      </w:pPr>
      <w:r>
        <w:rPr/>
        <w:t>eYoKh8rAJ6fyTJreCSR6q+ogaQv09qEq8U1uvE+f2dJ5yIpYbg5UCoH2/6uPTHuDL1MuPFRKaanWpp</w:t>
      </w:r>
    </w:p>
    <w:p>
      <w:pPr>
        <w:pStyle w:val="PreformattedText"/>
        <w:bidi w:val="0"/>
        <w:spacing w:before="0" w:after="0"/>
        <w:jc w:val="left"/>
        <w:rPr/>
      </w:pPr>
      <w:r>
        <w:rPr/>
        <w:t>5IjRwlTHBSiMSjyEFy8tS4Fz9GCrckce08MQMpQVIU/z6pcznww57ajgPTofsNX0lTBhkMWkSbexlN</w:t>
      </w:r>
    </w:p>
    <w:p>
      <w:pPr>
        <w:pStyle w:val="PreformattedText"/>
        <w:bidi w:val="0"/>
        <w:spacing w:before="0" w:after="0"/>
        <w:jc w:val="left"/>
        <w:rPr/>
      </w:pPr>
      <w:r>
        <w:rPr/>
        <w:t>J9whOibw04p9MhHpUMAQRf0g/X2Gp8TTUPBz/h6HFpKGgtxSn6a/4B0JktLNU19dUR08DfsYunSVA6</w:t>
      </w:r>
    </w:p>
    <w:p>
      <w:pPr>
        <w:pStyle w:val="PreformattedText"/>
        <w:bidi w:val="0"/>
        <w:spacing w:before="0" w:after="0"/>
        <w:jc w:val="left"/>
        <w:rPr/>
      </w:pPr>
      <w:r>
        <w:rPr/>
        <w:t>skkV6mqdYZfVLG0fp/1Q4t7S8QADnpYfxGmMdMbTN/GJZpopGIxVSKePyMDIzTIkMMhbR5tCIQVbll</w:t>
      </w:r>
    </w:p>
    <w:p>
      <w:pPr>
        <w:pStyle w:val="PreformattedText"/>
        <w:bidi w:val="0"/>
        <w:spacing w:before="0" w:after="0"/>
        <w:jc w:val="left"/>
        <w:rPr/>
      </w:pPr>
      <w:r>
        <w:rPr/>
        <w:t>Nv8fbyD9M/b0kkP6g/0p68aHRm6yKeBR5Io4UiV2ZadWWKVYwxLMEEQJ5vxx9fezWvXhUMcdMtUixV</w:t>
      </w:r>
    </w:p>
    <w:p>
      <w:pPr>
        <w:pStyle w:val="PreformattedText"/>
        <w:bidi w:val="0"/>
        <w:spacing w:before="0" w:after="0"/>
        <w:jc w:val="left"/>
        <w:rPr/>
      </w:pPr>
      <w:r>
        <w:rPr/>
        <w:t>bsG1PSzOIJDps8YCL9tbhg7Lcxtwfwbe7x5B9D0zJ8WDWnTdUxRxpQuiGJZQrRKzkuNVTKGXUeGTSS</w:t>
      </w:r>
    </w:p>
    <w:p>
      <w:pPr>
        <w:pStyle w:val="PreformattedText"/>
        <w:bidi w:val="0"/>
        <w:spacing w:before="0" w:after="0"/>
        <w:jc w:val="left"/>
        <w:rPr/>
      </w:pPr>
      <w:r>
        <w:rPr/>
        <w:t>Of9v8AQ+7sDxPHpmoIFP8AVnrqtaSP7meMJ5aakWoTUAtxGVjZSDYSxyISrLa7A8g3PuiirDpxzQaq</w:t>
      </w:r>
    </w:p>
    <w:p>
      <w:pPr>
        <w:pStyle w:val="PreformattedText"/>
        <w:bidi w:val="0"/>
        <w:spacing w:before="0" w:after="0"/>
        <w:jc w:val="left"/>
        <w:rPr/>
      </w:pPr>
      <w:r>
        <w:rPr/>
        <w:t>8Bw6aahQ9HU1aiRYfuZkhlI1osJigW6tISGH1DAm0Y/rf29jt/i6SEklm8q9CVDkKBPjzPTqFfLju1</w:t>
      </w:r>
    </w:p>
    <w:p>
      <w:pPr>
        <w:pStyle w:val="PreformattedText"/>
        <w:bidi w:val="0"/>
        <w:spacing w:before="0" w:after="0"/>
        <w:jc w:val="left"/>
        <w:rPr/>
      </w:pPr>
      <w:r>
        <w:rPr/>
        <w:t>8gaQSska0VN18nimmiAZmj+/kXxPcEOG/p7cfSLbT+Iyf8+/5+mVr9Spp2COn7W632ugqaLM9L/HHe</w:t>
      </w:r>
    </w:p>
    <w:p>
      <w:pPr>
        <w:pStyle w:val="PreformattedText"/>
        <w:bidi w:val="0"/>
        <w:spacing w:before="0" w:after="0"/>
        <w:jc w:val="left"/>
        <w:rPr/>
      </w:pPr>
      <w:r>
        <w:rPr/>
        <w:t>DZDz5+u6Q2gKjN02jVkYWp6KStp6+DmOvpoaqushY6ogPSy+5YtO62s5a9xiGeoruu24uk09gkOOhG</w:t>
      </w:r>
    </w:p>
    <w:p>
      <w:pPr>
        <w:pStyle w:val="PreformattedText"/>
        <w:bidi w:val="0"/>
        <w:spacing w:before="0" w:after="0"/>
        <w:jc w:val="left"/>
        <w:rPr/>
      </w:pPr>
      <w:r>
        <w:rPr/>
        <w:t>aWYUscNWqpOjSIskajwT2kkIMNyShW9ihOoAfn242KVGemfQA46Ts6gkDSLnV9PrcAHkE2uLXFv+I9</w:t>
      </w:r>
    </w:p>
    <w:p>
      <w:pPr>
        <w:pStyle w:val="PreformattedText"/>
        <w:bidi w:val="0"/>
        <w:spacing w:before="0" w:after="0"/>
        <w:jc w:val="left"/>
        <w:rPr/>
      </w:pPr>
      <w:r>
        <w:rPr/>
        <w:t>sNx6cXj1wQj8/p+pueD9Lfmxv7pTpyvTlF+oW0g/Uj6cgAWueBcCw/w9+AHHpyv7eneC1rAMOVIC/g</w:t>
      </w:r>
    </w:p>
    <w:p>
      <w:pPr>
        <w:pStyle w:val="PreformattedText"/>
        <w:bidi w:val="0"/>
        <w:spacing w:before="0" w:after="0"/>
        <w:jc w:val="left"/>
        <w:rPr/>
      </w:pPr>
      <w:r>
        <w:rPr/>
        <w:t>3ub2Nzb8f7H34VBr1bqSCbi+kHlbAXW1xdQCfqf949udb6yKRf6cA/kmxJawJ+trMPx7sOvU9evStZ</w:t>
      </w:r>
    </w:p>
    <w:p>
      <w:pPr>
        <w:pStyle w:val="PreformattedText"/>
        <w:bidi w:val="0"/>
        <w:spacing w:before="0" w:after="0"/>
        <w:jc w:val="left"/>
        <w:rPr/>
      </w:pPr>
      <w:r>
        <w:rPr/>
        <w:t>SSbAEkXUm3F/qQQbN/vdvfvz63moA6ReZ/Q3BJsSePyv0IuCebc2P09suK9Opx6BHchb9z63bgqAty</w:t>
      </w:r>
    </w:p>
    <w:p>
      <w:pPr>
        <w:pStyle w:val="PreformattedText"/>
        <w:bidi w:val="0"/>
        <w:spacing w:before="0" w:after="0"/>
        <w:jc w:val="left"/>
        <w:rPr/>
      </w:pPr>
      <w:r>
        <w:rPr/>
        <w:t>bK2kNYgBjyb/T/AAPth+B6cQ1HQF55/wBbDkEsP7RI/Gk3I1+ofm/J9pG4k9KozkdBVkH9dxb9R03/</w:t>
      </w:r>
    </w:p>
    <w:p>
      <w:pPr>
        <w:pStyle w:val="PreformattedText"/>
        <w:bidi w:val="0"/>
        <w:spacing w:before="0" w:after="0"/>
        <w:jc w:val="left"/>
        <w:rPr/>
      </w:pPr>
      <w:r>
        <w:rPr/>
        <w:t>AE+lQQODZF0kkf737SS8adPg1NfLrHRt6ktZfVfUxF+Bz/rA2/H0/wB591Tj8+rkih6Fjb3LxMFUC6</w:t>
      </w:r>
    </w:p>
    <w:p>
      <w:pPr>
        <w:pStyle w:val="PreformattedText"/>
        <w:bidi w:val="0"/>
        <w:spacing w:before="0" w:after="0"/>
        <w:jc w:val="left"/>
        <w:rPr/>
      </w:pPr>
      <w:r>
        <w:rPr/>
        <w:t>i/Fy31AW5JBF/qb/6/tZXFOmWPClOhwwjagg4IDNe9xc3PIPNyT/xHu1KHpknoVMXwUvzypNv1Egkf</w:t>
      </w:r>
    </w:p>
    <w:p>
      <w:pPr>
        <w:pStyle w:val="PreformattedText"/>
        <w:bidi w:val="0"/>
        <w:spacing w:before="0" w:after="0"/>
        <w:jc w:val="left"/>
        <w:rPr/>
      </w:pPr>
      <w:r>
        <w:rPr/>
        <w:t>T63APu/CnVGPQiUDDgEA3tcHgED6KObHkf1HtwcOHScnPz6VVMTYD034t/jxcC45ut7f059ufh6pXN</w:t>
      </w:r>
    </w:p>
    <w:p>
      <w:pPr>
        <w:pStyle w:val="PreformattedText"/>
        <w:bidi w:val="0"/>
        <w:spacing w:before="0" w:after="0"/>
        <w:jc w:val="left"/>
        <w:rPr/>
      </w:pPr>
      <w:r>
        <w:rPr/>
        <w:t>K9OgJAA/PP1tqtxq5B/B/3j6e6AeXXq9c2a54sORYWsTf/AB/tX/xPu1Mder12WAGokfU2H1/T+foT</w:t>
      </w:r>
    </w:p>
    <w:p>
      <w:pPr>
        <w:pStyle w:val="PreformattedText"/>
        <w:bidi w:val="0"/>
        <w:spacing w:before="0" w:after="0"/>
        <w:jc w:val="left"/>
        <w:rPr/>
      </w:pPr>
      <w:r>
        <w:rPr/>
        <w:t>wfp79Q9er+zrGx4/PA9R+lzcWFh9OD9f6n3YL1okddE6VI4vwOLhb8HgA3uT9f6+9061qA889YZGBF</w:t>
      </w:r>
    </w:p>
    <w:p>
      <w:pPr>
        <w:pStyle w:val="PreformattedText"/>
        <w:bidi w:val="0"/>
        <w:spacing w:before="0" w:after="0"/>
        <w:jc w:val="left"/>
        <w:rPr/>
      </w:pPr>
      <w:r>
        <w:rPr/>
        <w:t>rgi5uo/BFgR9Dx79T5der12rWHK3sLKL/qPCgji1hf/be9U63WnWORuFDED8Ei+nkgcXva/wCfe9I9</w:t>
      </w:r>
    </w:p>
    <w:p>
      <w:pPr>
        <w:pStyle w:val="PreformattedText"/>
        <w:bidi w:val="0"/>
        <w:spacing w:before="0" w:after="0"/>
        <w:jc w:val="left"/>
        <w:rPr/>
      </w:pPr>
      <w:r>
        <w:rPr/>
        <w:t>OvVz1wVrDm2njgNYW/tccWBP596I69XhQ9da/TfUPyLcg2txf8FUP1AuePdafLqxPyz1zVhybn8WP+</w:t>
      </w:r>
    </w:p>
    <w:p>
      <w:pPr>
        <w:pStyle w:val="PreformattedText"/>
        <w:bidi w:val="0"/>
        <w:spacing w:before="0" w:after="0"/>
        <w:jc w:val="left"/>
        <w:rPr/>
      </w:pPr>
      <w:r>
        <w:rPr/>
        <w:t>HAsB9LMfp/W3+HupHWwadd+S4sf6qDckXa5IBuPS1v9b3or8s9eDZ65LIbckWH4Fj9fp/S+rT9feiv</w:t>
      </w:r>
    </w:p>
    <w:p>
      <w:pPr>
        <w:pStyle w:val="PreformattedText"/>
        <w:bidi w:val="0"/>
        <w:spacing w:before="0" w:after="0"/>
        <w:jc w:val="left"/>
        <w:rPr/>
      </w:pPr>
      <w:r>
        <w:rPr/>
        <w:t>Ww2esbSXBUmwsG/2AJ+ptcgX9+oOt164azYm9z+rgEktbTY8g396pn5da8+PWB5Li5I5HAP+w4/Te/</w:t>
      </w:r>
    </w:p>
    <w:p>
      <w:pPr>
        <w:pStyle w:val="PreformattedText"/>
        <w:bidi w:val="0"/>
        <w:spacing w:before="0" w:after="0"/>
        <w:jc w:val="left"/>
        <w:rPr/>
      </w:pPr>
      <w:r>
        <w:rPr/>
        <w:t>v3XtX7esQcAH1W5PHH6R/rcXvz/iPeiK8R1uvWOST9ViVJAOq9rP8AkgC/1tzf8e6469q8x1gLkXBt</w:t>
      </w:r>
    </w:p>
    <w:p>
      <w:pPr>
        <w:pStyle w:val="PreformattedText"/>
        <w:bidi w:val="0"/>
        <w:spacing w:before="0" w:after="0"/>
        <w:jc w:val="left"/>
        <w:rPr/>
      </w:pPr>
      <w:r>
        <w:rPr/>
        <w:t>wur8GzE8E25+n5+lvescadbqadcWkuQDb08fS1gfpa3+9iw97p17j1kjb63/AOCgAcAcXP8AQcj/AA</w:t>
      </w:r>
    </w:p>
    <w:p>
      <w:pPr>
        <w:pStyle w:val="PreformattedText"/>
        <w:bidi w:val="0"/>
        <w:spacing w:before="0" w:after="0"/>
        <w:jc w:val="left"/>
        <w:rPr/>
      </w:pPr>
      <w:r>
        <w:rPr/>
        <w:t>PvR9etf4OuZkvIObEjTwQRwRx9bfT8f196PWw2cnqTHIAD+LE2/P05A/I+v+396A62W4dZFmBJuAQP</w:t>
      </w:r>
    </w:p>
    <w:p>
      <w:pPr>
        <w:pStyle w:val="PreformattedText"/>
        <w:bidi w:val="0"/>
        <w:spacing w:before="0" w:after="0"/>
        <w:jc w:val="left"/>
        <w:rPr/>
      </w:pPr>
      <w:r>
        <w:rPr/>
        <w:t>qBf8g/UXB924dar69f/S2OKgk6rWPOoGxu3HP+sfx7FAbNPLog0+fTDU/wCw55v+CeSCtje4v/xX3e</w:t>
      </w:r>
    </w:p>
    <w:p>
      <w:pPr>
        <w:pStyle w:val="PreformattedText"/>
        <w:bidi w:val="0"/>
        <w:spacing w:before="0" w:after="0"/>
        <w:jc w:val="left"/>
        <w:rPr/>
      </w:pPr>
      <w:r>
        <w:rPr/>
        <w:t>vzx14CnTDVm4JH1C/nngfWxB08/U+/eVerAcPTpJ1/9qxI4ve17kXCkA/X88Ei/vamvW6Z6R9ba5I4</w:t>
      </w:r>
    </w:p>
    <w:p>
      <w:pPr>
        <w:pStyle w:val="PreformattedText"/>
        <w:bidi w:val="0"/>
        <w:spacing w:before="0" w:after="0"/>
        <w:jc w:val="left"/>
        <w:rPr/>
      </w:pPr>
      <w:r>
        <w:rPr/>
        <w:t>sSeTqNza1rXJ0/7wfb6n59bI6TVQDybE2P8AZJtf682II1H2qjPTDj06bZC34Nm45F7/ANBqUj+nAF</w:t>
      </w:r>
    </w:p>
    <w:p>
      <w:pPr>
        <w:pStyle w:val="PreformattedText"/>
        <w:bidi w:val="0"/>
        <w:spacing w:before="0" w:after="0"/>
        <w:jc w:val="left"/>
        <w:rPr/>
      </w:pPr>
      <w:r>
        <w:rPr/>
        <w:t>vbwPSZx0zznkiwIBvYn6Nz6vqCeFHPHt1T0yeorXAJ/rewsTcC5IbkNZj/ALH24P5dNsOokhtfjgWt</w:t>
      </w:r>
    </w:p>
    <w:p>
      <w:pPr>
        <w:pStyle w:val="PreformattedText"/>
        <w:bidi w:val="0"/>
        <w:spacing w:before="0" w:after="0"/>
        <w:jc w:val="left"/>
        <w:rPr/>
      </w:pPr>
      <w:r>
        <w:rPr/>
        <w:t>yG1XJ+liB9f9e/592B/b02Rx6iO5AIubXK3JHHNr+k8i/wDQce7jpo9YWNwberhQVF/qL2uDcqyjn+</w:t>
      </w:r>
    </w:p>
    <w:p>
      <w:pPr>
        <w:pStyle w:val="PreformattedText"/>
        <w:bidi w:val="0"/>
        <w:spacing w:before="0" w:after="0"/>
        <w:jc w:val="left"/>
        <w:rPr/>
      </w:pPr>
      <w:r>
        <w:rPr/>
        <w:t>gH192/wdUIpWnXC45/IABsbqQLab25H0/xN/fj1ceXXgf0nTYgH+zckWNvqbW/4j3X5dOHgeuhx9BY</w:t>
      </w:r>
    </w:p>
    <w:p>
      <w:pPr>
        <w:pStyle w:val="PreformattedText"/>
        <w:bidi w:val="0"/>
        <w:spacing w:before="0" w:after="0"/>
        <w:jc w:val="left"/>
        <w:rPr/>
      </w:pPr>
      <w:r>
        <w:rPr/>
        <w:t>NxqAuvP+A/TYDn3r163x8+u2I0kCyhfTflufooBAN+OSf8PdT1brG3Fxe1yCCOT9ODcfQfg/4e/de6</w:t>
      </w:r>
    </w:p>
    <w:p>
      <w:pPr>
        <w:pStyle w:val="PreformattedText"/>
        <w:bidi w:val="0"/>
        <w:spacing w:before="0" w:after="0"/>
        <w:jc w:val="left"/>
        <w:rPr/>
      </w:pPr>
      <w:r>
        <w:rPr/>
        <w:t>4sAS30P9oWJJ/pYkXAH49+611yUFmDG3C3FrhbH6DUbEE/nm/v3Wx1IUXI5sR+Rfg8WDA/0I4/1vp7</w:t>
      </w:r>
    </w:p>
    <w:p>
      <w:pPr>
        <w:pStyle w:val="PreformattedText"/>
        <w:bidi w:val="0"/>
        <w:spacing w:before="0" w:after="0"/>
        <w:jc w:val="left"/>
        <w:rPr/>
      </w:pPr>
      <w:r>
        <w:rPr/>
        <w:t>rjpwdZdNyRcA/U/qX1cXLt9bNb6j6f0t7104OJ65BebWsLkEnmxAuBcX1gjkD+vvXDq/l1zA5N/oDc</w:t>
      </w:r>
    </w:p>
    <w:p>
      <w:pPr>
        <w:pStyle w:val="PreformattedText"/>
        <w:bidi w:val="0"/>
        <w:spacing w:before="0" w:after="0"/>
        <w:jc w:val="left"/>
        <w:rPr/>
      </w:pPr>
      <w:r>
        <w:rPr/>
        <w:t>kf69+L2/r+fdT1sfz6zqo4U3t/Qc2/1LA/Wxv7qerjrOkekEA240gH6fnlgARaxsf6e6muOnB69ZLE</w:t>
      </w:r>
    </w:p>
    <w:p>
      <w:pPr>
        <w:pStyle w:val="PreformattedText"/>
        <w:bidi w:val="0"/>
        <w:spacing w:before="0" w:after="0"/>
        <w:jc w:val="left"/>
        <w:rPr/>
      </w:pPr>
      <w:r>
        <w:rPr/>
        <w:t>fUs31/oLAADg8Ag/1H4916sMdcSedQuxHAIJPJFiRb8L9AD7oerinmeuJP45ANhx9ACARYEkqbn6n6</w:t>
      </w:r>
    </w:p>
    <w:p>
      <w:pPr>
        <w:pStyle w:val="PreformattedText"/>
        <w:bidi w:val="0"/>
        <w:spacing w:before="0" w:after="0"/>
        <w:jc w:val="left"/>
        <w:rPr/>
      </w:pPr>
      <w:r>
        <w:rPr/>
        <w:t>+6n7ergY6wyfQcnhTe9hawvpBsRYr7bPVhx6hOefqALEXPF7/2mv8A7Y8e6E1GR04B1GcgfS36bccj</w:t>
      </w:r>
    </w:p>
    <w:p>
      <w:pPr>
        <w:pStyle w:val="PreformattedText"/>
        <w:bidi w:val="0"/>
        <w:spacing w:before="0" w:after="0"/>
        <w:jc w:val="left"/>
        <w:rPr/>
      </w:pPr>
      <w:r>
        <w:rPr/>
        <w:t>Sb2/HqY/Q8XP9fbRNa9PAcOokhte+o3J/wAT+b3ufwR7ZbpxfLqKeDyeDYcG3B+g/N72/pY8+2Wr08</w:t>
      </w:r>
    </w:p>
    <w:p>
      <w:pPr>
        <w:pStyle w:val="PreformattedText"/>
        <w:bidi w:val="0"/>
        <w:spacing w:before="0" w:after="0"/>
        <w:jc w:val="left"/>
        <w:rPr/>
      </w:pPr>
      <w:r>
        <w:rPr/>
        <w:t>vWMi5HANyCCSbH63AFwRYj/bf09s9Ojy65Rix9R/Fz+FABCi7fUHV9Pzb3ojqy16nRAjkC1wL6VP05</w:t>
      </w:r>
    </w:p>
    <w:p>
      <w:pPr>
        <w:pStyle w:val="PreformattedText"/>
        <w:bidi w:val="0"/>
        <w:spacing w:before="0" w:after="0"/>
        <w:jc w:val="left"/>
        <w:rPr/>
      </w:pPr>
      <w:r>
        <w:rPr/>
        <w:t>voH9b/X8W9+p05UevTjCBqB4tcFDbgHgc3I/Jtz9fe/I46306RqQB9Dc2BubD/X/AKm3+HPvXmOrA+</w:t>
      </w:r>
    </w:p>
    <w:p>
      <w:pPr>
        <w:pStyle w:val="PreformattedText"/>
        <w:bidi w:val="0"/>
        <w:spacing w:before="0" w:after="0"/>
        <w:jc w:val="left"/>
        <w:rPr/>
      </w:pPr>
      <w:r>
        <w:rPr/>
        <w:t>nXHJVFJQY2fJ16Sy02NtWikgBllr6iM6KTHxQhWaSarqmRQtv1EH6A+6kgAsfLqxPp1qu/zAOwOy9y</w:t>
      </w:r>
    </w:p>
    <w:p>
      <w:pPr>
        <w:pStyle w:val="PreformattedText"/>
        <w:bidi w:val="0"/>
        <w:spacing w:before="0" w:after="0"/>
        <w:jc w:val="left"/>
        <w:rPr/>
      </w:pPr>
      <w:r>
        <w:rPr/>
        <w:t>1u49t5zH4PE5SHsfeO/KzH0zPUJl2WaHb9LT1r1Cl5INu44xxqoZlBkZlIsT7jzmJ3Z0WQAKXJNPMj</w:t>
      </w:r>
    </w:p>
    <w:p>
      <w:pPr>
        <w:pStyle w:val="PreformattedText"/>
        <w:bidi w:val="0"/>
        <w:spacing w:before="0" w:after="0"/>
        <w:jc w:val="left"/>
        <w:rPr/>
      </w:pPr>
      <w:r>
        <w:rPr/>
        <w:t>h+wdG+3dwenxKP5dUtbloKGlmgkoZJ6qgrFNQFa4nxlfMC1Rja4i0ZPobxups6EEc39lMLlqg0BH8/</w:t>
      </w:r>
    </w:p>
    <w:p>
      <w:pPr>
        <w:pStyle w:val="PreformattedText"/>
        <w:bidi w:val="0"/>
        <w:spacing w:before="0" w:after="0"/>
        <w:jc w:val="left"/>
        <w:rPr/>
      </w:pPr>
      <w:r>
        <w:rPr/>
        <w:t>s6UzIFGfhP8Ah9OkZCscIklCq0sU6wrqcaWRLKZgASmoRheWvcD+vtQSSRU4p0iPnjqU9CI8wtRNGH</w:t>
      </w:r>
    </w:p>
    <w:p>
      <w:pPr>
        <w:pStyle w:val="PreformattedText"/>
        <w:bidi w:val="0"/>
        <w:spacing w:before="0" w:after="0"/>
        <w:jc w:val="left"/>
        <w:rPr/>
      </w:pPr>
      <w:r>
        <w:rPr/>
        <w:t>+2IkaHWQXnJ106yAjU0PrV/pzp961/pkDph1/V1enSl+6FGBAsp89fI0s8kaoJJIEYMxLgsC8sjabH</w:t>
      </w:r>
    </w:p>
    <w:p>
      <w:pPr>
        <w:pStyle w:val="PreformattedText"/>
        <w:bidi w:val="0"/>
        <w:spacing w:before="0" w:after="0"/>
        <w:jc w:val="left"/>
        <w:rPr/>
      </w:pPr>
      <w:r>
        <w:rPr/>
        <w:t>gj2XuuvJGB1YsR2jz6gwUTZSuEYW0AqooZNZKuWa5WjgL2VUjDAtz9Tx9Pe9YijP8ZH+onq8EZkZQf</w:t>
      </w:r>
    </w:p>
    <w:p>
      <w:pPr>
        <w:pStyle w:val="PreformattedText"/>
        <w:bidi w:val="0"/>
        <w:spacing w:before="0" w:after="0"/>
        <w:jc w:val="left"/>
        <w:rPr/>
      </w:pPr>
      <w:r>
        <w:rPr/>
        <w:t>hr/qp06ZLMR46nzFZDpJleTb+LduY/uFSMV5pzYDx4+kGhWBPrlIvcX9+giMjRqf8ATH7PL9p6XPMi</w:t>
      </w:r>
    </w:p>
    <w:p>
      <w:pPr>
        <w:pStyle w:val="PreformattedText"/>
        <w:bidi w:val="0"/>
        <w:spacing w:before="0" w:after="0"/>
        <w:jc w:val="left"/>
        <w:rPr/>
      </w:pPr>
      <w:r>
        <w:rPr/>
        <w:t>LIQf6I+3zP5dAyKwzVckshWalgZ/25GAjk9IWMSzLZbqeQFH9APZ2ECqABQkdFmosxY8P5dOuOwMjB</w:t>
      </w:r>
    </w:p>
    <w:p>
      <w:pPr>
        <w:pStyle w:val="PreformattedText"/>
        <w:bidi w:val="0"/>
        <w:spacing w:before="0" w:after="0"/>
        <w:jc w:val="left"/>
        <w:rPr/>
      </w:pPr>
      <w:r>
        <w:rPr/>
        <w:t>K2rjeKAyAxQzKdUiiRh91InqU04PoUG4eQ3tpBPtqSYZVGq3r/AJOn4bY1DyCg9OstbkEqppKOnB8U</w:t>
      </w:r>
    </w:p>
    <w:p>
      <w:pPr>
        <w:pStyle w:val="PreformattedText"/>
        <w:bidi w:val="0"/>
        <w:spacing w:before="0" w:after="0"/>
        <w:jc w:val="left"/>
        <w:rPr/>
      </w:pPr>
      <w:r>
        <w:rPr/>
        <w:t>RC1niAaAiOTUsUEq6mlb02cj9bcD08e9CMogduJ4evSiSTWdA4Dj/q9elNiairwtEZKMxPkcq4o41k</w:t>
      </w:r>
    </w:p>
    <w:p>
      <w:pPr>
        <w:pStyle w:val="PreformattedText"/>
        <w:bidi w:val="0"/>
        <w:spacing w:before="0" w:after="0"/>
        <w:jc w:val="left"/>
        <w:rPr/>
      </w:pPr>
      <w:r>
        <w:rPr/>
        <w:t>RzLQYtYiHhRwV/4GRT+og6vTyAefbDEFvMKP8AD1dQUGG7j/IdKbbO2RS46qrq9xFQ/crN4EIFTlzS</w:t>
      </w:r>
    </w:p>
    <w:p>
      <w:pPr>
        <w:pStyle w:val="PreformattedText"/>
        <w:bidi w:val="0"/>
        <w:spacing w:before="0" w:after="0"/>
        <w:jc w:val="left"/>
        <w:rPr/>
      </w:pPr>
      <w:r>
        <w:rPr/>
        <w:t>I73ZySsFFSyMEMxBLO+lCT9ElzcAlVT4uH2f7PSy3thoLyHtrw8z/sdDFRVNLtXZT7l3E6VW5q6Wen</w:t>
      </w:r>
    </w:p>
    <w:p>
      <w:pPr>
        <w:pStyle w:val="PreformattedText"/>
        <w:bidi w:val="0"/>
        <w:spacing w:before="0" w:after="0"/>
        <w:jc w:val="left"/>
        <w:rPr/>
      </w:pPr>
      <w:r>
        <w:rPr/>
        <w:t>wuNJkWLb1BkohIk8Y16xVQ0kYRSDpTyWNwfaQgO+iMnT/hp59L1cQxa5P7Q8B6D/Y6Sm16KmrMNufd</w:t>
      </w:r>
    </w:p>
    <w:p>
      <w:pPr>
        <w:pStyle w:val="PreformattedText"/>
        <w:bidi w:val="0"/>
        <w:spacing w:before="0" w:after="0"/>
        <w:jc w:val="left"/>
        <w:rPr/>
      </w:pPr>
      <w:r>
        <w:rPr/>
        <w:t>G5/uqfF46ooYZKeKGaqWKNY58hSUE/gnUQ1W4KuOGlX1DwxsxFre1BhQgKjZH86/5B0nEx0uzn8vl/</w:t>
      </w:r>
    </w:p>
    <w:p>
      <w:pPr>
        <w:pStyle w:val="PreformattedText"/>
        <w:bidi w:val="0"/>
        <w:spacing w:before="0" w:after="0"/>
        <w:jc w:val="left"/>
        <w:rPr/>
      </w:pPr>
      <w:r>
        <w:rPr/>
        <w:t>s9Fa3LlqnN5Iysi01MJ5ZBQQkiCmKlmEMYJIZIl9C6rn08H8+xFaW6W8QA4nz6Dt1cPPJVjgeXTPiK</w:t>
      </w:r>
    </w:p>
    <w:p>
      <w:pPr>
        <w:pStyle w:val="PreformattedText"/>
        <w:bidi w:val="0"/>
        <w:spacing w:before="0" w:after="0"/>
        <w:jc w:val="left"/>
        <w:rPr/>
      </w:pPr>
      <w:r>
        <w:rPr/>
        <w:t>KKqyCLTIGmqVmvBc28/jYhIzpJCegm31/wAfb8r6IyTwH+D/AD9J0QFwEGf9XDrM0LJrkuS4UXAtZy</w:t>
      </w:r>
    </w:p>
    <w:p>
      <w:pPr>
        <w:pStyle w:val="PreformattedText"/>
        <w:bidi w:val="0"/>
        <w:spacing w:before="0" w:after="0"/>
        <w:jc w:val="left"/>
        <w:rPr/>
      </w:pPr>
      <w:r>
        <w:rPr/>
        <w:t>TpJJNmKqTZvof6H3Sv7OnNA8yeldiHepmWKJWAlxNNU69SqPvqZjEl7jleAoAN72H4v7RTURdR/ip+</w:t>
      </w:r>
    </w:p>
    <w:p>
      <w:pPr>
        <w:pStyle w:val="PreformattedText"/>
        <w:bidi w:val="0"/>
        <w:spacing w:before="0" w:after="0"/>
        <w:jc w:val="left"/>
        <w:rPr/>
      </w:pPr>
      <w:r>
        <w:rPr/>
        <w:t>Rz0tiAZqDzUftHRoMJPVY2q2lmcSSixxJVLC5dYhkaaojnngq6kBGkjnDFUJPCem/PsjkCguTlwehB</w:t>
      </w:r>
    </w:p>
    <w:p>
      <w:pPr>
        <w:pStyle w:val="PreformattedText"/>
        <w:bidi w:val="0"/>
        <w:spacing w:before="0" w:after="0"/>
        <w:jc w:val="left"/>
        <w:rPr/>
      </w:pPr>
      <w:r>
        <w:rPr/>
        <w:t>ADSNk+Aj+fSl3/AIbEyR5LIYOOb+ET1/3QpU1ecLUwvUQwKs4KqKGq1xgXOpE5N/aZGrKaYHl/l6VS</w:t>
      </w:r>
    </w:p>
    <w:p>
      <w:pPr>
        <w:pStyle w:val="PreformattedText"/>
        <w:bidi w:val="0"/>
        <w:spacing w:before="0" w:after="0"/>
        <w:jc w:val="left"/>
        <w:rPr/>
      </w:pPr>
      <w:r>
        <w:rPr/>
        <w:t>KCppwr/q/n0lcgYtqbzweSxMkMcW5sVhsnK9NUL4octU0cdPUJJUMS1OszaJJY/82GPFx7c0me3dG4</w:t>
      </w:r>
    </w:p>
    <w:p>
      <w:pPr>
        <w:pStyle w:val="PreformattedText"/>
        <w:bidi w:val="0"/>
        <w:spacing w:before="0" w:after="0"/>
        <w:jc w:val="left"/>
        <w:rPr/>
      </w:pPr>
      <w:r>
        <w:rPr/>
        <w:t>oSB9la/wDFefTJJt7mOSMijjOeDf6uPR4evM/T0NTDUTReQZemiyNe4C1CnGw1JpMwKchBItVjKyYS</w:t>
      </w:r>
    </w:p>
    <w:p>
      <w:pPr>
        <w:pStyle w:val="PreformattedText"/>
        <w:bidi w:val="0"/>
        <w:spacing w:before="0" w:after="0"/>
        <w:jc w:val="left"/>
        <w:rPr/>
      </w:pPr>
      <w:r>
        <w:rPr/>
        <w:t>WB1GKVjwPZLIuTStQehVCwIU+ZFT/gP7Oj27SFNDi56DIoMttOtyM2KyEDOZJKCi3PSaocnDI7ioWG</w:t>
      </w:r>
    </w:p>
    <w:p>
      <w:pPr>
        <w:pStyle w:val="PreformattedText"/>
        <w:bidi w:val="0"/>
        <w:spacing w:before="0" w:after="0"/>
        <w:jc w:val="left"/>
        <w:rPr/>
      </w:pPr>
      <w:r>
        <w:rPr/>
        <w:t>TJxabsSiM/PIt7etpDpo/w8Ps69MgrUKeitQUFRT7s3TsmWQVuR2dkhk8PUVcNqj+7E9cutxBKELQ0</w:t>
      </w:r>
    </w:p>
    <w:p>
      <w:pPr>
        <w:pStyle w:val="PreformattedText"/>
        <w:bidi w:val="0"/>
        <w:spacing w:before="0" w:after="0"/>
        <w:jc w:val="left"/>
        <w:rPr/>
      </w:pPr>
      <w:r>
        <w:rPr/>
        <w:t>c8gMrJ9IpiQQo9uOQArDA4fn0jQOzlAfmPs/1cehfwjwyUcypfE0LOuToqeUyUUeIr6eoegyP2kzLP</w:t>
      </w:r>
    </w:p>
    <w:p>
      <w:pPr>
        <w:pStyle w:val="PreformattedText"/>
        <w:bidi w:val="0"/>
        <w:spacing w:before="0" w:after="0"/>
        <w:jc w:val="left"/>
        <w:rPr/>
      </w:pPr>
      <w:r>
        <w:rPr/>
        <w:t>ZMPuGxZSfXSVsijhbFNIzE1Aqf9X+HpWg8jUDiPl6/z/kenefA5PbdfQ0mZwORqdsbioMsuUjcxrEm</w:t>
      </w:r>
    </w:p>
    <w:p>
      <w:pPr>
        <w:pStyle w:val="PreformattedText"/>
        <w:bidi w:val="0"/>
        <w:spacing w:before="0" w:after="0"/>
        <w:jc w:val="left"/>
        <w:rPr/>
      </w:pPr>
      <w:r>
        <w:rPr/>
        <w:t>XkDfxOigibWP4XV00zFCFUMQQSpVfd4pRJqUfEDx6beNomFP7Nq/t6JJT7Yg65zlbhKaVKjD46bLV2</w:t>
      </w:r>
    </w:p>
    <w:p>
      <w:pPr>
        <w:pStyle w:val="PreformattedText"/>
        <w:bidi w:val="0"/>
        <w:spacing w:before="0" w:after="0"/>
        <w:jc w:val="left"/>
        <w:rPr/>
      </w:pPr>
      <w:r>
        <w:rPr/>
        <w:t>2MwfRPktm54yVSJrFxNPj6pWiIJ1RtGQbe3tbu1XOTx6RxR+D2IewVI+w9Nm4Ia6DMOuN+0bB1WLXK</w:t>
      </w:r>
    </w:p>
    <w:p>
      <w:pPr>
        <w:pStyle w:val="PreformattedText"/>
        <w:bidi w:val="0"/>
        <w:spacing w:before="0" w:after="0"/>
        <w:jc w:val="left"/>
        <w:rPr/>
      </w:pPr>
      <w:r>
        <w:rPr/>
        <w:t>JTyMqTxRqwpHelYgxPNDMQ0ypqVl5BuT73qfOnIr1ZlYGoHbSvXsfjBWVtetVTr9nUUkVNUR+Rkkg8</w:t>
      </w:r>
    </w:p>
    <w:p>
      <w:pPr>
        <w:pStyle w:val="PreformattedText"/>
        <w:bidi w:val="0"/>
        <w:spacing w:before="0" w:after="0"/>
        <w:jc w:val="left"/>
        <w:rPr/>
      </w:pPr>
      <w:r>
        <w:rPr/>
        <w:t>yhIK/V6Y5qVXvDrW7JdOLG/vX6nGnVlGqoPA9L7YLVMmJq9pVEhos/tGsbI4eolawbBzk1S0wnbUsx</w:t>
      </w:r>
    </w:p>
    <w:p>
      <w:pPr>
        <w:pStyle w:val="PreformattedText"/>
        <w:bidi w:val="0"/>
        <w:spacing w:before="0" w:after="0"/>
        <w:jc w:val="left"/>
        <w:rPr/>
      </w:pPr>
      <w:r>
        <w:rPr/>
        <w:t>o8uA0YFiYKoi4vY2IJBLYJ/1fz6ehqVaLgyn+X+rh0bHBZNtybbMUU0VG80gqIXltFFCKgLFU0EyO9</w:t>
      </w:r>
    </w:p>
    <w:p>
      <w:pPr>
        <w:pStyle w:val="PreformattedText"/>
        <w:bidi w:val="0"/>
        <w:spacing w:before="0" w:after="0"/>
        <w:jc w:val="left"/>
        <w:rPr/>
      </w:pPr>
      <w:r>
        <w:rPr/>
        <w:t>lpahwRHIvKyiNzf1H3qpIK0qOlq6QAQc9IXuPZD1FJtPfEDXq6KsegzdPUNHCIxGFx+WSM050fuXjq</w:t>
      </w:r>
    </w:p>
    <w:p>
      <w:pPr>
        <w:pStyle w:val="PreformattedText"/>
        <w:bidi w:val="0"/>
        <w:spacing w:before="0" w:after="0"/>
        <w:jc w:val="left"/>
        <w:rPr/>
      </w:pPr>
      <w:r>
        <w:rPr/>
        <w:t>7EaidRF+faZjpLgnHT/hs7RyDgP5dC91dloZdNK1Jkg0dDDAqs1Ksvgp3aOmqZv3RCaaaE61dQXFuV</w:t>
      </w:r>
    </w:p>
    <w:p>
      <w:pPr>
        <w:pStyle w:val="PreformattedText"/>
        <w:bidi w:val="0"/>
        <w:spacing w:before="0" w:after="0"/>
        <w:jc w:val="left"/>
        <w:rPr/>
      </w:pPr>
      <w:r>
        <w:rPr/>
        <w:t>49kF1WhpTj0MdtZcVBOKf6vl0abEYXJZCWNzU08dMpQ0sNO8TqURBaKaeWLQJRwCTa9yBx7KWJ6EsQ</w:t>
      </w:r>
    </w:p>
    <w:p>
      <w:pPr>
        <w:pStyle w:val="PreformattedText"/>
        <w:bidi w:val="0"/>
        <w:spacing w:before="0" w:after="0"/>
        <w:jc w:val="left"/>
        <w:rPr/>
      </w:pPr>
      <w:r>
        <w:rPr/>
        <w:t>LU9OhGaWemzO3opIVpo0q5aWKmmEn2ZgyVMiSI8karPHUx1MahfSyafz7boCrZ6UgMCvpXoeMRSQqr</w:t>
      </w:r>
    </w:p>
    <w:p>
      <w:pPr>
        <w:pStyle w:val="PreformattedText"/>
        <w:bidi w:val="0"/>
        <w:spacing w:before="0" w:after="0"/>
        <w:jc w:val="left"/>
        <w:rPr/>
      </w:pPr>
      <w:r>
        <w:rPr/>
        <w:t>I0Qp6mCtlpkeGUxuC/+bSKcqbozOvBBFyL+0rHz+XStUalDwr0IGNopY3ES08k8TECppZlWJx6SElp</w:t>
      </w:r>
    </w:p>
    <w:p>
      <w:pPr>
        <w:pStyle w:val="PreformattedText"/>
        <w:bidi w:val="0"/>
        <w:spacing w:before="0" w:after="0"/>
        <w:jc w:val="left"/>
        <w:rPr/>
      </w:pPr>
      <w:r>
        <w:rPr/>
        <w:t>jcxpIJOSqkE2/ofbOuuKVPT6LipNDXpW0+LqIoxJFTwNHVJHH45QmieS9yNBGqKsULYiysx+l/bBcC</w:t>
      </w:r>
    </w:p>
    <w:p>
      <w:pPr>
        <w:pStyle w:val="PreformattedText"/>
        <w:bidi w:val="0"/>
        <w:spacing w:before="0" w:after="0"/>
        <w:jc w:val="left"/>
        <w:rPr/>
      </w:pPr>
      <w:r>
        <w:rPr/>
        <w:t>g6tpUkipr04HE07MY4KV4AVcokyCZNQjHlRo30OwVm/UL25NvetXVQh4sc9NVbg3CmMxQRyrpcxk3H</w:t>
      </w:r>
    </w:p>
    <w:p>
      <w:pPr>
        <w:pStyle w:val="PreformattedText"/>
        <w:bidi w:val="0"/>
        <w:spacing w:before="0" w:after="0"/>
        <w:jc w:val="left"/>
        <w:rPr/>
      </w:pPr>
      <w:r>
        <w:rPr/>
        <w:t>C3CxEAyLGY2uP9qv/T26hx02yVOOHSbqMHJBJq0uEkcBn1vAYXuRdr6lBUrcOOCfdixB6qUqOsC4aS</w:t>
      </w:r>
    </w:p>
    <w:p>
      <w:pPr>
        <w:pStyle w:val="PreformattedText"/>
        <w:bidi w:val="0"/>
        <w:spacing w:before="0" w:after="0"/>
        <w:jc w:val="left"/>
        <w:rPr/>
      </w:pPr>
      <w:r>
        <w:rPr/>
        <w:t>Mq89LLURq5UywMpmV2swliVWUlCDbSRpY+9lv29eC08ulDTUTIFIQrE2gRXjc073ViDrXmGqXm6Ecn</w:t>
      </w:r>
    </w:p>
    <w:p>
      <w:pPr>
        <w:pStyle w:val="PreformattedText"/>
        <w:bidi w:val="0"/>
        <w:spacing w:before="0" w:after="0"/>
        <w:jc w:val="left"/>
        <w:rPr/>
      </w:pPr>
      <w:r>
        <w:rPr/>
        <w:t>88e2S3kOnVpShHT8lBLfypHwY1IRXVgyIWOkxsBIJVtcfni1za/ula8enOHTxT07qVIjSwVW+7cSwM</w:t>
      </w:r>
    </w:p>
    <w:p>
      <w:pPr>
        <w:pStyle w:val="PreformattedText"/>
        <w:bidi w:val="0"/>
        <w:spacing w:before="0" w:after="0"/>
        <w:jc w:val="left"/>
        <w:rPr/>
      </w:pPr>
      <w:r>
        <w:rPr/>
        <w:t>zEgabpq/eT6C+kEE3uPbTHOOrjP2dP0VAlOiSs5RXJOmcxMqSMtpFmjZgBrtwR9SOLe269aBFSOn6h</w:t>
      </w:r>
    </w:p>
    <w:p>
      <w:pPr>
        <w:pStyle w:val="PreformattedText"/>
        <w:bidi w:val="0"/>
        <w:spacing w:before="0" w:after="0"/>
        <w:jc w:val="left"/>
        <w:rPr/>
      </w:pPr>
      <w:r>
        <w:rPr/>
        <w:t>pFXx/sQzxymRg8ChmghuFUFLlWQA+v8AtD6c+/VyK8OrEV4HpafwykURhfuWZEXRJDSukml7KRcqfN</w:t>
      </w:r>
    </w:p>
    <w:p>
      <w:pPr>
        <w:pStyle w:val="PreformattedText"/>
        <w:bidi w:val="0"/>
        <w:spacing w:before="0" w:after="0"/>
        <w:jc w:val="left"/>
        <w:rPr/>
      </w:pPr>
      <w:r>
        <w:rPr/>
        <w:t>z/AF+nJ9u1GMjpkE9KCjo6eOMRo8kICBncygSgE2F0dUZg2m9rkgn6WPv1ASDXrWo+uOlFT4uA3Yv4</w:t>
      </w:r>
    </w:p>
    <w:p>
      <w:pPr>
        <w:pStyle w:val="PreformattedText"/>
        <w:bidi w:val="0"/>
        <w:spacing w:before="0" w:after="0"/>
        <w:jc w:val="left"/>
        <w:rPr/>
      </w:pPr>
      <w:r>
        <w:rPr/>
        <w:t>DZ11LD+rgAvrAGohiQD+f6e9FRxPWi7ADHShp8c0ykUyF1jK6pJSVYgAKWKAqqNb8cgj3tY6/CKnpg</w:t>
      </w:r>
    </w:p>
    <w:p>
      <w:pPr>
        <w:pStyle w:val="PreformattedText"/>
        <w:bidi w:val="0"/>
        <w:spacing w:before="0" w:after="0"/>
        <w:jc w:val="left"/>
        <w:rPr/>
      </w:pPr>
      <w:r>
        <w:rPr/>
        <w:t>yaSNZweuU9KY38ZB8oWzyeNWJU3AIdFACgC39bc/192ofPj04rA0NMdQTF5yVEoNtYjMissUYX6EDj</w:t>
      </w:r>
    </w:p>
    <w:p>
      <w:pPr>
        <w:pStyle w:val="PreformattedText"/>
        <w:bidi w:val="0"/>
        <w:spacing w:before="0" w:after="0"/>
        <w:jc w:val="left"/>
        <w:rPr/>
      </w:pPr>
      <w:r>
        <w:rPr/>
        <w:t>yEj/AFX1t7tQ8CerklOK8ek7lIPtxUxiYTvLEoaXTohKjTpVNP4Ui5P1P+296YkAAdbVtVMdBtkWDM</w:t>
      </w:r>
    </w:p>
    <w:p>
      <w:pPr>
        <w:pStyle w:val="PreformattedText"/>
        <w:bidi w:val="0"/>
        <w:spacing w:before="0" w:after="0"/>
        <w:jc w:val="left"/>
        <w:rPr/>
      </w:pPr>
      <w:r>
        <w:rPr/>
        <w:t>0YZQFJeRjYGZ19PlCoSq08bcD8X5+vto9PEfZ0wP8AbLqCKGjFmd2UksF0BL6SDcSNwt7Hn3QmuKdN</w:t>
      </w:r>
    </w:p>
    <w:p>
      <w:pPr>
        <w:pStyle w:val="PreformattedText"/>
        <w:bidi w:val="0"/>
        <w:spacing w:before="0" w:after="0"/>
        <w:jc w:val="left"/>
        <w:rPr/>
      </w:pPr>
      <w:r>
        <w:rPr/>
        <w:t>8K+vSVr1EsxJAuzBZmjs6gaTeIn0qjMqn6Dggn+ntwMBQdX4Cp6CTfdYKejlLT+ONA2iEaQV02CrIQ</w:t>
      </w:r>
    </w:p>
    <w:p>
      <w:pPr>
        <w:pStyle w:val="PreformattedText"/>
        <w:bidi w:val="0"/>
        <w:spacing w:before="0" w:after="0"/>
        <w:jc w:val="left"/>
        <w:rPr/>
      </w:pPr>
      <w:r>
        <w:rPr/>
        <w:t>QbhTq1ngG3I9r7QDUD5dI7phpz0QbtCtlGPzNVZZUpqOo0TTKjox06UJLMGQh3twNduf6ezy37mUer</w:t>
      </w:r>
    </w:p>
    <w:p>
      <w:pPr>
        <w:pStyle w:val="PreformattedText"/>
        <w:bidi w:val="0"/>
        <w:spacing w:before="0" w:after="0"/>
        <w:jc w:val="left"/>
        <w:rPr/>
      </w:pPr>
      <w:r>
        <w:rPr/>
        <w:t>dBm9eiPTy6IPu6i+7wWSpHA0S4apJmRSQpeimSQq5AkOuOzC5BP0P19n0VUZG+fQNuELI6nzB6168p</w:t>
      </w:r>
    </w:p>
    <w:p>
      <w:pPr>
        <w:pStyle w:val="PreformattedText"/>
        <w:bidi w:val="0"/>
        <w:spacing w:before="0" w:after="0"/>
        <w:jc w:val="left"/>
        <w:rPr/>
      </w:pPr>
      <w:r>
        <w:rPr/>
        <w:t>T+XIZXHU0UUjU2SyLRQaW1tpqGRmTV+8xRl/SL6WN/p7k6D+wgZjxUdQZc9k86AcHP+HqVs5CKo1M8</w:t>
      </w:r>
    </w:p>
    <w:p>
      <w:pPr>
        <w:pStyle w:val="PreformattedText"/>
        <w:bidi w:val="0"/>
        <w:spacing w:before="0" w:after="0"/>
        <w:jc w:val="left"/>
        <w:rPr/>
      </w:pPr>
      <w:r>
        <w:rPr/>
        <w:t>Pkk/epJIXLszRuH81lAbSYlX88are63IwB5dbtj3Goz0os7T0lPHR/dtLNS/u0FNBHqgkQVIFdiax2</w:t>
      </w:r>
    </w:p>
    <w:p>
      <w:pPr>
        <w:pStyle w:val="PreformattedText"/>
        <w:bidi w:val="0"/>
        <w:spacing w:before="0" w:after="0"/>
        <w:jc w:val="left"/>
        <w:rPr/>
      </w:pPr>
      <w:r>
        <w:rPr/>
        <w:t>kUlvtWBZQbh+QPbURNTpweP+fpTKF0gt8P+qnRl/jelRlqLI4ySVNU21N0UimVJNTsyeVFBKMFdZBZ</w:t>
      </w:r>
    </w:p>
    <w:p>
      <w:pPr>
        <w:pStyle w:val="PreformattedText"/>
        <w:bidi w:val="0"/>
        <w:spacing w:before="0" w:after="0"/>
        <w:jc w:val="left"/>
        <w:rPr/>
      </w:pPr>
      <w:r>
        <w:rPr/>
        <w:t>ClgdNiL+yy/GqUIvrXo324UhQscEEdNlNppq2RatmcSYvHYqUmMrPIrVEsIWIi8iEBl9JFitybG/tO</w:t>
      </w:r>
    </w:p>
    <w:p>
      <w:pPr>
        <w:pStyle w:val="PreformattedText"/>
        <w:bidi w:val="0"/>
        <w:spacing w:before="0" w:after="0"/>
        <w:jc w:val="left"/>
        <w:rPr/>
      </w:pPr>
      <w:r>
        <w:rPr/>
        <w:t>WDUIHnXp8KVJBPlTpDdkbZjx2F2QYta0iNUYPLVLx6hHJQVBURo+os09LBIACwsCLnj29bSgvMT8RF</w:t>
      </w:r>
    </w:p>
    <w:p>
      <w:pPr>
        <w:pStyle w:val="PreformattedText"/>
        <w:bidi w:val="0"/>
        <w:spacing w:before="0" w:after="0"/>
        <w:jc w:val="left"/>
        <w:rPr/>
      </w:pPr>
      <w:r>
        <w:rPr/>
        <w:t>R0kvLekdqpPaME/L/P0EW9RUVNOKfExznESHGUGOddH7sMSNHF57C8dUZfU4JUNcEe1FjoR9UlPEyT</w:t>
      </w:r>
    </w:p>
    <w:p>
      <w:pPr>
        <w:pStyle w:val="PreformattedText"/>
        <w:bidi w:val="0"/>
        <w:spacing w:before="0" w:after="0"/>
        <w:jc w:val="left"/>
        <w:rPr/>
      </w:pPr>
      <w:r>
        <w:rPr/>
        <w:t>X/ACfLou3NddI7cEw9oX5j5/OvHo1eISOeOio4l0NSUFLQSiQkvFNTU8SI3PqYsxB4F1a3sGzqRJI5</w:t>
      </w:r>
    </w:p>
    <w:p>
      <w:pPr>
        <w:pStyle w:val="PreformattedText"/>
        <w:bidi w:val="0"/>
        <w:spacing w:before="0" w:after="0"/>
        <w:jc w:val="left"/>
        <w:rPr/>
      </w:pPr>
      <w:r>
        <w:rPr/>
        <w:t>XtLEj7K9SBZ08KKPzVQD9oHQ1UXp++atgkZaOgqZVlSRbR1Jnhpad2uwBMNPqHOoFiDYH6I8Chp0Zk</w:t>
      </w:r>
    </w:p>
    <w:p>
      <w:pPr>
        <w:pStyle w:val="PreformattedText"/>
        <w:bidi w:val="0"/>
        <w:spacing w:before="0" w:after="0"/>
        <w:jc w:val="left"/>
        <w:rPr/>
      </w:pPr>
      <w:r>
        <w:rPr/>
        <w:t>EKajyPSQr4Ya+sjMCsVq1pDApMsksASaVDHI9yXKxepv6kc/k+1KFlWnRdJ3OesWSq4os5lHQSPT4u</w:t>
      </w:r>
    </w:p>
    <w:p>
      <w:pPr>
        <w:pStyle w:val="PreformattedText"/>
        <w:bidi w:val="0"/>
        <w:spacing w:before="0" w:after="0"/>
        <w:jc w:val="left"/>
        <w:rPr/>
      </w:pPr>
      <w:r>
        <w:rPr/>
        <w:t>enQO8ZSYEUpJJuf0uY7FSTyfbmmoHWie4+gPTfnadYMhXIgYwhqGtpZQoGuOqjj0R34XSVnIJP8AiB</w:t>
      </w:r>
    </w:p>
    <w:p>
      <w:pPr>
        <w:pStyle w:val="PreformattedText"/>
        <w:bidi w:val="0"/>
        <w:spacing w:before="0" w:after="0"/>
        <w:jc w:val="left"/>
        <w:rPr/>
      </w:pPr>
      <w:r>
        <w:rPr/>
        <w:t>78g8vPqstamvy6Z8k6u+Pp4izrBjYYhc6lJafUI00qCEi0nT9fqfbnTB9B6dcpVDUFBU1DiKQeamM8</w:t>
      </w:r>
    </w:p>
    <w:p>
      <w:pPr>
        <w:pStyle w:val="PreformattedText"/>
        <w:bidi w:val="0"/>
        <w:spacing w:before="0" w:after="0"/>
        <w:jc w:val="left"/>
        <w:rPr/>
      </w:pPr>
      <w:r>
        <w:rPr/>
        <w:t>nI8bOzKjqDqdjG31Nibce26ZwOrH4anB9ek+GAw7L5HVFyDhEYWLAOkZlSI39X9oauCD/h7u5Gtfs6</w:t>
      </w:r>
    </w:p>
    <w:p>
      <w:pPr>
        <w:pStyle w:val="PreformattedText"/>
        <w:bidi w:val="0"/>
        <w:spacing w:before="0" w:after="0"/>
        <w:jc w:val="left"/>
        <w:rPr/>
      </w:pPr>
      <w:r>
        <w:rPr/>
        <w:t>ZAHh/n03PUS02Dq/W0hCZCrXSAYzLFCyGRTqWMgxDSDYE2AuD7bbJ60AFWtO7PW/x8RMvFW/Gz4yxQ</w:t>
      </w:r>
    </w:p>
    <w:p>
      <w:pPr>
        <w:pStyle w:val="PreformattedText"/>
        <w:bidi w:val="0"/>
        <w:spacing w:before="0" w:after="0"/>
        <w:jc w:val="left"/>
        <w:rPr/>
      </w:pPr>
      <w:r>
        <w:rPr/>
        <w:t>SE0s/XeFlxaHlf4LuDa1JkIKZWZyzfwrKUrRs5Zj/rge5b28/wCJ2Sj4dA/YR/k6iq+/3KuyeJc/tr</w:t>
      </w:r>
    </w:p>
    <w:p>
      <w:pPr>
        <w:pStyle w:val="PreformattedText"/>
        <w:bidi w:val="0"/>
        <w:spacing w:before="0" w:after="0"/>
        <w:jc w:val="left"/>
        <w:rPr/>
      </w:pPr>
      <w:r>
        <w:rPr/>
        <w:t>/l6MQriXGxM121+a4azLrWWQGwvwqMpAP+N/aw5XPSTgeHSbqG8bLf1gsV4PqT0tyf6gW5tzY/ke05</w:t>
      </w:r>
    </w:p>
    <w:p>
      <w:pPr>
        <w:pStyle w:val="PreformattedText"/>
        <w:bidi w:val="0"/>
        <w:spacing w:before="0" w:after="0"/>
        <w:jc w:val="left"/>
        <w:rPr/>
      </w:pPr>
      <w:r>
        <w:rPr/>
        <w:t>x04DXHXSEjT+QL2A4AYtwwA4B54HvVOrg9OEX9kg3Fwb/T9PNmHDfX3oinVsdOsP0sCByPp/Ugk8Hk</w:t>
      </w:r>
    </w:p>
    <w:p>
      <w:pPr>
        <w:pStyle w:val="PreformattedText"/>
        <w:bidi w:val="0"/>
        <w:spacing w:before="0" w:after="0"/>
        <w:jc w:val="left"/>
        <w:rPr/>
      </w:pPr>
      <w:r>
        <w:rPr/>
        <w:t>kj/bf7H3oZp04Ps6kfUHn683/AFvof6tx7c6sOsmq9gLW+lx9LCwuwF9X+F+D738/PrfXpHJU/UkCx</w:t>
      </w:r>
    </w:p>
    <w:p>
      <w:pPr>
        <w:pStyle w:val="PreformattedText"/>
        <w:bidi w:val="0"/>
        <w:spacing w:before="0" w:after="0"/>
        <w:jc w:val="left"/>
        <w:rPr/>
      </w:pPr>
      <w:r>
        <w:rPr/>
        <w:t>/Hp4/F7ggXt738ut4rnpF5q+kjTcc245JuSeL3Fvrb8e2HOD06KD7egQ3IeHFwRpct+oC4awBe9wx0</w:t>
      </w:r>
    </w:p>
    <w:p>
      <w:pPr>
        <w:pStyle w:val="PreformattedText"/>
        <w:bidi w:val="0"/>
        <w:spacing w:before="0" w:after="0"/>
        <w:jc w:val="left"/>
        <w:rPr/>
      </w:pPr>
      <w:r>
        <w:rPr/>
        <w:t>m4H59sNWg6unEdAPn3JZyfre51AXW1v6WUEj+n19pZMA9KVGa9BRkW9bE3uQbnUCGBYnixAHP4/wBg</w:t>
      </w:r>
    </w:p>
    <w:p>
      <w:pPr>
        <w:pStyle w:val="PreformattedText"/>
        <w:bidi w:val="0"/>
        <w:spacing w:before="0" w:after="0"/>
        <w:jc w:val="left"/>
        <w:rPr/>
      </w:pPr>
      <w:r>
        <w:rPr/>
        <w:t>PaV8np4Yr1Ho5rP6msGIUkCxLMxF2tcshN7G9/ekUlgOvMw0dC9tyRGKg3Fl0lRawAIK8E3FwRz/AE</w:t>
      </w:r>
    </w:p>
    <w:p>
      <w:pPr>
        <w:pStyle w:val="PreformattedText"/>
        <w:bidi w:val="0"/>
        <w:spacing w:before="0" w:after="0"/>
        <w:jc w:val="left"/>
        <w:rPr/>
      </w:pPr>
      <w:r>
        <w:rPr/>
        <w:t>+vtXpIIx0nLg9DjgJRZTcD6Kw/Tc6rWU/VSv0uPqPzwfdip9OqFsUHQtYmQEpZgbE2YGw508c/qC29</w:t>
      </w:r>
    </w:p>
    <w:p>
      <w:pPr>
        <w:pStyle w:val="PreformattedText"/>
        <w:bidi w:val="0"/>
        <w:spacing w:before="0" w:after="0"/>
        <w:jc w:val="left"/>
        <w:rPr/>
      </w:pPr>
      <w:r>
        <w:rPr/>
        <w:t>R92AOBTPTJb5+XS/oZACCWH00gf6345t+P8AHn26oNBjPTZYHNelXTSAhbGxLEEn6Ehr/wBLXt+Pdw</w:t>
      </w:r>
    </w:p>
    <w:p>
      <w:pPr>
        <w:pStyle w:val="PreformattedText"/>
        <w:bidi w:val="0"/>
        <w:spacing w:before="0" w:after="0"/>
        <w:jc w:val="left"/>
        <w:rPr/>
      </w:pPr>
      <w:r>
        <w:rPr/>
        <w:t>DTI6bJz8unHyKOSSAAOeNIN/z+Ln6e6/l14t69c2lUj9X0vwSRY3t9f9b/AGHvYB9Otah155QPowIA</w:t>
      </w:r>
    </w:p>
    <w:p>
      <w:pPr>
        <w:pStyle w:val="PreformattedText"/>
        <w:bidi w:val="0"/>
        <w:spacing w:before="0" w:after="0"/>
        <w:jc w:val="left"/>
        <w:rPr/>
      </w:pPr>
      <w:r>
        <w:rPr/>
        <w:t>4sBdrDkjng2/Hu/Dy61qFOPWMzLYeo3tcWHBP9D+TYA+9/l17Vjj1wkmRbWZR9bHk2vzf6WUi3vdCf</w:t>
      </w:r>
    </w:p>
    <w:p>
      <w:pPr>
        <w:pStyle w:val="PreformattedText"/>
        <w:bidi w:val="0"/>
        <w:spacing w:before="0" w:after="0"/>
        <w:jc w:val="left"/>
        <w:rPr/>
      </w:pPr>
      <w:r>
        <w:rPr/>
        <w:t>LHWq1xXrB5wQLEi7WFv7en6E8D6n+nB9+IPp14N5ddPUABuSCDyAfTc/qsOSQbcC3496pw63UV6xmp</w:t>
      </w:r>
    </w:p>
    <w:p>
      <w:pPr>
        <w:pStyle w:val="PreformattedText"/>
        <w:bidi w:val="0"/>
        <w:spacing w:before="0" w:after="0"/>
        <w:jc w:val="left"/>
        <w:rPr/>
      </w:pPr>
      <w:r>
        <w:rPr/>
        <w:t>VvqeL8G+n+p/P6SR9f6e90+XWqgdcDUJa4JYEj8834Ujn8EH6/T8+9FTTrYYfl1xWpS1r2sdIFrm45</w:t>
      </w:r>
    </w:p>
    <w:p>
      <w:pPr>
        <w:pStyle w:val="PreformattedText"/>
        <w:bidi w:val="0"/>
        <w:spacing w:before="0" w:after="0"/>
        <w:jc w:val="left"/>
        <w:rPr/>
      </w:pPr>
      <w:r>
        <w:rPr/>
        <w:t>YWNrgg3/rf3WhPVy465rUKQBe4+oB4W9iOCeSeL8m3upU+Q63rBGOulqFNv1EXvYgFfqT+k3NuOB71</w:t>
      </w:r>
    </w:p>
    <w:p>
      <w:pPr>
        <w:pStyle w:val="PreformattedText"/>
        <w:bidi w:val="0"/>
        <w:spacing w:before="0" w:after="0"/>
        <w:jc w:val="left"/>
        <w:rPr/>
      </w:pPr>
      <w:r>
        <w:rPr/>
        <w:t>pb069qHAdcvuF08n6/U83I/tDn8H8/j3ogjy60CAfn1j+5X6/wBeD9WOog8C/wBLD+o4Hv2nq2vgOv</w:t>
      </w:r>
    </w:p>
    <w:p>
      <w:pPr>
        <w:pStyle w:val="PreformattedText"/>
        <w:bidi w:val="0"/>
        <w:spacing w:before="0" w:after="0"/>
        <w:jc w:val="left"/>
        <w:rPr/>
      </w:pPr>
      <w:r>
        <w:rPr/>
        <w:t>GpQAgtb9N7/gkGw0gEm5I/w91KnyHXi9ft6iGoSx5YXXkWueeDY/gW/wBt9fetJPWtWeuBqV0m44tY</w:t>
      </w:r>
    </w:p>
    <w:p>
      <w:pPr>
        <w:pStyle w:val="PreformattedText"/>
        <w:bidi w:val="0"/>
        <w:spacing w:before="0" w:after="0"/>
        <w:jc w:val="left"/>
        <w:rPr/>
      </w:pPr>
      <w:r>
        <w:rPr/>
        <w:t>/g8m3Jv6hcDj+nv2lvTrxavA9Rmqhcj8kkcX5FuPqAdX144v71oPGnVgw64fci5uLWVf8bg8C300gX</w:t>
      </w:r>
    </w:p>
    <w:p>
      <w:pPr>
        <w:pStyle w:val="PreformattedText"/>
        <w:bidi w:val="0"/>
        <w:spacing w:before="0" w:after="0"/>
        <w:jc w:val="left"/>
        <w:rPr/>
      </w:pPr>
      <w:r>
        <w:rPr/>
        <w:t>960kUz17V+zrD95e4U6gPqPxzwbX/oBc8+96evauuaVYHNjcm4ZrhbWBbSTyeOP9h7qyHrYb165LVq</w:t>
      </w:r>
    </w:p>
    <w:p>
      <w:pPr>
        <w:pStyle w:val="PreformattedText"/>
        <w:bidi w:val="0"/>
        <w:spacing w:before="0" w:after="0"/>
        <w:jc w:val="left"/>
        <w:rPr/>
      </w:pPr>
      <w:r>
        <w:rPr/>
        <w:t>WOm9wt+LGwJW1r83H9f+I960+vWi3p1JWpCqRyeeDe4N/wDD8C/v2k9bBqDXrIlWGb0r/W19NrEWtf</w:t>
      </w:r>
    </w:p>
    <w:p>
      <w:pPr>
        <w:pStyle w:val="PreformattedText"/>
        <w:bidi w:val="0"/>
        <w:spacing w:before="0" w:after="0"/>
        <w:jc w:val="left"/>
        <w:rPr/>
      </w:pPr>
      <w:r>
        <w:rPr/>
        <w:t>6kC3v2gnz69qGev//T2NJ2sCVP0FgQQLf04+v+vb/D2IwQOifSacOmCqNyfyLXIIsbfTi39b3/AMfz</w:t>
      </w:r>
    </w:p>
    <w:p>
      <w:pPr>
        <w:pStyle w:val="PreformattedText"/>
        <w:bidi w:val="0"/>
        <w:spacing w:before="0" w:after="0"/>
        <w:jc w:val="left"/>
        <w:rPr/>
      </w:pPr>
      <w:r>
        <w:rPr/>
        <w:t>7cVutaKY6YKp+TYC3I0n62+gtbn0/Xke7A16sF6StaVIN+bLe1yRz/S5PpIPP5HuwNCOvEU6R9USWI</w:t>
      </w:r>
    </w:p>
    <w:p>
      <w:pPr>
        <w:pStyle w:val="PreformattedText"/>
        <w:bidi w:val="0"/>
        <w:spacing w:before="0" w:after="0"/>
        <w:jc w:val="left"/>
        <w:rPr/>
      </w:pPr>
      <w:r>
        <w:rPr/>
        <w:t>B/IIHAP0YFR/T/AA9vr1U9ME/4+oFjyALDngAXsb3+h+vPtSh6YkFemiawJ4J5PIsQ5sLcXBA+n+9+</w:t>
      </w:r>
    </w:p>
    <w:p>
      <w:pPr>
        <w:pStyle w:val="PreformattedText"/>
        <w:bidi w:val="0"/>
        <w:spacing w:before="0" w:after="0"/>
        <w:jc w:val="left"/>
        <w:rPr/>
      </w:pPr>
      <w:r>
        <w:rPr/>
        <w:t>31p0nYV6apQfoP8AH6i4IFuWOkjjn28Ps6YYdRDYL/W4ax/PNyTZuRdv9v7uDkY6qVJ4dQ5CbXW/PC</w:t>
      </w:r>
    </w:p>
    <w:p>
      <w:pPr>
        <w:pStyle w:val="PreformattedText"/>
        <w:bidi w:val="0"/>
        <w:spacing w:before="0" w:after="0"/>
        <w:jc w:val="left"/>
        <w:rPr/>
      </w:pPr>
      <w:r>
        <w:rPr/>
        <w:t>2JPp5I/wAAyk8c8+7D7OmyvUd/ov0F7WBt/W/JIHJ92Hr0yw6wG176iTYm7H1cfjkW/wCNe7Z6rSvX</w:t>
      </w:r>
    </w:p>
    <w:p>
      <w:pPr>
        <w:pStyle w:val="PreformattedText"/>
        <w:bidi w:val="0"/>
        <w:spacing w:before="0" w:after="0"/>
        <w:jc w:val="left"/>
        <w:rPr/>
      </w:pPr>
      <w:r>
        <w:rPr/>
        <w:t>Cw5+n9kcem3AJDEggm/H+H097zjPW6U4Hr34+gDA3JuFIIv6r3IIB/2/uvn1cdeIva/AP4+lzwLFbc</w:t>
      </w:r>
    </w:p>
    <w:p>
      <w:pPr>
        <w:pStyle w:val="PreformattedText"/>
        <w:bidi w:val="0"/>
        <w:spacing w:before="0" w:after="0"/>
        <w:jc w:val="left"/>
        <w:rPr/>
      </w:pPr>
      <w:r>
        <w:rPr/>
        <w:t>Dj/be9db65Ef2gP9Yn8EcgWPNiDa34v7r1unXR/tWOkmxGr1f10kqWBYEn/XHvfXqdcbDi/APOgWLX</w:t>
      </w:r>
    </w:p>
    <w:p>
      <w:pPr>
        <w:pStyle w:val="PreformattedText"/>
        <w:bidi w:val="0"/>
        <w:spacing w:before="0" w:after="0"/>
        <w:jc w:val="left"/>
        <w:rPr/>
      </w:pPr>
      <w:r>
        <w:rPr/>
        <w:t>P1H0BI/Pv3W6HrsBST+SPrY/Qc+oW+iAcf197p8+vfPz6yqOQSLsPp9SATYFRbjSLf0v719nDq46lA</w:t>
      </w:r>
    </w:p>
    <w:p>
      <w:pPr>
        <w:pStyle w:val="PreformattedText"/>
        <w:bidi w:val="0"/>
        <w:spacing w:before="0" w:after="0"/>
        <w:jc w:val="left"/>
        <w:rPr/>
      </w:pPr>
      <w:r>
        <w:rPr/>
        <w:t>AkkG1vTxdgS/0sSB9LWv8An3TPp04Pl13pJ4s17Ecc2/JIPA54t7159XHl1mRT+b3vYMP7NwRew4+v</w:t>
      </w:r>
    </w:p>
    <w:p>
      <w:pPr>
        <w:pStyle w:val="PreformattedText"/>
        <w:bidi w:val="0"/>
        <w:spacing w:before="0" w:after="0"/>
        <w:jc w:val="left"/>
        <w:rPr/>
      </w:pPr>
      <w:r>
        <w:rPr/>
        <w:t>Nv8AX96PWxTqQqiwFiTc6SBwxIsxvyt+f9e/upp04PLrJa36+P8AWPChfzZr6b/8T7oc9WHp169ueP</w:t>
      </w:r>
    </w:p>
    <w:p>
      <w:pPr>
        <w:pStyle w:val="PreformattedText"/>
        <w:bidi w:val="0"/>
        <w:spacing w:before="0" w:after="0"/>
        <w:jc w:val="left"/>
        <w:rPr/>
      </w:pPr>
      <w:r>
        <w:rPr/>
        <w:t>oVYH6Jzwzfk8X+n9fdSP29OAZ64nkngnVqAJ4+gHJBtxbi/uh6uOsZIvYAkj8C6krYgj6c8fS/1P8A</w:t>
      </w:r>
    </w:p>
    <w:p>
      <w:pPr>
        <w:pStyle w:val="PreformattedText"/>
        <w:bidi w:val="0"/>
        <w:spacing w:before="0" w:after="0"/>
        <w:jc w:val="left"/>
        <w:rPr/>
      </w:pPr>
      <w:r>
        <w:rPr/>
        <w:t>h7qerjqKTf030g8qRb+0DfiwJa3H09tk4+fTgXNeo7EH/Dji1iQfppBY30n/AHj/AA49tV8unAKU6i</w:t>
      </w:r>
    </w:p>
    <w:p>
      <w:pPr>
        <w:pStyle w:val="PreformattedText"/>
        <w:bidi w:val="0"/>
        <w:spacing w:before="0" w:after="0"/>
        <w:jc w:val="left"/>
        <w:rPr/>
      </w:pPr>
      <w:r>
        <w:rPr/>
        <w:t>OeGuLj/kG68/kg88H624PuhHToHUOS44P6rDTqIC/Q25/BBH+ufbRPVx1FP+twrcXuoA5Pq5Le2WHT</w:t>
      </w:r>
    </w:p>
    <w:p>
      <w:pPr>
        <w:pStyle w:val="PreformattedText"/>
        <w:bidi w:val="0"/>
        <w:spacing w:before="0" w:after="0"/>
        <w:jc w:val="left"/>
        <w:rPr/>
      </w:pPr>
      <w:r>
        <w:rPr/>
        <w:t>q+nXGwZv8Pr9PweCoP0F/wDH6+26dODzp1njUkm4FhYC34/3m9yDce6kDy6vwp1PjQccav8AVWBBa/</w:t>
      </w:r>
    </w:p>
    <w:p>
      <w:pPr>
        <w:pStyle w:val="PreformattedText"/>
        <w:bidi w:val="0"/>
        <w:spacing w:before="0" w:after="0"/>
        <w:jc w:val="left"/>
        <w:rPr/>
      </w:pPr>
      <w:r>
        <w:rPr/>
        <w:t>BA5uAeP8PfqenVvmOnCFOBYXFhZj9P6EDk3Nj/AK/vfW/Lj06xK1/pbgW4uOByDa9zYWP+HvwGPl1Y</w:t>
      </w:r>
    </w:p>
    <w:p>
      <w:pPr>
        <w:pStyle w:val="PreformattedText"/>
        <w:bidi w:val="0"/>
        <w:spacing w:before="0" w:after="0"/>
        <w:jc w:val="left"/>
        <w:rPr/>
      </w:pPr>
      <w:r>
        <w:rPr/>
        <w:t>HFfPpp3JnqHb9NHU1Xq+zjqMtLFEbypFiYJKtZHvaKGFJlBZ3KgaRa97e2nYIKny63XPWkF8pe3t1Z</w:t>
      </w:r>
    </w:p>
    <w:p>
      <w:pPr>
        <w:pStyle w:val="PreformattedText"/>
        <w:bidi w:val="0"/>
        <w:spacing w:before="0" w:after="0"/>
        <w:jc w:val="left"/>
        <w:rPr/>
      </w:pPr>
      <w:r>
        <w:rPr/>
        <w:t>XvrbncW9nqqig3PXbkFbsevFMDR7Im3BksZOtPTUszIZ8pQwtViaRRI1SEt6RYR9uJM8rSyVOoGg9B</w:t>
      </w:r>
    </w:p>
    <w:p>
      <w:pPr>
        <w:pStyle w:val="PreformattedText"/>
        <w:bidi w:val="0"/>
        <w:spacing w:before="0" w:after="0"/>
        <w:jc w:val="left"/>
        <w:rPr/>
      </w:pPr>
      <w:r>
        <w:rPr/>
        <w:t>5U+3z6MLZihXT5HP2efRe944+HBZSvkwP+5bGOfLGmkCDLbXr3SopKlgTJ4pZIWU64/XE4Yg8EeyFQ</w:t>
      </w:r>
    </w:p>
    <w:p>
      <w:pPr>
        <w:pStyle w:val="PreformattedText"/>
        <w:bidi w:val="0"/>
        <w:spacing w:before="0" w:after="0"/>
        <w:jc w:val="left"/>
        <w:rPr/>
      </w:pPr>
      <w:r>
        <w:rPr/>
        <w:t>KlWwPL1r0dyKKBkzT04EdB3ncIBCtZiadpMRNHTiWdoS4x00gYrTViKzFIZWvoci0n1uDx7URvx1E6</w:t>
      </w:r>
    </w:p>
    <w:p>
      <w:pPr>
        <w:pStyle w:val="PreformattedText"/>
        <w:bidi w:val="0"/>
        <w:spacing w:before="0" w:after="0"/>
        <w:jc w:val="left"/>
        <w:rPr/>
      </w:pPr>
      <w:r>
        <w:rPr/>
        <w:t>h0imjUAMg7esdOhnSSokVVgWmAnNy0y1VKoWWRCpDlvAFCIDx+fbbtQgA93+TpI2fsp/PpueWQukkb</w:t>
      </w:r>
    </w:p>
    <w:p>
      <w:pPr>
        <w:pStyle w:val="PreformattedText"/>
        <w:bidi w:val="0"/>
        <w:spacing w:before="0" w:after="0"/>
        <w:jc w:val="left"/>
        <w:rPr/>
      </w:pPr>
      <w:r>
        <w:rPr/>
        <w:t>LHVyazEw0gwIR9ASb3CC4J5v8AT36g/EOz/D00Aa1HHp7gWRIEpqfXLUvGtLjoyra5Mpk3t948in0e</w:t>
      </w:r>
    </w:p>
    <w:p>
      <w:pPr>
        <w:pStyle w:val="PreformattedText"/>
        <w:bidi w:val="0"/>
        <w:spacing w:before="0" w:after="0"/>
        <w:jc w:val="left"/>
        <w:rPr/>
      </w:pPr>
      <w:r>
        <w:rPr/>
        <w:t>GHVLcn9PPI9t0DNVhitT8gPLpZGCE008sfn5/s6Dnd2Uiepgw2LZpaXE07Yuje+p6phN/luQDMWAny</w:t>
      </w:r>
    </w:p>
    <w:p>
      <w:pPr>
        <w:pStyle w:val="PreformattedText"/>
        <w:bidi w:val="0"/>
        <w:spacing w:before="0" w:after="0"/>
        <w:jc w:val="left"/>
        <w:rPr/>
      </w:pPr>
      <w:r>
        <w:rPr/>
        <w:t>tWWcgfRQoA9mdrHQNLIB3Gp/yD8h0jmkQkRp+EUH+r5npypMOKSCkgqkTw0qy1ldd1/wAryDJaNNVr</w:t>
      </w:r>
    </w:p>
    <w:p>
      <w:pPr>
        <w:pStyle w:val="PreformattedText"/>
        <w:bidi w:val="0"/>
        <w:spacing w:before="0" w:after="0"/>
        <w:jc w:val="left"/>
        <w:rPr/>
      </w:pPr>
      <w:r>
        <w:rPr/>
        <w:t>aadQUsAWcavbbTAsxTzwPkOliQhQmryyft/2OoldWVNSEjiTxwRr5rM/h1sv7YkbyEF1bgIgFkT6C9</w:t>
      </w:r>
    </w:p>
    <w:p>
      <w:pPr>
        <w:pStyle w:val="PreformattedText"/>
        <w:bidi w:val="0"/>
        <w:spacing w:before="0" w:after="0"/>
        <w:jc w:val="left"/>
        <w:rPr/>
      </w:pPr>
      <w:r>
        <w:rPr/>
        <w:t>z7so01J49aeRmppNFGepmNoxBH5Z6cVTzzL4aWE2+6n02Kmy6wtOf1FRctwP6+6SSajg0AH7P+L6tE</w:t>
      </w:r>
    </w:p>
    <w:p>
      <w:pPr>
        <w:pStyle w:val="PreformattedText"/>
        <w:bidi w:val="0"/>
        <w:spacing w:before="0" w:after="0"/>
        <w:jc w:val="left"/>
        <w:rPr/>
      </w:pPr>
      <w:r>
        <w:rPr/>
        <w:t>mnOST/h6VscdPRfZUmQx6ZGpaeUw4uDTB9zPMRI0uWroDJMsMXF4k0kIPUw9p9WrUytQAcf83S1V0l</w:t>
      </w:r>
    </w:p>
    <w:p>
      <w:pPr>
        <w:pStyle w:val="PreformattedText"/>
        <w:bidi w:val="0"/>
        <w:spacing w:before="0" w:after="0"/>
        <w:jc w:val="left"/>
        <w:rPr/>
      </w:pPr>
      <w:r>
        <w:rPr/>
        <w:t>VdKt6f5z0sFkqGxtO7TJLlavMIKenpIESHXRxKtEtLGwIfG0au2hdJiRgWALC/tCSNeB2gfn/xZ6Xo</w:t>
      </w:r>
    </w:p>
    <w:p>
      <w:pPr>
        <w:pStyle w:val="PreformattedText"/>
        <w:bidi w:val="0"/>
        <w:spacing w:before="0" w:after="0"/>
        <w:jc w:val="left"/>
        <w:rPr/>
      </w:pPr>
      <w:r>
        <w:rPr/>
        <w:t>G0As36hbH+T8gOu8/Wz5PMYXExNJksnJTDCYqlCFvLlZ5BIte8QILSVNWFCBgVIKkgD6PwAsrkiig/</w:t>
      </w:r>
    </w:p>
    <w:p>
      <w:pPr>
        <w:pStyle w:val="PreformattedText"/>
        <w:bidi w:val="0"/>
        <w:spacing w:before="0" w:after="0"/>
        <w:jc w:val="left"/>
        <w:rPr/>
      </w:pPr>
      <w:r>
        <w:rPr/>
        <w:t>y9B03cSKGUE1Yg/wDF9cN1ZbFbZo8J1JjMpUZGmp8jJnex6+JY5IMjvqqX7VxjpAsb1FBtuhIpodTN</w:t>
      </w:r>
    </w:p>
    <w:p>
      <w:pPr>
        <w:pStyle w:val="PreformattedText"/>
        <w:bidi w:val="0"/>
        <w:spacing w:before="0" w:after="0"/>
        <w:jc w:val="left"/>
        <w:rPr/>
      </w:pPr>
      <w:r>
        <w:rPr/>
        <w:t>rmErqACLmboNAKtkD/UPy9eiqO4DkIUZTU8fP0I6LZnKZsdXycs8DzSRMXsCrxyFXB+lpFNjb8A+zC</w:t>
      </w:r>
    </w:p>
    <w:p>
      <w:pPr>
        <w:pStyle w:val="PreformattedText"/>
        <w:bidi w:val="0"/>
        <w:spacing w:before="0" w:after="0"/>
        <w:jc w:val="left"/>
        <w:rPr/>
      </w:pPr>
      <w:r>
        <w:rPr/>
        <w:t>B9cYFO4DpDOhRuNUr1z2q9PT7twhrZmp6d8nSxVc0QuYIZi6zVYC8lkR7gD6/j28aFQaY/1Y6bUUcK</w:t>
      </w:r>
    </w:p>
    <w:p>
      <w:pPr>
        <w:pStyle w:val="PreformattedText"/>
        <w:bidi w:val="0"/>
        <w:spacing w:before="0" w:after="0"/>
        <w:jc w:val="left"/>
        <w:rPr/>
      </w:pPr>
      <w:r>
        <w:rPr/>
        <w:t>TTPWCsi8dSwSXzKZ6mNQYiqSLFKxDl7WIYC4sR9fz7brUn06d6Vu2EYsk8kMkvnqp6WiSODyGdIqd6</w:t>
      </w:r>
    </w:p>
    <w:p>
      <w:pPr>
        <w:pStyle w:val="PreformattedText"/>
        <w:bidi w:val="0"/>
        <w:spacing w:before="0" w:after="0"/>
        <w:jc w:val="left"/>
        <w:rPr/>
      </w:pPr>
      <w:r>
        <w:rPr/>
        <w:t>mqKICToXTYMOL3v7Q3X8IbgM/4B0ptzpNf9Xz6NJsJXrtoORURRthMtRzUcBieScw5MsBL5yzJ9oZR</w:t>
      </w:r>
    </w:p>
    <w:p>
      <w:pPr>
        <w:pStyle w:val="PreformattedText"/>
        <w:bidi w:val="0"/>
        <w:spacing w:before="0" w:after="0"/>
        <w:jc w:val="left"/>
        <w:rPr/>
      </w:pPr>
      <w:r>
        <w:rPr/>
        <w:t>YISWQqR9TwQ3XbKa+Y6Etg1bcCnA/wAj0J8mOetotwYP7kJ46OhzNOLstTJULXxJkKdYQkiTReTVOQ</w:t>
      </w:r>
    </w:p>
    <w:p>
      <w:pPr>
        <w:pStyle w:val="PreformattedText"/>
        <w:bidi w:val="0"/>
        <w:spacing w:before="0" w:after="0"/>
        <w:jc w:val="left"/>
        <w:rPr/>
      </w:pPr>
      <w:r>
        <w:rPr/>
        <w:t>xWyubXvb2l1aSCfXowEYfXnNK9BPv/ABFD/dDakVO0xziYfJiqVYmWWV8NlpYoZDMy+J3ajkRkCsSo</w:t>
      </w:r>
    </w:p>
    <w:p>
      <w:pPr>
        <w:pStyle w:val="PreformattedText"/>
        <w:bidi w:val="0"/>
        <w:spacing w:before="0" w:after="0"/>
        <w:jc w:val="left"/>
        <w:rPr/>
      </w:pPr>
      <w:r>
        <w:rPr/>
        <w:t>T6W9q7QkysQO2ufz6Q3mgQIB8dDT8ujQdBZqHcGzcBkdFNNm6fIS4mhpKqVUEWQekWnEVXJpMS0GRk</w:t>
      </w:r>
    </w:p>
    <w:p>
      <w:pPr>
        <w:pStyle w:val="PreformattedText"/>
        <w:bidi w:val="0"/>
        <w:spacing w:before="0" w:after="0"/>
        <w:jc w:val="left"/>
        <w:rPr/>
      </w:pPr>
      <w:r>
        <w:rPr/>
        <w:t>IjMZtZWuRZfZVuEPg3LDOmlejvargXFvG5I8StKfPh0fDqoU+ZTIY7LLN9lQQVFPU4+OaKnrINsZUK</w:t>
      </w:r>
    </w:p>
    <w:p>
      <w:pPr>
        <w:pStyle w:val="PreformattedText"/>
        <w:bidi w:val="0"/>
        <w:spacing w:before="0" w:after="0"/>
        <w:jc w:val="left"/>
        <w:rPr/>
      </w:pPr>
      <w:r>
        <w:rPr/>
        <w:t>lUUromaarqtoZ2KOYF+FVCRYm/thc101r0Y/EwVyNP8AOnA/sPQcdm0Fft/f2D3hU0dNJWbYmhwO5G</w:t>
      </w:r>
    </w:p>
    <w:p>
      <w:pPr>
        <w:pStyle w:val="PreformattedText"/>
        <w:bidi w:val="0"/>
        <w:spacing w:before="0" w:after="0"/>
        <w:jc w:val="left"/>
        <w:rPr/>
      </w:pPr>
      <w:r>
        <w:rPr/>
        <w:t>pGeSk3LgqyH9vITsqC1LnsTK5VyWAkF/1C3t5iPM9h8vQ/6uPSXSVfgNanj6j5dDlPj6Ws2ZNmI45M</w:t>
      </w:r>
    </w:p>
    <w:p>
      <w:pPr>
        <w:pStyle w:val="PreformattedText"/>
        <w:bidi w:val="0"/>
        <w:spacing w:before="0" w:after="0"/>
        <w:jc w:val="left"/>
        <w:rPr/>
      </w:pPr>
      <w:r>
        <w:rPr/>
        <w:t>tTU9Z/ltPG4hNTi56H7XQk8Yd1TKYFlWfQL/AHkCOVuSfaZhSTODT/V/PpeQhj41J8v5f4P59ZsKcv</w:t>
      </w:r>
    </w:p>
    <w:p>
      <w:pPr>
        <w:pStyle w:val="PreformattedText"/>
        <w:bidi w:val="0"/>
        <w:spacing w:before="0" w:after="0"/>
        <w:jc w:val="left"/>
        <w:rPr/>
      </w:pPr>
      <w:r>
        <w:rPr/>
        <w:t>msFXYiGQTZva3iz+Hkeslk+8iw8Qeup/FMrqybh21KYporFfOisgBuC7HpoUIqSa9J3jL8DkD/AAf7</w:t>
      </w:r>
    </w:p>
    <w:p>
      <w:pPr>
        <w:pStyle w:val="PreformattedText"/>
        <w:bidi w:val="0"/>
        <w:spacing w:before="0" w:after="0"/>
        <w:jc w:val="left"/>
        <w:rPr/>
      </w:pPr>
      <w:r>
        <w:rPr/>
        <w:t>GOiv9g4LH0285tr5KOKGoqYId67Lr4ZZpcalPURF9x7enMar5Kevw9R92hIAjqqeRluCfb0apIrMMM</w:t>
      </w:r>
    </w:p>
    <w:p>
      <w:pPr>
        <w:pStyle w:val="PreformattedText"/>
        <w:bidi w:val="0"/>
        <w:spacing w:before="0" w:after="0"/>
        <w:jc w:val="left"/>
        <w:rPr/>
      </w:pPr>
      <w:r>
        <w:rPr/>
        <w:t>DTpMyaJVRvhIqD/k/Z0FO6KHwpBTSiOSo21lUx8q1i+Gpq8Pl6VWhmiNOiqVT7YBQtyHtfhj71wrXq</w:t>
      </w:r>
    </w:p>
    <w:p>
      <w:pPr>
        <w:pStyle w:val="PreformattedText"/>
        <w:bidi w:val="0"/>
        <w:spacing w:before="0" w:after="0"/>
        <w:jc w:val="left"/>
        <w:rPr/>
      </w:pPr>
      <w:r>
        <w:rPr/>
        <w:t>7oCKLkg/4ekj5ammkkiMVTVVGNC5JRfTHUYOoVnkh1AC9Qkdgrx3AMQHpIuXFcjSPLpPTSStMj/B0u</w:t>
      </w:r>
    </w:p>
    <w:p>
      <w:pPr>
        <w:pStyle w:val="PreformattedText"/>
        <w:bidi w:val="0"/>
        <w:spacing w:before="0" w:after="0"/>
        <w:jc w:val="left"/>
        <w:rPr/>
      </w:pPr>
      <w:r>
        <w:rPr/>
        <w:t>du1kOJzm39zSv9zjo1ip84k8ZmifFVgjpRLUlWd3hkhnUyNeyyRAcXHu71KkAZ6vGQjK54Vz9nRjNs</w:t>
      </w:r>
    </w:p>
    <w:p>
      <w:pPr>
        <w:pStyle w:val="PreformattedText"/>
        <w:bidi w:val="0"/>
        <w:spacing w:before="0" w:after="0"/>
        <w:jc w:val="left"/>
        <w:rPr/>
      </w:pPr>
      <w:r>
        <w:rPr/>
        <w:t>Y2XEyZ7b9VLT1lbiqyappKSnZZYshhckn3yMlwrGI0EhKKrAjSR+BZhWJFQadLQlCylqkH+XQ/bWxV</w:t>
      </w:r>
    </w:p>
    <w:p>
      <w:pPr>
        <w:pStyle w:val="PreformattedText"/>
        <w:bidi w:val="0"/>
        <w:spacing w:before="0" w:after="0"/>
        <w:jc w:val="left"/>
        <w:rPr/>
      </w:pPr>
      <w:r>
        <w:rPr/>
        <w:t>Ju7aO49q18ElRlabFTZDCK6xySVoxbB5PNUiRGNXBiJzEVcXkgZHJOn2kn7WBrRCaH/V/PpdANaPHT</w:t>
      </w:r>
    </w:p>
    <w:p>
      <w:pPr>
        <w:pStyle w:val="PreformattedText"/>
        <w:bidi w:val="0"/>
        <w:spacing w:before="0" w:after="0"/>
        <w:jc w:val="left"/>
        <w:rPr/>
      </w:pPr>
      <w:r>
        <w:rPr/>
        <w:t>vAx+X+x0iOtqF2y1THTVgFTjqa3nWRI2mg1eOWnVyLNNCkYKo36wSoII9k16NKtXhXoUbSKlafw1/L</w:t>
      </w:r>
    </w:p>
    <w:p>
      <w:pPr>
        <w:pStyle w:val="PreformattedText"/>
        <w:bidi w:val="0"/>
        <w:spacing w:before="0" w:after="0"/>
        <w:jc w:val="left"/>
        <w:rPr/>
      </w:pPr>
      <w:r>
        <w:rPr/>
        <w:t>o4uzZcwix+L+G1EFZIuhHikj8KoQ2qnb91ItcZLMHs3FueB7JnIFa16FUJNVCAUPQpV9FXZKiho6mk</w:t>
      </w:r>
    </w:p>
    <w:p>
      <w:pPr>
        <w:pStyle w:val="PreformattedText"/>
        <w:bidi w:val="0"/>
        <w:spacing w:before="0" w:after="0"/>
        <w:jc w:val="left"/>
        <w:rPr/>
      </w:pPr>
      <w:r>
        <w:rPr/>
        <w:t>pqV4aymmo6h5JUfzRh5Io0q3RmUylAObD8W4v7TK9GJrinRoU1JSlDX/AFZ6F7aVRM8ZZo3eodIXDv</w:t>
      </w:r>
    </w:p>
    <w:p>
      <w:pPr>
        <w:pStyle w:val="PreformattedText"/>
        <w:bidi w:val="0"/>
        <w:spacing w:before="0" w:after="0"/>
        <w:jc w:val="left"/>
        <w:rPr/>
      </w:pPr>
      <w:r>
        <w:rPr/>
        <w:t>JqZ1eLxu0M5GmeRgDquFYMpPusoXy4dPqBQADoaKKnWKmYh5QrEAiSPiSGwDSQOSWDoQVKAfj68+0L</w:t>
      </w:r>
    </w:p>
    <w:p>
      <w:pPr>
        <w:pStyle w:val="PreformattedText"/>
        <w:bidi w:val="0"/>
        <w:spacing w:before="0" w:after="0"/>
        <w:jc w:val="left"/>
        <w:rPr/>
      </w:pPr>
      <w:r>
        <w:rPr/>
        <w:t>HJp0+q1IotelrRY5a1nEEqVsdLomWZfJSTUzenRK4LlFLEkNw1gvFufbTANg9O6QgqARXpUQ4yMqlJ</w:t>
      </w:r>
    </w:p>
    <w:p>
      <w:pPr>
        <w:pStyle w:val="PreformattedText"/>
        <w:bidi w:val="0"/>
        <w:spacing w:before="0" w:after="0"/>
        <w:jc w:val="left"/>
        <w:rPr/>
      </w:pPr>
      <w:r>
        <w:rPr/>
        <w:t>WvPqR9cU5YNA6Mb+aKVF1KRqu6jhgPfqgDJ61pqCR1MrcBSrHEs7JPJ5WDTwOssE9OQTHJFL6wvBId</w:t>
      </w:r>
    </w:p>
    <w:p>
      <w:pPr>
        <w:pStyle w:val="PreformattedText"/>
        <w:bidi w:val="0"/>
        <w:spacing w:before="0" w:after="0"/>
        <w:jc w:val="left"/>
        <w:rPr/>
      </w:pPr>
      <w:r>
        <w:rPr/>
        <w:t>fr+eDf3sNppU9M0r8K46ZJtrcLNTu0i6SBAZPSShUNERKHWRXQWUmxI+v192MnAg9UoOu6DBJA8xjp</w:t>
      </w:r>
    </w:p>
    <w:p>
      <w:pPr>
        <w:pStyle w:val="PreformattedText"/>
        <w:bidi w:val="0"/>
        <w:spacing w:before="0" w:after="0"/>
        <w:jc w:val="left"/>
        <w:rPr/>
      </w:pPr>
      <w:r>
        <w:rPr/>
        <w:t>le6FvFLdERGt+2Of3JEtcAXC/T6e/KxNT1SRa06lPgJG0fb08EFUiJJIikPTVaBiUZuWUkr+D9P8Pp</w:t>
      </w:r>
    </w:p>
    <w:p>
      <w:pPr>
        <w:pStyle w:val="PreformattedText"/>
        <w:bidi w:val="0"/>
        <w:spacing w:before="0" w:after="0"/>
        <w:jc w:val="left"/>
        <w:rPr/>
      </w:pPr>
      <w:r>
        <w:rPr/>
        <w:t>7q2cAZ68tPPI64ybfcr5IKeWCaNVeqg9MphI5V4JBIRJAw9Q5BAPuprwoenFIBzw6zw4ueOT9uSOaN</w:t>
      </w:r>
    </w:p>
    <w:p>
      <w:pPr>
        <w:pStyle w:val="PreformattedText"/>
        <w:bidi w:val="0"/>
        <w:spacing w:before="0" w:after="0"/>
        <w:jc w:val="left"/>
        <w:rPr/>
      </w:pPr>
      <w:r>
        <w:rPr/>
        <w:t>+FWUeNHI0gxX5Clxxb+1bi3to4pnq9QQelImKEkQvRwyiyKYWkKyU5SxkhXSC4uUuoI/HHvxIINKV6</w:t>
      </w:r>
    </w:p>
    <w:p>
      <w:pPr>
        <w:pStyle w:val="PreformattedText"/>
        <w:bidi w:val="0"/>
        <w:spacing w:before="0" w:after="0"/>
        <w:jc w:val="left"/>
        <w:rPr/>
      </w:pPr>
      <w:r>
        <w:rPr/>
        <w:t>rWjUyOnakxyIQopE8Slk8BYofH9Us0aoraWY2Nrk8m/umrNOtkkCmrpVUsKLTiOIuhuuqnqHk5W+l9</w:t>
      </w:r>
    </w:p>
    <w:p>
      <w:pPr>
        <w:pStyle w:val="PreformattedText"/>
        <w:bidi w:val="0"/>
        <w:spacing w:before="0" w:after="0"/>
        <w:jc w:val="left"/>
        <w:rPr/>
      </w:pPr>
      <w:r>
        <w:rPr/>
        <w:t>UlghUKBYqeb2+l/e68COPTJB1DH59KaDGTuuqajpHSwEfLMyqSE9TMRa6jgj8f4+3BqPkOq6gOBz08</w:t>
      </w:r>
    </w:p>
    <w:p>
      <w:pPr>
        <w:pStyle w:val="PreformattedText"/>
        <w:bidi w:val="0"/>
        <w:spacing w:before="0" w:after="0"/>
        <w:jc w:val="left"/>
        <w:rPr/>
      </w:pPr>
      <w:r>
        <w:rPr/>
        <w:t>UeKeG6CoigAtpOguQL6QNLH1XvYHgX5937s91B1VnB4Anp2jVUeOOeomkkLOrIoEYIA9ZYRC4C6b/U</w:t>
      </w:r>
    </w:p>
    <w:p>
      <w:pPr>
        <w:pStyle w:val="PreformattedText"/>
        <w:bidi w:val="0"/>
        <w:spacing w:before="0" w:after="0"/>
        <w:jc w:val="left"/>
        <w:rPr/>
      </w:pPr>
      <w:r>
        <w:rPr/>
        <w:t>jn/H3YM38XWglQSF65zhFLyakNjqKF3kNvUFMfpFgoH1/JuPp78K1r5dOBeAA6bZJDNGbLHG7rcshA</w:t>
      </w:r>
    </w:p>
    <w:p>
      <w:pPr>
        <w:pStyle w:val="PreformattedText"/>
        <w:bidi w:val="0"/>
        <w:spacing w:before="0" w:after="0"/>
        <w:jc w:val="left"/>
        <w:rPr/>
      </w:pPr>
      <w:r>
        <w:rPr/>
        <w:t>KIraZC4YcG4A/ofp9D7uxFPn1vTTHSTyxV4pkUmJfXGxdEJKooEpWRjazHgWIuR9Lc+21oSTTy62oI</w:t>
      </w:r>
    </w:p>
    <w:p>
      <w:pPr>
        <w:pStyle w:val="PreformattedText"/>
        <w:bidi w:val="0"/>
        <w:spacing w:before="0" w:after="0"/>
        <w:jc w:val="left"/>
        <w:rPr/>
      </w:pPr>
      <w:r>
        <w:rPr/>
        <w:t>NfPoL6uBT5AwKxRsGcxAG6fRYFPDu4P6h9Be/tr7Bjp2tePHpjkgkkNmcU8OqNGCgabImsKQSNQ0re</w:t>
      </w:r>
    </w:p>
    <w:p>
      <w:pPr>
        <w:pStyle w:val="PreformattedText"/>
        <w:bidi w:val="0"/>
        <w:spacing w:before="0" w:after="0"/>
        <w:jc w:val="left"/>
        <w:rPr/>
      </w:pPr>
      <w:r>
        <w:rPr/>
        <w:t>5+lyfr70TXqpAB+fTDlFp4oy5A16ZPHEFILRsGDFR9QePUx4Jva/Pva1GaV61nPRd99OKtqhBEaiOO</w:t>
      </w:r>
    </w:p>
    <w:p>
      <w:pPr>
        <w:pStyle w:val="PreformattedText"/>
        <w:bidi w:val="0"/>
        <w:spacing w:before="0" w:after="0"/>
        <w:jc w:val="left"/>
        <w:rPr/>
      </w:pPr>
      <w:r>
        <w:rPr/>
        <w:t>ORv1MBJO1mfSwtdYkBDDjUBx7M7Y1CnpLPwIYYPRCO1mp58TWoiyPGY2ju4X95InLnSGKBWESWF7Fj</w:t>
      </w:r>
    </w:p>
    <w:p>
      <w:pPr>
        <w:pStyle w:val="PreformattedText"/>
        <w:bidi w:val="0"/>
        <w:spacing w:before="0" w:after="0"/>
        <w:jc w:val="left"/>
        <w:rPr/>
      </w:pPr>
      <w:r>
        <w:rPr/>
        <w:t>Yn+pPbaoKdBa+IMMnRT6ujaoxlbLMgANNPGmtmcWkRkdXlcWLICfQwsPwePZsslCDXA8ug0V4k9a6/</w:t>
      </w:r>
    </w:p>
    <w:p>
      <w:pPr>
        <w:pStyle w:val="PreformattedText"/>
        <w:bidi w:val="0"/>
        <w:spacing w:before="0" w:after="0"/>
        <w:jc w:val="left"/>
        <w:rPr/>
      </w:pPr>
      <w:r>
        <w:rPr/>
        <w:t>ZmOl252LuyleaenanztY8X266Jv3JWZZEU3CQ6D6bm5PP09yjtcgmsLdhnt8+oH3xDb7rexV/HUfn0</w:t>
      </w:r>
    </w:p>
    <w:p>
      <w:pPr>
        <w:pStyle w:val="PreformattedText"/>
        <w:bidi w:val="0"/>
        <w:spacing w:before="0" w:after="0"/>
        <w:jc w:val="left"/>
        <w:rPr/>
      </w:pPr>
      <w:r>
        <w:rPr/>
        <w:t>7bJqKOqxmXrZ5Xx+RppXcVCyLGlRFHBoFTURlbA/dypqIIGnmwsfe507lXVUU6Zs2Uq7sKNX+XS5y+</w:t>
      </w:r>
    </w:p>
    <w:p>
      <w:pPr>
        <w:pStyle w:val="PreformattedText"/>
        <w:bidi w:val="0"/>
        <w:spacing w:before="0" w:after="0"/>
        <w:jc w:val="left"/>
        <w:rPr/>
      </w:pPr>
      <w:r>
        <w:rPr/>
        <w:t>Jp9w0TBaCSSoO1qCupvGVmnmkxtU3mloFjdkZkjmZCSeVAv9R7RFzGdWoYP+H16NzEJUwhNUr+zoTP</w:t>
      </w:r>
    </w:p>
    <w:p>
      <w:pPr>
        <w:pStyle w:val="PreformattedText"/>
        <w:bidi w:val="0"/>
        <w:spacing w:before="0" w:after="0"/>
        <w:jc w:val="left"/>
        <w:rPr/>
      </w:pPr>
      <w:r>
        <w:rPr/>
        <w:t>jzFVUtXVTQzpG8OPylMzuZGJMcJnp3rFRWHijlF/Qddm4tblDdSUl1AZp0YbchEWeAqM9TNyU88mO3</w:t>
      </w:r>
    </w:p>
    <w:p>
      <w:pPr>
        <w:pStyle w:val="PreformattedText"/>
        <w:bidi w:val="0"/>
        <w:spacing w:before="0" w:after="0"/>
        <w:jc w:val="left"/>
        <w:rPr/>
      </w:pPr>
      <w:r>
        <w:rPr/>
        <w:t>FWtHDJLUDH5OhqWcRMapcgJZYYGJdnRYNRkT8jSTz7TKy6gAMdPyoSkhrnB/n0j+xKmeu2ZQTQyRGJ</w:t>
      </w:r>
    </w:p>
    <w:p>
      <w:pPr>
        <w:pStyle w:val="PreformattedText"/>
        <w:bidi w:val="0"/>
        <w:spacing w:before="0" w:after="0"/>
        <w:jc w:val="left"/>
        <w:rPr/>
      </w:pPr>
      <w:r>
        <w:rPr/>
        <w:t>Mu2SmUEieKeqx8cTpNZiSk3hLXAF2+tufbkAXx6H0PTF5U2ysONQf5dAnA4jq8bOpJ8k0eiDkxsYZY</w:t>
      </w:r>
    </w:p>
    <w:p>
      <w:pPr>
        <w:pStyle w:val="PreformattedText"/>
        <w:bidi w:val="0"/>
        <w:spacing w:before="0" w:after="0"/>
        <w:jc w:val="left"/>
        <w:rPr/>
      </w:pPr>
      <w:r>
        <w:rPr/>
        <w:t>mBqYyCphHkJa9yLix9rHWqOp406K0kpJE/9Lh5fn0aDDFKfG19RSl0qhkaVhM14lkimnjeZkLhv2zo</w:t>
      </w:r>
    </w:p>
    <w:p>
      <w:pPr>
        <w:pStyle w:val="PreformattedText"/>
        <w:bidi w:val="0"/>
        <w:spacing w:before="0" w:after="0"/>
        <w:jc w:val="left"/>
        <w:rPr/>
      </w:pPr>
      <w:r>
        <w:rPr/>
        <w:t>EYtfWBY/T2E5yWkAJxTofWgAiJHxV/bw6FrLGShx9DT1GqOfLtLVSxrKqqKGGdZH8sQ1XYys2goSAh</w:t>
      </w:r>
    </w:p>
    <w:p>
      <w:pPr>
        <w:pStyle w:val="PreformattedText"/>
        <w:bidi w:val="0"/>
        <w:spacing w:before="0" w:after="0"/>
        <w:jc w:val="left"/>
        <w:rPr/>
      </w:pPr>
      <w:r>
        <w:rPr/>
        <w:t>/r7QihOPLoxkwBU8f+L6T0CS0+Zp2SqEsdNOSXkk1RSM9ODAHRP3LKy2ZTz+T7UIPPpAwAele3qBT0</w:t>
      </w:r>
    </w:p>
    <w:p>
      <w:pPr>
        <w:pStyle w:val="PreformattedText"/>
        <w:bidi w:val="0"/>
        <w:spacing w:before="0" w:after="0"/>
        <w:jc w:val="left"/>
        <w:rPr/>
      </w:pPr>
      <w:r>
        <w:rPr/>
        <w:t>6ZOTK65UnFfX10yskyfvSxpExRNTItkAa3Nrjj8+3fiNDxA6ZFO/zBY9S9yuGkoXZXhH8Ogx5d0PlS</w:t>
      </w:r>
    </w:p>
    <w:p>
      <w:pPr>
        <w:pStyle w:val="PreformattedText"/>
        <w:bidi w:val="0"/>
        <w:spacing w:before="0" w:after="0"/>
        <w:jc w:val="left"/>
        <w:rPr/>
      </w:pPr>
      <w:r>
        <w:rPr/>
        <w:t>eCQeBpFvo9cLLpte17e7Dj1WVgRUHpJRPK9SkjCF44hBFESNIJd2Lq7hg4YMn+HJ49+JIyOPTampNT</w:t>
      </w:r>
    </w:p>
    <w:p>
      <w:pPr>
        <w:pStyle w:val="PreformattedText"/>
        <w:bidi w:val="0"/>
        <w:spacing w:before="0" w:after="0"/>
        <w:jc w:val="left"/>
        <w:rPr/>
      </w:pPr>
      <w:r>
        <w:rPr/>
        <w:t>1nzVpMYyxsy+GIVqqZSbSU0zQtYsAyHQwHJINv8AW91B7x69elqY+PDP7OmWR5aykqZ5njTyTLUpdw</w:t>
      </w:r>
    </w:p>
    <w:p>
      <w:pPr>
        <w:pStyle w:val="PreformattedText"/>
        <w:bidi w:val="0"/>
        <w:spacing w:before="0" w:after="0"/>
        <w:jc w:val="left"/>
        <w:rPr/>
      </w:pPr>
      <w:r>
        <w:rPr/>
        <w:t>jNJN4/KroPqSwDGwA5/HvTCjAV8qdJw7Zxx6gRxSNB4mYgtDVRxxDlmephaNY4gwN5JHZSvHPujYJo</w:t>
      </w:r>
    </w:p>
    <w:p>
      <w:pPr>
        <w:pStyle w:val="PreformattedText"/>
        <w:bidi w:val="0"/>
        <w:spacing w:before="0" w:after="0"/>
        <w:jc w:val="left"/>
        <w:rPr/>
      </w:pPr>
      <w:r>
        <w:rPr/>
        <w:t>OnVrSpPW9b8JHau+GXw93jj5BSVB2NsGDK0EqPS0stTUUhxWQoUv66OpgrMawKkFHkNm+t/ctWAP0N</w:t>
      </w:r>
    </w:p>
    <w:p>
      <w:pPr>
        <w:pStyle w:val="PreformattedText"/>
        <w:bidi w:val="0"/>
        <w:spacing w:before="0" w:after="0"/>
        <w:jc w:val="left"/>
        <w:rPr/>
      </w:pPr>
      <w:r>
        <w:rPr/>
        <w:t>g4x2qCOHUU3x03t4vlqan7a9HFpYnioGhk4khrK9LI7SKIvu6gxIrGzFVX62Nrg+19MZ9T0hJz0w1G</w:t>
      </w:r>
    </w:p>
    <w:p>
      <w:pPr>
        <w:pStyle w:val="PreformattedText"/>
        <w:bidi w:val="0"/>
        <w:spacing w:before="0" w:after="0"/>
        <w:jc w:val="left"/>
        <w:rPr/>
      </w:pPr>
      <w:r>
        <w:rPr/>
        <w:t>kabljZxYjkXAbggAcfX6fT8e2GFSetqePWOPgjlrG3ItxzYBTyQp/wAefegKdOA9OcQU6QLqp+gUEg</w:t>
      </w:r>
    </w:p>
    <w:p>
      <w:pPr>
        <w:pStyle w:val="PreformattedText"/>
        <w:bidi w:val="0"/>
        <w:spacing w:before="0" w:after="0"/>
        <w:jc w:val="left"/>
        <w:rPr/>
      </w:pPr>
      <w:r>
        <w:rPr/>
        <w:t>EHkk2FwLc+9Hz6cFenWGwUE3/FyP8AG9yOQD/vuPdBx6dFPXPWfi3N103LW41X+h0/T6fX24Ot0r9v</w:t>
      </w:r>
    </w:p>
    <w:p>
      <w:pPr>
        <w:pStyle w:val="PreformattedText"/>
        <w:bidi w:val="0"/>
        <w:spacing w:before="0" w:after="0"/>
        <w:jc w:val="left"/>
        <w:rPr/>
      </w:pPr>
      <w:r>
        <w:rPr/>
        <w:t>WRSLiw/PP+p+nFrgEfT3brfXUxGk3/B/BsAB/rglvp/rc+99bBz0jM2SEJP09T/19Q44FyWIP1/w9s</w:t>
      </w:r>
    </w:p>
    <w:p>
      <w:pPr>
        <w:pStyle w:val="PreformattedText"/>
        <w:bidi w:val="0"/>
        <w:spacing w:before="0" w:after="0"/>
        <w:jc w:val="left"/>
        <w:rPr/>
      </w:pPr>
      <w:r>
        <w:rPr/>
        <w:t>nNR05WuegR3IRpe5LDkaSQun68FieeeQfr7Yk4gDp2OtOi+7kf/OC9jzyFJ0EjkD1Hn8g/j2lZen9d</w:t>
      </w:r>
    </w:p>
    <w:p>
      <w:pPr>
        <w:pStyle w:val="PreformattedText"/>
        <w:bidi w:val="0"/>
        <w:spacing w:before="0" w:after="0"/>
        <w:jc w:val="left"/>
        <w:rPr/>
      </w:pPr>
      <w:r>
        <w:rPr/>
        <w:t>Bj16Cmvm9TWJGqyp9FCmxJB45/rYfQi/tK2G+zqxbA6gUk1pQfqQeGBB0Aj9QNwrBRxf25EMjHVS2K</w:t>
      </w:r>
    </w:p>
    <w:p>
      <w:pPr>
        <w:pStyle w:val="PreformattedText"/>
        <w:bidi w:val="0"/>
        <w:spacing w:before="0" w:after="0"/>
        <w:jc w:val="left"/>
        <w:rPr/>
      </w:pPr>
      <w:r>
        <w:rPr/>
        <w:t>dDBtqUErYE3VSBq/I4BDEryRyOfqefatRkV9ek+qurocsIy+j+0eFHBCn6XUt9Sxv9bWFr+3ApPTRY</w:t>
      </w:r>
    </w:p>
    <w:p>
      <w:pPr>
        <w:pStyle w:val="PreformattedText"/>
        <w:bidi w:val="0"/>
        <w:spacing w:before="0" w:after="0"/>
        <w:jc w:val="left"/>
        <w:rPr/>
      </w:pPr>
      <w:r>
        <w:rPr/>
        <w:t>AnoWsS49B+l/UbFbW+l24JFz/X6Ee/Kuemya9CFRMAwB1HkXH4N/qfrf03Itx9fb4So6a10yeHSopZ</w:t>
      </w:r>
    </w:p>
    <w:p>
      <w:pPr>
        <w:pStyle w:val="PreformattedText"/>
        <w:bidi w:val="0"/>
        <w:spacing w:before="0" w:after="0"/>
        <w:jc w:val="left"/>
        <w:rPr/>
      </w:pPr>
      <w:r>
        <w:rPr/>
        <w:t>VFr8XFhcXsLHhf9UPfiOvagR8+pzS/pt/RiOOS1iWHq9JBH4P196AHVCfKvXazqLXJBC8W+gseQdPJ</w:t>
      </w:r>
    </w:p>
    <w:p>
      <w:pPr>
        <w:pStyle w:val="PreformattedText"/>
        <w:bidi w:val="0"/>
        <w:spacing w:before="0" w:after="0"/>
        <w:jc w:val="left"/>
        <w:rPr/>
      </w:pPr>
      <w:r>
        <w:rPr/>
        <w:t>Kn/fW920+nWtXXGabgWP9ofgW/Frnkajf8/7x7uBXj15mJ6jCdVP5sCw/wBYH688hiDz/X3ug60G/Z</w:t>
      </w:r>
    </w:p>
    <w:p>
      <w:pPr>
        <w:pStyle w:val="PreformattedText"/>
        <w:bidi w:val="0"/>
        <w:spacing w:before="0" w:after="0"/>
        <w:jc w:val="left"/>
        <w:rPr/>
      </w:pPr>
      <w:r>
        <w:rPr/>
        <w:t>1xmm4+pew+oAAAJ5HB5uDf63Fv9h73pH5daLfPqKai/wCTfUASWH9LA8c8/kC3vWn168D1wkqAFve3</w:t>
      </w:r>
    </w:p>
    <w:p>
      <w:pPr>
        <w:pStyle w:val="PreformattedText"/>
        <w:bidi w:val="0"/>
        <w:spacing w:before="0" w:after="0"/>
        <w:jc w:val="left"/>
        <w:rPr/>
      </w:pPr>
      <w:r>
        <w:rPr/>
        <w:t>A+jXA5tpFx9CfqL8X9+C+vXg2KV6wJUc2NyWNjcC3qsDz9Lgj/W970jr2r59ZmqBY3N+LAji9+BcH6</w:t>
      </w:r>
    </w:p>
    <w:p>
      <w:pPr>
        <w:pStyle w:val="PreformattedText"/>
        <w:bidi w:val="0"/>
        <w:spacing w:before="0" w:after="0"/>
        <w:jc w:val="left"/>
        <w:rPr/>
      </w:pPr>
      <w:r>
        <w:rPr/>
        <w:t>G3+9+9Fcdb1cfXrCKm4sT6jcXHJ5FrM173H0496IHWwx6zGf0fQA3NrkHlR6SP6Hjkj3qg69q4+nXB</w:t>
      </w:r>
    </w:p>
    <w:p>
      <w:pPr>
        <w:pStyle w:val="PreformattedText"/>
        <w:bidi w:val="0"/>
        <w:spacing w:before="0" w:after="0"/>
        <w:jc w:val="left"/>
        <w:rPr/>
      </w:pPr>
      <w:r>
        <w:rPr/>
        <w:t>Ki5JIsbAkfS2lSRa/wBQT+P8PemWgPVg1eszTkKT+fqT+b24t9SQL/Qn21QE9e1EV6wrUj6jgfgsPU</w:t>
      </w:r>
    </w:p>
    <w:p>
      <w:pPr>
        <w:pStyle w:val="PreformattedText"/>
        <w:bidi w:val="0"/>
        <w:spacing w:before="0" w:after="0"/>
        <w:jc w:val="left"/>
        <w:rPr/>
      </w:pPr>
      <w:r>
        <w:rPr/>
        <w:t>Ta1uL3UHn/AHr3vT1vV8+u2n9Nz+bmxuCo5AHI/B/N/fqde19Q/ObsPVwSTwLt+L/7z71pHl17XmnX</w:t>
      </w:r>
    </w:p>
    <w:p>
      <w:pPr>
        <w:pStyle w:val="PreformattedText"/>
        <w:bidi w:val="0"/>
        <w:spacing w:before="0" w:after="0"/>
        <w:jc w:val="left"/>
        <w:rPr/>
      </w:pPr>
      <w:r>
        <w:rPr/>
        <w:t>TS2BuABa17XCngEG3JB/N7W/2PvWOt6gOPUAzkOeTzquDyCb/m/0F7X/AD9Le7lccOvBuu/P6b/X6E</w:t>
      </w:r>
    </w:p>
    <w:p>
      <w:pPr>
        <w:pStyle w:val="PreformattedText"/>
        <w:bidi w:val="0"/>
        <w:spacing w:before="0" w:after="0"/>
        <w:jc w:val="left"/>
        <w:rPr/>
      </w:pPr>
      <w:r>
        <w:rPr/>
        <w:t>n+oP8AU/i5+n4v7b08RTrYbh1H85DgAXtyQbkWLcMykWB+vH5I9+0463qHWUz6Q3F/qCCxtwNVgebE</w:t>
      </w:r>
    </w:p>
    <w:p>
      <w:pPr>
        <w:pStyle w:val="PreformattedText"/>
        <w:bidi w:val="0"/>
        <w:spacing w:before="0" w:after="0"/>
        <w:jc w:val="left"/>
        <w:rPr/>
      </w:pPr>
      <w:r>
        <w:rPr/>
        <w:t>D8/j3QLXrxbHDHXCGoLSD6kj/YWPPIN9Oo+/FAOqh/29ThObEA3NjqB4A/2IPIv+fyD79QU4U63rPl</w:t>
      </w:r>
    </w:p>
    <w:p>
      <w:pPr>
        <w:pStyle w:val="PreformattedText"/>
        <w:bidi w:val="0"/>
        <w:spacing w:before="0" w:after="0"/>
        <w:jc w:val="left"/>
        <w:rPr/>
      </w:pPr>
      <w:r>
        <w:rPr/>
        <w:t>x67imLN9LjTZPpwb2txc/jn/A+9Up9vWtZNev/1Nieea4PH0sNHFyb8cXvYW/2Ps+rXovp+zpjq5b3</w:t>
      </w:r>
    </w:p>
    <w:p>
      <w:pPr>
        <w:pStyle w:val="PreformattedText"/>
        <w:bidi w:val="0"/>
        <w:spacing w:before="0" w:after="0"/>
        <w:jc w:val="left"/>
        <w:rPr/>
      </w:pPr>
      <w:r>
        <w:rPr/>
        <w:t>+oN7Em5/r+P6EcE+3F9OtFR0wVUv6ifr+kcnkEWIF/ULE+3Ac9ap6dJiskuGF/qq8/Um30B+vBP+9e</w:t>
      </w:r>
    </w:p>
    <w:p>
      <w:pPr>
        <w:pStyle w:val="PreformattedText"/>
        <w:bidi w:val="0"/>
        <w:spacing w:before="0" w:after="0"/>
        <w:jc w:val="left"/>
        <w:rPr/>
      </w:pPr>
      <w:r>
        <w:rPr/>
        <w:t>7+h60RXgOkhVm5JAU25+v4W+oj82B/Nr39vocDpthjpincG4HK20jiw5/Ia4uR/vA9qkNemGFOmqXi</w:t>
      </w:r>
    </w:p>
    <w:p>
      <w:pPr>
        <w:pStyle w:val="PreformattedText"/>
        <w:bidi w:val="0"/>
        <w:spacing w:before="0" w:after="0"/>
        <w:jc w:val="left"/>
        <w:rPr/>
      </w:pPr>
      <w:r>
        <w:rPr/>
        <w:t>30vYi99Jv+TewU/7b6ce3lPSdh02TEj62bgcAkAn+lhxYE/Xm349vA0xTpphnqAxsObgDg8chiRdge</w:t>
      </w:r>
    </w:p>
    <w:p>
      <w:pPr>
        <w:pStyle w:val="PreformattedText"/>
        <w:bidi w:val="0"/>
        <w:spacing w:before="0" w:after="0"/>
        <w:jc w:val="left"/>
        <w:rPr/>
      </w:pPr>
      <w:r>
        <w:rPr/>
        <w:t>CFINuPp7uOq9RZDxbTxcDTz6WH0IBH1Uc/0HuwPTL06jO3Nx9D9DyAS34swv8Aj/Dn3cHpojrCeeTe</w:t>
      </w:r>
    </w:p>
    <w:p>
      <w:pPr>
        <w:pStyle w:val="PreformattedText"/>
        <w:bidi w:val="0"/>
        <w:spacing w:before="0" w:after="0"/>
        <w:jc w:val="left"/>
        <w:rPr/>
      </w:pPr>
      <w:r>
        <w:rPr/>
        <w:t>/wDqhyBY8csOCfqePe6+nWgDTHXTG4NtVtVze1iLAm2ogken/be9k/PreKdeBHqJ+pt9W5JH+xJI5t</w:t>
      </w:r>
    </w:p>
    <w:p>
      <w:pPr>
        <w:pStyle w:val="PreformattedText"/>
        <w:bidi w:val="0"/>
        <w:spacing w:before="0" w:after="0"/>
        <w:jc w:val="left"/>
        <w:rPr/>
      </w:pPr>
      <w:r>
        <w:rPr/>
        <w:t>71UdeCny4deJJ/AvcXN24Nv9e/p/H+Pv1R1bz69q5H+HpB1Elvpdr3NmA/2PvXl1umeu+Co5PqXUAQ</w:t>
      </w:r>
    </w:p>
    <w:p>
      <w:pPr>
        <w:pStyle w:val="PreformattedText"/>
        <w:bidi w:val="0"/>
        <w:spacing w:before="0" w:after="0"/>
        <w:jc w:val="left"/>
        <w:rPr/>
      </w:pPr>
      <w:r>
        <w:rPr/>
        <w:t>Sfra19P9oj8+9deAPXQ4sB9D/qrAW+n4AOq/H49763Th6ddjTb6agvIuCRzwWsNNxYf7D36vXhnrKg</w:t>
      </w:r>
    </w:p>
    <w:p>
      <w:pPr>
        <w:pStyle w:val="PreformattedText"/>
        <w:bidi w:val="0"/>
        <w:spacing w:before="0" w:after="0"/>
        <w:jc w:val="left"/>
        <w:rPr/>
      </w:pPr>
      <w:r>
        <w:rPr/>
        <w:t>+ljcm6k6iAL/UN9Obcf191PWxx6kqQL/qI+ou1/wDWB+nH+I/A91/LpwfPrILfT8H6A6frYm1+PUCe</w:t>
      </w:r>
    </w:p>
    <w:p>
      <w:pPr>
        <w:pStyle w:val="PreformattedText"/>
        <w:bidi w:val="0"/>
        <w:spacing w:before="0" w:after="0"/>
        <w:jc w:val="left"/>
        <w:rPr/>
      </w:pPr>
      <w:r>
        <w:rPr/>
        <w:t>fxY+/dXpw6zAC4vYXtySxtweUve/P0tb3r8ut/4epC2AB/xHF7c/1Isfr+f9v7p04MU67Bt6rni92u</w:t>
      </w:r>
    </w:p>
    <w:p>
      <w:pPr>
        <w:pStyle w:val="PreformattedText"/>
        <w:bidi w:val="0"/>
        <w:spacing w:before="0" w:after="0"/>
        <w:jc w:val="left"/>
        <w:rPr/>
      </w:pPr>
      <w:r>
        <w:rPr/>
        <w:t>SCebC/P0/rz7qadXHzHXG6/kgE6eRc8G3AAIsT/sePdSenAB5ddFvrc3vYj6E2B4HJ+rLxc/Tn3Q5H</w:t>
      </w:r>
    </w:p>
    <w:p>
      <w:pPr>
        <w:pStyle w:val="PreformattedText"/>
        <w:bidi w:val="0"/>
        <w:spacing w:before="0" w:after="0"/>
        <w:jc w:val="left"/>
        <w:rPr/>
      </w:pPr>
      <w:r>
        <w:rPr/>
        <w:t>Tg4fPrExGmzc244HIIF7al/r/hz7oerLnqO54P1AP4BIt9bAXA0k/X+ntpscOPTw6iOSSSRcN9P6cc</w:t>
      </w:r>
    </w:p>
    <w:p>
      <w:pPr>
        <w:pStyle w:val="PreformattedText"/>
        <w:bidi w:val="0"/>
        <w:spacing w:before="0" w:after="0"/>
        <w:jc w:val="left"/>
        <w:rPr/>
      </w:pPr>
      <w:r>
        <w:rPr/>
        <w:t>BVBv6R+fr7bP2Z6uPTrAx41AL+L3vYuRxzdgbj/bW90P2dOCg6hy/T6KRf9Rspt9Cx+t2N/bZ6uOHU</w:t>
      </w:r>
    </w:p>
    <w:p>
      <w:pPr>
        <w:pStyle w:val="PreformattedText"/>
        <w:bidi w:val="0"/>
        <w:spacing w:before="0" w:after="0"/>
        <w:jc w:val="left"/>
        <w:rPr/>
      </w:pPr>
      <w:r>
        <w:rPr/>
        <w:t>Yi+vi5J45B1f0J/2k/7A39tnq4PXdrm9wbE/i4H0sABbhyPx+fdKdXFPy6kxLYfkE/q1ergk8gi/PP</w:t>
      </w:r>
    </w:p>
    <w:p>
      <w:pPr>
        <w:pStyle w:val="PreformattedText"/>
        <w:bidi w:val="0"/>
        <w:spacing w:before="0" w:after="0"/>
        <w:jc w:val="left"/>
        <w:rPr/>
      </w:pPr>
      <w:r>
        <w:rPr/>
        <w:t>vRHV6n8up8afQAKT+B+m1+OT9Rqt/h/re/DFD1cHHy6coU5BNwSWP1FwT6SLfS5A9+pSvXq+XTrHFq</w:t>
      </w:r>
    </w:p>
    <w:p>
      <w:pPr>
        <w:pStyle w:val="PreformattedText"/>
        <w:bidi w:val="0"/>
        <w:spacing w:before="0" w:after="0"/>
        <w:jc w:val="left"/>
        <w:rPr/>
      </w:pPr>
      <w:r>
        <w:rPr/>
        <w:t>8d1JCsrWRyus/p0Nblhc/T8n6+9D59Wrjj0WH5C9kRbT647b3WZ41wW1MTJt5qmORUbIbnr4loafH0</w:t>
      </w:r>
    </w:p>
    <w:p>
      <w:pPr>
        <w:pStyle w:val="PreformattedText"/>
        <w:bidi w:val="0"/>
        <w:spacing w:before="0" w:after="0"/>
        <w:jc w:val="left"/>
        <w:rPr/>
      </w:pPr>
      <w:r>
        <w:rPr/>
        <w:t>NQYzEHx1RVeSST9xInRdQIBHtHcyBY5mB7QKfn1tckZ60Q++q/Kf6Xt102br6etlwNRBt2JaasgyFN</w:t>
      </w:r>
    </w:p>
    <w:p>
      <w:pPr>
        <w:pStyle w:val="PreformattedText"/>
        <w:bidi w:val="0"/>
        <w:spacing w:before="0" w:after="0"/>
        <w:jc w:val="left"/>
        <w:rPr/>
      </w:pPr>
      <w:r>
        <w:rPr/>
        <w:t>QUFDF54qM19LFDDXVFJV1LmolVAzzlyeePYEuQWkkUnhw6WxkAE16XmyM5FntkQYqVCma2m1bJh3SL</w:t>
      </w:r>
    </w:p>
    <w:p>
      <w:pPr>
        <w:pStyle w:val="PreformattedText"/>
        <w:bidi w:val="0"/>
        <w:spacing w:before="0" w:after="0"/>
        <w:jc w:val="left"/>
        <w:rPr/>
      </w:pPr>
      <w:r>
        <w:rPr/>
        <w:t>yLlsDWKz5HFSSqG8rYmY+aBHuft3a36beyC6Vlk01+fR9ZurxKKcOkYKmtx+SeGilU04pWvLGQUkiq</w:t>
      </w:r>
    </w:p>
    <w:p>
      <w:pPr>
        <w:pStyle w:val="PreformattedText"/>
        <w:bidi w:val="0"/>
        <w:spacing w:before="0" w:after="0"/>
        <w:jc w:val="left"/>
        <w:rPr/>
      </w:pPr>
      <w:r>
        <w:rPr/>
        <w:t>LSPTVYZXinip2c6Ub/D3tSPD1N8ROR/q9emJuxioPb/qx1LrocY0cbiRIIpGQkUyNLR1k8p0a0W/mp</w:t>
      </w:r>
    </w:p>
    <w:p>
      <w:pPr>
        <w:pStyle w:val="PreformattedText"/>
        <w:bidi w:val="0"/>
        <w:spacing w:before="0" w:after="0"/>
        <w:jc w:val="left"/>
        <w:rPr/>
      </w:pPr>
      <w:r>
        <w:rPr/>
        <w:t>Y3qP8AOKSwQ/m3HtlNbPnB+fl/q8ukbZNQMHpJPSmiLSTeN3jlNOxQ+WJ5LnTFARYkrxcqLabD6n2r</w:t>
      </w:r>
    </w:p>
    <w:p>
      <w:pPr>
        <w:pStyle w:val="PreformattedText"/>
        <w:bidi w:val="0"/>
        <w:spacing w:before="0" w:after="0"/>
        <w:jc w:val="left"/>
        <w:rPr/>
      </w:pPr>
      <w:r>
        <w:rPr/>
        <w:t>qWNB9v8As9bK6RqPHqHlMucVjKitVZIqx3nxlAGdy81c8YTIVcaAFlioKJxBGxtpkkIvxw9DCJHC/h</w:t>
      </w:r>
    </w:p>
    <w:p>
      <w:pPr>
        <w:pStyle w:val="PreformattedText"/>
        <w:bidi w:val="0"/>
        <w:spacing w:before="0" w:after="0"/>
        <w:jc w:val="left"/>
        <w:rPr/>
      </w:pPr>
      <w:r>
        <w:rPr/>
        <w:t>wT9nl+05PTckhVC1aE4B+f/FdJHb9KkD/xWsjaaRfOuPpm0r5q7QdE0rEEiCjDG1uGYfgc+1c7A1jX</w:t>
      </w:r>
    </w:p>
    <w:p>
      <w:pPr>
        <w:pStyle w:val="PreformattedText"/>
        <w:bidi w:val="0"/>
        <w:spacing w:before="0" w:after="0"/>
        <w:jc w:val="left"/>
        <w:rPr/>
      </w:pPr>
      <w:r>
        <w:rPr/>
        <w:t>8z8vTpqCPSTLIfs+3rrJZWerVcdSNJIUZWmnjUtIWVh5pFcGyCI/qb6KPoeb+9RxhD4jig8unXlMn6</w:t>
      </w:r>
    </w:p>
    <w:p>
      <w:pPr>
        <w:pStyle w:val="PreformattedText"/>
        <w:bidi w:val="0"/>
        <w:spacing w:before="0" w:after="0"/>
        <w:jc w:val="left"/>
        <w:rPr/>
      </w:pPr>
      <w:r>
        <w:rPr/>
        <w:t>a1PTvhsW5jkqJAGijqBLU1srlIQAumMgyB2nJ1AKPoTz7almFKDjTh0/DCQKsMVrXpZR+eJUkpJ1on</w:t>
      </w:r>
    </w:p>
    <w:p>
      <w:pPr>
        <w:pStyle w:val="PreformattedText"/>
        <w:bidi w:val="0"/>
        <w:spacing w:before="0" w:after="0"/>
        <w:jc w:val="left"/>
        <w:rPr/>
      </w:pPr>
      <w:r>
        <w:rPr/>
        <w:t>AMbVUweOoih8R/4Dhg89P5i5uSweUtc2Bt7QFs9wqPl5/wCr+XS5VAHawHz/AM3XC6UeqrSI1NQwaN</w:t>
      </w:r>
    </w:p>
    <w:p>
      <w:pPr>
        <w:pStyle w:val="PreformattedText"/>
        <w:bidi w:val="0"/>
        <w:spacing w:before="0" w:after="0"/>
        <w:jc w:val="left"/>
        <w:rPr/>
      </w:pPr>
      <w:r>
        <w:rPr/>
        <w:t>1YqlRLLMh4qjHeOBVWxMQ5KmzC1veqF+0mi/y/L5/PpwnRVlFW/wAvz9KdCHs6jqFw26M3TtT125sa</w:t>
      </w:r>
    </w:p>
    <w:p>
      <w:pPr>
        <w:pStyle w:val="PreformattedText"/>
        <w:bidi w:val="0"/>
        <w:spacing w:before="0" w:after="0"/>
        <w:jc w:val="left"/>
        <w:rPr/>
      </w:pPr>
      <w:r>
        <w:rPr/>
        <w:t>1JJjaMPGXxVFITTZTNlpW/ZlpWdaeGGwCs9+CPdHVSRTUFA9OPSi2kfRKVAaUcPl0F+NyOYwmbrs9R</w:t>
      </w:r>
    </w:p>
    <w:p>
      <w:pPr>
        <w:pStyle w:val="PreformattedText"/>
        <w:bidi w:val="0"/>
        <w:spacing w:before="0" w:after="0"/>
        <w:jc w:val="left"/>
        <w:rPr/>
      </w:pPr>
      <w:r>
        <w:rPr/>
        <w:t>yyvlqOeqpqOrQkSY6WvppY6mrpWPrTItFN4YHt+25LA6gvsyiZQkarQKR/q/z9Frh9buSdQPSTnlnr</w:t>
      </w:r>
    </w:p>
    <w:p>
      <w:pPr>
        <w:pStyle w:val="PreformattedText"/>
        <w:bidi w:val="0"/>
        <w:spacing w:before="0" w:after="0"/>
        <w:jc w:val="left"/>
        <w:rPr/>
      </w:pPr>
      <w:r>
        <w:rPr/>
        <w:t>MxJVVUb081Sq1oaQnXIZAoBifSS7mS+vVypPt800YNc06SUYzBiKDj1N3dhyaSkyNPMlTEyM9XTkCO</w:t>
      </w:r>
    </w:p>
    <w:p>
      <w:pPr>
        <w:pStyle w:val="PreformattedText"/>
        <w:bidi w:val="0"/>
        <w:spacing w:before="0" w:after="0"/>
        <w:jc w:val="left"/>
        <w:rPr/>
      </w:pPr>
      <w:r>
        <w:rPr/>
        <w:t>aULbzuqykgyUjOPoxNuTf3q1l73QrQ1wfT/i+nLmIFFcZHmP8AV6dBzLGYpoagHXFJ4WiqE9LlkkOp</w:t>
      </w:r>
    </w:p>
    <w:p>
      <w:pPr>
        <w:pStyle w:val="PreformattedText"/>
        <w:bidi w:val="0"/>
        <w:spacing w:before="0" w:after="0"/>
        <w:jc w:val="left"/>
        <w:rPr/>
      </w:pPr>
      <w:r>
        <w:rPr/>
        <w:t>HVWLRyxrwwve9rcH2v1VBH4vT/V/h6Q0AIauOntacPRQSzOQkjPJo/VLMHdg7oCf2hpADEggX+p9sl</w:t>
      </w:r>
    </w:p>
    <w:p>
      <w:pPr>
        <w:pStyle w:val="PreformattedText"/>
        <w:bidi w:val="0"/>
        <w:spacing w:before="0" w:after="0"/>
        <w:jc w:val="left"/>
        <w:rPr/>
      </w:pPr>
      <w:r>
        <w:rPr/>
        <w:t>jrYAZ6cpivr0qaSo+zpqSpRY1dIImhaBrRRJWVFpATwzr9lFwv0uxJ9pyoZmUn/V/xfSpO1U+z/D0Z</w:t>
      </w:r>
    </w:p>
    <w:p>
      <w:pPr>
        <w:pStyle w:val="PreformattedText"/>
        <w:bidi w:val="0"/>
        <w:spacing w:before="0" w:after="0"/>
        <w:jc w:val="left"/>
        <w:rPr/>
      </w:pPr>
      <w:r>
        <w:rPr/>
        <w:t>jpGhnyFHuCgo64Qu2IypMDx3WskxIOVhiU3LRhI11ROeTyPZHuJ/VH+lr/k6EG1CsUgBzn/P0YTbNP</w:t>
      </w:r>
    </w:p>
    <w:p>
      <w:pPr>
        <w:pStyle w:val="PreformattedText"/>
        <w:bidi w:val="0"/>
        <w:spacing w:before="0" w:after="0"/>
        <w:jc w:val="left"/>
        <w:rPr/>
      </w:pPr>
      <w:r>
        <w:rPr/>
        <w:t>FJJBnPHrSmx01LUytplini+8RqqER/R5oIZgFGrl7WJAt7K5GwRgno6iAPdwx+3pId24Go2e2NxWU8</w:t>
      </w:r>
    </w:p>
    <w:p>
      <w:pPr>
        <w:pStyle w:val="PreformattedText"/>
        <w:bidi w:val="0"/>
        <w:spacing w:before="0" w:after="0"/>
        <w:jc w:val="left"/>
        <w:rPr/>
      </w:pPr>
      <w:r>
        <w:rPr/>
        <w:t>dZQ4bsDD1NNl4WhMOS2n2FiYaaGeN4Y9D0s8lUjtJbQJUI+oPsxswxLrUB2Q/tGeiu+Ojw/NFkH7Gx</w:t>
      </w:r>
    </w:p>
    <w:p>
      <w:pPr>
        <w:pStyle w:val="PreformattedText"/>
        <w:bidi w:val="0"/>
        <w:spacing w:before="0" w:after="0"/>
        <w:jc w:val="left"/>
        <w:rPr/>
      </w:pPr>
      <w:r>
        <w:rPr/>
        <w:t>/lHUf46SUmCxm5MflKwQUkXaFBt+WMFZpjBJS6Kho0AVpUeoiBGiw4H5913BfEkiNMmOvV9qPgeOC3</w:t>
      </w:r>
    </w:p>
    <w:p>
      <w:pPr>
        <w:pStyle w:val="PreformattedText"/>
        <w:bidi w:val="0"/>
        <w:spacing w:before="0" w:after="0"/>
        <w:jc w:val="left"/>
        <w:rPr/>
      </w:pPr>
      <w:r>
        <w:rPr/>
        <w:t>YJaHo7Gyctk8dmKXPYlZKuXb+dWuytM0/kTIbeV3w+Y80xOlpDCQtWSraQ0UhuLt7JpKJg4B6EMbF3</w:t>
      </w:r>
    </w:p>
    <w:p>
      <w:pPr>
        <w:pStyle w:val="PreformattedText"/>
        <w:bidi w:val="0"/>
        <w:spacing w:before="0" w:after="0"/>
        <w:jc w:val="left"/>
        <w:rPr/>
      </w:pPr>
      <w:r>
        <w:rPr/>
        <w:t>DgVKn+X+rj0PO8dmCslz+JxGRFVjJcOuVws7PK4rtr1VQtVQRR+YiINtjMVXjZU1FKaqb+ytxs1NAV</w:t>
      </w:r>
    </w:p>
    <w:p>
      <w:pPr>
        <w:pStyle w:val="PreformattedText"/>
        <w:bidi w:val="0"/>
        <w:spacing w:before="0" w:after="0"/>
        <w:jc w:val="left"/>
        <w:rPr/>
      </w:pPr>
      <w:r>
        <w:rPr/>
        <w:t>4/4ermNdWBj/ACf7H+DqZ0PvCu27X0WGyeO+6oaioqsFncbIkBimjpopFqqGO6ywtkajHStLTMBqjm</w:t>
      </w:r>
    </w:p>
    <w:p>
      <w:pPr>
        <w:pStyle w:val="PreformattedText"/>
        <w:bidi w:val="0"/>
        <w:spacing w:before="0" w:after="0"/>
        <w:jc w:val="left"/>
        <w:rPr/>
      </w:pPr>
      <w:r>
        <w:rPr/>
        <w:t>p7kkEj3VwNKMwyMH/Y/PrcNFd1AOn/AC+f7elRnqaq6e7UjMNR91TUFVQZHHS1LiOmzuBqCa3ER1Gh</w:t>
      </w:r>
    </w:p>
    <w:p>
      <w:pPr>
        <w:pStyle w:val="PreformattedText"/>
        <w:bidi w:val="0"/>
        <w:spacing w:before="0" w:after="0"/>
        <w:jc w:val="left"/>
        <w:rPr/>
      </w:pPr>
      <w:r>
        <w:rPr/>
        <w:t>WihiyWJllp+AxSohAOnn3VZAkgLD/V/n6VMpXAPlj/J+3pNfInaQr8Ri87tbE2qtl5Wo3FtDI6YoZK</w:t>
      </w:r>
    </w:p>
    <w:p>
      <w:pPr>
        <w:pStyle w:val="PreformattedText"/>
        <w:bidi w:val="0"/>
        <w:spacing w:before="0" w:after="0"/>
        <w:jc w:val="left"/>
        <w:rPr/>
      </w:pPr>
      <w:r>
        <w:rPr/>
        <w:t>rb+Sd8lT4uScHRV4+ieomopYiWZI2NgLWLqKUuXYf2ZHTE5EkKU+NTX/P/AJj0WWbE0+5aLNRpGsq5</w:t>
      </w:r>
    </w:p>
    <w:p>
      <w:pPr>
        <w:pStyle w:val="PreformattedText"/>
        <w:bidi w:val="0"/>
        <w:spacing w:before="0" w:after="0"/>
        <w:jc w:val="left"/>
        <w:rPr/>
      </w:pPr>
      <w:r>
        <w:rPr/>
        <w:t>Ta6ZTBylmirTSpOavFRtdFkhqqKeKWklGkcRmzEAe7sMsxPz6qlHjIHGmPXoHtqvFUy0WcqJWeTFT1</w:t>
      </w:r>
    </w:p>
    <w:p>
      <w:pPr>
        <w:pStyle w:val="PreformattedText"/>
        <w:bidi w:val="0"/>
        <w:spacing w:before="0" w:after="0"/>
        <w:jc w:val="left"/>
        <w:rPr/>
      </w:pPr>
      <w:r>
        <w:rPr/>
        <w:t>GHqaaViJY4XhdlSoWRg6iWdHh1EEhr35PtzxCooFof5dIl7s1NRjpTSLTUSyRwpBW0MI+8lo6siKGe</w:t>
      </w:r>
    </w:p>
    <w:p>
      <w:pPr>
        <w:pStyle w:val="PreformattedText"/>
        <w:bidi w:val="0"/>
        <w:spacing w:before="0" w:after="0"/>
        <w:jc w:val="left"/>
        <w:rPr/>
      </w:pPr>
      <w:r>
        <w:rPr/>
        <w:t>gqXNNV0FQ5PpgeB4il/QjpqA1DmyszDT/Pq1ARSmOjO0GKgocbtfsegkNbhshjodtVUrEyy0uSx5jk</w:t>
      </w:r>
    </w:p>
    <w:p>
      <w:pPr>
        <w:pStyle w:val="PreformattedText"/>
        <w:bidi w:val="0"/>
        <w:spacing w:before="0" w:after="0"/>
        <w:jc w:val="left"/>
        <w:rPr/>
      </w:pPr>
      <w:r>
        <w:rPr/>
        <w:t>po6xv1nXTv4JQSWN1bhT7ZUMGkSoA4j8+lgI0pKKnAHQlbTrqfA7129m5IfMYpYI62Z7SGsxEsdg1V</w:t>
      </w:r>
    </w:p>
    <w:p>
      <w:pPr>
        <w:pStyle w:val="PreformattedText"/>
        <w:bidi w:val="0"/>
        <w:spacing w:before="0" w:after="0"/>
        <w:jc w:val="left"/>
        <w:rPr/>
      </w:pPr>
      <w:r>
        <w:rPr/>
        <w:t>SaVME1LSzvTujIUYIhJsD7akj1RsGNPPpTA2meM0z/k+z7OnHJ4+m677QrqiGMR4muyLlj+7FT01PW</w:t>
      </w:r>
    </w:p>
    <w:p>
      <w:pPr>
        <w:pStyle w:val="PreformattedText"/>
        <w:bidi w:val="0"/>
        <w:spacing w:before="0" w:after="0"/>
        <w:jc w:val="left"/>
        <w:rPr/>
      </w:pPr>
      <w:r>
        <w:rPr/>
        <w:t>XqYEDqrQR0pL64XuRywY3HsknBZWQHNOhjtpWNy44A0P2dG72s9AJ4ZsTNBNRVkIlNMAgWKskUSuiF</w:t>
      </w:r>
    </w:p>
    <w:p>
      <w:pPr>
        <w:pStyle w:val="PreformattedText"/>
        <w:bidi w:val="0"/>
        <w:spacing w:before="0" w:after="0"/>
        <w:jc w:val="left"/>
        <w:rPr/>
      </w:pPr>
      <w:r>
        <w:rPr/>
        <w:t>GbV5zqMergWsPwPZFKOw14joWQBC4ZCCD0M0KFMXLUeJamkaenlmSV/E1II54Fkk0tqZGW9xYXNr3t</w:t>
      </w:r>
    </w:p>
    <w:p>
      <w:pPr>
        <w:pStyle w:val="PreformattedText"/>
        <w:bidi w:val="0"/>
        <w:spacing w:before="0" w:after="0"/>
        <w:jc w:val="left"/>
        <w:rPr/>
      </w:pPr>
      <w:r>
        <w:rPr/>
        <w:t>f2jIOrHRugAAr0IO2cY1JWSWlRoqymiOuB9Ss9MXiCaQWQmSEqbix1KbcA+6SMQtK56cCivDoZcdHM</w:t>
      </w:r>
    </w:p>
    <w:p>
      <w:pPr>
        <w:pStyle w:val="PreformattedText"/>
        <w:bidi w:val="0"/>
        <w:spacing w:before="0" w:after="0"/>
        <w:jc w:val="left"/>
        <w:rPr/>
      </w:pPr>
      <w:r>
        <w:rPr/>
        <w:t>si081UJKCX/KsdO8QkYTL+1LQzFCRGeboWOpgP6+0rHJ6cUcMdCXj6QTSQ+CGJ9cX7clO3iDtZGZUc</w:t>
      </w:r>
    </w:p>
    <w:p>
      <w:pPr>
        <w:pStyle w:val="PreformattedText"/>
        <w:bidi w:val="0"/>
        <w:spacing w:before="0" w:after="0"/>
        <w:jc w:val="left"/>
        <w:rPr/>
      </w:pPr>
      <w:r>
        <w:rPr/>
        <w:t>2D2CkDUCpBIPtnUc56saj4uHSso6WTTIixB6a7aoJGTXHUFgfPStezq17aeL/T36tQevYx69Pq42eG</w:t>
      </w:r>
    </w:p>
    <w:p>
      <w:pPr>
        <w:pStyle w:val="PreformattedText"/>
        <w:bidi w:val="0"/>
        <w:spacing w:before="0" w:after="0"/>
        <w:jc w:val="left"/>
        <w:rPr/>
      </w:pPr>
      <w:r>
        <w:rPr/>
        <w:t>QQp9rMlU5qXorApUpGo8rxqAPFKFJLLwfz7bLgGnr5dVqGFaGvr1zFDq1RRw/bsyK8KyANGYGkOhZY</w:t>
      </w:r>
    </w:p>
    <w:p>
      <w:pPr>
        <w:pStyle w:val="PreformattedText"/>
        <w:bidi w:val="0"/>
        <w:spacing w:before="0" w:after="0"/>
        <w:jc w:val="left"/>
        <w:rPr/>
      </w:pPr>
      <w:r>
        <w:rPr/>
        <w:t>nUto4+qGw9+1V6oQBWvUGpomLLFrjVo2KtDyWYsQslmYDRqcgqfULEe3kNR03p86dQfsPBJyoijkPF</w:t>
      </w:r>
    </w:p>
    <w:p>
      <w:pPr>
        <w:pStyle w:val="PreformattedText"/>
        <w:bidi w:val="0"/>
        <w:spacing w:before="0" w:after="0"/>
        <w:jc w:val="left"/>
        <w:rPr/>
      </w:pPr>
      <w:r>
        <w:rPr/>
        <w:t>QyMrxkWPiYKSpBZ7D8G/4Pv1M068RXjnqYKSaSQLyGhV0inhBGpW5NNOA2kRKCR6gCoNibe7GmR1rT</w:t>
      </w:r>
    </w:p>
    <w:p>
      <w:pPr>
        <w:pStyle w:val="PreformattedText"/>
        <w:bidi w:val="0"/>
        <w:spacing w:before="0" w:after="0"/>
        <w:jc w:val="left"/>
        <w:rPr/>
      </w:pPr>
      <w:r>
        <w:rPr/>
        <w:t>QV6x/YRpAR9qJ9ToHg0ASqblT4ZF0BdCm41DUOPp7ZkpThXpxfiGenTHUcsKmSKAyRA6CVkaOsjjtc</w:t>
      </w:r>
    </w:p>
    <w:p>
      <w:pPr>
        <w:pStyle w:val="PreformattedText"/>
        <w:bidi w:val="0"/>
        <w:spacing w:before="0" w:after="0"/>
        <w:jc w:val="left"/>
        <w:rPr/>
      </w:pPr>
      <w:r>
        <w:rPr/>
        <w:t>w1asvqkUm4IuCv09sHyxjqzAHielJAHj1nQjxuCWFg0yXUjVGxVfT6b/AEtcf19+LChHVCgIoD080o</w:t>
      </w:r>
    </w:p>
    <w:p>
      <w:pPr>
        <w:pStyle w:val="PreformattedText"/>
        <w:bidi w:val="0"/>
        <w:spacing w:before="0" w:after="0"/>
        <w:jc w:val="left"/>
        <w:rPr/>
      </w:pPr>
      <w:r>
        <w:rPr/>
        <w:t>glVVkUMqlTHKVHB4U6lsFQf1AFvr/h78GWmemnRlqR09xRyxhiP3NA1a0coz6x6giWOsKF4v8AVv8A</w:t>
      </w:r>
    </w:p>
    <w:p>
      <w:pPr>
        <w:pStyle w:val="PreformattedText"/>
        <w:bidi w:val="0"/>
        <w:spacing w:before="0" w:after="0"/>
        <w:jc w:val="left"/>
        <w:rPr/>
      </w:pPr>
      <w:r>
        <w:rPr/>
        <w:t>H3urKSK5HWgA3EU6eaeNKlFQEs6m6ob60LH1hmNiLBjfk/W3t1Xr/puqEaDUjHr04LQwAByNDWsY/K</w:t>
      </w:r>
    </w:p>
    <w:p>
      <w:pPr>
        <w:pStyle w:val="PreformattedText"/>
        <w:bidi w:val="0"/>
        <w:spacing w:before="0" w:after="0"/>
        <w:jc w:val="left"/>
        <w:rPr/>
      </w:pPr>
      <w:r>
        <w:rPr/>
        <w:t>XjY3CEabKLsBxYgcc+3M4Nc9a8RwaDh1mkgj8V0jR2KNojl+v4UEqvIAI+nF/yfe6468GYk1bHTFPA</w:t>
      </w:r>
    </w:p>
    <w:p>
      <w:pPr>
        <w:pStyle w:val="PreformattedText"/>
        <w:bidi w:val="0"/>
        <w:spacing w:before="0" w:after="0"/>
        <w:jc w:val="left"/>
        <w:rPr/>
      </w:pPr>
      <w:r>
        <w:rPr/>
        <w:t>TFoqGjRiF4SNPUR/mkdg1jyb240gf192A1UFOnK5BXpJ19EskRSRj40ayXILg3I1oBpB0tf6/j/b+6</w:t>
      </w:r>
    </w:p>
    <w:p>
      <w:pPr>
        <w:pStyle w:val="PreformattedText"/>
        <w:bidi w:val="0"/>
        <w:spacing w:before="0" w:after="0"/>
        <w:jc w:val="left"/>
        <w:rPr/>
      </w:pPr>
      <w:r>
        <w:rPr/>
        <w:t>EULZ6tWnHoNstEwmMa3ijBLRjSnkUhR5JQ17BmtpHJ+vF/dWwR08OHz6R9QhSzTarOQI6dGt+2S5Je</w:t>
      </w:r>
    </w:p>
    <w:p>
      <w:pPr>
        <w:pStyle w:val="PreformattedText"/>
        <w:bidi w:val="0"/>
        <w:spacing w:before="0" w:after="0"/>
        <w:jc w:val="left"/>
        <w:rPr/>
      </w:pPr>
      <w:r>
        <w:rPr/>
        <w:t>4v6gPr+Ab+60BHHPXiK0Hl0w1saVBM87FXcMkaI2orEq3XyA3ZFF73/U3197Ukdo6qy06Lh2L46ahq</w:t>
      </w:r>
    </w:p>
    <w:p>
      <w:pPr>
        <w:pStyle w:val="PreformattedText"/>
        <w:bidi w:val="0"/>
        <w:spacing w:before="0" w:after="0"/>
        <w:jc w:val="left"/>
        <w:rPr/>
      </w:pPr>
      <w:r>
        <w:rPr/>
        <w:t>KWJ9MTRzSzekLrMQ0p40sND2IIZuTc249mdsRqoOkFwTpNfn0QzsdC1DVLcxhkqJUiRQ3jKRAawrER</w:t>
      </w:r>
    </w:p>
    <w:p>
      <w:pPr>
        <w:pStyle w:val="PreformattedText"/>
        <w:bidi w:val="0"/>
        <w:spacing w:before="0" w:after="0"/>
        <w:jc w:val="left"/>
        <w:rPr/>
      </w:pPr>
      <w:r>
        <w:rPr/>
        <w:t>+pvSb8j6g+z62by6Ct4w0uh8+i5rjnnxxjWEMjJxpEYkcX1u5RiqFZSfSS2pgvtbqAIz9vRIUquOqG</w:t>
      </w:r>
    </w:p>
    <w:p>
      <w:pPr>
        <w:pStyle w:val="PreformattedText"/>
        <w:bidi w:val="0"/>
        <w:spacing w:before="0" w:after="0"/>
        <w:jc w:val="left"/>
        <w:rPr/>
      </w:pPr>
      <w:r>
        <w:rPr/>
        <w:t>PmHsuTbvbORrIH8lNl1jrFDLoKTOoEkAJ58atfQTfkn8C/uRuWbsSWrQsO5T+VOob5zsRBuQnV+11H</w:t>
      </w:r>
    </w:p>
    <w:p>
      <w:pPr>
        <w:pStyle w:val="PreformattedText"/>
        <w:bidi w:val="0"/>
        <w:spacing w:before="0" w:after="0"/>
        <w:jc w:val="left"/>
        <w:rPr/>
      </w:pPr>
      <w:r>
        <w:rPr/>
        <w:t>7f8AN6dBVtxaWDZ+4vuwTOZEjhkkTUFepECjUysXMaeIhl+ns0nNZxT0HRBbqPAkBHHoU9k1FMsGOq</w:t>
      </w:r>
    </w:p>
    <w:p>
      <w:pPr>
        <w:pStyle w:val="PreformattedText"/>
        <w:bidi w:val="0"/>
        <w:spacing w:before="0" w:after="0"/>
        <w:jc w:val="left"/>
        <w:rPr/>
      </w:pPr>
      <w:r>
        <w:rPr/>
        <w:t>jUGemw9ZPiK2nsJlo6bK0y061ikmGf+Hid0125U2/1N/aGZfiBGTno3syU0HV2qaU9AehQ2PjKjBbm</w:t>
      </w:r>
    </w:p>
    <w:p>
      <w:pPr>
        <w:pStyle w:val="PreformattedText"/>
        <w:bidi w:val="0"/>
        <w:spacing w:before="0" w:after="0"/>
        <w:jc w:val="left"/>
        <w:rPr/>
      </w:pPr>
      <w:r>
        <w:rPr/>
        <w:t>y8FDZsXl6b+J0dc/7NNBUxyKKykBRf33IDIiW1cX49lU7Ageo6NrZCkklMxNkH59Me9DSquZp6JtFC</w:t>
      </w:r>
    </w:p>
    <w:p>
      <w:pPr>
        <w:pStyle w:val="PreformattedText"/>
        <w:bidi w:val="0"/>
        <w:spacing w:before="0" w:after="0"/>
        <w:jc w:val="left"/>
        <w:rPr/>
      </w:pPr>
      <w:r>
        <w:rPr/>
        <w:t>7/AHMMkkysZvHxVr4FfxxwiyMyx2IN/wAH3WOpKVGOrzkAOvSD3RVtLt+VUSICBoJFTURqeJTBK4iB</w:t>
      </w:r>
    </w:p>
    <w:p>
      <w:pPr>
        <w:pStyle w:val="PreformattedText"/>
        <w:bidi w:val="0"/>
        <w:spacing w:before="0" w:after="0"/>
        <w:jc w:val="left"/>
        <w:rPr/>
      </w:pPr>
      <w:r>
        <w:rPr/>
        <w:t>1LFGp5Lcgc/T25GP1lr0juG1W7CuegxyECw5XbFJSrpiqJ6JkjHq/Y8qGsklkTTZVlZQtybm1uPa1D</w:t>
      </w:r>
    </w:p>
    <w:p>
      <w:pPr>
        <w:pStyle w:val="PreformattedText"/>
        <w:bidi w:val="0"/>
        <w:spacing w:before="0" w:after="0"/>
        <w:jc w:val="left"/>
        <w:rPr/>
      </w:pPr>
      <w:r>
        <w:rPr/>
        <w:t>WOcv8AEAf9joqdSJrULwJH7OjWbappamOrpJJFdmZ6aGQkKKZaepRJqlltpk+1p2AuPq7D8+wnOuly</w:t>
      </w:r>
    </w:p>
    <w:p>
      <w:pPr>
        <w:pStyle w:val="PreformattedText"/>
        <w:bidi w:val="0"/>
        <w:spacing w:before="0" w:after="0"/>
        <w:jc w:val="left"/>
        <w:rPr/>
      </w:pPr>
      <w:r>
        <w:rPr/>
        <w:t>aUr1IFkS8WktWnQibwSENgalSqU74eipKYI8ocxvUrGHe3JlYRXsNIa/P9PaFK1YAeeejCYYU18umK</w:t>
      </w:r>
    </w:p>
    <w:p>
      <w:pPr>
        <w:pStyle w:val="PreformattedText"/>
        <w:bidi w:val="0"/>
        <w:spacing w:before="0" w:after="0"/>
        <w:jc w:val="left"/>
        <w:rPr/>
      </w:pPr>
      <w:r>
        <w:rPr/>
        <w:t>okiq83P4ZH1NJWyuAqxRSiAJFTuEICCVpAbf6tT7fQMq18ukMtdZPr12lK1L9lB44Ged8nWS+JtX2X</w:t>
      </w:r>
    </w:p>
    <w:p>
      <w:pPr>
        <w:pStyle w:val="PreformattedText"/>
        <w:bidi w:val="0"/>
        <w:spacing w:before="0" w:after="0"/>
        <w:jc w:val="left"/>
        <w:rPr/>
      </w:pPr>
      <w:r>
        <w:rPr/>
        <w:t>lVQXaN/7fkT6XsB+Px7cBqajqijA+ZPTXl5fNNNHJIuilfGVRUMzl46eP7eZoBwGK8My/VgfwR78pq</w:t>
      </w:r>
    </w:p>
    <w:p>
      <w:pPr>
        <w:pStyle w:val="PreformattedText"/>
        <w:bidi w:val="0"/>
        <w:spacing w:before="0" w:after="0"/>
        <w:jc w:val="left"/>
        <w:rPr/>
      </w:pPr>
      <w:r>
        <w:rPr/>
        <w:t>WP29UlWowPTprjkWZPAKSKOOmq5ZZxf1uILFGD2ZlWRmBAP5+vu5ya1rXplBmnp1wqJvJLoMa3lopy</w:t>
      </w:r>
    </w:p>
    <w:p>
      <w:pPr>
        <w:pStyle w:val="PreformattedText"/>
        <w:bidi w:val="0"/>
        <w:spacing w:before="0" w:after="0"/>
        <w:jc w:val="left"/>
        <w:rPr/>
      </w:pPr>
      <w:r>
        <w:rPr/>
        <w:t>0cg4lhl9FiPqHNgPwbj/AGPugHd063A/MdMcKIVmjqWCqJ6eOfUL+OQI/jYgAkiy2JH1Ht/+EdIj8R</w:t>
      </w:r>
    </w:p>
    <w:p>
      <w:pPr>
        <w:pStyle w:val="PreformattedText"/>
        <w:bidi w:val="0"/>
        <w:spacing w:before="0" w:after="0"/>
        <w:jc w:val="left"/>
        <w:rPr/>
      </w:pPr>
      <w:r>
        <w:rPr/>
        <w:t>Hn1LU/awUFRIt/tq6GfSdPnWCHTVCOMXs5Zh6fyRxwD7TH4q08x/h6eJpHTic/4Ot5X4R5XG7q+DfX</w:t>
      </w:r>
    </w:p>
    <w:p>
      <w:pPr>
        <w:pStyle w:val="PreformattedText"/>
        <w:bidi w:val="0"/>
        <w:spacing w:before="0" w:after="0"/>
        <w:jc w:val="left"/>
        <w:rPr/>
      </w:pPr>
      <w:r>
        <w:rPr/>
        <w:t>cCRfZ0+JbK4vwgtGYa3A72OWppY0VSYT4q5Sg0lRcj6H3LliyyWEQ/1YNeonvVZL2U8f9kdHFp9A/j</w:t>
      </w:r>
    </w:p>
    <w:p>
      <w:pPr>
        <w:pStyle w:val="PreformattedText"/>
        <w:bidi w:val="0"/>
        <w:spacing w:before="0" w:after="0"/>
        <w:jc w:val="left"/>
        <w:rPr/>
      </w:pPr>
      <w:r>
        <w:rPr/>
        <w:t>Ka2YDMV0mpiQQsxExIF2HqaQ3ANv6C3tZXDfb0iIOD50HTBUsPLGoNrh2I/BVQBe/BJ1G3HHNvbR49</w:t>
      </w:r>
    </w:p>
    <w:p>
      <w:pPr>
        <w:pStyle w:val="PreformattedText"/>
        <w:bidi w:val="0"/>
        <w:spacing w:before="0" w:after="0"/>
        <w:jc w:val="left"/>
        <w:rPr/>
      </w:pPr>
      <w:r>
        <w:rPr/>
        <w:t>WFeuKWLMLk3Ygi+k88XuPSCAPp791YcOnOO40m1hYXABI4+gUKbNb8W90J6dFMenTnERp4Jt/Qkcn8</w:t>
      </w:r>
    </w:p>
    <w:p>
      <w:pPr>
        <w:pStyle w:val="PreformattedText"/>
        <w:bidi w:val="0"/>
        <w:spacing w:before="0" w:after="0"/>
        <w:jc w:val="left"/>
        <w:rPr/>
      </w:pPr>
      <w:r>
        <w:rPr/>
        <w:t>2P1K2/1re6LWvTy1p1Ivzbni7LfSLLcWsL2+ntwfPrfAV65j6/1P8Aa5vyBcHn9KkHi36vdvXrfl16</w:t>
      </w:r>
    </w:p>
    <w:p>
      <w:pPr>
        <w:pStyle w:val="PreformattedText"/>
        <w:bidi w:val="0"/>
        <w:spacing w:before="0" w:after="0"/>
        <w:jc w:val="left"/>
        <w:rPr/>
      </w:pPr>
      <w:r>
        <w:rPr/>
        <w:t>b9JNyABcDm/AI51cKw97/wAHXuHSKzVjHIfrf8G4W39m17Dn+vthsEdXHw9AluU3El+BqItqKkEC7s</w:t>
      </w:r>
    </w:p>
    <w:p>
      <w:pPr>
        <w:pStyle w:val="PreformattedText"/>
        <w:bidi w:val="0"/>
        <w:spacing w:before="0" w:after="0"/>
        <w:jc w:val="left"/>
        <w:rPr/>
      </w:pPr>
      <w:r>
        <w:rPr/>
        <w:t>LjjSPp9L/n2y3xE9KFwvReNzkjW3/BgL25NyU1WJNiDa4I/wBb20wr14/h6Bytmu5Oj8W9Rb8kgEfU</w:t>
      </w:r>
    </w:p>
    <w:p>
      <w:pPr>
        <w:pStyle w:val="PreformattedText"/>
        <w:bidi w:val="0"/>
        <w:spacing w:before="0" w:after="0"/>
        <w:jc w:val="left"/>
        <w:rPr/>
      </w:pPr>
      <w:r>
        <w:rPr/>
        <w:t>kCxBB/Fv6+0bjuPp06Gx1EpJvXq+p1Ai2k/8k86Rqt9eb+7pQMB1TgCehi2tMAyXCgfqtc/2PTpBF9</w:t>
      </w:r>
    </w:p>
    <w:p>
      <w:pPr>
        <w:pStyle w:val="PreformattedText"/>
        <w:bidi w:val="0"/>
        <w:spacing w:before="0" w:after="0"/>
        <w:jc w:val="left"/>
        <w:rPr/>
      </w:pPr>
      <w:r>
        <w:rPr/>
        <w:t>QFuDxx7VnBU06SlqEgcK9D3gpVIQ2HJB5Isy/S/wCBqAP+H+Pt0GhNemmya9C3h5IwFGoXXTYi34Fw</w:t>
      </w:r>
    </w:p>
    <w:p>
      <w:pPr>
        <w:pStyle w:val="PreformattedText"/>
        <w:bidi w:val="0"/>
        <w:spacing w:before="0" w:after="0"/>
        <w:jc w:val="left"/>
        <w:rPr/>
      </w:pPr>
      <w:r>
        <w:rPr/>
        <w:t>SSLaj+b/AJ9+pTPVCRnpf0ksY0gLY3uRcL/gfqb3F7AXN/byn06aJFOPSghqIxYW1A/pF/z9QLfqB/</w:t>
      </w:r>
    </w:p>
    <w:p>
      <w:pPr>
        <w:pStyle w:val="PreformattedText"/>
        <w:bidi w:val="0"/>
        <w:spacing w:before="0" w:after="0"/>
        <w:jc w:val="left"/>
        <w:rPr/>
      </w:pPr>
      <w:r>
        <w:rPr/>
        <w:t>4n35j59N6hgU6ltUJxYj+lx/U2BJuSP8D7qGHWi3y64/ci5vc2vb6cW4Y8fVeOLe71x1rUOuM1UoCg</w:t>
      </w:r>
    </w:p>
    <w:p>
      <w:pPr>
        <w:pStyle w:val="PreformattedText"/>
        <w:bidi w:val="0"/>
        <w:spacing w:before="0" w:after="0"/>
        <w:jc w:val="left"/>
        <w:rPr/>
      </w:pPr>
      <w:r>
        <w:rPr/>
        <w:t>XJ4+g5Ykm/H+q/4ofdhQefWy3keov3Kgi9ha1wb3FrW/3jn3s160Djj1wmq1sDcXAK2DchjbSLW4+v</w:t>
      </w:r>
    </w:p>
    <w:p>
      <w:pPr>
        <w:pStyle w:val="PreformattedText"/>
        <w:bidi w:val="0"/>
        <w:spacing w:before="0" w:after="0"/>
        <w:jc w:val="left"/>
        <w:rPr/>
      </w:pPr>
      <w:r>
        <w:rPr/>
        <w:t>8Asfz78ONOt1HUJ6tbKCQPURa2m5PINgb2a3+tx7uT1rV1jlrBo9PA+hW9734PJFrm/PvQOet6h1hS</w:t>
      </w:r>
    </w:p>
    <w:p>
      <w:pPr>
        <w:pStyle w:val="PreformattedText"/>
        <w:bidi w:val="0"/>
        <w:spacing w:before="0" w:after="0"/>
        <w:jc w:val="left"/>
        <w:rPr/>
      </w:pPr>
      <w:r>
        <w:rPr/>
        <w:t>qUekHi41LY2Nja4HH0B/w97I61Wtes5rBo4sLfjV/ttRHNyv4/w90Pz69UdYRWDkA3B0iwsOCbH+gB</w:t>
      </w:r>
    </w:p>
    <w:p>
      <w:pPr>
        <w:pStyle w:val="PreformattedText"/>
        <w:bidi w:val="0"/>
        <w:spacing w:before="0" w:after="0"/>
        <w:jc w:val="left"/>
        <w:rPr/>
      </w:pPr>
      <w:r>
        <w:rPr/>
        <w:t>YG3P496PDrwb16ztWAqbkAGwA4uW+lgbAn/ivunnjj1avp1iWtFwSSPSTe44/Go3HNrc88e7EGnW+G</w:t>
      </w:r>
    </w:p>
    <w:p>
      <w:pPr>
        <w:pStyle w:val="PreformattedText"/>
        <w:bidi w:val="0"/>
        <w:spacing w:before="0" w:after="0"/>
        <w:jc w:val="left"/>
        <w:rPr/>
      </w:pPr>
      <w:r>
        <w:rPr/>
        <w:t>a46ytWgILMAPqAvFzwbFWP1PIH5N/dAvXtXr1GFcpP1BBLXBNgAAbXt+COPx78a+fW9Y65tXjx6iwJ</w:t>
      </w:r>
    </w:p>
    <w:p>
      <w:pPr>
        <w:pStyle w:val="PreformattedText"/>
        <w:bidi w:val="0"/>
        <w:spacing w:before="0" w:after="0"/>
        <w:jc w:val="left"/>
        <w:rPr/>
      </w:pPr>
      <w:r>
        <w:rPr/>
        <w:t>Nyf6jg8AcfS/vWknj1vVTqF94oFxY3Auxvp5uAvBH6if8AX9+II+zrWodd/fcHT/vPJa30up4HHug4</w:t>
      </w:r>
    </w:p>
    <w:p>
      <w:pPr>
        <w:pStyle w:val="PreformattedText"/>
        <w:bidi w:val="0"/>
        <w:spacing w:before="0" w:after="0"/>
        <w:jc w:val="left"/>
        <w:rPr/>
      </w:pPr>
      <w:r>
        <w:rPr/>
        <w:t>jGOvFuNeoBrRzbSv0Lc3PJtfk8cjjk+3T8x1oP1yNcApsf6E/XnULD+o1H23pINfLresdQxWKXYah9</w:t>
      </w:r>
    </w:p>
    <w:p>
      <w:pPr>
        <w:pStyle w:val="PreformattedText"/>
        <w:bidi w:val="0"/>
        <w:spacing w:before="0" w:after="0"/>
        <w:jc w:val="left"/>
        <w:rPr/>
      </w:pPr>
      <w:r>
        <w:rPr/>
        <w:t>fqp5BAsDfkDj/Dm1/dipAr1sOD1nNctib2HAFrj8WWxFxzb6/4e2qHrxc+nWOKqAk/Vyf1XJuQQLnn</w:t>
      </w:r>
    </w:p>
    <w:p>
      <w:pPr>
        <w:pStyle w:val="PreformattedText"/>
        <w:bidi w:val="0"/>
        <w:spacing w:before="0" w:after="0"/>
        <w:jc w:val="left"/>
        <w:rPr/>
      </w:pPr>
      <w:r>
        <w:rPr/>
        <w:t>gn8j/D3Yg068rA1HU77y0bEEC40n/A2AK8g3JX+lzf3TTkU49bJpk9coK4Bha9r24uPobH0/2io9+Y</w:t>
      </w:r>
    </w:p>
    <w:p>
      <w:pPr>
        <w:pStyle w:val="PreformattedText"/>
        <w:bidi w:val="0"/>
        <w:spacing w:before="0" w:after="0"/>
        <w:jc w:val="left"/>
        <w:rPr/>
      </w:pPr>
      <w:r>
        <w:rPr/>
        <w:t>GnXtY6/9XYWnlJBJNvoDqNzYWsObA2PPs6B6S6c16Y6mU/4EaSCSTcAfi1jpP9f6e3UPVSASMdMNVL</w:t>
      </w:r>
    </w:p>
    <w:p>
      <w:pPr>
        <w:pStyle w:val="PreformattedText"/>
        <w:bidi w:val="0"/>
        <w:spacing w:before="0" w:after="0"/>
        <w:jc w:val="left"/>
        <w:rPr/>
      </w:pPr>
      <w:r>
        <w:rPr/>
        <w:t>/T0i1jwTz9CCB9T/AK3t4Y61pHSbq3PP5Ivex5NuRythdf8Aej7sDXJ60R+zpL1R9XB/NidI5H+pFj</w:t>
      </w:r>
    </w:p>
    <w:p>
      <w:pPr>
        <w:pStyle w:val="PreformattedText"/>
        <w:bidi w:val="0"/>
        <w:spacing w:before="0" w:after="0"/>
        <w:jc w:val="left"/>
        <w:rPr/>
      </w:pPr>
      <w:r>
        <w:rPr/>
        <w:t>cEH6Wvb2oXhnpsinDplmuQP6jm5N+GNjpt/tufr/T2pTHn0nememyS4Nvrf/ahe1go1W4s309vDpM/</w:t>
      </w:r>
    </w:p>
    <w:p>
      <w:pPr>
        <w:pStyle w:val="PreformattedText"/>
        <w:bidi w:val="0"/>
        <w:spacing w:before="0" w:after="0"/>
        <w:jc w:val="left"/>
        <w:rPr/>
      </w:pPr>
      <w:r>
        <w:rPr/>
        <w:t>Hpqm5LXH5Cj8fpJuCVFgQD+OTf26D0w2fPqFIfr/AK4PH9kX5st+QbAcc+3B9vVD/LqDIDyCAT9W5t</w:t>
      </w:r>
    </w:p>
    <w:p>
      <w:pPr>
        <w:pStyle w:val="PreformattedText"/>
        <w:bidi w:val="0"/>
        <w:spacing w:before="0" w:after="0"/>
        <w:jc w:val="left"/>
        <w:rPr/>
      </w:pPr>
      <w:r>
        <w:rPr/>
        <w:t>xf66vob/i/PtwevTLevWA6ifpc3I1WB/2PJtpAH1P1Pu3TZ6xnmx+trW9ZPp+n1tyP9fk+99a64i9z</w:t>
      </w:r>
    </w:p>
    <w:p>
      <w:pPr>
        <w:pStyle w:val="PreformattedText"/>
        <w:bidi w:val="0"/>
        <w:spacing w:before="0" w:after="0"/>
        <w:jc w:val="left"/>
        <w:rPr/>
      </w:pPr>
      <w:r>
        <w:rPr/>
        <w:t>Y2P1UWuRq1C7Fj+R/ha3vx62OuNiOLgj0i54HAtq/ICFh+PeurDzr1xseL2uLkG1vVa3HH1NuTf37r</w:t>
      </w:r>
    </w:p>
    <w:p>
      <w:pPr>
        <w:pStyle w:val="PreformattedText"/>
        <w:bidi w:val="0"/>
        <w:spacing w:before="0" w:after="0"/>
        <w:jc w:val="left"/>
        <w:rPr/>
      </w:pPr>
      <w:r>
        <w:rPr/>
        <w:t>dB1lseCLC4AXlbkXJK6hf6kXH9Pfvl1unHrkNQBJFioAN2NrA/g8fU39++zr3+HriLEC9jYi31N/6l</w:t>
      </w:r>
    </w:p>
    <w:p>
      <w:pPr>
        <w:pStyle w:val="PreformattedText"/>
        <w:bidi w:val="0"/>
        <w:spacing w:before="0" w:after="0"/>
        <w:jc w:val="left"/>
        <w:rPr/>
      </w:pPr>
      <w:r>
        <w:rPr/>
        <w:t>v63v/sffq0xTr2Ouaggrq+v0a3IA+h/oV5P159+rx6359ZVJAF/w1gBwfV9VNuTx+b2vx711YDqSo9</w:t>
      </w:r>
    </w:p>
    <w:p>
      <w:pPr>
        <w:pStyle w:val="PreformattedText"/>
        <w:bidi w:val="0"/>
        <w:spacing w:before="0" w:after="0"/>
        <w:jc w:val="left"/>
        <w:rPr/>
      </w:pPr>
      <w:r>
        <w:rPr/>
        <w:t>Q0i4uSGBNwTwRpvZRx9Ppz7qer0Pn1k+hsARYAECx025II/o1/9t71jq4GMDrMqjUeLfQWvdSf9j/v</w:t>
      </w:r>
    </w:p>
    <w:p>
      <w:pPr>
        <w:pStyle w:val="PreformattedText"/>
        <w:bidi w:val="0"/>
        <w:spacing w:before="0" w:after="0"/>
        <w:jc w:val="left"/>
        <w:rPr/>
      </w:pPr>
      <w:r>
        <w:rPr/>
        <w:t>HvR699vWcH6EjgC3BFh9TY3upsR/rn3U4r1cDrolhcctfn8ixNr2JOni3P8AQe6Hh04PLrgSCTYX9P</w:t>
      </w:r>
    </w:p>
    <w:p>
      <w:pPr>
        <w:pStyle w:val="PreformattedText"/>
        <w:bidi w:val="0"/>
        <w:spacing w:before="0" w:after="0"/>
        <w:jc w:val="left"/>
        <w:rPr/>
      </w:pPr>
      <w:r>
        <w:rPr/>
        <w:t>0v+Af1D8Ecc/nj22enBXrjyfpx9LPwPrf9HF7Ejg/UH3o1p1cdYT+QL3ABCixOm/PFgGH5/wBf3Q9X</w:t>
      </w:r>
    </w:p>
    <w:p>
      <w:pPr>
        <w:pStyle w:val="PreformattedText"/>
        <w:bidi w:val="0"/>
        <w:spacing w:before="0" w:after="0"/>
        <w:jc w:val="left"/>
        <w:rPr/>
      </w:pPr>
      <w:r>
        <w:rPr/>
        <w:t>Hl1ie4udV7g3bUSb/kW4A+n9ePdD6dODqMyj8cD+n6TcD6gj/W/H5/1/bZ+3q4PWBlDDm/H0tYWve7</w:t>
      </w:r>
    </w:p>
    <w:p>
      <w:pPr>
        <w:pStyle w:val="PreformattedText"/>
        <w:bidi w:val="0"/>
        <w:spacing w:before="0" w:after="0"/>
        <w:jc w:val="left"/>
        <w:rPr/>
      </w:pPr>
      <w:r>
        <w:rPr/>
        <w:t>WBPBPH+v7bPTgxw6jOhJJP10sWH9pSSQADf0g25/1vp7oerV/Z1hKHn+h5vaxP5vccXNv8fdDxx1YH</w:t>
      </w:r>
    </w:p>
    <w:p>
      <w:pPr>
        <w:pStyle w:val="PreformattedText"/>
        <w:bidi w:val="0"/>
        <w:spacing w:before="0" w:after="0"/>
        <w:jc w:val="left"/>
        <w:rPr/>
      </w:pPr>
      <w:r>
        <w:rPr/>
        <w:t>5deVbEcf4g6iyj82BHq5P+x96px6uG6lxqf66l4sARq4N1v+brb6n8/4+60+XV656nQpZh/rjkEng3</w:t>
      </w:r>
    </w:p>
    <w:p>
      <w:pPr>
        <w:pStyle w:val="PreformattedText"/>
        <w:bidi w:val="0"/>
        <w:spacing w:before="0" w:after="0"/>
        <w:jc w:val="left"/>
        <w:rPr/>
      </w:pPr>
      <w:r>
        <w:rPr/>
        <w:t>OogkXF/wDW9+pXq1adOkAF1sQdI5INib3FlA4Om/8AtvftNc9eBzw6cPHI0DxwP4pHTxRyoQphDjSZ</w:t>
      </w:r>
    </w:p>
    <w:p>
      <w:pPr>
        <w:pStyle w:val="PreformattedText"/>
        <w:bidi w:val="0"/>
        <w:spacing w:before="0" w:after="0"/>
        <w:jc w:val="left"/>
        <w:rPr/>
      </w:pPr>
      <w:r>
        <w:rPr/>
        <w:t>EIBYSKpOn8hrc+6lSa06sW6Kz39hsXB17nNvVmPgw/XmEpsrmstkpjS1jTpDSVGQrooIq2KSBcrkqw</w:t>
      </w:r>
    </w:p>
    <w:p>
      <w:pPr>
        <w:pStyle w:val="PreformattedText"/>
        <w:bidi w:val="0"/>
        <w:spacing w:before="0" w:after="0"/>
        <w:jc w:val="left"/>
        <w:rPr/>
      </w:pPr>
      <w:r>
        <w:rPr/>
        <w:t>Ky1ExZkbhQWb2iulVYiCtIlqf9Xz6sGrk8etAfdc0O4d3bszNNBUYzE1m6s9V0grNDVENLUZKpalpZ</w:t>
      </w:r>
    </w:p>
    <w:p>
      <w:pPr>
        <w:pStyle w:val="PreformattedText"/>
        <w:bidi w:val="0"/>
        <w:spacing w:before="0" w:after="0"/>
        <w:jc w:val="left"/>
        <w:rPr/>
      </w:pPr>
      <w:r>
        <w:rPr/>
        <w:t>2uwlyBp2DzabqHYn+g9x+7rrc0yTw/Pz6XxqSpxjp629m5sZ9tNSzPS1FHLFJQTqqkGRSf8AOhyRMX</w:t>
      </w:r>
    </w:p>
    <w:p>
      <w:pPr>
        <w:pStyle w:val="PreformattedText"/>
        <w:bidi w:val="0"/>
        <w:spacing w:before="0" w:after="0"/>
        <w:jc w:val="left"/>
        <w:rPr/>
      </w:pPr>
      <w:r>
        <w:rPr/>
        <w:t>AsVIAdGK/n2hnjDtkfb0YW8hUADBHDobMviaOs27RbqxsBpIqydIt00Set8BnXDP8AYREXtQZ+EGak</w:t>
      </w:r>
    </w:p>
    <w:p>
      <w:pPr>
        <w:pStyle w:val="PreformattedText"/>
        <w:bidi w:val="0"/>
        <w:spacing w:before="0" w:after="0"/>
        <w:jc w:val="left"/>
        <w:rPr/>
      </w:pPr>
      <w:r>
        <w:rPr/>
        <w:t>eSxT1Rn9I9ljNpkCipH+r/B0snYOoZRSvH7f9noNEiNRLMztLBjqdmeoCkSmkoCSn3Fh+upkPpAXkv</w:t>
      </w:r>
    </w:p>
    <w:p>
      <w:pPr>
        <w:pStyle w:val="PreformattedText"/>
        <w:bidi w:val="0"/>
        <w:spacing w:before="0" w:after="0"/>
        <w:jc w:val="left"/>
        <w:rPr/>
      </w:pPr>
      <w:r>
        <w:rPr/>
        <w:t>7exgUq3+XpEEyR5Dj9nXPxVWTq5snj0ipjSpR0mNEsNoaNaqSSB8jOjME8yQQPUSav7f8AvChVVU0n</w:t>
      </w:r>
    </w:p>
    <w:p>
      <w:pPr>
        <w:pStyle w:val="PreformattedText"/>
        <w:bidi w:val="0"/>
        <w:spacing w:before="0" w:after="0"/>
        <w:jc w:val="left"/>
        <w:rPr/>
      </w:pPr>
      <w:r>
        <w:rPr/>
        <w:t>I86f4Ps681WbUPy6DvMTDNV8M5eVcdQasdiqYG0klLC7O9To0hUFdMWlnkexYtb8e1kZ8JGUAajkn/</w:t>
      </w:r>
    </w:p>
    <w:p>
      <w:pPr>
        <w:pStyle w:val="PreformattedText"/>
        <w:bidi w:val="0"/>
        <w:spacing w:before="0" w:after="0"/>
        <w:jc w:val="left"/>
        <w:rPr/>
      </w:pPr>
      <w:r>
        <w:rPr/>
        <w:t>V/LpMyiSRWLdoxT/V69RKiWWvmWDHkrGFWlmrPUkCRqOYqeO6NMV+llAL/AOt72qhFLSZPEDz/AD9O</w:t>
      </w:r>
    </w:p>
    <w:p>
      <w:pPr>
        <w:pStyle w:val="PreformattedText"/>
        <w:bidi w:val="0"/>
        <w:spacing w:before="0" w:after="0"/>
        <w:jc w:val="left"/>
        <w:rPr/>
      </w:pPr>
      <w:r>
        <w:rPr/>
        <w:t>nSTIwVMD18ul7h9jChp6etnZKJqmJk1zziOerTkyT/bEM9FRuQBZheQiwBJ9oJrssSAKqD+z5V8+jC</w:t>
      </w:r>
    </w:p>
    <w:p>
      <w:pPr>
        <w:pStyle w:val="PreformattedText"/>
        <w:bidi w:val="0"/>
        <w:spacing w:before="0" w:after="0"/>
        <w:jc w:val="left"/>
        <w:rPr/>
      </w:pPr>
      <w:r>
        <w:rPr/>
        <w:t>GzRFVvxf6v2dPtbV0uNSKFNFSsLGWGKoCGOIooJqSltR8ttQZ7soA+ntmJXlqSaDzPSl3SMAcadI+s</w:t>
      </w:r>
    </w:p>
    <w:p>
      <w:pPr>
        <w:pStyle w:val="PreformattedText"/>
        <w:bidi w:val="0"/>
        <w:spacing w:before="0" w:after="0"/>
        <w:jc w:val="left"/>
        <w:rPr/>
      </w:pPr>
      <w:r>
        <w:rPr/>
        <w:t>rJZJQ0k0lC9auqmZY5JXqVkLO88SSnyxQqRzKeR/Z49q0iAHCoH+r/UOkjvkVOkkY+fz/wBnplXL17</w:t>
      </w:r>
    </w:p>
    <w:p>
      <w:pPr>
        <w:pStyle w:val="PreformattedText"/>
        <w:bidi w:val="0"/>
        <w:spacing w:before="0" w:after="0"/>
        <w:jc w:val="left"/>
        <w:rPr/>
      </w:pPr>
      <w:r>
        <w:rPr/>
        <w:t>l6PDRLDURuklI9QNVVSpKWefKzxkBZ6p41LLr4jj5039qlgjWkkzVXzpwPoB8h5/PpIZ5SWSPBHrx+</w:t>
      </w:r>
    </w:p>
    <w:p>
      <w:pPr>
        <w:pStyle w:val="PreformattedText"/>
        <w:bidi w:val="0"/>
        <w:spacing w:before="0" w:after="0"/>
        <w:jc w:val="left"/>
        <w:rPr/>
      </w:pPr>
      <w:r>
        <w:rPr/>
        <w:t>ZPr0sui8nSjseHHPUPT4LMxz7OapmqjJPUS5ONpfuqieYguI69FmDn6tZbX92v0JgSgpJxNBinDp3a</w:t>
      </w:r>
    </w:p>
    <w:p>
      <w:pPr>
        <w:pStyle w:val="PreformattedText"/>
        <w:bidi w:val="0"/>
        <w:spacing w:before="0" w:after="0"/>
        <w:jc w:val="left"/>
        <w:rPr/>
      </w:pPr>
      <w:r>
        <w:rPr/>
        <w:t>3AuWz2HAzxPHpddhYYY2OGnhkpalJ8rMmdlx8AX7SriRo8fDUStpaGOU04lhJYiQ3IsQR7KbQFWbU2</w:t>
      </w:r>
    </w:p>
    <w:p>
      <w:pPr>
        <w:pStyle w:val="PreformattedText"/>
        <w:bidi w:val="0"/>
        <w:spacing w:before="0" w:after="0"/>
        <w:jc w:val="left"/>
        <w:rPr/>
      </w:pPr>
      <w:r>
        <w:rPr/>
        <w:t>QMftz0a3KrjScE5/ydBG9NNFL43p3eTwaYtdhKtm8bLGtykrRrOkgBHN+SbezDUCKg4+XReVIbI8uu</w:t>
      </w:r>
    </w:p>
    <w:p>
      <w:pPr>
        <w:pStyle w:val="PreformattedText"/>
        <w:bidi w:val="0"/>
        <w:spacing w:before="0" w:after="0"/>
        <w:jc w:val="left"/>
        <w:rPr/>
      </w:pPr>
      <w:r>
        <w:rPr/>
        <w:t>OUo8hUbcFQJ9JoJnmFIzrURU9ljM4UJdAs7BtQNwo4/wABaJlEwxgilem5kJhJ8l/1HoOn8BhaaGFx</w:t>
      </w:r>
    </w:p>
    <w:p>
      <w:pPr>
        <w:pStyle w:val="PreformattedText"/>
        <w:bidi w:val="0"/>
        <w:spacing w:before="0" w:after="0"/>
        <w:jc w:val="left"/>
        <w:rPr/>
      </w:pPr>
      <w:r>
        <w:rPr/>
        <w:t>RuYmlp3mt+6hbyeBwCygD9JsbCwPsxFQQCe/ovxQn8J6fIYhNjkSE1D1NTGqRK3qaNDIEjRbcGJ/ot</w:t>
      </w:r>
    </w:p>
    <w:p>
      <w:pPr>
        <w:pStyle w:val="PreformattedText"/>
        <w:bidi w:val="0"/>
        <w:spacing w:before="0" w:after="0"/>
        <w:jc w:val="left"/>
        <w:rPr/>
      </w:pPr>
      <w:r>
        <w:rPr/>
        <w:t>jxb8kj2nY0lzTSOlCiqUzqI6es86CslpaWMCKkWNLJwXenjhimeQgWGrT6fpcXv7ai4Anz6ckJ1aVX</w:t>
      </w:r>
    </w:p>
    <w:p>
      <w:pPr>
        <w:pStyle w:val="PreformattedText"/>
        <w:bidi w:val="0"/>
        <w:spacing w:before="0" w:after="0"/>
        <w:jc w:val="left"/>
        <w:rPr/>
      </w:pPr>
      <w:r>
        <w:rPr/>
        <w:t>HRj+ksmKLdNNOsQ8tS9KPFOUaGZMhRyUkjj9Kaxe51C3H5At7JdxHYM8K9H20PplYeZp/Po0uIx8lP</w:t>
      </w:r>
    </w:p>
    <w:p>
      <w:pPr>
        <w:pStyle w:val="PreformattedText"/>
        <w:bidi w:val="0"/>
        <w:spacing w:before="0" w:after="0"/>
        <w:jc w:val="left"/>
        <w:rPr/>
      </w:pPr>
      <w:r>
        <w:rPr/>
        <w:t>t7dFDyjUWWWaMIojEsWREat4420sY/LR6OQukA2/HsnLAksRw6EUSMKqeNekh8hDuXOdSblposnSVV</w:t>
      </w:r>
    </w:p>
    <w:p>
      <w:pPr>
        <w:pStyle w:val="PreformattedText"/>
        <w:bidi w:val="0"/>
        <w:spacing w:before="0" w:after="0"/>
        <w:jc w:val="left"/>
        <w:rPr/>
      </w:pPr>
      <w:r>
        <w:rPr/>
        <w:t>TtajoKmOl1Qmsba8tXR5qnShjkC1ITA5KW19REcc2njgA126VTcxBx2g0+yop0UbzAfpZmiPcc0+Va</w:t>
      </w:r>
    </w:p>
    <w:p>
      <w:pPr>
        <w:pStyle w:val="PreformattedText"/>
        <w:bidi w:val="0"/>
        <w:spacing w:before="0" w:after="0"/>
        <w:jc w:val="left"/>
        <w:rPr/>
      </w:pPr>
      <w:r>
        <w:rPr/>
        <w:t>46S+08OlXR5zcNLFUaq2HYu7KeOIo8da2XVWnANli1wyxC9woNj+be/T/EEYjsqP59Xt1BjeRD8QVv</w:t>
      </w:r>
    </w:p>
    <w:p>
      <w:pPr>
        <w:pStyle w:val="PreformattedText"/>
        <w:bidi w:val="0"/>
        <w:spacing w:before="0" w:after="0"/>
        <w:jc w:val="left"/>
        <w:rPr/>
      </w:pPr>
      <w:r>
        <w:rPr/>
        <w:t>2joXOnewqqrkzFOlbUx5WCLBV6ws8Vsvi821fRSlIglpKmncvRzmMm48er6XBfe2/bGwXGft9f8AZ6</w:t>
      </w:r>
    </w:p>
    <w:p>
      <w:pPr>
        <w:pStyle w:val="PreformattedText"/>
        <w:bidi w:val="0"/>
        <w:spacing w:before="0" w:after="0"/>
        <w:jc w:val="left"/>
        <w:rPr/>
      </w:pPr>
      <w:r>
        <w:rPr/>
        <w:t>W2dyXd1L5oPzrjo6eGzFccPt3JmSqqa+LHV9cKIPK9NUSYhmx+6NulgNSyVFCUfxi0ZLCRQdLe2EOA</w:t>
      </w:r>
    </w:p>
    <w:p>
      <w:pPr>
        <w:pStyle w:val="PreformattedText"/>
        <w:bidi w:val="0"/>
        <w:spacing w:before="0" w:after="0"/>
        <w:jc w:val="left"/>
        <w:rPr/>
      </w:pPr>
      <w:r>
        <w:rPr/>
        <w:t>QejaukAAHUK/ywR+zqNXZWfH7wizmC8dVRbspaXMYmmR1gcZDGSwpSShIdSrLSEhakqoMqFl/tH3Yq</w:t>
      </w:r>
    </w:p>
    <w:p>
      <w:pPr>
        <w:pStyle w:val="PreformattedText"/>
        <w:bidi w:val="0"/>
        <w:spacing w:before="0" w:after="0"/>
        <w:jc w:val="left"/>
        <w:rPr/>
      </w:pPr>
      <w:r>
        <w:rPr/>
        <w:t>CKkcT1TXR/EBrqHRt97mm3ntLDblooZap8bh5co1DOTLJQbfj8LbmwciuyPJNtLKv97Tqx/wCAU0pH</w:t>
      </w:r>
    </w:p>
    <w:p>
      <w:pPr>
        <w:pStyle w:val="PreformattedText"/>
        <w:bidi w:val="0"/>
        <w:spacing w:before="0" w:after="0"/>
        <w:jc w:val="left"/>
        <w:rPr/>
      </w:pPr>
      <w:r>
        <w:rPr/>
        <w:t>Cn2k8MhyCMD/AFf8X8+lhk1KpHp+z1H5HP2dBnhzns3trPbMoTJX5jZ1NV7j2mJiKhsztmpjbJLQJT</w:t>
      </w:r>
    </w:p>
    <w:p>
      <w:pPr>
        <w:pStyle w:val="PreformattedText"/>
        <w:bidi w:val="0"/>
        <w:spacing w:before="0" w:after="0"/>
        <w:jc w:val="left"/>
        <w:rPr/>
      </w:pPr>
      <w:r>
        <w:rPr/>
        <w:t>sHjlSVRUU0jKQTfVYgA+3ZHLKKigXz6ZRKMyj4j/q/Pz6LPgEkw26qLJYuSuq8fHWVdTQhJIXqptp7</w:t>
      </w:r>
    </w:p>
    <w:p>
      <w:pPr>
        <w:pStyle w:val="PreformattedText"/>
        <w:bidi w:val="0"/>
        <w:spacing w:before="0" w:after="0"/>
        <w:jc w:val="left"/>
        <w:rPr/>
      </w:pPr>
      <w:r>
        <w:rPr/>
        <w:t>nx5lmvEqyFJKSomEoBusUwmDAXHuz6qaKCpA6bjGlwynsqf2Hovm+cbPiM9kq7GzQmPJo+QqUsyhKm</w:t>
      </w:r>
    </w:p>
    <w:p>
      <w:pPr>
        <w:pStyle w:val="PreformattedText"/>
        <w:bidi w:val="0"/>
        <w:spacing w:before="0" w:after="0"/>
        <w:jc w:val="left"/>
        <w:rPr/>
      </w:pPr>
      <w:r>
        <w:rPr/>
        <w:t>Aq8q1MaK+ioqp4tS2AvJqAtcgtqxqB1SVNBZgMEV/z9Z9vZejr/sMm4knonpXoMlFpWOc0mUulmTRJ</w:t>
      </w:r>
    </w:p>
    <w:p>
      <w:pPr>
        <w:pStyle w:val="PreformattedText"/>
        <w:bidi w:val="0"/>
        <w:spacing w:before="0" w:after="0"/>
        <w:jc w:val="left"/>
        <w:rPr/>
      </w:pPr>
      <w:r>
        <w:rPr/>
        <w:t>En2TwsFufTdB9R7UUINCaHphWVgGHA9GO2nWw4/Eb263y1XHLQkUU1PW0VTKYHq6WBIqDKhoXkgj82</w:t>
      </w:r>
    </w:p>
    <w:p>
      <w:pPr>
        <w:pStyle w:val="PreformattedText"/>
        <w:bidi w:val="0"/>
        <w:spacing w:before="0" w:after="0"/>
        <w:jc w:val="left"/>
        <w:rPr/>
      </w:pPr>
      <w:r>
        <w:rPr/>
        <w:t>OkgmlIAcKGuSU41pDMCW4f6qdKox2yRE9vy6EyOtpJ6fG1s9XVpW7YMS5Cm8UEP8Zoo2eCeJqgp4qu</w:t>
      </w:r>
    </w:p>
    <w:p>
      <w:pPr>
        <w:pStyle w:val="PreformattedText"/>
        <w:bidi w:val="0"/>
        <w:spacing w:before="0" w:after="0"/>
        <w:jc w:val="left"/>
        <w:rPr/>
      </w:pPr>
      <w:r>
        <w:rPr/>
        <w:t>JoWdUeNmukitew97dQQUrx6UrgxvU1X+fQ+1FFQZSh2/lJzHXCSjpIZKinZ51rMLF6IGnZnLiupqOZ</w:t>
      </w:r>
    </w:p>
    <w:p>
      <w:pPr>
        <w:pStyle w:val="PreformattedText"/>
        <w:bidi w:val="0"/>
        <w:spacing w:before="0" w:after="0"/>
        <w:jc w:val="left"/>
        <w:rPr/>
      </w:pPr>
      <w:r>
        <w:rPr/>
        <w:t>ebgF4zY3JBDl4tNVD3A9C/b3UqmewgH8uhnwO3i1HFT/dzQywzRz46ug0IZ4UdDTqZEVUZUGk6Ctj9</w:t>
      </w:r>
    </w:p>
    <w:p>
      <w:pPr>
        <w:pStyle w:val="PreformattedText"/>
        <w:bidi w:val="0"/>
        <w:spacing w:before="0" w:after="0"/>
        <w:jc w:val="left"/>
        <w:rPr/>
      </w:pPr>
      <w:r>
        <w:rPr/>
        <w:t>Hubn2QNIw4r0L7aNWUDUQfI9DXh8lU1WOnXNRrBVOjUyVSweKnlq0JYw1mn1080kgAQcx3PBC8e0sp</w:t>
      </w:r>
    </w:p>
    <w:p>
      <w:pPr>
        <w:pStyle w:val="PreformattedText"/>
        <w:bidi w:val="0"/>
        <w:spacing w:before="0" w:after="0"/>
        <w:jc w:val="left"/>
        <w:rPr/>
      </w:pPr>
      <w:r>
        <w:rPr/>
        <w:t>zVeHR7FQqSeP8Aq/Z0N+3YJaOOGnelianyjWp5VdFNNXBf2kncaVjjkAIU8KbkW+l0rNqo1OnSBXHQ</w:t>
      </w:r>
    </w:p>
    <w:p>
      <w:pPr>
        <w:pStyle w:val="PreformattedText"/>
        <w:bidi w:val="0"/>
        <w:spacing w:before="0" w:after="0"/>
        <w:jc w:val="left"/>
        <w:rPr/>
      </w:pPr>
      <w:r>
        <w:rPr/>
        <w:t>vYvGRpDERHNFJ5lIu6yoJVcX0qWCuXW41XB+ovf2nZqHq5PEdL+hp4l8QhkUM6kmmVJIZI5GvfxqyA</w:t>
      </w:r>
    </w:p>
    <w:p>
      <w:pPr>
        <w:pStyle w:val="PreformattedText"/>
        <w:bidi w:val="0"/>
        <w:spacing w:before="0" w:after="0"/>
        <w:jc w:val="left"/>
        <w:rPr/>
      </w:pPr>
      <w:r>
        <w:rPr/>
        <w:t>pFBIv0AAJ4uR7bHHHVxVgcGnQgUkLSsJKpUhDrEq1kCOKeZlsFDoEYCSM/Ungfnn3ZscTnpk6RhT0+</w:t>
      </w:r>
    </w:p>
    <w:p>
      <w:pPr>
        <w:pStyle w:val="PreformattedText"/>
        <w:bidi w:val="0"/>
        <w:spacing w:before="0" w:after="0"/>
        <w:jc w:val="left"/>
        <w:rPr/>
      </w:pPr>
      <w:r>
        <w:rPr/>
        <w:t>fYwVKqZamnNSswiAYfa1EPkBVP372eBgPQCtg3+v7aZQaHFetAkfh7enBsb5qdkeFhPRRM5JqCbMx8</w:t>
      </w:r>
    </w:p>
    <w:p>
      <w:pPr>
        <w:pStyle w:val="PreformattedText"/>
        <w:bidi w:val="0"/>
        <w:spacing w:before="0" w:after="0"/>
        <w:jc w:val="left"/>
        <w:rPr/>
      </w:pPr>
      <w:r>
        <w:rPr/>
        <w:t>Zmp2JVWjH5U3HBt+D78eHz6rUAj06jPjklESjxVBWL9zXHIrMNHMkqKxMq83vYBfrwPdkYDjnrxPHt</w:t>
      </w:r>
    </w:p>
    <w:p>
      <w:pPr>
        <w:pStyle w:val="PreformattedText"/>
        <w:bidi w:val="0"/>
        <w:spacing w:before="0" w:after="0"/>
        <w:jc w:val="left"/>
        <w:rPr/>
      </w:pPr>
      <w:r>
        <w:rPr/>
        <w:t>6wy4T7f/ACqKN3jbTqSRmsyMHDxm94pSp5U2BPPH592JHl1UHyPWejoFRJIESWFyo8FQOAwALBG1f7</w:t>
      </w:r>
    </w:p>
    <w:p>
      <w:pPr>
        <w:pStyle w:val="PreformattedText"/>
        <w:bidi w:val="0"/>
        <w:spacing w:before="0" w:after="0"/>
        <w:jc w:val="left"/>
        <w:rPr/>
      </w:pPr>
      <w:r>
        <w:rPr/>
        <w:t>pu3pvw35H0Pvy5wfi60/yp1Kjokdo9ZkuFs9TSrdo73IVljs3qINxz/j71p8j1XIGB1yWnVZBL5lXy</w:t>
      </w:r>
    </w:p>
    <w:p>
      <w:pPr>
        <w:pStyle w:val="PreformattedText"/>
        <w:bidi w:val="0"/>
        <w:spacing w:before="0" w:after="0"/>
        <w:jc w:val="left"/>
        <w:rPr/>
      </w:pPr>
      <w:r>
        <w:rPr/>
        <w:t>M0aTxIxjMgN9NUoJWO2n6mwJ/r7Zpk56cORw6fYLhE8i0siaComiRCxUm95IwRwGX8c/7H3sVoAadN</w:t>
      </w:r>
    </w:p>
    <w:p>
      <w:pPr>
        <w:pStyle w:val="PreformattedText"/>
        <w:bidi w:val="0"/>
        <w:spacing w:before="0" w:after="0"/>
        <w:jc w:val="left"/>
        <w:rPr/>
      </w:pPr>
      <w:r>
        <w:rPr/>
        <w:t>FakEMR07U1DGGUrIVgN/HEVBTWCDocHS4K2+hHBIP4PvaqBXOOtO2eHTqlIE1XDIQwJ1EaAGIOkFVD</w:t>
      </w:r>
    </w:p>
    <w:p>
      <w:pPr>
        <w:pStyle w:val="PreformattedText"/>
        <w:bidi w:val="0"/>
        <w:spacing w:before="0" w:after="0"/>
        <w:jc w:val="left"/>
        <w:rPr/>
      </w:pPr>
      <w:r>
        <w:rPr/>
        <w:t>kEjgXP1sffigxqFOqageHTlT06G/idQpJNolHJ4urAgAWP1/PPtxUBPbg9VY4z1NSOUqUXxmSM2Csx</w:t>
      </w:r>
    </w:p>
    <w:p>
      <w:pPr>
        <w:pStyle w:val="PreformattedText"/>
        <w:bidi w:val="0"/>
        <w:spacing w:before="0" w:after="0"/>
        <w:jc w:val="left"/>
        <w:rPr/>
      </w:pPr>
      <w:r>
        <w:rPr/>
        <w:t>ViebMeGUabXtaw559uKvrnqh0g1auk9cWhlsCWKsn6SgbWjqLG30LkkcngfX3YCvl1ssi8MjphqaaM</w:t>
      </w:r>
    </w:p>
    <w:p>
      <w:pPr>
        <w:pStyle w:val="PreformattedText"/>
        <w:bidi w:val="0"/>
        <w:spacing w:before="0" w:after="0"/>
        <w:jc w:val="left"/>
        <w:rPr/>
      </w:pPr>
      <w:r>
        <w:rPr/>
        <w:t>TSIJ5mcqA5jj9IFwWW7cXH+q+ifj6+919Ong2BVRTpKZOFlbVNEwCqxiVbB0LppstiWN4/yPp/sfbU</w:t>
      </w:r>
    </w:p>
    <w:p>
      <w:pPr>
        <w:pStyle w:val="PreformattedText"/>
        <w:bidi w:val="0"/>
        <w:spacing w:before="0" w:after="0"/>
        <w:jc w:val="left"/>
        <w:rPr/>
      </w:pPr>
      <w:r>
        <w:rPr/>
        <w:t>la8erjPDoPa2laUyTTeunieNpNCBEIt6P1KAFhK8+6k1yR04o/b0mKmJVWaqeO2qXRGmljqSQcOing</w:t>
      </w:r>
    </w:p>
    <w:p>
      <w:pPr>
        <w:pStyle w:val="PreformattedText"/>
        <w:bidi w:val="0"/>
        <w:spacing w:before="0" w:after="0"/>
        <w:jc w:val="left"/>
        <w:rPr/>
      </w:pPr>
      <w:r>
        <w:rPr/>
        <w:t>aSLg8qf8L+6FhTp2mQAfLpNZKnREclI2kbUoNriX0grMgSwVFJtzc8WAPuympx024NOim9oy6CEusS</w:t>
      </w:r>
    </w:p>
    <w:p>
      <w:pPr>
        <w:pStyle w:val="PreformattedText"/>
        <w:bidi w:val="0"/>
        <w:spacing w:before="0" w:after="0"/>
        <w:jc w:val="left"/>
        <w:rPr/>
      </w:pPr>
      <w:r>
        <w:rPr/>
        <w:t>i6xtItzwCrBfG3KhmF78Ac8Hj2aWoJYnoruyNJ6Ip2Tpajqy2pFWlaMpGxJd9V1nUOAgGoggg2PJ+v</w:t>
      </w:r>
    </w:p>
    <w:p>
      <w:pPr>
        <w:pStyle w:val="PreformattedText"/>
        <w:bidi w:val="0"/>
        <w:spacing w:before="0" w:after="0"/>
        <w:jc w:val="left"/>
        <w:rPr/>
      </w:pPr>
      <w:r>
        <w:rPr/>
        <w:t>0PrUUp9vQTvBhz0DNNHooYUIdzHGBpdgZZHYALIIh6bnx8r/AENxx9Vbg1r5dFgGCeqo/n3s2R4Nvb</w:t>
      </w:r>
    </w:p>
    <w:p>
      <w:pPr>
        <w:pStyle w:val="PreformattedText"/>
        <w:bidi w:val="0"/>
        <w:spacing w:before="0" w:after="0"/>
        <w:jc w:val="left"/>
        <w:rPr/>
      </w:pPr>
      <w:r>
        <w:rPr/>
        <w:t>khh1RGtjxFXIkdggcCWjcysSRYl40vwFP0+nsV8tTiO5ZCeKn8+gJzpt5ktYblaEBqH5V8+q/8c6nE</w:t>
      </w:r>
    </w:p>
    <w:p>
      <w:pPr>
        <w:pStyle w:val="PreformattedText"/>
        <w:bidi w:val="0"/>
        <w:spacing w:before="0" w:after="0"/>
        <w:jc w:val="left"/>
        <w:rPr/>
      </w:pPr>
      <w:r>
        <w:rPr/>
        <w:t>bmSmmEMMe5sNRrAYT5UiWmmOkGRQqoGS73Ia4BAsfYxbIiJ40PUcoNPjKD2hgOlLsDcZpsvItRHjRD</w:t>
      </w:r>
    </w:p>
    <w:p>
      <w:pPr>
        <w:pStyle w:val="PreformattedText"/>
        <w:bidi w:val="0"/>
        <w:spacing w:before="0" w:after="0"/>
        <w:jc w:val="left"/>
        <w:rPr/>
      </w:pPr>
      <w:r>
        <w:rPr/>
        <w:t>LUU61U8k5QLDUMaaNysSqXCVcaMWYHSWueB7ZuIqJgmvSm2uCshBApX+XRisFVTzZqtxtU7zRUdS1X</w:t>
      </w:r>
    </w:p>
    <w:p>
      <w:pPr>
        <w:pStyle w:val="PreformattedText"/>
        <w:bidi w:val="0"/>
        <w:spacing w:before="0" w:after="0"/>
        <w:jc w:val="left"/>
        <w:rPr/>
      </w:pPr>
      <w:r>
        <w:rPr/>
        <w:t>t/yzxFKSGsHiytFB4DHGk0FVdgCurQ3BPHsivF0qHUZ8/wDP0f2bs8jxk4rUfZ5joNN000i1slTU1D</w:t>
      </w:r>
    </w:p>
    <w:p>
      <w:pPr>
        <w:pStyle w:val="PreformattedText"/>
        <w:bidi w:val="0"/>
        <w:spacing w:before="0" w:after="0"/>
        <w:jc w:val="left"/>
        <w:rPr/>
      </w:pPr>
      <w:r>
        <w:rPr/>
        <w:t>UZqMnJ5qMQt4qSCZPtKrxyomlRHUQrISOH18c8e/REEAAcBx+fHpu5Q+ISzcW4U/L/AGektkJ2OPzn</w:t>
      </w:r>
    </w:p>
    <w:p>
      <w:pPr>
        <w:pStyle w:val="PreformattedText"/>
        <w:bidi w:val="0"/>
        <w:spacing w:before="0" w:after="0"/>
        <w:jc w:val="left"/>
        <w:rPr/>
      </w:pPr>
      <w:r>
        <w:rPr/>
        <w:t>ojkenqYcSjKQJJJSG+4mjDhlZJ+Gvq0nkG5t7dVR4kdTg56ZckRSinDHSAysrUOSx1MrOYsfNRtM0a</w:t>
      </w:r>
    </w:p>
    <w:p>
      <w:pPr>
        <w:pStyle w:val="PreformattedText"/>
        <w:bidi w:val="0"/>
        <w:spacing w:before="0" w:after="0"/>
        <w:jc w:val="left"/>
        <w:rPr/>
      </w:pPr>
      <w:r>
        <w:rPr/>
        <w:t>sCyGRJEiFxqJ8pt6bAt+OPapAGWVq5YHoslqkkK/wEdGno3OOpK2YRO9dVywT1KK+qaNXkhlhoyjqT</w:t>
      </w:r>
    </w:p>
    <w:p>
      <w:pPr>
        <w:pStyle w:val="PreformattedText"/>
        <w:bidi w:val="0"/>
        <w:spacing w:before="0" w:after="0"/>
        <w:jc w:val="left"/>
        <w:rPr/>
      </w:pPr>
      <w:r>
        <w:rPr/>
        <w:t>E5a7yEWJYgfQew1cUZlAOOh1Z9kbuR3GmOhCzM8T5LGSqg80GBxUUcEiO0aSPCKyEyLGzSSSKWYgi/</w:t>
      </w:r>
    </w:p>
    <w:p>
      <w:pPr>
        <w:pStyle w:val="PreformattedText"/>
        <w:bidi w:val="0"/>
        <w:spacing w:before="0" w:after="0"/>
        <w:jc w:val="left"/>
        <w:rPr/>
      </w:pPr>
      <w:r>
        <w:rPr/>
        <w:t>Cgj2WkUrTjXo2cglT/AER0mjBJJXRVUskMUEpqDVCw1xg0stZPTtIup/DUtpCEi6sbi3Pt1W0oVHEd</w:t>
      </w:r>
    </w:p>
    <w:p>
      <w:pPr>
        <w:pStyle w:val="PreformattedText"/>
        <w:bidi w:val="0"/>
        <w:spacing w:before="0" w:after="0"/>
        <w:jc w:val="left"/>
        <w:rPr/>
      </w:pPr>
      <w:r>
        <w:rPr/>
        <w:t>IXWr1rjz/Z020MqvSwQaSlQkNPK7tKGkiilkLaTI4BaaZXLHkhhcfUe91zWla8OqIKqAfi6xRu/38l</w:t>
      </w:r>
    </w:p>
    <w:p>
      <w:pPr>
        <w:pStyle w:val="PreformattedText"/>
        <w:bidi w:val="0"/>
        <w:spacing w:before="0" w:after="0"/>
        <w:jc w:val="left"/>
        <w:rPr/>
      </w:pPr>
      <w:r>
        <w:rPr/>
        <w:t>O0TtDVypHC9zrg8VpF/s2ZX0LwDyP8L+7CmRTgOqvhtNMHHTTA7mWGSIR6qqfJGQSKIllkjLIwsVYh</w:t>
      </w:r>
    </w:p>
    <w:p>
      <w:pPr>
        <w:pStyle w:val="PreformattedText"/>
        <w:bidi w:val="0"/>
        <w:spacing w:before="0" w:after="0"/>
        <w:jc w:val="left"/>
        <w:rPr/>
      </w:pPr>
      <w:r>
        <w:rPr/>
        <w:t>V0kBRwxFx781RWvp/LphK6sHieuNageSNiUP7CaWVyUHjaNdLMy6tRXjSCQSObe/KwJFOPTkgBp9nW</w:t>
      </w:r>
    </w:p>
    <w:p>
      <w:pPr>
        <w:pStyle w:val="PreformattedText"/>
        <w:bidi w:val="0"/>
        <w:spacing w:before="0" w:after="0"/>
        <w:jc w:val="left"/>
        <w:rPr/>
      </w:pPr>
      <w:r>
        <w:rPr/>
        <w:t>SmhQZBZqmoVKc5mkMxZhojjYWkEhC+iJC+tnH0H49uhqMlR0hYd7afy6cqjbVTPUU2FnWSjqqhqqmh</w:t>
      </w:r>
    </w:p>
    <w:p>
      <w:pPr>
        <w:pStyle w:val="PreformattedText"/>
        <w:bidi w:val="0"/>
        <w:spacing w:before="0" w:after="0"/>
        <w:jc w:val="left"/>
        <w:rPr/>
      </w:pPr>
      <w:r>
        <w:rPr/>
        <w:t>bVFVSM8dA9QZovA5aaOaNRJCyi2h1HvQQmTT6nqzOohLV4AnrcI/ltdj43cvwgpKYi2X25jKnJbhp4</w:t>
      </w:r>
    </w:p>
    <w:p>
      <w:pPr>
        <w:pStyle w:val="PreformattedText"/>
        <w:bidi w:val="0"/>
        <w:spacing w:before="0" w:after="0"/>
        <w:jc w:val="left"/>
        <w:rPr/>
      </w:pPr>
      <w:r>
        <w:rPr/>
        <w:t>5mmavXNYilkpMtArosngr3p01Kuo006shuwI9yhtkitYBfMDP7Ooy3GMi9J8icft6ssxkrtDU6ksZq</w:t>
      </w:r>
    </w:p>
    <w:p>
      <w:pPr>
        <w:pStyle w:val="PreformattedText"/>
        <w:bidi w:val="0"/>
        <w:spacing w:before="0" w:after="0"/>
        <w:jc w:val="left"/>
        <w:rPr/>
      </w:pPr>
      <w:r>
        <w:rPr/>
        <w:t>bFVgsLD9+gjsrJzeQFL3H4Psx8ifs6LSM/Z02zNqlmcKpVbR8g/2fUV5sG0sfrx9PbRJJ49WUceuot</w:t>
      </w:r>
    </w:p>
    <w:p>
      <w:pPr>
        <w:pStyle w:val="PreformattedText"/>
        <w:bidi w:val="0"/>
        <w:spacing w:before="0" w:after="0"/>
        <w:jc w:val="left"/>
        <w:rPr/>
      </w:pPr>
      <w:r>
        <w:rPr/>
        <w:t>V9VgebMRcm3ABJ+huOLj6e/V+fVhTp2jPIsTxcBfoo45P9LA8E/Q+6dOCvTlEDYXA1fX8EMPrf8W4t</w:t>
      </w:r>
    </w:p>
    <w:p>
      <w:pPr>
        <w:pStyle w:val="PreformattedText"/>
        <w:bidi w:val="0"/>
        <w:spacing w:before="0" w:after="0"/>
        <w:jc w:val="left"/>
        <w:rPr/>
      </w:pPr>
      <w:r>
        <w:rPr/>
        <w:t>x9PdAc9PD08us1vrY3J+o+rG5HP0/wBSf9b26PPPVh9uOso+g54F+SAOA3N7D/eD7suOt9dTLdWHNi</w:t>
      </w:r>
    </w:p>
    <w:p>
      <w:pPr>
        <w:pStyle w:val="PreformattedText"/>
        <w:bidi w:val="0"/>
        <w:spacing w:before="0" w:after="0"/>
        <w:jc w:val="left"/>
        <w:rPr/>
      </w:pPr>
      <w:r>
        <w:rPr/>
        <w:t>NVvyxHC2JPqFuOPp7t1ojpG5pSEa97kE+m9rfgLwdVtPNvbEnEZ6cXKnoEdyXvJwLcj6fRR9Qo4IX/</w:t>
      </w:r>
    </w:p>
    <w:p>
      <w:pPr>
        <w:pStyle w:val="PreformattedText"/>
        <w:bidi w:val="0"/>
        <w:spacing w:before="0" w:after="0"/>
        <w:jc w:val="left"/>
        <w:rPr/>
      </w:pPr>
      <w:r>
        <w:rPr/>
        <w:t>AHm/+v7Y9engMdF73OpKsbf2pCSCQVtyPr9FBH5v/T20c6ut0wOgTya2c/W7FiCSQR/U3PNza9/qLe</w:t>
      </w:r>
    </w:p>
    <w:p>
      <w:pPr>
        <w:pStyle w:val="PreformattedText"/>
        <w:bidi w:val="0"/>
        <w:spacing w:before="0" w:after="0"/>
        <w:jc w:val="left"/>
        <w:rPr/>
      </w:pPr>
      <w:r>
        <w:rPr/>
        <w:t>07DPVq8BXpop5bSrqb6PwFP1Zh9WI/Sg/rx/vHu0anUD1R2GhvXoV9sS6ZEAaxZeRwBYG2kP8AlebX</w:t>
      </w:r>
    </w:p>
    <w:p>
      <w:pPr>
        <w:pStyle w:val="PreformattedText"/>
        <w:bidi w:val="0"/>
        <w:spacing w:before="0" w:after="0"/>
        <w:jc w:val="left"/>
        <w:rPr/>
      </w:pPr>
      <w:r>
        <w:rPr/>
        <w:t>/wAfa4Dh0kDYJ6HnA1RJRSf06LgWJP1GkgC3p5/p78QR00TUnoWcVUEBLEHnkggi/wCQP7IuTYG3Pu</w:t>
      </w:r>
    </w:p>
    <w:p>
      <w:pPr>
        <w:pStyle w:val="PreformattedText"/>
        <w:bidi w:val="0"/>
        <w:spacing w:before="0" w:after="0"/>
        <w:jc w:val="left"/>
        <w:rPr/>
      </w:pPr>
      <w:r>
        <w:rPr/>
        <w:t>wzx6aY/FTj0vqOrb08i3PHAB5AuFNzcf1P+w9u0NemGJPT5FVH8Enn6E/Tn82P1B5/1vfip8z1U46k</w:t>
      </w:r>
    </w:p>
    <w:p>
      <w:pPr>
        <w:pStyle w:val="PreformattedText"/>
        <w:bidi w:val="0"/>
        <w:spacing w:before="0" w:after="0"/>
        <w:jc w:val="left"/>
        <w:rPr/>
      </w:pPr>
      <w:r>
        <w:rPr/>
        <w:t>SVWkqCxsBySfxzZdX9L/AI+vvygHFOtFusZq/wBILXbgaTwOByLHn/efr+Pd6darxr1jmrCFAL8E6e</w:t>
      </w:r>
    </w:p>
    <w:p>
      <w:pPr>
        <w:pStyle w:val="PreformattedText"/>
        <w:bidi w:val="0"/>
        <w:spacing w:before="0" w:after="0"/>
        <w:jc w:val="left"/>
        <w:rPr/>
      </w:pPr>
      <w:r>
        <w:rPr/>
        <w:t>b+oC9+b34J/wBfj34AVr59eJB6jvVE2BP1H1uBqDEfW/6Sfza4B492I61X06xTVbC/BuDp0359X9R/</w:t>
      </w:r>
    </w:p>
    <w:p>
      <w:pPr>
        <w:pStyle w:val="PreformattedText"/>
        <w:bidi w:val="0"/>
        <w:spacing w:before="0" w:after="0"/>
        <w:jc w:val="left"/>
        <w:rPr/>
      </w:pPr>
      <w:r>
        <w:rPr/>
        <w:t>W4+v1/wt78B1v5efUN6prXNrEnn6C4AOkqCf035/PPvZ49aDHh1hkq20/U2/HB+oAJutzYH6/wBfr7</w:t>
      </w:r>
    </w:p>
    <w:p>
      <w:pPr>
        <w:pStyle w:val="PreformattedText"/>
        <w:bidi w:val="0"/>
        <w:spacing w:before="0" w:after="0"/>
        <w:jc w:val="left"/>
        <w:rPr/>
      </w:pPr>
      <w:r>
        <w:rPr/>
        <w:t>959bJ+XWNao6eCf6A2tpBuQSLm66vp+OefexXrwNOsxqWA5JB1WtzYEfgcFb3+oH9feiK/b16vD16w</w:t>
      </w:r>
    </w:p>
    <w:p>
      <w:pPr>
        <w:pStyle w:val="PreformattedText"/>
        <w:bidi w:val="0"/>
        <w:spacing w:before="0" w:after="0"/>
        <w:jc w:val="left"/>
        <w:rPr/>
      </w:pPr>
      <w:r>
        <w:rPr/>
        <w:t>rUtx+rk8i1rqLkn62Fyf9cD3qnn1v09epBqHCfpLcEkrf1AjUNIJsDf3WnW6+nWJKhiQOVN7i9/SOL</w:t>
      </w:r>
    </w:p>
    <w:p>
      <w:pPr>
        <w:pStyle w:val="PreformattedText"/>
        <w:bidi w:val="0"/>
        <w:spacing w:before="0" w:after="0"/>
        <w:jc w:val="left"/>
        <w:rPr/>
      </w:pPr>
      <w:r>
        <w:rPr/>
        <w:t>FPxYlve/l17Ueubzvovx9Tp+hHHI9LHVyT+PqffqfLr2onqIs76rXIJAA9Vjz9B+NRP+w9+0j068fX</w:t>
      </w:r>
    </w:p>
    <w:p>
      <w:pPr>
        <w:pStyle w:val="PreformattedText"/>
        <w:bidi w:val="0"/>
        <w:spacing w:before="0" w:after="0"/>
        <w:jc w:val="left"/>
        <w:rPr/>
      </w:pPr>
      <w:r>
        <w:rPr/>
        <w:t>rO0zhOOSAP1fQWtYk8CxI/rxf3oKOvV+fUITOOTcjmwv9Aw9bKfp9P8ADi9/e6cB16p6yeVwhDDgm/</w:t>
      </w:r>
    </w:p>
    <w:p>
      <w:pPr>
        <w:pStyle w:val="PreformattedText"/>
        <w:bidi w:val="0"/>
        <w:spacing w:before="0" w:after="0"/>
        <w:jc w:val="left"/>
        <w:rPr/>
      </w:pPr>
      <w:r>
        <w:rPr/>
        <w:t>JLH6CxFjexA/B91IHp1rqGZJCbGxY3tz9ASTxpP6biwFuPe6eQ63/g6yan0j8gLe2ogEtzccepufdD</w:t>
      </w:r>
    </w:p>
    <w:p>
      <w:pPr>
        <w:pStyle w:val="PreformattedText"/>
        <w:bidi w:val="0"/>
        <w:spacing w:before="0" w:after="0"/>
        <w:jc w:val="left"/>
        <w:rPr/>
      </w:pPr>
      <w:r>
        <w:rPr/>
        <w:t>8uvV49RFLGQn+1cHVzfUASbW+gH097PCnl1sY+zqReTSbE2X9RAH0t6hxcMGvzb+nutOHVs066iL6y</w:t>
      </w:r>
    </w:p>
    <w:p>
      <w:pPr>
        <w:pStyle w:val="PreformattedText"/>
        <w:bidi w:val="0"/>
        <w:spacing w:before="0" w:after="0"/>
        <w:jc w:val="left"/>
        <w:rPr/>
      </w:pPr>
      <w:r>
        <w:rPr/>
        <w:t>T9NNyt+FAuFN/x9bf4+/EcOtD59TbP4zzxYWH0W5/rzYkHm549+p1Y1pTruEvqsRe1iVvYXFudX0X6</w:t>
      </w:r>
    </w:p>
    <w:p>
      <w:pPr>
        <w:pStyle w:val="PreformattedText"/>
        <w:bidi w:val="0"/>
        <w:spacing w:before="0" w:after="0"/>
        <w:jc w:val="left"/>
        <w:rPr/>
      </w:pPr>
      <w:r>
        <w:rPr/>
        <w:t>X96p69U/Pr//1tgGecXJ5vf8MR+kfTT9CSR7NlP7eqFPl0zVExsbfUi/HqFhcE8kfg/X6+3ww9emit</w:t>
      </w:r>
    </w:p>
    <w:p>
      <w:pPr>
        <w:pStyle w:val="PreformattedText"/>
        <w:bidi w:val="0"/>
        <w:spacing w:before="0" w:after="0"/>
        <w:jc w:val="left"/>
        <w:rPr/>
      </w:pPr>
      <w:r>
        <w:rPr/>
        <w:t>Dw6YqiQfpDWtY/g2N7834+lv8AW9vLWla9VbHTDUm4+npbixYj6WubkjRz/r393Unh1Q/z6T059Wo8</w:t>
      </w:r>
    </w:p>
    <w:p>
      <w:pPr>
        <w:pStyle w:val="PreformattedText"/>
        <w:bidi w:val="0"/>
        <w:spacing w:before="0" w:after="0"/>
        <w:jc w:val="left"/>
        <w:rPr/>
      </w:pPr>
      <w:r>
        <w:rPr/>
        <w:t>mwUnmwHNrfS1x/T2qQY6Zbj0zVK/5wg3LXJNvXyOLc8ED6fi3t9eI6TSdNcljY2B02H+0s3H1+gsw/</w:t>
      </w:r>
    </w:p>
    <w:p>
      <w:pPr>
        <w:pStyle w:val="PreformattedText"/>
        <w:bidi w:val="0"/>
        <w:spacing w:before="0" w:after="0"/>
        <w:jc w:val="left"/>
        <w:rPr/>
      </w:pPr>
      <w:r>
        <w:rPr/>
        <w:t>Fr+3x9vSc9Ns45I5NuGA1XA+llX+0VB5tzz7cXplvkOoDjnj+z6QQw1/SzE/1BP1t7cHVMY6jOvN9O</w:t>
      </w:r>
    </w:p>
    <w:p>
      <w:pPr>
        <w:pStyle w:val="PreformattedText"/>
        <w:bidi w:val="0"/>
        <w:spacing w:before="0" w:after="0"/>
        <w:jc w:val="left"/>
        <w:rPr/>
      </w:pPr>
      <w:r>
        <w:rPr/>
        <w:t>nUbcNwNN7/m9yRxe/u4r6dNsCOozD68fm/AsSTYW/pxb/intweXTRA6xEAc3N+SSL/Rvp/hpuP8AYn</w:t>
      </w:r>
    </w:p>
    <w:p>
      <w:pPr>
        <w:pStyle w:val="PreformattedText"/>
        <w:bidi w:val="0"/>
        <w:spacing w:before="0" w:after="0"/>
        <w:jc w:val="left"/>
        <w:rPr/>
      </w:pPr>
      <w:r>
        <w:rPr/>
        <w:t>3YdVxXrwA+oGofT6X/ADbUef8AVfQX4Hv3yr14eY64m1iSLckfX6XsAL82Fhf3WnHpwdetc/QgH6gr</w:t>
      </w:r>
    </w:p>
    <w:p>
      <w:pPr>
        <w:pStyle w:val="PreformattedText"/>
        <w:bidi w:val="0"/>
        <w:spacing w:before="0" w:after="0"/>
        <w:jc w:val="left"/>
        <w:rPr/>
      </w:pPr>
      <w:r>
        <w:rPr/>
        <w:t>Y34uzc/UAi//ABX378+t/b1y/SSAQOCSSALg3F+OVH5H5/HvXW6cOvXF+bkfQ2H0BB9IvdQTxzf/AH</w:t>
      </w:r>
    </w:p>
    <w:p>
      <w:pPr>
        <w:pStyle w:val="PreformattedText"/>
        <w:bidi w:val="0"/>
        <w:spacing w:before="0" w:after="0"/>
        <w:jc w:val="left"/>
        <w:rPr/>
      </w:pPr>
      <w:r>
        <w:rPr/>
        <w:t>vj2T17ro2XTdjcfnVccfUc+kC3+vz79XHXs9doOGsLgki97kE3At6bWK/4+/V62B1IXi1j6dII5Niw</w:t>
      </w:r>
    </w:p>
    <w:p>
      <w:pPr>
        <w:pStyle w:val="PreformattedText"/>
        <w:bidi w:val="0"/>
        <w:spacing w:before="0" w:after="0"/>
        <w:jc w:val="left"/>
        <w:rPr/>
      </w:pPr>
      <w:r>
        <w:rPr/>
        <w:t>te9gCtgP9jf3r7T1cdZgbXvYg/1JvpP1JPq9Y/xuT711enWUMDZdQub6TyLADgLbkg/S1r+9dW8+uS</w:t>
      </w:r>
    </w:p>
    <w:p>
      <w:pPr>
        <w:pStyle w:val="PreformattedText"/>
        <w:bidi w:val="0"/>
        <w:spacing w:before="0" w:after="0"/>
        <w:jc w:val="left"/>
        <w:rPr/>
      </w:pPr>
      <w:r>
        <w:rPr/>
        <w:t>ufwAGvccCzECw1WNiOPp+fr71+fVsdZlJsB+o/TnlmH6iAf0/2uDb3Rj6dWp59eLX/ACOb+o3P4sVN</w:t>
      </w:r>
    </w:p>
    <w:p>
      <w:pPr>
        <w:pStyle w:val="PreformattedText"/>
        <w:bidi w:val="0"/>
        <w:spacing w:before="0" w:after="0"/>
        <w:jc w:val="left"/>
        <w:rPr/>
      </w:pPr>
      <w:r>
        <w:rPr/>
        <w:t>uSRfm39fdD5+vV1HoeuLFTzexA/s2NvoBY8gn/Di/unn06OuOoX1WsARzfTduA12NuW/p/sfdTXrY4</w:t>
      </w:r>
    </w:p>
    <w:p>
      <w:pPr>
        <w:pStyle w:val="PreformattedText"/>
        <w:bidi w:val="0"/>
        <w:spacing w:before="0" w:after="0"/>
        <w:jc w:val="left"/>
        <w:rPr/>
      </w:pPr>
      <w:r>
        <w:rPr/>
        <w:t>U8+uJtbk8avoT6+bglhyBa30/Puvr04M064OxAuODywPADXte4APPH0/3r3Q/4OrjqK4H4sLkmzWvf</w:t>
      </w:r>
    </w:p>
    <w:p>
      <w:pPr>
        <w:pStyle w:val="PreformattedText"/>
        <w:bidi w:val="0"/>
        <w:spacing w:before="0" w:after="0"/>
        <w:jc w:val="left"/>
        <w:rPr/>
      </w:pPr>
      <w:r>
        <w:rPr/>
        <w:t>6EcmxYXv/re6H0r1YGvHrE3pJ4/1rgqEsLkfkgce2+nB1HK2ubC2q4LcD6fp+oNub/4+6EfLq/l8+u</w:t>
      </w:r>
    </w:p>
    <w:p>
      <w:pPr>
        <w:pStyle w:val="PreformattedText"/>
        <w:bidi w:val="0"/>
        <w:spacing w:before="0" w:after="0"/>
        <w:jc w:val="left"/>
        <w:rPr/>
      </w:pPr>
      <w:r>
        <w:rPr/>
        <w:t>HjB+t/7XHCm4/qLcHgcf737r1seXWRI2P0Avc3+vIW5P5UfU/7H37qw6kogNvoLELe/wBAWvYAC/F7</w:t>
      </w:r>
    </w:p>
    <w:p>
      <w:pPr>
        <w:pStyle w:val="PreformattedText"/>
        <w:bidi w:val="0"/>
        <w:spacing w:before="0" w:after="0"/>
        <w:jc w:val="left"/>
        <w:rPr/>
      </w:pPr>
      <w:r>
        <w:rPr/>
        <w:t>fS491PVhXI8unCNBzf8AJKDg3IA0tfgsFP8Ahfn37h1avTnCo+p+p5BJ9I0ixX0j63/w/HvR62p6dI</w:t>
      </w:r>
    </w:p>
    <w:p>
      <w:pPr>
        <w:pStyle w:val="PreformattedText"/>
        <w:bidi w:val="0"/>
        <w:spacing w:before="0" w:after="0"/>
        <w:jc w:val="left"/>
        <w:rPr/>
      </w:pPr>
      <w:r>
        <w:rPr/>
        <w:t>lNuCWJBZQBxrtYX4+rH6/T6+9cR1v5efRKvnY9XP0DvPbFHQZOuqq7amfyc1JSPS0S5OqSlk+xof4n</w:t>
      </w:r>
    </w:p>
    <w:p>
      <w:pPr>
        <w:pStyle w:val="PreformattedText"/>
        <w:bidi w:val="0"/>
        <w:spacing w:before="0" w:after="0"/>
        <w:jc w:val="left"/>
        <w:rPr/>
      </w:pPr>
      <w:r>
        <w:rPr/>
        <w:t>XzxUNDSNWwiSSSY6VSJeOfZXujsLWRFWraT9n7enYgCwJOAetD2po3qC8tUkV0mZIzC6yQGp9U9TBS</w:t>
      </w:r>
    </w:p>
    <w:p>
      <w:pPr>
        <w:pStyle w:val="PreformattedText"/>
        <w:bidi w:val="0"/>
        <w:spacing w:before="0" w:after="0"/>
        <w:jc w:val="left"/>
        <w:rPr/>
      </w:pPr>
      <w:r>
        <w:rPr/>
        <w:t>VCWiqJo5SRLNYjUb839xqspGA1T5/5z0d6NShiKD+X+r16gzaEnQm0Ip6dJFiKh1gYuwjqhf1FvKLg</w:t>
      </w:r>
    </w:p>
    <w:p>
      <w:pPr>
        <w:pStyle w:val="PreformattedText"/>
        <w:bidi w:val="0"/>
        <w:spacing w:before="0" w:after="0"/>
        <w:jc w:val="left"/>
        <w:rPr/>
      </w:pPr>
      <w:r>
        <w:rPr/>
        <w:t>n+0Abe3k+En59UdqMB6AdLrZO5JJZqrH1tYRQ5ZIsZmoJZHCZKN5g9PO6WKJWU9RaRGsChub2J9obm</w:t>
      </w:r>
    </w:p>
    <w:p>
      <w:pPr>
        <w:pStyle w:val="PreformattedText"/>
        <w:bidi w:val="0"/>
        <w:spacing w:before="0" w:after="0"/>
        <w:jc w:val="left"/>
        <w:rPr/>
      </w:pPr>
      <w:r>
        <w:rPr/>
        <w:t>DSQyjH+D/Y6UQSg1Dv3f4enPelJ/CoYsLSTUNTS+R66oyInEC1GkeIrO7r5Y5aH9PiP6Wu1jqHvcK0</w:t>
      </w:r>
    </w:p>
    <w:p>
      <w:pPr>
        <w:pStyle w:val="PreformattedText"/>
        <w:bidi w:val="0"/>
        <w:spacing w:before="0" w:after="0"/>
        <w:jc w:val="left"/>
        <w:rPr/>
      </w:pPr>
      <w:r>
        <w:rPr/>
        <w:t>Iqfs6vKVC6VH2npvkZcLsOlx1bUuc5uytOWcRwVHkG24Y/tsTFTa1SSP+JTRyO1yLw2+pb2+amQ6VA</w:t>
      </w:r>
    </w:p>
    <w:p>
      <w:pPr>
        <w:pStyle w:val="PreformattedText"/>
        <w:bidi w:val="0"/>
        <w:spacing w:before="0" w:after="0"/>
        <w:jc w:val="left"/>
        <w:rPr/>
      </w:pPr>
      <w:r>
        <w:rPr/>
        <w:t>Qevr01QiOhPc3SSxu3mrUk+4JpI5CkpnrFtNJFe5kipFZZKeCMekM62Zjxf3WWYRkac/Zw/b16C3Zw</w:t>
      </w:r>
    </w:p>
    <w:p>
      <w:pPr>
        <w:pStyle w:val="PreformattedText"/>
        <w:bidi w:val="0"/>
        <w:spacing w:before="0" w:after="0"/>
        <w:jc w:val="left"/>
        <w:rPr/>
      </w:pPr>
      <w:r>
        <w:rPr/>
        <w:t>a4+3/N0rsX9pgjPUYqOIyIAsmTq4jIQp5EVNTshWAqB9Y113IuQOfaWQtLRWJp6f6v8AL0siUQklAP</w:t>
      </w:r>
    </w:p>
    <w:p>
      <w:pPr>
        <w:pStyle w:val="PreformattedText"/>
        <w:bidi w:val="0"/>
        <w:spacing w:before="0" w:after="0"/>
        <w:jc w:val="left"/>
        <w:rPr/>
      </w:pPr>
      <w:r>
        <w:rPr/>
        <w:t>t6b6usqZzU1RqFpozJHNLVyPCK+qLXVjFAdRB1MFNjwvN/e1ULpGmpp+XVmLFasaD18+suVGO2ZiKT</w:t>
      </w:r>
    </w:p>
    <w:p>
      <w:pPr>
        <w:pStyle w:val="PreformattedText"/>
        <w:bidi w:val="0"/>
        <w:spacing w:before="0" w:after="0"/>
        <w:jc w:val="left"/>
        <w:rPr/>
      </w:pPr>
      <w:r>
        <w:rPr/>
        <w:t>L7lharrsqiVm3drMdM1UrN+zX5N301Ap2bkLYLILALYE+34YpLhysZoBxb06bleG0iWWU6pCe1P8p6</w:t>
      </w:r>
    </w:p>
    <w:p>
      <w:pPr>
        <w:pStyle w:val="PreformattedText"/>
        <w:bidi w:val="0"/>
        <w:spacing w:before="0" w:after="0"/>
        <w:jc w:val="left"/>
        <w:rPr/>
      </w:pPr>
      <w:r>
        <w:rPr/>
        <w:t>Q1c9VDUVu5MmwnyclLP/D6QgCNGCx/eVEkABK4zHNL4o1HDSi30U+1iqGVYV/s9WT/AIBX1PRa8jhm</w:t>
      </w:r>
    </w:p>
    <w:p>
      <w:pPr>
        <w:pStyle w:val="PreformattedText"/>
        <w:bidi w:val="0"/>
        <w:spacing w:before="0" w:after="0"/>
        <w:jc w:val="left"/>
        <w:rPr/>
      </w:pPr>
      <w:r>
        <w:rPr/>
        <w:t>mcfqUwP9Xl/l6ZMKaqTC57JI0kuTykVTDCWNpxCzwx1tSJiARp1CKMC1yzfge35dIkhQjsX/AFAf5T</w:t>
      </w:r>
    </w:p>
    <w:p>
      <w:pPr>
        <w:pStyle w:val="PreformattedText"/>
        <w:bidi w:val="0"/>
        <w:spacing w:before="0" w:after="0"/>
        <w:jc w:val="left"/>
        <w:rPr/>
      </w:pPr>
      <w:r>
        <w:rPr/>
        <w:t>1WDUYZ5f8ARGB/2eoG36qalmxkFGBDXUFW2SNa8p9VbFIjwSOgI8LUojHNxc3v7vOK62qTUcOrQEoU</w:t>
      </w:r>
    </w:p>
    <w:p>
      <w:pPr>
        <w:pStyle w:val="PreformattedText"/>
        <w:bidi w:val="0"/>
        <w:spacing w:before="0" w:after="0"/>
        <w:jc w:val="left"/>
        <w:rPr/>
      </w:pPr>
      <w:r>
        <w:rPr/>
        <w:t>VcMDWvz6PJvKs/jmFw/YeBx9G+A7LwtRFnaOGSKaCbN4V46bN46SF1CUGWxuRQywN+uJJ1b9BIJBLA</w:t>
      </w:r>
    </w:p>
    <w:p>
      <w:pPr>
        <w:pStyle w:val="PreformattedText"/>
        <w:bidi w:val="0"/>
        <w:spacing w:before="0" w:after="0"/>
        <w:jc w:val="left"/>
        <w:rPr/>
      </w:pPr>
      <w:r>
        <w:rPr/>
        <w:t>8LgOcnIPl/q9fXoRJIs6B0UUIoRXz/AM/Rfszt6ogx1LkKKpfJYtpVZMgXeCohnTTFLh8jC5Q09XQL</w:t>
      </w:r>
    </w:p>
    <w:p>
      <w:pPr>
        <w:pStyle w:val="PreformattedText"/>
        <w:bidi w:val="0"/>
        <w:spacing w:before="0" w:after="0"/>
        <w:jc w:val="left"/>
        <w:rPr/>
      </w:pPr>
      <w:r>
        <w:rPr/>
        <w:t>Iqym3jJUMpKn2pjlBYqVof5faOkbxuVD8Ur/AKq9NlPJSridyRVKoviqqCpMkLRsgpalmpsi00RsY0</w:t>
      </w:r>
    </w:p>
    <w:p>
      <w:pPr>
        <w:pStyle w:val="PreformattedText"/>
        <w:bidi w:val="0"/>
        <w:spacing w:before="0" w:after="0"/>
        <w:jc w:val="left"/>
        <w:rPr/>
      </w:pPr>
      <w:r>
        <w:rPr/>
        <w:t>ZZAy6eCRz7cNdcRHEj+fEdUovhyBsDz/wHoL62jFFJW0CaWjE3liqVMkl4/TJHIbX0o7X/AMQPr7Mo</w:t>
      </w:r>
    </w:p>
    <w:p>
      <w:pPr>
        <w:pStyle w:val="PreformattedText"/>
        <w:bidi w:val="0"/>
        <w:spacing w:before="0" w:after="0"/>
        <w:jc w:val="left"/>
        <w:rPr/>
      </w:pPr>
      <w:r>
        <w:rPr/>
        <w:t>3MgVyaN6fPotdAjMnlXpX7NgFdkMWkjBTTmaufSFsIcYHrTKSTaMMsYJawHH9fae4YRhiPWn7cdLbQ</w:t>
      </w:r>
    </w:p>
    <w:p>
      <w:pPr>
        <w:pStyle w:val="PreformattedText"/>
        <w:bidi w:val="0"/>
        <w:spacing w:before="0" w:after="0"/>
        <w:jc w:val="left"/>
        <w:rPr/>
      </w:pPr>
      <w:r>
        <w:rPr/>
        <w:t>BigPln9mek6J5pkq6ppTHJJUyVE4uNMkkrSSepAQwSQ/42PH193IFQvHpLqdjI3z/1Dob+p8qKPdG1</w:t>
      </w:r>
    </w:p>
    <w:p>
      <w:pPr>
        <w:pStyle w:val="PreformattedText"/>
        <w:bidi w:val="0"/>
        <w:spacing w:before="0" w:after="0"/>
        <w:jc w:val="left"/>
        <w:rPr/>
      </w:pPr>
      <w:r>
        <w:rPr/>
        <w:t>MjPDHJEtbQGopZGV0qIoZllkbxP6Y/JCzKoFwDf+vsn3Bex6cAf9Q6ONucLPC/lUdWO01A1fR9h1NH</w:t>
      </w:r>
    </w:p>
    <w:p>
      <w:pPr>
        <w:pStyle w:val="PreformattedText"/>
        <w:bidi w:val="0"/>
        <w:spacing w:before="0" w:after="0"/>
        <w:jc w:val="left"/>
        <w:rPr/>
      </w:pPr>
      <w:r>
        <w:rPr/>
        <w:t>Tq9PS5fFGSNkCVdPU1FXUz0qUysjFY46Wo1MdQuFsOSPYd1UDEjBz0NFAcSFeNc/6vs6T2eytHtzLb</w:t>
      </w:r>
    </w:p>
    <w:p>
      <w:pPr>
        <w:pStyle w:val="PreformattedText"/>
        <w:bidi w:val="0"/>
        <w:spacing w:before="0" w:after="0"/>
        <w:jc w:val="left"/>
        <w:rPr/>
      </w:pPr>
      <w:r>
        <w:rPr/>
        <w:t>AzGZ9WH3TtHc2A3NSGmikFbtqvwNPRZeM+SM656eJfuVKrqMkQHB59rdtbxJnXiKDpBuqjRbO3Agg9</w:t>
      </w:r>
    </w:p>
    <w:p>
      <w:pPr>
        <w:pStyle w:val="PreformattedText"/>
        <w:bidi w:val="0"/>
        <w:spacing w:before="0" w:after="0"/>
        <w:jc w:val="left"/>
        <w:rPr/>
      </w:pPr>
      <w:r>
        <w:rPr/>
        <w:t>JfD4ddn9Kb1+6AaLZVKuCmrUmhVJ6XE7kr6rb1Wst2SY5Kiq4mVFOsj9IsD7VygtchCe5sjpLAqw7f</w:t>
      </w:r>
    </w:p>
    <w:p>
      <w:pPr>
        <w:pStyle w:val="PreformattedText"/>
        <w:bidi w:val="0"/>
        <w:spacing w:before="0" w:after="0"/>
        <w:jc w:val="left"/>
        <w:rPr/>
      </w:pPr>
      <w:r>
        <w:rPr/>
        <w:t>O1exBT9hqOi9bcyWR27tqq3LQq7LhdrU7vUfRlgo+whFVPFIRYOsE8eoXAUqbai1vawwrN2twJ/ydI</w:t>
      </w:r>
    </w:p>
    <w:p>
      <w:pPr>
        <w:pStyle w:val="PreformattedText"/>
        <w:bidi w:val="0"/>
        <w:spacing w:before="0" w:after="0"/>
        <w:jc w:val="left"/>
        <w:rPr/>
      </w:pPr>
      <w:r>
        <w:rPr/>
        <w:t>Ek8OMSjiF/5+6sT6l3im4Ov48pja5Kaoo8tT1fkWabVFPUwaHmp6cpqp6+knjEdVI/olp5NTWDew9P</w:t>
      </w:r>
    </w:p>
    <w:p>
      <w:pPr>
        <w:pStyle w:val="PreformattedText"/>
        <w:bidi w:val="0"/>
        <w:spacing w:before="0" w:after="0"/>
        <w:jc w:val="left"/>
        <w:rPr/>
      </w:pPr>
      <w:r>
        <w:rPr/>
        <w:t>E9rK8bDzwehRaTLPBrVsg/4f8vQkUqNlqfJ4aOmbBZXD1S7q2i8VMGxdfUhPPLjaQKXOOlrAJI5YQS</w:t>
      </w:r>
    </w:p>
    <w:p>
      <w:pPr>
        <w:pStyle w:val="PreformattedText"/>
        <w:bidi w:val="0"/>
        <w:spacing w:before="0" w:after="0"/>
        <w:jc w:val="left"/>
        <w:rPr/>
      </w:pPr>
      <w:r>
        <w:rPr/>
        <w:t>okVH5+vvYbsSh/2OnTFqDDgwyPToynVuXfcGEgWnpKV6jNVUe7dsRVhNVTz5mg10+d29URQspWHIUk</w:t>
      </w:r>
    </w:p>
    <w:p>
      <w:pPr>
        <w:pStyle w:val="PreformattedText"/>
        <w:bidi w:val="0"/>
        <w:spacing w:before="0" w:after="0"/>
        <w:jc w:val="left"/>
        <w:rPr/>
      </w:pPr>
      <w:r>
        <w:rPr/>
        <w:t>0kMsZGpopJUYci1Xk1MTw6diqFKilDkfb6dSNxx4/ZWf2N2biTNgcbBlYKWtoIXkqYodq5Kpegp0mG</w:t>
      </w:r>
    </w:p>
    <w:p>
      <w:pPr>
        <w:pStyle w:val="PreformattedText"/>
        <w:bidi w:val="0"/>
        <w:spacing w:before="0" w:after="0"/>
        <w:jc w:val="left"/>
        <w:rPr/>
      </w:pPr>
      <w:r>
        <w:rPr/>
        <w:t>oiuXbeaZKWthuGVAsnIZrtaRq017Tg/wCHpwuqFJAMgjoAuw6PH4DftbHSxCjp8JuiPc+LWjikjar6</w:t>
      </w:r>
    </w:p>
    <w:p>
      <w:pPr>
        <w:pStyle w:val="PreformattedText"/>
        <w:bidi w:val="0"/>
        <w:spacing w:before="0" w:after="0"/>
        <w:jc w:val="left"/>
        <w:rPr/>
      </w:pPr>
      <w:r>
        <w:rPr/>
        <w:t>63zUs26cMsqEWiwOVnklgUqoRG03t6fb6KNICtgdMyEmVj860+R4j8uix7/jipcrVzmT7yGhydYtFV</w:t>
      </w:r>
    </w:p>
    <w:p>
      <w:pPr>
        <w:pStyle w:val="PreformattedText"/>
        <w:bidi w:val="0"/>
        <w:spacing w:before="0" w:after="0"/>
        <w:jc w:val="left"/>
        <w:rPr/>
      </w:pPr>
      <w:r>
        <w:rPr/>
        <w:t>SsYZqyiWQ5ChnmjQFhI9MrqiurBgb29p/hkdSR064GkNx6S2MyeDo9yZDC09RT1O3s5T0WVoJGQJUY</w:t>
      </w:r>
    </w:p>
    <w:p>
      <w:pPr>
        <w:pStyle w:val="PreformattedText"/>
        <w:bidi w:val="0"/>
        <w:spacing w:before="0" w:after="0"/>
        <w:jc w:val="left"/>
        <w:rPr/>
      </w:pPr>
      <w:r>
        <w:rPr/>
        <w:t>uDN6fMISdMU8VPkgA4Fwga9vdg1T3E/5+kimMSsgIKHP7fT8+hMwkxwu4qCOuhqoXmppcfXoImjWpr</w:t>
      </w:r>
    </w:p>
    <w:p>
      <w:pPr>
        <w:pStyle w:val="PreformattedText"/>
        <w:bidi w:val="0"/>
        <w:spacing w:before="0" w:after="0"/>
        <w:jc w:val="left"/>
        <w:rPr/>
      </w:pPr>
      <w:r>
        <w:rPr/>
        <w:t>cO4ehGp7MYchi6l45bEswH9Pdw1R28enh+m6ahxFPzHD+XRoMGI65H2zOaapqKfypjfDAGD4eoQGSn</w:t>
      </w:r>
    </w:p>
    <w:p>
      <w:pPr>
        <w:pStyle w:val="PreformattedText"/>
        <w:bidi w:val="0"/>
        <w:spacing w:before="0" w:after="0"/>
        <w:jc w:val="left"/>
        <w:rPr/>
      </w:pPr>
      <w:r>
        <w:rPr/>
        <w:t>p1iZzPUQUemQA+rQpB9Q96ZjpBB6VJ3EKOhB6+/iM0FVs3IRwzxbdnkqfvWmZFmwUsiqaVNDRyHwOV</w:t>
      </w:r>
    </w:p>
    <w:p>
      <w:pPr>
        <w:pStyle w:val="PreformattedText"/>
        <w:bidi w:val="0"/>
        <w:spacing w:before="0" w:after="0"/>
        <w:jc w:val="left"/>
        <w:rPr/>
      </w:pPr>
      <w:r>
        <w:rPr/>
        <w:t>OlRdQQ17g+ya/AY+In4vL59CLam0qYXXC5B+Xp0dDZlIk0dNT1Mkk2PkMixT07rJrRFDxv5CwkZnCm</w:t>
      </w:r>
    </w:p>
    <w:p>
      <w:pPr>
        <w:pStyle w:val="PreformattedText"/>
        <w:bidi w:val="0"/>
        <w:spacing w:before="0" w:after="0"/>
        <w:jc w:val="left"/>
        <w:rPr/>
      </w:pPr>
      <w:r>
        <w:rPr/>
        <w:t>zACzA+wpdEqan4uh7YEMqgmq+XQsYygiqJa2grQjySUc1UI1ALVFOkZ8zKT9JbqpZEABsT/T2kV9Yw</w:t>
      </w:r>
    </w:p>
    <w:p>
      <w:pPr>
        <w:pStyle w:val="PreformattedText"/>
        <w:bidi w:val="0"/>
        <w:spacing w:before="0" w:after="0"/>
        <w:jc w:val="left"/>
        <w:rPr/>
      </w:pPr>
      <w:r>
        <w:rPr/>
        <w:t>c9HCkqD59DRgMWqxw0kqNVUdZRQvBrdZTDOgEdO6svqV1ZhY/VT9B7YJpq1Dp4NmtMU6FHA0ky0cc6</w:t>
      </w:r>
    </w:p>
    <w:p>
      <w:pPr>
        <w:pStyle w:val="PreformattedText"/>
        <w:bidi w:val="0"/>
        <w:spacing w:before="0" w:after="0"/>
        <w:jc w:val="left"/>
        <w:rPr/>
      </w:pPr>
      <w:r>
        <w:rPr/>
        <w:t>65CZDT1URddcVTTaRUaADrWHQA1/qzW/N7J3+I04dPKwag8+hKpkFYKfyiWKqLOsVUDpSqCNdNIHMT</w:t>
      </w:r>
    </w:p>
    <w:p>
      <w:pPr>
        <w:pStyle w:val="PreformattedText"/>
        <w:bidi w:val="0"/>
        <w:spacing w:before="0" w:after="0"/>
        <w:jc w:val="left"/>
        <w:rPr/>
      </w:pPr>
      <w:r>
        <w:rPr/>
        <w:t>IFvYkC45/xsBw+zrxUrWhx0tMeaqOFwKtpBpkDwSRKQkgYAJIeNANjpb83597LnyNR02UUn4afPpU0</w:t>
      </w:r>
    </w:p>
    <w:p>
      <w:pPr>
        <w:pStyle w:val="PreformattedText"/>
        <w:bidi w:val="0"/>
        <w:spacing w:before="0" w:after="0"/>
        <w:jc w:val="left"/>
        <w:rPr/>
      </w:pPr>
      <w:r>
        <w:rPr/>
        <w:t>tPRymWZYwzxGJZaWsAB0uoDLrUAuisf1fi/090Mg8wK9UKsCBqwfPp9p1h/YENMtLVAgrGzmWmlUH6</w:t>
      </w:r>
    </w:p>
    <w:p>
      <w:pPr>
        <w:pStyle w:val="PreformattedText"/>
        <w:bidi w:val="0"/>
        <w:spacing w:before="0" w:after="0"/>
        <w:jc w:val="left"/>
        <w:rPr/>
      </w:pPr>
      <w:r>
        <w:rPr/>
        <w:t>ecHSkb3sQfqOPr78GQ/hz1RlYVqajrLJQeZWP2sVLK8jCCeFiTE2kiSFgGZlF7c2/T/X34/ZxPVRg0</w:t>
      </w:r>
    </w:p>
    <w:p>
      <w:pPr>
        <w:pStyle w:val="PreformattedText"/>
        <w:bidi w:val="0"/>
        <w:spacing w:before="0" w:after="0"/>
        <w:jc w:val="left"/>
        <w:rPr/>
      </w:pPr>
      <w:r>
        <w:rPr/>
        <w:t>qSOor4udowksLxVrHTGYyGp6wKoBdkD/ALdQCovcD63vf3sg+met1Umo4dN60Msa8MAV9MsUi6TEdZ</w:t>
      </w:r>
    </w:p>
    <w:p>
      <w:pPr>
        <w:pStyle w:val="PreformattedText"/>
        <w:bidi w:val="0"/>
        <w:spacing w:before="0" w:after="0"/>
        <w:jc w:val="left"/>
        <w:rPr/>
      </w:pPr>
      <w:r>
        <w:rPr/>
        <w:t>CkpdiFDm55svPv1Pn1vBx1KgoagJIzxMksh9LxWKyx8OrpZwklzy1rE/n+nvVaefWqgkCvUujoUW5g</w:t>
      </w:r>
    </w:p>
    <w:p>
      <w:pPr>
        <w:pStyle w:val="PreformattedText"/>
        <w:bidi w:val="0"/>
        <w:spacing w:before="0" w:after="0"/>
        <w:jc w:val="left"/>
        <w:rPr/>
      </w:pPr>
      <w:r>
        <w:rPr/>
        <w:t>j8VWvM0IbX93ETa8yFVGnyG+kg2te/utBXAz1tifPK9PENNTRyOsyzUchsQFUNAZDyAHvYvIBa1rH6</w:t>
      </w:r>
    </w:p>
    <w:p>
      <w:pPr>
        <w:pStyle w:val="PreformattedText"/>
        <w:bidi w:val="0"/>
        <w:spacing w:before="0" w:after="0"/>
        <w:jc w:val="left"/>
        <w:rPr/>
      </w:pPr>
      <w:r>
        <w:rPr/>
        <w:t>+7aACQ2MdNFmpVRUdTf4dHG7SoJJUsA0KsqksLWbm6sAG+vBJ920UPqvVQ5IFRQ9OiU7IFUEnnmN3T</w:t>
      </w:r>
    </w:p>
    <w:p>
      <w:pPr>
        <w:pStyle w:val="PreformattedText"/>
        <w:bidi w:val="0"/>
        <w:spacing w:before="0" w:after="0"/>
        <w:jc w:val="left"/>
        <w:rPr/>
      </w:pPr>
      <w:r>
        <w:rPr/>
        <w:t>SjX1LpLFS9/wb/7b3soaaa9UwcjrKlPqk8qsylm0uEBGtlFgCRybAD8WJ96CNSoP7OtkkDSR1NEmmw</w:t>
      </w:r>
    </w:p>
    <w:p>
      <w:pPr>
        <w:pStyle w:val="PreformattedText"/>
        <w:bidi w:val="0"/>
        <w:spacing w:before="0" w:after="0"/>
        <w:jc w:val="left"/>
        <w:rPr/>
      </w:pPr>
      <w:r>
        <w:rPr/>
        <w:t>YGPgjki7Fv1KdJuS31J/x9uA0NDg9MMpyRnrDMEjLkPIXdCGb9QPJuS5HAA4va/P8AT25pYedMdVU1</w:t>
      </w:r>
    </w:p>
    <w:p>
      <w:pPr>
        <w:pStyle w:val="PreformattedText"/>
        <w:bidi w:val="0"/>
        <w:spacing w:before="0" w:after="0"/>
        <w:jc w:val="left"/>
        <w:rPr/>
      </w:pPr>
      <w:r>
        <w:rPr/>
        <w:t>4jz6aKkFtIVVLMoMrD9T/VkIJB9IUc+60p5U6UL+KnSRypWHWFZJAul5C37kzqx1CJAv6nuvP9bf4+</w:t>
      </w:r>
    </w:p>
    <w:p>
      <w:pPr>
        <w:pStyle w:val="PreformattedText"/>
        <w:bidi w:val="0"/>
        <w:spacing w:before="0" w:after="0"/>
        <w:jc w:val="left"/>
        <w:rPr/>
      </w:pPr>
      <w:r>
        <w:rPr/>
        <w:t>2ZDTt8+n401dI7JRidWjAZqaQfun0qVJvcvbQqFnNvr9P8fbeoGtT08FoQfxdI6oVZHUBYxBA3jVGJ</w:t>
      </w:r>
    </w:p>
    <w:p>
      <w:pPr>
        <w:pStyle w:val="PreformattedText"/>
        <w:bidi w:val="0"/>
        <w:spacing w:before="0" w:after="0"/>
        <w:jc w:val="left"/>
        <w:rPr/>
      </w:pPr>
      <w:r>
        <w:rPr/>
        <w:t>JcBiwexsvFvoSSfpzb3WtfLp4LQZ6R+ZW2uRQoaTnkXAAt9ACCi2seP1G/5HuyHyrjptwKdE77PKh6</w:t>
      </w:r>
    </w:p>
    <w:p>
      <w:pPr>
        <w:pStyle w:val="PreformattedText"/>
        <w:bidi w:val="0"/>
        <w:spacing w:before="0" w:after="0"/>
        <w:jc w:val="left"/>
        <w:rPr/>
      </w:pPr>
      <w:r>
        <w:rPr/>
        <w:t>gyBiFvHEXCvyjAkqQvj0zOxsfoRceze08uia9rTolO/UeXHZArICPBNp8ouCAynyPchAx5sBZrkj+n</w:t>
      </w:r>
    </w:p>
    <w:p>
      <w:pPr>
        <w:pStyle w:val="PreformattedText"/>
        <w:bidi w:val="0"/>
        <w:spacing w:before="0" w:after="0"/>
        <w:jc w:val="left"/>
        <w:rPr/>
      </w:pPr>
      <w:r>
        <w:rPr/>
        <w:t>s8tyNSdBi7B0yn16BHFxtLTpFpuQwbyL6VYBGA0ksvGkgHm/Hte2OHDorWnn0AHyP2Cu8tg5/FBI5G</w:t>
      </w:r>
    </w:p>
    <w:p>
      <w:pPr>
        <w:pStyle w:val="PreformattedText"/>
        <w:bidi w:val="0"/>
        <w:spacing w:before="0" w:after="0"/>
        <w:jc w:val="left"/>
        <w:rPr/>
      </w:pPr>
      <w:r>
        <w:rPr/>
        <w:t>lpmNKxVX05GNkNEuq7wRjzKqgsbKT9eeFNncG3ljlUdymv5efSDc7X6u1lgIqrA/t8uqJ5aatwVXuH</w:t>
      </w:r>
    </w:p>
    <w:p>
      <w:pPr>
        <w:pStyle w:val="PreformattedText"/>
        <w:bidi w:val="0"/>
        <w:spacing w:before="0" w:after="0"/>
        <w:jc w:val="left"/>
        <w:rPr/>
      </w:pPr>
      <w:r>
        <w:rPr/>
        <w:t>CV0TUGR8olyVLPEZWFdjKnw1BidiQFkuSCQfSSB7keG4WeKORDWM9QpcwvbTTQutJAc/l0lcFIz1ct</w:t>
      </w:r>
    </w:p>
    <w:p>
      <w:pPr>
        <w:pStyle w:val="PreformattedText"/>
        <w:bidi w:val="0"/>
        <w:spacing w:before="0" w:after="0"/>
        <w:jc w:val="left"/>
        <w:rPr/>
      </w:pPr>
      <w:r>
        <w:rPr/>
        <w:t>IYqctWxzwBtWh1imu0IW4KRzRTRqV+tif6n2ulAKg56L4nJfT5noxe260V0VFueCpl+7oKyLEZalSi</w:t>
      </w:r>
    </w:p>
    <w:p>
      <w:pPr>
        <w:pStyle w:val="PreformattedText"/>
        <w:bidi w:val="0"/>
        <w:spacing w:before="0" w:after="0"/>
        <w:jc w:val="left"/>
        <w:rPr/>
      </w:pPr>
      <w:r>
        <w:rPr/>
        <w:t>CgViQrAZ3dQI1eZYRILm7hieLn2QXgZKoQKHI6FG3sJik4J1A0P28OlBuajjrclhpZZmekzKZCGnqr</w:t>
      </w:r>
    </w:p>
    <w:p>
      <w:pPr>
        <w:pStyle w:val="PreformattedText"/>
        <w:bidi w:val="0"/>
        <w:spacing w:before="0" w:after="0"/>
        <w:jc w:val="left"/>
        <w:rPr/>
      </w:pPr>
      <w:r>
        <w:rPr/>
        <w:t>FUEbuTJ91CpddcU1ltf0kj6g+0ELELLQZFD0vuE1yRk/iqOg6oqQ+LcdG8QZKimochBI2mJ45KKoK1</w:t>
      </w:r>
    </w:p>
    <w:p>
      <w:pPr>
        <w:pStyle w:val="PreformattedText"/>
        <w:bidi w:val="0"/>
        <w:spacing w:before="0" w:after="0"/>
        <w:jc w:val="left"/>
        <w:rPr/>
      </w:pPr>
      <w:r>
        <w:rPr/>
        <w:t>EdMja1QrIHb6WsOeLe1dahD5j/L0g0keKv4SK/s9OkDma6Ghy9ROi09Q0Ukc8ZkjbxipbxsxABS7RF</w:t>
      </w:r>
    </w:p>
    <w:p>
      <w:pPr>
        <w:pStyle w:val="PreformattedText"/>
        <w:bidi w:val="0"/>
        <w:spacing w:before="0" w:after="0"/>
        <w:jc w:val="left"/>
        <w:rPr/>
      </w:pPr>
      <w:r>
        <w:rPr/>
        <w:t>T+eDwPb8QLRhfUdFtwQk5YCtKHoyeBR6ozLPoD1WKjrLs767SiORtBVhrdojxqvwB+bewvdMQaAYBp</w:t>
      </w:r>
    </w:p>
    <w:p>
      <w:pPr>
        <w:pStyle w:val="PreformattedText"/>
        <w:bidi w:val="0"/>
        <w:spacing w:before="0" w:after="0"/>
        <w:jc w:val="left"/>
        <w:rPr/>
      </w:pPr>
      <w:r>
        <w:rPr/>
        <w:t>0O7BdUZ1cWWv7el7UQKldPaoSVKahw+mQSsahYpAaKIRaQDfR9dPI/I+vsvrWnRgyjI9KdNxgQ5kxU</w:t>
      </w:r>
    </w:p>
    <w:p>
      <w:pPr>
        <w:pStyle w:val="PreformattedText"/>
        <w:bidi w:val="0"/>
        <w:spacing w:before="0" w:after="0"/>
        <w:jc w:val="left"/>
        <w:rPr/>
      </w:pPr>
      <w:r>
        <w:rPr/>
        <w:t>5CJDia13YGFFiZRDE8shVdNQoJJuOWQEWuLe3krpJPqOkcgAlH+lP/ABfUNaYtkKqmWOCV6aigiWVm</w:t>
      </w:r>
    </w:p>
    <w:p>
      <w:pPr>
        <w:pStyle w:val="PreformattedText"/>
        <w:bidi w:val="0"/>
        <w:spacing w:before="0" w:after="0"/>
        <w:jc w:val="left"/>
        <w:rPr/>
      </w:pPr>
      <w:r>
        <w:rPr/>
        <w:t>DhpYzHqlgcARsr6yfwQv092J9D1VR3EfL+fUFwFraeRoh4I6lFkRkKiOcRaNACsdEc/k/UDz/sPdk4</w:t>
      </w:r>
    </w:p>
    <w:p>
      <w:pPr>
        <w:pStyle w:val="PreformattedText"/>
        <w:bidi w:val="0"/>
        <w:spacing w:before="0" w:after="0"/>
        <w:jc w:val="left"/>
        <w:rPr/>
      </w:pPr>
      <w:r>
        <w:rPr/>
        <w:t>Hqjt3D7em+WMwTUk0sEAYa9ccbAgtLNPEsvpJDtdh6gQfz9b+9n1Bx0yCQQaZ/1f4euNQkcbTBpisC</w:t>
      </w:r>
    </w:p>
    <w:p>
      <w:pPr>
        <w:pStyle w:val="PreformattedText"/>
        <w:bidi w:val="0"/>
        <w:spacing w:before="0" w:after="0"/>
        <w:jc w:val="left"/>
        <w:rPr/>
      </w:pPr>
      <w:r>
        <w:rPr/>
        <w:t>JBLr5Jo5LrapRSDcK5AcG2pTxzb3pB3U6u5zx/2OoUwiOjVCFRKtEqgCzCVh4A7rpufJIjc6bEA82P</w:t>
      </w:r>
    </w:p>
    <w:p>
      <w:pPr>
        <w:pStyle w:val="PreformattedText"/>
        <w:bidi w:val="0"/>
        <w:spacing w:before="0" w:after="0"/>
        <w:jc w:val="left"/>
        <w:rPr/>
      </w:pPr>
      <w:r>
        <w:rPr/>
        <w:t>t8ClCTjpExq5pinQqbQo02p3JsrH5WtaGl292PSUdXWwVcUvhoJKgq6w1c14pddPKsRDEqWJW4H0Uw</w:t>
      </w:r>
    </w:p>
    <w:p>
      <w:pPr>
        <w:pStyle w:val="PreformattedText"/>
        <w:bidi w:val="0"/>
        <w:spacing w:before="0" w:after="0"/>
        <w:jc w:val="left"/>
        <w:rPr/>
      </w:pPr>
      <w:r>
        <w:rPr/>
        <w:t>pouU1cA4HSWZtdu9KVMR/wAPW0f8EsZtzaW2+09p0FBUYzDUPXtFncI0EZp6uDIYvI5Kmy+MroZiY5</w:t>
      </w:r>
    </w:p>
    <w:p>
      <w:pPr>
        <w:pStyle w:val="PreformattedText"/>
        <w:bidi w:val="0"/>
        <w:spacing w:before="0" w:after="0"/>
        <w:jc w:val="left"/>
        <w:rPr/>
      </w:pPr>
      <w:r>
        <w:rPr/>
        <w:t>vvoFikniZfHOzNIpDWIkOyGhZRQgaAR+XUf3uotGa1bVTq1Ogq8g0FLVVkNFCK/b2GrIRSvMS0s0AR</w:t>
      </w:r>
    </w:p>
    <w:p>
      <w:pPr>
        <w:pStyle w:val="PreformattedText"/>
        <w:bidi w:val="0"/>
        <w:spacing w:before="0" w:after="0"/>
        <w:jc w:val="left"/>
        <w:rPr/>
      </w:pPr>
      <w:r>
        <w:rPr/>
        <w:t>EamqB5YQiyKCoY/Q/UC/sxqSc+ajosIFT1ndNFlAudNyTquZCDcWINgL/wCwB9t+uetqOuKCzA83JI</w:t>
      </w:r>
    </w:p>
    <w:p>
      <w:pPr>
        <w:pStyle w:val="PreformattedText"/>
        <w:bidi w:val="0"/>
        <w:spacing w:before="0" w:after="0"/>
        <w:jc w:val="left"/>
        <w:rPr/>
      </w:pPr>
      <w:r>
        <w:rPr/>
        <w:t>N+TIQSvpVeLj/D36uOPVx05Rg3AFyQPTwOfxe3H0J+n1v7pgdOD7enGAkDgW025sT9PrcH1AE/Qn/H</w:t>
      </w:r>
    </w:p>
    <w:p>
      <w:pPr>
        <w:pStyle w:val="PreformattedText"/>
        <w:bidi w:val="0"/>
        <w:spacing w:before="0" w:after="0"/>
        <w:jc w:val="left"/>
        <w:rPr/>
      </w:pPr>
      <w:r>
        <w:rPr/>
        <w:t>34HPTijqV9DYj6XPA4AAJNrn8gi35v7vU9W+fXaav7PJ1A2uP7Is2r6m/PP4/r731frnL+ng3/IHAW</w:t>
      </w:r>
    </w:p>
    <w:p>
      <w:pPr>
        <w:pStyle w:val="PreformattedText"/>
        <w:bidi w:val="0"/>
        <w:spacing w:before="0" w:after="0"/>
        <w:jc w:val="left"/>
        <w:rPr/>
      </w:pPr>
      <w:r>
        <w:rPr/>
        <w:t>5PqN+SOR+Pdvn1ojFKdIzMXKOQPoLHkjSQASxvwRY/7H2nk49PLnJ6BHcoIEhPNha5JuAOOAbcMp5/</w:t>
      </w:r>
    </w:p>
    <w:p>
      <w:pPr>
        <w:pStyle w:val="PreformattedText"/>
        <w:bidi w:val="0"/>
        <w:spacing w:before="0" w:after="0"/>
        <w:jc w:val="left"/>
        <w:rPr/>
      </w:pPr>
      <w:r>
        <w:rPr/>
        <w:t>r/sPbVer04dF/wBzC4cHllJBNzySSBctwpHNvx+fbNcnPVxwPQJ5NCHcccqV03KsW1W44sob6f7H22</w:t>
      </w:r>
    </w:p>
    <w:p>
      <w:pPr>
        <w:pStyle w:val="PreformattedText"/>
        <w:bidi w:val="0"/>
        <w:spacing w:before="0" w:after="0"/>
        <w:jc w:val="left"/>
        <w:rPr/>
      </w:pPr>
      <w:r>
        <w:rPr/>
        <w:t>xzTqowCek1HE7TED6l9QP4UXtpbn1aRcEG17/ke3YjRhjpNJTOcdCzthQGBNyoUXI4/I0kf6kIf1cW</w:t>
      </w:r>
    </w:p>
    <w:p>
      <w:pPr>
        <w:pStyle w:val="PreformattedText"/>
        <w:bidi w:val="0"/>
        <w:spacing w:before="0" w:after="0"/>
        <w:jc w:val="left"/>
        <w:rPr/>
      </w:pPr>
      <w:r>
        <w:rPr/>
        <w:t>9rKEU6YHnXoc8GbFbrpHA+nq5F7hRYksvF78jnj3anDpo/F0LGJIBThhYLfSVIP0IuDyVsfqf9f3um</w:t>
      </w:r>
    </w:p>
    <w:p>
      <w:pPr>
        <w:pStyle w:val="PreformattedText"/>
        <w:bidi w:val="0"/>
        <w:spacing w:before="0" w:after="0"/>
        <w:jc w:val="left"/>
        <w:rPr/>
      </w:pPr>
      <w:r>
        <w:rPr/>
        <w:t>Bnps8D6dLukNiGANyBe/5sbqV4JCsPofoB7eAHr01wz0/QDm3Jb8XAP0IN3Nrke/MKDqh6lSKw+gFj</w:t>
      </w:r>
    </w:p>
    <w:p>
      <w:pPr>
        <w:pStyle w:val="PreformattedText"/>
        <w:bidi w:val="0"/>
        <w:spacing w:before="0" w:after="0"/>
        <w:jc w:val="left"/>
        <w:rPr/>
      </w:pPr>
      <w:r>
        <w:rPr/>
        <w:t>+n8LcX/NiSBz/t/dVFT1X7Oo51BhYXIseLLcnjk8XJtf/D3emOt+vXGa5sQODZjx9DyAADwLE+/KKd</w:t>
      </w:r>
    </w:p>
    <w:p>
      <w:pPr>
        <w:pStyle w:val="PreformattedText"/>
        <w:bidi w:val="0"/>
        <w:spacing w:before="0" w:after="0"/>
        <w:jc w:val="left"/>
        <w:rPr/>
      </w:pPr>
      <w:r>
        <w:rPr/>
        <w:t>V+zqKQbKCFH1B/tP6jxf8As3K82H197p1vh5ddS8r/AFN7m/H6b8f0+v8Aj79TrZ6iMrekEOLH8HkE</w:t>
      </w:r>
    </w:p>
    <w:p>
      <w:pPr>
        <w:pStyle w:val="PreformattedText"/>
        <w:bidi w:val="0"/>
        <w:spacing w:before="0" w:after="0"/>
        <w:jc w:val="left"/>
        <w:rPr/>
      </w:pPr>
      <w:r>
        <w:rPr/>
        <w:t>3DXJ08N+P8ePfiOtAft6xyhtFySLEG/I9N+bkW9N+PfgOt0NOHWFEcf2SbEWUG3CgEWvxb8H/H/Y+7</w:t>
      </w:r>
    </w:p>
    <w:p>
      <w:pPr>
        <w:pStyle w:val="PreformattedText"/>
        <w:bidi w:val="0"/>
        <w:spacing w:before="0" w:after="0"/>
        <w:jc w:val="left"/>
        <w:rPr/>
      </w:pPr>
      <w:r>
        <w:rPr/>
        <w:t>Edbp1IcP4ySPqDfT9Ofpyfoov/AI/7x7r1oceuCIw4tc/4/QkgC5b+x+fwb+9GlOrZ6lGOTRf8jkae</w:t>
      </w:r>
    </w:p>
    <w:p>
      <w:pPr>
        <w:pStyle w:val="PreformattedText"/>
        <w:bidi w:val="0"/>
        <w:spacing w:before="0" w:after="0"/>
        <w:jc w:val="left"/>
        <w:rPr/>
      </w:pPr>
      <w:r>
        <w:rPr/>
        <w:t>PT9OBckW+pvz/vXv1Pl1rrGInuAA3JJUBSb2sCeTyLf7EH36h9OvfPrMY202/IJJsL3Fj9Rfm9/9f3</w:t>
      </w:r>
    </w:p>
    <w:p>
      <w:pPr>
        <w:pStyle w:val="PreformattedText"/>
        <w:bidi w:val="0"/>
        <w:spacing w:before="0" w:after="0"/>
        <w:jc w:val="left"/>
        <w:rPr/>
      </w:pPr>
      <w:r>
        <w:rPr/>
        <w:t>sDPy68Pl1GWFwRweVuQv1F/rf8Esf8fe6CnVuOB1nML6GuGtckABSb29Kj+th/tj71TPVeoy08gv8A</w:t>
      </w:r>
    </w:p>
    <w:p>
      <w:pPr>
        <w:pStyle w:val="PreformattedText"/>
        <w:bidi w:val="0"/>
        <w:spacing w:before="0" w:after="0"/>
        <w:jc w:val="left"/>
        <w:rPr/>
      </w:pPr>
      <w:r>
        <w:rPr/>
        <w:t>0FgDpJHJ5YarDkfX/H36nW+sv27aACSBYAf0AubLb3WnXvn1EWmckf651A8XsW5DCxDraxHFrf4+94</w:t>
      </w:r>
    </w:p>
    <w:p>
      <w:pPr>
        <w:pStyle w:val="PreformattedText"/>
        <w:bidi w:val="0"/>
        <w:spacing w:before="0" w:after="0"/>
        <w:jc w:val="left"/>
        <w:rPr/>
      </w:pPr>
      <w:r>
        <w:rPr/>
        <w:t>9OtCvWcU72Yah/sDaykAkgG2o+9UB6t+XUcU/N+b3S+on6WIAP4Y3H+2PvekeXWwD5dSBTEA3/ALKm</w:t>
      </w:r>
    </w:p>
    <w:p>
      <w:pPr>
        <w:pStyle w:val="PreformattedText"/>
        <w:bidi w:val="0"/>
        <w:spacing w:before="0" w:after="0"/>
        <w:jc w:val="left"/>
        <w:rPr/>
      </w:pPr>
      <w:r>
        <w:rPr/>
        <w:t>4v8AS/qPP0W49100z1rPXoaU+Q2BuCbAcqv0H4sTY8296I9OrZqK9TTTeiwPFraWJ4uQfqATz/j9Pp</w:t>
      </w:r>
    </w:p>
    <w:p>
      <w:pPr>
        <w:pStyle w:val="PreformattedText"/>
        <w:bidi w:val="0"/>
        <w:spacing w:before="0" w:after="0"/>
        <w:jc w:val="left"/>
        <w:rPr/>
      </w:pPr>
      <w:r>
        <w:rPr/>
        <w:t>71T161wx1xgp+SbazbnULfQGwUkaVJ/F/9j78R1r7Ov//XvrmnBIH9fr9eTzbgWv8AT/X9midWYYx0</w:t>
      </w:r>
    </w:p>
    <w:p>
      <w:pPr>
        <w:pStyle w:val="PreformattedText"/>
        <w:bidi w:val="0"/>
        <w:spacing w:before="0" w:after="0"/>
        <w:jc w:val="left"/>
        <w:rPr/>
      </w:pPr>
      <w:r>
        <w:rPr/>
        <w:t>1VE+pb3tb+nLcWsbcWAt/wAV9vLxHTbcMjpklf8ANx9baRcjkXJHABB/qPakeXTJGD00VDghuSATax</w:t>
      </w:r>
    </w:p>
    <w:p>
      <w:pPr>
        <w:pStyle w:val="PreformattedText"/>
        <w:bidi w:val="0"/>
        <w:spacing w:before="0" w:after="0"/>
        <w:jc w:val="left"/>
        <w:rPr/>
      </w:pPr>
      <w:r>
        <w:rPr/>
        <w:t>sTx+ABzYkX49vKM/Pps0oadNEwFySefze4W5v+kfUXvfji/tQvSdvl00VV7Nf6kXBvc/4eq3JH5/Jv</w:t>
      </w:r>
    </w:p>
    <w:p>
      <w:pPr>
        <w:pStyle w:val="PreformattedText"/>
        <w:bidi w:val="0"/>
        <w:spacing w:before="0" w:after="0"/>
        <w:jc w:val="left"/>
        <w:rPr/>
      </w:pPr>
      <w:r>
        <w:rPr/>
        <w:t>7fTy6YkwCOmuQE2sLWuDf6heCb/0sT7eFPPh0mPTbMtyeDccEGw/J08j9IA9uD16aYV+zqDY8fW5B4</w:t>
      </w:r>
    </w:p>
    <w:p>
      <w:pPr>
        <w:pStyle w:val="PreformattedText"/>
        <w:bidi w:val="0"/>
        <w:spacing w:before="0" w:after="0"/>
        <w:jc w:val="left"/>
        <w:rPr/>
      </w:pPr>
      <w:r>
        <w:rPr/>
        <w:t>uL/WwuQQW/x/FvblD039nUSRbEk3AIF+Rxy31uSpv9fp7uv8+m2+fUdlB4A1C4uQSpBt+q9zbj/H6+</w:t>
      </w:r>
    </w:p>
    <w:p>
      <w:pPr>
        <w:pStyle w:val="PreformattedText"/>
        <w:bidi w:val="0"/>
        <w:spacing w:before="0" w:after="0"/>
        <w:jc w:val="left"/>
        <w:rPr/>
      </w:pPr>
      <w:r>
        <w:rPr/>
        <w:t>3R/Ppo+XXHTYngD/AG9jxxwPzz/sfr791U/Z1wsQb3ALAWvchixsBe39OOfz9ffutivXHTp4HHFrAg</w:t>
      </w:r>
    </w:p>
    <w:p>
      <w:pPr>
        <w:pStyle w:val="PreformattedText"/>
        <w:bidi w:val="0"/>
        <w:spacing w:before="0" w:after="0"/>
        <w:jc w:val="left"/>
        <w:rPr/>
      </w:pPr>
      <w:r>
        <w:rPr/>
        <w:t>8re9hYG9v9fn3rq3XipuTc8H8m7WIBN/oLEn6f1966v8uu7W4NuTcEg/Ui3ANwb25P9feq+fXuuBHN</w:t>
      </w:r>
    </w:p>
    <w:p>
      <w:pPr>
        <w:pStyle w:val="PreformattedText"/>
        <w:bidi w:val="0"/>
        <w:spacing w:before="0" w:after="0"/>
        <w:jc w:val="left"/>
        <w:rPr/>
      </w:pPr>
      <w:r>
        <w:rPr/>
        <w:t>vob6Ta9yCeDxxf8AoT9Pfq9bHXHURfSbhuCf7Nr3PPF1U8Xtz79/h69/h66BAPIF+T+eLglNP9AObf</w:t>
      </w:r>
    </w:p>
    <w:p>
      <w:pPr>
        <w:pStyle w:val="PreformattedText"/>
        <w:bidi w:val="0"/>
        <w:spacing w:before="0" w:after="0"/>
        <w:jc w:val="left"/>
        <w:rPr/>
      </w:pPr>
      <w:r>
        <w:rPr/>
        <w:t>g/096r1sdZ0a1+LEAfkn8j8D8D+g496J6uMdZtZFif7P1B40jmx/oAF96r1ccOuaubenngHkBbA/6z</w:t>
      </w:r>
    </w:p>
    <w:p>
      <w:pPr>
        <w:pStyle w:val="PreformattedText"/>
        <w:bidi w:val="0"/>
        <w:spacing w:before="0" w:after="0"/>
        <w:jc w:val="left"/>
        <w:rPr/>
      </w:pPr>
      <w:r>
        <w:rPr/>
        <w:t>caj79itPLq3pjrmrggcixHp9OmxP5+vIv9ePr70T5dbFOuYcEAEC9/r6TcA21XufST/xT3Qnj1YdeL</w:t>
      </w:r>
    </w:p>
    <w:p>
      <w:pPr>
        <w:pStyle w:val="PreformattedText"/>
        <w:bidi w:val="0"/>
        <w:spacing w:before="0" w:after="0"/>
        <w:jc w:val="left"/>
        <w:rPr/>
      </w:pPr>
      <w:r>
        <w:rPr/>
        <w:t>aSRYc34vp4vdTY8tY/T6e6Hj1cceGevar2A+hPLGwFxxfgcXPunHpwGvXYf6kHkj+tgCRb6tcLwfr7</w:t>
      </w:r>
    </w:p>
    <w:p>
      <w:pPr>
        <w:pStyle w:val="PreformattedText"/>
        <w:bidi w:val="0"/>
        <w:spacing w:before="0" w:after="0"/>
        <w:jc w:val="left"/>
        <w:rPr/>
      </w:pPr>
      <w:r>
        <w:rPr/>
        <w:t>0fTpwDy66LH66bgAW1cECwu3F/oP99z7oercPt6xsQRb6AfUn/E31Fv8T7qePVxw6xnj/C2kc2JVrW</w:t>
      </w:r>
    </w:p>
    <w:p>
      <w:pPr>
        <w:pStyle w:val="PreformattedText"/>
        <w:bidi w:val="0"/>
        <w:spacing w:before="0" w:after="0"/>
        <w:jc w:val="left"/>
        <w:rPr/>
      </w:pPr>
      <w:r>
        <w:rPr/>
        <w:t>L3vcm5APuh9aZ6uPKvXC1+CBe9iCQbg/gDkW1j6/X3Q+XVvz6xFeTckk2BJufoRyPpqA+nHvVPXrY4</w:t>
      </w:r>
    </w:p>
    <w:p>
      <w:pPr>
        <w:pStyle w:val="PreformattedText"/>
        <w:bidi w:val="0"/>
        <w:spacing w:before="0" w:after="0"/>
        <w:jc w:val="left"/>
        <w:rPr/>
      </w:pPr>
      <w:r>
        <w:rPr/>
        <w:t>Vr11oIvbgn034ubEcKzWBa31vz7rSvVx1lVRf6cj8qFJ4I+vJFxf+vvVKY8uvV4dSY1It/X68c2sfq</w:t>
      </w:r>
    </w:p>
    <w:p>
      <w:pPr>
        <w:pStyle w:val="PreformattedText"/>
        <w:bidi w:val="0"/>
        <w:spacing w:before="0" w:after="0"/>
        <w:jc w:val="left"/>
        <w:rPr/>
      </w:pPr>
      <w:r>
        <w:rPr/>
        <w:t>RYg3v7r1cHqdEv0F/qRzY20i17sbn6nj3qnWzmnTnAL6Rzx6voCvB+vq/BPNzyPejw62OAr06RKS39</w:t>
      </w:r>
    </w:p>
    <w:p>
      <w:pPr>
        <w:pStyle w:val="PreformattedText"/>
        <w:bidi w:val="0"/>
        <w:spacing w:before="0" w:after="0"/>
        <w:jc w:val="left"/>
        <w:rPr/>
      </w:pPr>
      <w:r>
        <w:rPr/>
        <w:t>SSrcC+sg8gc8gk3+nIv7qPLrdeq1/wCYhuOpfqneeJwTYv8AiEOOoKGSbJNSV8C56pqHNDjKikqS1K</w:t>
      </w:r>
    </w:p>
    <w:p>
      <w:pPr>
        <w:pStyle w:val="PreformattedText"/>
        <w:bidi w:val="0"/>
        <w:spacing w:before="0" w:after="0"/>
        <w:jc w:val="left"/>
        <w:rPr/>
      </w:pPr>
      <w:r>
        <w:rPr/>
        <w:t>IIIJy8nkKKlyzgqvIf3yWlvKq01gefCvljpZbjvUnh/hHWl/uKmMslRO5iglxc1XA1LTRxx0NKglmN</w:t>
      </w:r>
    </w:p>
    <w:p>
      <w:pPr>
        <w:pStyle w:val="PreformattedText"/>
        <w:bidi w:val="0"/>
        <w:spacing w:before="0" w:after="0"/>
        <w:jc w:val="left"/>
        <w:rPr/>
      </w:pPr>
      <w:r>
        <w:rPr/>
        <w:t>RNE8RMfhkm5DcXB5vce41RiG0nNfP16P2CmNWByBw8h0GGVkZlpjGQPuAgkZWPMaj0LGhGpy3NvoOe</w:t>
      </w:r>
    </w:p>
    <w:p>
      <w:pPr>
        <w:pStyle w:val="PreformattedText"/>
        <w:bidi w:val="0"/>
        <w:spacing w:before="0" w:after="0"/>
        <w:jc w:val="left"/>
        <w:rPr/>
      </w:pPr>
      <w:r>
        <w:rPr/>
        <w:t>P6+zGEYK0yD0gkrUE9RvuvtKiGKkYS1SEr4IgWRLrdEIjOp5RctIy8Aeke3fD1oxfC9VHxBQc9DFt7</w:t>
      </w:r>
    </w:p>
    <w:p>
      <w:pPr>
        <w:pStyle w:val="PreformattedText"/>
        <w:bidi w:val="0"/>
        <w:spacing w:before="0" w:after="0"/>
        <w:jc w:val="left"/>
        <w:rPr/>
      </w:pPr>
      <w:r>
        <w:rPr/>
        <w:t>HVm5omrM6DDi6CaH+8dOyxyVOQnERTHzxU7uzw1WRCFXPpURo2rnT7QTuIgVjNWPD5dGUERm+PCjj6</w:t>
      </w:r>
    </w:p>
    <w:p>
      <w:pPr>
        <w:pStyle w:val="PreformattedText"/>
        <w:bidi w:val="0"/>
        <w:spacing w:before="0" w:after="0"/>
        <w:jc w:val="left"/>
        <w:rPr/>
      </w:pPr>
      <w:r>
        <w:rPr/>
        <w:t>np3rq0VuRnyMVNFQRzgRtmKyWOuyE8NKnigpMX5LUmNijijAKoheJQCWv9UjEkUJJPp5fn0sQaW1aQ</w:t>
      </w:r>
    </w:p>
    <w:p>
      <w:pPr>
        <w:pStyle w:val="PreformattedText"/>
        <w:bidi w:val="0"/>
        <w:spacing w:before="0" w:after="0"/>
        <w:jc w:val="left"/>
        <w:rPr/>
      </w:pPr>
      <w:r>
        <w:rPr/>
        <w:t>B6+f5dJktTtFPPSYn7aKJ5ZP4rmqgJjp3DG7R6gchl6gj0ki9/oAB7cOoEK0tT6KM/5h1sFSCVhoPV</w:t>
      </w:r>
    </w:p>
    <w:p>
      <w:pPr>
        <w:pStyle w:val="PreformattedText"/>
        <w:bidi w:val="0"/>
        <w:spacing w:before="0" w:after="0"/>
        <w:jc w:val="left"/>
        <w:rPr/>
      </w:pPr>
      <w:r>
        <w:rPr/>
        <w:t>jg/wCU9KTaW18x2DlJqLDpBVHH033+QzVbCcdt3bWLQJHUVtXT06zfbQJI+hSwkqJ5Ssca6mA960NU</w:t>
      </w:r>
    </w:p>
    <w:p>
      <w:pPr>
        <w:pStyle w:val="PreformattedText"/>
        <w:bidi w:val="0"/>
        <w:spacing w:before="0" w:after="0"/>
        <w:jc w:val="left"/>
        <w:rPr/>
      </w:pPr>
      <w:r>
        <w:rPr/>
        <w:t>IKD19ftJ63GDISVGPXyH5dKTdzbc63xsL1OIxefycFPH9hLUqEM1TWyO9Pks7TCSV58hWiLVTY+IiG</w:t>
      </w:r>
    </w:p>
    <w:p>
      <w:pPr>
        <w:pStyle w:val="PreformattedText"/>
        <w:bidi w:val="0"/>
        <w:spacing w:before="0" w:after="0"/>
        <w:jc w:val="left"/>
        <w:rPr/>
      </w:pPr>
      <w:r>
        <w:rPr/>
        <w:t>io1DTM0rW9qYITK2kNQf6uHVLmZLRFqgZj8+B+f+by6LRSZCo3PnMpufck9RkZMejV01RVq8ywSgmS</w:t>
      </w:r>
    </w:p>
    <w:p>
      <w:pPr>
        <w:pStyle w:val="PreformattedText"/>
        <w:bidi w:val="0"/>
        <w:spacing w:before="0" w:after="0"/>
        <w:jc w:val="left"/>
        <w:rPr/>
      </w:pPr>
      <w:r>
        <w:rPr/>
        <w:t>KR9IETySPZY4vSirYDgW9mbL4UQiiwzHJHn0SgmaVppRXTn7OmYVWQ3Lk5HmmCz5GGakiaSUmGixVP</w:t>
      </w:r>
    </w:p>
    <w:p>
      <w:pPr>
        <w:pStyle w:val="PreformattedText"/>
        <w:bidi w:val="0"/>
        <w:spacing w:before="0" w:after="0"/>
        <w:jc w:val="left"/>
        <w:rPr/>
      </w:pPr>
      <w:r>
        <w:rPr/>
        <w:t>E00oDWCKEK6jxzIf8AH3ekcMQA8qH7T1QlpZGY8Tj7B09RTRR4qmECSRrXYvKUVLG7HRTQxz+INYWZ</w:t>
      </w:r>
    </w:p>
    <w:p>
      <w:pPr>
        <w:pStyle w:val="PreformattedText"/>
        <w:bidi w:val="0"/>
        <w:spacing w:before="0" w:after="0"/>
        <w:jc w:val="left"/>
        <w:rPr/>
      </w:pPr>
      <w:r>
        <w:rPr/>
        <w:t>XmMIJLfVz9b29stXX3eTAn/V8un1KiMUwSCP9Xz6SUcv2QiMyFp7CSZToKSxCwCvIpuNQPBHN/rf2o</w:t>
      </w:r>
    </w:p>
    <w:p>
      <w:pPr>
        <w:pStyle w:val="PreformattedText"/>
        <w:bidi w:val="0"/>
        <w:spacing w:before="0" w:after="0"/>
        <w:jc w:val="left"/>
        <w:rPr/>
      </w:pPr>
      <w:r>
        <w:rPr/>
        <w:t>Ya60Pb/l6aHZT16M/0PnMhmoa7qv7+KGh3HWybh2oa6S1PQ7wpKB0aKz6jD/ePHxGmb6I1THHflvZX</w:t>
      </w:r>
    </w:p>
    <w:p>
      <w:pPr>
        <w:pStyle w:val="PreformattedText"/>
        <w:bidi w:val="0"/>
        <w:spacing w:before="0" w:after="0"/>
        <w:jc w:val="left"/>
        <w:rPr/>
      </w:pPr>
      <w:r>
        <w:rPr/>
        <w:t>er5sxqB+XRrt0h1tEAApqa/On+Xh1IqKeHBVlUjpJ/CtyUrpmsLWStAq19M96mimmdXelmJjkNPIB6</w:t>
      </w:r>
    </w:p>
    <w:p>
      <w:pPr>
        <w:pStyle w:val="PreformattedText"/>
        <w:bidi w:val="0"/>
        <w:spacing w:before="0" w:after="0"/>
        <w:jc w:val="left"/>
        <w:rPr/>
      </w:pPr>
      <w:r>
        <w:rPr/>
        <w:t>JALi3BQxyl8fiX09OjF18M1p2MMg+v/FdJbNbbo4net2vNPmcPJA6S42phAztDiquJkkXIRRaUyMNL</w:t>
      </w:r>
    </w:p>
    <w:p>
      <w:pPr>
        <w:pStyle w:val="PreformattedText"/>
        <w:bidi w:val="0"/>
        <w:spacing w:before="0" w:after="0"/>
        <w:jc w:val="left"/>
        <w:rPr/>
      </w:pPr>
      <w:r>
        <w:rPr/>
        <w:t>UWVapAUIILKh49qklzRjRgePzHSOWMCpjzH6HjQ+v+foMchSSSpZRJJEaFpqd2uv3LUTLHVwlzoe4Q</w:t>
      </w:r>
    </w:p>
    <w:p>
      <w:pPr>
        <w:pStyle w:val="PreformattedText"/>
        <w:bidi w:val="0"/>
        <w:spacing w:before="0" w:after="0"/>
        <w:jc w:val="left"/>
        <w:rPr/>
      </w:pPr>
      <w:r>
        <w:rPr/>
        <w:t>q9iLgki3tdG6ih86/4eHSCRGIHGlP8HHp12Gxo6HcmY8rRJj8O9KkwU62XM1MVG8L6gS0bQrICo5J/</w:t>
      </w:r>
    </w:p>
    <w:p>
      <w:pPr>
        <w:pStyle w:val="PreformattedText"/>
        <w:bidi w:val="0"/>
        <w:spacing w:before="0" w:after="0"/>
        <w:jc w:val="left"/>
        <w:rPr/>
      </w:pPr>
      <w:r>
        <w:rPr/>
        <w:t>NvdbvuaJKZJ/wdPWdAsrk0AX/DjpM1ePEdRUqpPMsawr6QjqdLR3FgNbKb8ix549uLJUKCPt6TyRkF</w:t>
      </w:r>
    </w:p>
    <w:p>
      <w:pPr>
        <w:pStyle w:val="PreformattedText"/>
        <w:bidi w:val="0"/>
        <w:spacing w:before="0" w:after="0"/>
        <w:jc w:val="left"/>
        <w:rPr/>
      </w:pPr>
      <w:r>
        <w:rPr/>
        <w:t>tPn/g6EHZs5jyGPmLBpKDK0qxHxMP2vLYoQpsH1KB9RYf63svvF/TkoMFST0tszSRDXIYdW70cBmxX</w:t>
      </w:r>
    </w:p>
    <w:p>
      <w:pPr>
        <w:pStyle w:val="PreformattedText"/>
        <w:bidi w:val="0"/>
        <w:spacing w:before="0" w:after="0"/>
        <w:jc w:val="left"/>
        <w:rPr/>
      </w:pPr>
      <w:r>
        <w:rPr/>
        <w:t>YmPxq1EyZQ4HOU8dLNGkS1sm1fu4Z0aUhpFi+mkkhlBP1HsJgdr/AGcOh8pVVYD8VM/ljoIewaOiyF</w:t>
      </w:r>
    </w:p>
    <w:p>
      <w:pPr>
        <w:pStyle w:val="PreformattedText"/>
        <w:bidi w:val="0"/>
        <w:spacing w:before="0" w:after="0"/>
        <w:jc w:val="left"/>
        <w:rPr/>
      </w:pPr>
      <w:r>
        <w:rPr/>
        <w:t>L1RDUguqNvDGVchl1FUqds1dS0rEgRqw+306SB5Ab8fX2s2ttLSP56f8vSDeFJS1DcNR/wdJSamyUv</w:t>
      </w:r>
    </w:p>
    <w:p>
      <w:pPr>
        <w:pStyle w:val="PreformattedText"/>
        <w:bidi w:val="0"/>
        <w:spacing w:before="0" w:after="0"/>
        <w:jc w:val="left"/>
        <w:rPr/>
      </w:pPr>
      <w:r>
        <w:rPr/>
        <w:t>wh3pl6lhLkK07JEosqyulDmMriYoMmLukmSx1NRRDUpVwr25N/Zk9Rf2717TUdE6SltmuoiO6imv5n</w:t>
      </w:r>
    </w:p>
    <w:p>
      <w:pPr>
        <w:pStyle w:val="PreformattedText"/>
        <w:bidi w:val="0"/>
        <w:spacing w:before="0" w:after="0"/>
        <w:jc w:val="left"/>
        <w:rPr/>
      </w:pPr>
      <w:r>
        <w:rPr/>
        <w:t>oBcrTk9Py5NWaMSnMwSxU8kxElN/ePDVcsRh/Q8YE11jYga+T7VL/uSoBxj9vTD/7hs1eI/wAJHSl+</w:t>
      </w:r>
    </w:p>
    <w:p>
      <w:pPr>
        <w:pStyle w:val="PreformattedText"/>
        <w:bidi w:val="0"/>
        <w:spacing w:before="0" w:after="0"/>
        <w:jc w:val="left"/>
        <w:rPr/>
      </w:pPr>
      <w:r>
        <w:rPr/>
        <w:t>J/adNteqzGBq6kSY6uzeCpqWtmbwJRSV71mIEcySlj9huGmqFpqgEERywxv/AE9s7xavL4ckYGsAkj</w:t>
      </w:r>
    </w:p>
    <w:p>
      <w:pPr>
        <w:pStyle w:val="PreformattedText"/>
        <w:bidi w:val="0"/>
        <w:spacing w:before="0" w:after="0"/>
        <w:jc w:val="left"/>
        <w:rPr/>
      </w:pPr>
      <w:r>
        <w:rPr/>
        <w:t>1+X5dO7LfiAtE7VQsBU+XkD+fDq0Db9Q1ThoqLHmpjyGInky23WCTuuZoVqnlkp4apikbVuJnEi6Wu</w:t>
      </w:r>
    </w:p>
    <w:p>
      <w:pPr>
        <w:pStyle w:val="PreformattedText"/>
        <w:bidi w:val="0"/>
        <w:spacing w:before="0" w:after="0"/>
        <w:jc w:val="left"/>
        <w:rPr/>
      </w:pPr>
      <w:r>
        <w:rPr/>
        <w:t>WW4+gAJAgZR3/wCr0/LoYrQiik4yKeY/z9KjYdYaPP1NZhZJKLF5BY94RwJEFOJ3VRVEP8bTRrVI6O</w:t>
      </w:r>
    </w:p>
    <w:p>
      <w:pPr>
        <w:pStyle w:val="PreformattedText"/>
        <w:bidi w:val="0"/>
        <w:spacing w:before="0" w:after="0"/>
        <w:jc w:val="left"/>
        <w:rPr/>
      </w:pPr>
      <w:r>
        <w:rPr/>
        <w:t>qRxI/jsPXe1gPb+hAoJ6aDGtV8z/Pz6OJHR0+/MBmsB9rTvht3VFVHjSUVqjbOezOPLKaESoFnoNwo</w:t>
      </w:r>
    </w:p>
    <w:p>
      <w:pPr>
        <w:pStyle w:val="PreformattedText"/>
        <w:bidi w:val="0"/>
        <w:spacing w:before="0" w:after="0"/>
        <w:jc w:val="left"/>
        <w:rPr/>
      </w:pPr>
      <w:r>
        <w:rPr/>
        <w:t>rCzlPHWwoQW1i7DVAXSK0/n0ooJA6ACjY+wn/P8A4eii974vJjYe0+w6VKWtyWzY6rrfeMFW8kMnlx</w:t>
      </w:r>
    </w:p>
    <w:p>
      <w:pPr>
        <w:pStyle w:val="PreformattedText"/>
        <w:bidi w:val="0"/>
        <w:spacing w:before="0" w:after="0"/>
        <w:jc w:val="left"/>
        <w:rPr/>
      </w:pPr>
      <w:r>
        <w:rPr/>
        <w:t>DM80VfMBrSor6emligZhZpJVPJA9+dtJwOP+r+XTKV8MsT3KNJr5049ANn6LF5iZ8fRGllrs3i6fIY</w:t>
      </w:r>
    </w:p>
    <w:p>
      <w:pPr>
        <w:pStyle w:val="PreformattedText"/>
        <w:bidi w:val="0"/>
        <w:spacing w:before="0" w:after="0"/>
        <w:jc w:val="left"/>
        <w:rPr/>
      </w:pPr>
      <w:r>
        <w:rPr/>
        <w:t>lYizU7UstNFkMHJHLLcK0vjaBmYXfXYAfQMOQO9icdLIwHHhqQSRjottRhEmosVWw07iTFT5XGhakN</w:t>
      </w:r>
    </w:p>
    <w:p>
      <w:pPr>
        <w:pStyle w:val="PreformattedText"/>
        <w:bidi w:val="0"/>
        <w:spacing w:before="0" w:after="0"/>
        <w:jc w:val="left"/>
        <w:rPr/>
      </w:pPr>
      <w:r>
        <w:rPr/>
        <w:t>K8WNrYaorCwXRMZcdXxADUb2bmwHtzSa049Fs8YKK6jKkjPkP9g9CttfdtTkNqYiuedqrJ4ellpaxZ</w:t>
      </w:r>
    </w:p>
    <w:p>
      <w:pPr>
        <w:pStyle w:val="PreformattedText"/>
        <w:bidi w:val="0"/>
        <w:spacing w:before="0" w:after="0"/>
        <w:jc w:val="left"/>
        <w:rPr/>
      </w:pPr>
      <w:r>
        <w:rPr/>
        <w:t>BFXRSVuOZHossVq/MFMtHMnCaWexAP19tk0Y4FD0phOuGMt8YGfy8+jPYGuotGE3ZCPtY6tKenmTCy</w:t>
      </w:r>
    </w:p>
    <w:p>
      <w:pPr>
        <w:pStyle w:val="PreformattedText"/>
        <w:bidi w:val="0"/>
        <w:spacing w:before="0" w:after="0"/>
        <w:jc w:val="left"/>
        <w:rPr/>
      </w:pPr>
      <w:r>
        <w:rPr/>
        <w:t>s1RFmaZlrKDQpJl1SwllGkmxUIwN/dFLEkUPS0lRodRnowWNqqSWswe/aKnjCVUv2O4oJovHHBNLJ4</w:t>
      </w:r>
    </w:p>
    <w:p>
      <w:pPr>
        <w:pStyle w:val="PreformattedText"/>
        <w:bidi w:val="0"/>
        <w:spacing w:before="0" w:after="0"/>
        <w:jc w:val="left"/>
        <w:rPr/>
      </w:pPr>
      <w:r>
        <w:rPr/>
        <w:t>EqysDEx01bJEygmxjmGlhyPae4C6WjFanoys5FUrKPI9HN2BHTrM8K0xgoIp4SsUoVkjhqozNTzROS</w:t>
      </w:r>
    </w:p>
    <w:p>
      <w:pPr>
        <w:pStyle w:val="PreformattedText"/>
        <w:bidi w:val="0"/>
        <w:spacing w:before="0" w:after="0"/>
        <w:jc w:val="left"/>
        <w:rPr/>
      </w:pPr>
      <w:r>
        <w:rPr/>
        <w:t>vkd2YoRwLi4APsHXtStW+KvUhbawqtPg/z+fQ1HH+f7YgLC4o6xYpkjK1AVDr8szFRrKLwTf1L9R+P</w:t>
      </w:r>
    </w:p>
    <w:p>
      <w:pPr>
        <w:pStyle w:val="PreformattedText"/>
        <w:bidi w:val="0"/>
        <w:spacing w:before="0" w:after="0"/>
        <w:jc w:val="left"/>
        <w:rPr/>
      </w:pPr>
      <w:r>
        <w:rPr/>
        <w:t>ZWKVNOhEKUHp0Ie1jWRHCTvAs1LJTVtMyKpdGZkR1qApKyA6BqS5Ngf6+2yzKH816sF1kKD0LuLFHk</w:t>
      </w:r>
    </w:p>
    <w:p>
      <w:pPr>
        <w:pStyle w:val="PreformattedText"/>
        <w:bidi w:val="0"/>
        <w:spacing w:before="0" w:after="0"/>
        <w:jc w:val="left"/>
        <w:rPr/>
      </w:pPr>
      <w:r>
        <w:rPr/>
        <w:t>ZIxFTPRTmRfu2ViBW6bqZY+QQwB1EG4JIH19ssysQDhqdKlRolJ4joTcOJ4/LTulHOFVRUERs7OhYI</w:t>
      </w:r>
    </w:p>
    <w:p>
      <w:pPr>
        <w:pStyle w:val="PreformattedText"/>
        <w:bidi w:val="0"/>
        <w:spacing w:before="0" w:after="0"/>
        <w:jc w:val="left"/>
        <w:rPr/>
      </w:pPr>
      <w:r>
        <w:rPr/>
        <w:t>kqx3uokUAmw5Nx/h7dBxSgPSd6MagmvS8xavA0biEMSgijaKNJRJyCVINtasOQDe1uDc+9N/g6oxr5</w:t>
      </w:r>
    </w:p>
    <w:p>
      <w:pPr>
        <w:pStyle w:val="PreformattedText"/>
        <w:bidi w:val="0"/>
        <w:spacing w:before="0" w:after="0"/>
        <w:jc w:val="left"/>
        <w:rPr/>
      </w:pPr>
      <w:r>
        <w:rPr/>
        <w:t>9KfHxP54oKhYJg0zmKWbXSygONUULxudUekX0g6rHgn2yFNSGNc9WqCKr6dPkcEqH7NlWWOQsySqha</w:t>
      </w:r>
    </w:p>
    <w:p>
      <w:pPr>
        <w:pStyle w:val="PreformattedText"/>
        <w:bidi w:val="0"/>
        <w:spacing w:before="0" w:after="0"/>
        <w:jc w:val="left"/>
        <w:rPr/>
      </w:pPr>
      <w:r>
        <w:rPr/>
        <w:t>WJIvUjSgKvrJ/tAaWvzfn3cVXHTZAPcTnryULEFowrzJqYA6xIQDww9KEuA1ipuwHI9uhajhnqpIx/</w:t>
      </w:r>
    </w:p>
    <w:p>
      <w:pPr>
        <w:pStyle w:val="PreformattedText"/>
        <w:bidi w:val="0"/>
        <w:spacing w:before="0" w:after="0"/>
        <w:jc w:val="left"/>
        <w:rPr/>
      </w:pPr>
      <w:r>
        <w:rPr/>
        <w:t>D1mCF4vFKRfUjSFC2uBtGoVUDLpJ4uGBBBFr8j3sUAoeq6c1HUWWg9d6jWvnuxqQiyrLG40tKxjIk1</w:t>
      </w:r>
    </w:p>
    <w:p>
      <w:pPr>
        <w:pStyle w:val="PreformattedText"/>
        <w:bidi w:val="0"/>
        <w:spacing w:before="0" w:after="0"/>
        <w:jc w:val="left"/>
        <w:rPr/>
      </w:pPr>
      <w:r>
        <w:rPr/>
        <w:t>Gw/qCfr+fdio+zr2r04jrnBTzUeqOERVSRnxQftFopLJ6iNBGkkfWxWxP0I90IKtwqOtNpYAkkdZDH</w:t>
      </w:r>
    </w:p>
    <w:p>
      <w:pPr>
        <w:pStyle w:val="PreformattedText"/>
        <w:bidi w:val="0"/>
        <w:spacing w:before="0" w:after="0"/>
        <w:jc w:val="left"/>
        <w:rPr/>
      </w:pPr>
      <w:r>
        <w:rPr/>
        <w:t>Suf8op2p2Dlk0OZFP9VDel1aVSLD6cfm3upCkjUtD8utjUAADXp7Slj8C3ClCSQg0mW1l/dia5Vib/</w:t>
      </w:r>
    </w:p>
    <w:p>
      <w:pPr>
        <w:pStyle w:val="PreformattedText"/>
        <w:bidi w:val="0"/>
        <w:spacing w:before="0" w:after="0"/>
        <w:jc w:val="left"/>
        <w:rPr/>
      </w:pPr>
      <w:r>
        <w:rPr/>
        <w:t>AFa1/oPanQtA3SVpGDkefUiOnjh0mJ2KP6bMjawG0rokRuAR9bC+m/vekClGqOt1ZgwZcjrMKbWx8k</w:t>
      </w:r>
    </w:p>
    <w:p>
      <w:pPr>
        <w:pStyle w:val="PreformattedText"/>
        <w:bidi w:val="0"/>
        <w:spacing w:before="0" w:after="0"/>
        <w:jc w:val="left"/>
        <w:rPr/>
      </w:pPr>
      <w:r>
        <w:rPr/>
        <w:t>bRtH/m20upIA/SEuLgH6D/AIr71oBJJHXtYUALmvXOCIgNLokGsEeN1KraI3IAuH4Jve1hYc2v7sia</w:t>
      </w:r>
    </w:p>
    <w:p>
      <w:pPr>
        <w:pStyle w:val="PreformattedText"/>
        <w:bidi w:val="0"/>
        <w:spacing w:before="0" w:after="0"/>
        <w:jc w:val="left"/>
        <w:rPr/>
      </w:pPr>
      <w:r>
        <w:rPr/>
        <w:t>qmmevO/AVGOpIpVZUdrMSda+IFkAJ5QzuQGDk8Dj8+7+CBk9J2kIJA6iVYLDyRgFFcEKx16yvpHkUA</w:t>
      </w:r>
    </w:p>
    <w:p>
      <w:pPr>
        <w:pStyle w:val="PreformattedText"/>
        <w:bidi w:val="0"/>
        <w:spacing w:before="0" w:after="0"/>
        <w:jc w:val="left"/>
        <w:rPr/>
      </w:pPr>
      <w:r>
        <w:rPr/>
        <w:t>iJL8/Xnjj34gk462nGjcemioSbWEAS78MzEB2cqL6dX0vx/t/8Le25Kjy6UIABXNOkdlGEaECJC3mk</w:t>
      </w:r>
    </w:p>
    <w:p>
      <w:pPr>
        <w:pStyle w:val="PreformattedText"/>
        <w:bidi w:val="0"/>
        <w:spacing w:before="0" w:after="0"/>
        <w:jc w:val="left"/>
        <w:rPr/>
      </w:pPr>
      <w:r>
        <w:rPr/>
        <w:t>Bdro1xa8raF1O4bgfi3tDLXFB0uiUMeOOkdXveF4/Agic/rkYkGS5uRyEY6xwrcX+pt7b8hjp8JRvi</w:t>
      </w:r>
    </w:p>
    <w:p>
      <w:pPr>
        <w:pStyle w:val="PreformattedText"/>
        <w:bidi w:val="0"/>
        <w:spacing w:before="0" w:after="0"/>
        <w:jc w:val="left"/>
        <w:rPr/>
      </w:pPr>
      <w:r>
        <w:rPr/>
        <w:t>qemCajAVAwJYlgy8X5ZfKXf6nUPp/X8Hj37zFerHPSG3AhkWV+AWLrBC0lgnr0AXYWspAP14Nv6+7o</w:t>
      </w:r>
    </w:p>
    <w:p>
      <w:pPr>
        <w:pStyle w:val="PreformattedText"/>
        <w:bidi w:val="0"/>
        <w:spacing w:before="0" w:after="0"/>
        <w:jc w:val="left"/>
        <w:rPr/>
      </w:pPr>
      <w:r>
        <w:rPr/>
        <w:t>M+g6afC0Iz0TTs1TqmjVgSZPEzSr62j8n7his1xpckryQtrm/Ps6tBw9OiW+yBT06KDviKGSiqYljS</w:t>
      </w:r>
    </w:p>
    <w:p>
      <w:pPr>
        <w:pStyle w:val="PreformattedText"/>
        <w:bidi w:val="0"/>
        <w:spacing w:before="0" w:after="0"/>
        <w:jc w:val="left"/>
        <w:rPr/>
      </w:pPr>
      <w:r>
        <w:rPr/>
        <w:t>SFHk1PKz6hFBFZI4wNKo0kg1MACR+LeziA0kXOegzdfAyjh0X7DMRLINIQSRlYvIrHQI/WxjN9RmAY</w:t>
      </w:r>
    </w:p>
    <w:p>
      <w:pPr>
        <w:pStyle w:val="PreformattedText"/>
        <w:bidi w:val="0"/>
        <w:spacing w:before="0" w:after="0"/>
        <w:jc w:val="left"/>
        <w:rPr/>
      </w:pPr>
      <w:r>
        <w:rPr/>
        <w:t>2c3ZeOD9fZi/w18uilRUgdQ95Y2KoxJpyiMtQ6x6NKsrrZm1eNjrNmNmPGokE29sipYFT09LpWNsZ4</w:t>
      </w:r>
    </w:p>
    <w:p>
      <w:pPr>
        <w:pStyle w:val="PreformattedText"/>
        <w:bidi w:val="0"/>
        <w:spacing w:before="0" w:after="0"/>
        <w:jc w:val="left"/>
        <w:rPr/>
      </w:pPr>
      <w:r>
        <w:rPr/>
        <w:t>Dqo75HdRU9JR/3goKRY8tS1mTostKcjK1RJTZQyy42erx9TTxvSKzQ6VkikkUiOzhCeT3ZtzaK7FtK</w:t>
      </w:r>
    </w:p>
    <w:p>
      <w:pPr>
        <w:pStyle w:val="PreformattedText"/>
        <w:bidi w:val="0"/>
        <w:spacing w:before="0" w:after="0"/>
        <w:jc w:val="left"/>
        <w:rPr/>
      </w:pPr>
      <w:r>
        <w:rPr/>
        <w:t>36TUp+XUf8ybNFJAbpUPirWpr6+o6rgopHpqyGcjyfaOrPYmMqYZtMgmI+gOi/8AX6W9yUcg04EdRU</w:t>
      </w:r>
    </w:p>
    <w:p>
      <w:pPr>
        <w:pStyle w:val="PreformattedText"/>
        <w:bidi w:val="0"/>
        <w:spacing w:before="0" w:after="0"/>
        <w:jc w:val="left"/>
        <w:rPr/>
      </w:pPr>
      <w:r>
        <w:rPr/>
        <w:t>OyQEitD/g6HfadecfuLL4WgeWXH5zHxV1MQ50VMsZFVDUUyjV6oE1AG99N1Pskv11wrIfiU0/LoS7e</w:t>
      </w:r>
    </w:p>
    <w:p>
      <w:pPr>
        <w:pStyle w:val="PreformattedText"/>
        <w:bidi w:val="0"/>
        <w:spacing w:before="0" w:after="0"/>
        <w:jc w:val="left"/>
        <w:rPr/>
      </w:pPr>
      <w:r>
        <w:rPr/>
        <w:t>VivJY4zVXWo+Z+XS7yLVD4Cekg1HI4SrnrMbG/7NRPQyOs80NKBaJnhDcL/uz6A+ymOgfjx6OZSwjN</w:t>
      </w:r>
    </w:p>
    <w:p>
      <w:pPr>
        <w:pStyle w:val="PreformattedText"/>
        <w:bidi w:val="0"/>
        <w:spacing w:before="0" w:after="0"/>
        <w:jc w:val="left"/>
        <w:rPr/>
      </w:pPr>
      <w:r>
        <w:rPr/>
        <w:t>B3DPSWqK2mmWgypf8Aaro5KSYorBC9WrSNDIXB0uwX1B7NwbWNj7VgEVHmOkjSIwSSuDjoCdxSz0q1</w:t>
      </w:r>
    </w:p>
    <w:p>
      <w:pPr>
        <w:pStyle w:val="PreformattedText"/>
        <w:bidi w:val="0"/>
        <w:spacing w:before="0" w:after="0"/>
        <w:jc w:val="left"/>
        <w:rPr/>
      </w:pPr>
      <w:r>
        <w:rPr/>
        <w:t>NJIWkq6d9UZRVKNDMSzJruw1xD+hN7/4ezG3UNRhhT/q/Z0H7vVHrQmrg/4f83RqttJLQpQASuZ/4N</w:t>
      </w:r>
    </w:p>
    <w:p>
      <w:pPr>
        <w:pStyle w:val="PreformattedText"/>
        <w:bidi w:val="0"/>
        <w:spacing w:before="0" w:after="0"/>
        <w:jc w:val="left"/>
        <w:rPr/>
      </w:pPr>
      <w:r>
        <w:rPr/>
        <w:t>j5pomIYRgxQXprgkt+n1D6c2+l/YLuqtJKa41H/D1IFhVI4aHPhrj8h0OdNRLWtWTRRJUOtMa2Z3dR</w:t>
      </w:r>
    </w:p>
    <w:p>
      <w:pPr>
        <w:pStyle w:val="PreformattedText"/>
        <w:bidi w:val="0"/>
        <w:spacing w:before="0" w:after="0"/>
        <w:jc w:val="left"/>
        <w:rPr/>
      </w:pPr>
      <w:r>
        <w:rPr/>
        <w:t>LDBj44qZjCy+ouKiYBU/N72IF/aAVqPTo0IBB+z/AAdIXIwvR5OdFjVmWkio54jKpLpPI7yFXiAVmi</w:t>
      </w:r>
    </w:p>
    <w:p>
      <w:pPr>
        <w:pStyle w:val="PreformattedText"/>
        <w:bidi w:val="0"/>
        <w:spacing w:before="0" w:after="0"/>
        <w:jc w:val="left"/>
        <w:rPr/>
      </w:pPr>
      <w:r>
        <w:rPr/>
        <w:t>lW2pSS1x9fapCCg+3oumJEhoMU/wAPTjVLFT594xEsTI1OstOAy6FNNG/N7iQCUaiCAbj8j3sg/n1b</w:t>
      </w:r>
    </w:p>
    <w:p>
      <w:pPr>
        <w:pStyle w:val="PreformattedText"/>
        <w:bidi w:val="0"/>
        <w:spacing w:before="0" w:after="0"/>
        <w:jc w:val="left"/>
        <w:rPr/>
      </w:pPr>
      <w:r>
        <w:rPr/>
        <w:t>VVsD06T2TDxVdWGUGVanw1AsQxjmGpyQTyocKdQ/T+LH3ZKgGnTUpy1TX16gZBRBBiYwpRzRR1EmsK</w:t>
      </w:r>
    </w:p>
    <w:p>
      <w:pPr>
        <w:pStyle w:val="PreformattedText"/>
        <w:bidi w:val="0"/>
        <w:spacing w:before="0" w:after="0"/>
        <w:jc w:val="left"/>
        <w:rPr/>
      </w:pPr>
      <w:r>
        <w:rPr/>
        <w:t>Q7ipJI+pJhfX6Twx0n26QGx0nqVofPrFWJ5aYTIgMFbTTQlmGpqeZHI9IA0tbR9Rxz+fp7bUUYD06c</w:t>
      </w:r>
    </w:p>
    <w:p>
      <w:pPr>
        <w:pStyle w:val="PreformattedText"/>
        <w:bidi w:val="0"/>
        <w:spacing w:before="0" w:after="0"/>
        <w:jc w:val="left"/>
        <w:rPr/>
      </w:pPr>
      <w:r>
        <w:rPr/>
        <w:t>diyf0aU6Z2YnFllD/ctUSOZQSVL6Y7ER8HyNYXF/Xbn6e3m7TTyA6SccnzPQj7wqsRSbq26sNOlVi4</w:t>
      </w:r>
    </w:p>
    <w:p>
      <w:pPr>
        <w:pStyle w:val="PreformattedText"/>
        <w:bidi w:val="0"/>
        <w:spacing w:before="0" w:after="0"/>
        <w:jc w:val="left"/>
        <w:rPr/>
      </w:pPr>
      <w:r>
        <w:rPr/>
        <w:t>MptXcGRZItDz1mVi2/mM5jZERVEfgqdaKosVD/ANfqo1gSAAVAIP2k0JHSXSSjEmlQR9lK562x+gKz</w:t>
      </w:r>
    </w:p>
    <w:p>
      <w:pPr>
        <w:pStyle w:val="PreformattedText"/>
        <w:bidi w:val="0"/>
        <w:spacing w:before="0" w:after="0"/>
        <w:jc w:val="left"/>
        <w:rPr/>
      </w:pPr>
      <w:r>
        <w:rPr/>
        <w:t>D5LuDvaknepWGCSehx1DRw/b1CYKq6+xO4sX4iECyRGWuYEy3LlLfn3I1uVaST0p/kr1H86sscY/1c</w:t>
      </w:r>
    </w:p>
    <w:p>
      <w:pPr>
        <w:pStyle w:val="PreformattedText"/>
        <w:bidi w:val="0"/>
        <w:spacing w:before="0" w:after="0"/>
        <w:jc w:val="left"/>
        <w:rPr/>
      </w:pPr>
      <w:r>
        <w:rPr/>
        <w:t>adWDYKsyeQO1atJ6eqxp2wYKSSeJ6aSvnoZI4FqBJFrhkRI20pwLsGI+o9qQWLRmuNP+o9ICvEfir0</w:t>
      </w:r>
    </w:p>
    <w:p>
      <w:pPr>
        <w:pStyle w:val="PreformattedText"/>
        <w:bidi w:val="0"/>
        <w:spacing w:before="0" w:after="0"/>
        <w:jc w:val="left"/>
        <w:rPr/>
      </w:pPr>
      <w:r>
        <w:rPr/>
        <w:t>qpJZgxM1Npew/wA1Mslr/qZdWhgLj8i/vZr6deAp13C4LWKSKSATwD/sb3INz/vP19+Bx1YD59O8V2</w:t>
      </w:r>
    </w:p>
    <w:p>
      <w:pPr>
        <w:pStyle w:val="PreformattedText"/>
        <w:bidi w:val="0"/>
        <w:spacing w:before="0" w:after="0"/>
        <w:jc w:val="left"/>
        <w:rPr/>
      </w:pPr>
      <w:r>
        <w:rPr/>
        <w:t>ClVZL2AuADcrxwSR/sPrf2359XHl05Qgmw54+pY8E8H6D9P1+nutRXp5RUVp1muP8AaibHkc8jklgb</w:t>
      </w:r>
    </w:p>
    <w:p>
      <w:pPr>
        <w:pStyle w:val="PreformattedText"/>
        <w:bidi w:val="0"/>
        <w:spacing w:before="0" w:after="0"/>
        <w:jc w:val="left"/>
        <w:rPr/>
      </w:pPr>
      <w:r>
        <w:rPr/>
        <w:t>fQf7D26OrAdclvq+oI+nIFrEH6MOb8W/pf6+7DPW6ddyiyH6XNv62IIFix44BFve+HWh/PpHZsjS9+</w:t>
      </w:r>
    </w:p>
    <w:p>
      <w:pPr>
        <w:pStyle w:val="PreformattedText"/>
        <w:bidi w:val="0"/>
        <w:spacing w:before="0" w:after="0"/>
        <w:jc w:val="left"/>
        <w:rPr/>
      </w:pPr>
      <w:r>
        <w:rPr/>
        <w:t>eL3vyCD9SP6Ek/0HPtO5yenlxToENyjmQEfhja36gLm31awU/U/n+nts1zTpz0Hl0AO5vo+m5Uah9b</w:t>
      </w:r>
    </w:p>
    <w:p>
      <w:pPr>
        <w:pStyle w:val="PreformattedText"/>
        <w:bidi w:val="0"/>
        <w:spacing w:before="0" w:after="0"/>
        <w:jc w:val="left"/>
        <w:rPr/>
      </w:pPr>
      <w:r>
        <w:rPr/>
        <w:t>/g8D6EWt/rX/AMfbPVxgHoHMinLWsbkj6G4B1MTY2s6ki5N729sMc56ofhoOHTLFEpkGoBvUqjST+o</w:t>
      </w:r>
    </w:p>
    <w:p>
      <w:pPr>
        <w:pStyle w:val="PreformattedText"/>
        <w:bidi w:val="0"/>
        <w:spacing w:before="0" w:after="0"/>
        <w:jc w:val="left"/>
        <w:rPr/>
      </w:pPr>
      <w:r>
        <w:rPr/>
        <w:t>k8Hi6owv8Ajgj/AB9vxEah0w4wehS20mlov9VYWYMDpAFiqggK36je9va44p0mA4+nQ34RLBGAFwAp</w:t>
      </w:r>
    </w:p>
    <w:p>
      <w:pPr>
        <w:pStyle w:val="PreformattedText"/>
        <w:bidi w:val="0"/>
        <w:spacing w:before="0" w:after="0"/>
        <w:jc w:val="left"/>
        <w:rPr/>
      </w:pPr>
      <w:r>
        <w:rPr/>
        <w:t>ubAXPpYE8EgCx+guPd/Lpo8a9CviE5Tgem2qx5Q8WsBfm34H1Pv1eFemnrkdL2kXlLhQbflf6i4LH/</w:t>
      </w:r>
    </w:p>
    <w:p>
      <w:pPr>
        <w:pStyle w:val="PreformattedText"/>
        <w:bidi w:val="0"/>
        <w:spacing w:before="0" w:after="0"/>
        <w:jc w:val="left"/>
        <w:rPr/>
      </w:pPr>
      <w:r>
        <w:rPr/>
        <w:t>X9urnHTR9en+FDex5uLgiwtcC9voBcC3PvZyOtDqTKv0IHJ/rxYW9P+N+P6ce9DrXy6wab8E2PqI4u</w:t>
      </w:r>
    </w:p>
    <w:p>
      <w:pPr>
        <w:pStyle w:val="PreformattedText"/>
        <w:bidi w:val="0"/>
        <w:spacing w:before="0" w:after="0"/>
        <w:jc w:val="left"/>
        <w:rPr/>
      </w:pPr>
      <w:r>
        <w:rPr/>
        <w:t>1h+D/UX+nIH+v79X9nXvLrqVb6bgAHhTxe9je9zxb+vvY69THUXR+ljpBuLEi/0+un82W3HFx+Pfqj</w:t>
      </w:r>
    </w:p>
    <w:p>
      <w:pPr>
        <w:pStyle w:val="PreformattedText"/>
        <w:bidi w:val="0"/>
        <w:spacing w:before="0" w:after="0"/>
        <w:jc w:val="left"/>
        <w:rPr/>
      </w:pPr>
      <w:r>
        <w:rPr/>
        <w:t>rdOGOu5YyV9Wm/qJ+hHJsDa30YH8j34HPy69T9vURkvZbG/INypIsOBYfkN/j7t16ny66kiJDfkC97</w:t>
      </w:r>
    </w:p>
    <w:p>
      <w:pPr>
        <w:pStyle w:val="PreformattedText"/>
        <w:bidi w:val="0"/>
        <w:spacing w:before="0" w:after="0"/>
        <w:jc w:val="left"/>
        <w:rPr/>
      </w:pPr>
      <w:r>
        <w:rPr/>
        <w:t>kGxIsfpYWY/0596rQ9b8usCR82uCSLfgWPIsTY/Q8W92J9OvU9epWiyek/jSL8fS3J4v6bf0P4590/</w:t>
      </w:r>
    </w:p>
    <w:p>
      <w:pPr>
        <w:pStyle w:val="PreformattedText"/>
        <w:bidi w:val="0"/>
        <w:spacing w:before="0" w:after="0"/>
        <w:jc w:val="left"/>
        <w:rPr/>
      </w:pPr>
      <w:r>
        <w:rPr/>
        <w:t>Lr1OsaRH6E3ItdTcWB4AA+n15A/H597J69Ty8upZg9FuAbBRe3N15FrX0j63/Nvfg/p1vJHWJI/Utx</w:t>
      </w:r>
    </w:p>
    <w:p>
      <w:pPr>
        <w:pStyle w:val="PreformattedText"/>
        <w:bidi w:val="0"/>
        <w:spacing w:before="0" w:after="0"/>
        <w:jc w:val="left"/>
        <w:rPr/>
      </w:pPr>
      <w:r>
        <w:rPr/>
        <w:t>cX/x5te5/HJ/H+A97rjr1PLqUYl0E6g17Kfr9CbcH+0f9696r1rTUceoyxAEc3vwLk/kG9gbAgfTn6</w:t>
      </w:r>
    </w:p>
    <w:p>
      <w:pPr>
        <w:pStyle w:val="PreformattedText"/>
        <w:bidi w:val="0"/>
        <w:spacing w:before="0" w:after="0"/>
        <w:jc w:val="left"/>
        <w:rPr/>
      </w:pPr>
      <w:r>
        <w:rPr/>
        <w:t>e9+XHrfl1IMKqhJN7HSSWuxt6h/TULHk/Xi3vXn17/AA9RliXUbni2r6g+ri508ggH6cc+7fLrXHPU</w:t>
      </w:r>
    </w:p>
    <w:p>
      <w:pPr>
        <w:pStyle w:val="PreformattedText"/>
        <w:bidi w:val="0"/>
        <w:spacing w:before="0" w:after="0"/>
        <w:jc w:val="left"/>
        <w:rPr/>
      </w:pPr>
      <w:r>
        <w:rPr/>
        <w:t>gQL4wDe3J/VccAFhb6KSfr+PdNVDTrdOovhUk+r6c/T6n6E6bC1x/vXv1fl17qT4EMdvUSACFNuOOL</w:t>
      </w:r>
    </w:p>
    <w:p>
      <w:pPr>
        <w:pStyle w:val="PreformattedText"/>
        <w:bidi w:val="0"/>
        <w:spacing w:before="0" w:after="0"/>
        <w:jc w:val="left"/>
        <w:rPr/>
      </w:pPr>
      <w:r>
        <w:rPr/>
        <w:t>m4BP8Aj9Bf3StOB68B8+owhXyAeofQ8ixvc8Nyfxz/AK/+t7tXHW/XqUYEKnhgxsACWBNvU3JPAJF7</w:t>
      </w:r>
    </w:p>
    <w:p>
      <w:pPr>
        <w:pStyle w:val="PreformattedText"/>
        <w:bidi w:val="0"/>
        <w:spacing w:before="0" w:after="0"/>
        <w:jc w:val="left"/>
        <w:rPr/>
      </w:pPr>
      <w:r>
        <w:rPr/>
        <w:t>/Xn3XUfy63wpXrHFGgYt6uByLsOBydQ+p1X/ABa9vftVR149TTAAn6Sfx6voVP1I+g/23vWqvWuPXC</w:t>
      </w:r>
    </w:p>
    <w:p>
      <w:pPr>
        <w:pStyle w:val="PreformattedText"/>
        <w:bidi w:val="0"/>
        <w:spacing w:before="0" w:after="0"/>
        <w:jc w:val="left"/>
        <w:rPr/>
      </w:pPr>
      <w:r>
        <w:rPr/>
        <w:t>CJNRNmPF7Hm4Dc2HFwD9D71XOOtgcev//QvWmnsTb6g+oki3P0Jt/Ujn68+zKM1+zp09NU85559XJu</w:t>
      </w:r>
    </w:p>
    <w:p>
      <w:pPr>
        <w:pStyle w:val="PreformattedText"/>
        <w:bidi w:val="0"/>
        <w:spacing w:before="0" w:after="0"/>
        <w:jc w:val="left"/>
        <w:rPr/>
      </w:pPr>
      <w:r>
        <w:rPr/>
        <w:t>bEkDm/HJ+n1PtQgyOmmOOHTRI4J/xIvbnhfqQDzcarn68e1ijHSdiK9QZSbnm5F7G9iG/JAufoP95P</w:t>
      </w:r>
    </w:p>
    <w:p>
      <w:pPr>
        <w:pStyle w:val="PreformattedText"/>
        <w:bidi w:val="0"/>
        <w:spacing w:before="0" w:after="0"/>
        <w:jc w:val="left"/>
        <w:rPr/>
      </w:pPr>
      <w:r>
        <w:rPr/>
        <w:t>t1fs6ZPUCSwsv0tc8C34sSSb3Ye3l6ZanHpsqA3Jvb62vxb/Ygcf6/N/r7eXj0xJ8umiQAf4G3q5C3</w:t>
      </w:r>
    </w:p>
    <w:p>
      <w:pPr>
        <w:pStyle w:val="PreformattedText"/>
        <w:bidi w:val="0"/>
        <w:spacing w:before="0" w:after="0"/>
        <w:jc w:val="left"/>
        <w:rPr/>
      </w:pPr>
      <w:r>
        <w:rPr/>
        <w:t>BJN2H04/249qVz0kPUKVQWHJJ4t9L35UnT/X8393HVD/AD6b3Fh6V4ta34Yf144JIvYfUe3R1Q8eo0</w:t>
      </w:r>
    </w:p>
    <w:p>
      <w:pPr>
        <w:pStyle w:val="PreformattedText"/>
        <w:bidi w:val="0"/>
        <w:spacing w:before="0" w:after="0"/>
        <w:jc w:val="left"/>
        <w:rPr/>
      </w:pPr>
      <w:r>
        <w:rPr/>
        <w:t>qksx+ilrcgWYWsFPF7/T6j3YHppuoxBFhyPSbgEWUgk2P5Vef9v7uOqHPXAqeSbDm/5LGxsW1EFT/s</w:t>
      </w:r>
    </w:p>
    <w:p>
      <w:pPr>
        <w:pStyle w:val="PreformattedText"/>
        <w:bidi w:val="0"/>
        <w:spacing w:before="0" w:after="0"/>
        <w:jc w:val="left"/>
        <w:rPr/>
      </w:pPr>
      <w:r>
        <w:rPr/>
        <w:t>P9t73XqvXWgrxptqI1fng2vqU25uPfuvDrGQLqbcGw9duL2IsL3JuPderDhjror9QD9eWupNwLX9PB</w:t>
      </w:r>
    </w:p>
    <w:p>
      <w:pPr>
        <w:pStyle w:val="PreformattedText"/>
        <w:bidi w:val="0"/>
        <w:spacing w:before="0" w:after="0"/>
        <w:jc w:val="left"/>
        <w:rPr/>
      </w:pPr>
      <w:r>
        <w:rPr/>
        <w:t>HI/ryP9b3quB1brqxNzckjkFifVb+ukCxb/ePfseXWz1jYkEfXgnUL3Nr2ub2XSPx711sdYS2ki/HB</w:t>
      </w:r>
    </w:p>
    <w:p>
      <w:pPr>
        <w:pStyle w:val="PreformattedText"/>
        <w:bidi w:val="0"/>
        <w:spacing w:before="0" w:after="0"/>
        <w:jc w:val="left"/>
        <w:rPr/>
      </w:pPr>
      <w:r>
        <w:rPr/>
        <w:t>5Oq39FAFgLX54sffvs69x64BrXJsEFjYn6ccsAfqL/7x78f59eHWUMSLDVcjgDSQRe9x/ZuL/wC8+6</w:t>
      </w:r>
    </w:p>
    <w:p>
      <w:pPr>
        <w:pStyle w:val="PreformattedText"/>
        <w:bidi w:val="0"/>
        <w:spacing w:before="0" w:after="0"/>
        <w:jc w:val="left"/>
        <w:rPr/>
      </w:pPr>
      <w:r>
        <w:rPr/>
        <w:t>dOAdZNf+Gkjk/krp/qOBzf/ePeuHVwMDrkH0/Qi/1/Ookcgni30J+n+wHvVer6ePXIPa3JBYfS5PH5</w:t>
      </w:r>
    </w:p>
    <w:p>
      <w:pPr>
        <w:pStyle w:val="PreformattedText"/>
        <w:bidi w:val="0"/>
        <w:spacing w:before="0" w:after="0"/>
        <w:jc w:val="left"/>
        <w:rPr/>
      </w:pPr>
      <w:r>
        <w:rPr/>
        <w:t>FvqQB9fzf6+9HPWwPTj1zEh+lmva506RdbaQASBa9v8Ab+69XA+fXesgAnm4408OQbkarXJBJ444Hu</w:t>
      </w:r>
    </w:p>
    <w:p>
      <w:pPr>
        <w:pStyle w:val="PreformattedText"/>
        <w:bidi w:val="0"/>
        <w:spacing w:before="0" w:after="0"/>
        <w:jc w:val="left"/>
        <w:rPr/>
      </w:pPr>
      <w:r>
        <w:rPr/>
        <w:t>vDHVgteuQ+tj9TwVNgDbi3Jtb6+6E9XA6yAi4A4Fha9hYXsPpcer8H6e9HPVxXrok2/ADf2iLhgeLD</w:t>
      </w:r>
    </w:p>
    <w:p>
      <w:pPr>
        <w:pStyle w:val="PreformattedText"/>
        <w:bidi w:val="0"/>
        <w:spacing w:before="0" w:after="0"/>
        <w:jc w:val="left"/>
        <w:rPr/>
      </w:pPr>
      <w:r>
        <w:rPr/>
        <w:t>m4bi9x7qerCtfn139PqvF9NxcG4tYE8kaeCP63490I6uOvckEH+vI+lvwGY8n6D/AF/dKenTny66ZP</w:t>
      </w:r>
    </w:p>
    <w:p>
      <w:pPr>
        <w:pStyle w:val="PreformattedText"/>
        <w:bidi w:val="0"/>
        <w:spacing w:before="0" w:after="0"/>
        <w:jc w:val="left"/>
        <w:rPr/>
      </w:pPr>
      <w:r>
        <w:rPr/>
        <w:t>pdQDfkeofj8W5I+nvVOt8euin9eLX50i/F7Wt9SrfUj6/7D3rrY67CA/Vb2BFiAVueBa9wxH+Fvej1</w:t>
      </w:r>
    </w:p>
    <w:p>
      <w:pPr>
        <w:pStyle w:val="PreformattedText"/>
        <w:bidi w:val="0"/>
        <w:spacing w:before="0" w:after="0"/>
        <w:jc w:val="left"/>
        <w:rPr/>
      </w:pPr>
      <w:r>
        <w:rPr/>
        <w:t>sV67WMC/Fvrci4DfT9X5TT/vPvRHoOrDqSi/QgjVxb62IN+Cfqb2/wBh7ofTrYPU5EYH9LWPIABuSR</w:t>
      </w:r>
    </w:p>
    <w:p>
      <w:pPr>
        <w:pStyle w:val="PreformattedText"/>
        <w:bidi w:val="0"/>
        <w:spacing w:before="0" w:after="0"/>
        <w:jc w:val="left"/>
        <w:rPr/>
      </w:pPr>
      <w:r>
        <w:rPr/>
        <w:t>a/+sP9uffvLq1SesslbBR6PvG+3id9KVD3anfUV0h5EBFOxLfR7fS97e6GgpXHW+HDqepWogrKtKmd</w:t>
      </w:r>
    </w:p>
    <w:p>
      <w:pPr>
        <w:pStyle w:val="PreformattedText"/>
        <w:bidi w:val="0"/>
        <w:spacing w:before="0" w:after="0"/>
        <w:jc w:val="left"/>
        <w:rPr/>
      </w:pPr>
      <w:r>
        <w:rPr/>
        <w:t>6ahEvkMNRHSUh+2Us4NcukiEsuln1BRb/D3Ujia4HWwfWnWu/wDzQfkxtGh2h/oN2Nj8VmNy5LMVFb</w:t>
      </w:r>
    </w:p>
    <w:p>
      <w:pPr>
        <w:pStyle w:val="PreformattedText"/>
        <w:bidi w:val="0"/>
        <w:spacing w:before="0" w:after="0"/>
        <w:jc w:val="left"/>
        <w:rPr/>
      </w:pPr>
      <w:r>
        <w:rPr/>
        <w:t>u/J4xhXV2Lqqh3qmgh+xlqajMZN6XSry6WRUYF/r7AHMe4xrGLKAKZC3cfMH/V59G9hCXk8RwdAHWu</w:t>
      </w:r>
    </w:p>
    <w:p>
      <w:pPr>
        <w:pStyle w:val="PreformattedText"/>
        <w:bidi w:val="0"/>
        <w:spacing w:before="0" w:after="0"/>
        <w:jc w:val="left"/>
        <w:rPr/>
      </w:pPr>
      <w:r>
        <w:rPr/>
        <w:t>puhKJaSalq6qDFIs0cv8Lxyir3DlnAAJzddG32OJpUFljpjqkRL+ktz7CcAIKkCp9fIfl69G1wyadN</w:t>
      </w:r>
    </w:p>
    <w:p>
      <w:pPr>
        <w:pStyle w:val="PreformattedText"/>
        <w:bidi w:val="0"/>
        <w:spacing w:before="0" w:after="0"/>
        <w:jc w:val="left"/>
        <w:rPr/>
      </w:pPr>
      <w:r>
        <w:rPr/>
        <w:t>QPkMk/b6dB1llo62qUwUUqywxLHFSQSSR0kUQUR2WRVMwnJJuWNyfpYG3tdEWRWq2CePn0lkAZhRc+</w:t>
      </w:r>
    </w:p>
    <w:p>
      <w:pPr>
        <w:pStyle w:val="PreformattedText"/>
        <w:bidi w:val="0"/>
        <w:spacing w:before="0" w:after="0"/>
        <w:jc w:val="left"/>
        <w:rPr/>
      </w:pPr>
      <w:r>
        <w:rPr/>
        <w:t>nl1Ko6CqgVaaloafHzVMkcKhYgjySTsAoar1NUyTyA8hTewNyLe6s+o6i5I6uiMuAoB6XUVRQYamMc</w:t>
      </w:r>
    </w:p>
    <w:p>
      <w:pPr>
        <w:pStyle w:val="PreformattedText"/>
        <w:bidi w:val="0"/>
        <w:spacing w:before="0" w:after="0"/>
        <w:jc w:val="left"/>
        <w:rPr/>
      </w:pPr>
      <w:r>
        <w:rPr/>
        <w:t>9csOIpJJIi1OZIqvcmSbT9/LG2hS1HHo8azDUEX0qS7H2lKNIQKEn/AADpcrJECWbH8yfPpMzbxkra</w:t>
      </w:r>
    </w:p>
    <w:p>
      <w:pPr>
        <w:pStyle w:val="PreformattedText"/>
        <w:bidi w:val="0"/>
        <w:spacing w:before="0" w:after="0"/>
        <w:jc w:val="left"/>
        <w:rPr/>
      </w:pPr>
      <w:r>
        <w:rPr/>
        <w:t>xIqShpK2aKEx0VRkIVjoMPQL6Y5MfQcKZIrn9yQPI7fXn2+ttpFWYgeYHE/n0w96CaIufU8B9g6ibW</w:t>
      </w:r>
    </w:p>
    <w:p>
      <w:pPr>
        <w:pStyle w:val="PreformattedText"/>
        <w:bidi w:val="0"/>
        <w:spacing w:before="0" w:after="0"/>
        <w:jc w:val="left"/>
        <w:rPr/>
      </w:pPr>
      <w:r>
        <w:rPr/>
        <w:t>21uftXftJtLB5GOqrZY5p8ruTMVP2uB27hICXyGbzFUV8ONxGNi/VGovJKViQPI4HtUVjhiDlQtTgf</w:t>
      </w:r>
    </w:p>
    <w:p>
      <w:pPr>
        <w:pStyle w:val="PreformattedText"/>
        <w:bidi w:val="0"/>
        <w:spacing w:before="0" w:after="0"/>
        <w:jc w:val="left"/>
        <w:rPr/>
      </w:pPr>
      <w:r>
        <w:rPr/>
        <w:t>5ekwkluJiolrTifLozG7dxYjbeLTqzqSavodp4t1bPbgrF+2yvYOfiikjrdw5mOOS1BjqBJG+xowSK</w:t>
      </w:r>
    </w:p>
    <w:p>
      <w:pPr>
        <w:pStyle w:val="PreformattedText"/>
        <w:bidi w:val="0"/>
        <w:spacing w:before="0" w:after="0"/>
        <w:jc w:val="left"/>
        <w:rPr/>
      </w:pPr>
      <w:r>
        <w:rPr/>
        <w:t>WMg+qdmb2USTKWahBX19fT8vTo/jAWJYwKKB+37eiY7kqance7qWgxYeaDH0z09EstSZIBLGo81dVT</w:t>
      </w:r>
    </w:p>
    <w:p>
      <w:pPr>
        <w:pStyle w:val="PreformattedText"/>
        <w:bidi w:val="0"/>
        <w:spacing w:before="0" w:after="0"/>
        <w:jc w:val="left"/>
        <w:rPr/>
      </w:pPr>
      <w:r>
        <w:rPr/>
        <w:t>SECOAEF3Y/5uJdI49ntsgt7QvIe5jnGaenQbu5PHvAkXwKPy+Z6jVtTBFhKqjoUk+wgraalmrY3d2z</w:t>
      </w:r>
    </w:p>
    <w:p>
      <w:pPr>
        <w:pStyle w:val="PreformattedText"/>
        <w:bidi w:val="0"/>
        <w:spacing w:before="0" w:after="0"/>
        <w:jc w:val="left"/>
        <w:rPr/>
      </w:pPr>
      <w:r>
        <w:rPr/>
        <w:t>uXtqrMizuOKcEiOBAAohH9SfbgB8VanuK1p6DyH29aLVhYKtFDUr/EfM9YJIJsTDHCyBKv7eKrrWkC</w:t>
      </w:r>
    </w:p>
    <w:p>
      <w:pPr>
        <w:pStyle w:val="PreformattedText"/>
        <w:bidi w:val="0"/>
        <w:spacing w:before="0" w:after="0"/>
        <w:jc w:val="left"/>
        <w:rPr/>
      </w:pPr>
      <w:r>
        <w:rPr/>
        <w:t>oKeiVhLDRhuWWeplOuUWB/Qp/PuoIck17eA+31/LrTL4dAR3UqfkPIdcaNahnaucLJTyzxvSUb+Q6M</w:t>
      </w:r>
    </w:p>
    <w:p>
      <w:pPr>
        <w:pStyle w:val="PreformattedText"/>
        <w:bidi w:val="0"/>
        <w:spacing w:before="0" w:after="0"/>
        <w:jc w:val="left"/>
        <w:rPr/>
      </w:pPr>
      <w:r>
        <w:rPr/>
        <w:t>fKJZpZHdLBVRrkgG+o8e9OVFEzqAyfn6dWjDGr/sHy9emSoYS1hdWXQVWSJVH7ZLDSkTXWxZFBva3+</w:t>
      </w:r>
    </w:p>
    <w:p>
      <w:pPr>
        <w:pStyle w:val="PreformattedText"/>
        <w:bidi w:val="0"/>
        <w:spacing w:before="0" w:after="0"/>
        <w:jc w:val="left"/>
        <w:rPr/>
      </w:pPr>
      <w:r>
        <w:rPr/>
        <w:t>Pt9MIAePTbEg4wOn7aFZNT5Slqlnko3o6iOenqYJDDVRVEcwmT7eoNl80U6JJECCEcC4sfae7TUhxk</w:t>
      </w:r>
    </w:p>
    <w:p>
      <w:pPr>
        <w:pStyle w:val="PreformattedText"/>
        <w:bidi w:val="0"/>
        <w:spacing w:before="0" w:after="0"/>
        <w:jc w:val="left"/>
        <w:rPr/>
      </w:pPr>
      <w:r>
        <w:rPr/>
        <w:t>/6q9KLdiJhmg6NpmZZOxtvZTdMEcNTkamWkh31CsASTE1Uko+y3FTxRIqRUOdksDIF8aVZdSRqAJAQ</w:t>
      </w:r>
    </w:p>
    <w:p>
      <w:pPr>
        <w:pStyle w:val="PreformattedText"/>
        <w:bidi w:val="0"/>
        <w:spacing w:before="0" w:after="0"/>
        <w:jc w:val="left"/>
        <w:rPr/>
      </w:pPr>
      <w:r>
        <w:rPr/>
        <w:t>beVXpw4eh6EwrcwMRSnn8ugahq6nEVKEJVmmEjQmSF/t6ujrqUaRNSVCkSun088AIV4/9qA9r6B1Bw</w:t>
      </w:r>
    </w:p>
    <w:p>
      <w:pPr>
        <w:pStyle w:val="PreformattedText"/>
        <w:bidi w:val="0"/>
        <w:spacing w:before="0" w:after="0"/>
        <w:jc w:val="left"/>
        <w:rPr/>
      </w:pPr>
      <w:r>
        <w:rPr/>
        <w:t>G/yfP/ACHotZSGFVJWv8+pWSy82bw9THU0WOyQwlXFX0mVKChyceJyTtSVNJE9NFGJ4KXJep2mRyC4</w:t>
      </w:r>
    </w:p>
    <w:p>
      <w:pPr>
        <w:pStyle w:val="PreformattedText"/>
        <w:bidi w:val="0"/>
        <w:spacing w:before="0" w:after="0"/>
        <w:jc w:val="left"/>
        <w:rPr/>
      </w:pPr>
      <w:r>
        <w:rPr/>
        <w:t>ufp7cSqlQTQnH5/8V02QCHZRUCh/I46T9ElMu28lDjvLFHks7TQVdDMrTeN8fRVE8imeKNVWzTMwDB</w:t>
      </w:r>
    </w:p>
    <w:p>
      <w:pPr>
        <w:pStyle w:val="PreformattedText"/>
        <w:bidi w:val="0"/>
        <w:spacing w:before="0" w:after="0"/>
        <w:jc w:val="left"/>
        <w:rPr/>
      </w:pPr>
      <w:r>
        <w:rPr/>
        <w:t>VH1tfn2+5OoF/IdNRhdEnh+beef9jpJ5Fy8dPN6iXQAO4tcRDSBa9x6SOQf6293iAqwPD/AC9Uk/CR</w:t>
      </w:r>
    </w:p>
    <w:p>
      <w:pPr>
        <w:pStyle w:val="PreformattedText"/>
        <w:bidi w:val="0"/>
        <w:spacing w:before="0" w:after="0"/>
        <w:jc w:val="left"/>
        <w:rPr/>
      </w:pPr>
      <w:r>
        <w:rPr/>
        <w:t>0otrSPHK0zTmkWBo6xJCNfldkjIRbC8vlBbSvJ5/Htm5AKjFSR09bkBxVqUNerj9qLQz4SORJKuOPI</w:t>
      </w:r>
    </w:p>
    <w:p>
      <w:pPr>
        <w:pStyle w:val="PreformattedText"/>
        <w:bidi w:val="0"/>
        <w:spacing w:before="0" w:after="0"/>
        <w:jc w:val="left"/>
        <w:rPr/>
      </w:pPr>
      <w:r>
        <w:rPr/>
        <w:t>bf2fIxSUxFEbba00ojkYM6GolgMLCwCra1gbkIso1vk5PQ6jaqocEUX/B0EW+cUMjtvaNXSsZJYstN</w:t>
      </w:r>
    </w:p>
    <w:p>
      <w:pPr>
        <w:pStyle w:val="PreformattedText"/>
        <w:bidi w:val="0"/>
        <w:spacing w:before="0" w:after="0"/>
        <w:jc w:val="left"/>
        <w:rPr/>
      </w:pPr>
      <w:r>
        <w:rPr/>
        <w:t>NFT1AlSiFeNt5edHaZEKjxpB61cWkeMAW92s6iVgPT/KOq7iPEt4mxhq/wAj0ydcTPmvgJvWhyeQq/</w:t>
      </w:r>
    </w:p>
    <w:p>
      <w:pPr>
        <w:pStyle w:val="PreformattedText"/>
        <w:bidi w:val="0"/>
        <w:spacing w:before="0" w:after="0"/>
        <w:jc w:val="left"/>
        <w:rPr/>
      </w:pPr>
      <w:r>
        <w:rPr/>
        <w:t>v67dGTy9LqgAp5sfQ5GmkrEaSRRJLI2Qq2kV1LDUWB/wADSYqL9EGAtKf6vLoqsI/G2GZmPcxJ/Yeg</w:t>
      </w:r>
    </w:p>
    <w:p>
      <w:pPr>
        <w:pStyle w:val="PreformattedText"/>
        <w:bidi w:val="0"/>
        <w:spacing w:before="0" w:after="0"/>
        <w:jc w:val="left"/>
        <w:rPr/>
      </w:pPr>
      <w:r>
        <w:rPr/>
        <w:t>AmBrumKuEyOzUmQ3KCzO6tI+PlwStEqoFginZdQLEcg3b6e1IbTMtfMj/V9nSDDWrr5AU/Z0WbCPHh</w:t>
      </w:r>
    </w:p>
    <w:p>
      <w:pPr>
        <w:pStyle w:val="PreformattedText"/>
        <w:bidi w:val="0"/>
        <w:spacing w:before="0" w:after="0"/>
        <w:jc w:val="left"/>
        <w:rPr/>
      </w:pPr>
      <w:r>
        <w:rPr/>
        <w:t>xuZWmljoK/GiGtEStHUwU8lZBV0mQppF1CKqx1WqTxyg/qQgHn2vctII/4q/6h0VKAni14EZ/z9W/f</w:t>
      </w:r>
    </w:p>
    <w:p>
      <w:pPr>
        <w:pStyle w:val="PreformattedText"/>
        <w:bidi w:val="0"/>
        <w:spacing w:before="0" w:after="0"/>
        <w:jc w:val="left"/>
        <w:rPr/>
      </w:pPr>
      <w:r>
        <w:rPr/>
        <w:t>HPuis3TQUODqZKc5Cgp8TWShdU0NXX1dIFqp6byI1aqbsWmNXAsdw1ZG63uQrBa+tmicufgJP/Ffl0</w:t>
      </w:r>
    </w:p>
    <w:p>
      <w:pPr>
        <w:pStyle w:val="PreformattedText"/>
        <w:bidi w:val="0"/>
        <w:spacing w:before="0" w:after="0"/>
        <w:jc w:val="left"/>
        <w:rPr/>
      </w:pPr>
      <w:r>
        <w:rPr/>
        <w:t>NtnvBJGsLMDIoH7fX8/wDD0aLAVFFg8ou68F47wZEjN4+eBqmgWir43/iEMsIKPNTzUMkhKppZkYp+</w:t>
      </w:r>
    </w:p>
    <w:p>
      <w:pPr>
        <w:pStyle w:val="PreformattedText"/>
        <w:bidi w:val="0"/>
        <w:spacing w:before="0" w:after="0"/>
        <w:jc w:val="left"/>
        <w:rPr/>
      </w:pPr>
      <w:r>
        <w:rPr/>
        <w:t>qMgNxMx7WNQRQdGEgUEHga9GW29PWR1ue2KFXH4rd2Agy+1phOA11Y1ODqKWeFpJW8MoEIkDARyiEe</w:t>
      </w:r>
    </w:p>
    <w:p>
      <w:pPr>
        <w:pStyle w:val="PreformattedText"/>
        <w:bidi w:val="0"/>
        <w:spacing w:before="0" w:after="0"/>
        <w:jc w:val="left"/>
        <w:rPr/>
      </w:pPr>
      <w:r>
        <w:rPr/>
        <w:t>kg3qQykkjh/q/Z0/GVbWpNAy/8V0w7qwlbuPam+8XX0DPV9hbfauqqCmpnFPF2Bt9ac1NRCfUq/wAU</w:t>
      </w:r>
    </w:p>
    <w:p>
      <w:pPr>
        <w:pStyle w:val="PreformattedText"/>
        <w:bidi w:val="0"/>
        <w:spacing w:before="0" w:after="0"/>
        <w:jc w:val="left"/>
        <w:rPr/>
      </w:pPr>
      <w:r>
        <w:rPr/>
        <w:t>elinimvYrLp+ob3WRuzC549WVAxOo/EM/b1X3W+DFLQVcUVRHkNtpCrR6FSpmwZljrXhSWKMTxy0TV</w:t>
      </w:r>
    </w:p>
    <w:p>
      <w:pPr>
        <w:pStyle w:val="PreformattedText"/>
        <w:bidi w:val="0"/>
        <w:spacing w:before="0" w:after="0"/>
        <w:jc w:val="left"/>
        <w:rPr/>
      </w:pPr>
      <w:r>
        <w:rPr/>
        <w:t>cigBSAkangi/tM5+IUweqrUaWXy6SG6qjD47c1VDBSPW4TOVFPkaWS7QxyU9TGj1ARCC9LUU9jezAy</w:t>
      </w:r>
    </w:p>
    <w:p>
      <w:pPr>
        <w:pStyle w:val="PreformattedText"/>
        <w:bidi w:val="0"/>
        <w:spacing w:before="0" w:after="0"/>
        <w:jc w:val="left"/>
        <w:rPr/>
      </w:pPr>
      <w:r>
        <w:rPr/>
        <w:t>clhdvbkXdGKnuAp01MyrLRkqrmvSH6zqJttbg3NtbKU0sdDFno6esp5KcSzSYmpSWbEZGicFtDyUkp</w:t>
      </w:r>
    </w:p>
    <w:p>
      <w:pPr>
        <w:pStyle w:val="PreformattedText"/>
        <w:bidi w:val="0"/>
        <w:spacing w:before="0" w:after="0"/>
        <w:jc w:val="left"/>
        <w:rPr/>
      </w:pPr>
      <w:r>
        <w:rPr/>
        <w:t>jvco+kX59+eMaVdW4j+fTNqSrTxMKUb+R4dGxwcr4zbm5tqtLTRbg29lqbNYFqn9uOemaRapRTuAZf</w:t>
      </w:r>
    </w:p>
    <w:p>
      <w:pPr>
        <w:pStyle w:val="PreformattedText"/>
        <w:bidi w:val="0"/>
        <w:spacing w:before="0" w:after="0"/>
        <w:jc w:val="left"/>
        <w:rPr/>
      </w:pPr>
      <w:r>
        <w:rPr/>
        <w:t>PKLPAgJuQQp59ta8hujNYmGqP8QPQ+9Y19MGzEX3EkzwUNTlp6SqcJFX4/JaKaohEDJHOWMml9bBij</w:t>
      </w:r>
    </w:p>
    <w:p>
      <w:pPr>
        <w:pStyle w:val="PreformattedText"/>
        <w:bidi w:val="0"/>
        <w:spacing w:before="0" w:after="0"/>
        <w:jc w:val="left"/>
        <w:rPr/>
      </w:pPr>
      <w:r>
        <w:rPr/>
        <w:t>L5P1e0l21dJBx/qz0ZWKANJ54/4vo5fVOSqK7LY2Nf3xSVCQFDpcV1C0aSA1lwqyTUoPjldFPjmUW9</w:t>
      </w:r>
    </w:p>
    <w:p>
      <w:pPr>
        <w:pStyle w:val="PreformattedText"/>
        <w:bidi w:val="0"/>
        <w:spacing w:before="0" w:after="0"/>
        <w:jc w:val="left"/>
        <w:rPr/>
      </w:pPr>
      <w:r>
        <w:rPr/>
        <w:t>hrcFCq/zz0NNpc6ovlj8v9jh0cqMKGWnqIpaJ4oKiSOOZVajhBURRSQ1F3UiUNdgTYsefYfJIJZaU6</w:t>
      </w:r>
    </w:p>
    <w:p>
      <w:pPr>
        <w:pStyle w:val="PreformattedText"/>
        <w:bidi w:val="0"/>
        <w:spacing w:before="0" w:after="0"/>
        <w:jc w:val="left"/>
        <w:rPr/>
      </w:pPr>
      <w:r>
        <w:rPr/>
        <w:t>FwyadKLacsgkx0ayf5PQx+KTxzrMqVBk8SsdSsqhkUA82GoW9tPVQ2KE9PwoA2o+XQ2YmidZitXQQl</w:t>
      </w:r>
    </w:p>
    <w:p>
      <w:pPr>
        <w:pStyle w:val="PreformattedText"/>
        <w:bidi w:val="0"/>
        <w:spacing w:before="0" w:after="0"/>
        <w:jc w:val="left"/>
        <w:rPr/>
      </w:pPr>
      <w:r>
        <w:rPr/>
        <w:t>A+qOogIRk1AMOUkZAObkni4/1vacKCe9eljMKdkh+zoSaIPQyUhrmlp41p/CJzF/naarc2EpVdBMMt</w:t>
      </w:r>
    </w:p>
    <w:p>
      <w:pPr>
        <w:pStyle w:val="PreformattedText"/>
        <w:bidi w:val="0"/>
        <w:spacing w:before="0" w:after="0"/>
        <w:jc w:val="left"/>
        <w:rPr/>
      </w:pPr>
      <w:r>
        <w:rPr/>
        <w:t>irGzC/5+vtSpK01YHSJtLhtB7q/s6XEEJgNVBMXKRtG9JPQSBoGQDhmQ2sWuDdWKk/i9/bjaQW1cfK</w:t>
      </w:r>
    </w:p>
    <w:p>
      <w:pPr>
        <w:pStyle w:val="PreformattedText"/>
        <w:bidi w:val="0"/>
        <w:spacing w:before="0" w:after="0"/>
        <w:jc w:val="left"/>
        <w:rPr/>
      </w:pPr>
      <w:r>
        <w:rPr/>
        <w:t>nTNSdOnj8+lhjoPu41IyMNQ1UkRnhqhEjqw9GjV6ZEnbTY/h+Lc+7iIOtVkFf59NmQqSDGQB6dKOGG</w:t>
      </w:r>
    </w:p>
    <w:p>
      <w:pPr>
        <w:pStyle w:val="PreformattedText"/>
        <w:bidi w:val="0"/>
        <w:spacing w:before="0" w:after="0"/>
        <w:jc w:val="left"/>
        <w:rPr/>
      </w:pPr>
      <w:r>
        <w:rPr/>
        <w:t>GfRE0/iq6VNKEKweVLsGR2UcvGxuLtyPpf3rwvU93Wi5GQO09SzB9rIIqhkbUSy1LK/ibWAY1lQWsQ</w:t>
      </w:r>
    </w:p>
    <w:p>
      <w:pPr>
        <w:pStyle w:val="PreformattedText"/>
        <w:bidi w:val="0"/>
        <w:spacing w:before="0" w:after="0"/>
        <w:jc w:val="left"/>
        <w:rPr/>
      </w:pPr>
      <w:r>
        <w:rPr/>
        <w:t>DpLCzWPPvxQr59U1VyOsVXSOJSklKvkI0tEupkkhOlgRIDdla4Kk3W/H09605OM9bV8GjdRGKpEFVW</w:t>
      </w:r>
    </w:p>
    <w:p>
      <w:pPr>
        <w:pStyle w:val="PreformattedText"/>
        <w:bidi w:val="0"/>
        <w:spacing w:before="0" w:after="0"/>
        <w:jc w:val="left"/>
        <w:rPr/>
      </w:pPr>
      <w:r>
        <w:rPr/>
        <w:t>hKkWBQMUlIAYEclVkVhwP0/X3vyAHVvOvl16WmkjEYidKac2Pm1lYFIH7gKtZCXsPqLk+/Gv4cHrSl</w:t>
      </w:r>
    </w:p>
    <w:p>
      <w:pPr>
        <w:pStyle w:val="PreformattedText"/>
        <w:bidi w:val="0"/>
        <w:spacing w:before="0" w:after="0"/>
        <w:jc w:val="left"/>
        <w:rPr/>
      </w:pPr>
      <w:r>
        <w:rPr/>
        <w:t>TWo7esc5ER8depQn9t2hZUVlYcyIjaQsZv8An9J5HHvRYEAOMdOJHx8Ph1njU06KIllc/wCc1K58sk</w:t>
      </w:r>
    </w:p>
    <w:p>
      <w:pPr>
        <w:pStyle w:val="PreformattedText"/>
        <w:bidi w:val="0"/>
        <w:spacing w:before="0" w:after="0"/>
        <w:jc w:val="left"/>
        <w:rPr/>
      </w:pPr>
      <w:r>
        <w:rPr/>
        <w:t>ZsB6WuqyfQfSx/wt7uKKBp6oVDE1pTqZ9zErJxOYn5kDL+4khIA55LKxBI/wCI97JAPDHVRExBDEah</w:t>
      </w:r>
    </w:p>
    <w:p>
      <w:pPr>
        <w:pStyle w:val="PreformattedText"/>
        <w:bidi w:val="0"/>
        <w:spacing w:before="0" w:after="0"/>
        <w:jc w:val="left"/>
        <w:rPr/>
      </w:pPr>
      <w:r>
        <w:rPr/>
        <w:t>05RBUPkFnRixCGRmUr9DcG7qVH+ptci3497GDXppkJGk/F1IaWOVgyJoAHpWRlfXIPSdOmwKj+lwOP</w:t>
      </w:r>
    </w:p>
    <w:p>
      <w:pPr>
        <w:pStyle w:val="PreformattedText"/>
        <w:bidi w:val="0"/>
        <w:spacing w:before="0" w:after="0"/>
        <w:jc w:val="left"/>
        <w:rPr/>
      </w:pPr>
      <w:r>
        <w:rPr/>
        <w:t>b0bhq46TsjKKM3WGUtHFcBgWubGNlH6ebIwA0lr/1uB/j7s5xjj15FDtXpqluwOvyI6G6KvHDC+qT1</w:t>
      </w:r>
    </w:p>
    <w:p>
      <w:pPr>
        <w:pStyle w:val="PreformattedText"/>
        <w:bidi w:val="0"/>
        <w:spacing w:before="0" w:after="0"/>
        <w:jc w:val="left"/>
        <w:rPr/>
      </w:pPr>
      <w:r>
        <w:rPr/>
        <w:t>EMnNyCR/jz7ZY0rXj0sWMeWR011So7eh7sNN5YvohFgBq/TY/wCF/wCntlyDivTyKQMjHSSroI5mkM</w:t>
      </w:r>
    </w:p>
    <w:p>
      <w:pPr>
        <w:pStyle w:val="PreformattedText"/>
        <w:bidi w:val="0"/>
        <w:spacing w:before="0" w:after="0"/>
        <w:jc w:val="left"/>
        <w:rPr/>
      </w:pPr>
      <w:r>
        <w:rPr/>
        <w:t>czskfocqb6lYMZGZiAV0lbKbjki/tK1CTmvSldQHw8eknVU8clSzBRHSKAbliCZVFgCTxYkWIva/Pu</w:t>
      </w:r>
    </w:p>
    <w:p>
      <w:pPr>
        <w:pStyle w:val="PreformattedText"/>
        <w:bidi w:val="0"/>
        <w:spacing w:before="0" w:after="0"/>
        <w:jc w:val="left"/>
        <w:rPr/>
      </w:pPr>
      <w:r>
        <w:rPr/>
        <w:t>h4/Lp5a0FePTPNG0i1FUCrmZo0SB72ZoraRqAtGEte/5H1Nj7bJq2enCKKop0HW6fUjrIytKqmRhb9</w:t>
      </w:r>
    </w:p>
    <w:p>
      <w:pPr>
        <w:pStyle w:val="PreformattedText"/>
        <w:bidi w:val="0"/>
        <w:spacing w:before="0" w:after="0"/>
        <w:jc w:val="left"/>
        <w:rPr/>
      </w:pPr>
      <w:r>
        <w:rPr/>
        <w:t>pZJLt5GU8lAoFrcfS/t+OhHSWXjQenROuzEvNLFEEkkifxhwHmALKHZCtwQH13LCxBP1I9ntotFGei</w:t>
      </w:r>
    </w:p>
    <w:p>
      <w:pPr>
        <w:pStyle w:val="PreformattedText"/>
        <w:bidi w:val="0"/>
        <w:spacing w:before="0" w:after="0"/>
        <w:jc w:val="left"/>
        <w:rPr/>
      </w:pPr>
      <w:r>
        <w:rPr/>
        <w:t>K9NQR0VDdFMz0EzBXYyTGLW8cZ1lFPLXa4VSdIYf0uSfZpEKt8+iCfK9FjT9isqyC5kjqHTSzizeox</w:t>
      </w:r>
    </w:p>
    <w:p>
      <w:pPr>
        <w:pStyle w:val="PreformattedText"/>
        <w:bidi w:val="0"/>
        <w:spacing w:before="0" w:after="0"/>
        <w:jc w:val="left"/>
        <w:rPr/>
      </w:pPr>
      <w:r>
        <w:rPr/>
        <w:t>hY+bBbEC/P1v8AX2YtlcdE3A08+n6rX7mLTKdTKYjFGwYASK0ZLM4FtMYPOkm6nm/09skYoMdKQK01</w:t>
      </w:r>
    </w:p>
    <w:p>
      <w:pPr>
        <w:pStyle w:val="PreformattedText"/>
        <w:bidi w:val="0"/>
        <w:spacing w:before="0" w:after="0"/>
        <w:jc w:val="left"/>
        <w:rPr/>
      </w:pPr>
      <w:r>
        <w:rPr/>
        <w:t>Cp6Lt3Tsyiy3XfZVFOsMubXDw53A01bj1kxDHFyrLW1cuWBFVicsI1EcEf8AmKuNnUjUg9pGZoLm2m</w:t>
      </w:r>
    </w:p>
    <w:p>
      <w:pPr>
        <w:pStyle w:val="PreformattedText"/>
        <w:bidi w:val="0"/>
        <w:spacing w:before="0" w:after="0"/>
        <w:jc w:val="left"/>
        <w:rPr/>
      </w:pPr>
      <w:r>
        <w:rPr/>
        <w:t>ViKOK+v5dJdwtluLK9i01cpUemPOvEda7mTo1gyuTpywUR5DVT+ZtJkhlfUA0g0glWH0IN+R/j7mu2</w:t>
      </w:r>
    </w:p>
    <w:p>
      <w:pPr>
        <w:pStyle w:val="PreformattedText"/>
        <w:bidi w:val="0"/>
        <w:spacing w:before="0" w:after="0"/>
        <w:jc w:val="left"/>
        <w:rPr/>
      </w:pPr>
      <w:r>
        <w:rPr/>
        <w:t>lWWCF14FesermHw7iVDwDdCRs5meWo8vk+/xVZA2PdLjyULkGqp6cswUfacyW+pDW59odwICLQdjDP</w:t>
      </w:r>
    </w:p>
    <w:p>
      <w:pPr>
        <w:pStyle w:val="PreformattedText"/>
        <w:bidi w:val="0"/>
        <w:spacing w:before="0" w:after="0"/>
        <w:jc w:val="left"/>
        <w:rPr/>
      </w:pPr>
      <w:r>
        <w:rPr/>
        <w:t>yPl0a7aGJOrDoRT7PMD7OhJydTFkqZ2SWOokoSKuKOSLTNVTR2DmORHNv8nThVGm66T+PZNEuhs1Fe</w:t>
      </w:r>
    </w:p>
    <w:p>
      <w:pPr>
        <w:pStyle w:val="PreformattedText"/>
        <w:bidi w:val="0"/>
        <w:spacing w:before="0" w:after="0"/>
        <w:jc w:val="left"/>
        <w:rPr/>
      </w:pPr>
      <w:r>
        <w:rPr/>
        <w:t>j6b9RCScrmnmemKSXGQ0wrI4Gjp8tMiy0JcPRUtdSqpmZVkuIhNC4KuCfpa1/oq0MezVlfPz+XSFmj</w:t>
      </w:r>
    </w:p>
    <w:p>
      <w:pPr>
        <w:pStyle w:val="PreformattedText"/>
        <w:bidi w:val="0"/>
        <w:spacing w:before="0" w:after="0"/>
        <w:jc w:val="left"/>
        <w:rPr/>
      </w:pPr>
      <w:r>
        <w:rPr/>
        <w:t>Ua1Q0c8PKo6BCqpw+Yehq451kgq7xu7Bm8Xm1Isi3BKxhl5+un+tvZoppBrXgR0Ssmq48Nwahv8vRp</w:t>
      </w:r>
    </w:p>
    <w:p>
      <w:pPr>
        <w:pStyle w:val="PreformattedText"/>
        <w:bidi w:val="0"/>
        <w:spacing w:before="0" w:after="0"/>
        <w:jc w:val="left"/>
        <w:rPr/>
      </w:pPr>
      <w:r>
        <w:rPr/>
        <w:t>9ovMZnq5WZY4qgU5fSfJG6MsUasWIVC2gkiw1KL/AI9g68VQKAZIr0PLCtdVcDHQ5pLHDjclVpAPNU</w:t>
      </w:r>
    </w:p>
    <w:p>
      <w:pPr>
        <w:pStyle w:val="PreformattedText"/>
        <w:bidi w:val="0"/>
        <w:spacing w:before="0" w:after="0"/>
        <w:jc w:val="left"/>
        <w:rPr/>
      </w:pPr>
      <w:r>
        <w:rPr/>
        <w:t>xfw+BlOmNS9QkhVhqDamRlNiCCCT+B7KSO5c+fR0+VYj06RlLUeXIY6Kq8yIHKK7kLoipiZmMjDVwr</w:t>
      </w:r>
    </w:p>
    <w:p>
      <w:pPr>
        <w:pStyle w:val="PreformattedText"/>
        <w:bidi w:val="0"/>
        <w:spacing w:before="0" w:after="0"/>
        <w:jc w:val="left"/>
        <w:rPr/>
      </w:pPr>
      <w:r>
        <w:rPr/>
        <w:t>yfj9XHtUorUAefRXQ6xWteomRlmrshuGrg8ssklc6QGWVmkEcEAh8pYevUwlA5P10j295AedOqZLPT</w:t>
      </w:r>
    </w:p>
    <w:p>
      <w:pPr>
        <w:pStyle w:val="PreformattedText"/>
        <w:bidi w:val="0"/>
        <w:spacing w:before="0" w:after="0"/>
        <w:jc w:val="left"/>
        <w:rPr/>
      </w:pPr>
      <w:r>
        <w:rPr/>
        <w:t>jXqTuOJRVrMb+SsxOPqJx9WLwNHFKDGq2/ceK/1/Jvz72goeqy4r0mZZEqqqEtMt1pYYpL3VYlWT0L</w:t>
      </w:r>
    </w:p>
    <w:p>
      <w:pPr>
        <w:pStyle w:val="PreformattedText"/>
        <w:bidi w:val="0"/>
        <w:spacing w:before="0" w:after="0"/>
        <w:jc w:val="left"/>
        <w:rPr/>
      </w:pPr>
      <w:r>
        <w:rPr/>
        <w:t>fSUAsRxY292NKkHhXpoUJxwp1lyTvQY6nMIKvFKjlxof9mQsHKtcqCsq3HA/1/dQKmhGOvSHQgK+fT</w:t>
      </w:r>
    </w:p>
    <w:p>
      <w:pPr>
        <w:pStyle w:val="PreformattedText"/>
        <w:bidi w:val="0"/>
        <w:spacing w:before="0" w:after="0"/>
        <w:jc w:val="left"/>
        <w:rPr/>
      </w:pPr>
      <w:r>
        <w:rPr/>
        <w:t>LdI4aiGnd5kWrd3kbT5GEkiSRPITe2q5+hIBuB72wP8uk+oAFQcV6UlW0+7I8TR5OraoStr8fQVZHj</w:t>
      </w:r>
    </w:p>
    <w:p>
      <w:pPr>
        <w:pStyle w:val="PreformattedText"/>
        <w:bidi w:val="0"/>
        <w:spacing w:before="0" w:after="0"/>
        <w:jc w:val="left"/>
        <w:rPr/>
      </w:pPr>
      <w:r>
        <w:rPr/>
        <w:t>pJBKsUOJiq1MIsxiw4VPLa+pLnke3YySwDcKiv8Ag/wdMSKBGaYYAkf4etmn4VpuSm3D17R57KyzN2</w:t>
      </w:r>
    </w:p>
    <w:p>
      <w:pPr>
        <w:pStyle w:val="PreformattedText"/>
        <w:bidi w:val="0"/>
        <w:spacing w:before="0" w:after="0"/>
        <w:jc w:val="left"/>
        <w:rPr/>
      </w:pPr>
      <w:r>
        <w:rPr/>
        <w:t>ht7r3G5LM5apko8qKzbtLkNr5DBiSPyRZp6rGUsEn3qkeRdS8Wv7kGy1DwQzfGFz9mOgBdsCJSF+Ek</w:t>
      </w:r>
    </w:p>
    <w:p>
      <w:pPr>
        <w:pStyle w:val="PreformattedText"/>
        <w:bidi w:val="0"/>
        <w:spacing w:before="0" w:after="0"/>
        <w:jc w:val="left"/>
        <w:rPr/>
      </w:pPr>
      <w:r>
        <w:rPr/>
        <w:t>/tzX5fZ1c1iUpqTa20lnUU6YmtyGKE2vxtRvF5adA2rhCZIQCh4Y/wCPs1p2p8q9FhrqbqeanySPHc</w:t>
      </w:r>
    </w:p>
    <w:p>
      <w:pPr>
        <w:pStyle w:val="PreformattedText"/>
        <w:bidi w:val="0"/>
        <w:spacing w:before="0" w:after="0"/>
        <w:jc w:val="left"/>
        <w:rPr/>
      </w:pPr>
      <w:r>
        <w:rPr/>
        <w:t>aQAFnvaOpVhyYieTpbg3AsT7pqqSOnKeY4dc45NMirwLhmA+rHQQrCxuDpYjgm9vfq4PWyD69PMLng</w:t>
      </w:r>
    </w:p>
    <w:p>
      <w:pPr>
        <w:pStyle w:val="PreformattedText"/>
        <w:bidi w:val="0"/>
        <w:spacing w:before="0" w:after="0"/>
        <w:jc w:val="left"/>
        <w:rPr/>
      </w:pPr>
      <w:r>
        <w:rPr/>
        <w:t>WF7f1tfV9LfgEfkc+6EfLq4HTrAf9Yjjkjgf2R/iDc2491Bz04ox1ye6/wBRwPSbgi3psfz/AGuf8P</w:t>
      </w:r>
    </w:p>
    <w:p>
      <w:pPr>
        <w:pStyle w:val="PreformattedText"/>
        <w:bidi w:val="0"/>
        <w:spacing w:before="0" w:after="0"/>
        <w:jc w:val="left"/>
        <w:rPr/>
      </w:pPr>
      <w:r>
        <w:rPr/>
        <w:t>bgPVqDrIpvYXFxf+vF+Lgr/WxI45HP19363Tr0npQkXHDfTkji/CgE3/r9b+9169TpHZkXRuAOCNVy</w:t>
      </w:r>
    </w:p>
    <w:p>
      <w:pPr>
        <w:pStyle w:val="PreformattedText"/>
        <w:bidi w:val="0"/>
        <w:spacing w:before="0" w:after="0"/>
        <w:jc w:val="left"/>
        <w:rPr/>
      </w:pPr>
      <w:r>
        <w:rPr/>
        <w:t>fSx/sj9RJe/H1B59pmOTnp4cB69AluS37jWA/wBcmwsLAjiwFjc35909enADUHoBNxBjr+nBFyt+AC</w:t>
      </w:r>
    </w:p>
    <w:p>
      <w:pPr>
        <w:pStyle w:val="PreformattedText"/>
        <w:bidi w:val="0"/>
        <w:spacing w:before="0" w:after="0"/>
        <w:jc w:val="left"/>
        <w:rPr/>
      </w:pPr>
      <w:r>
        <w:rPr/>
        <w:t>xJDL6AAvJAt9fbJ63QUxx6CSvFpGNgFbVpAtf8ABTf0sfr/Ue2H48et07fl0xorNINJJOom6+ptQ/U</w:t>
      </w:r>
    </w:p>
    <w:p>
      <w:pPr>
        <w:pStyle w:val="PreformattedText"/>
        <w:bidi w:val="0"/>
        <w:spacing w:before="0" w:after="0"/>
        <w:jc w:val="left"/>
        <w:rPr/>
      </w:pPr>
      <w:r>
        <w:rPr/>
        <w:t>VcWAA+hH+v7fi+Jek7DBx0KW2UYPHxe6jSHNiTcBR9DfgXCm17e1pIx0j4HoccILBAeQQDzblb8hub</w:t>
      </w:r>
    </w:p>
    <w:p>
      <w:pPr>
        <w:pStyle w:val="PreformattedText"/>
        <w:bidi w:val="0"/>
        <w:spacing w:before="0" w:after="0"/>
        <w:jc w:val="left"/>
        <w:rPr/>
      </w:pPr>
      <w:r>
        <w:rPr/>
        <w:t>hQeBzb/E8+7j+fTR4mnQp4mM6o/p+ACeDwdTekfS/9feweHp01TJz0vaRbkc3W4uD9Sf6kcElr8/i3</w:t>
      </w:r>
    </w:p>
    <w:p>
      <w:pPr>
        <w:pStyle w:val="PreformattedText"/>
        <w:bidi w:val="0"/>
        <w:spacing w:before="0" w:after="0"/>
        <w:jc w:val="left"/>
        <w:rPr/>
      </w:pPr>
      <w:r>
        <w:rPr/>
        <w:t>t1emjw6foVItbg35t+Wt6jc3Ycf7A+/V69w49Zpvr9eLAj68ECwDD+lv9gfeuB60eo3Fxf1f4fQ3Fy</w:t>
      </w:r>
    </w:p>
    <w:p>
      <w:pPr>
        <w:pStyle w:val="PreformattedText"/>
        <w:bidi w:val="0"/>
        <w:spacing w:before="0" w:after="0"/>
        <w:jc w:val="left"/>
        <w:rPr/>
      </w:pPr>
      <w:r>
        <w:rPr/>
        <w:t>Dc/UD+g49+J69QGnXGUXAH4IuGPJAtze5AAF+R9be/A9bpjPDrBb+oOkgf1A4N/wA8qBa/+I97J69Q</w:t>
      </w:r>
    </w:p>
    <w:p>
      <w:pPr>
        <w:pStyle w:val="PreformattedText"/>
        <w:bidi w:val="0"/>
        <w:spacing w:before="0" w:after="0"/>
        <w:jc w:val="left"/>
        <w:rPr/>
      </w:pPr>
      <w:r>
        <w:rPr/>
        <w:t>165TD0i9/pY8c8gelrcEEe9Kadb0/t6whF+tj6SL2Bu178H8lRb/AG4HuxPW/t69IvpFlsPpY/kAaR</w:t>
      </w:r>
    </w:p>
    <w:p>
      <w:pPr>
        <w:pStyle w:val="PreformattedText"/>
        <w:bidi w:val="0"/>
        <w:spacing w:before="0" w:after="0"/>
        <w:jc w:val="left"/>
        <w:rPr/>
      </w:pPr>
      <w:r>
        <w:rPr/>
        <w:t>/Q86vdQaHrRFPLrAiCxtc/hrWFj/Zt9bEsPx9fe9Xr1oZPUt0uhAUgkBbm/Ibn6c2v9B+fegc9Xp1j</w:t>
      </w:r>
    </w:p>
    <w:p>
      <w:pPr>
        <w:pStyle w:val="PreformattedText"/>
        <w:bidi w:val="0"/>
        <w:spacing w:before="0" w:after="0"/>
        <w:jc w:val="left"/>
        <w:rPr/>
      </w:pPr>
      <w:r>
        <w:rPr/>
        <w:t>SIfQBiLegk6gRwRyf0kW+v1PvZPn5daA6llRouwGmxH0PFl4BuLk3F/rcfj3ode4DHXBI2B1EcAfU8</w:t>
      </w:r>
    </w:p>
    <w:p>
      <w:pPr>
        <w:pStyle w:val="PreformattedText"/>
        <w:bidi w:val="0"/>
        <w:spacing w:before="0" w:after="0"/>
        <w:jc w:val="left"/>
        <w:rPr/>
      </w:pPr>
      <w:r>
        <w:rPr/>
        <w:t>6iLfX/AA+oH4/1/di2DnrXUgx3UEqf1cAA+sHi6gmw0k/n8+61636Y6jpGwtcEhje9r6gCACOARrA/</w:t>
      </w:r>
    </w:p>
    <w:p>
      <w:pPr>
        <w:pStyle w:val="PreformattedText"/>
        <w:bidi w:val="0"/>
        <w:spacing w:before="0" w:after="0"/>
        <w:jc w:val="left"/>
        <w:rPr/>
      </w:pPr>
      <w:r>
        <w:rPr/>
        <w:t>3v3bV14AnqSUOi5X0iwLWtxYg3va1/8AD34MOt0r1HWNtX0/F+Pqf9SSACSOPx/T3uvVadSgjaCAOR</w:t>
      </w:r>
    </w:p>
    <w:p>
      <w:pPr>
        <w:pStyle w:val="PreformattedText"/>
        <w:bidi w:val="0"/>
        <w:spacing w:before="0" w:after="0"/>
        <w:jc w:val="left"/>
        <w:rPr/>
      </w:pPr>
      <w:r>
        <w:rPr/>
        <w:t>qP+x+rX/1hyOf8PdDx631HELA2ANrD6jggMbMB/Xkj3vUOPWsdSDCxU+lfSAQNQJDC4PP6lFhwfz7r</w:t>
      </w:r>
    </w:p>
    <w:p>
      <w:pPr>
        <w:pStyle w:val="PreformattedText"/>
        <w:bidi w:val="0"/>
        <w:spacing w:before="0" w:after="0"/>
        <w:jc w:val="left"/>
        <w:rPr/>
      </w:pPr>
      <w:r>
        <w:rPr/>
        <w:t>UevW6+VOo6wnUL8k/Qgi7c3Fj9Rxz/j7qXqOrAE9SPE5Qj8g6v02/HI+nKsP9v71Ufl1bTivXCONgw</w:t>
      </w:r>
    </w:p>
    <w:p>
      <w:pPr>
        <w:pStyle w:val="PreformattedText"/>
        <w:bidi w:val="0"/>
        <w:spacing w:before="0" w:after="0"/>
        <w:jc w:val="left"/>
        <w:rPr/>
      </w:pPr>
      <w:r>
        <w:rPr/>
        <w:t>OkXHJJPAHPBuCARf8APvRPVc46k+NinINrggWB5tcAi/1Ucfjn37UOrBT11HE19PNrG1rD+jHnk3v9</w:t>
      </w:r>
    </w:p>
    <w:p>
      <w:pPr>
        <w:pStyle w:val="PreformattedText"/>
        <w:bidi w:val="0"/>
        <w:spacing w:before="0" w:after="0"/>
        <w:jc w:val="left"/>
        <w:rPr/>
      </w:pPr>
      <w:r>
        <w:rPr/>
        <w:t>b+/Vp1oefX//0bw5ZbgggG41X4FwLfQFjbSP979mSAjp5iOmuaQDVb6fRTxYEf4X5Nzx+PayMVp0w7</w:t>
      </w:r>
    </w:p>
    <w:p>
      <w:pPr>
        <w:pStyle w:val="PreformattedText"/>
        <w:bidi w:val="0"/>
        <w:spacing w:before="0" w:after="0"/>
        <w:jc w:val="left"/>
        <w:rPr/>
      </w:pPr>
      <w:r>
        <w:rPr/>
        <w:t>cem9nJYknkeoEXHI4IBFgPSf8AC/tWAKdJGz1glPGk3PJItx/S6nUF4Jtx9B7cHH59NnqE3OoqeWN7</w:t>
      </w:r>
    </w:p>
    <w:p>
      <w:pPr>
        <w:pStyle w:val="PreformattedText"/>
        <w:bidi w:val="0"/>
        <w:spacing w:before="0" w:after="0"/>
        <w:jc w:val="left"/>
        <w:rPr/>
      </w:pPr>
      <w:r>
        <w:rPr/>
        <w:t>Aj6KORp5I5/x9vDy6aJ9emuoP19RBsQDb+o5svN0P9T/AE9vJ9nSdzQcOmtiL2tcHm5DcC31J5tf/b</w:t>
      </w:r>
    </w:p>
    <w:p>
      <w:pPr>
        <w:pStyle w:val="PreformattedText"/>
        <w:bidi w:val="0"/>
        <w:spacing w:before="0" w:after="0"/>
        <w:jc w:val="left"/>
        <w:rPr/>
      </w:pPr>
      <w:r>
        <w:rPr/>
        <w:t>n2oUeXSY16jSfQEqR/X6fjmwNrEXP+vb24BQ9UPTe30vawH0I9K/U/Q82JJ+vHHu549NnqJITq4IPP</w:t>
      </w:r>
    </w:p>
    <w:p>
      <w:pPr>
        <w:pStyle w:val="PreformattedText"/>
        <w:bidi w:val="0"/>
        <w:spacing w:before="0" w:after="0"/>
        <w:jc w:val="left"/>
        <w:rPr/>
      </w:pPr>
      <w:r>
        <w:rPr/>
        <w:t>0sRe6fWzAjkH+nuwHTbVr1HP9qw03IsCRoINgxHNwxP+2+vu3TeOHl1xN+CAQAG4JNr3tYn8Hj/Y+9</w:t>
      </w:r>
    </w:p>
    <w:p>
      <w:pPr>
        <w:pStyle w:val="PreformattedText"/>
        <w:bidi w:val="0"/>
        <w:spacing w:before="0" w:after="0"/>
        <w:jc w:val="left"/>
        <w:rPr/>
      </w:pPr>
      <w:r>
        <w:rPr/>
        <w:t>/n17rha34udNuAQbn8/wBFH4v9Rf37rYFesbA/0upNmN7/AFPFyxPIA+n4/HvX+Hq/XAk3Nr/m4uTw</w:t>
      </w:r>
    </w:p>
    <w:p>
      <w:pPr>
        <w:pStyle w:val="PreformattedText"/>
        <w:bidi w:val="0"/>
        <w:spacing w:before="0" w:after="0"/>
        <w:jc w:val="left"/>
        <w:rPr/>
      </w:pPr>
      <w:r>
        <w:rPr/>
        <w:t>psb2AJt+CDyfehx6910eVP4+t7C3AuPxzrP+8fn37z61/g6jNewPAW3F7WvciwP5+nJ/r711senWIk</w:t>
      </w:r>
    </w:p>
    <w:p>
      <w:pPr>
        <w:pStyle w:val="PreformattedText"/>
        <w:bidi w:val="0"/>
        <w:spacing w:before="0" w:after="0"/>
        <w:jc w:val="left"/>
        <w:rPr/>
      </w:pPr>
      <w:r>
        <w:rPr/>
        <w:t>DVf+t72N1H0uf8P8B71Xq1MU6w3IP1s349X1JsLcj8D+th/T3qvW6dctQ9f0tcMAQBf62A1ABb8/61</w:t>
      </w:r>
    </w:p>
    <w:p>
      <w:pPr>
        <w:pStyle w:val="PreformattedText"/>
        <w:bidi w:val="0"/>
        <w:spacing w:before="0" w:after="0"/>
        <w:jc w:val="left"/>
        <w:rPr/>
      </w:pPr>
      <w:r>
        <w:rPr/>
        <w:t>/eq9OLjy65CQhgPoL3BUcA/g/Um4uOP8PdT69ODPXPy3+n41aieASAvH5ta1+OfdK9W8+uZk/BuvH1</w:t>
      </w:r>
    </w:p>
    <w:p>
      <w:pPr>
        <w:pStyle w:val="PreformattedText"/>
        <w:bidi w:val="0"/>
        <w:spacing w:before="0" w:after="0"/>
        <w:jc w:val="left"/>
        <w:rPr/>
      </w:pPr>
      <w:r>
        <w:rPr/>
        <w:t>0+rg2tf6/Q/n8c+9dWA+XXeoWJuPrclri4/JJBvcLbgj/W96r04B1kDWv/AF1ar2N/62vf8g8f4H3o</w:t>
      </w:r>
    </w:p>
    <w:p>
      <w:pPr>
        <w:pStyle w:val="PreformattedText"/>
        <w:bidi w:val="0"/>
        <w:spacing w:before="0" w:after="0"/>
        <w:jc w:val="left"/>
        <w:rPr/>
      </w:pPr>
      <w:r>
        <w:rPr/>
        <w:t>/Pq1OHp1lDfjniwIN7nkAi5BCjn/AGB9tnqwHyx12D9ASB/UX+gHIUk3sb/8a91rx6uB1k1XIvcni1</w:t>
      </w:r>
    </w:p>
    <w:p>
      <w:pPr>
        <w:pStyle w:val="PreformattedText"/>
        <w:bidi w:val="0"/>
        <w:spacing w:before="0" w:after="0"/>
        <w:jc w:val="left"/>
        <w:rPr/>
      </w:pPr>
      <w:r>
        <w:rPr/>
        <w:t>hzb/Y3Fza/9ffqnrfXIXsD+Df6G3H0JsbXJH+xH0968ut9ZCLCxNytrX/oCBZhwbA/7H3Xj5dW652P</w:t>
      </w:r>
    </w:p>
    <w:p>
      <w:pPr>
        <w:pStyle w:val="PreformattedText"/>
        <w:bidi w:val="0"/>
        <w:spacing w:before="0" w:after="0"/>
        <w:jc w:val="left"/>
        <w:rPr/>
      </w:pPr>
      <w:r>
        <w:rPr/>
        <w:t>05/B51XBtpt9Tyb8359+6386ddkD8W+p5Avb6eoEWGnj6+6nHDrfp1z082FgGvf0359IsQBqVf8AH3</w:t>
      </w:r>
    </w:p>
    <w:p>
      <w:pPr>
        <w:pStyle w:val="PreformattedText"/>
        <w:bidi w:val="0"/>
        <w:spacing w:before="0" w:after="0"/>
        <w:jc w:val="left"/>
        <w:rPr/>
      </w:pPr>
      <w:r>
        <w:rPr/>
        <w:t>QjrYPXaoTyFJAF/odItcWAsdQP+v8AX3ojreqvn1xnqKSlhknq5qeCCIXeSeRdMYBDG9iDrNvoAT/T</w:t>
      </w:r>
    </w:p>
    <w:p>
      <w:pPr>
        <w:pStyle w:val="PreformattedText"/>
        <w:bidi w:val="0"/>
        <w:spacing w:before="0" w:after="0"/>
        <w:jc w:val="left"/>
        <w:rPr/>
      </w:pPr>
      <w:r>
        <w:rPr/>
        <w:t>3U0GScdbBPl0gd4bkyFNj1qtkF63JrTS1H2paooYKmE+Qhlnq4GoDUahYRuA17ci/tNPIyqDFlunlA</w:t>
      </w:r>
    </w:p>
    <w:p>
      <w:pPr>
        <w:pStyle w:val="PreformattedText"/>
        <w:bidi w:val="0"/>
        <w:spacing w:before="0" w:after="0"/>
        <w:jc w:val="left"/>
        <w:rPr/>
      </w:pPr>
      <w:r>
        <w:rPr/>
        <w:t>r3HHVffYH8yLa236+LrjfW0969b70no6upK5qgeioK+KgDAVVG0MtL5hV1KaoDHe6LcqwuCSXG9xxt</w:t>
      </w:r>
    </w:p>
    <w:p>
      <w:pPr>
        <w:pStyle w:val="PreformattedText"/>
        <w:bidi w:val="0"/>
        <w:spacing w:before="0" w:after="0"/>
        <w:jc w:val="left"/>
        <w:rPr/>
      </w:pPr>
      <w:r>
        <w:rPr/>
        <w:t>4EyMkgFSTgY6UrbllDJkV6qM7j/mabsyOF33sXGVe8KzcFVkHhwu8v49S4ufG0dU7PWTjDYmiNNPWG</w:t>
      </w:r>
    </w:p>
    <w:p>
      <w:pPr>
        <w:pStyle w:val="PreformattedText"/>
        <w:bidi w:val="0"/>
        <w:spacing w:before="0" w:after="0"/>
        <w:jc w:val="left"/>
        <w:rPr/>
      </w:pPr>
      <w:r>
        <w:rPr/>
        <w:t>G0UKz1NTFHF6tOrn2D73mG4kSaNA4JOHrSg+wcfzJ6NYNvjAUswOMin+XqrGs3tVvFk60109DUZWql</w:t>
      </w:r>
    </w:p>
    <w:p>
      <w:pPr>
        <w:pStyle w:val="PreformattedText"/>
        <w:bidi w:val="0"/>
        <w:spacing w:before="0" w:after="0"/>
        <w:jc w:val="left"/>
        <w:rPr/>
      </w:pPr>
      <w:r>
        <w:rPr/>
        <w:t>rM3VUccRyOUllU+WSry5EtdI5JIKhkjOogqR7DaCRmPmzeZ6NyFWGijSvn0FMASsyZn+30xkGXxo0l</w:t>
      </w:r>
    </w:p>
    <w:p>
      <w:pPr>
        <w:pStyle w:val="PreformattedText"/>
        <w:bidi w:val="0"/>
        <w:spacing w:before="0" w:after="0"/>
        <w:jc w:val="left"/>
        <w:rPr/>
      </w:pPr>
      <w:r>
        <w:rPr/>
        <w:t>VW6Sw0QxQIBEJZOLki5U29mDExx6K93Reo1OGIqOPXWVzFSr1KohpY1mHjaucCSJIxdUSnjUIiKV/I</w:t>
      </w:r>
    </w:p>
    <w:p>
      <w:pPr>
        <w:pStyle w:val="PreformattedText"/>
        <w:bidi w:val="0"/>
        <w:spacing w:before="0" w:after="0"/>
        <w:jc w:val="left"/>
        <w:rPr/>
      </w:pPr>
      <w:r>
        <w:rPr/>
        <w:t>Zr+7RKNKitT8uryOdTGtBXqFNkJMNQRZGrlX+KZKLy4/719D02Pl1B62OnF3pDWopSBjyIrsACw93W</w:t>
      </w:r>
    </w:p>
    <w:p>
      <w:pPr>
        <w:pStyle w:val="PreformattedText"/>
        <w:bidi w:val="0"/>
        <w:spacing w:before="0" w:after="0"/>
        <w:jc w:val="left"/>
        <w:rPr/>
      </w:pPr>
      <w:r>
        <w:rPr/>
        <w:t>PxJCo+AcaeZ9Py6q0pRA5pqPr6f6uHTDUVuW3TNV1kMHmelhX7yuqV+1xeDodIWH9gkRR2AHjDMZHa</w:t>
      </w:r>
    </w:p>
    <w:p>
      <w:pPr>
        <w:pStyle w:val="PreformattedText"/>
        <w:bidi w:val="0"/>
        <w:spacing w:before="0" w:after="0"/>
        <w:jc w:val="left"/>
        <w:rPr/>
      </w:pPr>
      <w:r>
        <w:rPr/>
        <w:t>2lCT7UqkcIAzSuAPPpPJI8p1AcBx8h014LFZzdGXo9p7Qilr89l6hoYZpJPDqigVpazI5GoceHF4qg</w:t>
      </w:r>
    </w:p>
    <w:p>
      <w:pPr>
        <w:pStyle w:val="PreformattedText"/>
        <w:bidi w:val="0"/>
        <w:spacing w:before="0" w:after="0"/>
        <w:jc w:val="left"/>
        <w:rPr/>
      </w:pPr>
      <w:r>
        <w:rPr/>
        <w:t>pleaZydMUSlm5t7fGhf1JgAo8v83SdSzEJHXUfPo0uGqcJtPag2bsOKOvx8tZozO8IdcWS7I3LA4Vp</w:t>
      </w:r>
    </w:p>
    <w:p>
      <w:pPr>
        <w:pStyle w:val="PreformattedText"/>
        <w:bidi w:val="0"/>
        <w:spacing w:before="0" w:after="0"/>
        <w:jc w:val="left"/>
        <w:rPr/>
      </w:pPr>
      <w:r>
        <w:rPr/>
        <w:t>aiEv5qHbGHqWK4ulHoADVMt5nGkhv7h3ldWIp/gHoPl/h6Ee328EKqRGGatAfU/P/J6dIHcOfpsZh6</w:t>
      </w:r>
    </w:p>
    <w:p>
      <w:pPr>
        <w:pStyle w:val="PreformattedText"/>
        <w:bidi w:val="0"/>
        <w:spacing w:before="0" w:after="0"/>
        <w:jc w:val="left"/>
        <w:rPr/>
      </w:pPr>
      <w:r>
        <w:rPr/>
        <w:t>1IVV5oPJFUTJIEq8jm55GjlWOWwC0lPLwLElipY8e2Le3eWaJTwOc+Q+fT91dJFBKABq4fOp/zdADQ</w:t>
      </w:r>
    </w:p>
    <w:p>
      <w:pPr>
        <w:pStyle w:val="PreformattedText"/>
        <w:bidi w:val="0"/>
        <w:spacing w:before="0" w:after="0"/>
        <w:jc w:val="left"/>
        <w:rPr/>
      </w:pPr>
      <w:r>
        <w:rPr/>
        <w:t>MTS5umjIqK6eKIV9VCShA8gJo4XC2KX/AM4bjXYgcH2J3rqhJwgOB/lPQXQdsqjJ8z0sMTQ0+Mwwyu</w:t>
      </w:r>
    </w:p>
    <w:p>
      <w:pPr>
        <w:pStyle w:val="PreformattedText"/>
        <w:bidi w:val="0"/>
        <w:spacing w:before="0" w:after="0"/>
        <w:jc w:val="left"/>
        <w:rPr/>
      </w:pPr>
      <w:r>
        <w:rPr/>
        <w:t>QqQaSivJhMcYXb+IZnUBKxcArFSUUSeWVmvrbTGBc+0sh8SR1HE4Jr5dLo0McSO7dvl9vSZrfuMhL4</w:t>
      </w:r>
    </w:p>
    <w:p>
      <w:pPr>
        <w:pStyle w:val="PreformattedText"/>
        <w:bidi w:val="0"/>
        <w:spacing w:before="0" w:after="0"/>
        <w:jc w:val="left"/>
        <w:rPr/>
      </w:pPr>
      <w:r>
        <w:rPr/>
        <w:t>mLtJV1C1eTaxVtMh1Rp5D6kXRdmBN+AP8Pbi0jXUeAFB0nfXI1PU56UDhUwDQRQ+DyzLEpAcS/axqX</w:t>
      </w:r>
    </w:p>
    <w:p>
      <w:pPr>
        <w:pStyle w:val="PreformattedText"/>
        <w:bidi w:val="0"/>
        <w:spacing w:before="0" w:after="0"/>
        <w:jc w:val="left"/>
        <w:rPr/>
      </w:pPr>
      <w:r>
        <w:rPr/>
        <w:t>dGGnVrDEEjgKp/1/bIJMwYtn/L0pK0hoFz0nFxi1MccsoMFLSzPTM8TlZa6cKGKURYadfGnX+lACfr</w:t>
      </w:r>
    </w:p>
    <w:p>
      <w:pPr>
        <w:pStyle w:val="PreformattedText"/>
        <w:bidi w:val="0"/>
        <w:spacing w:before="0" w:after="0"/>
        <w:jc w:val="left"/>
        <w:rPr/>
      </w:pPr>
      <w:r>
        <w:rPr/>
        <w:t>b2pMhBIrVj/L7emREWGo/CP2/l04RwTaXmmVKWClRwscQLmPkeiNh6ppQLFyOVY3J9tkioANST1ZUO</w:t>
      </w:r>
    </w:p>
    <w:p>
      <w:pPr>
        <w:pStyle w:val="PreformattedText"/>
        <w:bidi w:val="0"/>
        <w:spacing w:before="0" w:after="0"/>
        <w:jc w:val="left"/>
        <w:rPr/>
      </w:pPr>
      <w:r>
        <w:rPr/>
        <w:t>W4AdCZ1P2bUbS3JDkIoTklNJW43OYSWW1HunaGVAgzmGqidMbGphuw1D9moRJR9D7S3VsQoNcf4D6d</w:t>
      </w:r>
    </w:p>
    <w:p>
      <w:pPr>
        <w:pStyle w:val="PreformattedText"/>
        <w:bidi w:val="0"/>
        <w:spacing w:before="0" w:after="0"/>
        <w:jc w:val="left"/>
        <w:rPr/>
      </w:pPr>
      <w:r>
        <w:rPr/>
        <w:t>L7W9KvpGWIpT1HS57GwGOxuUlqNr1VTk9q5JVy20q2pi8NTNinjLJRV8KWAzWKeU0tUi38jKHHpI9o</w:t>
      </w:r>
    </w:p>
    <w:p>
      <w:pPr>
        <w:pStyle w:val="PreformattedText"/>
        <w:bidi w:val="0"/>
        <w:spacing w:before="0" w:after="0"/>
        <w:jc w:val="left"/>
        <w:rPr/>
      </w:pPr>
      <w:r>
        <w:rPr/>
        <w:t>bdioCyAg+f/F9LZV1DtFR5dI/BmCOV8cIq1Uz1BUU4pJVR442q4vHO0M9/LqgqI4y0bC17Ecj285NN</w:t>
      </w:r>
    </w:p>
    <w:p>
      <w:pPr>
        <w:pStyle w:val="PreformattedText"/>
        <w:bidi w:val="0"/>
        <w:spacing w:before="0" w:after="0"/>
        <w:jc w:val="left"/>
        <w:rPr/>
      </w:pPr>
      <w:r>
        <w:rPr/>
        <w:t>YIqp6pHQEpQ9w/1Z6TNTowlFt+OdncT5zLJVxo8vjlhSCCFZdKeq6m7C97gG/tUpMxlp5KCOkrAQ+D</w:t>
      </w:r>
    </w:p>
    <w:p>
      <w:pPr>
        <w:pStyle w:val="PreformattedText"/>
        <w:bidi w:val="0"/>
        <w:spacing w:before="0" w:after="0"/>
        <w:jc w:val="left"/>
        <w:rPr/>
      </w:pPr>
      <w:r>
        <w:rPr/>
        <w:t>qNQXNR0xZWHxpTwgmRFE7QnXxIBIQrpJGSpR0IsLcge3IT3FvPpmWoAA+dOu9tOVrK2JxdzRVPpF5G</w:t>
      </w:r>
    </w:p>
    <w:p>
      <w:pPr>
        <w:pStyle w:val="PreformattedText"/>
        <w:bidi w:val="0"/>
        <w:spacing w:before="0" w:after="0"/>
        <w:jc w:val="left"/>
        <w:rPr/>
      </w:pPr>
      <w:r>
        <w:rPr/>
        <w:t>E8KN4RoBIB0n1C/4v73OvauTSvWrclpGUjNP5jq5XrXTN1h1HXAI825MPjMbVPFOJ6o1sEFSTi2ikX</w:t>
      </w:r>
    </w:p>
    <w:p>
      <w:pPr>
        <w:pStyle w:val="PreformattedText"/>
        <w:bidi w:val="0"/>
        <w:spacing w:before="0" w:after="0"/>
        <w:jc w:val="left"/>
        <w:rPr/>
      </w:pPr>
      <w:r>
        <w:rPr/>
        <w:t>TCJkYNHMTojAt9fYOuW0XckaDA6kG00vY2zlclePzHQe7uo6qHYAp4al466gyddV0kdRO4gaeKCsoJ</w:t>
      </w:r>
    </w:p>
    <w:p>
      <w:pPr>
        <w:pStyle w:val="PreformattedText"/>
        <w:bidi w:val="0"/>
        <w:spacing w:before="0" w:after="0"/>
        <w:jc w:val="left"/>
        <w:rPr/>
      </w:pPr>
      <w:r>
        <w:rPr/>
        <w:t>IHIUB5EgqraSSSSCP8fWpC3Ar8NOq3qs9oFXDA49PPpe/Yw4v4p9ebOpzSxxVGD33j2qYhKGnlxZxJ</w:t>
      </w:r>
    </w:p>
    <w:p>
      <w:pPr>
        <w:pStyle w:val="PreformattedText"/>
        <w:bidi w:val="0"/>
        <w:spacing w:before="0" w:after="0"/>
        <w:jc w:val="left"/>
        <w:rPr/>
      </w:pPr>
      <w:r>
        <w:rPr/>
        <w:t>lE6OnkWsnlWSVUvo4uQCSPa00e6eTTkkY6Ro3hbWlqKfiHRJNvJE/V1XUvUSVEeVyXZrYqN2VZ5mgn</w:t>
      </w:r>
    </w:p>
    <w:p>
      <w:pPr>
        <w:pStyle w:val="PreformattedText"/>
        <w:bidi w:val="0"/>
        <w:spacing w:before="0" w:after="0"/>
        <w:jc w:val="left"/>
        <w:rPr/>
      </w:pPr>
      <w:r>
        <w:rPr/>
        <w:t>oWklnUA3iEViy/l7X4uPayclZI9Q4Bfy6KrcEwuK5OrotOKWdsVuopAlSYMDeVZZT4v3KiF5JLIbyv</w:t>
      </w:r>
    </w:p>
    <w:p>
      <w:pPr>
        <w:pStyle w:val="PreformattedText"/>
        <w:bidi w:val="0"/>
        <w:spacing w:before="0" w:after="0"/>
        <w:jc w:val="left"/>
        <w:rPr/>
      </w:pPr>
      <w:r>
        <w:rPr/>
        <w:t>GfUyhragLcce17solt1JpVuitQxjuSMhV6EvqfeFdtjH4jdPkqjU7boa7BVssM5Seq2qMnS5OlemQB</w:t>
      </w:r>
    </w:p>
    <w:p>
      <w:pPr>
        <w:pStyle w:val="PreformattedText"/>
        <w:bidi w:val="0"/>
        <w:spacing w:before="0" w:after="0"/>
        <w:jc w:val="left"/>
        <w:rPr/>
      </w:pPr>
      <w:r>
        <w:rPr/>
        <w:t>XjyG1qiqM0LAt+0CntncIkneSDSKE1Hybh/Pp3b55YliuRxTHzK1r/Lq5nZm9sJuTZtHuyhQ/bGSmj</w:t>
      </w:r>
    </w:p>
    <w:p>
      <w:pPr>
        <w:pStyle w:val="PreformattedText"/>
        <w:bidi w:val="0"/>
        <w:spacing w:before="0" w:after="0"/>
        <w:jc w:val="left"/>
        <w:rPr/>
      </w:pPr>
      <w:r>
        <w:rPr/>
        <w:t>3CjSlKda4D7muUMP3JqTIQy/f0h+gEkiKbr7DZjMTMj8B0PIpkuIlkAzTI9P8Ai+I6HfrOCCuoJMTF</w:t>
      </w:r>
    </w:p>
    <w:p>
      <w:pPr>
        <w:pStyle w:val="PreformattedText"/>
        <w:bidi w:val="0"/>
        <w:spacing w:before="0" w:after="0"/>
        <w:jc w:val="left"/>
        <w:rPr/>
      </w:pPr>
      <w:r>
        <w:rPr/>
        <w:t>W1WSq9pVy1W0cnDULAjYjLF54KKrbU8sNFUreFG06IqyJWb/AAuSNIJofXp6ID4eBHDoxFBkaHOxyv</w:t>
      </w:r>
    </w:p>
    <w:p>
      <w:pPr>
        <w:pStyle w:val="PreformattedText"/>
        <w:bidi w:val="0"/>
        <w:spacing w:before="0" w:after="0"/>
        <w:jc w:val="left"/>
        <w:rPr/>
      </w:pPr>
      <w:r>
        <w:rPr/>
        <w:t>TiY1bfY1wMxaj+5y0zRrOkpjdStPWSL9u7XCxyykH0i/toKAePAfy6ckONdcnz+fVbPyJwNNsTsLIL</w:t>
      </w:r>
    </w:p>
    <w:p>
      <w:pPr>
        <w:pStyle w:val="PreformattedText"/>
        <w:bidi w:val="0"/>
        <w:spacing w:before="0" w:after="0"/>
        <w:jc w:val="left"/>
        <w:rPr/>
      </w:pPr>
      <w:r>
        <w:rPr/>
        <w:t>TUckWIn/AIZnIZZaiRpIsJmo6nHVmKDljKHxzTPT2IGiSNQL8H2mlWmk/l/q+3qoYAqPKlfy4dAln4</w:t>
      </w:r>
    </w:p>
    <w:p>
      <w:pPr>
        <w:pStyle w:val="PreformattedText"/>
        <w:bidi w:val="0"/>
        <w:spacing w:before="0" w:after="0"/>
        <w:jc w:val="left"/>
        <w:rPr/>
      </w:pPr>
      <w:r>
        <w:rPr/>
        <w:t>KrK7SykcUsceY2hUUEmMlWIy/dUscpC+KoCoCjQ6ZfGy6yGItx7ojFW/o+fVpo/Ej40Zcj8v8AVw6R</w:t>
      </w:r>
    </w:p>
    <w:p>
      <w:pPr>
        <w:pStyle w:val="PreformattedText"/>
        <w:bidi w:val="0"/>
        <w:spacing w:before="0" w:after="0"/>
        <w:jc w:val="left"/>
        <w:rPr/>
      </w:pPr>
      <w:r>
        <w:rPr/>
        <w:t>WQl+23BtfeMSRQR7hxFO2QQvI0cpo5mgrYZW1uVNJOvnQEjQC6n0jhSo1RvGeNekbkLNBNXDDP8Aq+</w:t>
      </w:r>
    </w:p>
    <w:p>
      <w:pPr>
        <w:pStyle w:val="PreformattedText"/>
        <w:bidi w:val="0"/>
        <w:spacing w:before="0" w:after="0"/>
        <w:jc w:val="left"/>
        <w:rPr/>
      </w:pPr>
      <w:r>
        <w:rPr/>
        <w:t>XRhcdkZqbI7W3PVvUVf8PiOCzcXjjklrsZQgHHzuhDBm+wqYiJTyUQ6DYcpGT4uHH+fRqHJMb5qBQ/</w:t>
      </w:r>
    </w:p>
    <w:p>
      <w:pPr>
        <w:pStyle w:val="PreformattedText"/>
        <w:bidi w:val="0"/>
        <w:spacing w:before="0" w:after="0"/>
        <w:jc w:val="left"/>
        <w:rPr/>
      </w:pPr>
      <w:r>
        <w:rPr/>
        <w:t>MeX8uhk27m48VvGmeJvuKM1MeOp5W8vhkwWZjUgSTA6GeANr0ksqstv6WYmH6bBuNP8AB0utpGWVWG</w:t>
      </w:r>
    </w:p>
    <w:p>
      <w:pPr>
        <w:pStyle w:val="PreformattedText"/>
        <w:bidi w:val="0"/>
        <w:spacing w:before="0" w:after="0"/>
        <w:jc w:val="left"/>
        <w:rPr/>
      </w:pPr>
      <w:r>
        <w:rPr/>
        <w:t>Tw/I9Gx65ys2D3pPtnICQVTTuuOyGOEjRCtpnApK1XS+iGWCNZXKhlBFyCCPZBeqTCZQRUH+XQp28l</w:t>
      </w:r>
    </w:p>
    <w:p>
      <w:pPr>
        <w:pStyle w:val="PreformattedText"/>
        <w:bidi w:val="0"/>
        <w:spacing w:before="0" w:after="0"/>
        <w:jc w:val="left"/>
        <w:rPr/>
      </w:pPr>
      <w:r>
        <w:rPr/>
        <w:t>LlY2BKk4PoRw6svwWapqrHU+Yra6GSWSKHzLTvGPJjI9Iq5II5XVJyZk9SkBwW+hv7DUkJDlVB09DS</w:t>
      </w:r>
    </w:p>
    <w:p>
      <w:pPr>
        <w:pStyle w:val="PreformattedText"/>
        <w:bidi w:val="0"/>
        <w:spacing w:before="0" w:after="0"/>
        <w:jc w:val="left"/>
        <w:rPr/>
      </w:pPr>
      <w:r>
        <w:rPr/>
        <w:t>Fmkj1tSvQmbYwkST13kElPBnKc5OOGDREKWcD1LJCoEM6OqLeSwKFeD7ZbJofLpQr0oK9C1jJJE8UG</w:t>
      </w:r>
    </w:p>
    <w:p>
      <w:pPr>
        <w:pStyle w:val="PreformattedText"/>
        <w:bidi w:val="0"/>
        <w:spacing w:before="0" w:after="0"/>
        <w:jc w:val="left"/>
        <w:rPr/>
      </w:pPr>
      <w:r>
        <w:rPr/>
        <w:t>S8ml4GijykUBaMWVPHT5KMElaaRP92KG/F7H2zWhoelArp1L5eXQh4+GF43xeRcssS/sTIxlpxHJH6</w:t>
      </w:r>
    </w:p>
    <w:p>
      <w:pPr>
        <w:pStyle w:val="PreformattedText"/>
        <w:bidi w:val="0"/>
        <w:spacing w:before="0" w:after="0"/>
        <w:jc w:val="left"/>
        <w:rPr/>
      </w:pPr>
      <w:r>
        <w:rPr/>
        <w:t>CSfUdJb06bge3BXh0nODrUcelNio65UhZD5jCZqd42CuhBUCb0aGKOLA302F/rf62/w9bGmtCOlNDA</w:t>
      </w:r>
    </w:p>
    <w:p>
      <w:pPr>
        <w:pStyle w:val="PreformattedText"/>
        <w:bidi w:val="0"/>
        <w:spacing w:before="0" w:after="0"/>
        <w:jc w:val="left"/>
        <w:rPr/>
      </w:pPr>
      <w:r>
        <w:rPr/>
        <w:t>Cj1EUsL+NlSVAVFQrqPIqxoQXKHnjTfUfrx7sBgsCOnCVrp0n5dLbHQtVUnlkKzMyxkyNG14yCwHil</w:t>
      </w:r>
    </w:p>
    <w:p>
      <w:pPr>
        <w:pStyle w:val="PreformattedText"/>
        <w:bidi w:val="0"/>
        <w:spacing w:before="0" w:after="0"/>
        <w:jc w:val="left"/>
        <w:rPr/>
      </w:pPr>
      <w:r>
        <w:rPr/>
        <w:t>QI66QebAgk/T2qFSoPy6QS0V6cBXp9haoiVopkiliOlGFUdYhcAtZuC7Ky2F2+h/PuwY8GFV+fScgE</w:t>
      </w:r>
    </w:p>
    <w:p>
      <w:pPr>
        <w:pStyle w:val="PreformattedText"/>
        <w:bidi w:val="0"/>
        <w:spacing w:before="0" w:after="0"/>
        <w:jc w:val="left"/>
        <w:rPr/>
      </w:pPr>
      <w:r>
        <w:rPr/>
        <w:t>9pIPy6jN4pCAoWnjuBADcGnm/tKG5kMCgcD6Lf22WUmlOnlQ0rUk9YzAilxVJJZIzeWEiaFmUExOVY</w:t>
      </w:r>
    </w:p>
    <w:p>
      <w:pPr>
        <w:pStyle w:val="PreformattedText"/>
        <w:bidi w:val="0"/>
        <w:spacing w:before="0" w:after="0"/>
        <w:jc w:val="left"/>
        <w:rPr/>
      </w:pPr>
      <w:r>
        <w:rPr/>
        <w:t>BlVieNJIIP5sPeyBWh6tXgR1wEM8kdxEjFApZ20utnuRytmPJ/NrXsfdCjHgK9b7VPGnUSWEyFIp4V</w:t>
      </w:r>
    </w:p>
    <w:p>
      <w:pPr>
        <w:pStyle w:val="PreformattedText"/>
        <w:bidi w:val="0"/>
        <w:spacing w:before="0" w:after="0"/>
        <w:jc w:val="left"/>
        <w:rPr/>
      </w:pPr>
      <w:r>
        <w:rPr/>
        <w:t>kIPjvUqdDpYkhmBUrKrG17fQc8e26AmjDp1TSuknp0SiovQs8IZFF4pYCI2DBQwTy30yA3+hAv8A4+</w:t>
      </w:r>
    </w:p>
    <w:p>
      <w:pPr>
        <w:pStyle w:val="PreformattedText"/>
        <w:bidi w:val="0"/>
        <w:spacing w:before="0" w:after="0"/>
        <w:jc w:val="left"/>
        <w:rPr/>
      </w:pPr>
      <w:r>
        <w:rPr/>
        <w:t>1ACjB4fLpG8klSVNPkeo8lO8TEU7r4XAZjJGDMj39aMykrxwVIt9fdcCtOHTiyAjv+LrKlNOZPOh8U</w:t>
      </w:r>
    </w:p>
    <w:p>
      <w:pPr>
        <w:pStyle w:val="PreformattedText"/>
        <w:bidi w:val="0"/>
        <w:spacing w:before="0" w:after="0"/>
        <w:jc w:val="left"/>
        <w:rPr/>
      </w:pPr>
      <w:r>
        <w:rPr/>
        <w:t>bAqQXUMzD1M6Ak2Zjcn6Wt/T3rTkMOra1oQcnrO5enCOsN/wQWVydVuSFsuo3vxxb6+71K58+qhVck</w:t>
      </w:r>
    </w:p>
    <w:p>
      <w:pPr>
        <w:pStyle w:val="PreformattedText"/>
        <w:bidi w:val="0"/>
        <w:spacing w:before="0" w:after="0"/>
        <w:jc w:val="left"/>
        <w:rPr/>
      </w:pPr>
      <w:r>
        <w:rPr/>
        <w:t>E9YmnJ8jzStZUQRMupi/IAWPgjh+TpFhf/AB908SvE56sIAoFFz1DyCOEfQPI0wQIqqhWO/wCp/rqu</w:t>
      </w:r>
    </w:p>
    <w:p>
      <w:pPr>
        <w:pStyle w:val="PreformattedText"/>
        <w:bidi w:val="0"/>
        <w:spacing w:before="0" w:after="0"/>
        <w:jc w:val="left"/>
        <w:rPr/>
      </w:pPr>
      <w:r>
        <w:rPr/>
        <w:t>QCQL/W1/p7bYnNBnpVCq1o2AOmWbiLwoyKSGE0p9aqGBDMSun1k/n6A+2WYBSvn08Eqa0x0lapGErH</w:t>
      </w:r>
    </w:p>
    <w:p>
      <w:pPr>
        <w:pStyle w:val="PreformattedText"/>
        <w:bidi w:val="0"/>
        <w:spacing w:before="0" w:after="0"/>
        <w:jc w:val="left"/>
        <w:rPr/>
      </w:pPr>
      <w:r>
        <w:rPr/>
        <w:t>zRkr+26DSEWEXuXj4/duPqebfj2kY1J7s9KAv9HpM1sayVC00RTwtok1gtJbSt3eT6KDqa4Ww03549</w:t>
      </w:r>
    </w:p>
    <w:p>
      <w:pPr>
        <w:pStyle w:val="PreformattedText"/>
        <w:bidi w:val="0"/>
        <w:spacing w:before="0" w:after="0"/>
        <w:jc w:val="left"/>
        <w:rPr/>
      </w:pPr>
      <w:r>
        <w:rPr/>
        <w:t>+LHz6uqkAseoFUAkbcgTLodXHCMwIABB0l10r9ePrb3X06q+M+XQW7kgeOOdgp1SsZQWYA+OOzBEcg</w:t>
      </w:r>
    </w:p>
    <w:p>
      <w:pPr>
        <w:pStyle w:val="PreformattedText"/>
        <w:bidi w:val="0"/>
        <w:spacing w:before="0" w:after="0"/>
        <w:jc w:val="left"/>
        <w:rPr/>
      </w:pPr>
      <w:r>
        <w:rPr/>
        <w:t>MkepvSP8bXPtVHWgr0ikIUnPRN+wi48zEzBRKsjG5BVHdmPNtdwOSrfTj6C/s+tCSq/Z0R3lBXGOi1</w:t>
      </w:r>
    </w:p>
    <w:p>
      <w:pPr>
        <w:pStyle w:val="PreformattedText"/>
        <w:bidi w:val="0"/>
        <w:spacing w:before="0" w:after="0"/>
        <w:jc w:val="left"/>
        <w:rPr/>
      </w:pPr>
      <w:r>
        <w:rPr/>
        <w:t>7po4vspkU6pZDIuggHX6SboF9IZQbgcH+g9mkPxV+fRFODoIrk9FlzVGYaryEepVABuumynU49RDM5</w:t>
      </w:r>
    </w:p>
    <w:p>
      <w:pPr>
        <w:pStyle w:val="PreformattedText"/>
        <w:bidi w:val="0"/>
        <w:spacing w:before="0" w:after="0"/>
        <w:jc w:val="left"/>
        <w:rPr/>
      </w:pPr>
      <w:r>
        <w:rPr/>
        <w:t>a2nmwP+w9rRQjh0UMprUjPWODinl8heSVo5I9LvLcSlgoJLKwcnV6rWvx/r+6HVig6ej4H16j16UVT</w:t>
      </w:r>
    </w:p>
    <w:p>
      <w:pPr>
        <w:pStyle w:val="PreformattedText"/>
        <w:bidi w:val="0"/>
        <w:spacing w:before="0" w:after="0"/>
        <w:jc w:val="left"/>
        <w:rPr/>
      </w:pPr>
      <w:r>
        <w:rPr/>
        <w:t>PV0dXrWkr8DlcbIppBWY1pDAun+8FFxUS4NNLFJ0IalmKyNdbj2gvEZo1PmGB+3/AGengw1aacQf2U</w:t>
      </w:r>
    </w:p>
    <w:p>
      <w:pPr>
        <w:pStyle w:val="PreformattedText"/>
        <w:bidi w:val="0"/>
        <w:spacing w:before="0" w:after="0"/>
        <w:jc w:val="left"/>
        <w:rPr/>
      </w:pPr>
      <w:r>
        <w:rPr/>
        <w:t>8/l1r5fILqGTaXYEk6R6MPlql5VaOJzDSx1NSUngVywBp6SoPDWsY2v9Pcm7Ffk2gic1cCo/Z1C/MW</w:t>
      </w:r>
    </w:p>
    <w:p>
      <w:pPr>
        <w:pStyle w:val="PreformattedText"/>
        <w:bidi w:val="0"/>
        <w:spacing w:before="0" w:after="0"/>
        <w:jc w:val="left"/>
        <w:rPr/>
      </w:pPr>
      <w:r>
        <w:rPr/>
        <w:t>z+FemdR+m5z+3oKKuWSiqqmWgY0tVgmWNYnILuyMNMsTDh4wReQcmxBJt7NwutRqFVbolLtG9UajL0</w:t>
      </w:r>
    </w:p>
    <w:p>
      <w:pPr>
        <w:pStyle w:val="PreformattedText"/>
        <w:bidi w:val="0"/>
        <w:spacing w:before="0" w:after="0"/>
        <w:jc w:val="left"/>
        <w:rPr/>
      </w:pPr>
      <w:r>
        <w:rPr/>
        <w:t>s8TkItwRRZWmVKVlaP+I0sSlo469RdnhR9JWGrF2UXbSL2/p7LriM28hQ5Hl9nRvbzLcxCRRRvMfP/</w:t>
      </w:r>
    </w:p>
    <w:p>
      <w:pPr>
        <w:pStyle w:val="PreformattedText"/>
        <w:bidi w:val="0"/>
        <w:spacing w:before="0" w:after="0"/>
        <w:jc w:val="left"/>
        <w:rPr/>
      </w:pPr>
      <w:r>
        <w:rPr/>
        <w:t>ADHqLVZKixuVip6v7c7brFjMEZa4NPN6GrIpbF1qaSeRtQJBCEj8D3ZFaSElP7Yf6v59NSOkc4V6eA</w:t>
      </w:r>
    </w:p>
    <w:p>
      <w:pPr>
        <w:pStyle w:val="PreformattedText"/>
        <w:bidi w:val="0"/>
        <w:spacing w:before="0" w:after="0"/>
        <w:jc w:val="left"/>
        <w:rPr/>
      </w:pPr>
      <w:r>
        <w:rPr/>
        <w:t>R/xZ/LpFbyxlLFmUSKoalytCYZIDIytT5KmjI02nUAM0sADISLEmxN/au1cmI1FYzX7Qf+L6L76JBc</w:t>
      </w:r>
    </w:p>
    <w:p>
      <w:pPr>
        <w:pStyle w:val="PreformattedText"/>
        <w:bidi w:val="0"/>
        <w:spacing w:before="0" w:after="0"/>
        <w:jc w:val="left"/>
        <w:rPr/>
      </w:pPr>
      <w:r>
        <w:rPr/>
        <w:t>KVYrKuR6EdDVst5q6gzWlZIzFU0lSTPYCSdWsNHNtLBwFH9D+fYbv49DJ6UI6GG2SeLHLQUFRx6HjM</w:t>
      </w:r>
    </w:p>
    <w:p>
      <w:pPr>
        <w:pStyle w:val="PreformattedText"/>
        <w:bidi w:val="0"/>
        <w:spacing w:before="0" w:after="0"/>
        <w:jc w:val="left"/>
        <w:rPr/>
      </w:pPr>
      <w:r>
        <w:rPr/>
        <w:t>MkUlHSQLEqwY41HjjZdX3cs0YvqYEalYWH6r2sPZIBxJ9ej6Q4AA4DpLrPoytSNGplmcwzmMIXWOEL</w:t>
      </w:r>
    </w:p>
    <w:p>
      <w:pPr>
        <w:pStyle w:val="PreformattedText"/>
        <w:bidi w:val="0"/>
        <w:spacing w:before="0" w:after="0"/>
        <w:jc w:val="left"/>
        <w:rPr/>
      </w:pPr>
      <w:r>
        <w:rPr/>
        <w:t>ONFzaUKwB+l7f19qVPaPLosZu9+sONZkQzS+CX7iqyWrUg/egijQIsYiYSatI1EC1rck+3AdJ6aTKk</w:t>
      </w:r>
    </w:p>
    <w:p>
      <w:pPr>
        <w:pStyle w:val="PreformattedText"/>
        <w:bidi w:val="0"/>
        <w:spacing w:before="0" w:after="0"/>
        <w:jc w:val="left"/>
        <w:rPr/>
      </w:pPr>
      <w:r>
        <w:rPr/>
        <w:t>+pPWPNzo7U3gLrJT1FJCn7he0NZGs06hmAYr5ASQb/AFJHuy8T9nTcgYZrnpmWARpFL5YJKmWohjVA</w:t>
      </w:r>
    </w:p>
    <w:p>
      <w:pPr>
        <w:pStyle w:val="PreformattedText"/>
        <w:bidi w:val="0"/>
        <w:spacing w:before="0" w:after="0"/>
        <w:jc w:val="left"/>
        <w:rPr/>
      </w:pPr>
      <w:r>
        <w:rPr/>
        <w:t>Tp8UJc3ZrhCQhsPezmo8umkJJOc9cMiUkjnp2cKJKKeNHcAhn1+VFe3IsRp/3ke9LUOMefVpKFGWua</w:t>
      </w:r>
    </w:p>
    <w:p>
      <w:pPr>
        <w:pStyle w:val="PreformattedText"/>
        <w:bidi w:val="0"/>
        <w:spacing w:before="0" w:after="0"/>
        <w:jc w:val="left"/>
        <w:rPr/>
      </w:pPr>
      <w:r>
        <w:rPr/>
        <w:t>dJ+mfRB40VfrCt2trdPqVdjzqRr888H2/p1GtekdNPS6pqungxGAqaKiparM4vJ5yprKKRC0uUxMVH</w:t>
      </w:r>
    </w:p>
    <w:p>
      <w:pPr>
        <w:pStyle w:val="PreformattedText"/>
        <w:bidi w:val="0"/>
        <w:spacing w:before="0" w:after="0"/>
        <w:jc w:val="left"/>
        <w:rPr/>
      </w:pPr>
      <w:r>
        <w:rPr/>
        <w:t>RZcI6hf90mhnjilUh4y4AF7H3aOgANBXVn7OmLgmh7qAj+eer5eoO28r1zD8Qt80wod9bbqqLfOVes</w:t>
      </w:r>
    </w:p>
    <w:p>
      <w:pPr>
        <w:pStyle w:val="PreformattedText"/>
        <w:bidi w:val="0"/>
        <w:spacing w:before="0" w:after="0"/>
        <w:jc w:val="left"/>
        <w:rPr/>
      </w:pPr>
      <w:r>
        <w:rPr/>
        <w:t>29XwV1S+QnydRIKCaKq8AhqsJYo+gk+RixAKt7GlvOYksX+JCDwP8AL8ugZNGJWvFoVao49Xn0+559</w:t>
      </w:r>
    </w:p>
    <w:p>
      <w:pPr>
        <w:pStyle w:val="PreformattedText"/>
        <w:bidi w:val="0"/>
        <w:spacing w:before="0" w:after="0"/>
        <w:jc w:val="left"/>
        <w:rPr/>
      </w:pPr>
      <w:r>
        <w:rPr/>
        <w:t>3YGLJ122szjMUmWiy9JTqKeakrlqKp5TV189NLIjTnyDX9CDyAL8nZfWtShC1r/xfRRpC4DAmnQiJX</w:t>
      </w:r>
    </w:p>
    <w:p>
      <w:pPr>
        <w:pStyle w:val="PreformattedText"/>
        <w:bidi w:val="0"/>
        <w:spacing w:before="0" w:after="0"/>
        <w:jc w:val="left"/>
        <w:rPr/>
      </w:pPr>
      <w:r>
        <w:rPr/>
        <w:t>JUwqIKOfxlNKiPxkKqrxyrXXn6fQ8+6Eg4Ax17NM9Ny5RvvIovs5nEcjhaj0pHIpjXUtzfTIpFr8q3</w:t>
      </w:r>
    </w:p>
    <w:p>
      <w:pPr>
        <w:pStyle w:val="PreformattedText"/>
        <w:bidi w:val="0"/>
        <w:spacing w:before="0" w:after="0"/>
        <w:jc w:val="left"/>
        <w:rPr/>
      </w:pPr>
      <w:r>
        <w:rPr/>
        <w:t>1B91qT5dXAx0poZqk2/yeNP0kiWZbBTcgkpfSbfS1+fr78W9ergenTzFNVBeDCWsdX6yFIsNJc2vwe</w:t>
      </w:r>
    </w:p>
    <w:p>
      <w:pPr>
        <w:pStyle w:val="PreformattedText"/>
        <w:bidi w:val="0"/>
        <w:spacing w:before="0" w:after="0"/>
        <w:jc w:val="left"/>
        <w:rPr/>
      </w:pPr>
      <w:r>
        <w:rPr/>
        <w:t>R+B7qDkDp0DhnritR5/uH88ZjhDIGT9IcLd0Vr8l2NvzYW9uj5dWoOp9O6hVUsSzKGtrBYBrGxt9bL</w:t>
      </w:r>
    </w:p>
    <w:p>
      <w:pPr>
        <w:pStyle w:val="PreformattedText"/>
        <w:bidi w:val="0"/>
        <w:spacing w:before="0" w:after="0"/>
        <w:jc w:val="left"/>
        <w:rPr/>
      </w:pPr>
      <w:r>
        <w:rPr/>
        <w:t>/j9f9f3euOt0z1JkN0uv9m9rfgsP082BPPJ4H4978uq+Xz6R2YHpYW+n+JuCTpGn/agCbH2nbJ6eAN</w:t>
      </w:r>
    </w:p>
    <w:p>
      <w:pPr>
        <w:pStyle w:val="PreformattedText"/>
        <w:bidi w:val="0"/>
        <w:spacing w:before="0" w:after="0"/>
        <w:jc w:val="left"/>
        <w:rPr/>
      </w:pPr>
      <w:r>
        <w:rPr/>
        <w:t>OgW3GdQfn1cra30UCxFyLWYN7aJyPTpwcegFz9yXtYEksQLFQAbOChsApbj/E39tk9XAwegnyA9bEC</w:t>
      </w:r>
    </w:p>
    <w:p>
      <w:pPr>
        <w:pStyle w:val="PreformattedText"/>
        <w:bidi w:val="0"/>
        <w:spacing w:before="0" w:after="0"/>
        <w:jc w:val="left"/>
        <w:rPr/>
      </w:pPr>
      <w:r>
        <w:rPr/>
        <w:t>9tZ0E/X/AFVzwpJNuebfX2wTU569+H59M0MOqUXX6m+ohtI+h5tcgE8/4H6ce34qaumGFBUdCxtmN1</w:t>
      </w:r>
    </w:p>
    <w:p>
      <w:pPr>
        <w:pStyle w:val="PreformattedText"/>
        <w:bidi w:val="0"/>
        <w:spacing w:before="0" w:after="0"/>
        <w:jc w:val="left"/>
        <w:rPr/>
      </w:pPr>
      <w:r>
        <w:rPr/>
        <w:t>ZeCpFhe4bhhdNRPJVje31Nj+PasZIpw6Qv8Y6G7BRD0i9voPqCW+vp1Le4T+nF/dzx+XTVMnPQqYuP</w:t>
      </w:r>
    </w:p>
    <w:p>
      <w:pPr>
        <w:pStyle w:val="PreformattedText"/>
        <w:bidi w:val="0"/>
        <w:spacing w:before="0" w:after="0"/>
        <w:jc w:val="left"/>
        <w:rPr/>
      </w:pPr>
      <w:r>
        <w:rPr/>
        <w:t>lRcW49X14AsByNQYmw/rf3YDh00eJp0uKOO7Am/1W4IBA+oYW4C3/r7eHVD0/RJ9NXNr2NwpvzpHAu</w:t>
      </w:r>
    </w:p>
    <w:p>
      <w:pPr>
        <w:pStyle w:val="PreformattedText"/>
        <w:bidi w:val="0"/>
        <w:spacing w:before="0" w:after="0"/>
        <w:jc w:val="left"/>
        <w:rPr/>
      </w:pPr>
      <w:r>
        <w:rPr/>
        <w:t>Fve9vr78eq0+WOskkZuTY2vYW/p/jax/PI+qj3U+fXiP29RyguDe51W+guDZv9vx/j9fdT1sDHXCSM</w:t>
      </w:r>
    </w:p>
    <w:p>
      <w:pPr>
        <w:pStyle w:val="PreformattedText"/>
        <w:bidi w:val="0"/>
        <w:spacing w:before="0" w:after="0"/>
        <w:jc w:val="left"/>
        <w:rPr/>
      </w:pPr>
      <w:r>
        <w:rPr/>
        <w:t>MACQD6vwTfngkXsf8AfeqnrdK46waApBPNjfUb24BOkEn8Ac/wBOPe6163T59dsosB9bL6iPrbkgX/</w:t>
      </w:r>
    </w:p>
    <w:p>
      <w:pPr>
        <w:pStyle w:val="PreformattedText"/>
        <w:bidi w:val="0"/>
        <w:spacing w:before="0" w:after="0"/>
        <w:jc w:val="left"/>
        <w:rPr/>
      </w:pPr>
      <w:r>
        <w:rPr/>
        <w:t>USQfpz/j73Xr1PUdYypUHm/FhxYBASx4FtJ9P0/wAPe+rU68UugIAIIBH5Niv1P/BgPz9PeuPWqVNC</w:t>
      </w:r>
    </w:p>
    <w:p>
      <w:pPr>
        <w:pStyle w:val="PreformattedText"/>
        <w:bidi w:val="0"/>
        <w:spacing w:before="0" w:after="0"/>
        <w:jc w:val="left"/>
        <w:rPr/>
      </w:pPr>
      <w:r>
        <w:rPr/>
        <w:t>OuSoDe5Fxe17nT+FPFi1v9vY+9cOvU6zBLr9LcWtcm5ta1za9/qP8PfuGetdeCKtrrp5UA/nSf7V/q</w:t>
      </w:r>
    </w:p>
    <w:p>
      <w:pPr>
        <w:pStyle w:val="PreformattedText"/>
        <w:bidi w:val="0"/>
        <w:spacing w:before="0" w:after="0"/>
        <w:jc w:val="left"/>
        <w:rPr/>
      </w:pPr>
      <w:r>
        <w:rPr/>
        <w:t>DqB5/r7tnyPXus4T0n6MeBci3J/tHn68+9fLrXXJY+RwdQIW4N7Dkgg2A5IJI/H49+699nWcRjTYgH</w:t>
      </w:r>
    </w:p>
    <w:p>
      <w:pPr>
        <w:pStyle w:val="PreformattedText"/>
        <w:bidi w:val="0"/>
        <w:spacing w:before="0" w:after="0"/>
        <w:jc w:val="left"/>
        <w:rPr/>
      </w:pPr>
      <w:r>
        <w:rPr/>
        <w:t>n9I4vq5Nj+Bcf7H37r3WLxG9+Rci39kLxckNf6Efj/H+nvdP29e8+s/i9J44FtJsBYXGnSDwt/p/iO</w:t>
      </w:r>
    </w:p>
    <w:p>
      <w:pPr>
        <w:pStyle w:val="PreformattedText"/>
        <w:bidi w:val="0"/>
        <w:spacing w:before="0" w:after="0"/>
        <w:jc w:val="left"/>
        <w:rPr/>
      </w:pPr>
      <w:r>
        <w:rPr/>
        <w:t>ffuvdY1i+ij83PBPJPOhiPUwsOefr7twHy61xyOsqxWTgFuABwTpPHAH1Ok/n+h91zXrXXHxeo8f4W</w:t>
      </w:r>
    </w:p>
    <w:p>
      <w:pPr>
        <w:pStyle w:val="PreformattedText"/>
        <w:bidi w:val="0"/>
        <w:spacing w:before="0" w:after="0"/>
        <w:jc w:val="left"/>
        <w:rPr/>
      </w:pPr>
      <w:r>
        <w:rPr/>
        <w:t>5ve54Ivzf8/4+9062OuYisLFbnjgWUaeST6je3+JP4t7oR1sdcTEAT/QhubX/I5uRz/rf1+nvVOrD+</w:t>
      </w:r>
    </w:p>
    <w:p>
      <w:pPr>
        <w:pStyle w:val="PreformattedText"/>
        <w:bidi w:val="0"/>
        <w:spacing w:before="0" w:after="0"/>
        <w:jc w:val="left"/>
        <w:rPr/>
      </w:pPr>
      <w:r>
        <w:rPr/>
        <w:t>fXJYja1idQvyTbjlQPrbSR/r/j36nVq149cUjsbAcFeLn63uCF+t7f1N/9v791rrOYmI5FmAI1HghQ</w:t>
      </w:r>
    </w:p>
    <w:p>
      <w:pPr>
        <w:pStyle w:val="PreformattedText"/>
        <w:bidi w:val="0"/>
        <w:spacing w:before="0" w:after="0"/>
        <w:jc w:val="left"/>
        <w:rPr/>
      </w:pPr>
      <w:r>
        <w:rPr/>
        <w:t>ebnVfX+T/re69b66RG9VgRxp5tq/xJ54Fj7159eAz1//0rumNhyPqOPybC3144HPNr/7f2aoOGOnm4</w:t>
      </w:r>
    </w:p>
    <w:p>
      <w:pPr>
        <w:pStyle w:val="PreformattedText"/>
        <w:bidi w:val="0"/>
        <w:spacing w:before="0" w:after="0"/>
        <w:jc w:val="left"/>
        <w:rPr/>
      </w:pPr>
      <w:r>
        <w:rPr/>
        <w:t>HptqLhbC5uLXtybm9gR6rE/wDE+1UY4dJZMjqH+fqTzzqsRwTe/wDZsf8Aex7Vrw+fSc/Z1hlFl/2N</w:t>
      </w:r>
    </w:p>
    <w:p>
      <w:pPr>
        <w:pStyle w:val="PreformattedText"/>
        <w:bidi w:val="0"/>
        <w:spacing w:before="0" w:after="0"/>
        <w:jc w:val="left"/>
        <w:rPr/>
      </w:pPr>
      <w:r>
        <w:rPr/>
        <w:t>rm5FytyCeCSPrzz7cAz8um26hyarEm/PA4AtwCLD6KSPz/sPbwpjGemT021B4IJA/Istz/jcC2oXP+</w:t>
      </w:r>
    </w:p>
    <w:p>
      <w:pPr>
        <w:pStyle w:val="PreformattedText"/>
        <w:bidi w:val="0"/>
        <w:spacing w:before="0" w:after="0"/>
        <w:jc w:val="left"/>
        <w:rPr/>
      </w:pPr>
      <w:r>
        <w:rPr/>
        <w:t>w9vJXHSeTh02FTb6AcWtw31N76Sfryfr7fHDpMeok3+I9NjzqPHBAFhyb3vb8H24Pl1RieoJ4vexAH</w:t>
      </w:r>
    </w:p>
    <w:p>
      <w:pPr>
        <w:pStyle w:val="PreformattedText"/>
        <w:bidi w:val="0"/>
        <w:spacing w:before="0" w:after="0"/>
        <w:jc w:val="left"/>
        <w:rPr/>
      </w:pPr>
      <w:r>
        <w:rPr/>
        <w:t>Bb6eqxGr8cn/AGPu1eqdRZBqPAHBP0BHNvobckm/4Hu46bbqKbC5ueLn6Fl/3ggEX4I/Fvdh02euFt</w:t>
      </w:r>
    </w:p>
    <w:p>
      <w:pPr>
        <w:pStyle w:val="PreformattedText"/>
        <w:bidi w:val="0"/>
        <w:spacing w:before="0" w:after="0"/>
        <w:jc w:val="left"/>
        <w:rPr/>
      </w:pPr>
      <w:r>
        <w:rPr/>
        <w:t>Ori3pB5AF/pf8AI/2H0tf3b0z1qufLro3P9OSbJq9I/wAGbi+sHn+vvR62Pn1iPCj+l9OkcMfzpF7/</w:t>
      </w:r>
    </w:p>
    <w:p>
      <w:pPr>
        <w:pStyle w:val="PreformattedText"/>
        <w:bidi w:val="0"/>
        <w:spacing w:before="0" w:after="0"/>
        <w:jc w:val="left"/>
        <w:rPr/>
      </w:pPr>
      <w:r>
        <w:rPr/>
        <w:t>AEH/ABr3r19enB1wYcNa/P5FjzeypydQS31I/P191xw691jNiQwsxA+guVIJN1Ui1zxe/wCfp79x69</w:t>
      </w:r>
    </w:p>
    <w:p>
      <w:pPr>
        <w:pStyle w:val="PreformattedText"/>
        <w:bidi w:val="0"/>
        <w:spacing w:before="0" w:after="0"/>
        <w:jc w:val="left"/>
        <w:rPr/>
      </w:pPr>
      <w:r>
        <w:rPr/>
        <w:t>1Hf6fglmvqvpAUgHlfqDp/H5/3n3rrdB1hci3I+pUfQkf0AX8k/n+nPvRB6sB1hJvxzaxFxySbgCx/</w:t>
      </w:r>
    </w:p>
    <w:p>
      <w:pPr>
        <w:pStyle w:val="PreformattedText"/>
        <w:bidi w:val="0"/>
        <w:spacing w:before="0" w:after="0"/>
        <w:jc w:val="left"/>
        <w:rPr/>
      </w:pPr>
      <w:r>
        <w:rPr/>
        <w:t>tHj/AGHuuet9dauDYG1rlbkkXF7sQdVywHH+PvXTg9OuGpgVH/IIsP0i9zY/Xhm+t78e9dXHXIMbj9</w:t>
      </w:r>
    </w:p>
    <w:p>
      <w:pPr>
        <w:pStyle w:val="PreformattedText"/>
        <w:bidi w:val="0"/>
        <w:spacing w:before="0" w:after="0"/>
        <w:jc w:val="left"/>
        <w:rPr/>
      </w:pPr>
      <w:r>
        <w:rPr/>
        <w:t>X+uD/Sx02/x/PvRB6uPsx1zBtYeoAljc2v/g12Om9j/rAe64r1cHrICf63/qCAwtwdVj9RY/n6D3Xq</w:t>
      </w:r>
    </w:p>
    <w:p>
      <w:pPr>
        <w:pStyle w:val="PreformattedText"/>
        <w:bidi w:val="0"/>
        <w:spacing w:before="0" w:after="0"/>
        <w:jc w:val="left"/>
        <w:rPr/>
      </w:pPr>
      <w:r>
        <w:rPr/>
        <w:t>4yeshYEEE24/F/yR/X+lvp791evXPVqsSRcKAx5NrWVg35bV9P6f091/LrfWZSeOQLA/jUePrc8cAG</w:t>
      </w:r>
    </w:p>
    <w:p>
      <w:pPr>
        <w:pStyle w:val="PreformattedText"/>
        <w:bidi w:val="0"/>
        <w:spacing w:before="0" w:after="0"/>
        <w:jc w:val="left"/>
        <w:rPr/>
      </w:pPr>
      <w:r>
        <w:rPr/>
        <w:t>3uh6sPn1lUm/BspsVuSvJ4FgDcf4D3rH59WB49SFX6sDdhYEN/ZNrgsq+k6h/t/fj/AC63/h6yrxyb</w:t>
      </w:r>
    </w:p>
    <w:p>
      <w:pPr>
        <w:pStyle w:val="PreformattedText"/>
        <w:bidi w:val="0"/>
        <w:spacing w:before="0" w:after="0"/>
        <w:jc w:val="left"/>
        <w:rPr/>
      </w:pPr>
      <w:r>
        <w:rPr/>
        <w:t>c/7EAfW5IuSV/p/j7qc/YOt9ZBybf6otwx5J4uvAsPUb+9de6aM2NwHHyHbD4UZQBhGM+lYceSQdGo</w:t>
      </w:r>
    </w:p>
    <w:p>
      <w:pPr>
        <w:pStyle w:val="PreformattedText"/>
        <w:bidi w:val="0"/>
        <w:spacing w:before="0" w:after="0"/>
        <w:jc w:val="left"/>
        <w:rPr/>
      </w:pPr>
      <w:r>
        <w:rPr/>
        <w:t>48GZZVYfSxUj6291cPTspX59bB9eqo/kD80flh0rl6zBZb477mzETVUj4XdfVM+Fy2LyFFT3IlraHP</w:t>
      </w:r>
    </w:p>
    <w:p>
      <w:pPr>
        <w:pStyle w:val="PreformattedText"/>
        <w:bidi w:val="0"/>
        <w:spacing w:before="0" w:after="0"/>
        <w:jc w:val="left"/>
        <w:rPr/>
      </w:pPr>
      <w:r>
        <w:rPr/>
        <w:t>UlVS01KyqTO/3ChRwoDeyG6v723fQbYkeq0IP7en0RGFdf7eq9If55G+IMzlcJufYuMx+cpMhUxwVe</w:t>
      </w:r>
    </w:p>
    <w:p>
      <w:pPr>
        <w:pStyle w:val="PreformattedText"/>
        <w:bidi w:val="0"/>
        <w:spacing w:before="0" w:after="0"/>
        <w:jc w:val="left"/>
        <w:rPr/>
      </w:pPr>
      <w:r>
        <w:rPr/>
        <w:t>RpKqMQQ0xs2DyWDx2SakaZQrE1KDTcgi/0JW/MTqG1xgEf6qU6eS0LMoVuPTjm/wCfL2LjkpKPZ/UP</w:t>
      </w:r>
    </w:p>
    <w:p>
      <w:pPr>
        <w:pStyle w:val="PreformattedText"/>
        <w:bidi w:val="0"/>
        <w:spacing w:before="0" w:after="0"/>
        <w:jc w:val="left"/>
        <w:rPr/>
      </w:pPr>
      <w:r>
        <w:rPr/>
        <w:t>XeakMUVQ9fn6LOYRIJ0Zlq4J8bDUnzR6VvHNGyMxPIAHtNJzRcqpEVshI8zXj9n+XpQtgOBcjpCbv/</w:t>
      </w:r>
    </w:p>
    <w:p>
      <w:pPr>
        <w:pStyle w:val="PreformattedText"/>
        <w:bidi w:val="0"/>
        <w:spacing w:before="0" w:after="0"/>
        <w:jc w:val="left"/>
        <w:rPr/>
      </w:pPr>
      <w:r>
        <w:rPr/>
        <w:t>nY/ILcO3KipwWJouutw1NVHUwTbaoqGsxNNHGmhUqo8/FkK3JUVWJOIgsOhgrF2tb2XXHNG4S1SGkc</w:t>
      </w:r>
    </w:p>
    <w:p>
      <w:pPr>
        <w:pStyle w:val="PreformattedText"/>
        <w:bidi w:val="0"/>
        <w:spacing w:before="0" w:after="0"/>
        <w:jc w:val="left"/>
        <w:rPr/>
      </w:pPr>
      <w:r>
        <w:rPr/>
        <w:t>nqtCP51x/PpSljElHfuX/V6dVn9sfIvun5F5n+O9x71m3fW0Zl/hks9DQUNvOli9S2PipkmakjtHGW</w:t>
      </w:r>
    </w:p>
    <w:p>
      <w:pPr>
        <w:pStyle w:val="PreformattedText"/>
        <w:bidi w:val="0"/>
        <w:spacing w:before="0" w:after="0"/>
        <w:jc w:val="left"/>
        <w:rPr/>
      </w:pPr>
      <w:r>
        <w:rPr/>
        <w:t>UeO5sPp7D99fXN3o+plLvXJ6MLa3QMXUEDy6CCWNnCUtEUMpDy1dVIlvuKh1IZUiFhHDDEAqlTYnj6</w:t>
      </w:r>
    </w:p>
    <w:p>
      <w:pPr>
        <w:pStyle w:val="PreformattedText"/>
        <w:bidi w:val="0"/>
        <w:spacing w:before="0" w:after="0"/>
        <w:jc w:val="left"/>
        <w:rPr/>
      </w:pPr>
      <w:r>
        <w:rPr/>
        <w:t>+y0dpLNw8h8v9npbT8KfF5/PqFVfaTQy0MdWKeGmiWSdrBTUyMADG8mpUCREsbk/Ung/T2qjQghm4n</w:t>
      </w:r>
    </w:p>
    <w:p>
      <w:pPr>
        <w:pStyle w:val="PreformattedText"/>
        <w:bidi w:val="0"/>
        <w:spacing w:before="0" w:after="0"/>
        <w:jc w:val="left"/>
        <w:rPr/>
      </w:pPr>
      <w:r>
        <w:rPr/>
        <w:t>h59NO+oFeCjrDPmqLFyv8AwunmgYJGirFULDUzIYU8j1Nf49cXlP1WFQCvFx7eMZkIzRfX/N1TxEX4</w:t>
      </w:r>
    </w:p>
    <w:p>
      <w:pPr>
        <w:pStyle w:val="PreformattedText"/>
        <w:bidi w:val="0"/>
        <w:spacing w:before="0" w:after="0"/>
        <w:jc w:val="left"/>
        <w:rPr/>
      </w:pPr>
      <w:r>
        <w:rPr/>
        <w:t>Vp8ukvNHHNTruXNpSrRCWVcPiopZJKnM1sN1IqJ3tIuJo2AaYrYs/wC3+WIURdh8GPUSeJ8h/s9J3I</w:t>
      </w:r>
    </w:p>
    <w:p>
      <w:pPr>
        <w:pStyle w:val="PreformattedText"/>
        <w:bidi w:val="0"/>
        <w:spacing w:before="0" w:after="0"/>
        <w:jc w:val="left"/>
        <w:rPr/>
      </w:pPr>
      <w:r>
        <w:rPr/>
        <w:t>IMjsB6D5/5uk4Y6jM1s2Ty5nqRMwNRLDo0yy/hF0/twpAigIqgqgANgB7fJWJfDTB6ooLtrapX19fl</w:t>
      </w:r>
    </w:p>
    <w:p>
      <w:pPr>
        <w:pStyle w:val="PreformattedText"/>
        <w:bidi w:val="0"/>
        <w:spacing w:before="0" w:after="0"/>
        <w:jc w:val="left"/>
        <w:rPr/>
      </w:pPr>
      <w:r>
        <w:rPr/>
        <w:t>1zz+Xrq+mgxkC0+MxtEqeCmpkENHG5BBq8iRqny+XkPKu4eQ3AUAe9wgLRy1Sf8AV+XTc8hI0Lgf4P</w:t>
      </w:r>
    </w:p>
    <w:p>
      <w:pPr>
        <w:pStyle w:val="PreformattedText"/>
        <w:bidi w:val="0"/>
        <w:spacing w:before="0" w:after="0"/>
        <w:jc w:val="left"/>
        <w:rPr/>
      </w:pPr>
      <w:r>
        <w:rPr/>
        <w:t>t9T0qsbWTYLHrsvbTNSZLc/gpd25rwXyi4zyRtDtyGf0vTUzm0lVGhHlksjkhbe9SN2SSyqNKjA6tE</w:t>
      </w:r>
    </w:p>
    <w:p>
      <w:pPr>
        <w:pStyle w:val="PreformattedText"/>
        <w:bidi w:val="0"/>
        <w:spacing w:before="0" w:after="0"/>
        <w:jc w:val="left"/>
        <w:rPr/>
      </w:pPr>
      <w:r>
        <w:rPr/>
        <w:t>oYxwoaMfPoQ8pVQYulkhxlomx6LQx1BkcLBK5KlaOAqA9TOVZ5CL6Lmzew5GGllBk8zXoRs6QqUi/D</w:t>
      </w:r>
    </w:p>
    <w:p>
      <w:pPr>
        <w:pStyle w:val="PreformattedText"/>
        <w:bidi w:val="0"/>
        <w:spacing w:before="0" w:after="0"/>
        <w:jc w:val="left"/>
        <w:rPr/>
      </w:pPr>
      <w:r>
        <w:rPr/>
        <w:t>iv+rz6Afes1bUSQYyijklMFP8Ae17QxsyU0cwVEeZgAtOLADUSCxv9SfYj22JQGlYUqaCv8/t6IL+Q</w:t>
      </w:r>
    </w:p>
    <w:p>
      <w:pPr>
        <w:pStyle w:val="PreformattedText"/>
        <w:bidi w:val="0"/>
        <w:spacing w:before="0" w:after="0"/>
        <w:jc w:val="left"/>
        <w:rPr/>
      </w:pPr>
      <w:r>
        <w:rPr/>
        <w:t>aliX0qfz6w7KoVlXJkh2iijSpyFSQyQwU0GpJWt/u3yuwjiXgvIRa/Pt2+JBj9fL7f8AV59W29VYTE</w:t>
      </w:r>
    </w:p>
    <w:p>
      <w:pPr>
        <w:pStyle w:val="PreformattedText"/>
        <w:bidi w:val="0"/>
        <w:spacing w:before="0" w:after="0"/>
        <w:jc w:val="left"/>
        <w:rPr/>
      </w:pPr>
      <w:r>
        <w:rPr/>
        <w:t>+Qz8ulDmKySoqBJ4fDQ4mhpoKSk/ziQwqNQEkSjSGed9Ur86ib/j2liQKCNX6jtUn59P3BLMCKeGgA</w:t>
      </w:r>
    </w:p>
    <w:p>
      <w:pPr>
        <w:pStyle w:val="PreformattedText"/>
        <w:bidi w:val="0"/>
        <w:spacing w:before="0" w:after="0"/>
        <w:jc w:val="left"/>
        <w:rPr/>
      </w:pPr>
      <w:r>
        <w:rPr/>
        <w:t>HTViKUqxq6i6xs7O0bSK33UrSBtEQswSM3spP0Fz/Qe3ZiCNA4/4OmoUIbUT29LOgxtVmjJOzq9FSV</w:t>
      </w:r>
    </w:p>
    <w:p>
      <w:pPr>
        <w:pStyle w:val="PreformattedText"/>
        <w:bidi w:val="0"/>
        <w:spacing w:before="0" w:after="0"/>
        <w:jc w:val="left"/>
        <w:rPr/>
      </w:pPr>
      <w:r>
        <w:rPr/>
        <w:t>FT5hHKkC2RifFJWXWGFJ9Prla37Y4ubApCyx4A7iP9WOlqoz+faD/qz1nfEUtfNNkfuohiqVUgVaMT</w:t>
      </w:r>
    </w:p>
    <w:p>
      <w:pPr>
        <w:pStyle w:val="PreformattedText"/>
        <w:bidi w:val="0"/>
        <w:spacing w:before="0" w:after="0"/>
        <w:jc w:val="left"/>
        <w:rPr/>
      </w:pPr>
      <w:r>
        <w:rPr/>
        <w:t>QrDLTESDEYFJlDPBLJYSVD3IW97MQPftZQaQO4+vn8z1vwg7FiewDy8qeQ/z9IvL1btTVslkiqFpmj</w:t>
      </w:r>
    </w:p>
    <w:p>
      <w:pPr>
        <w:pStyle w:val="PreformattedText"/>
        <w:bidi w:val="0"/>
        <w:spacing w:before="0" w:after="0"/>
        <w:jc w:val="left"/>
        <w:rPr/>
      </w:pPr>
      <w:r>
        <w:rPr/>
        <w:t>jjC+mIGUhU8ZsVAVrG9jqHPPtTCp1x+Yr0klNFeuDToPllaOWGSnl0TUp8moWD2uGaFR9NFibA3v8A</w:t>
      </w:r>
    </w:p>
    <w:p>
      <w:pPr>
        <w:pStyle w:val="PreformattedText"/>
        <w:bidi w:val="0"/>
        <w:spacing w:before="0" w:after="0"/>
        <w:jc w:val="left"/>
        <w:rPr/>
      </w:pPr>
      <w:r>
        <w:rPr/>
        <w:t>4+zMgEEMO3pCraWBHEdHp6Z3ZiN7bF3HtLcEFNVQ0bRZnxU8VOuWoKR3ip58vtgSyJLUZHD1RWSehB</w:t>
      </w:r>
    </w:p>
    <w:p>
      <w:pPr>
        <w:pStyle w:val="PreformattedText"/>
        <w:bidi w:val="0"/>
        <w:spacing w:before="0" w:after="0"/>
        <w:jc w:val="left"/>
        <w:rPr/>
      </w:pPr>
      <w:r>
        <w:rPr/>
        <w:t>C1dK7qbMqsofvIhbnwwDoJ48adCGxuHuQ2umsDh8v9Xl0Hm6dufwHJpFRZGhyFMk8Nfhc3QPUTUtdB</w:t>
      </w:r>
    </w:p>
    <w:p>
      <w:pPr>
        <w:pStyle w:val="PreformattedText"/>
        <w:bidi w:val="0"/>
        <w:spacing w:before="0" w:after="0"/>
        <w:jc w:val="left"/>
        <w:rPr/>
      </w:pPr>
      <w:r>
        <w:rPr/>
        <w:t>I5cvTSzaXjlWRR5YWs0THS3II9pEmJrqHyPSmWPSVKMOIIOfz6T3YuOdIdv5CGhZaWrhyEU9RTSeeH</w:t>
      </w:r>
    </w:p>
    <w:p>
      <w:pPr>
        <w:pStyle w:val="PreformattedText"/>
        <w:bidi w:val="0"/>
        <w:spacing w:before="0" w:after="0"/>
        <w:jc w:val="left"/>
        <w:rPr/>
      </w:pPr>
      <w:r>
        <w:rPr/>
        <w:t>7p5llgEUIJdgiSFS5A1WNr29q7GVWMyFu4Ux8uk25RgC3ZUqpBrT16Q7Rx/wAPoY5NJWmkJhmm1Myq</w:t>
      </w:r>
    </w:p>
    <w:p>
      <w:pPr>
        <w:pStyle w:val="PreformattedText"/>
        <w:bidi w:val="0"/>
        <w:spacing w:before="0" w:after="0"/>
        <w:jc w:val="left"/>
        <w:rPr/>
      </w:pPr>
      <w:r>
        <w:rPr/>
        <w:t>qkSxJqINkf1An6jiw+vtXU63IHHpHSqIvkOm7aTImfq4Qx8byVMS+k6muj630/nTr1EfgD27dgi3Rv</w:t>
      </w:r>
    </w:p>
    <w:p>
      <w:pPr>
        <w:pStyle w:val="PreformattedText"/>
        <w:bidi w:val="0"/>
        <w:spacing w:before="0" w:after="0"/>
        <w:jc w:val="left"/>
        <w:rPr/>
      </w:pPr>
      <w:r>
        <w:rPr/>
        <w:t>PB6ZsxS4dfInq6Lqt56PoT46UjVNLJPVZqOuWOAf5VTY2orIgq11O7hWUsraXBuoOkm40+wZeRst1J</w:t>
      </w:r>
    </w:p>
    <w:p>
      <w:pPr>
        <w:pStyle w:val="PreformattedText"/>
        <w:bidi w:val="0"/>
        <w:spacing w:before="0" w:after="0"/>
        <w:jc w:val="left"/>
        <w:rPr/>
      </w:pPr>
      <w:r>
        <w:rPr/>
        <w:t>JTDEdD+wYHb7ZRxz+zrLXRYyLbuBrq15Eaty296WWrRIqmOjdMs1JRSeGRCiRGGLSW4eJRqJt78iAO</w:t>
      </w:r>
    </w:p>
    <w:p>
      <w:pPr>
        <w:pStyle w:val="PreformattedText"/>
        <w:bidi w:val="0"/>
        <w:spacing w:before="0" w:after="0"/>
        <w:jc w:val="left"/>
        <w:rPr/>
      </w:pPr>
      <w:r>
        <w:rPr/>
        <w:t>cmvTsjHw42I4k/5uoXd+Qq9t9P/H3E00NC5n6335u3IrVSGM1cs8OQ1SSJToD5wa5HitzJIoUtb2rg</w:t>
      </w:r>
    </w:p>
    <w:p>
      <w:pPr>
        <w:pStyle w:val="PreformattedText"/>
        <w:bidi w:val="0"/>
        <w:spacing w:before="0" w:after="0"/>
        <w:jc w:val="left"/>
        <w:rPr/>
      </w:pPr>
      <w:r>
        <w:rPr/>
        <w:t>UCR2HmR0iuTSC2Cj8LE9EOqHjxXU+ysapN62PMEzI0irFUZMS1RZwyDxtMYyGN7aQARc+1r98zsTgG</w:t>
      </w:r>
    </w:p>
    <w:p>
      <w:pPr>
        <w:pStyle w:val="PreformattedText"/>
        <w:bidi w:val="0"/>
        <w:spacing w:before="0" w:after="0"/>
        <w:jc w:val="left"/>
        <w:rPr/>
      </w:pPr>
      <w:r>
        <w:rPr/>
        <w:t>v+TotKiO3iAPEH+eegb2vCjUm9o2QXjxDxSJGZTGLVqzkxfREk0/qBHo/r9Paic99qQc6vPpBbqCl2</w:t>
      </w:r>
    </w:p>
    <w:p>
      <w:pPr>
        <w:pStyle w:val="PreformattedText"/>
        <w:bidi w:val="0"/>
        <w:spacing w:before="0" w:after="0"/>
        <w:jc w:val="left"/>
        <w:rPr/>
      </w:pPr>
      <w:r>
        <w:rPr/>
        <w:t>p4ac9d4tZMbtTcRpGEyUeRpJpIlKRBo66GGOOGTW7FI5HjZZCvoYn6c+3ZDqnjrxIp+zpuNfDt5gp4</w:t>
      </w:r>
    </w:p>
    <w:p>
      <w:pPr>
        <w:pStyle w:val="PreformattedText"/>
        <w:bidi w:val="0"/>
        <w:spacing w:before="0" w:after="0"/>
        <w:jc w:val="left"/>
        <w:rPr/>
      </w:pPr>
      <w:r>
        <w:rPr/>
        <w:t>MD+3o6nw57TpNr7gq9sZytpjtLcNElMtLXTRygUzuoj8cM7rTPkdvVBNlLITTuyqbqtyncojpLIpMv</w:t>
      </w:r>
    </w:p>
    <w:p>
      <w:pPr>
        <w:pStyle w:val="PreformattedText"/>
        <w:bidi w:val="0"/>
        <w:spacing w:before="0" w:after="0"/>
        <w:jc w:val="left"/>
        <w:rPr/>
      </w:pPr>
      <w:r>
        <w:rPr/>
        <w:t>+X/MejzZrgIzRvJRCMf6vl/g6s0xsdVtPdcOPpmpaOjDvW4SuqS4H2GS0yjEy1ChpZaaaqhFRStJqV</w:t>
      </w:r>
    </w:p>
    <w:p>
      <w:pPr>
        <w:pStyle w:val="PreformattedText"/>
        <w:bidi w:val="0"/>
        <w:spacing w:before="0" w:after="0"/>
        <w:jc w:val="left"/>
        <w:rPr/>
      </w:pPr>
      <w:r>
        <w:rPr/>
        <w:t>JlZB9fZTayhiVPAih+R6EkqGMBwe4Z/I+fRm4MjPHW0UFbQtQ7e3xDWVVJmaW06YfcXj1Zjb9VHCWE</w:t>
      </w:r>
    </w:p>
    <w:p>
      <w:pPr>
        <w:pStyle w:val="PreformattedText"/>
        <w:bidi w:val="0"/>
        <w:spacing w:before="0" w:after="0"/>
        <w:jc w:val="left"/>
        <w:rPr/>
      </w:pPr>
      <w:r>
        <w:rPr/>
        <w:t>FHlplFZTsiqCZrDT9PfixU0UVIx/q+zpQmlwhIpGw/YfP9vHoHflHtLLb12/js3WCjqFhWrx2anoIq</w:t>
      </w:r>
    </w:p>
    <w:p>
      <w:pPr>
        <w:pStyle w:val="PreformattedText"/>
        <w:bidi w:val="0"/>
        <w:spacing w:before="0" w:after="0"/>
        <w:jc w:val="left"/>
        <w:rPr/>
      </w:pPr>
      <w:r>
        <w:rPr/>
        <w:t>cytj85HFJS5lKt4lEb0+Xp4WdX9MRkNx+QxIxUVoT/ALHl1sRq3BhT/P6dEG2tkqGqxlDU1EbSl8fW</w:t>
      </w:r>
    </w:p>
    <w:p>
      <w:pPr>
        <w:pStyle w:val="PreformattedText"/>
        <w:bidi w:val="0"/>
        <w:spacing w:before="0" w:after="0"/>
        <w:jc w:val="left"/>
        <w:rPr/>
      </w:pPr>
      <w:r>
        <w:rPr/>
        <w:t>7YzwCyA01fiGVIcg0aHRJOYEUsTyXjBHDXDAYNkdXXCgNxyD9o6SdZgvJtXPUcyCqrdr7girsc/kL+</w:t>
      </w:r>
    </w:p>
    <w:p>
      <w:pPr>
        <w:pStyle w:val="PreformattedText"/>
        <w:bidi w:val="0"/>
        <w:spacing w:before="0" w:after="0"/>
        <w:jc w:val="left"/>
        <w:rPr/>
      </w:pPr>
      <w:r>
        <w:rPr/>
        <w:t>TEbkiJqDGqEtFTfd07XQ8BZj9b+1CSrVe77ekksKmJ1IyDUfn0+7ByJyW2GfK1Ek6xmSkms2msx8mI</w:t>
      </w:r>
    </w:p>
    <w:p>
      <w:pPr>
        <w:pStyle w:val="PreformattedText"/>
        <w:bidi w:val="0"/>
        <w:spacing w:before="0" w:after="0"/>
        <w:jc w:val="left"/>
        <w:rPr/>
      </w:pPr>
      <w:r>
        <w:rPr/>
        <w:t>ndI54UIaUhqaRo10izWuRcCzc5MchAGDkH7enbc6ou8mnD9h6HHDZF8pV4+oE1LUTy0hxswR3eOpNF</w:t>
      </w:r>
    </w:p>
    <w:p>
      <w:pPr>
        <w:pStyle w:val="PreformattedText"/>
        <w:bidi w:val="0"/>
        <w:spacing w:before="0" w:after="0"/>
        <w:jc w:val="left"/>
        <w:rPr/>
      </w:pPr>
      <w:r>
        <w:rPr/>
        <w:t>SvUU8wpiV+3YNHqCj/AFyOfaKdyY3JHRpZgNcRqrAk4/ZnoyuztwVOP3NtbNI8lRTyVdPR0IRpHaKS</w:t>
      </w:r>
    </w:p>
    <w:p>
      <w:pPr>
        <w:pStyle w:val="PreformattedText"/>
        <w:bidi w:val="0"/>
        <w:spacing w:before="0" w:after="0"/>
        <w:jc w:val="left"/>
        <w:rPr/>
      </w:pPr>
      <w:r>
        <w:rPr/>
        <w:t>jhgNPTVEl/Iv8TWKzNZiCzcWA9kcpBjZWOfP/V8uhbBqWSJwMVx/m6tj2A0G4C9LPTwPjqWsOQji8a</w:t>
      </w:r>
    </w:p>
    <w:p>
      <w:pPr>
        <w:pStyle w:val="PreformattedText"/>
        <w:bidi w:val="0"/>
        <w:spacing w:before="0" w:after="0"/>
        <w:jc w:val="left"/>
        <w:rPr/>
      </w:pPr>
      <w:r>
        <w:rPr/>
        <w:t>fcxJkQlRQTs+kiMUiPoJFuCCwA9kk5MQBTiehjZ0dGBGAf8PDowtJFLjZYPPrijjcU8GRgYiFg95KB</w:t>
      </w:r>
    </w:p>
    <w:p>
      <w:pPr>
        <w:pStyle w:val="PreformattedText"/>
        <w:bidi w:val="0"/>
        <w:spacing w:before="0" w:after="0"/>
        <w:jc w:val="left"/>
        <w:rPr/>
      </w:pPr>
      <w:r>
        <w:rPr/>
        <w:t>Z0Z2VJfKmkmwRiT/AF9oDXjnpUQpr69D3iIqfK0tMVZKeV/FGyyBvHHUFlRtTkloXjdeQx+h4NvdCB</w:t>
      </w:r>
    </w:p>
    <w:p>
      <w:pPr>
        <w:pStyle w:val="PreformattedText"/>
        <w:bidi w:val="0"/>
        <w:spacing w:before="0" w:after="0"/>
        <w:jc w:val="left"/>
        <w:rPr/>
      </w:pPr>
      <w:r>
        <w:rPr/>
        <w:t>1XXpBrnHU+alqqDxwOkhp4JJYS6lA9MLkzwRuWIkhqXIMZb9LAAekj3QmmTw6dVkK1Bz0usSup0uqQ</w:t>
      </w:r>
    </w:p>
    <w:p>
      <w:pPr>
        <w:pStyle w:val="PreformattedText"/>
        <w:bidi w:val="0"/>
        <w:spacing w:before="0" w:after="0"/>
        <w:jc w:val="left"/>
        <w:rPr/>
      </w:pPr>
      <w:r>
        <w:rPr/>
        <w:t>JPSxzx1CXUSeMeF2m9Vg0yqrMQeDz/h7cBqK9NmgNQc9KIU9YkwqTDHURNoZqgOCzwqwWxVQpQre6E</w:t>
      </w:r>
    </w:p>
    <w:p>
      <w:pPr>
        <w:pStyle w:val="PreformattedText"/>
        <w:bidi w:val="0"/>
        <w:spacing w:before="0" w:after="0"/>
        <w:jc w:val="left"/>
        <w:rPr/>
      </w:pPr>
      <w:r>
        <w:rPr/>
        <w:t>8/S97+3BXjTHVg6kU1UPSppaOUEtQvUGjncM7GaQ6ZgASSL28vA+htYcce3aMKFW7emS6n46V+zp/g</w:t>
      </w:r>
    </w:p>
    <w:p>
      <w:pPr>
        <w:pStyle w:val="PreformattedText"/>
        <w:bidi w:val="0"/>
        <w:spacing w:before="0" w:after="0"/>
        <w:jc w:val="left"/>
        <w:rPr/>
      </w:pPr>
      <w:r>
        <w:rPr/>
        <w:t>qauAxRTmOaL1ArUKWkI/ChwvkAUn9Jv9Pdg7ggMMdNNEj1ZMN8uHWRkErSPReKVBpMkMjDyoQRweNd</w:t>
      </w:r>
    </w:p>
    <w:p>
      <w:pPr>
        <w:pStyle w:val="PreformattedText"/>
        <w:bidi w:val="0"/>
        <w:spacing w:before="0" w:after="0"/>
        <w:jc w:val="left"/>
        <w:rPr/>
      </w:pPr>
      <w:r>
        <w:rPr/>
        <w:t>7emwJDD+hHvxofhPb1UVTSHr1iu8s8CEOi3LXb1IUQ6jGY2sNSMCAf7PP19+J4E+XTnAHOeuxS+aqt</w:t>
      </w:r>
    </w:p>
    <w:p>
      <w:pPr>
        <w:pStyle w:val="PreformattedText"/>
        <w:bidi w:val="0"/>
        <w:spacing w:before="0" w:after="0"/>
        <w:jc w:val="left"/>
        <w:rPr/>
      </w:pPr>
      <w:r>
        <w:rPr/>
        <w:t>E/2sgBEXgT9qf9TMJWFkXgWs3J/1/ejU9wbPVgRpNRUdY/EZphTy0jSSNb92JX/bkUH+zYq4AFgWP0</w:t>
      </w:r>
    </w:p>
    <w:p>
      <w:pPr>
        <w:pStyle w:val="PreformattedText"/>
        <w:bidi w:val="0"/>
        <w:spacing w:before="0" w:after="0"/>
        <w:jc w:val="left"/>
        <w:rPr/>
      </w:pPr>
      <w:r>
        <w:rPr/>
        <w:t>Fv8Pe66jRkqfX/AD9booWqsAPTp3ioklKh9SMPQFSNYhZVIZghNgT9CPrf/X9vCMNxND0ikJHDI65f</w:t>
      </w:r>
    </w:p>
    <w:p>
      <w:pPr>
        <w:pStyle w:val="PreformattedText"/>
        <w:bidi w:val="0"/>
        <w:spacing w:before="0" w:after="0"/>
        <w:jc w:val="left"/>
        <w:rPr/>
      </w:pPr>
      <w:r>
        <w:rPr/>
        <w:t>aRQeNYtRgkkHkbUjOqi4YSImpkQX9JIvyeLe7+Gqlc9p6b1M1Sfip1znpIV/cgeJmAAC6g5DH/aGbT</w:t>
      </w:r>
    </w:p>
    <w:p>
      <w:pPr>
        <w:pStyle w:val="PreformattedText"/>
        <w:bidi w:val="0"/>
        <w:spacing w:before="0" w:after="0"/>
        <w:jc w:val="left"/>
        <w:rPr/>
      </w:pPr>
      <w:r>
        <w:rPr/>
        <w:t>rP0twf6W92eJAKqetRu3wsuD1CaJ7lXUPqYWXUqfUWA0AkNyeCP9j7YPnXPSsEUxx6gTlFFnjVWtpX</w:t>
      </w:r>
    </w:p>
    <w:p>
      <w:pPr>
        <w:pStyle w:val="PreformattedText"/>
        <w:bidi w:val="0"/>
        <w:spacing w:before="0" w:after="0"/>
        <w:jc w:val="left"/>
        <w:rPr/>
      </w:pPr>
      <w:r>
        <w:rPr/>
        <w:t>UAF1a/rovaM8jnj2w5Bxpp0qiWuQ3TVNOZCdWpVZnUK7Fm0jhggQG1/rf8D20zfs6UiMgY6bX8ekxR</w:t>
      </w:r>
    </w:p>
    <w:p>
      <w:pPr>
        <w:pStyle w:val="PreformattedText"/>
        <w:bidi w:val="0"/>
        <w:spacing w:before="0" w:after="0"/>
        <w:jc w:val="left"/>
        <w:rPr/>
      </w:pPr>
      <w:r>
        <w:rPr/>
        <w:t>KdYYPqCFAwNit78OHcD6c+2WI4AZ6sAfiJ6R9VpQanQhXZ0mRgwkH6r6VX1H6/Um/HHtL+KtOlqkUA</w:t>
      </w:r>
    </w:p>
    <w:p>
      <w:pPr>
        <w:pStyle w:val="PreformattedText"/>
        <w:bidi w:val="0"/>
        <w:spacing w:before="0" w:after="0"/>
        <w:jc w:val="left"/>
        <w:rPr/>
      </w:pPr>
      <w:r>
        <w:rPr/>
        <w:t>B6YI4pad3HiaaWUGNVUgsCx4XXYEBwPUCTYH3sDj59WahA7qU6iVNIgCqU1kJJLOivdIRCovdjbi1x</w:t>
      </w:r>
    </w:p>
    <w:p>
      <w:pPr>
        <w:pStyle w:val="PreformattedText"/>
        <w:bidi w:val="0"/>
        <w:spacing w:before="0" w:after="0"/>
        <w:jc w:val="left"/>
        <w:rPr/>
      </w:pPr>
      <w:r>
        <w:rPr/>
        <w:t>wfSfdtJqKjPSZ2H+16DHc4McUkryHxMr3ZAHEcDIttPOtgPweNN7c+1cQqKefSCRtRIHRPd7q809Qh</w:t>
      </w:r>
    </w:p>
    <w:p>
      <w:pPr>
        <w:pStyle w:val="PreformattedText"/>
        <w:bidi w:val="0"/>
        <w:spacing w:before="0" w:after="0"/>
        <w:jc w:val="left"/>
        <w:rPr/>
      </w:pPr>
      <w:r>
        <w:rPr/>
        <w:t>1yBj5FijCoQjMfGrXP6Qii7/AEBJ/wAfZ1a9qgU6JroGhHQA5qjQU+spqKGZJFZggHnIJgd3JvqP9o</w:t>
      </w:r>
    </w:p>
    <w:p>
      <w:pPr>
        <w:pStyle w:val="PreformattedText"/>
        <w:bidi w:val="0"/>
        <w:spacing w:before="0" w:after="0"/>
        <w:jc w:val="left"/>
        <w:rPr/>
      </w:pPr>
      <w:r>
        <w:rPr/>
        <w:t>gC/wDUcezSI0qeiiQY6LRuSiLmeRUMYjYLEgtI4SJTqVwAQxS4Abg2H49rFbPHj0VTLkkcekjUIF1F</w:t>
      </w:r>
    </w:p>
    <w:p>
      <w:pPr>
        <w:pStyle w:val="PreformattedText"/>
        <w:bidi w:val="0"/>
        <w:spacing w:before="0" w:after="0"/>
        <w:jc w:val="left"/>
        <w:rPr/>
      </w:pPr>
      <w:r>
        <w:rPr/>
        <w:t>AUssYE4ZrC6xroJZgFINifSAQbXsR739nSdACwB4dY5ph/H8BJH9+uisjppv4IkUmVmhlZopYYaeVW</w:t>
      </w:r>
    </w:p>
    <w:p>
      <w:pPr>
        <w:pStyle w:val="PreformattedText"/>
        <w:bidi w:val="0"/>
        <w:spacing w:before="0" w:after="0"/>
        <w:jc w:val="left"/>
        <w:rPr/>
      </w:pPr>
      <w:r>
        <w:rPr/>
        <w:t>grbqx8kD280AdOCw9szLWGT0pXPT1SJojmtfLj/s/Z0R35HdWx7v8Av6Ojlp66Skq5JaTJ0kMlDTyy</w:t>
      </w:r>
    </w:p>
    <w:p>
      <w:pPr>
        <w:pStyle w:val="PreformattedText"/>
        <w:bidi w:val="0"/>
        <w:spacing w:before="0" w:after="0"/>
        <w:jc w:val="left"/>
        <w:rPr/>
      </w:pPr>
      <w:r>
        <w:rPr/>
        <w:t>PISUFHJranpkiHrjY+gMFFyAfZvtVwyCNiSop0HN7sknV0NMHB6qQzW23weelo8nWGLIYqvenqaSP1</w:t>
      </w:r>
    </w:p>
    <w:p>
      <w:pPr>
        <w:pStyle w:val="PreformattedText"/>
        <w:bidi w:val="0"/>
        <w:spacing w:before="0" w:after="0"/>
        <w:jc w:val="left"/>
        <w:rPr/>
      </w:pPr>
      <w:r>
        <w:rPr/>
        <w:t>TVtPIxVoZnk9KTC4W7GxW31v7G8F0ZIaqnaw/YeouuLLwJ6SP3g8PUdNIyNZgKrI0+Op0WE2aSgc6A</w:t>
      </w:r>
    </w:p>
    <w:p>
      <w:pPr>
        <w:pStyle w:val="PreformattedText"/>
        <w:bidi w:val="0"/>
        <w:spacing w:before="0" w:after="0"/>
        <w:jc w:val="left"/>
        <w:rPr/>
      </w:pPr>
      <w:r>
        <w:rPr/>
        <w:t>9IrrITE9tJqoVkDK5NkIK83Pt4xC4RDIxr6/PppZmtncxjt9OlLXxYvcGMNRTVCSwCT7pK2GDTIlQ1</w:t>
      </w:r>
    </w:p>
    <w:p>
      <w:pPr>
        <w:pStyle w:val="PreformattedText"/>
        <w:bidi w:val="0"/>
        <w:spacing w:before="0" w:after="0"/>
        <w:jc w:val="left"/>
        <w:rPr/>
      </w:pPr>
      <w:r>
        <w:rPr/>
        <w:t>Ogq4KqmYgB7g69I5/oT9UieJbykMprwofMdLJPCuogynFa1H8wekvuGkqa3HYiYxmoyOGiKQyRMJTX</w:t>
      </w:r>
    </w:p>
    <w:p>
      <w:pPr>
        <w:pStyle w:val="PreformattedText"/>
        <w:bidi w:val="0"/>
        <w:spacing w:before="0" w:after="0"/>
        <w:jc w:val="left"/>
        <w:rPr/>
      </w:pPr>
      <w:r>
        <w:rPr/>
        <w:t>UUcnpkWXnU8MZ5itwAf6e1Vs6pJKK0jfj8j0mu4jJFE2mskY/aOl/wBY10VVi81PDUzLoNEtQjqHaC</w:t>
      </w:r>
    </w:p>
    <w:p>
      <w:pPr>
        <w:pStyle w:val="PreformattedText"/>
        <w:bidi w:val="0"/>
        <w:spacing w:before="0" w:after="0"/>
        <w:jc w:val="left"/>
        <w:rPr/>
      </w:pPr>
      <w:r>
        <w:rPr/>
        <w:t>dKkpBMY4zxEI/SrfTVYH2XbpCyyRhl+z59G2yza4ZSj+Yr8s9GgroBVx+VdUaUWMollqhYq0srrMV1</w:t>
      </w:r>
    </w:p>
    <w:p>
      <w:pPr>
        <w:pStyle w:val="PreformattedText"/>
        <w:bidi w:val="0"/>
        <w:spacing w:before="0" w:after="0"/>
        <w:jc w:val="left"/>
        <w:rPr/>
      </w:pPr>
      <w:r>
        <w:rPr/>
        <w:t>Ouli6NqJ+ovxz7CpIVtJ8z0NmXUpb0UdIHX466mnd9bzitR4mVwS85crKWFlMTJHw31Qf7b2oAGmv2</w:t>
      </w:r>
    </w:p>
    <w:p>
      <w:pPr>
        <w:pStyle w:val="PreformattedText"/>
        <w:bidi w:val="0"/>
        <w:spacing w:before="0" w:after="0"/>
        <w:jc w:val="left"/>
        <w:rPr/>
      </w:pPr>
      <w:r>
        <w:rPr/>
        <w:t>dEslSwJFK16krWiop6KpEUJhpo3jp447atc5bWS6H1vCLXJHI4/wAPewMn161EaoCvAdM8szzvWgsq</w:t>
      </w:r>
    </w:p>
    <w:p>
      <w:pPr>
        <w:pStyle w:val="PreformattedText"/>
        <w:bidi w:val="0"/>
        <w:spacing w:before="0" w:after="0"/>
        <w:jc w:val="left"/>
        <w:rPr/>
      </w:pPr>
      <w:r>
        <w:rPr/>
        <w:t>St9sHiXQSHjl1RzREElGi9XI+t7W93A9OvOK14dNsLxo8gIQpLUVnhazjQDYSu2q66tS/T6i9x7uan</w:t>
      </w:r>
    </w:p>
    <w:p>
      <w:pPr>
        <w:pStyle w:val="PreformattedText"/>
        <w:bidi w:val="0"/>
        <w:spacing w:before="0" w:after="0"/>
        <w:jc w:val="left"/>
        <w:rPr/>
      </w:pPr>
      <w:r>
        <w:rPr/>
        <w:t>Iz0mWlSfn1FyDtHNZdDL9mDKA9zyQGe97XA445PuyLkGnn1qckYGcdNCSJJFURq1pBPAsOoWUqVuqs</w:t>
      </w:r>
    </w:p>
    <w:p>
      <w:pPr>
        <w:pStyle w:val="PreformattedText"/>
        <w:bidi w:val="0"/>
        <w:spacing w:before="0" w:after="0"/>
        <w:jc w:val="left"/>
        <w:rPr/>
      </w:pPr>
      <w:r>
        <w:rPr/>
        <w:t>wPGu4IP0HtSFIIPSImtc56cnqJPGae6oIk8sh1skpCKYuGHrjazm9jZl96CcaHHVZSCACMZ6F/rft/</w:t>
      </w:r>
    </w:p>
    <w:p>
      <w:pPr>
        <w:pStyle w:val="PreformattedText"/>
        <w:bidi w:val="0"/>
        <w:spacing w:before="0" w:after="0"/>
        <w:jc w:val="left"/>
        <w:rPr/>
      </w:pPr>
      <w:r>
        <w:rPr/>
        <w:t>fexdr7fqMHJi6qh6/3/FuyhWvzUrtGa54HqMXR4F5ViTHVU2s1M8QGrzMHHF/ZpHO6IoTgjV4/5OiV</w:t>
      </w:r>
    </w:p>
    <w:p>
      <w:pPr>
        <w:pStyle w:val="PreformattedText"/>
        <w:bidi w:val="0"/>
        <w:spacing w:before="0" w:after="0"/>
        <w:jc w:val="left"/>
        <w:rPr/>
      </w:pPr>
      <w:r>
        <w:rPr/>
        <w:t>4EeVgeLLTrYU6u/mk5ej2Ni6XeHRWd2bQ5THVFd/eCmkGV2ppeaWY1UwoTJV0KLoBSXSyN/S3Ps8i3</w:t>
      </w:r>
    </w:p>
    <w:p>
      <w:pPr>
        <w:pStyle w:val="PreformattedText"/>
        <w:bidi w:val="0"/>
        <w:spacing w:before="0" w:after="0"/>
        <w:jc w:val="left"/>
        <w:rPr/>
      </w:pPr>
      <w:r>
        <w:rPr/>
        <w:t>hglJLcrUceI6KJNpXWTHOGAPDgejp9bfLfr/tRKOWXIvQQzw06NDj8dkaJqmepXQNdX4o1mtYX1AqG</w:t>
      </w:r>
    </w:p>
    <w:p>
      <w:pPr>
        <w:pStyle w:val="PreformattedText"/>
        <w:bidi w:val="0"/>
        <w:spacing w:before="0" w:after="0"/>
        <w:jc w:val="left"/>
        <w:rPr/>
      </w:pPr>
      <w:r>
        <w:rPr/>
        <w:t>/PPtSl5HNQ1oOkb2ckdRSvRlKHeuPeuTGYupeqjpogpjqaCp0NO/74j84WzSrHZm49Kc+1SuCdKnpr</w:t>
      </w:r>
    </w:p>
    <w:p>
      <w:pPr>
        <w:pStyle w:val="PreformattedText"/>
        <w:bidi w:val="0"/>
        <w:spacing w:before="0" w:after="0"/>
        <w:jc w:val="left"/>
        <w:rPr/>
      </w:pPr>
      <w:r>
        <w:rPr/>
        <w:t>QaVPStpd0xRMv3FLW1aAgmWk0VCQAm1qmNG1hTYi5AsFJNvdS+eHVgp+XTDuLt7DU0smFp6yigKRJP</w:t>
      </w:r>
    </w:p>
    <w:p>
      <w:pPr>
        <w:pStyle w:val="PreformattedText"/>
        <w:bidi w:val="0"/>
        <w:spacing w:before="0" w:after="0"/>
        <w:jc w:val="left"/>
        <w:rPr/>
      </w:pPr>
      <w:r>
        <w:rPr/>
        <w:t>PUU9VHVFVaUoaRUgVhJIoJZ7f0A91Mi1oOPTqxkCtOn3bmSz2ap5IIYzSYynOqGWeNY2nDXZ5ZE4aR</w:t>
      </w:r>
    </w:p>
    <w:p>
      <w:pPr>
        <w:pStyle w:val="PreformattedText"/>
        <w:bidi w:val="0"/>
        <w:spacing w:before="0" w:after="0"/>
        <w:jc w:val="left"/>
        <w:rPr/>
      </w:pPr>
      <w:r>
        <w:rPr/>
        <w:t>3LG9wArED2oBwDTqtMkeXQs0sKRIiqGeQp65SL+oALYDgKLDgD6e3AerdTpBZPpYKb6QfwByG/1wef</w:t>
      </w:r>
    </w:p>
    <w:p>
      <w:pPr>
        <w:pStyle w:val="PreformattedText"/>
        <w:bidi w:val="0"/>
        <w:spacing w:before="0" w:after="0"/>
        <w:jc w:val="left"/>
        <w:rPr/>
      </w:pPr>
      <w:r>
        <w:rPr/>
        <w:t>+K+7eXWukdmhdCp4H0BNjYDkWH1IH4I/Fx/j7Tsc9ODyPQLbi9Qfm/8AseBcE8A8/wCwH1/1/bTHp0</w:t>
      </w:r>
    </w:p>
    <w:p>
      <w:pPr>
        <w:pStyle w:val="PreformattedText"/>
        <w:bidi w:val="0"/>
        <w:spacing w:before="0" w:after="0"/>
        <w:jc w:val="left"/>
        <w:rPr/>
      </w:pPr>
      <w:r>
        <w:rPr/>
        <w:t>DJ6AnP3Gv9RLG5A/N2toJYjVYngcj2wx4dXHD59BXkFIdv9SxNjZgNQ+o/1wL3H09tefVScdN1Mo1q</w:t>
      </w:r>
    </w:p>
    <w:p>
      <w:pPr>
        <w:pStyle w:val="PreformattedText"/>
        <w:bidi w:val="0"/>
        <w:spacing w:before="0" w:after="0"/>
        <w:jc w:val="left"/>
        <w:rPr/>
      </w:pPr>
      <w:r>
        <w:rPr/>
        <w:t>CARrP0BIPIBB+nqZv9ax9vxE6h0mk+HoV9tobx8EMCt7WPNyDbktzb6n6e1o7T0lb4uPQ3YVANPFjb</w:t>
      </w:r>
    </w:p>
    <w:p>
      <w:pPr>
        <w:pStyle w:val="PreformattedText"/>
        <w:bidi w:val="0"/>
        <w:spacing w:before="0" w:after="0"/>
        <w:jc w:val="left"/>
        <w:rPr/>
      </w:pPr>
      <w:r>
        <w:rPr/>
        <w:t>QbWXj+lgTzxf6f8T7dHl0wTQ9CbjEUaLj62PJI/wBaxHAIJ/P5593GKU6o3DpdUSgW+v8AsR+F+ukm</w:t>
      </w:r>
    </w:p>
    <w:p>
      <w:pPr>
        <w:pStyle w:val="PreformattedText"/>
        <w:bidi w:val="0"/>
        <w:spacing w:before="0" w:after="0"/>
        <w:jc w:val="left"/>
        <w:rPr/>
      </w:pPr>
      <w:r>
        <w:rPr/>
        <w:t>5LWNj9L+3B/Ppr1r0+xBfSQRq4ButxbjSCfpyR9Pr70etClesjhVOq1rfgj68m/0NyB/vX+t7r59er</w:t>
      </w:r>
    </w:p>
    <w:p>
      <w:pPr>
        <w:pStyle w:val="PreformattedText"/>
        <w:bidi w:val="0"/>
        <w:spacing w:before="0" w:after="0"/>
        <w:jc w:val="left"/>
        <w:rPr/>
      </w:pPr>
      <w:r>
        <w:rPr/>
        <w:t>5dR3tcDg/6k2HJN76vrxY/T3o9W64MAo9Kkj6X+guPoCG5tq5/qfdetjqO1r8W/Gm44+vpIve304/P</w:t>
      </w:r>
    </w:p>
    <w:p>
      <w:pPr>
        <w:pStyle w:val="PreformattedText"/>
        <w:bidi w:val="0"/>
        <w:spacing w:before="0" w:after="0"/>
        <w:jc w:val="left"/>
        <w:rPr/>
      </w:pPr>
      <w:r>
        <w:rPr/>
        <w:t>v1et9YWKi/BsDxyAb+km5N+Xve497GerAcOuBIuDa3A4N/pf/UtcEFh/sPduPXqU65t9D6Rzf1C9vo</w:t>
      </w:r>
    </w:p>
    <w:p>
      <w:pPr>
        <w:pStyle w:val="PreformattedText"/>
        <w:bidi w:val="0"/>
        <w:spacing w:before="0" w:after="0"/>
        <w:jc w:val="left"/>
        <w:rPr/>
      </w:pPr>
      <w:r>
        <w:rPr/>
        <w:t>SSAOQebX/23uvXqUz1zFuAwAHGkDSQLC+ocmwHJt+fez1rqVpUD6WPNzYEHiy241Fj/vA91/wda/Lr</w:t>
      </w:r>
    </w:p>
    <w:p>
      <w:pPr>
        <w:pStyle w:val="PreformattedText"/>
        <w:bidi w:val="0"/>
        <w:spacing w:before="0" w:after="0"/>
        <w:jc w:val="left"/>
        <w:rPr/>
      </w:pPr>
      <w:r>
        <w:rPr/>
        <w:t>mv4/HK3H5I/ob+kGw+vvfljrfWdVBt6P1afobN9DYsPp6he5P097HWjx6yIosvpa4uAfyoH0F/pa3H</w:t>
      </w:r>
    </w:p>
    <w:p>
      <w:pPr>
        <w:pStyle w:val="PreformattedText"/>
        <w:bidi w:val="0"/>
        <w:spacing w:before="0" w:after="0"/>
        <w:jc w:val="left"/>
        <w:rPr/>
      </w:pPr>
      <w:r>
        <w:rPr/>
        <w:t>9CPe+q9ZlTgHj6C1hpB4tZgb882HvfXj17xn+i/W39Gv8A2VAP9o3+n5/Pvw619nWTxAoLKPr+TxyL</w:t>
      </w:r>
    </w:p>
    <w:p>
      <w:pPr>
        <w:pStyle w:val="PreformattedText"/>
        <w:bidi w:val="0"/>
        <w:spacing w:before="0" w:after="0"/>
        <w:jc w:val="left"/>
        <w:rPr/>
      </w:pPr>
      <w:r>
        <w:rPr/>
        <w:t>3/qbfn3r0631xEY9RP4F+Pwef9v/AID3br2Pz6yiO6g6TySNPJ4AJNxe4+vvVPTrX2ceuHit9Afwb3</w:t>
      </w:r>
    </w:p>
    <w:p>
      <w:pPr>
        <w:pStyle w:val="PreformattedText"/>
        <w:bidi w:val="0"/>
        <w:spacing w:before="0" w:after="0"/>
        <w:jc w:val="left"/>
        <w:rPr/>
      </w:pPr>
      <w:r>
        <w:rPr/>
        <w:t>/Uf62H0Nhyfe+tceuYQhb8Wvf8fgAXF+LD+nHPPvXW/wDP1w8dr/0+hvYfq/1R5IDf1919er9dmOyA</w:t>
      </w:r>
    </w:p>
    <w:p>
      <w:pPr>
        <w:pStyle w:val="PreformattedText"/>
        <w:bidi w:val="0"/>
        <w:spacing w:before="0" w:after="0"/>
        <w:jc w:val="left"/>
        <w:rPr/>
      </w:pPr>
      <w:r>
        <w:rPr/>
        <w:t>k/8ABVAueD+bgcf09663/g64CPnk/wCPNwQb/WwNiPz9PeqZ60OsrKdGkE2/rYfT6nUeSbcn8e9HFO</w:t>
      </w:r>
    </w:p>
    <w:p>
      <w:pPr>
        <w:pStyle w:val="PreformattedText"/>
        <w:bidi w:val="0"/>
        <w:spacing w:before="0" w:after="0"/>
        <w:jc w:val="left"/>
        <w:rPr/>
      </w:pPr>
      <w:r>
        <w:rPr/>
        <w:t>rdcEA/Fx9Ba5Bul25P0KAH8f7f3Xz68P5df//Tu21enSSLMLflTZTdeQLEsTz/AF/3n2dAenVy3r1G</w:t>
      </w:r>
    </w:p>
    <w:p>
      <w:pPr>
        <w:pStyle w:val="PreformattedText"/>
        <w:bidi w:val="0"/>
        <w:spacing w:before="0" w:after="0"/>
        <w:jc w:val="left"/>
        <w:rPr/>
      </w:pPr>
      <w:r>
        <w:rPr/>
        <w:t>kBYEDg3uebXtc3JvwLGw/wBt7fQAHph+oLr/AIcW5IFgL/Um9xpI9qlrxHTBx9vWGQkrc34ABWwvZb</w:t>
      </w:r>
    </w:p>
    <w:p>
      <w:pPr>
        <w:pStyle w:val="PreformattedText"/>
        <w:bidi w:val="0"/>
        <w:spacing w:before="0" w:after="0"/>
        <w:jc w:val="left"/>
        <w:rPr/>
      </w:pPr>
      <w:r>
        <w:rPr/>
        <w:t>eok3uCfp/tj7uuPPppqfn02TG1wSV+pve5JPNz/tX4F+Ofby56TvWvTZORyOQSdTDm5I/Gq9lF/by1</w:t>
      </w:r>
    </w:p>
    <w:p>
      <w:pPr>
        <w:pStyle w:val="PreformattedText"/>
        <w:bidi w:val="0"/>
        <w:spacing w:before="0" w:after="0"/>
        <w:jc w:val="left"/>
        <w:rPr/>
      </w:pPr>
      <w:r>
        <w:rPr/>
        <w:t>FOk7mv2dN/4Nzb/AHkafVqS/11H8fke3x5dJyesEhX/WINz9SV1cBje3IH+w93GPs6o3z49QX4sb2f</w:t>
      </w:r>
    </w:p>
    <w:p>
      <w:pPr>
        <w:pStyle w:val="PreformattedText"/>
        <w:bidi w:val="0"/>
        <w:spacing w:before="0" w:after="0"/>
        <w:jc w:val="left"/>
        <w:rPr/>
      </w:pPr>
      <w:r>
        <w:rPr/>
        <w:t>08/wBeSfoPr/sPdgevfM9Q5G5v9OSR9Bc6WH14u35sLce3B00w6jMxNuOedV15YqOPwCAfqSfr7cHy</w:t>
      </w:r>
    </w:p>
    <w:p>
      <w:pPr>
        <w:pStyle w:val="PreformattedText"/>
        <w:bidi w:val="0"/>
        <w:spacing w:before="0" w:after="0"/>
        <w:jc w:val="left"/>
        <w:rPr/>
      </w:pPr>
      <w:r>
        <w:rPr/>
        <w:t>6aI6x883DfqJv9fVaxC/2jqvyPp791rrg3+ptcE2YAG6i/4A9Okj/WI96r1sZ64liebgXIUkDSTcEh</w:t>
      </w:r>
    </w:p>
    <w:p>
      <w:pPr>
        <w:pStyle w:val="PreformattedText"/>
        <w:bidi w:val="0"/>
        <w:spacing w:before="0" w:after="0"/>
        <w:jc w:val="left"/>
        <w:rPr/>
      </w:pPr>
      <w:r>
        <w:rPr/>
        <w:t>T9WsByfdT1YdcD9ALfS4F1sLWIIIbkD/W96z+XVh1wI4AAFyQfp+CLWCnTpA/P+39+62B59Rm/A5AA</w:t>
      </w:r>
    </w:p>
    <w:p>
      <w:pPr>
        <w:pStyle w:val="PreformattedText"/>
        <w:bidi w:val="0"/>
        <w:spacing w:before="0" w:after="0"/>
        <w:jc w:val="left"/>
        <w:rPr/>
      </w:pPr>
      <w:r>
        <w:rPr/>
        <w:t>sL8i7EEWP0IBPFv6+9Y62MdRWvz6fwSDaxNzxqPpNltx/h791v8ALrDfn6XNr3H0F+RYf4n/AF7+6d</w:t>
      </w:r>
    </w:p>
    <w:p>
      <w:pPr>
        <w:pStyle w:val="PreformattedText"/>
        <w:bidi w:val="0"/>
        <w:spacing w:before="0" w:after="0"/>
        <w:jc w:val="left"/>
        <w:rPr/>
      </w:pPr>
      <w:r>
        <w:rPr/>
        <w:t>Wp1wNzpPHpJUggn02PBOq4LEnn/inv3VhTHr136rEWvyGI0gkgDSFUc/p/P0JHPvX+HpwYp14WsPQg</w:t>
      </w:r>
    </w:p>
    <w:p>
      <w:pPr>
        <w:pStyle w:val="PreformattedText"/>
        <w:bidi w:val="0"/>
        <w:spacing w:before="0" w:after="0"/>
        <w:jc w:val="left"/>
        <w:rPr/>
      </w:pPr>
      <w:r>
        <w:rPr/>
        <w:t>HN7AGwJsT/XXbn6Xt7rn1x04ONOvXsP6eo3IufryBYXt/Ww/Huppnqw6zAgnngkjg2Jva/1F+P8AD6</w:t>
      </w:r>
    </w:p>
    <w:p>
      <w:pPr>
        <w:pStyle w:val="PreformattedText"/>
        <w:bidi w:val="0"/>
        <w:spacing w:before="0" w:after="0"/>
        <w:jc w:val="left"/>
        <w:rPr/>
      </w:pPr>
      <w:r>
        <w:rPr/>
        <w:t>e6f4OrAY+fWQG5BP1+umxF/wANwbhSp97Hp04PTrMmkW+hsoFiW45C8XsD/sfdD/PrYz59ZhbgXsbL</w:t>
      </w:r>
    </w:p>
    <w:p>
      <w:pPr>
        <w:pStyle w:val="PreformattedText"/>
        <w:bidi w:val="0"/>
        <w:spacing w:before="0" w:after="0"/>
        <w:jc w:val="left"/>
        <w:rPr/>
      </w:pPr>
      <w:r>
        <w:rPr/>
        <w:t>YkcfW5tzyzH6fj3rh1YUx1nTk8eq9hc2HIIF9X+HN/zf3rr3pTqSASALXAHqYggfW/1Fvx/r+9evVq</w:t>
      </w:r>
    </w:p>
    <w:p>
      <w:pPr>
        <w:pStyle w:val="PreformattedText"/>
        <w:bidi w:val="0"/>
        <w:spacing w:before="0" w:after="0"/>
        <w:jc w:val="left"/>
        <w:rPr/>
      </w:pPr>
      <w:r>
        <w:rPr/>
        <w:t>9ZQCePqVBt/QW55XTdmuRz+R7969e6588m5H1JJAVjz9F/HN+Bzx719nWq8evSBhG7Igdip0qG0Mxu</w:t>
      </w:r>
    </w:p>
    <w:p>
      <w:pPr>
        <w:pStyle w:val="PreformattedText"/>
        <w:bidi w:val="0"/>
        <w:spacing w:before="0" w:after="0"/>
        <w:jc w:val="left"/>
        <w:rPr/>
      </w:pPr>
      <w:r>
        <w:rPr/>
        <w:t>VAjkFihH11fj3Uj5db6IX8qMLvqba+QqNnbk7CoqilKiGhmxkRxGInqXUT1wy8ISuraOcNolhXVE2o</w:t>
      </w:r>
    </w:p>
    <w:p>
      <w:pPr>
        <w:pStyle w:val="PreformattedText"/>
        <w:bidi w:val="0"/>
        <w:spacing w:before="0" w:after="0"/>
        <w:jc w:val="left"/>
        <w:rPr/>
      </w:pPr>
      <w:r>
        <w:rPr/>
        <w:t>FoyuqxVfJJoYo7g+lOH5/5OnUPDGOqPOx+7txdeLmNn53pDrTuar3BRo1fhNy/HmTbmWwOMRmgydfh</w:t>
      </w:r>
    </w:p>
    <w:p>
      <w:pPr>
        <w:pStyle w:val="PreformattedText"/>
        <w:bidi w:val="0"/>
        <w:spacing w:before="0" w:after="0"/>
        <w:jc w:val="left"/>
        <w:rPr/>
      </w:pPr>
      <w:r>
        <w:rPr/>
        <w:t>98YgxV9W86FZDVIDHNIwIVVufYUubtoVkie2SRj5FKU+Yb/L0qiWrqQ5X516qv7DzW1MhmZsjtTrnA</w:t>
      </w:r>
    </w:p>
    <w:p>
      <w:pPr>
        <w:pStyle w:val="PreformattedText"/>
        <w:bidi w:val="0"/>
        <w:spacing w:before="0" w:after="0"/>
        <w:jc w:val="left"/>
        <w:rPr/>
      </w:pPr>
      <w:r>
        <w:rPr/>
        <w:t>9dU+ToBiUwWPyeVzFNTTCQJJmcZNlJDVUzKqlVjLOitquTYewvJpkkLJFpT0qSP59GoYqoUNVvXoO6</w:t>
      </w:r>
    </w:p>
    <w:p>
      <w:pPr>
        <w:pStyle w:val="PreformattedText"/>
        <w:bidi w:val="0"/>
        <w:spacing w:before="0" w:after="0"/>
        <w:jc w:val="left"/>
        <w:rPr/>
      </w:pPr>
      <w:r>
        <w:rPr/>
        <w:t>yFjFRY2gn87SStEwXVLI9QCFKvIGPlJWzAAWAt+OfbABBZmWnT2vCopqelLDBisXF9gzvNVwwpPL9r</w:t>
      </w:r>
    </w:p>
    <w:p>
      <w:pPr>
        <w:pStyle w:val="PreformattedText"/>
        <w:bidi w:val="0"/>
        <w:spacing w:before="0" w:after="0"/>
        <w:jc w:val="left"/>
        <w:rPr/>
      </w:pPr>
      <w:r>
        <w:rPr/>
        <w:t>4/DQ1NiTTxVEhkNUYwPVpH1NlJtf2hYSOxY8K/6q9Lw3hDQBkDPy6gVQanoxVCJKVqmRIoGLuamaY3</w:t>
      </w:r>
    </w:p>
    <w:p>
      <w:pPr>
        <w:pStyle w:val="PreformattedText"/>
        <w:bidi w:val="0"/>
        <w:spacing w:before="0" w:after="0"/>
        <w:jc w:val="left"/>
        <w:rPr/>
      </w:pPr>
      <w:r>
        <w:rPr/>
        <w:t>csqt6nSJTqb6IpsLe9rQsRWtP2dNvIVWvAk9JSskWSBqdXjaASLJI8tjI2kEPGrIAsiyMx+puSPx7U</w:t>
      </w:r>
    </w:p>
    <w:p>
      <w:pPr>
        <w:pStyle w:val="PreformattedText"/>
        <w:bidi w:val="0"/>
        <w:spacing w:before="0" w:after="0"/>
        <w:jc w:val="left"/>
        <w:rPr/>
      </w:pPr>
      <w:r>
        <w:rPr/>
        <w:t>KaGp4+XTVaqRx64imxVTKKjI1ZWD7ZNNDTowqpbLoEccjkqJJX/UQbRJ6jc2HtwtIvai5rxP8Aq/4v</w:t>
      </w:r>
    </w:p>
    <w:p>
      <w:pPr>
        <w:pStyle w:val="PreformattedText"/>
        <w:bidi w:val="0"/>
        <w:spacing w:before="0" w:after="0"/>
        <w:jc w:val="left"/>
        <w:rPr/>
      </w:pPr>
      <w:r>
        <w:rPr/>
        <w:t>q3ZxLZpw6gVsTZueI1U1HTrTwiGlopJmpMbisbANMFP5mDsxN9Z0qXkcliCT7ejOgUUn5n1PTLHWRX</w:t>
      </w:r>
    </w:p>
    <w:p>
      <w:pPr>
        <w:pStyle w:val="PreformattedText"/>
        <w:bidi w:val="0"/>
        <w:spacing w:before="0" w:after="0"/>
        <w:jc w:val="left"/>
        <w:rPr/>
      </w:pPr>
      <w:r>
        <w:rPr/>
        <w:t>8h1Bq5cbGtoJBWPHGQJKaKakxoQAIkVOjaaueSUi5YqlwLkW93VWNc+f2npwsun4e79g6xbehL1Nfu</w:t>
      </w:r>
    </w:p>
    <w:p>
      <w:pPr>
        <w:pStyle w:val="PreformattedText"/>
        <w:bidi w:val="0"/>
        <w:spacing w:before="0" w:after="0"/>
        <w:jc w:val="left"/>
        <w:rPr/>
      </w:pPr>
      <w:r>
        <w:rPr/>
        <w:t>mu0VlNtSlWqip3VVhlzdc/2mFoIYQumRYpQahybtaID8+1oCqmhQBXz6QyKxNSf9Xp0+bapGpafIZ6</w:t>
      </w:r>
    </w:p>
    <w:p>
      <w:pPr>
        <w:pStyle w:val="PreformattedText"/>
        <w:bidi w:val="0"/>
        <w:spacing w:before="0" w:after="0"/>
        <w:jc w:val="left"/>
        <w:rPr/>
      </w:pPr>
      <w:r>
        <w:rPr/>
        <w:t>ueYZiqJSnYEvNDUO3leaWQ3SKpIuCTyL3PPHstvJDI6W6f2Qyfn0a2UYjjaZh+oRj5dPtNFHXvJLka</w:t>
      </w:r>
    </w:p>
    <w:p>
      <w:pPr>
        <w:pStyle w:val="PreformattedText"/>
        <w:bidi w:val="0"/>
        <w:spacing w:before="0" w:after="0"/>
        <w:jc w:val="left"/>
        <w:rPr/>
      </w:pPr>
      <w:r>
        <w:rPr/>
        <w:t>6Knx9PF9zM7JJLLIhDP4aaO51zKwsG9K3PJt7TUVCAq1Y9K0XWSXkAQDoDs3narN101FjKcU9LU1hR</w:t>
      </w:r>
    </w:p>
    <w:p>
      <w:pPr>
        <w:pStyle w:val="PreformattedText"/>
        <w:bidi w:val="0"/>
        <w:spacing w:before="0" w:after="0"/>
        <w:jc w:val="left"/>
        <w:rPr/>
      </w:pPr>
      <w:r>
        <w:rPr/>
        <w:t>YYnvUZNg/7D5CddJnZQNQTiOMcgcX9iG3hSCJWkPcF/IfIf6s9B+aTxpnCjBbA9fmf9WOl5FGtDhVw</w:t>
      </w:r>
    </w:p>
    <w:p>
      <w:pPr>
        <w:pStyle w:val="PreformattedText"/>
        <w:bidi w:val="0"/>
        <w:spacing w:before="0" w:after="0"/>
        <w:jc w:val="left"/>
        <w:rPr/>
      </w:pPr>
      <w:r>
        <w:rPr/>
        <w:t>sEqyvIkdXWVSFmeumpnKqb3B+2pFuI1Atp9f19oHfxJTIQQK0Hy6MIk8NCgPH+fTdlo2kkmxWPjZRV</w:t>
      </w:r>
    </w:p>
    <w:p>
      <w:pPr>
        <w:pStyle w:val="PreformattedText"/>
        <w:bidi w:val="0"/>
        <w:spacing w:before="0" w:after="0"/>
        <w:jc w:val="left"/>
        <w:rPr/>
      </w:pPr>
      <w:r>
        <w:rPr/>
        <w:t>VVNSwSRGyvoQTzXRvUY1dgWJsoI+vu0TKD4rmoAPW5MuY0XBPSjoMTjqdo4s61e2NjEJho8a6RZLKV</w:t>
      </w:r>
    </w:p>
    <w:p>
      <w:pPr>
        <w:pStyle w:val="PreformattedText"/>
        <w:bidi w:val="0"/>
        <w:spacing w:before="0" w:after="0"/>
        <w:jc w:val="left"/>
        <w:rPr/>
      </w:pPr>
      <w:r>
        <w:rPr/>
        <w:t>TgxwQsKi8dDSO5J8rKx0ElFY+07SFm1LxzX5DpQkYWgkJp6DielrIyVtFEkNsTtLHlo6bAULrN5K+t</w:t>
      </w:r>
    </w:p>
    <w:p>
      <w:pPr>
        <w:pStyle w:val="PreformattedText"/>
        <w:bidi w:val="0"/>
        <w:spacing w:before="0" w:after="0"/>
        <w:jc w:val="left"/>
        <w:rPr/>
      </w:pPr>
      <w:r>
        <w:rPr/>
        <w:t>lN6Ra2SM1WQzNfpOmabyCnQFxp9I9pS1JGFP1D5/L/AGP59LKao1AFIRwHz+3iT8znrI1NlKqSKamW</w:t>
      </w:r>
    </w:p>
    <w:p>
      <w:pPr>
        <w:pStyle w:val="PreformattedText"/>
        <w:bidi w:val="0"/>
        <w:spacing w:before="0" w:after="0"/>
        <w:jc w:val="left"/>
        <w:rPr/>
      </w:pPr>
      <w:r>
        <w:rPr/>
        <w:t>ixNPRxsirNOtJhcLj4mHl8srhovFEg0hnBmqqhjwXa414iyHSTX8snq3hyKNa0A/YB/q/n0FGTpDWy</w:t>
      </w:r>
    </w:p>
    <w:p>
      <w:pPr>
        <w:pStyle w:val="PreformattedText"/>
        <w:bidi w:val="0"/>
        <w:spacing w:before="0" w:after="0"/>
        <w:jc w:val="left"/>
        <w:rPr/>
      </w:pPr>
      <w:r>
        <w:rPr/>
        <w:t>ZitokmkxtEGT7upieKWuqNRLtBp1SVUFySPGDptZz9fZlF+mIlY9x/l/s9FUg8QysPhH8z/l6DaHWz</w:t>
      </w:r>
    </w:p>
    <w:p>
      <w:pPr>
        <w:pStyle w:val="PreformattedText"/>
        <w:bidi w:val="0"/>
        <w:spacing w:before="0" w:after="0"/>
        <w:jc w:val="left"/>
        <w:rPr/>
      </w:pPr>
      <w:r>
        <w:rPr/>
        <w:t>aVVlCyeYmyBi5VrOwFxqW1iPov49mdQMnj0gGcdKraO6qzZW48HmcV4zU46qjqooptRpqpl1Cqoaom</w:t>
      </w:r>
    </w:p>
    <w:p>
      <w:pPr>
        <w:pStyle w:val="PreformattedText"/>
        <w:bidi w:val="0"/>
        <w:spacing w:before="0" w:after="0"/>
        <w:jc w:val="left"/>
        <w:rPr/>
      </w:pPr>
      <w:r>
        <w:rPr/>
        <w:t>xNLkIJGikIGpQ+oG4HtiaITxurDB/1VHT8M0kMiuhoVNfl+fyPRqf47t3JR5GroqDIy7NzlW9SKeVU</w:t>
      </w:r>
    </w:p>
    <w:p>
      <w:pPr>
        <w:pStyle w:val="PreformattedText"/>
        <w:bidi w:val="0"/>
        <w:spacing w:before="0" w:after="0"/>
        <w:jc w:val="left"/>
        <w:rPr/>
      </w:pPr>
      <w:r>
        <w:rPr/>
        <w:t>/i21snNpMlTiyAVqDTPK8Ut7w1KgOwDEEBd0MUhVmHir/PoUxypKmoD9NuPyPTXv7Ay0u18bBRyCqg</w:t>
      </w:r>
    </w:p>
    <w:p>
      <w:pPr>
        <w:pStyle w:val="PreformattedText"/>
        <w:bidi w:val="0"/>
        <w:spacing w:before="0" w:after="0"/>
        <w:jc w:val="left"/>
        <w:rPr/>
      </w:pPr>
      <w:r>
        <w:rPr/>
        <w:t>iyEf2eQp3mFJXQmMSUL0cgGhJTLIVZZCroxKkXHtyzcfUFm8x/xf8ALrV6h+lRV4A9AIspeFVqHkkn</w:t>
      </w:r>
    </w:p>
    <w:p>
      <w:pPr>
        <w:pStyle w:val="PreformattedText"/>
        <w:bidi w:val="0"/>
        <w:spacing w:before="0" w:after="0"/>
        <w:jc w:val="left"/>
        <w:rPr/>
      </w:pPr>
      <w:r>
        <w:rPr/>
        <w:t>hkMTRtcmORJNX6QWIjNxZhYi/wBLG/s400bt4HolXK0Pxj/J11AVxNfJVxBRLVVKVtQrhdMcLaT9rC</w:t>
      </w:r>
    </w:p>
    <w:p>
      <w:pPr>
        <w:pStyle w:val="PreformattedText"/>
        <w:bidi w:val="0"/>
        <w:spacing w:before="0" w:after="0"/>
        <w:jc w:val="left"/>
        <w:rPr/>
      </w:pPr>
      <w:r>
        <w:rPr/>
        <w:t>bllmvclkI4+ptf3Zv1Y9JOFFPz9T/s9aUmGQuOJNf9gdW89W1cknWfWePqoptceUxNBST42Rf4jTia</w:t>
      </w:r>
    </w:p>
    <w:p>
      <w:pPr>
        <w:pStyle w:val="PreformattedText"/>
        <w:bidi w:val="0"/>
        <w:spacing w:before="0" w:after="0"/>
        <w:jc w:val="left"/>
        <w:rPr/>
      </w:pPr>
      <w:r>
        <w:rPr/>
        <w:t>Opq41oiWEV6d6hJEX+1ILEkkewZcMyyuj11A/s6H9ii/RQV4n/L1Oz2WWh66pHgnm8kGRyNBlXSlDT</w:t>
      </w:r>
    </w:p>
    <w:p>
      <w:pPr>
        <w:pStyle w:val="PreformattedText"/>
        <w:bidi w:val="0"/>
        <w:spacing w:before="0" w:after="0"/>
        <w:jc w:val="left"/>
        <w:rPr/>
      </w:pPr>
      <w:r>
        <w:rPr/>
        <w:t>1jVeanFRHMqqZVeoncKyCxYrbVob36I65CKZp/k69cAx20ZBzqNfU1PTF8msxQVOO6+xtPkRkEx/Xm</w:t>
      </w:r>
    </w:p>
    <w:p>
      <w:pPr>
        <w:pStyle w:val="PreformattedText"/>
        <w:bidi w:val="0"/>
        <w:spacing w:before="0" w:after="0"/>
        <w:jc w:val="left"/>
        <w:rPr/>
      </w:pPr>
      <w:r>
        <w:rPr/>
        <w:t>QwWJkTReU0WMrMjXNFHEUWL96iWN+DGhUqL25X26MS2MD/P0V38uIxWhpQfsz0TfN1rUuB2xT09UBB</w:t>
      </w:r>
    </w:p>
    <w:p>
      <w:pPr>
        <w:pStyle w:val="PreformattedText"/>
        <w:bidi w:val="0"/>
        <w:spacing w:before="0" w:after="0"/>
        <w:jc w:val="left"/>
        <w:rPr/>
      </w:pPr>
      <w:r>
        <w:rPr/>
        <w:t>iXwkDCZg0cD123ZVZJQQDqm9ZLWBsD+ePbzA1krw/2ekZJ8OHu4UH7R0D+NL499yxNJKEr1qoJBAbr</w:t>
      </w:r>
    </w:p>
    <w:p>
      <w:pPr>
        <w:pStyle w:val="PreformattedText"/>
        <w:bidi w:val="0"/>
        <w:spacing w:before="0" w:after="0"/>
        <w:jc w:val="left"/>
        <w:rPr/>
      </w:pPr>
      <w:r>
        <w:rPr/>
        <w:t>Ur4GCLLLGG8cDyBbWU62sSbce1LkSfTmmR/LPSVCV+oWvafTzx1NwatXbb3ctDCZA9HiaRqbSpltNU</w:t>
      </w:r>
    </w:p>
    <w:p>
      <w:pPr>
        <w:pStyle w:val="PreformattedText"/>
        <w:bidi w:val="0"/>
        <w:spacing w:before="0" w:after="0"/>
        <w:jc w:val="left"/>
        <w:rPr/>
      </w:pPr>
      <w:r>
        <w:rPr/>
        <w:t>F2eDUixynxodKg630kAe3ZO2SIvgAnPWo++G40jiAOmalmnxdTHNT3p/EIqjHgARJFlKQL44zEzELT</w:t>
      </w:r>
    </w:p>
    <w:p>
      <w:pPr>
        <w:pStyle w:val="PreformattedText"/>
        <w:bidi w:val="0"/>
        <w:spacing w:before="0" w:after="0"/>
        <w:jc w:val="left"/>
        <w:rPr/>
      </w:pPr>
      <w:r>
        <w:rPr/>
        <w:t>5aD0MGuTKFJtz72wR1ocngfsP+Y/y6ZVniYMopTI+3/Z6ub6T7Xpe3ustrwVU9HFvXGUwosItaxabJ</w:t>
      </w:r>
    </w:p>
    <w:p>
      <w:pPr>
        <w:pStyle w:val="PreformattedText"/>
        <w:bidi w:val="0"/>
        <w:spacing w:before="0" w:after="0"/>
        <w:jc w:val="left"/>
        <w:rPr/>
      </w:pPr>
      <w:r>
        <w:rPr/>
        <w:t>tiohK2CeqL6zW11AjT0UU2pWqKd4eCwPsJyWzW1w6+ZOfTjxHr0ObG8N9ZxSOO4Cn2n0/PiP2dHF2x</w:t>
      </w:r>
    </w:p>
    <w:p>
      <w:pPr>
        <w:pStyle w:val="PreformattedText"/>
        <w:bidi w:val="0"/>
        <w:spacing w:before="0" w:after="0"/>
        <w:jc w:val="left"/>
        <w:rPr/>
      </w:pPr>
      <w:r>
        <w:rPr/>
        <w:t>u6n3LtqOmqKxqlKeOnmhhgqpBUY+SBjFjsrVxw+Kahp56gmnk+opZGW5KLf29pxWnHpVHICugnA/l6</w:t>
      </w:r>
    </w:p>
    <w:p>
      <w:pPr>
        <w:pStyle w:val="PreformattedText"/>
        <w:bidi w:val="0"/>
        <w:spacing w:before="0" w:after="0"/>
        <w:jc w:val="left"/>
        <w:rPr/>
      </w:pPr>
      <w:r>
        <w:rPr/>
        <w:t>f8V5dK3bTvutcngcpQ0j5PcUT4nJ0tbKUhgqqvWZK/7f03jqIgtSjIQyusqcsukp5FNdIWikdPrkg1</w:t>
      </w:r>
    </w:p>
    <w:p>
      <w:pPr>
        <w:pStyle w:val="PreformattedText"/>
        <w:bidi w:val="0"/>
        <w:spacing w:before="0" w:after="0"/>
        <w:jc w:val="left"/>
        <w:rPr/>
      </w:pPr>
      <w:r>
        <w:rPr/>
        <w:t>GoeX+r1/l1XVk9r5LrXtLdu3KyWnhjyb5N4Hq7NTDKY5JBV6PGrCnasoXV0IF5FUE8H2n0ABqcf8nl</w:t>
      </w:r>
    </w:p>
    <w:p>
      <w:pPr>
        <w:pStyle w:val="PreformattedText"/>
        <w:bidi w:val="0"/>
        <w:spacing w:before="0" w:after="0"/>
        <w:jc w:val="left"/>
        <w:rPr/>
      </w:pPr>
      <w:r>
        <w:rPr/>
        <w:t>02G0TPQ4b14V8/2jqE1Oar+H53HOtNJlKOrwuWgQQtqEmualgP9gTR1MZRC1k1Em9iAKqqhyx8+nq6</w:t>
      </w:r>
    </w:p>
    <w:p>
      <w:pPr>
        <w:pStyle w:val="PreformattedText"/>
        <w:bidi w:val="0"/>
        <w:spacing w:before="0" w:after="0"/>
        <w:jc w:val="left"/>
        <w:rPr/>
      </w:pPr>
      <w:r>
        <w:rPr/>
        <w:t>grDjwPQabbyWJw2dy2HmpxS1dVIcpj2lqnWnyFXGfBW0NTQNZoGqQ6SjxMf3Ub2/IrvAr1JAxT0HrX</w:t>
      </w:r>
    </w:p>
    <w:p>
      <w:pPr>
        <w:pStyle w:val="PreformattedText"/>
        <w:bidi w:val="0"/>
        <w:spacing w:before="0" w:after="0"/>
        <w:jc w:val="left"/>
        <w:rPr/>
      </w:pPr>
      <w:r>
        <w:rPr/>
        <w:t>pNHpWVk00rnoRds5lMHkkgigWJZHMTB1cGmankWsZZJFZCs5gm8agErIg/p7LnQurr506MbWX6eZGC</w:t>
      </w:r>
    </w:p>
    <w:p>
      <w:pPr>
        <w:pStyle w:val="PreformattedText"/>
        <w:bidi w:val="0"/>
        <w:spacing w:before="0" w:after="0"/>
        <w:jc w:val="left"/>
        <w:rPr/>
      </w:pPr>
      <w:r>
        <w:rPr/>
        <w:t>+fn5Zz0OmPydbRVWDEDS/bz17pDUu7KkeRMq1dOYo3fxa6iJHjt9RrtcX9kpVXLBq1/ydCwOQVp8JP</w:t>
      </w:r>
    </w:p>
    <w:p>
      <w:pPr>
        <w:pStyle w:val="PreformattedText"/>
        <w:bidi w:val="0"/>
        <w:spacing w:before="0" w:after="0"/>
        <w:jc w:val="left"/>
        <w:rPr/>
      </w:pPr>
      <w:r>
        <w:rPr/>
        <w:t>8APj1c/wDHPcMO4MRimEDTpkcUiTuHRZmkxjtClOugwyo5pbFAf1kc3tb2R3oKHQOA6Ge1yHwseY/4</w:t>
      </w:r>
    </w:p>
    <w:p>
      <w:pPr>
        <w:pStyle w:val="PreformattedText"/>
        <w:bidi w:val="0"/>
        <w:spacing w:before="0" w:after="0"/>
        <w:jc w:val="left"/>
        <w:rPr/>
      </w:pPr>
      <w:r>
        <w:rPr/>
        <w:t>ro5NM8rJFRWasU040Exo7zw0zrLHLLCRolmXSqyG1yOSCPaJWOFPDowp5g9C7t6rgFJS1JhmGNrrRy</w:t>
      </w:r>
    </w:p>
    <w:p>
      <w:pPr>
        <w:pStyle w:val="PreformattedText"/>
        <w:bidi w:val="0"/>
        <w:spacing w:before="0" w:after="0"/>
        <w:jc w:val="left"/>
        <w:rPr/>
      </w:pPr>
      <w:r>
        <w:rPr/>
        <w:t>zRIXSkqQv7fksXL0rfRh9Y7fkHhp+JNOvaNNaZPQgx0YiWBjIZoZ7xzPITIrIo1IB/YUk2ZSPoABY+</w:t>
      </w:r>
    </w:p>
    <w:p>
      <w:pPr>
        <w:pStyle w:val="PreformattedText"/>
        <w:bidi w:val="0"/>
        <w:spacing w:before="0" w:after="0"/>
        <w:jc w:val="left"/>
        <w:rPr/>
      </w:pPr>
      <w:r>
        <w:rPr/>
        <w:t>2nJx6dNlqk4z09YtJoIKQygFGlaCSEqTDUROzREqJBaJ1ZFbg/nj3ZKgKSuOtVBqPPpcQwCMlFsqh1</w:t>
      </w:r>
    </w:p>
    <w:p>
      <w:pPr>
        <w:pStyle w:val="PreformattedText"/>
        <w:bidi w:val="0"/>
        <w:spacing w:before="0" w:after="0"/>
        <w:jc w:val="left"/>
        <w:rPr/>
      </w:pPr>
      <w:r>
        <w:rPr/>
        <w:t>FQrSBHgjdfqIzo8uqw40gAA/4EvqQB2nHVNRp8/Lp4pIZKRmlo1aWnlkjMtOXKK1iAS0jOYkK3IAbg</w:t>
      </w:r>
    </w:p>
    <w:p>
      <w:pPr>
        <w:pStyle w:val="PreformattedText"/>
        <w:bidi w:val="0"/>
        <w:spacing w:before="0" w:after="0"/>
        <w:jc w:val="left"/>
        <w:rPr/>
      </w:pPr>
      <w:r>
        <w:rPr/>
        <w:t>j8H24lUNVyvp1U0cUfB6eoz99JJ9tJpozEA0TpaUyrY3jIuZKddJuV/UP8PbhbW3bhOtKPDUah3dOK</w:t>
      </w:r>
    </w:p>
    <w:p>
      <w:pPr>
        <w:pStyle w:val="PreformattedText"/>
        <w:bidi w:val="0"/>
        <w:spacing w:before="0" w:after="0"/>
        <w:jc w:val="left"/>
        <w:rPr/>
      </w:pPr>
      <w:r>
        <w:rPr/>
        <w:t>yRo+l/CSkSsqRq0cg03tIqi1iWP0Btp4PtwFQeHl1R0LDB4/n1niqKWeNZ3iNOJV9aaCEjYhiJEUBk</w:t>
      </w:r>
    </w:p>
    <w:p>
      <w:pPr>
        <w:pStyle w:val="PreformattedText"/>
        <w:bidi w:val="0"/>
        <w:spacing w:before="0" w:after="0"/>
        <w:jc w:val="left"/>
        <w:rPr/>
      </w:pPr>
      <w:r>
        <w:rPr/>
        <w:t>0MTyRz72ND0YrnpspKvYGqOuMsUEhIWUrIAjjhk1g+oaJEPrZSoP+sfp/Vl4xUkHPTqM601Dt64GGW</w:t>
      </w:r>
    </w:p>
    <w:p>
      <w:pPr>
        <w:pStyle w:val="PreformattedText"/>
        <w:bidi w:val="0"/>
        <w:spacing w:before="0" w:after="0"/>
        <w:jc w:val="left"/>
        <w:rPr/>
      </w:pPr>
      <w:r>
        <w:rPr/>
        <w:t>SAmV7OJCxWJTGzDWJDdgV8kuoX/C/7H3UAlak9b8RAQAKj59cZ7eNtU8nlQh7sqqJgLaWV21We9rWN</w:t>
      </w:r>
    </w:p>
    <w:p>
      <w:pPr>
        <w:pStyle w:val="PreformattedText"/>
        <w:bidi w:val="0"/>
        <w:spacing w:before="0" w:after="0"/>
        <w:jc w:val="left"/>
        <w:rPr/>
      </w:pPr>
      <w:r>
        <w:rPr/>
        <w:t>7/X26GqCCetjjXSNPWKFllmRDUoqyXZwA0cgkWxUtJpJmZjyQCQPdg6saas9bdSFLaK9S/EjyJeeEk</w:t>
      </w:r>
    </w:p>
    <w:p>
      <w:pPr>
        <w:pStyle w:val="PreformattedText"/>
        <w:bidi w:val="0"/>
        <w:spacing w:before="0" w:after="0"/>
        <w:jc w:val="left"/>
        <w:rPr/>
      </w:pPr>
      <w:r>
        <w:rPr/>
        <w:t>XGt5AIw3+0k6TcqOAfoOR7sRU5PTFTpNF6imGFufuS7MtkMYiaNAOQsZFg3AAI5H+x9ssi1y3Tys9B</w:t>
      </w:r>
    </w:p>
    <w:p>
      <w:pPr>
        <w:pStyle w:val="PreformattedText"/>
        <w:bidi w:val="0"/>
        <w:spacing w:before="0" w:after="0"/>
        <w:jc w:val="left"/>
        <w:rPr/>
      </w:pPr>
      <w:r>
        <w:rPr/>
        <w:t>+njqDJR1DhmYiUKmpmlQg+NQTdozyOPyeP8Abe2CrZ8+lCyoKAChPp0wVKOzrdRHGmn1xxgPq+hGpy</w:t>
      </w:r>
    </w:p>
    <w:p>
      <w:pPr>
        <w:pStyle w:val="PreformattedText"/>
        <w:bidi w:val="0"/>
        <w:spacing w:before="0" w:after="0"/>
        <w:jc w:val="left"/>
        <w:rPr/>
      </w:pPr>
      <w:r>
        <w:rPr/>
        <w:t>dYHNiBwov7bIJFadK0YeRqeoT+KNHjVtOprpGVDyX/AFawebLIf6n0249tGgJ6sanh0w5CSOJnkliY</w:t>
      </w:r>
    </w:p>
    <w:p>
      <w:pPr>
        <w:pStyle w:val="PreformattedText"/>
        <w:bidi w:val="0"/>
        <w:spacing w:before="0" w:after="0"/>
        <w:jc w:val="left"/>
        <w:rPr/>
      </w:pPr>
      <w:r>
        <w:rPr/>
        <w:t>uroqobAayoUH+1q5Fhbi/tg4YkmhJ6uoJoAfLpoSGSRBYoikhYtCq8huTe45CWJ/xII/p7sg1GvDrx</w:t>
      </w:r>
    </w:p>
    <w:p>
      <w:pPr>
        <w:pStyle w:val="PreformattedText"/>
        <w:bidi w:val="0"/>
        <w:spacing w:before="0" w:after="0"/>
        <w:jc w:val="left"/>
        <w:rPr/>
      </w:pPr>
      <w:r>
        <w:rPr/>
        <w:t>fTxrTprrqWVPLCWMpc+sGy6LMAkagsSQSL6uB/Xj28EpTpl5VK8KdBTu8IUalChnDmOR7H0gAyS/pK</w:t>
      </w:r>
    </w:p>
    <w:p>
      <w:pPr>
        <w:pStyle w:val="PreformattedText"/>
        <w:bidi w:val="0"/>
        <w:spacing w:before="0" w:after="0"/>
        <w:jc w:val="left"/>
        <w:rPr/>
      </w:pPr>
      <w:r>
        <w:rPr/>
        <w:t>3UNa3J5v+PaqNaDpJSpr0U/eEJmaWMRBmn1xRMhVGEcelZEsBqIdrtdj6jx7Mbf4hU9FlyMkefQJZv</w:t>
      </w:r>
    </w:p>
    <w:p>
      <w:pPr>
        <w:pStyle w:val="PreformattedText"/>
        <w:bidi w:val="0"/>
        <w:spacing w:before="0" w:after="0"/>
        <w:jc w:val="left"/>
        <w:rPr/>
      </w:pPr>
      <w:r>
        <w:rPr/>
        <w:t>FJedUGpIVSNTHFqjSU3LEarK7gi9+V9mKtTgeiqQUNKdF23BjhJBVxKumfym2q4shuTwLo/kDAeq4t</w:t>
      </w:r>
    </w:p>
    <w:p>
      <w:pPr>
        <w:pStyle w:val="PreformattedText"/>
        <w:bidi w:val="0"/>
        <w:spacing w:before="0" w:after="0"/>
        <w:jc w:val="left"/>
        <w:rPr/>
      </w:pPr>
      <w:r>
        <w:rPr/>
        <w:t>9LfT2sQ5FTjoruEJVhTPQVV9OyJLAA0hZ4vSdK65ECjSCp0LoIFjyLe3q06Rxg1qTnpPZC9G1JUVtI</w:t>
      </w:r>
    </w:p>
    <w:p>
      <w:pPr>
        <w:pStyle w:val="PreformattedText"/>
        <w:bidi w:val="0"/>
        <w:spacing w:before="0" w:after="0"/>
        <w:jc w:val="left"/>
        <w:rPr/>
      </w:pPr>
      <w:r>
        <w:rPr/>
        <w:t>1VGklNVSwLLJTCrSnq0kkhjrImE9I9Vot51OqFjq+nuzLWMgcadWc6WUkVz/q/4vpn35t8nN5zyQV9</w:t>
      </w:r>
    </w:p>
    <w:p>
      <w:pPr>
        <w:pStyle w:val="PreformattedText"/>
        <w:bidi w:val="0"/>
        <w:spacing w:before="0" w:after="0"/>
        <w:jc w:val="left"/>
        <w:rPr/>
      </w:pPr>
      <w:r>
        <w:rPr/>
        <w:t>K89ZHXPTZunSGvo0eFXWCUQt4KzSr+moT0VAu4AuD7pt8hESA0qDTHD/AFfLpPuUJZ3wRU1z/q/n59</w:t>
      </w:r>
    </w:p>
    <w:p>
      <w:pPr>
        <w:pStyle w:val="PreformattedText"/>
        <w:bidi w:val="0"/>
        <w:spacing w:before="0" w:after="0"/>
        <w:jc w:val="left"/>
        <w:rPr/>
      </w:pPr>
      <w:r>
        <w:rPr/>
        <w:t>VRfJ3p6UPU7p27QRrURmVayUxnz5GnZXbx6gpOpNRYEqWIvfj2LtvuljZRI5ofLyHQE33bHkDSxL+o</w:t>
      </w:r>
    </w:p>
    <w:p>
      <w:pPr>
        <w:pStyle w:val="PreformattedText"/>
        <w:bidi w:val="0"/>
        <w:spacing w:before="0" w:after="0"/>
        <w:jc w:val="left"/>
        <w:rPr/>
      </w:pPr>
      <w:r>
        <w:rPr/>
        <w:t>B+0eny6IOkENfCHSpLVGPGuP0u9QtPIuhqOuie5YQknTe5ZTa/0AFKVAwO0/6qjoBsNdBqyv+qh6g4</w:t>
      </w:r>
    </w:p>
    <w:p>
      <w:pPr>
        <w:pStyle w:val="PreformattedText"/>
        <w:bidi w:val="0"/>
        <w:spacing w:before="0" w:after="0"/>
        <w:jc w:val="left"/>
        <w:rPr/>
      </w:pPr>
      <w:r>
        <w:rPr/>
        <w:t>6smwktXDTRPJTMzGrpdR8XkcAeeneRS0bK34AIZTZvpw7LD42gsc+R6Zila2ZwDUeY/wAo6VUbJUUT</w:t>
      </w:r>
    </w:p>
    <w:p>
      <w:pPr>
        <w:pStyle w:val="PreformattedText"/>
        <w:bidi w:val="0"/>
        <w:spacing w:before="0" w:after="0"/>
        <w:jc w:val="left"/>
        <w:rPr/>
      </w:pPr>
      <w:r>
        <w:rPr/>
        <w:t>zxmWqoJ5Iqqmqqc6ZsPVF1E0FVCzM8Ilk5CDUjkgggEj2gkQq1DQOOPzHy6M0YOmoGqE1FOKnzqP8H</w:t>
      </w:r>
    </w:p>
    <w:p>
      <w:pPr>
        <w:pStyle w:val="PreformattedText"/>
        <w:bidi w:val="0"/>
        <w:spacing w:before="0" w:after="0"/>
        <w:jc w:val="left"/>
        <w:rPr/>
      </w:pPr>
      <w:r>
        <w:rPr/>
        <w:t>S464x+jMZXI0SaKCvlxVLkoYUNQjTNXq6osKozJFPMA7RkBomuAbWPstv5dcUcT5Za0PRttFvSeaZB</w:t>
      </w:r>
    </w:p>
    <w:p>
      <w:pPr>
        <w:pStyle w:val="PreformattedText"/>
        <w:bidi w:val="0"/>
        <w:spacing w:before="0" w:after="0"/>
        <w:jc w:val="left"/>
        <w:rPr/>
      </w:pPr>
      <w:r>
        <w:rPr/>
        <w:t>2MRqHkc/5f5dGQocjHk6dplScLUV0lKniOuEHHUrxFCJCdFpgLgcC3J9hqZCjgGmBXoZwuJY2I4VI/</w:t>
      </w:r>
    </w:p>
    <w:p>
      <w:pPr>
        <w:pStyle w:val="PreformattedText"/>
        <w:bidi w:val="0"/>
        <w:spacing w:before="0" w:after="0"/>
        <w:jc w:val="left"/>
        <w:rPr/>
      </w:pPr>
      <w:r>
        <w:rPr/>
        <w:t>Z0GWUr0pqqgpZZPHUN91Mhs/jaSNfG0ZbTpCsHN7j+vtbEpZWbTjHRHdMEZVJ7jXrFjr09PAk2hCRI</w:t>
      </w:r>
    </w:p>
    <w:p>
      <w:pPr>
        <w:pStyle w:val="PreformattedText"/>
        <w:bidi w:val="0"/>
        <w:spacing w:before="0" w:after="0"/>
        <w:jc w:val="left"/>
        <w:rPr/>
      </w:pPr>
      <w:r>
        <w:rPr/>
        <w:t>BEoLW0yluWQaTdrNqvwT9fepFq9QcdVtu2JVbjnrynyVkmnT5VqEcEvpLRuvJuV1EXNiOdN+PewDT5</w:t>
      </w:r>
    </w:p>
    <w:p>
      <w:pPr>
        <w:pStyle w:val="PreformattedText"/>
        <w:bidi w:val="0"/>
        <w:spacing w:before="0" w:after="0"/>
        <w:jc w:val="left"/>
        <w:rPr/>
      </w:pPr>
      <w:r>
        <w:rPr/>
        <w:t>dWYgt869QaeRZWok8qN/lFTqaX6eKWWZYiS36GjKekjgfU39uFc8OkwPmDip6T2YmngyJleMNTspjj</w:t>
      </w:r>
    </w:p>
    <w:p>
      <w:pPr>
        <w:pStyle w:val="PreformattedText"/>
        <w:bidi w:val="0"/>
        <w:spacing w:before="0" w:after="0"/>
        <w:jc w:val="left"/>
        <w:rPr/>
      </w:pPr>
      <w:r>
        <w:rPr/>
        <w:t>qEVTBJoK+aJgpJFREFBZT9QdQ49qYkqvz6SXEhWQ14U6bzX6FWSwCTzxhWUA6YUUrpKj8hmPF/bvhm</w:t>
      </w:r>
    </w:p>
    <w:p>
      <w:pPr>
        <w:pStyle w:val="PreformattedText"/>
        <w:bidi w:val="0"/>
        <w:spacing w:before="0" w:after="0"/>
        <w:jc w:val="left"/>
        <w:rPr/>
      </w:pPr>
      <w:r>
        <w:rPr/>
        <w:t>vz6Y15r5dPC1K18giIUVE6tSUk4YIGMif8B50YhbObBH+quCDcH3rRpNQMVyOqyMTUedOmyjp5IYUW</w:t>
      </w:r>
    </w:p>
    <w:p>
      <w:pPr>
        <w:pStyle w:val="PreformattedText"/>
        <w:bidi w:val="0"/>
        <w:spacing w:before="0" w:after="0"/>
        <w:jc w:val="left"/>
        <w:rPr/>
      </w:pPr>
      <w:r>
        <w:rPr/>
        <w:t>aJfuJayeMhrXjUJocH+zpNifp9fx7s2SSPTpPGCRU8a9HU+OAxm581iNq5z5BY7rXH09dTClxG+cPW</w:t>
      </w:r>
    </w:p>
    <w:p>
      <w:pPr>
        <w:pStyle w:val="PreformattedText"/>
        <w:bidi w:val="0"/>
        <w:spacing w:before="0" w:after="0"/>
        <w:jc w:val="left"/>
        <w:rPr/>
      </w:pPr>
      <w:r>
        <w:rPr/>
        <w:t>5fFSNIgFTHi5RkYaBKaoUMGjcxsjAWW5v7dt9MjKj3OgV889auQVR3W1Lmnljh69bAWxPjpun+5FRm</w:t>
      </w:r>
    </w:p>
    <w:p>
      <w:pPr>
        <w:pStyle w:val="PreformattedText"/>
        <w:bidi w:val="0"/>
        <w:spacing w:before="0" w:after="0"/>
        <w:jc w:val="left"/>
        <w:rPr/>
      </w:pPr>
      <w:r>
        <w:rPr/>
        <w:t>clvfafZuyI6NYNt1exM7Q4l6GGGOWFXio6yb7lamAKWZVqhIwIJAPHs/S1kEZZpQ6UxQ0/1ft6DrXC</w:t>
      </w:r>
    </w:p>
    <w:p>
      <w:pPr>
        <w:pStyle w:val="PreformattedText"/>
        <w:bidi w:val="0"/>
        <w:spacing w:before="0" w:after="0"/>
        <w:jc w:val="left"/>
        <w:rPr/>
      </w:pPr>
      <w:r>
        <w:rPr/>
        <w:t>eIFWNkkrmor/q/Z1Cx1dl9mYiWSPtPM9cJRtJI1Tu7IrWUk7RoRL5BUrK1TcqLeGRpAWC/Qc1UtGP7</w:t>
      </w:r>
    </w:p>
    <w:p>
      <w:pPr>
        <w:pStyle w:val="PreformattedText"/>
        <w:bidi w:val="0"/>
        <w:spacing w:before="0" w:after="0"/>
        <w:jc w:val="left"/>
        <w:rPr/>
      </w:pPr>
      <w:r>
        <w:rPr/>
        <w:t>UqPn08yq5A8EN9nQdYP5k9o77XL7b2XhqbIUVMZKXI9kYwrjI/DH+09P/EZiIXkqzG76UbWVbSSLe9</w:t>
      </w:r>
    </w:p>
    <w:p>
      <w:pPr>
        <w:pStyle w:val="PreformattedText"/>
        <w:bidi w:val="0"/>
        <w:spacing w:before="0" w:after="0"/>
        <w:jc w:val="left"/>
        <w:rPr/>
      </w:pPr>
      <w:r>
        <w:rPr/>
        <w:t>LdySVVKEevW2tEjoXJB9Oh/wDj1JS5OsOe3tPU1QMhNFiqGkkFUJIlCx1UlTpaL7dtJYuLswYfn27D</w:t>
      </w:r>
    </w:p>
    <w:p>
      <w:pPr>
        <w:pStyle w:val="PreformattedText"/>
        <w:bidi w:val="0"/>
        <w:spacing w:before="0" w:after="0"/>
        <w:jc w:val="left"/>
        <w:rPr/>
      </w:pPr>
      <w:r>
        <w:rPr/>
        <w:t>TUS/VJhRRpHVmuAycmRgWlxSUcdEvi8za7zwo6hI6dmNhrUHUVHK2FufZspxjpDTJ6EaOqgpwkUUms</w:t>
      </w:r>
    </w:p>
    <w:p>
      <w:pPr>
        <w:pStyle w:val="PreformattedText"/>
        <w:bidi w:val="0"/>
        <w:spacing w:before="0" w:after="0"/>
        <w:jc w:val="left"/>
        <w:rPr/>
      </w:pPr>
      <w:r>
        <w:rPr/>
        <w:t>rYM5IYljb0/wBAQfr+Tfj26OHXupbS6wG5sRcKARYG/IFgNI/PH+9+7eWeqnpLZnhW9X1P1/s/WwsQ</w:t>
      </w:r>
    </w:p>
    <w:p>
      <w:pPr>
        <w:pStyle w:val="PreformattedText"/>
        <w:bidi w:val="0"/>
        <w:spacing w:before="0" w:after="0"/>
        <w:jc w:val="left"/>
        <w:rPr/>
      </w:pPr>
      <w:r>
        <w:rPr/>
        <w:t>T9f8OPbB48Onh5enQLbiItKbAWBNhwWtwBb6gAm5/wAB7afj06B69AZnTy4NwfrcCw4HN1JtpJF73v</w:t>
      </w:r>
    </w:p>
    <w:p>
      <w:pPr>
        <w:pStyle w:val="PreformattedText"/>
        <w:bidi w:val="0"/>
        <w:spacing w:before="0" w:after="0"/>
        <w:jc w:val="left"/>
        <w:rPr/>
      </w:pPr>
      <w:r>
        <w:rPr/>
        <w:t>8A4+2G8ut4ofXoLa/Vqvpt+o3P1Xm5b1/qAHF7fj23+LqjdQacamGgkD9IKryeB+kMNYQrxwPrf+nt</w:t>
      </w:r>
    </w:p>
    <w:p>
      <w:pPr>
        <w:pStyle w:val="PreformattedText"/>
        <w:bidi w:val="0"/>
        <w:spacing w:before="0" w:after="0"/>
        <w:jc w:val="left"/>
        <w:rPr/>
      </w:pPr>
      <w:r>
        <w:rPr/>
        <w:t>+L4hXpPLwPQs7aX1LbTe/pHN/USCxubgMDf/AB9rgOFPXpGx9eHQ14VbhQEAtYaVH+I4NuVP+Pt3hT</w:t>
      </w:r>
    </w:p>
    <w:p>
      <w:pPr>
        <w:pStyle w:val="PreformattedText"/>
        <w:bidi w:val="0"/>
        <w:spacing w:before="0" w:after="0"/>
        <w:jc w:val="left"/>
        <w:rPr/>
      </w:pPr>
      <w:r>
        <w:rPr/>
        <w:t>pgtVqdCXjFB02FraQb3azH9V/wALfT8e9+nWmOMHpc0gJ/qNP6fp+qw5IP0uOf9Ye3B5dNEdPkVmsC</w:t>
      </w:r>
    </w:p>
    <w:p>
      <w:pPr>
        <w:pStyle w:val="PreformattedText"/>
        <w:bidi w:val="0"/>
        <w:spacing w:before="0" w:after="0"/>
        <w:jc w:val="left"/>
        <w:rPr/>
      </w:pPr>
      <w:r>
        <w:rPr/>
        <w:t>SSzC4/Cg8i4H+v703WsCnXNz/tVv6WANv66rWsT+L+6Dy6t8+oTn1Xa3OqwJJa/4AI/pb/YW9+alB1</w:t>
      </w:r>
    </w:p>
    <w:p>
      <w:pPr>
        <w:pStyle w:val="PreformattedText"/>
        <w:bidi w:val="0"/>
        <w:spacing w:before="0" w:after="0"/>
        <w:jc w:val="left"/>
        <w:rPr/>
      </w:pPr>
      <w:r>
        <w:rPr/>
        <w:t>sDrA7W/qR9OTwWFrfThSxP+t70M9WA+fUV3F+SOdX6rkfp54H9G/1z7q3Tg64PKDY3Nr2BIsWJHFlt</w:t>
      </w:r>
    </w:p>
    <w:p>
      <w:pPr>
        <w:pStyle w:val="PreformattedText"/>
        <w:bidi w:val="0"/>
        <w:spacing w:before="0" w:after="0"/>
        <w:jc w:val="left"/>
        <w:rPr/>
      </w:pPr>
      <w:r>
        <w:rPr/>
        <w:t>YNYcD/invQqOt0x1iMn6Wv8A4egfViR9f9b/AG4921depnrNrBVf66tP9oEBQbc83H1HvVc4691lVv</w:t>
      </w:r>
    </w:p>
    <w:p>
      <w:pPr>
        <w:pStyle w:val="PreformattedText"/>
        <w:bidi w:val="0"/>
        <w:spacing w:before="0" w:after="0"/>
        <w:jc w:val="left"/>
        <w:rPr/>
      </w:pPr>
      <w:r>
        <w:rPr/>
        <w:t>0kMLEryOF08BSGNrc/j6fj3uoz1U/LqaDdbkkA8CxtfkkHUSOf8f6e9U69TrKukBDc8WI4seST9ATY</w:t>
      </w:r>
    </w:p>
    <w:p>
      <w:pPr>
        <w:pStyle w:val="PreformattedText"/>
        <w:bidi w:val="0"/>
        <w:spacing w:before="0" w:after="0"/>
        <w:jc w:val="left"/>
        <w:rPr/>
      </w:pPr>
      <w:r>
        <w:rPr/>
        <w:t>j/efe+q+VOpSFQo45/IIsCeDb68E/jm3uy8OtEfs6zCxI4sQbgA8/wBeQLes3+vvZp1U16lKFKpxYW</w:t>
      </w:r>
    </w:p>
    <w:p>
      <w:pPr>
        <w:pStyle w:val="PreformattedText"/>
        <w:bidi w:val="0"/>
        <w:spacing w:before="0" w:after="0"/>
        <w:jc w:val="left"/>
        <w:rPr/>
      </w:pPr>
      <w:r>
        <w:rPr/>
        <w:t>P+x+v0v9ALXv8ATi/vY49eJ9OuSKtgLfTkMQT9fqf8b2/x976r1mKDi9gLfk/QW02J+gN/p73x+3rV</w:t>
      </w:r>
    </w:p>
    <w:p>
      <w:pPr>
        <w:pStyle w:val="PreformattedText"/>
        <w:bidi w:val="0"/>
        <w:spacing w:before="0" w:after="0"/>
        <w:jc w:val="left"/>
        <w:rPr/>
      </w:pPr>
      <w:r>
        <w:rPr/>
        <w:t>cHrrQPobgG/0HP0F/wDgw5/w9+Ax16vWRUFjfSAt/r+A1uTb/aRxfj/H37rdfLz646BzwovyDwOAR/</w:t>
      </w:r>
    </w:p>
    <w:p>
      <w:pPr>
        <w:pStyle w:val="PreformattedText"/>
        <w:bidi w:val="0"/>
        <w:spacing w:before="0" w:after="0"/>
        <w:jc w:val="left"/>
        <w:rPr/>
      </w:pPr>
      <w:r>
        <w:rPr/>
        <w:t>Xm5B4/r79T9vWq+vXMJxwh/oGUGxC8/Uceki9z70etjy9esIGo8jmx/wBiRYi+o/Sx/wB4966tU0+X</w:t>
      </w:r>
    </w:p>
    <w:p>
      <w:pPr>
        <w:pStyle w:val="PreformattedText"/>
        <w:bidi w:val="0"/>
        <w:spacing w:before="0" w:after="0"/>
        <w:jc w:val="left"/>
        <w:rPr/>
      </w:pPr>
      <w:r>
        <w:rPr/>
        <w:t>XbD03sQPoRe7C1vrcekgt7117ypXrEFuTxe4sLDkg8En+zYD+nPPuvXvl1yI4F1H5H0F+BcG30Fgfz</w:t>
      </w:r>
    </w:p>
    <w:p>
      <w:pPr>
        <w:pStyle w:val="PreformattedText"/>
        <w:bidi w:val="0"/>
        <w:spacing w:before="0" w:after="0"/>
        <w:jc w:val="left"/>
        <w:rPr/>
      </w:pPr>
      <w:r>
        <w:rPr/>
        <w:t>/X3rjjrYPp1wX/AFvxbi2ocDSblbX/AN7+nvXVuv/UuvBv/qbf64AspuDcn+h/2/s+A6qT12QLWuST</w:t>
      </w:r>
    </w:p>
    <w:p>
      <w:pPr>
        <w:pStyle w:val="PreformattedText"/>
        <w:bidi w:val="0"/>
        <w:spacing w:before="0" w:after="0"/>
        <w:jc w:val="left"/>
        <w:rPr/>
      </w:pPr>
      <w:r>
        <w:rPr/>
        <w:t>ZRcAfpJYAi1z9f8AW9uL1U9RJL8k3UH6A/1HAIP6gAP9e3tQvDpk9Q5VsLg+qxHH+B5LAmxJ/wBiPb</w:t>
      </w:r>
    </w:p>
    <w:p>
      <w:pPr>
        <w:pStyle w:val="PreformattedText"/>
        <w:bidi w:val="0"/>
        <w:spacing w:before="0" w:after="0"/>
        <w:jc w:val="left"/>
        <w:rPr/>
      </w:pPr>
      <w:r>
        <w:rPr/>
        <w:t>q9MN8+mqf8AckBh9OAFP1LEXsx5B/r7fUca9J2+zpsmPJ9Vr6h6ebgkXuDcEH+tvb6+WM9J38uoLCw</w:t>
      </w:r>
    </w:p>
    <w:p>
      <w:pPr>
        <w:pStyle w:val="PreformattedText"/>
        <w:bidi w:val="0"/>
        <w:spacing w:before="0" w:after="0"/>
        <w:jc w:val="left"/>
        <w:rPr/>
      </w:pPr>
      <w:r>
        <w:rPr/>
        <w:t>1EAm1wlr3/F7A6Ra3BPtwdMNwyesMgFrm5H+pItw30Gonmx/BNh7v+XVD1BbktcL9Dcr6VNh9D9Ofd</w:t>
      </w:r>
    </w:p>
    <w:p>
      <w:pPr>
        <w:pStyle w:val="PreformattedText"/>
        <w:bidi w:val="0"/>
        <w:spacing w:before="0" w:after="0"/>
        <w:jc w:val="left"/>
        <w:rPr/>
      </w:pPr>
      <w:r>
        <w:rPr/>
        <w:t>h1rqFIL2LNw35NtI02Nz6bC4Fv6+3B1R88eHUY/hSSDY2BIsOPwD+D/U+756b889Y+eSf9cA/q08kD</w:t>
      </w:r>
    </w:p>
    <w:p>
      <w:pPr>
        <w:pStyle w:val="PreformattedText"/>
        <w:bidi w:val="0"/>
        <w:spacing w:before="0" w:after="0"/>
        <w:jc w:val="left"/>
        <w:rPr/>
      </w:pPr>
      <w:r>
        <w:rPr/>
        <w:t>SWNufr791TrgQeedJDEDk83J5JJNrn/H34+XWx/PrifybAcMVHOnhueDywJ54/w/Hup6sOHXD0/X1G</w:t>
      </w:r>
    </w:p>
    <w:p>
      <w:pPr>
        <w:pStyle w:val="PreformattedText"/>
        <w:bidi w:val="0"/>
        <w:spacing w:before="0" w:after="0"/>
        <w:jc w:val="left"/>
        <w:rPr/>
      </w:pPr>
      <w:r>
        <w:rPr/>
        <w:t>9r3+gt+R/Rm+gtxx70ft6v6evWNr6ha90LAknSQByCQNQ5J/4n3rh1bhmvWBwQCFtblQOfqb3IHFgT</w:t>
      </w:r>
    </w:p>
    <w:p>
      <w:pPr>
        <w:pStyle w:val="PreformattedText"/>
        <w:bidi w:val="0"/>
        <w:spacing w:before="0" w:after="0"/>
        <w:jc w:val="left"/>
        <w:rPr/>
      </w:pPr>
      <w:r>
        <w:rPr/>
        <w:t>f/EE39+68OPURr3JIHPP14OjgADjUeOfxz78ft62OPWKwK+omw9Nr8n6+rm/IB4Puuc9b9euP6rcrf</w:t>
      </w:r>
    </w:p>
    <w:p>
      <w:pPr>
        <w:pStyle w:val="PreformattedText"/>
        <w:bidi w:val="0"/>
        <w:spacing w:before="0" w:after="0"/>
        <w:jc w:val="left"/>
        <w:rPr/>
      </w:pPr>
      <w:r>
        <w:rPr/>
        <w:t>68fX8rpIsCS35/2/up4dWFfTrivP1bm4B5BC3vax+hNr8/4+9EkdOjH2ddfSwtpAFgCQf9pJIvcn6j</w:t>
      </w:r>
    </w:p>
    <w:p>
      <w:pPr>
        <w:pStyle w:val="PreformattedText"/>
        <w:bidi w:val="0"/>
        <w:spacing w:before="0" w:after="0"/>
        <w:jc w:val="left"/>
        <w:rPr/>
      </w:pPr>
      <w:r>
        <w:rPr/>
        <w:t>+t/9b3rq4J/PrsGwALem/wCOLNyBwtytvdTx4dWGOua/644vwb/Qf0IPqGr/AG3up62D1nW/Btci3p</w:t>
      </w:r>
    </w:p>
    <w:p>
      <w:pPr>
        <w:pStyle w:val="PreformattedText"/>
        <w:bidi w:val="0"/>
        <w:spacing w:before="0" w:after="0"/>
        <w:jc w:val="left"/>
        <w:rPr/>
      </w:pPr>
      <w:r>
        <w:rPr/>
        <w:t>A5Nif7NhYg3PHvXV69ZltZbk/kGwWxJ4JBuByP9hx+fdfn1ZepCkgkKQijjm/ANuOOW4/UB711cHrO</w:t>
      </w:r>
    </w:p>
    <w:p>
      <w:pPr>
        <w:pStyle w:val="PreformattedText"/>
        <w:bidi w:val="0"/>
        <w:spacing w:before="0" w:after="0"/>
        <w:jc w:val="left"/>
        <w:rPr/>
      </w:pPr>
      <w:r>
        <w:rPr/>
        <w:t>g5Fz/rWHDXJuPwoNv9sPe+tenU+Gnml4SOR/6gIzlmABJJAOi496p16p6ac3uDbu1qZqrdG5Nu7Zpo</w:t>
      </w:r>
    </w:p>
    <w:p>
      <w:pPr>
        <w:pStyle w:val="PreformattedText"/>
        <w:bidi w:val="0"/>
        <w:spacing w:before="0" w:after="0"/>
        <w:jc w:val="left"/>
        <w:rPr/>
      </w:pPr>
      <w:r>
        <w:rPr/>
        <w:t>wxefcGdxeIVFQXY6q+pgclf9Ynj3RmRK6nAHzPVhU0oK9FO7D/AJhnwq6xSb+8nyE2XX1cBkVsdtCW</w:t>
      </w:r>
    </w:p>
    <w:p>
      <w:pPr>
        <w:pStyle w:val="PreformattedText"/>
        <w:bidi w:val="0"/>
        <w:spacing w:before="0" w:after="0"/>
        <w:jc w:val="left"/>
        <w:rPr/>
      </w:pPr>
      <w:r>
        <w:rPr/>
        <w:t>fd9azR+p49GJimpw6ovN5ALn2kk3CyirqnUn5Z/wdXEMp4Ieq2u3v58PWmGlqsb0V1Bmt61CHVTbg3</w:t>
      </w:r>
    </w:p>
    <w:p>
      <w:pPr>
        <w:pStyle w:val="PreformattedText"/>
        <w:bidi w:val="0"/>
        <w:spacing w:before="0" w:after="0"/>
        <w:jc w:val="left"/>
        <w:rPr/>
      </w:pPr>
      <w:r>
        <w:rPr/>
        <w:t>9kX2zg3hTX/lUeOxqTZBwGAZVZ11Dg/X2Wz77Gv9hCWPqcD9nT62jY1tTqtfsz+cn82+1KKpxO2txb</w:t>
      </w:r>
    </w:p>
    <w:p>
      <w:pPr>
        <w:pStyle w:val="PreformattedText"/>
        <w:bidi w:val="0"/>
        <w:spacing w:before="0" w:after="0"/>
        <w:jc w:val="left"/>
        <w:rPr/>
      </w:pPr>
      <w:r>
        <w:rPr/>
        <w:t>E6rBgqVno9jbTo3rslQupBFJltyvmanF19PCSWeLxtIOVIII9lM+8XzrQMqqfQf5+nRAgxknquHc/c</w:t>
      </w:r>
    </w:p>
    <w:p>
      <w:pPr>
        <w:pStyle w:val="PreformattedText"/>
        <w:bidi w:val="0"/>
        <w:spacing w:before="0" w:after="0"/>
        <w:jc w:val="left"/>
        <w:rPr/>
      </w:pPr>
      <w:r>
        <w:rPr/>
        <w:t>na29a+rqt39nbz3FV5eSOeo+83FkmWdo0KCnlWllgh8EYJAiVQgv8AT2RztLKWeSQk+eenkVQR29IR</w:t>
      </w:r>
    </w:p>
    <w:p>
      <w:pPr>
        <w:pStyle w:val="PreformattedText"/>
        <w:bidi w:val="0"/>
        <w:spacing w:before="0" w:after="0"/>
        <w:jc w:val="left"/>
        <w:rPr/>
      </w:pPr>
      <w:r>
        <w:rPr/>
        <w:t>Kipq6ppnQvI0kdPTxk/txpGlikaLwkIUG1jx+faB1VVp5dPajqr0/wBBTfbVEtp46epqYSDJJpaenp</w:t>
      </w:r>
    </w:p>
    <w:p>
      <w:pPr>
        <w:pStyle w:val="PreformattedText"/>
        <w:bidi w:val="0"/>
        <w:spacing w:before="0" w:after="0"/>
        <w:jc w:val="left"/>
        <w:rPr/>
      </w:pPr>
      <w:r>
        <w:rPr/>
        <w:t>FB1yRIjgU5nClQzG5HP049onkNKKCV6UxtpIINGP8Ag6U2Gp4qSabJTUYFAtMYcZJ59Ms9ZN/mpSY0</w:t>
      </w:r>
    </w:p>
    <w:p>
      <w:pPr>
        <w:pStyle w:val="PreformattedText"/>
        <w:bidi w:val="0"/>
        <w:spacing w:before="0" w:after="0"/>
        <w:jc w:val="left"/>
        <w:rPr/>
      </w:pPr>
      <w:r>
        <w:rPr/>
        <w:t>dXCadTRrbUOCfZXcOCBHq765+Q6WxaiS9KqBjprzVaMlUpFFrZCFjimlIWRWP/AmsY8HxSgGxH4sPp</w:t>
      </w:r>
    </w:p>
    <w:p>
      <w:pPr>
        <w:pStyle w:val="PreformattedText"/>
        <w:bidi w:val="0"/>
        <w:spacing w:before="0" w:after="0"/>
        <w:jc w:val="left"/>
        <w:rPr/>
      </w:pPr>
      <w:r>
        <w:rPr/>
        <w:t>z7rEpjWrf6vl152BPE46Rs8y1UrUVITL49SMIbIDHHdQyt6tR03Fr3tc+1qLoUSSY6pgAgcOo9W8FC</w:t>
      </w:r>
    </w:p>
    <w:p>
      <w:pPr>
        <w:pStyle w:val="PreformattedText"/>
        <w:bidi w:val="0"/>
        <w:spacing w:before="0" w:after="0"/>
        <w:jc w:val="left"/>
        <w:rPr/>
      </w:pPr>
      <w:r>
        <w:rPr/>
        <w:t>iR3Uzuio7oBJOoVWAVAT+yxYWtcG3txA0hZvw9VOBTpnjcuskspCIABGgsxaQEOder9bi5uqj08D29</w:t>
      </w:r>
    </w:p>
    <w:p>
      <w:pPr>
        <w:pStyle w:val="PreformattedText"/>
        <w:bidi w:val="0"/>
        <w:spacing w:before="0" w:after="0"/>
        <w:jc w:val="left"/>
        <w:rPr/>
      </w:pPr>
      <w:r>
        <w:rPr/>
        <w:t>T0HWl41I6nVlLTmLVLIIHiIkYogK+WQligUFWjaJLH8kH/AFvdkrqwK9bZlUV8+pznIUe3KbH0irLF</w:t>
      </w:r>
    </w:p>
    <w:p>
      <w:pPr>
        <w:pStyle w:val="PreformattedText"/>
        <w:bidi w:val="0"/>
        <w:spacing w:before="0" w:after="0"/>
        <w:jc w:val="left"/>
        <w:rPr/>
      </w:pPr>
      <w:r>
        <w:rPr/>
        <w:t>uDNTzQytSlJJZ8aiUrTQyEmRvAKjSGYC5N7E+1GoKpL4UZ6bAclaHDcOn7IquOoFoUPkakU06uWBWW</w:t>
      </w:r>
    </w:p>
    <w:p>
      <w:pPr>
        <w:pStyle w:val="PreformattedText"/>
        <w:bidi w:val="0"/>
        <w:spacing w:before="0" w:after="0"/>
        <w:jc w:val="left"/>
        <w:rPr/>
      </w:pPr>
      <w:r>
        <w:rPr/>
        <w:t>oZbTObep1e9yWJ9a+ykN4jlzwOfy6OiBFGEHECn59N+T9G3Z6RVkirV8NFRRLIf8sM5ZzTRBSXM51O</w:t>
      </w:r>
    </w:p>
    <w:p>
      <w:pPr>
        <w:pStyle w:val="PreformattedText"/>
        <w:bidi w:val="0"/>
        <w:spacing w:before="0" w:after="0"/>
        <w:jc w:val="left"/>
        <w:rPr/>
      </w:pPr>
      <w:r>
        <w:rPr/>
        <w:t>4BuGAtyePbsAL3KMcx1qccPn0nunEduyk0JwOkFRYefFSxo6Ic7kacPFTxsjzYjGglZ5qvgLFkK5Ro</w:t>
      </w:r>
    </w:p>
    <w:p>
      <w:pPr>
        <w:pStyle w:val="PreformattedText"/>
        <w:bidi w:val="0"/>
        <w:spacing w:before="0" w:after="0"/>
        <w:jc w:val="left"/>
        <w:rPr/>
      </w:pPr>
      <w:r>
        <w:rPr/>
        <w:t>Vb6ljv9CwHs0lk8QGpPgqc/wBI+QHyHn0WwRhGAA/VYY+Q9T05PWCCcSTy6I6elSn8ti2mE6owupgB</w:t>
      </w:r>
    </w:p>
    <w:p>
      <w:pPr>
        <w:pStyle w:val="PreformattedText"/>
        <w:bidi w:val="0"/>
        <w:spacing w:before="0" w:after="0"/>
        <w:jc w:val="left"/>
        <w:rPr/>
      </w:pPr>
      <w:r>
        <w:rPr/>
        <w:t>ZC30PIP59pwmpaKvE9KgwDAk4Ap/xXSm8CYiSqyksiV9RV0SpiqdmMjU9ZXiJTNMgsUmjiOlUJIJPP</w:t>
      </w:r>
    </w:p>
    <w:p>
      <w:pPr>
        <w:pStyle w:val="PreformattedText"/>
        <w:bidi w:val="0"/>
        <w:spacing w:before="0" w:after="0"/>
        <w:jc w:val="left"/>
        <w:rPr/>
      </w:pPr>
      <w:r>
        <w:rPr/>
        <w:t>PHtgkSqI6UAOfy6UlSjaxliMD0r1Go6PVXJBNNIahjI1ZVTTsRRMIry1AUFneWmRgo+oQkAWJ91kak</w:t>
      </w:r>
    </w:p>
    <w:p>
      <w:pPr>
        <w:pStyle w:val="PreformattedText"/>
        <w:bidi w:val="0"/>
        <w:spacing w:before="0" w:after="0"/>
        <w:jc w:val="left"/>
        <w:rPr/>
      </w:pPr>
      <w:r>
        <w:rPr/>
        <w:t>ZIHb5Y4+g63GlZADxP8AL/iuhMhwNZXVOOSGemxeMp6aCkxlXkZRSwUcUiI1ZkCTGZ6qula7MyI7Bi</w:t>
      </w:r>
    </w:p>
    <w:p>
      <w:pPr>
        <w:pStyle w:val="PreformattedText"/>
        <w:bidi w:val="0"/>
        <w:spacing w:before="0" w:after="0"/>
        <w:jc w:val="left"/>
        <w:rPr/>
      </w:pPr>
      <w:r>
        <w:rPr/>
        <w:t>FH09oy4oa/ETn8v8nRisLFsfCOHy9fz6gbvzm2dt08C4UTbw+1ZWSrzcH2O3UraQBUqcbgWaOsy00d</w:t>
      </w:r>
    </w:p>
    <w:p>
      <w:pPr>
        <w:pStyle w:val="PreformattedText"/>
        <w:bidi w:val="0"/>
        <w:spacing w:before="0" w:after="0"/>
        <w:jc w:val="left"/>
        <w:rPr/>
      </w:pPr>
      <w:r>
        <w:rPr/>
        <w:t>rq2QOjX/ALq/qpgg1sV15PEj5+Xy6S3NwsQOgagDivD7ft6Civrs3maTI7kyFTWVWSrGp6emmXxwww</w:t>
      </w:r>
    </w:p>
    <w:p>
      <w:pPr>
        <w:pStyle w:val="PreformattedText"/>
        <w:bidi w:val="0"/>
        <w:spacing w:before="0" w:after="0"/>
        <w:jc w:val="left"/>
        <w:rPr/>
      </w:pPr>
      <w:r>
        <w:rPr/>
        <w:t>uyPJpokgWGGlgiXm0aIgNxa/tcojSVIABoGfn+fSAtK0UlwzHUTQf7HSSjpRJJPFUxrQTeAKKlABEs</w:t>
      </w:r>
    </w:p>
    <w:p>
      <w:pPr>
        <w:pStyle w:val="PreformattedText"/>
        <w:bidi w:val="0"/>
        <w:spacing w:before="0" w:after="0"/>
        <w:jc w:val="left"/>
        <w:rPr/>
      </w:pPr>
      <w:r>
        <w:rPr/>
        <w:t>cQAkkmp0LEPICRdSTc/T2rZtOnTUivD/ADdJ1UGobDHz6a5KWZI4allBjSrMcU0J8kbiwsBKOEkjt6</w:t>
      </w:r>
    </w:p>
    <w:p>
      <w:pPr>
        <w:pStyle w:val="PreformattedText"/>
        <w:bidi w:val="0"/>
        <w:spacing w:before="0" w:after="0"/>
        <w:jc w:val="left"/>
        <w:rPr/>
      </w:pPr>
      <w:r>
        <w:rPr/>
        <w:t>g1jf8A1vbocE6fOlemyhArSor0MnX+6XplmxtU+tKpGKWUPpqPGYoZ0Dch5f8ANS2sGWzDkeyXcbUN</w:t>
      </w:r>
    </w:p>
    <w:p>
      <w:pPr>
        <w:pStyle w:val="PreformattedText"/>
        <w:bidi w:val="0"/>
        <w:spacing w:before="0" w:after="0"/>
        <w:jc w:val="left"/>
        <w:rPr/>
      </w:pPr>
      <w:r>
        <w:rPr/>
        <w:t>+qoyD/xfR1tt1prG/n/qB6H7AU7Z3DZHYVdXTQwZKelrML93IPtMVuGnmL42VwGjNLDWTKsE5W62YO</w:t>
      </w:r>
    </w:p>
    <w:p>
      <w:pPr>
        <w:pStyle w:val="PreformattedText"/>
        <w:bidi w:val="0"/>
        <w:spacing w:before="0" w:after="0"/>
        <w:jc w:val="left"/>
        <w:rPr/>
      </w:pPr>
      <w:r>
        <w:rPr/>
        <w:t>QQL+yuLV46OBjP548ujhyGheM5JofsI/1Z6LxlcPU4fM19LV009FUSGaaWnqAUlp6gSSCspyAvqKVy</w:t>
      </w:r>
    </w:p>
    <w:p>
      <w:pPr>
        <w:pStyle w:val="PreformattedText"/>
        <w:bidi w:val="0"/>
        <w:spacing w:before="0" w:after="0"/>
        <w:jc w:val="left"/>
        <w:rPr/>
      </w:pPr>
      <w:r>
        <w:rPr/>
        <w:t>OoP0Kjj8ezqOTWgPpjokdNEjYOc9Jqqkaolx8LFpJZJ6eWXTx5m8vgBXT6Yk40qoA1E/4+1AFFkIGK</w:t>
      </w:r>
    </w:p>
    <w:p>
      <w:pPr>
        <w:pStyle w:val="PreformattedText"/>
        <w:bidi w:val="0"/>
        <w:spacing w:before="0" w:after="0"/>
        <w:jc w:val="left"/>
        <w:rPr/>
      </w:pPr>
      <w:r>
        <w:rPr/>
        <w:t>GnSVmqyV4kjq1PYNXUzbBwU2NWrjTDbwxVDS0wJvT5Q4zH63jSAAp4ImHN7BuQL+wPfFzclqYK/wCo</w:t>
      </w:r>
    </w:p>
    <w:p>
      <w:pPr>
        <w:pStyle w:val="PreformattedText"/>
        <w:bidi w:val="0"/>
        <w:spacing w:before="0" w:after="0"/>
        <w:jc w:val="left"/>
        <w:rPr/>
      </w:pPr>
      <w:r>
        <w:rPr/>
        <w:t>9SNYMps0ND2sB/LpS1Aqcbs3b1PPHIk1VubP1dYanVJD56bKV7RrUxU4kmqKuWoKGEi6JJwxF/bcPx</w:t>
      </w:r>
    </w:p>
    <w:p>
      <w:pPr>
        <w:pStyle w:val="PreformattedText"/>
        <w:bidi w:val="0"/>
        <w:spacing w:before="0" w:after="0"/>
        <w:jc w:val="left"/>
        <w:rPr/>
      </w:pPr>
      <w:r>
        <w:rPr/>
        <w:t>VLZPTs6/ooAMaj+XHoLvkhUNl+99r7apHp8fHjsPUY7+E0qiKOmqslgZGqhUGWEa2CyfutyLsWX2c2</w:t>
      </w:r>
    </w:p>
    <w:p>
      <w:pPr>
        <w:pStyle w:val="PreformattedText"/>
        <w:bidi w:val="0"/>
        <w:spacing w:before="0" w:after="0"/>
        <w:jc w:val="left"/>
        <w:rPr/>
      </w:pPr>
      <w:r>
        <w:rPr/>
        <w:t>J0xSVJORx+3oh3Ma72JVpjFPy/1V6Kpu/KJWVW4lUCGlp87TKkcAsiUmPovApQxraVAHOl2JcsCRYE</w:t>
      </w:r>
    </w:p>
    <w:p>
      <w:pPr>
        <w:pStyle w:val="PreformattedText"/>
        <w:bidi w:val="0"/>
        <w:spacing w:before="0" w:after="0"/>
        <w:jc w:val="left"/>
        <w:rPr/>
      </w:pPr>
      <w:r>
        <w:rPr/>
        <w:t>j2poarQ1qD/h6RMxKsp9RX7AOmOeipkqK2iESqK6nnnx0ixukmtqRJoh5CVZn0WOlb+kn6fX20jt2t</w:t>
      </w:r>
    </w:p>
    <w:p>
      <w:pPr>
        <w:pStyle w:val="PreformattedText"/>
        <w:bidi w:val="0"/>
        <w:spacing w:before="0" w:after="0"/>
        <w:jc w:val="left"/>
        <w:rPr/>
      </w:pPr>
      <w:r>
        <w:rPr/>
        <w:t>U9pFf29baNSWSnEY/ZXph25VONv5TzSLGKqsx+kSO4hH2kzaiwVSdDytY6TcOb3sfau4FJUAyKfnn/</w:t>
      </w:r>
    </w:p>
    <w:p>
      <w:pPr>
        <w:pStyle w:val="PreformattedText"/>
        <w:bidi w:val="0"/>
        <w:spacing w:before="0" w:after="0"/>
        <w:jc w:val="left"/>
        <w:rPr/>
      </w:pPr>
      <w:r>
        <w:rPr/>
        <w:t>N0mtWJgkJPEj+XXbCRhLTIxNQFergjCN55KQEM1NIp5LxeS9wL6CDfj22GXDEdoND/AJx1Yo2VBJfi</w:t>
      </w:r>
    </w:p>
    <w:p>
      <w:pPr>
        <w:pStyle w:val="PreformattedText"/>
        <w:bidi w:val="0"/>
        <w:spacing w:before="0" w:after="0"/>
        <w:jc w:val="left"/>
        <w:rPr/>
      </w:pPr>
      <w:r>
        <w:rPr/>
        <w:t>PWnp0JPTW+8hsHelNSZJ6mmxuYrKKpq44HHko6sN5qPKUaHiOWSSz24XzoP9X7avIo54FkjoWTz+Xm</w:t>
      </w:r>
    </w:p>
    <w:p>
      <w:pPr>
        <w:pStyle w:val="PreformattedText"/>
        <w:bidi w:val="0"/>
        <w:spacing w:before="0" w:after="0"/>
        <w:jc w:val="left"/>
        <w:rPr/>
      </w:pPr>
      <w:r>
        <w:rPr/>
        <w:t>P9Xl0/t1zLaXJikBCuB58Pn1cdsXcP3WXo914yupaPKVVM9NuSmhUmhrHr4nL5HHF/LA2N3lTEmSGV</w:t>
      </w:r>
    </w:p>
    <w:p>
      <w:pPr>
        <w:pStyle w:val="PreformattedText"/>
        <w:bidi w:val="0"/>
        <w:spacing w:before="0" w:after="0"/>
        <w:jc w:val="left"/>
        <w:rPr/>
      </w:pPr>
      <w:r>
        <w:rPr/>
        <w:t>AsFWXUkWUEhJYYHA8P8AV8uhjXg4kHD9vz/P+XRhKwy0v8F3Fh8klcK2npIcpXQJIK5KSSWRaXJT0Y</w:t>
      </w:r>
    </w:p>
    <w:p>
      <w:pPr>
        <w:pStyle w:val="PreformattedText"/>
        <w:bidi w:val="0"/>
        <w:spacing w:before="0" w:after="0"/>
        <w:jc w:val="left"/>
        <w:rPr/>
      </w:pPr>
      <w:r>
        <w:rPr/>
        <w:t>LtSzsEd2X6CrppkPBA97YPjIHT6NWjV/1fPpEfIvrOurcOm+sZPjMjkcEuNGcMKyA5Gi+zJgq10qVk</w:t>
      </w:r>
    </w:p>
    <w:p>
      <w:pPr>
        <w:pStyle w:val="PreformattedText"/>
        <w:bidi w:val="0"/>
        <w:spacing w:before="0" w:after="0"/>
        <w:jc w:val="left"/>
        <w:rPr/>
      </w:pPr>
      <w:r>
        <w:rPr/>
        <w:t>SrgJhewEiIY2IBQn2g8QNJTSfn0/JH269QqB+3oqGCWiqcNmqShk+5hliWqp3ItURVdOKaqljkZjHN</w:t>
      </w:r>
    </w:p>
    <w:p>
      <w:pPr>
        <w:pStyle w:val="PreformattedText"/>
        <w:bidi w:val="0"/>
        <w:spacing w:before="0" w:after="0"/>
        <w:jc w:val="left"/>
        <w:rPr/>
      </w:pPr>
      <w:r>
        <w:rPr/>
        <w:t>M09OY5In0+oBgQDf3RsMjDy49aidTFIinFKjoC97V0WKrKLcNEweelyv2iApfw0VWFqJJ7nlZEJZbA</w:t>
      </w:r>
    </w:p>
    <w:p>
      <w:pPr>
        <w:pStyle w:val="PreformattedText"/>
        <w:bidi w:val="0"/>
        <w:spacing w:before="0" w:after="0"/>
        <w:jc w:val="left"/>
        <w:rPr/>
      </w:pPr>
      <w:r>
        <w:rPr/>
        <w:t>XBuL359rY6uCg4EdJJHEemQrU16VcmUpqCQ1cNMlbPXCKrpPNKIog0MSzR1DaJSk4eCUoUGovqH0IN</w:t>
      </w:r>
    </w:p>
    <w:p>
      <w:pPr>
        <w:pStyle w:val="PreformattedText"/>
        <w:bidi w:val="0"/>
        <w:spacing w:before="0" w:after="0"/>
        <w:jc w:val="left"/>
        <w:rPr/>
      </w:pPr>
      <w:r>
        <w:rPr/>
        <w:t>kdGqQ2fLpbXTRkFfMf6vPobaDIvk8Hh6L72CpMdyqNIkWipoylbRToyMxHnJKa7nkW+nsjkXTNIdNM</w:t>
      </w:r>
    </w:p>
    <w:p>
      <w:pPr>
        <w:pStyle w:val="PreformattedText"/>
        <w:bidi w:val="0"/>
        <w:spacing w:before="0" w:after="0"/>
        <w:jc w:val="left"/>
        <w:rPr/>
      </w:pPr>
      <w:r>
        <w:rPr/>
        <w:t>/wCHoTwv4lvCuqpA/mM9WbfDDe9M2KwH3838NjpMzNSS1U9WkTQmRFeSddIWEr9wbWd7yKRxx7JNwh</w:t>
      </w:r>
    </w:p>
    <w:p>
      <w:pPr>
        <w:pStyle w:val="PreformattedText"/>
        <w:bidi w:val="0"/>
        <w:spacing w:before="0" w:after="0"/>
        <w:jc w:val="left"/>
        <w:rPr/>
      </w:pPr>
      <w:r>
        <w:rPr/>
        <w:t>IJdeGnoXbJOGUqQOPmf59W0YlRXxvDNVwQ1qTQ1lBlaaVUgqYC3kpGp5dWiVZomZKlRZ0PB4sfZL6e</w:t>
      </w:r>
    </w:p>
    <w:p>
      <w:pPr>
        <w:pStyle w:val="PreformattedText"/>
        <w:bidi w:val="0"/>
        <w:spacing w:before="0" w:after="0"/>
        <w:jc w:val="left"/>
        <w:rPr/>
      </w:pPr>
      <w:r>
        <w:rPr/>
        <w:t>vQlVloTpND/qHQu4PJmGsZli+1o8kddbSuESijyUSstTNEhtIZmsGAGnyf4jg6JJOemHXtx8Xl0ImK</w:t>
      </w:r>
    </w:p>
    <w:p>
      <w:pPr>
        <w:pStyle w:val="PreformattedText"/>
        <w:bidi w:val="0"/>
        <w:spacing w:before="0" w:after="0"/>
        <w:jc w:val="left"/>
        <w:rPr/>
      </w:pPr>
      <w:r>
        <w:rPr/>
        <w:t>noxOcXC71HljeWlTSrpHNOP3vLKFFNGiKQY+fpwBcH3WgNcdMsXNGYUbpRvBItLJj5rGmWGmkjhhYy</w:t>
      </w:r>
    </w:p>
    <w:p>
      <w:pPr>
        <w:pStyle w:val="PreformattedText"/>
        <w:bidi w:val="0"/>
        <w:spacing w:before="0" w:after="0"/>
        <w:jc w:val="left"/>
        <w:rPr/>
      </w:pPr>
      <w:r>
        <w:rPr/>
        <w:t>OxhmQTGOYj0q6+oqONX0Nre/GqgKeHW1z3jiellTJTxmR9Ai8YUMZxepaJVBEnlcs9RpVQNK6mt7vQ</w:t>
      </w:r>
    </w:p>
    <w:p>
      <w:pPr>
        <w:pStyle w:val="PreformattedText"/>
        <w:bidi w:val="0"/>
        <w:spacing w:before="0" w:after="0"/>
        <w:jc w:val="left"/>
        <w:rPr/>
      </w:pPr>
      <w:r>
        <w:rPr/>
        <w:t>AnrxqaZx1PSKomkkNMJjREU8zohRJplci/lVj6AWFhqAa39Pbihiez4OtAqq91Nf8ALpawwU0pWnpp</w:t>
      </w:r>
    </w:p>
    <w:p>
      <w:pPr>
        <w:pStyle w:val="PreformattedText"/>
        <w:bidi w:val="0"/>
        <w:spacing w:before="0" w:after="0"/>
        <w:jc w:val="left"/>
        <w:rPr/>
      </w:pPr>
      <w:r>
        <w:rPr/>
        <w:t>nkZIw6xMoVo0WzPrCi6svIurW9qgoJ0qa9JDJIO5lAFephVEVJGV5lpT4/GxWOWRZSFVfIyqJdDtdb</w:t>
      </w:r>
    </w:p>
    <w:p>
      <w:pPr>
        <w:pStyle w:val="PreformattedText"/>
        <w:bidi w:val="0"/>
        <w:spacing w:before="0" w:after="0"/>
        <w:jc w:val="left"/>
        <w:rPr/>
      </w:pPr>
      <w:r>
        <w:rPr/>
        <w:t>8m3197ApTzAPXjI2QDk9TExdKIvFGZUBBJcsA3kP8AqWcHSv8AsPb/AIa6RQ06T/USaqnPWBaGNW/X</w:t>
      </w:r>
    </w:p>
    <w:p>
      <w:pPr>
        <w:pStyle w:val="PreformattedText"/>
        <w:bidi w:val="0"/>
        <w:spacing w:before="0" w:after="0"/>
        <w:jc w:val="left"/>
        <w:rPr/>
      </w:pPr>
      <w:r>
        <w:rPr/>
        <w:t>JTyFwhkKBVHHDHT9C5HLf4e2Stfibp4zkrSlepEkUhUqdErAqEkEYBVVuAdA1Kx/2F7c/wCPupVqce</w:t>
      </w:r>
    </w:p>
    <w:p>
      <w:pPr>
        <w:pStyle w:val="PreformattedText"/>
        <w:bidi w:val="0"/>
        <w:spacing w:before="0" w:after="0"/>
        <w:jc w:val="left"/>
        <w:rPr/>
      </w:pPr>
      <w:r>
        <w:rPr/>
        <w:t>qqwr6DqO8LyLETAwlAdklGooB+kqUsArek3H0/p7poYgevT6SBThu3z6anpU1NI8sr1A9RTw2Thjo/</w:t>
      </w:r>
    </w:p>
    <w:p>
      <w:pPr>
        <w:pStyle w:val="PreformattedText"/>
        <w:bidi w:val="0"/>
        <w:spacing w:before="0" w:after="0"/>
        <w:jc w:val="left"/>
        <w:rPr/>
      </w:pPr>
      <w:r>
        <w:rPr/>
        <w:t>dUhiCB9RYj+nvwUfESdVOn/E7SoA0ddGBajUpl0kKxYXFxq0qCBZlK/43IFj9CfdiRwB6b1FaGnWGO</w:t>
      </w:r>
    </w:p>
    <w:p>
      <w:pPr>
        <w:pStyle w:val="PreformattedText"/>
        <w:bidi w:val="0"/>
        <w:spacing w:before="0" w:after="0"/>
        <w:jc w:val="left"/>
        <w:rPr/>
      </w:pPr>
      <w:r>
        <w:rPr/>
        <w:t>kVVIQRzXsdXksnF1/bSykF2H1+o/P490oCOAp05q6hSzVDgxta6+kIvJkVDcvxbgfTk8/0Ptpqmo4d</w:t>
      </w:r>
    </w:p>
    <w:p>
      <w:pPr>
        <w:pStyle w:val="PreformattedText"/>
        <w:bidi w:val="0"/>
        <w:spacing w:before="0" w:after="0"/>
        <w:jc w:val="left"/>
        <w:rPr/>
      </w:pPr>
      <w:r>
        <w:rPr/>
        <w:t>ODTxpjqPIqVCyqjyegxszkEanUC5jv8ARSbDjn8+6EenDpxSQVJ6YAsj1MzFdKWZorngIosWXSBqkL</w:t>
      </w:r>
    </w:p>
    <w:p>
      <w:pPr>
        <w:pStyle w:val="PreformattedText"/>
        <w:bidi w:val="0"/>
        <w:spacing w:before="0" w:after="0"/>
        <w:jc w:val="left"/>
        <w:rPr/>
      </w:pPr>
      <w:r>
        <w:rPr/>
        <w:t>D1cf63tqh1VpgdKHICLQ93TfV0kc8iyONJKAjkl3K+hI1XVZFVydR4Ptkg6qnpvxWUEV6xzxpH6PQs</w:t>
      </w:r>
    </w:p>
    <w:p>
      <w:pPr>
        <w:pStyle w:val="PreformattedText"/>
        <w:bidi w:val="0"/>
        <w:spacing w:before="0" w:after="0"/>
        <w:jc w:val="left"/>
        <w:rPr/>
      </w:pPr>
      <w:r>
        <w:rPr/>
        <w:t>tlH7ZJ0ixJRLkFCLc2+pv9falVJpQdNEk+eOkzW05jBm1kSMXlYjSwUEMukFvWZHLE2uAPbhWlB69a</w:t>
      </w:r>
    </w:p>
    <w:p>
      <w:pPr>
        <w:pStyle w:val="PreformattedText"/>
        <w:bidi w:val="0"/>
        <w:spacing w:before="0" w:after="0"/>
        <w:jc w:val="left"/>
        <w:rPr/>
      </w:pPr>
      <w:r>
        <w:rPr/>
        <w:t>LVFKdA3uZoistxHJKVZRqJdDFYhktZABcct/Q/4H28opjqjVFaHotu5aLUzGP8mNUYHnhdTxppLXUP</w:t>
      </w:r>
    </w:p>
    <w:p>
      <w:pPr>
        <w:pStyle w:val="PreformattedText"/>
        <w:bidi w:val="0"/>
        <w:spacing w:before="0" w:after="0"/>
        <w:jc w:val="left"/>
        <w:rPr/>
      </w:pPr>
      <w:r>
        <w:rPr/>
        <w:t>xqAuPa+JStG6LpSSxPl0EuagEdLL4QUIWWEsSSoeWQrfhrhyAf6fQ2/Htap4Z6QOMinRd87jNMc0D6</w:t>
      </w:r>
    </w:p>
    <w:p>
      <w:pPr>
        <w:pStyle w:val="PreformattedText"/>
        <w:bidi w:val="0"/>
        <w:spacing w:before="0" w:after="0"/>
        <w:jc w:val="left"/>
        <w:rPr/>
      </w:pPr>
      <w:r>
        <w:rPr/>
        <w:t>tHkhA0xh4plaQaHDC11QtqY3P6QfatDkV6L5xgjy6CfNYgwz1E2nUNEshCrpVnVbB1e+oWKG2ofi3+</w:t>
      </w:r>
    </w:p>
    <w:p>
      <w:pPr>
        <w:pStyle w:val="PreformattedText"/>
        <w:bidi w:val="0"/>
        <w:spacing w:before="0" w:after="0"/>
        <w:jc w:val="left"/>
        <w:rPr/>
      </w:pPr>
      <w:r>
        <w:rPr/>
        <w:t>u+D8/t6L/DFSekflKBHoKaYgOJDJCH0KzR+RGMutLkrrYhfUCr/1H09uqSR1WRQVH29c9wQioosBVr</w:t>
      </w:r>
    </w:p>
    <w:p>
      <w:pPr>
        <w:pStyle w:val="PreformattedText"/>
        <w:bidi w:val="0"/>
        <w:spacing w:before="0" w:after="0"/>
        <w:jc w:val="left"/>
        <w:rPr/>
      </w:pPr>
      <w:r>
        <w:rPr/>
        <w:t>h8jioq7CU3patGQwc5ofJQmLAV0xmq0pIRHeSlnbyUjgx/TR7T2fa9wurAf88+v+fq1z+oImKkdv5Y</w:t>
      </w:r>
    </w:p>
    <w:p>
      <w:pPr>
        <w:pStyle w:val="PreformattedText"/>
        <w:bidi w:val="0"/>
        <w:spacing w:before="0" w:after="0"/>
        <w:jc w:val="left"/>
        <w:rPr/>
      </w:pPr>
      <w:r>
        <w:rPr/>
        <w:t>/wBX5dF837tGHJUU1PJD5DJCA8QACCN9RjfyA6wSGI08afpew5OYX7wpFQR0S3cLMGA9D1TL8gOo8h</w:t>
      </w:r>
    </w:p>
    <w:p>
      <w:pPr>
        <w:pStyle w:val="PreformattedText"/>
        <w:bidi w:val="0"/>
        <w:spacing w:before="0" w:after="0"/>
        <w:jc w:val="left"/>
        <w:rPr/>
      </w:pPr>
      <w:r>
        <w:rPr/>
        <w:t>sjPVWexIK0E0wNS1LCQaeVpWMcrBFKaSRpa/DNzYHkDLa7xSBayA6eA/zdRlvu2vCzXkGPUAenn0W/</w:t>
      </w:r>
    </w:p>
    <w:p>
      <w:pPr>
        <w:pStyle w:val="PreformattedText"/>
        <w:bidi w:val="0"/>
        <w:spacing w:before="0" w:after="0"/>
        <w:jc w:val="left"/>
        <w:rPr/>
      </w:pPr>
      <w:r>
        <w:rPr/>
        <w:t>JGCvNI8jNTNJTGR5odb07TAkT6qe4ZH8iXbQSoLDi/s/iDJXzAPQTmbxCGOGI8v83r11R1OYw8kPhe</w:t>
      </w:r>
    </w:p>
    <w:p>
      <w:pPr>
        <w:pStyle w:val="PreformattedText"/>
        <w:bidi w:val="0"/>
        <w:spacing w:before="0" w:after="0"/>
        <w:jc w:val="left"/>
        <w:rPr/>
      </w:pPr>
      <w:r>
        <w:rPr/>
        <w:t>Csp5rmQS+Kpo2VwCv3DEB4INBCvqIINh/T3uSKCYMWFCP2/wCz1aGa5tyNLAqfzH59Dp1TmKSsqM1M</w:t>
      </w:r>
    </w:p>
    <w:p>
      <w:pPr>
        <w:pStyle w:val="PreformattedText"/>
        <w:bidi w:val="0"/>
        <w:spacing w:before="0" w:after="0"/>
        <w:jc w:val="left"/>
        <w:rPr/>
      </w:pPr>
      <w:r>
        <w:rPr/>
        <w:t>0dbhRQ061M8NLEKmiqqtamnjgaAFo6v7iNm9IJYFP8PYd3W2EfhhSGrw9fz6F2yXSymZmDJoFTTgT5</w:t>
      </w:r>
    </w:p>
    <w:p>
      <w:pPr>
        <w:pStyle w:val="PreformattedText"/>
        <w:bidi w:val="0"/>
        <w:spacing w:before="0" w:after="0"/>
        <w:jc w:val="left"/>
        <w:rPr/>
      </w:pPr>
      <w:r>
        <w:rPr/>
        <w:t>U6MV1jXU24+tcrJGaabOUm656tpKNFigqkgUCoYQSIHpq2qgZmmi06Xe5/w9hzcYWiuY8dunFf9XDo</w:t>
      </w:r>
    </w:p>
    <w:p>
      <w:pPr>
        <w:pStyle w:val="PreformattedText"/>
        <w:bidi w:val="0"/>
        <w:spacing w:before="0" w:after="0"/>
        <w:jc w:val="left"/>
        <w:rPr/>
      </w:pPr>
      <w:r>
        <w:rPr/>
        <w:t>W7POtxt0lCDJ4hrT1+zyJ8/U9BLvDH1VZQUkdEunKY6uzErQahHJkcZHIAJoQ5R/u6UN+7EATKAHXg</w:t>
      </w:r>
    </w:p>
    <w:p>
      <w:pPr>
        <w:pStyle w:val="PreformattedText"/>
        <w:bidi w:val="0"/>
        <w:spacing w:before="0" w:after="0"/>
        <w:jc w:val="left"/>
        <w:rPr/>
      </w:pPr>
      <w:r>
        <w:rPr/>
        <w:t>Ee1FkwR2LjsIGfIHoo3RC0SCPEisceo/2PMefTRszIz5Wgx0r6CaDK5THzxgcim8cMyusZGu4JJ0WJ</w:t>
      </w:r>
    </w:p>
    <w:p>
      <w:pPr>
        <w:pStyle w:val="PreformattedText"/>
        <w:bidi w:val="0"/>
        <w:spacing w:before="0" w:after="0"/>
        <w:jc w:val="left"/>
        <w:rPr/>
      </w:pPr>
      <w:r>
        <w:rPr/>
        <w:t>/p9fai7gWOZgDhlB6RbVOZreM+auwP2dTMVPTvlMvK837VFLU1hn1fuFWWOOFQoDBCWYen+vFh7aKE</w:t>
      </w:r>
    </w:p>
    <w:p>
      <w:pPr>
        <w:pStyle w:val="PreformattedText"/>
        <w:bidi w:val="0"/>
        <w:spacing w:before="0" w:after="0"/>
        <w:jc w:val="left"/>
        <w:rPr/>
      </w:pPr>
      <w:r>
        <w:rPr/>
        <w:t>ImMkdKo2XxJWY4FT1CikjlrKeOESRqlBFr1hbmRvOQNPAUPKRdjYfX25px0mDgvjhToPsjXRw5Krge</w:t>
      </w:r>
    </w:p>
    <w:p>
      <w:pPr>
        <w:pStyle w:val="PreformattedText"/>
        <w:bidi w:val="0"/>
        <w:spacing w:before="0" w:after="0"/>
        <w:jc w:val="left"/>
        <w:rPr/>
      </w:pPr>
      <w:r>
        <w:rPr/>
        <w:t>VhFVnWmksVNVEpSCojvxqNtP+K8ezCJNSKaZHRXcSBJnUnj/AIeo9PWxzR0xLu06wtI62BBkkOhGtY</w:t>
      </w:r>
    </w:p>
    <w:p>
      <w:pPr>
        <w:pStyle w:val="PreformattedText"/>
        <w:bidi w:val="0"/>
        <w:spacing w:before="0" w:after="0"/>
        <w:jc w:val="left"/>
        <w:rPr/>
      </w:pPr>
      <w:r>
        <w:rPr/>
        <w:t>2e68nn35kKk4x1RJQQM93TnPOFp4pGcACribT/AGlCsCxjY86Qi8/Xk+2wtWI6cc9lD07UdSfJUxOW</w:t>
      </w:r>
    </w:p>
    <w:p>
      <w:pPr>
        <w:pStyle w:val="PreformattedText"/>
        <w:bidi w:val="0"/>
        <w:spacing w:before="0" w:after="0"/>
        <w:jc w:val="left"/>
        <w:rPr/>
      </w:pPr>
      <w:r>
        <w:rPr/>
        <w:t>P+Vz6yTckavJFIdXIldQLMP6e2pMUx1qA8R8+nmNF8ky28kMqxxsHJNvI1wyixH0H+3449pmNQKjox</w:t>
      </w:r>
    </w:p>
    <w:p>
      <w:pPr>
        <w:pStyle w:val="PreformattedText"/>
        <w:bidi w:val="0"/>
        <w:spacing w:before="0" w:after="0"/>
        <w:jc w:val="left"/>
        <w:rPr/>
      </w:pPr>
      <w:r>
        <w:rPr/>
        <w:t>TH2dCBs7svsHYNVJU7P3puDCj+IoHoYsrWriZpYURYmnxjztQPJFpADFORwb39+WSWOhRyPz/ydVaC</w:t>
      </w:r>
    </w:p>
    <w:p>
      <w:pPr>
        <w:pStyle w:val="PreformattedText"/>
        <w:bidi w:val="0"/>
        <w:spacing w:before="0" w:after="0"/>
        <w:jc w:val="left"/>
        <w:rPr/>
      </w:pPr>
      <w:r>
        <w:rPr/>
        <w:t>KVm1xg59M/t6GKh+T24MtuKjbt+ort7UEr6pZUrXo5qVW8aimSNL01DRfVpmjjMzrwTYD2oiuHc1lq</w:t>
      </w:r>
    </w:p>
    <w:p>
      <w:pPr>
        <w:pStyle w:val="PreformattedText"/>
        <w:bidi w:val="0"/>
        <w:spacing w:before="0" w:after="0"/>
        <w:jc w:val="left"/>
        <w:rPr/>
      </w:pPr>
      <w:r>
        <w:rPr/>
        <w:t>wr0nnt40AWEBcdWc9F92dPZ2moFbc8rY+SkAq9jYqhjj2zQ5CKsb7fLNFjwk6wUsNnkSfRJJIxZvSC</w:t>
      </w:r>
    </w:p>
    <w:p>
      <w:pPr>
        <w:pStyle w:val="PreformattedText"/>
        <w:bidi w:val="0"/>
        <w:spacing w:before="0" w:after="0"/>
        <w:jc w:val="left"/>
        <w:rPr/>
      </w:pPr>
      <w:r>
        <w:rPr/>
        <w:t>fZzFLEwXJp6eXRLNHIrNUfn59WsbX796u2ZhvDhsjtyjw707SVOdyFZSxRTypGGV6ame9RI5FghZQs</w:t>
      </w:r>
    </w:p>
    <w:p>
      <w:pPr>
        <w:pStyle w:val="PreformattedText"/>
        <w:bidi w:val="0"/>
        <w:spacing w:before="0" w:after="0"/>
        <w:jc w:val="left"/>
        <w:rPr/>
      </w:pPr>
      <w:r>
        <w:rPr/>
        <w:t>p4Q/Q+zBZkXAIA6RPE5yQa9Knbffu3d9QRLsuukgppZw1Xm60PQionhJZ4aDGKBLIZFuFkNgSLfgn2</w:t>
      </w:r>
    </w:p>
    <w:p>
      <w:pPr>
        <w:pStyle w:val="PreformattedText"/>
        <w:bidi w:val="0"/>
        <w:spacing w:before="0" w:after="0"/>
        <w:jc w:val="left"/>
        <w:rPr/>
      </w:pPr>
      <w:r>
        <w:rPr/>
        <w:t>qSUMKLw6SspGD0bbYlaaykjnaKulY2KvUEqJAyABlLfRSAfwCPx7VoeHTZ6FyPW0alja4N1vwDYg3P</w:t>
      </w:r>
    </w:p>
    <w:p>
      <w:pPr>
        <w:pStyle w:val="PreformattedText"/>
        <w:bidi w:val="0"/>
        <w:spacing w:before="0" w:after="0"/>
        <w:jc w:val="left"/>
        <w:rPr/>
      </w:pPr>
      <w:r>
        <w:rPr/>
        <w:t>8Aaa4sPp9L+3T1XpN5Y+hrf0JHFioBIFv8QfqOPr7YfiD06vDoFNxtxJYqosxv9ACx0kWF2sfr7abJ</w:t>
      </w:r>
    </w:p>
    <w:p>
      <w:pPr>
        <w:pStyle w:val="PreformattedText"/>
        <w:bidi w:val="0"/>
        <w:spacing w:before="0" w:after="0"/>
        <w:jc w:val="left"/>
        <w:rPr/>
      </w:pPr>
      <w:r>
        <w:rPr/>
        <w:t>HToOK9AXnDwebk3seBwRpJtckqAOP959tNTUQOvA4Bp0F2R/zt+PoTbkMQSQOB+i9jf+vugGempDQ4</w:t>
      </w:r>
    </w:p>
    <w:p>
      <w:pPr>
        <w:pStyle w:val="PreformattedText"/>
        <w:bidi w:val="0"/>
        <w:spacing w:before="0" w:after="0"/>
        <w:jc w:val="left"/>
        <w:rPr/>
      </w:pPr>
      <w:r>
        <w:rPr/>
        <w:t>6jUpBksSA2oEtZg1gALW/Uy8/4c+34hQjpPI1R0LO3QSQdRtwF4DKf9TyORqF/p7XLwHSNj0NeFv8A</w:t>
      </w:r>
    </w:p>
    <w:p>
      <w:pPr>
        <w:pStyle w:val="PreformattedText"/>
        <w:bidi w:val="0"/>
        <w:spacing w:before="0" w:after="0"/>
        <w:jc w:val="left"/>
        <w:rPr/>
      </w:pPr>
      <w:r>
        <w:rPr/>
        <w:t>lgD9Qo9P1+hUX5Ivyeb/AI9uU6YY93Qm476oAxAtYm6nkeoXIuGBa/HPuvn1tiKGnS0oyLKWJI+pJu</w:t>
      </w:r>
    </w:p>
    <w:p>
      <w:pPr>
        <w:pStyle w:val="PreformattedText"/>
        <w:bidi w:val="0"/>
        <w:spacing w:before="0" w:after="0"/>
        <w:jc w:val="left"/>
        <w:rPr/>
      </w:pPr>
      <w:r>
        <w:rPr/>
        <w:t>OdX15uTY/61vp7fFOmSeHTyh/xAFvpZuAf6ngnUD/jb3U069mvXUsg4uxAv+TfVyB/hexPPunDqwPU</w:t>
      </w:r>
    </w:p>
    <w:p>
      <w:pPr>
        <w:pStyle w:val="PreformattedText"/>
        <w:bidi w:val="0"/>
        <w:spacing w:before="0" w:after="0"/>
        <w:jc w:val="left"/>
        <w:rPr/>
      </w:pPr>
      <w:r>
        <w:rPr/>
        <w:t>ORyP9ccW5Nv8AALjn/H8+6mmerigBPUKWTgHV9RaxuCthwbC5vz/AK9/ddfp1cfz6iGUGxJJGkix9N</w:t>
      </w:r>
    </w:p>
    <w:p>
      <w:pPr>
        <w:pStyle w:val="PreformattedText"/>
        <w:bidi w:val="0"/>
        <w:spacing w:before="0" w:after="0"/>
        <w:jc w:val="left"/>
        <w:rPr/>
      </w:pPr>
      <w:r>
        <w:rPr/>
        <w:t>l1c2/1Ngf6fn22z1Jr04AesTyngggXIt9Lc8KRyTwtz/j70G+fW/LPXHygr9bKOL6uFNjwT/S/9Lf4</w:t>
      </w:r>
    </w:p>
    <w:p>
      <w:pPr>
        <w:pStyle w:val="PreformattedText"/>
        <w:bidi w:val="0"/>
        <w:spacing w:before="0" w:after="0"/>
        <w:jc w:val="left"/>
        <w:rPr/>
      </w:pPr>
      <w:r>
        <w:rPr/>
        <w:t>X97J+fXqenWYS6fobAWHP0/1QK6tXK8/X6+/VHXh1Kik9KgMRyNLcC1wfqP9SwH+t73qHrnrRHU9JA</w:t>
      </w:r>
    </w:p>
    <w:p>
      <w:pPr>
        <w:pStyle w:val="PreformattedText"/>
        <w:bidi w:val="0"/>
        <w:spacing w:before="0" w:after="0"/>
        <w:jc w:val="left"/>
        <w:rPr/>
      </w:pPr>
      <w:r>
        <w:rPr/>
        <w:t>RcXHI/UB9OAWuTf0n/AGPPvYbHWj1Ijbn8i9+Txa/Bufr9Dx7t5dVp1MQ+lfrcD6Lxa9rHk/7D/W97</w:t>
      </w:r>
    </w:p>
    <w:p>
      <w:pPr>
        <w:pStyle w:val="PreformattedText"/>
        <w:bidi w:val="0"/>
        <w:spacing w:before="0" w:after="0"/>
        <w:jc w:val="left"/>
        <w:rPr/>
      </w:pPr>
      <w:r>
        <w:rPr/>
        <w:t>Bpw6qfXqRGwa45IsL2Nhe9/6/wBeOeAPdvLHVT59TV5+tiOTc/Qi19KkXP1H5593HVK9ZowQLmxH1A</w:t>
      </w:r>
    </w:p>
    <w:p>
      <w:pPr>
        <w:pStyle w:val="PreformattedText"/>
        <w:bidi w:val="0"/>
        <w:spacing w:before="0" w:after="0"/>
        <w:jc w:val="left"/>
        <w:rPr/>
      </w:pPr>
      <w:r>
        <w:rPr/>
        <w:t>N7kEcMSp4Jva319768eHWfSVBta9uTYi9wSosQPfuq1+fXagW+h4vcKB9Lkkg8W/4p791rrKVFr/X6</w:t>
      </w:r>
    </w:p>
    <w:p>
      <w:pPr>
        <w:pStyle w:val="PreformattedText"/>
        <w:bidi w:val="0"/>
        <w:spacing w:before="0" w:after="0"/>
        <w:jc w:val="left"/>
        <w:rPr/>
      </w:pPr>
      <w:r>
        <w:rPr/>
        <w:t>sLr9B/QAgCw/4j37rf59Y1tc8jkkcfkA24JsV+n+t73SnWvz6ylDaxFvrexFvpx/QD/EX59663XjTr</w:t>
      </w:r>
    </w:p>
    <w:p>
      <w:pPr>
        <w:pStyle w:val="PreformattedText"/>
        <w:bidi w:val="0"/>
        <w:spacing w:before="0" w:after="0"/>
        <w:jc w:val="left"/>
        <w:rPr/>
      </w:pPr>
      <w:r>
        <w:rPr/>
        <w:t>Al9RXVYfqF/wCtySAPybfkH3o9e9eu2U6TyR9GF7D6/wC9C39efeqGnDqwPDPUdRclQVvcgi1luSbt</w:t>
      </w:r>
    </w:p>
    <w:p>
      <w:pPr>
        <w:pStyle w:val="PreformattedText"/>
        <w:bidi w:val="0"/>
        <w:spacing w:before="0" w:after="0"/>
        <w:jc w:val="left"/>
        <w:rPr/>
      </w:pPr>
      <w:r>
        <w:rPr/>
        <w:t>Yni34916tUdecHTcn8A/S4NuBybXOr8e65HW+sS3P1J4/oOLEEXH+P8AvHvWetjH29f/1brlP1JFhb</w:t>
      </w:r>
    </w:p>
    <w:p>
      <w:pPr>
        <w:pStyle w:val="PreformattedText"/>
        <w:bidi w:val="0"/>
        <w:spacing w:before="0" w:after="0"/>
        <w:jc w:val="left"/>
        <w:rPr/>
      </w:pPr>
      <w:r>
        <w:rPr/>
        <w:t>0/2RawtfixJtxc+xCPTponrnb0nlj9Cfrz9ORcgc8f0It7uOtV6wMgt+BYXU35Ivzb/g30v/X26D00</w:t>
      </w:r>
    </w:p>
    <w:p>
      <w:pPr>
        <w:pStyle w:val="PreformattedText"/>
        <w:bidi w:val="0"/>
        <w:spacing w:before="0" w:after="0"/>
        <w:jc w:val="left"/>
        <w:rPr/>
      </w:pPr>
      <w:r>
        <w:rPr/>
        <w:t>32dQagAgn6ixvcAEG1hqax9B9urx6ZbplmsW5uCDYgfqC24upNuCP9j7VL0nbj02ym+rhSRyLEC/F7</w:t>
      </w:r>
    </w:p>
    <w:p>
      <w:pPr>
        <w:pStyle w:val="PreformattedText"/>
        <w:bidi w:val="0"/>
        <w:spacing w:before="0" w:after="0"/>
        <w:jc w:val="left"/>
        <w:rPr/>
      </w:pPr>
      <w:r>
        <w:rPr/>
        <w:t>ALcqRce3R0w3DqELXFwG/V9R9QTbj86v8AfX9ujpOSfz6xygWWwNxcX+pCjgk/n02926qRxx1Aa/IB</w:t>
      </w:r>
    </w:p>
    <w:p>
      <w:pPr>
        <w:pStyle w:val="PreformattedText"/>
        <w:bidi w:val="0"/>
        <w:spacing w:before="0" w:after="0"/>
        <w:jc w:val="left"/>
        <w:rPr/>
      </w:pPr>
      <w:r>
        <w:rPr/>
        <w:t>Hp/PN7XJ1Ac6wf6/n3bqvUSQ/Tgm4uTwFY/UH6/Qfn6e7jptuoz8gG4JJ+vpJ/qOPoPzYc3Hu46bOf</w:t>
      </w:r>
    </w:p>
    <w:p>
      <w:pPr>
        <w:pStyle w:val="PreformattedText"/>
        <w:bidi w:val="0"/>
        <w:spacing w:before="0" w:after="0"/>
        <w:jc w:val="left"/>
        <w:rPr/>
      </w:pPr>
      <w:r>
        <w:rPr/>
        <w:t>LrGxuNRAI1HkC6/S1yCRyT731oj9vXBltdTydQ44Daren+npB+n+Pv3r14U6xMbgs/JOoEXIueAbDk</w:t>
      </w:r>
    </w:p>
    <w:p>
      <w:pPr>
        <w:pStyle w:val="PreformattedText"/>
        <w:bidi w:val="0"/>
        <w:spacing w:before="0" w:after="0"/>
        <w:jc w:val="left"/>
        <w:rPr/>
      </w:pPr>
      <w:r>
        <w:rPr/>
        <w:t>qRf/AHn3WlOHVx103LXP0H9SQARwLXP4/Huvp1celMdYHI54uWPPJJHPAtYHg829+68fyp1GkJFyQf</w:t>
      </w:r>
    </w:p>
    <w:p>
      <w:pPr>
        <w:pStyle w:val="PreformattedText"/>
        <w:bidi w:val="0"/>
        <w:spacing w:before="0" w:after="0"/>
        <w:jc w:val="left"/>
        <w:rPr/>
      </w:pPr>
      <w:r>
        <w:rPr/>
        <w:t>ypGq9wtrm/5Ym3v3pjPWxnqMbfT+zYki5vweCq24Orn/X9++3rfn9vWLmxYEXOm/IBt9AbACzG/Jvx</w:t>
      </w:r>
    </w:p>
    <w:p>
      <w:pPr>
        <w:pStyle w:val="PreformattedText"/>
        <w:bidi w:val="0"/>
        <w:spacing w:before="0" w:after="0"/>
        <w:jc w:val="left"/>
        <w:rPr/>
      </w:pPr>
      <w:r>
        <w:rPr/>
        <w:t>7r1sefXBmF+AwuSR9Cfp9Q/Nufr7qcdXHDrq5sLcD8/2Ra5/p6f+J+vup6cHXDUfqQxIBsy/jkE3tY</w:t>
      </w:r>
    </w:p>
    <w:p>
      <w:pPr>
        <w:pStyle w:val="PreformattedText"/>
        <w:bidi w:val="0"/>
        <w:spacing w:before="0" w:after="0"/>
        <w:jc w:val="left"/>
        <w:rPr/>
      </w:pPr>
      <w:r>
        <w:rPr/>
        <w:t>cfnnn6+9cDnq/Xepf7WpRwCODqYgj8fVgR/sT70a1691kX/EXI9RuLfXm5FwTYjn8X966sOpA4Fr3A</w:t>
      </w:r>
    </w:p>
    <w:p>
      <w:pPr>
        <w:pStyle w:val="PreformattedText"/>
        <w:bidi w:val="0"/>
        <w:spacing w:before="0" w:after="0"/>
        <w:jc w:val="left"/>
        <w:rPr/>
      </w:pPr>
      <w:r>
        <w:rPr/>
        <w:t>IP0BbkAW/qP9v9feurjqLlsvhduY6bMbiy+MwOLgRpJshmK6nx1FGo5u0s7RhhpueL8j3RmVRqdgF9</w:t>
      </w:r>
    </w:p>
    <w:p>
      <w:pPr>
        <w:pStyle w:val="PreformattedText"/>
        <w:bidi w:val="0"/>
        <w:spacing w:before="0" w:after="0"/>
        <w:jc w:val="left"/>
        <w:rPr/>
      </w:pPr>
      <w:r>
        <w:rPr/>
        <w:t>T1ZamgAzXqujuT+bB8UuppqrG4PMZXtPP02uP7TaVOq4wTISul8xVWjeMv6SY1b/beyufd7SKqqS7f</w:t>
      </w:r>
    </w:p>
    <w:p>
      <w:pPr>
        <w:pStyle w:val="PreformattedText"/>
        <w:bidi w:val="0"/>
        <w:spacing w:before="0" w:after="0"/>
        <w:jc w:val="left"/>
        <w:rPr/>
      </w:pPr>
      <w:r>
        <w:rPr/>
        <w:t>Lh+3pUltK1Kig6rR7J/nldw5OSel6p6y2XsulJkWDI581O6MmkQ9AleHXDQxyKbADSeefp7K5d9nbE</w:t>
      </w:r>
    </w:p>
    <w:p>
      <w:pPr>
        <w:pStyle w:val="PreformattedText"/>
        <w:bidi w:val="0"/>
        <w:spacing w:before="0" w:after="0"/>
        <w:jc w:val="left"/>
        <w:rPr/>
      </w:pPr>
      <w:r>
        <w:rPr/>
        <w:t>MSqPnnpQtogyxqeiHdhfzF/mr2aKr+Pd77tw2LZxHU4zaX2O2KWNZW5iCYuOKpC+MWvqIP559oJNxv</w:t>
      </w:r>
    </w:p>
    <w:p>
      <w:pPr>
        <w:pStyle w:val="PreformattedText"/>
        <w:bidi w:val="0"/>
        <w:spacing w:before="0" w:after="0"/>
        <w:jc w:val="left"/>
        <w:rPr/>
      </w:pPr>
      <w:r>
        <w:rPr/>
        <w:t>Za6rg0+WOnhDEPwCvRLtz723Nuuerqt2bn3TuiqmlAeTP57JZZnIY6RqqquUKqi1yo5/23tGzM2WYk</w:t>
      </w:r>
    </w:p>
    <w:p>
      <w:pPr>
        <w:pStyle w:val="PreformattedText"/>
        <w:bidi w:val="0"/>
        <w:spacing w:before="0" w:after="0"/>
        <w:jc w:val="left"/>
        <w:rPr/>
      </w:pPr>
      <w:r>
        <w:rPr/>
        <w:t>/M9OAAcB0l4YRHC80UEcMCwFTKypTKCx5+oBd3X+0BcD3rr3UdChgnVlEgdQoefV43QHU1lDN/m2sB</w:t>
      </w:r>
    </w:p>
    <w:p>
      <w:pPr>
        <w:pStyle w:val="PreformattedText"/>
        <w:bidi w:val="0"/>
        <w:spacing w:before="0" w:after="0"/>
        <w:jc w:val="left"/>
        <w:rPr/>
      </w:pPr>
      <w:r>
        <w:rPr/>
        <w:t>rsGHNh70RXr3SdqDMJSzSLGqnSkkVzqEiabvoN9StwCeDcX9+pVaHPVG4npyxcSVoGPMgirI52mpml</w:t>
      </w:r>
    </w:p>
    <w:p>
      <w:pPr>
        <w:pStyle w:val="PreformattedText"/>
        <w:bidi w:val="0"/>
        <w:spacing w:before="0" w:after="0"/>
        <w:jc w:val="left"/>
        <w:rPr/>
      </w:pPr>
      <w:r>
        <w:rPr/>
        <w:t>YCHIPHZpqdJAQIakR8gXPkPH1t7SSoR3fhPXhQ0/i6mKkKVJaZTEF1uqIwC+Rjp0fXUoYkj+v19oJV</w:t>
      </w:r>
    </w:p>
    <w:p>
      <w:pPr>
        <w:pStyle w:val="PreformattedText"/>
        <w:bidi w:val="0"/>
        <w:spacing w:before="0" w:after="0"/>
        <w:jc w:val="left"/>
        <w:rPr/>
      </w:pPr>
      <w:r>
        <w:rPr/>
        <w:t>wQOnQRUE9PdFQR+N5axo6ZKhWmqKiaU+eoW5Pip6YI2inRFsTfUSOOPZbNIR2xZpinkPt+fSpOJqcn</w:t>
      </w:r>
    </w:p>
    <w:p>
      <w:pPr>
        <w:pStyle w:val="PreformattedText"/>
        <w:bidi w:val="0"/>
        <w:spacing w:before="0" w:after="0"/>
        <w:jc w:val="left"/>
        <w:rPr/>
      </w:pPr>
      <w:r>
        <w:rPr/>
        <w:t>pUS5EQ4hKkIzQ1RFPjsZIvrfjQapaVLvDNMostrm1z7KWjLTFPxDiejAMBDUnHkOkFVsqPoYyzVk7/</w:t>
      </w:r>
    </w:p>
    <w:p>
      <w:pPr>
        <w:pStyle w:val="PreformattedText"/>
        <w:bidi w:val="0"/>
        <w:spacing w:before="0" w:after="0"/>
        <w:jc w:val="left"/>
        <w:rPr/>
      </w:pPr>
      <w:r>
        <w:rPr/>
        <w:t>AOWU/kTT6wphpUqkuIokJFlHqa1h7WJWlSAIwP8AizT/AC9JXqPmT1EyNUMfSilp1gWRonlq6pEPnW</w:t>
      </w:r>
    </w:p>
    <w:p>
      <w:pPr>
        <w:pStyle w:val="PreformattedText"/>
        <w:bidi w:val="0"/>
        <w:spacing w:before="0" w:after="0"/>
        <w:jc w:val="left"/>
        <w:rPr/>
      </w:pPr>
      <w:r>
        <w:rPr/>
        <w:t>SRLmmDkkkRoPUOCfb8KGVtR4VwPl69NUalRw6S1MhqIC0cYYI4dDc6pKg/2UJsLBgAQLAfj2skOggH</w:t>
      </w:r>
    </w:p>
    <w:p>
      <w:pPr>
        <w:pStyle w:val="PreformattedText"/>
        <w:bidi w:val="0"/>
        <w:spacing w:before="0" w:after="0"/>
        <w:jc w:val="left"/>
        <w:rPr/>
      </w:pPr>
      <w:r>
        <w:rPr/>
        <w:t>062mphX8PSgjRUliEia444PLUXUGTzlx40YXDajKNWpTyOD7ZGfh6dJYACmKdYJ5UCCSSNXU6mdvWd</w:t>
      </w:r>
    </w:p>
    <w:p>
      <w:pPr>
        <w:pStyle w:val="PreformattedText"/>
        <w:bidi w:val="0"/>
        <w:spacing w:before="0" w:after="0"/>
        <w:jc w:val="left"/>
        <w:rPr/>
      </w:pPr>
      <w:r>
        <w:rPr/>
        <w:t>U4YXHqBAWUmzcXK3+nHtXHEPI56SSSGtMHpc4p5pNjY/OxpEZMFubL4nS3iimUZOGHIU1QYWZpkpmM</w:t>
      </w:r>
    </w:p>
    <w:p>
      <w:pPr>
        <w:pStyle w:val="PreformattedText"/>
        <w:bidi w:val="0"/>
        <w:spacing w:before="0" w:after="0"/>
        <w:jc w:val="left"/>
        <w:rPr/>
      </w:pPr>
      <w:r>
        <w:rPr/>
        <w:t>ckaHTpDj9V7e0d6AXWHXSo4dLrIlkLkYU0H59J93jqKljf1R+NmiP0SVmIdC7kFXKXB/LDk2uPbABR</w:t>
      </w:r>
    </w:p>
    <w:p>
      <w:pPr>
        <w:pStyle w:val="PreformattedText"/>
        <w:bidi w:val="0"/>
        <w:spacing w:before="0" w:after="0"/>
        <w:jc w:val="left"/>
        <w:rPr/>
      </w:pPr>
      <w:r>
        <w:rPr/>
        <w:t>Qo4cOl47j8x0mdxZXICpo8fFBGC8heL9r95p6gLHAiSEnxLGFFnFmsSxP19r7KCMq7lj6fs6Q37s5j</w:t>
      </w:r>
    </w:p>
    <w:p>
      <w:pPr>
        <w:pStyle w:val="PreformattedText"/>
        <w:bidi w:val="0"/>
        <w:spacing w:before="0" w:after="0"/>
        <w:jc w:val="left"/>
        <w:rPr/>
      </w:pPr>
      <w:r>
        <w:rPr/>
        <w:t>ipgZ+denOJaYTVUgqBVZVvFTVeWjWSSnlqkVS9PGkCiM01IihRKvEn1+o90kLLpXhHxA+Xr+fTsCoK</w:t>
      </w:r>
    </w:p>
    <w:p>
      <w:pPr>
        <w:pStyle w:val="PreformattedText"/>
        <w:bidi w:val="0"/>
        <w:spacing w:before="0" w:after="0"/>
        <w:jc w:val="left"/>
        <w:rPr/>
      </w:pPr>
      <w:r>
        <w:rPr/>
        <w:t>sprJSlfL/UOmqrxsVRPDTVcVUyvKJJYqSzJO6NaOJJFEjTiRmBXSDYHk/0skzICyEV4CvEdWKKzAMD</w:t>
      </w:r>
    </w:p>
    <w:p>
      <w:pPr>
        <w:pStyle w:val="PreformattedText"/>
        <w:bidi w:val="0"/>
        <w:spacing w:before="0" w:after="0"/>
        <w:jc w:val="left"/>
        <w:rPr/>
      </w:pPr>
      <w:r>
        <w:rPr/>
        <w:t>86dLrO46fGtR5esIpBDTpT0mNVvuayapp1KrLVhdTY+GmjF0RrSMwuBax9ooCGDRqK1JNfKn+XpXIK</w:t>
      </w:r>
    </w:p>
    <w:p>
      <w:pPr>
        <w:pStyle w:val="PreformattedText"/>
        <w:bidi w:val="0"/>
        <w:spacing w:before="0" w:after="0"/>
        <w:jc w:val="left"/>
        <w:rPr/>
      </w:pPr>
      <w:r>
        <w:rPr/>
        <w:t>aJS2KUA4n8/QdScRDWweE0QD5msMdS800cc/2dNE33TOgkQ+MUiglw3MszG99NvbUzrxY0iXGPM/6v</w:t>
      </w:r>
    </w:p>
    <w:p>
      <w:pPr>
        <w:pStyle w:val="PreformattedText"/>
        <w:bidi w:val="0"/>
        <w:spacing w:before="0" w:after="0"/>
        <w:jc w:val="left"/>
        <w:rPr/>
      </w:pPr>
      <w:r>
        <w:rPr/>
        <w:t>2Dp+FWGVH6hz9g6lSVtTW1k1ZU1C1MzB5ZZ5qgoAXa4UX9ELytGSVA5/1vbOjgc5Pp0/rqa1/n0Fm4</w:t>
      </w:r>
    </w:p>
    <w:p>
      <w:pPr>
        <w:pStyle w:val="PreformattedText"/>
        <w:bidi w:val="0"/>
        <w:spacing w:before="0" w:after="0"/>
        <w:jc w:val="left"/>
        <w:rPr/>
      </w:pPr>
      <w:r>
        <w:rPr/>
        <w:t>Kp8tXSaZwuPp4fShRYn/fe3oiW7GWdraLi/NyLeza2UQoKr+oT0U3J8WQ57AP9X7epVSsj4haeJ+DP</w:t>
      </w:r>
    </w:p>
    <w:p>
      <w:pPr>
        <w:pStyle w:val="PreformattedText"/>
        <w:bidi w:val="0"/>
        <w:spacing w:before="0" w:after="0"/>
        <w:jc w:val="left"/>
        <w:rPr/>
      </w:pPr>
      <w:r>
        <w:rPr/>
        <w:t>GsFMLLbwR6DdP0tHrF2Y2JPNve4yFm1EetT1WSvggA4r5dI9l0wShCAZITHGrgWMYdC7jj9ws/8AQ/</w:t>
      </w:r>
    </w:p>
    <w:p>
      <w:pPr>
        <w:pStyle w:val="PreformattedText"/>
        <w:bidi w:val="0"/>
        <w:spacing w:before="0" w:after="0"/>
        <w:jc w:val="left"/>
        <w:rPr/>
      </w:pPr>
      <w:r>
        <w:rPr/>
        <w:t>6x9rcVUtwr0gFRmueo1NPWRTzwwyhCTB9wnpMEygESpNG91c6WsLci39fdm06VZhj+fTkbslQrUHSk</w:t>
      </w:r>
    </w:p>
    <w:p>
      <w:pPr>
        <w:pStyle w:val="PreformattedText"/>
        <w:bidi w:val="0"/>
        <w:spacing w:before="0" w:after="0"/>
        <w:jc w:val="left"/>
        <w:rPr/>
      </w:pPr>
      <w:r>
        <w:rPr/>
        <w:t>SKFpqUUJfHVZluqO7iCSwsDHI1hELN9G454PtKWOltY1L/g6UAg6TH2yf6uB6M3trP4zK4rCSy0cMW</w:t>
      </w:r>
    </w:p>
    <w:p>
      <w:pPr>
        <w:pStyle w:val="PreformattedText"/>
        <w:bidi w:val="0"/>
        <w:spacing w:before="0" w:after="0"/>
        <w:jc w:val="left"/>
        <w:rPr/>
      </w:pPr>
      <w:r>
        <w:rPr/>
        <w:t>dpPLtvOQRxTxQyRuL4rMV8wFmrZ0H27aR6zGpC/kkkyeC504j4jo/tJBKKv8XD7Oou88bT7rpq/LLX</w:t>
      </w:r>
    </w:p>
    <w:p>
      <w:pPr>
        <w:pStyle w:val="PreformattedText"/>
        <w:bidi w:val="0"/>
        <w:spacing w:before="0" w:after="0"/>
        <w:jc w:val="left"/>
        <w:rPr/>
      </w:pPr>
      <w:r>
        <w:rPr/>
        <w:t>VzbpwE7x7pNfFDKYxO8dI9S5owjJQyaEkWRkYiR3vYC/t+KcRaGCEhhw/wA3+XpueES+IQ1JENP+L6</w:t>
      </w:r>
    </w:p>
    <w:p>
      <w:pPr>
        <w:pStyle w:val="PreformattedText"/>
        <w:bidi w:val="0"/>
        <w:spacing w:before="0" w:after="0"/>
        <w:jc w:val="left"/>
        <w:rPr/>
      </w:pPr>
      <w:r>
        <w:rPr/>
        <w:t>Az+DV1JlMDJWU1QIJKwLFUkBqWohMsbnw1iCSnQl1BIYhwPxf2YCZGilo2afn+zj0W+A6Sw6x2k8fI</w:t>
      </w:r>
    </w:p>
    <w:p>
      <w:pPr>
        <w:pStyle w:val="PreformattedText"/>
        <w:bidi w:val="0"/>
        <w:spacing w:before="0" w:after="0"/>
        <w:jc w:val="left"/>
        <w:rPr/>
      </w:pPr>
      <w:r>
        <w:rPr/>
        <w:t>/n1Zr03kqAdbV8xinYrvsrFJ5THKZBtujjZxGCUMFLWUyMWI1XFh9T7B9+f8YUDhp/y9D7bGX6V/9O</w:t>
      </w:r>
    </w:p>
    <w:p>
      <w:pPr>
        <w:pStyle w:val="PreformattedText"/>
        <w:bidi w:val="0"/>
        <w:spacing w:before="0" w:after="0"/>
        <w:jc w:val="left"/>
        <w:rPr/>
      </w:pPr>
      <w:r>
        <w:rPr/>
        <w:t>P8HQnVX8RG2dm/cCKdH3oaZfLI7Csqdwbrp5TUSqCZPFDTmTniMkAL+R7TxrqJJ8h0rkDCKPH46ftP</w:t>
      </w:r>
    </w:p>
    <w:p>
      <w:pPr>
        <w:pStyle w:val="PreformattedText"/>
        <w:bidi w:val="0"/>
        <w:spacing w:before="0" w:after="0"/>
        <w:jc w:val="left"/>
        <w:rPr/>
      </w:pPr>
      <w:r>
        <w:rPr/>
        <w:t>RfN91VJuH5S9oZOWqaddp4Df24WrUn+ygT+7eHTHU5e4KxrLJIqKLjUG9I4IJ1bKRCpHAsB/l6D94q</w:t>
      </w:r>
    </w:p>
    <w:p>
      <w:pPr>
        <w:pStyle w:val="PreformattedText"/>
        <w:bidi w:val="0"/>
        <w:spacing w:before="0" w:after="0"/>
        <w:jc w:val="left"/>
        <w:rPr/>
      </w:pPr>
      <w:r>
        <w:rPr/>
        <w:t>SbhMPJAT8sdEzpamsnweViaIqcjXpNVVLCV2P+46aYFplNowzFVFuNRFx9bLGVRLESchf8vRUGJjkG</w:t>
      </w:r>
    </w:p>
    <w:p>
      <w:pPr>
        <w:pStyle w:val="PreformattedText"/>
        <w:bidi w:val="0"/>
        <w:spacing w:before="0" w:after="0"/>
        <w:jc w:val="left"/>
        <w:rPr/>
      </w:pPr>
      <w:r>
        <w:rPr/>
        <w:t>nif8nTildUyYzblS8pgjipDeZ4UjWYw1kdHNHFK2kurQHkgKCtwbj20UVZZVpXP+Tp7xGMcLHGP9jr</w:t>
      </w:r>
    </w:p>
    <w:p>
      <w:pPr>
        <w:pStyle w:val="PreformattedText"/>
        <w:bidi w:val="0"/>
        <w:spacing w:before="0" w:after="0"/>
        <w:jc w:val="left"/>
        <w:rPr/>
      </w:pPr>
      <w:r>
        <w:rPr/>
        <w:t>hUvHh5Mvjof2IKdsfFAXCy+aSSqeaQqwtHGBG5uouPp+fdiDJoYmrGv8h1WoiMiLhRT+Z6h+UyVUZu</w:t>
      </w:r>
    </w:p>
    <w:p>
      <w:pPr>
        <w:pStyle w:val="PreformattedText"/>
        <w:bidi w:val="0"/>
        <w:spacing w:before="0" w:after="0"/>
        <w:jc w:val="left"/>
        <w:rPr/>
      </w:pPr>
      <w:r>
        <w:rPr/>
        <w:t>gliAp5G1gPHNcmnknYMWeNo5AJSblrEWt7bIojYxx/L062G1OvkRio9fLP8Ah6eMxQTvT09XFUQQ1N</w:t>
      </w:r>
    </w:p>
    <w:p>
      <w:pPr>
        <w:pStyle w:val="PreformattedText"/>
        <w:bidi w:val="0"/>
        <w:spacing w:before="0" w:after="0"/>
        <w:jc w:val="left"/>
        <w:rPr/>
      </w:pPr>
      <w:r>
        <w:rPr/>
        <w:t>HHJFIIy3jWSJ1Zo2kAMjR1MVnjP0U2/I9twOAShB0sf9X7OnZ4iQrqwDqOjx/GftvKVkGOxyyxVBMU</w:t>
      </w:r>
    </w:p>
    <w:p>
      <w:pPr>
        <w:pStyle w:val="PreformattedText"/>
        <w:bidi w:val="0"/>
        <w:spacing w:before="0" w:after="0"/>
        <w:jc w:val="left"/>
        <w:rPr/>
      </w:pPr>
      <w:r>
        <w:rPr/>
        <w:t>v2WOlMNM2RNNeWvwEjyBXlrKunheakUsA00bpbkAl97G1vISiVWvD/KOjqwulniSNz3Edv8A0D+fVq</w:t>
      </w:r>
    </w:p>
    <w:p>
      <w:pPr>
        <w:pStyle w:val="PreformattedText"/>
        <w:bidi w:val="0"/>
        <w:spacing w:before="0" w:after="0"/>
        <w:jc w:val="left"/>
        <w:rPr/>
      </w:pPr>
      <w:r>
        <w:rPr/>
        <w:t>Wwa6l3PgXG2KicS01NXbh24ZI0lNYK54mz20Z6WMK0kqT0/nUGwpquJlteVrsSlGAIPRrDUVCg1/z+</w:t>
      </w:r>
    </w:p>
    <w:p>
      <w:pPr>
        <w:pStyle w:val="PreformattedText"/>
        <w:bidi w:val="0"/>
        <w:spacing w:before="0" w:after="0"/>
        <w:jc w:val="left"/>
        <w:rPr/>
      </w:pPr>
      <w:r>
        <w:rPr/>
        <w:t>XSmwZSfbD4nLUrZGhqlnnxUyBUjWnLs/20NRMFSro6cSyQ+NlBp2Iv6bj2jdSCzDHl0rQgxhWFR0Q7</w:t>
      </w:r>
    </w:p>
    <w:p>
      <w:pPr>
        <w:pStyle w:val="PreformattedText"/>
        <w:bidi w:val="0"/>
        <w:spacing w:before="0" w:after="0"/>
        <w:jc w:val="left"/>
        <w:rPr/>
      </w:pPr>
      <w:r>
        <w:rPr/>
        <w:t>d+25Nh72WrgLnbe4GMeGyUbNB9oVmqvszWR+NjDU4vISVGPqYiReNwDddN9qKowpkf6v8AZ6YZWWbV</w:t>
      </w:r>
    </w:p>
    <w:p>
      <w:pPr>
        <w:pStyle w:val="PreformattedText"/>
        <w:bidi w:val="0"/>
        <w:spacing w:before="0" w:after="0"/>
        <w:jc w:val="left"/>
        <w:rPr/>
      </w:pPr>
      <w:r>
        <w:rPr/>
        <w:t>/oZ/1fl6dAp2Lh0z9BlXio6alyK4Oeugam/ap5sht+RayVFiF1p/vMfI2uPgEIxXSefd4HoykkUrT8</w:t>
      </w:r>
    </w:p>
    <w:p>
      <w:pPr>
        <w:pStyle w:val="PreformattedText"/>
        <w:bidi w:val="0"/>
        <w:spacing w:before="0" w:after="0"/>
        <w:jc w:val="left"/>
        <w:rPr/>
      </w:pPr>
      <w:r>
        <w:rPr/>
        <w:t>j1S4j8VGp8VKj7Rn+fSLxOai3B1zg2poKeWXEPJFVKUmnkalkiNRFSmVmd0GPXXGL3sqjngH364QJK</w:t>
      </w:r>
    </w:p>
    <w:p>
      <w:pPr>
        <w:pStyle w:val="PreformattedText"/>
        <w:bidi w:val="0"/>
        <w:spacing w:before="0" w:after="0"/>
        <w:jc w:val="left"/>
        <w:rPr/>
      </w:pPr>
      <w:r>
        <w:rPr/>
        <w:t>/qT/AKj1a1kEttFpzT/VToR9k5WrOPkWSyveGKGYqmuaWgdGUKwchDU0ikKeLj+nsouYxrqBXo6s5T</w:t>
      </w:r>
    </w:p>
    <w:p>
      <w:pPr>
        <w:pStyle w:val="PreformattedText"/>
        <w:bidi w:val="0"/>
        <w:spacing w:before="0" w:after="0"/>
        <w:jc w:val="left"/>
        <w:rPr/>
      </w:pPr>
      <w:r>
        <w:rPr/>
        <w:t>RkY48j0dro/cce367H4ymqpYEqq6t3BQh3t4khrKaaljlKqyoHWN1VwrHi/wBL+yi9VigOgHyp0K9q</w:t>
      </w:r>
    </w:p>
    <w:p>
      <w:pPr>
        <w:pStyle w:val="PreformattedText"/>
        <w:bidi w:val="0"/>
        <w:spacing w:before="0" w:after="0"/>
        <w:jc w:val="left"/>
        <w:rPr/>
      </w:pPr>
      <w:r>
        <w:rPr/>
        <w:t>l0OF1aRkj/N1elsXelNuWgxlVT5nHVC19FFLRyVlJSUFXQ1v3CqafJY6eKEw1SysUMsf7c6Dg39hSW</w:t>
      </w:r>
    </w:p>
    <w:p>
      <w:pPr>
        <w:pStyle w:val="PreformattedText"/>
        <w:bidi w:val="0"/>
        <w:spacing w:before="0" w:after="0"/>
        <w:jc w:val="left"/>
        <w:rPr/>
      </w:pPr>
      <w:r>
        <w:rPr/>
        <w:t>IoWxn5cOh3BN4iKa1BGPX8x0ZDG1VXkY5VqaCdMtj4Y6XN4+joYPF9uhTxZKCqM7XhgJDxyIofQR+R</w:t>
      </w:r>
    </w:p>
    <w:p>
      <w:pPr>
        <w:pStyle w:val="PreformattedText"/>
        <w:bidi w:val="0"/>
        <w:spacing w:before="0" w:after="0"/>
        <w:jc w:val="left"/>
        <w:rPr/>
      </w:pPr>
      <w:r>
        <w:rPr/>
        <w:t>7ZoTnVjpwED8PHoQtux5FQcVUxVEiAySJlIhTQvMylXhKM0snlmQtdmF2Kklb2NtA6RpOSetvoZtSg</w:t>
      </w:r>
    </w:p>
    <w:p>
      <w:pPr>
        <w:pStyle w:val="PreformattedText"/>
        <w:bidi w:val="0"/>
        <w:spacing w:before="0" w:after="0"/>
        <w:jc w:val="left"/>
        <w:rPr/>
      </w:pPr>
      <w:r>
        <w:rPr/>
        <w:t>fZ0INF/FHSnZKiJXsIYrSh544ZjaWGeqYASFXU6brcXH9Pe1LUqemSEyKdCBT0sclOkpapapTS7/cS</w:t>
      </w:r>
    </w:p>
    <w:p>
      <w:pPr>
        <w:pStyle w:val="PreformattedText"/>
        <w:bidi w:val="0"/>
        <w:spacing w:before="0" w:after="0"/>
        <w:jc w:val="left"/>
        <w:rPr/>
      </w:pPr>
      <w:r>
        <w:rPr/>
        <w:t>NI7swJ/ZkXh1/wCC2+vPtwUxQ93TLMQxAA09P0MULyeRmmhPjGuZFUhBYFoJVViwuTxe/wDhb6e3lY</w:t>
      </w:r>
    </w:p>
    <w:p>
      <w:pPr>
        <w:pStyle w:val="PreformattedText"/>
        <w:bidi w:val="0"/>
        <w:spacing w:before="0" w:after="0"/>
        <w:jc w:val="left"/>
        <w:rPr/>
      </w:pPr>
      <w:r>
        <w:rPr/>
        <w:t>EgcMdNszAUCgnpRQPSrJrUEmyKHijdpSWABkjK3ZLoBe/1P49qAVBPr0lbVSh4dPcUQUpAjuwJM+ic</w:t>
      </w:r>
    </w:p>
    <w:p>
      <w:pPr>
        <w:pStyle w:val="PreformattedText"/>
        <w:bidi w:val="0"/>
        <w:spacing w:before="0" w:after="0"/>
        <w:jc w:val="left"/>
        <w:rPr/>
      </w:pPr>
      <w:r>
        <w:rPr/>
        <w:t>MAz30xCM6Q6WYfpIP+Ht5VAwDjj0nZvxFc8MdOBQSBVKOfGy6wUKMWtcMtwCy/ni9vbhFa1GOmhjhx</w:t>
      </w:r>
    </w:p>
    <w:p>
      <w:pPr>
        <w:pStyle w:val="PreformattedText"/>
        <w:bidi w:val="0"/>
        <w:spacing w:before="0" w:after="0"/>
        <w:jc w:val="left"/>
        <w:rPr/>
      </w:pPr>
      <w:r>
        <w:rPr/>
        <w:t>Pn1jVnJKRiBojrDSl0ZhYn0MjKFjGji35/HPupZiaACnVxGKAmoPp1D0yJP6mVIVAMYHrjcvZiDHYW</w:t>
      </w:r>
    </w:p>
    <w:p>
      <w:pPr>
        <w:pStyle w:val="PreformattedText"/>
        <w:bidi w:val="0"/>
        <w:spacing w:before="0" w:after="0"/>
        <w:jc w:val="left"/>
        <w:rPr/>
      </w:pPr>
      <w:r>
        <w:rPr/>
        <w:t>Jt9R/h9PbfhtU0GOnxp0YFW65PHMzAiVhESzkh3TxlhbUobVoLAm4vb/AA97CEfZ14OoFCvd1gaKNk</w:t>
      </w:r>
    </w:p>
    <w:p>
      <w:pPr>
        <w:pStyle w:val="PreformattedText"/>
        <w:bidi w:val="0"/>
        <w:spacing w:before="0" w:after="0"/>
        <w:jc w:val="left"/>
        <w:rPr/>
      </w:pPr>
      <w:r>
        <w:rPr/>
        <w:t>Z9Znkj9LSNe/6hc2XShjuPr+R9Pe9Ffn1vWVNKUFOoXjWNiSJAZiRq9RN7AcDg6LE8D3oxLUUB69rY</w:t>
      </w:r>
    </w:p>
    <w:p>
      <w:pPr>
        <w:pStyle w:val="PreformattedText"/>
        <w:bidi w:val="0"/>
        <w:spacing w:before="0" w:after="0"/>
        <w:jc w:val="left"/>
        <w:rPr/>
      </w:pPr>
      <w:r>
        <w:rPr/>
        <w:t>jjnri1NIFsJD40a6qVUFlHGkqArAf8T7bMRXB6uswNDpz1FqAVuog8hlBU2BsC4ty63e5vxb6/X3U4</w:t>
      </w:r>
    </w:p>
    <w:p>
      <w:pPr>
        <w:pStyle w:val="PreformattedText"/>
        <w:bidi w:val="0"/>
        <w:spacing w:before="0" w:after="0"/>
        <w:jc w:val="left"/>
        <w:rPr/>
      </w:pPr>
      <w:r>
        <w:rPr/>
        <w:t>GF6djYNUkkAdM9RHLGz2BjswMqWKoE/TodFXyPwbXP4PtkoeNMdPqw8zXqAadJCGZ9KkMNEalwFIF3</w:t>
      </w:r>
    </w:p>
    <w:p>
      <w:pPr>
        <w:pStyle w:val="PreformattedText"/>
        <w:bidi w:val="0"/>
        <w:spacing w:before="0" w:after="0"/>
        <w:jc w:val="left"/>
        <w:rPr/>
      </w:pPr>
      <w:r>
        <w:rPr/>
        <w:t>EPqMYUD8Hn3rw/Xh155mANB1gamj8YlKMFS6KpHqIJIGlSWZdf1vyOf6+9eCGFSOm/Gyem+qhPjV5L</w:t>
      </w:r>
    </w:p>
    <w:p>
      <w:pPr>
        <w:pStyle w:val="PreformattedText"/>
        <w:bidi w:val="0"/>
        <w:spacing w:before="0" w:after="0"/>
        <w:jc w:val="left"/>
        <w:rPr/>
      </w:pPr>
      <w:r>
        <w:rPr/>
        <w:t>xrHIXAA1eRiNPjICktZW+v9fz7cSMqakcevB66qGvSazMEzwEIqRzSaEUyG4CR2W1zbTwfqebfnn26</w:t>
      </w:r>
    </w:p>
    <w:p>
      <w:pPr>
        <w:pStyle w:val="PreformattedText"/>
        <w:bidi w:val="0"/>
        <w:spacing w:before="0" w:after="0"/>
        <w:jc w:val="left"/>
        <w:rPr/>
      </w:pPr>
      <w:r>
        <w:rPr/>
        <w:t>RkDqyEefQB56P9x9A1LoeDylQYlkHLKo9bMg4uOP8Pr78FAY9WlIxToHczRh28ZdAIzcDgRiQqD5FZ</w:t>
      </w:r>
    </w:p>
    <w:p>
      <w:pPr>
        <w:pStyle w:val="PreformattedText"/>
        <w:bidi w:val="0"/>
        <w:spacing w:before="0" w:after="0"/>
        <w:jc w:val="left"/>
        <w:rPr/>
      </w:pPr>
      <w:r>
        <w:rPr/>
        <w:t>QFB1cj8Ej8+1yGgB8ukLrnPHoJsrhzUMiSpdZI5pDw8fjCs7hpmjJRVdl51WBP49qAfKuekMqmuD0C</w:t>
      </w:r>
    </w:p>
    <w:p>
      <w:pPr>
        <w:pStyle w:val="PreformattedText"/>
        <w:bidi w:val="0"/>
        <w:spacing w:before="0" w:after="0"/>
        <w:jc w:val="left"/>
        <w:rPr/>
      </w:pPr>
      <w:r>
        <w:rPr/>
        <w:t>m5sbqlcpEpi1JGVVWMZchtKgsoULIOODwfr7eQnUM9JilVNR0DuUxzPcFPUIJeVbSIo3bSkXjNhLdS</w:t>
      </w:r>
    </w:p>
    <w:p>
      <w:pPr>
        <w:pStyle w:val="PreformattedText"/>
        <w:bidi w:val="0"/>
        <w:spacing w:before="0" w:after="0"/>
        <w:jc w:val="left"/>
        <w:rPr/>
      </w:pPr>
      <w:r>
        <w:rPr/>
        <w:t>Qo+t+bgke3qmo+3pG8XGg6DTI0X2VBCrlyaesEb3i1BHZwQ6AWdREpuv1BPBt7VBq8MdJTThTz6bRQ</w:t>
      </w:r>
    </w:p>
    <w:p>
      <w:pPr>
        <w:pStyle w:val="PreformattedText"/>
        <w:bidi w:val="0"/>
        <w:spacing w:before="0" w:after="0"/>
        <w:jc w:val="left"/>
        <w:rPr/>
      </w:pPr>
      <w:r>
        <w:rPr/>
        <w:t>mrxdFXpRUqw0ORrMa1fBkQh8krirH8VwTyM8eQqllBFUqKlSihT6kPtqJtNxIlcsK0/zH/J16Sngq9</w:t>
      </w:r>
    </w:p>
    <w:p>
      <w:pPr>
        <w:pStyle w:val="PreformattedText"/>
        <w:bidi w:val="0"/>
        <w:spacing w:before="0" w:after="0"/>
        <w:jc w:val="left"/>
        <w:rPr/>
      </w:pPr>
      <w:r>
        <w:rPr/>
        <w:t>OBI4/4R/l6TVdg5JXkmaKRo5A6kuLrqtbQZdTWI/IC3AH+PszjfT0XSLqJJ6K32/1xjs7TzUJpo5KX</w:t>
      </w:r>
    </w:p>
    <w:p>
      <w:pPr>
        <w:pStyle w:val="PreformattedText"/>
        <w:bidi w:val="0"/>
        <w:spacing w:before="0" w:after="0"/>
        <w:jc w:val="left"/>
        <w:rPr/>
      </w:pPr>
      <w:r>
        <w:rPr/>
        <w:t>JUlTFVMyh0WQoJEMaKyLoivxwf8AX9mls71DaqU6Ib+3jCBPD1Ag1rw/PqmDszrmp2Jka3E1IdVirT</w:t>
      </w:r>
    </w:p>
    <w:p>
      <w:pPr>
        <w:pStyle w:val="PreformattedText"/>
        <w:bidi w:val="0"/>
        <w:spacing w:before="0" w:after="0"/>
        <w:jc w:val="left"/>
        <w:rPr/>
      </w:pPr>
      <w:r>
        <w:rPr/>
        <w:t>Lj1KKsdRSVJ0o99XoEUi/n1a7/ANfYv2/cFunCEd4Gfy8/z6jbd9sNktdJAJqPsPQUUdKUkaeaeGKN</w:t>
      </w:r>
    </w:p>
    <w:p>
      <w:pPr>
        <w:pStyle w:val="PreformattedText"/>
        <w:bidi w:val="0"/>
        <w:spacing w:before="0" w:after="0"/>
        <w:jc w:val="left"/>
        <w:rPr/>
      </w:pPr>
      <w:r>
        <w:rPr/>
        <w:t>g6FROA7LHwvmjN5PGGvquPULCx+vs2dhp0qKnoPJg6iQB/q49CnsTMwVE5xqIytMahFraZftmnFPDD</w:t>
      </w:r>
    </w:p>
    <w:p>
      <w:pPr>
        <w:pStyle w:val="PreformattedText"/>
        <w:bidi w:val="0"/>
        <w:spacing w:before="0" w:after="0"/>
        <w:jc w:val="left"/>
        <w:rPr/>
      </w:pPr>
      <w:r>
        <w:rPr/>
        <w:t>UOURSVkenT1L/a0rf8eye+gagkby8vt6EG13SkmCmfUYr0NvS+b/hbZ6OdaOGCqyztQyQrBL5arGSf</w:t>
      </w:r>
    </w:p>
    <w:p>
      <w:pPr>
        <w:pStyle w:val="PreformattedText"/>
        <w:bidi w:val="0"/>
        <w:spacing w:before="0" w:after="0"/>
        <w:jc w:val="left"/>
        <w:rPr/>
      </w:pPr>
      <w:r>
        <w:rPr/>
        <w:t>bVBnjLMsE609RIZWa6kt/sQS7tAXWErXAz9h9OhJy/dCOS4DACrYp6j5dN/clOcXnaCWSeSmqJ6KfI</w:t>
      </w:r>
    </w:p>
    <w:p>
      <w:pPr>
        <w:pStyle w:val="PreformattedText"/>
        <w:bidi w:val="0"/>
        <w:spacing w:before="0" w:after="0"/>
        <w:jc w:val="left"/>
        <w:rPr/>
      </w:pPr>
      <w:r>
        <w:rPr/>
        <w:t>R1IvG0FZ5w9IwVSWZkCDUy/qDjki49pdvOpXAyNQH5efT++AxtEwNCVJ/Py6Quycq9aKiaGnghy02Q</w:t>
      </w:r>
    </w:p>
    <w:p>
      <w:pPr>
        <w:pStyle w:val="PreformattedText"/>
        <w:bidi w:val="0"/>
        <w:spacing w:before="0" w:after="0"/>
        <w:jc w:val="left"/>
        <w:rPr/>
      </w:pPr>
      <w:r>
        <w:rPr/>
        <w:t>M+eggaP7eaQUTLFl8YilVjkl8QNTCFsrG6+k8L7iGhUVJjA7a+XyPr8uibbpahjoAkLVanA44j7fPq</w:t>
      </w:r>
    </w:p>
    <w:p>
      <w:pPr>
        <w:pStyle w:val="PreformattedText"/>
        <w:bidi w:val="0"/>
        <w:spacing w:before="0" w:after="0"/>
        <w:jc w:val="left"/>
        <w:rPr/>
      </w:pPr>
      <w:r>
        <w:rPr/>
        <w:t>ZGRBjtxSFvRlZI4oiJgDFV0xDTyG3rZJJP0k/gD/D2wRlK8B0qrRZan4um6GrWjr5VqGNR546eClCy</w:t>
      </w:r>
    </w:p>
    <w:p>
      <w:pPr>
        <w:pStyle w:val="PreformattedText"/>
        <w:bidi w:val="0"/>
        <w:spacing w:before="0" w:after="0"/>
        <w:jc w:val="left"/>
        <w:rPr/>
      </w:pPr>
      <w:r>
        <w:rPr/>
        <w:t>CR2hp4kCmQjSwIldjf6hePd6igPp0wDR2BPHh9g6DPdEyrV4uEKY1apbUwOqojmnqX0MbNyvqtY8+z</w:t>
      </w:r>
    </w:p>
    <w:p>
      <w:pPr>
        <w:pStyle w:val="PreformattedText"/>
        <w:bidi w:val="0"/>
        <w:spacing w:before="0" w:after="0"/>
        <w:jc w:val="left"/>
        <w:rPr/>
      </w:pPr>
      <w:r>
        <w:rPr/>
        <w:t>GyWqyt50/KnRNuDUkiX/Vx6xUrukpkS6sCaeXkaTNBM6SkkHSrEerSOR+fbkq1Hy6Yjcgn16k1GUVq</w:t>
      </w:r>
    </w:p>
    <w:p>
      <w:pPr>
        <w:pStyle w:val="PreformattedText"/>
        <w:bidi w:val="0"/>
        <w:spacing w:before="0" w:after="0"/>
        <w:jc w:val="left"/>
        <w:rPr/>
      </w:pPr>
      <w:r>
        <w:rPr/>
        <w:t>aCUk2jqJA9xwzaSNLBrWIH+sSefbXg5I6UtL2Bvn0q6GrjmfHVSFVTJpDrv6wspgMQk1n1ep4bEW9J</w:t>
      </w:r>
    </w:p>
    <w:p>
      <w:pPr>
        <w:pStyle w:val="PreformattedText"/>
        <w:bidi w:val="0"/>
        <w:spacing w:before="0" w:after="0"/>
        <w:jc w:val="left"/>
        <w:rPr/>
      </w:pPr>
      <w:r>
        <w:rPr/>
        <w:t>J9pJVIMin4l6dgcN4cgOG6UtLUeSpeEJq0zQQyfXllW+pQOTb6c/X2lKU/Z0ZI/do8upUM5WoWORV0</w:t>
      </w:r>
    </w:p>
    <w:p>
      <w:pPr>
        <w:pStyle w:val="PreformattedText"/>
        <w:bidi w:val="0"/>
        <w:spacing w:before="0" w:after="0"/>
        <w:jc w:val="left"/>
        <w:rPr/>
      </w:pPr>
      <w:r>
        <w:rPr/>
        <w:t>1E9TMqlW9YjqQsIta7ErFx/h70UqNQ6sr0Yg8SemTM1tNU1slopIayEI0eiQNT1dP+plEZUlKinIur</w:t>
      </w:r>
    </w:p>
    <w:p>
      <w:pPr>
        <w:pStyle w:val="PreformattedText"/>
        <w:bidi w:val="0"/>
        <w:spacing w:before="0" w:after="0"/>
        <w:jc w:val="left"/>
        <w:rPr/>
      </w:pPr>
      <w:r>
        <w:rPr/>
        <w:t>X9aE3+ntRDGQONQf5dJriXU9PxAdNVHuHIYmQV2Ir62iqpnWI1dDPNRvNGqszxTPCVLRqLgqbg/wC2</w:t>
      </w:r>
    </w:p>
    <w:p>
      <w:pPr>
        <w:pStyle w:val="PreformattedText"/>
        <w:bidi w:val="0"/>
        <w:spacing w:before="0" w:after="0"/>
        <w:jc w:val="left"/>
        <w:rPr/>
      </w:pPr>
      <w:r>
        <w:rPr/>
        <w:t>9qUTSfTpG7gmvHI6Mx1T2xjxnMS268tWeGmlp0knyWQqChpPIhkpYpp2nEJaMcWUlLA2Fvb0VC+lj5</w:t>
      </w:r>
    </w:p>
    <w:p>
      <w:pPr>
        <w:pStyle w:val="PreformattedText"/>
        <w:bidi w:val="0"/>
        <w:spacing w:before="0" w:after="0"/>
        <w:jc w:val="left"/>
        <w:rPr/>
      </w:pPr>
      <w:r>
        <w:rPr/>
        <w:t>9MTGi6lHlnraJ+INR0PuvA0Bwu6aGF4pI/HTVeRjkmqJJyJGXzNI4WTU2kE8lSDxf2IIApCmvRG5pX</w:t>
      </w:r>
    </w:p>
    <w:p>
      <w:pPr>
        <w:pStyle w:val="PreformattedText"/>
        <w:bidi w:val="0"/>
        <w:spacing w:before="0" w:after="0"/>
        <w:jc w:val="left"/>
        <w:rPr/>
      </w:pPr>
      <w:r>
        <w:rPr/>
        <w:t>q2XEYuioaeOGkRvGqoItSmwUgH02NtJW3+Hteop59M9KDjSbauQR/VmFgCtrgBr/AF/p7v17pI5m+l</w:t>
      </w:r>
    </w:p>
    <w:p>
      <w:pPr>
        <w:pStyle w:val="PreformattedText"/>
        <w:bidi w:val="0"/>
        <w:spacing w:before="0" w:after="0"/>
        <w:jc w:val="left"/>
        <w:rPr/>
      </w:pPr>
      <w:r>
        <w:rPr/>
        <w:t>gTY2Nyb6dJv+n+o/HP059st04Ph6BTcbgeUXAvcEKSdP0C2JB4IJvzf20fPqykU+fQGZ06ifpZmNlF</w:t>
      </w:r>
    </w:p>
    <w:p>
      <w:pPr>
        <w:pStyle w:val="PreformattedText"/>
        <w:bidi w:val="0"/>
        <w:spacing w:before="0" w:after="0"/>
        <w:jc w:val="left"/>
        <w:rPr/>
      </w:pPr>
      <w:r>
        <w:rPr/>
        <w:t>ubnSAuoC4U/n8jj6+2z/AD62cAdBlWG7MP0n+nB0geklRyQODxzYf4+60oemXauRjqJRg+QWva/+IB</w:t>
      </w:r>
    </w:p>
    <w:p>
      <w:pPr>
        <w:pStyle w:val="PreformattedText"/>
        <w:bidi w:val="0"/>
        <w:spacing w:before="0" w:after="0"/>
        <w:jc w:val="left"/>
        <w:rPr/>
      </w:pPr>
      <w:r>
        <w:rPr/>
        <w:t>CszKhNx6xc8fgc+1EQ7hjpNIe3HQvbYB1Rt9bgXcM1mvY3FgNP9F4+o9qyCKdI2bHz6GbDA2W1lGk2</w:t>
      </w:r>
    </w:p>
    <w:p>
      <w:pPr>
        <w:pStyle w:val="PreformattedText"/>
        <w:bidi w:val="0"/>
        <w:spacing w:before="0" w:after="0"/>
        <w:jc w:val="left"/>
        <w:rPr/>
      </w:pPr>
      <w:r>
        <w:rPr/>
        <w:t>PP6ebWWxAHH4A9vdN1416ErF2utyPpaxBBsCAR+bWP190IyOqVpUdLOlBFrEgC3N7ki/qsCOTYgX/p</w:t>
      </w:r>
    </w:p>
    <w:p>
      <w:pPr>
        <w:pStyle w:val="PreformattedText"/>
        <w:bidi w:val="0"/>
        <w:spacing w:before="0" w:after="0"/>
        <w:jc w:val="left"/>
        <w:rPr/>
      </w:pPr>
      <w:r>
        <w:rPr/>
        <w:t>7epj5dVrjh09REAi/pBNha9rnkkC9yVH9eT7ow6qp9euM7aQOSP1G/+q/P0/P0v9PdSK+XThPDpqdw</w:t>
      </w:r>
    </w:p>
    <w:p>
      <w:pPr>
        <w:pStyle w:val="PreformattedText"/>
        <w:bidi w:val="0"/>
        <w:spacing w:before="0" w:after="0"/>
        <w:jc w:val="left"/>
        <w:rPr/>
      </w:pPr>
      <w:r>
        <w:rPr/>
        <w:t>LX5IP0H5Um5JBsrC3H449tMOvA06h1En+JCkW4J1WsPUbi3IFrfX3XSKHpxW4+vTd5DqBLcn8j025P</w:t>
      </w:r>
    </w:p>
    <w:p>
      <w:pPr>
        <w:pStyle w:val="PreformattedText"/>
        <w:bidi w:val="0"/>
        <w:spacing w:before="0" w:after="0"/>
        <w:jc w:val="left"/>
        <w:rPr/>
      </w:pPr>
      <w:r>
        <w:rPr/>
        <w:t>0H44H+t+fdKD06dDY49cJZBouCwNz9LArqBYf7SdNv9f3oLnq+oHriknKhr/XgC17X55v6gb/64vb3</w:t>
      </w:r>
    </w:p>
    <w:p>
      <w:pPr>
        <w:pStyle w:val="PreformattedText"/>
        <w:bidi w:val="0"/>
        <w:spacing w:before="0" w:after="0"/>
        <w:jc w:val="left"/>
        <w:rPr/>
      </w:pPr>
      <w:r>
        <w:rPr/>
        <w:t>srjrfAdTQy6br9CCSQ3NgOAB9eL/ANPdKV61XqTC3ABJJBFzYX5FwACS2rj+vu4XqpOenLUuk/Tk6i</w:t>
      </w:r>
    </w:p>
    <w:p>
      <w:pPr>
        <w:pStyle w:val="PreformattedText"/>
        <w:bidi w:val="0"/>
        <w:spacing w:before="0" w:after="0"/>
        <w:jc w:val="left"/>
        <w:rPr/>
      </w:pPr>
      <w:r>
        <w:rPr/>
        <w:t>p5sR9R+Poebfn3dV6qTx9es0TrdbEAWJ5H1+uoLckki3097pTqurpxVwVvY8Wv9L2PHqPJX/H/AA93</w:t>
      </w:r>
    </w:p>
    <w:p>
      <w:pPr>
        <w:pStyle w:val="PreformattedText"/>
        <w:bidi w:val="0"/>
        <w:spacing w:before="0" w:after="0"/>
        <w:jc w:val="left"/>
        <w:rPr/>
      </w:pPr>
      <w:r>
        <w:rPr/>
        <w:t>A8+qk8T1Iib6en620oRwQLFrD+yB/vPu1Oqk1r06g2Tk3AsL/wCFrm4Fjqtx+R7sKdUrnrNDZrADj/</w:t>
      </w:r>
    </w:p>
    <w:p>
      <w:pPr>
        <w:pStyle w:val="PreformattedText"/>
        <w:bidi w:val="0"/>
        <w:spacing w:before="0" w:after="0"/>
        <w:jc w:val="left"/>
        <w:rPr/>
      </w:pPr>
      <w:r>
        <w:rPr/>
        <w:t>b/AK73ve1io/21vdx8+vV6mgcc8jkm/NwCQdXHPP8AvPv1Pl1SvXD08cG9uPrpta9rCwFyT9fe6deJ</w:t>
      </w:r>
    </w:p>
    <w:p>
      <w:pPr>
        <w:pStyle w:val="PreformattedText"/>
        <w:bidi w:val="0"/>
        <w:spacing w:before="0" w:after="0"/>
        <w:jc w:val="left"/>
        <w:rPr/>
      </w:pPr>
      <w:r>
        <w:rPr/>
        <w:t>HWY3A/N/0m9vp/Qfm1jyR78B1uoqT1hH1JI/P1J/Vb+q/Sw/B/PvdMfLrw+fWe3A/wAfqtrngXF1HJ</w:t>
      </w:r>
    </w:p>
    <w:p>
      <w:pPr>
        <w:pStyle w:val="PreformattedText"/>
        <w:bidi w:val="0"/>
        <w:spacing w:before="0" w:after="0"/>
        <w:jc w:val="left"/>
        <w:rPr/>
      </w:pPr>
      <w:r>
        <w:rPr/>
        <w:t>b3qnXuFeovGq1gLAC4uQfqCP62N7e9EdeqPLrk5shFxa+rjj6/mw9RPP8AsD71TPXq9Q1Y6mH+P1bk</w:t>
      </w:r>
    </w:p>
    <w:p>
      <w:pPr>
        <w:pStyle w:val="PreformattedText"/>
        <w:bidi w:val="0"/>
        <w:spacing w:before="0" w:after="0"/>
        <w:jc w:val="left"/>
        <w:rPr/>
      </w:pPr>
      <w:r>
        <w:rPr/>
        <w:t>m/H6b24v/tz7qVFOr166lNlJvYAcXYFjYgA/6x44v/h71T9vW6+fUWN7MSVufqbnkFebcf7x/T3TrY</w:t>
      </w:r>
    </w:p>
    <w:p>
      <w:pPr>
        <w:pStyle w:val="PreformattedText"/>
        <w:bidi w:val="0"/>
        <w:spacing w:before="0" w:after="0"/>
        <w:jc w:val="left"/>
        <w:rPr/>
      </w:pPr>
      <w:r>
        <w:rPr/>
        <w:t>b16//WuxC2te/F7j8BeA1ja31/PsRDpnrkVuAPqAdRubcH6cc3DW93HHqpNMdYmX/X/J+h4N/7XNvT</w:t>
      </w:r>
    </w:p>
    <w:p>
      <w:pPr>
        <w:pStyle w:val="PreformattedText"/>
        <w:bidi w:val="0"/>
        <w:spacing w:before="0" w:after="0"/>
        <w:jc w:val="left"/>
        <w:rPr/>
      </w:pPr>
      <w:r>
        <w:rPr/>
        <w:t>+Pbo8uqHjXqDUWbWCUJ03uBpIsbXN/qL+3F8umG8+mCe19Kgfq+jH+1ceq19V2/HPtSOmHwemyQm5+</w:t>
      </w:r>
    </w:p>
    <w:p>
      <w:pPr>
        <w:pStyle w:val="PreformattedText"/>
        <w:bidi w:val="0"/>
        <w:spacing w:before="0" w:after="0"/>
        <w:jc w:val="left"/>
        <w:rPr/>
      </w:pPr>
      <w:r>
        <w:rPr/>
        <w:t>n6r6bEkEsPTci1mte49vKOk7EdQ/yR9BwLXCkWPIubkaQP9jf28OmD1jk5UXAIv9Lngn0nST+SPx73</w:t>
      </w:r>
    </w:p>
    <w:p>
      <w:pPr>
        <w:pStyle w:val="PreformattedText"/>
        <w:bidi w:val="0"/>
        <w:spacing w:before="0" w:after="0"/>
        <w:jc w:val="left"/>
        <w:rPr/>
      </w:pPr>
      <w:r>
        <w:rPr/>
        <w:t>9nVadQGJ5N/7X+HJvYWsAObW9361/g6iy8sQLm31sBqBvY2Y3PpP/Ffdx023CvUZjf62sTewNhzcaQ</w:t>
      </w:r>
    </w:p>
    <w:p>
      <w:pPr>
        <w:pStyle w:val="PreformattedText"/>
        <w:bidi w:val="0"/>
        <w:spacing w:before="0" w:after="0"/>
        <w:jc w:val="left"/>
        <w:rPr/>
      </w:pPr>
      <w:r>
        <w:rPr/>
        <w:t>b6vUb824/1vdhjh038uuHJF+CSSWuAf8AR/gP8Rz79jrRp1waw/tEBhY2/17Ahzci6/X/Ye99a6xm1</w:t>
      </w:r>
    </w:p>
    <w:p>
      <w:pPr>
        <w:pStyle w:val="PreformattedText"/>
        <w:bidi w:val="0"/>
        <w:spacing w:before="0" w:after="0"/>
        <w:jc w:val="left"/>
        <w:rPr/>
      </w:pPr>
      <w:r>
        <w:rPr/>
        <w:t>7gAEnhlCluPwSLc2BPuv59WHWEkC9+QoDGwv9eByP625/Fves9Wx+XWN+QbckWaxPAv/AE0kEWB/1/</w:t>
      </w:r>
    </w:p>
    <w:p>
      <w:pPr>
        <w:pStyle w:val="PreformattedText"/>
        <w:bidi w:val="0"/>
        <w:spacing w:before="0" w:after="0"/>
        <w:jc w:val="left"/>
        <w:rPr/>
      </w:pPr>
      <w:r>
        <w:rPr/>
        <w:t>furZ6jtb8FrAcH6m4tcH8fTgW/A/r7qevAcT1Efj6iykgXAt+Cx+gJsVHP549+/PPWzWvUcn8kEcnS</w:t>
      </w:r>
    </w:p>
    <w:p>
      <w:pPr>
        <w:pStyle w:val="PreformattedText"/>
        <w:bidi w:val="0"/>
        <w:spacing w:before="0" w:after="0"/>
        <w:jc w:val="left"/>
        <w:rPr/>
      </w:pPr>
      <w:r>
        <w:rPr/>
        <w:t>zW1c/p4/SdVuP9bn3U16uPy64t/hyTYkg8GxF+OBqsPzx70erAZyMdcPrb8re3H0YW1Ri5/Rz+P6+6</w:t>
      </w:r>
    </w:p>
    <w:p>
      <w:pPr>
        <w:pStyle w:val="PreformattedText"/>
        <w:bidi w:val="0"/>
        <w:spacing w:before="0" w:after="0"/>
        <w:jc w:val="left"/>
        <w:rPr/>
      </w:pPr>
      <w:r>
        <w:rPr/>
        <w:t>nj04uOur2+p1fq4uv1YEkWubk/i3vVPTq9amnXlbi3qHN7WH5IsNQJsL/T8+/HjXr3Gh65PPDTU81Z</w:t>
      </w:r>
    </w:p>
    <w:p>
      <w:pPr>
        <w:pStyle w:val="PreformattedText"/>
        <w:bidi w:val="0"/>
        <w:spacing w:before="0" w:after="0"/>
        <w:jc w:val="left"/>
        <w:rPr/>
      </w:pPr>
      <w:r>
        <w:rPr/>
        <w:t>UzQU1JSxPNUVVRMlPTU0KAlpJqmQiONFA5J+vuhoKknHVhXyGeqnvlZ/Nf6t6dXJ7W6gFF2PvWm8lP</w:t>
      </w:r>
    </w:p>
    <w:p>
      <w:pPr>
        <w:pStyle w:val="PreformattedText"/>
        <w:bidi w:val="0"/>
        <w:spacing w:before="0" w:after="0"/>
        <w:jc w:val="left"/>
        <w:rPr/>
      </w:pPr>
      <w:r>
        <w:rPr/>
        <w:t>UZcP5du4iZbp5VWI6sl4ZRYm4UsOL+yW93iKAlIBqk9fIdLYbRnoz4XrXW74+WXePyFzc9b2XvvLV9</w:t>
      </w:r>
    </w:p>
    <w:p>
      <w:pPr>
        <w:pStyle w:val="PreformattedText"/>
        <w:bidi w:val="0"/>
        <w:spacing w:before="0" w:after="0"/>
        <w:jc w:val="left"/>
        <w:rPr/>
      </w:pPr>
      <w:r>
        <w:rPr/>
        <w:t>FJMs0OFpa6ejwtLAxEkUMdBSlIATb/XC/W/19hue7uLli0shPy8ujFI0j+Fei9zT1MwEKogAkPiSFY</w:t>
      </w:r>
    </w:p>
    <w:p>
      <w:pPr>
        <w:pStyle w:val="PreformattedText"/>
        <w:bidi w:val="0"/>
        <w:spacing w:before="0" w:after="0"/>
        <w:jc w:val="left"/>
        <w:rPr/>
      </w:pPr>
      <w:r>
        <w:rPr/>
        <w:t>Yirz2MigJ65JI/6kgW4t7TdX6iFpZJmVA8TLIzRqoWN53UMGdzqEaSEjgX55F7+/de65SUlSX8lU4p</w:t>
      </w:r>
    </w:p>
    <w:p>
      <w:pPr>
        <w:pStyle w:val="PreformattedText"/>
        <w:bidi w:val="0"/>
        <w:spacing w:before="0" w:after="0"/>
        <w:jc w:val="left"/>
        <w:rPr/>
      </w:pPr>
      <w:r>
        <w:rPr/>
        <w:t>Sw8wQgyVDU6i8dQYybkyfoAYj6gk29+691FfTIPFDSKzxFi0jNEJpg5Op2UAQqyWAU2J/px7917rA8</w:t>
      </w:r>
    </w:p>
    <w:p>
      <w:pPr>
        <w:pStyle w:val="PreformattedText"/>
        <w:bidi w:val="0"/>
        <w:spacing w:before="0" w:after="0"/>
        <w:jc w:val="left"/>
        <w:rPr/>
      </w:pPr>
      <w:r>
        <w:rPr/>
        <w:t>TziOJidUgVV8r39LMfTKzgIGWwJ/AH9OPfuvddTUdoAkKsiO4MksxFtZAWRhoCHQ9tQHPHP9ffuvdJ</w:t>
      </w:r>
    </w:p>
    <w:p>
      <w:pPr>
        <w:pStyle w:val="PreformattedText"/>
        <w:bidi w:val="0"/>
        <w:spacing w:before="0" w:after="0"/>
        <w:jc w:val="left"/>
        <w:rPr/>
      </w:pPr>
      <w:r>
        <w:rPr/>
        <w:t>2opj5JQ+nRYq4a2hyvpQhBz5HA4vdbf6/vwFD1Q8eossIEZZSXWIwpI0TK7ROxDo6rYGOSRQV1HgG3</w:t>
      </w:r>
    </w:p>
    <w:p>
      <w:pPr>
        <w:pStyle w:val="PreformattedText"/>
        <w:bidi w:val="0"/>
        <w:spacing w:before="0" w:after="0"/>
        <w:jc w:val="left"/>
        <w:rPr/>
      </w:pPr>
      <w:r>
        <w:rPr/>
        <w:t>Pttgc04dU6VFDJTVME2QRFMeOWNaiSpksW8hVI9RjAWSSQEK1rWJ/2PspuFZSF8z5Dp5KccY6fcRic</w:t>
      </w:r>
    </w:p>
    <w:p>
      <w:pPr>
        <w:pStyle w:val="PreformattedText"/>
        <w:bidi w:val="0"/>
        <w:spacing w:before="0" w:after="0"/>
        <w:jc w:val="left"/>
        <w:rPr/>
      </w:pPr>
      <w:r>
        <w:rPr/>
        <w:t>ruWWapmZY4A8UMxcxqtHTeQOsMMQ4lNVp0fn9JufZRd3ENoNGS9Kj5n5+lOlsETTZB7eoW4ssa7IPT</w:t>
      </w:r>
    </w:p>
    <w:p>
      <w:pPr>
        <w:pStyle w:val="PreformattedText"/>
        <w:bidi w:val="0"/>
        <w:spacing w:before="0" w:after="0"/>
        <w:jc w:val="left"/>
        <w:rPr/>
      </w:pPr>
      <w:r>
        <w:rPr/>
        <w:t>UUUcEVIVpKcpL5ap9EYEkyGM6Eaa5I5RUjPJP09sRIFj1ueOT6fn6/5+n3LfCoAHl69YY6daeOIRKZ</w:t>
      </w:r>
    </w:p>
    <w:p>
      <w:pPr>
        <w:pStyle w:val="PreformattedText"/>
        <w:bidi w:val="0"/>
        <w:spacing w:before="0" w:after="0"/>
        <w:jc w:val="left"/>
        <w:rPr/>
      </w:pPr>
      <w:r>
        <w:rPr/>
        <w:t>KgFI6ioZrR2dhpWBraf2o1uWUfXke2mYuzD8PkP8/wBvWgulaZr5npI5kS+WbSFjKmaSKQSGSOcuVC</w:t>
      </w:r>
    </w:p>
    <w:p>
      <w:pPr>
        <w:pStyle w:val="PreformattedText"/>
        <w:bidi w:val="0"/>
        <w:spacing w:before="0" w:after="0"/>
        <w:jc w:val="left"/>
        <w:rPr/>
      </w:pPr>
      <w:r>
        <w:rPr/>
        <w:t>TQjSA5ZSSb8j8+zW20iNeP+b5dMMCzaQM/b1ixELyyxoTH+1CIWYsyR6WZpJHUppu3hUXsbL/t/fpy</w:t>
      </w:r>
    </w:p>
    <w:p>
      <w:pPr>
        <w:pStyle w:val="PreformattedText"/>
        <w:bidi w:val="0"/>
        <w:spacing w:before="0" w:after="0"/>
        <w:jc w:val="left"/>
        <w:rPr/>
      </w:pPr>
      <w:r>
        <w:rPr/>
        <w:t>ACQMk9Pwo2ATjz6flZKgvI6hfuJNc6aDKyRFPHRxJoKnU0YLG9xfn+nu0Mdaeg61PJTiMnqBXxkLBT</w:t>
      </w:r>
    </w:p>
    <w:p>
      <w:pPr>
        <w:pStyle w:val="PreformattedText"/>
        <w:bidi w:val="0"/>
        <w:spacing w:before="0" w:after="0"/>
        <w:jc w:val="left"/>
        <w:rPr/>
      </w:pPr>
      <w:r>
        <w:rPr/>
        <w:t>QPLAwBEn6UCxMTrkYWLIkca3W/N/xyPa6oUdIQCzAV6WXX9Xg0qavCbjKQ4bcGIqKWfNzMDUYCvp5P</w:t>
      </w:r>
    </w:p>
    <w:p>
      <w:pPr>
        <w:pStyle w:val="PreformattedText"/>
        <w:bidi w:val="0"/>
        <w:spacing w:before="0" w:after="0"/>
        <w:jc w:val="left"/>
        <w:rPr/>
      </w:pPr>
      <w:r>
        <w:rPr/>
        <w:t>uMBmFkdHMdMaiLx1QUENHMT9VHsuuQGbUB3eX2+fR1ZaFAjJop4nz+R6Tqxz0sNRHVFopoWknLgXD3</w:t>
      </w:r>
    </w:p>
    <w:p>
      <w:pPr>
        <w:pStyle w:val="PreformattedText"/>
        <w:bidi w:val="0"/>
        <w:spacing w:before="0" w:after="0"/>
        <w:jc w:val="left"/>
        <w:rPr/>
      </w:pPr>
      <w:r>
        <w:rPr/>
        <w:t>coNGo6md15RrEEfmxHtjBYaRjp8UAby6Q9bNLPPUTrIofUGikYM0ojdRGIQwVT5dH4H1vb2Yx0RVWn</w:t>
      </w:r>
    </w:p>
    <w:p>
      <w:pPr>
        <w:pStyle w:val="PreformattedText"/>
        <w:bidi w:val="0"/>
        <w:spacing w:before="0" w:after="0"/>
        <w:jc w:val="left"/>
        <w:rPr/>
      </w:pPr>
      <w:r>
        <w:rPr/>
        <w:t>29F8p1sz18/+K6V2Jx8v8IU0jxRSUdJI0rtP4opausJWRSzjS88cB1aBcIvH1HtHNJWUlgSCfTyH+D</w:t>
      </w:r>
    </w:p>
    <w:p>
      <w:pPr>
        <w:pStyle w:val="PreformattedText"/>
        <w:bidi w:val="0"/>
        <w:spacing w:before="0" w:after="0"/>
        <w:jc w:val="left"/>
        <w:rPr/>
      </w:pPr>
      <w:r>
        <w:rPr/>
        <w:t>pfFEREun0z+fWfF1IxuSpqWmrZGlxyeZp4l0U1LNMDrlE04Y+uN7ARqpN/emBaMvppU/n1UECQIDUj</w:t>
      </w:r>
    </w:p>
    <w:p>
      <w:pPr>
        <w:pStyle w:val="PreformattedText"/>
        <w:bidi w:val="0"/>
        <w:spacing w:before="0" w:after="0"/>
        <w:jc w:val="left"/>
        <w:rPr/>
      </w:pPr>
      <w:r>
        <w:rPr/>
        <w:t>rPQCfLZBorNVUYnTxEceKbyGWOyL65vO6MzvyCOD9R7bkZYo6g0k/wAPr07DH4kv9D/B0ua2KspTLT</w:t>
      </w:r>
    </w:p>
    <w:p>
      <w:pPr>
        <w:pStyle w:val="PreformattedText"/>
        <w:bidi w:val="0"/>
        <w:spacing w:before="0" w:after="0"/>
        <w:jc w:val="left"/>
        <w:rPr/>
      </w:pPr>
      <w:r>
        <w:rPr/>
        <w:t>SpNFUTJeuDKyRPTl/20DOqmSKUvclALD6Ekk+y4MDpPH06NNOKDpHZeuhlqKfFU6vE8zxU9XOzuoeR</w:t>
      </w:r>
    </w:p>
    <w:p>
      <w:pPr>
        <w:pStyle w:val="PreformattedText"/>
        <w:bidi w:val="0"/>
        <w:spacing w:before="0" w:after="0"/>
        <w:jc w:val="left"/>
        <w:rPr/>
      </w:pPr>
      <w:r>
        <w:rPr/>
        <w:t>pR4nlKsbRMeD9DoXU319roIyAZGz5jpJM6syxgEHgekVM6/xKsCwQolDUugdpPIKqSmurzyamv4102</w:t>
      </w:r>
    </w:p>
    <w:p>
      <w:pPr>
        <w:pStyle w:val="PreformattedText"/>
        <w:bidi w:val="0"/>
        <w:spacing w:before="0" w:after="0"/>
        <w:jc w:val="left"/>
        <w:rPr/>
      </w:pPr>
      <w:r>
        <w:rPr/>
        <w:t>Qg/pNxz7MBiNCTxHSJsyOFA7f506nSGaCnhjnpKZJJoGp4i6MziWrcuju3kFysamxH1T6+6KVZjQ1A</w:t>
      </w:r>
    </w:p>
    <w:p>
      <w:pPr>
        <w:pStyle w:val="PreformattedText"/>
        <w:bidi w:val="0"/>
        <w:spacing w:before="0" w:after="0"/>
        <w:jc w:val="left"/>
        <w:rPr/>
      </w:pPr>
      <w:r>
        <w:rPr/>
        <w:t>4/l14gqoqBn/AAn/AGOmtKqiqJKvyUFMI6akWnpplnngJnQMXnWOPyQaWVQ36bD+ntRpZVWjEsxr0n</w:t>
      </w:r>
    </w:p>
    <w:p>
      <w:pPr>
        <w:pStyle w:val="PreformattedText"/>
        <w:bidi w:val="0"/>
        <w:spacing w:before="0" w:after="0"/>
        <w:jc w:val="left"/>
        <w:rPr/>
      </w:pPr>
      <w:r>
        <w:rPr/>
        <w:t>1BiwKCgH2dctt4vEV1bIlPXNQs4LhsjAZKZWe9laugQ+ItyQzxi1hz+fdbmSWNFLJUfI/5Ot28UbtR</w:t>
      </w:r>
    </w:p>
    <w:p>
      <w:pPr>
        <w:pStyle w:val="PreformattedText"/>
        <w:bidi w:val="0"/>
        <w:spacing w:before="0" w:after="0"/>
        <w:jc w:val="left"/>
        <w:rPr/>
      </w:pPr>
      <w:r>
        <w:rPr/>
        <w:t>WIb58P29ZcjRVFPLUtPCuiFXj8yuppmLkodMyehrQx8XJvfj3SNlfSoOT+3rcsbKzVGPXy6V/XGeoa</w:t>
      </w:r>
    </w:p>
    <w:p>
      <w:pPr>
        <w:pStyle w:val="PreformattedText"/>
        <w:bidi w:val="0"/>
        <w:spacing w:before="0" w:after="0"/>
        <w:jc w:val="left"/>
        <w:rPr/>
      </w:pPr>
      <w:r>
        <w:rPr/>
        <w:t>erXD7hnaOjr6eWnGQEZauxk6MJcfVUyqFaaBJVRXBOpUc6SDx7Yv7bWhkiXI8h5+o+3pbt86xyFJT2</w:t>
      </w:r>
    </w:p>
    <w:p>
      <w:pPr>
        <w:pStyle w:val="PreformattedText"/>
        <w:bidi w:val="0"/>
        <w:spacing w:before="0" w:after="0"/>
        <w:jc w:val="left"/>
        <w:rPr/>
      </w:pPr>
      <w:r>
        <w:rPr/>
        <w:t>kUr6eh6NBt2PFR5TTkvAuG7A242089XVXofG5wvLNtrPCY6JKaH+NQfY1ZNoykwEg4Hspt5MvC5oBW</w:t>
      </w:r>
    </w:p>
    <w:p>
      <w:pPr>
        <w:pStyle w:val="PreformattedText"/>
        <w:bidi w:val="0"/>
        <w:spacing w:before="0" w:after="0"/>
        <w:jc w:val="left"/>
        <w:rPr/>
      </w:pPr>
      <w:r>
        <w:rPr/>
        <w:t>ny9f8AP0eSqBSVRXUAD/kP+TosSRTUe6AlZVrjqZa9nfwOxxk7JDIpeopeabh419ZQtb+gv7MwQ0FF</w:t>
      </w:r>
    </w:p>
    <w:p>
      <w:pPr>
        <w:pStyle w:val="PreformattedText"/>
        <w:bidi w:val="0"/>
        <w:spacing w:before="0" w:after="0"/>
        <w:jc w:val="left"/>
        <w:rPr/>
      </w:pPr>
      <w:r>
        <w:rPr/>
        <w:t>WrU/P9vRO4InFWoAeHl+fR/+mMitPtGhnqMfQVmHm33NIZS0lN5meqgxziIUpanljmUfpZdBK6rc29</w:t>
      </w:r>
    </w:p>
    <w:p>
      <w:pPr>
        <w:pStyle w:val="PreformattedText"/>
        <w:bidi w:val="0"/>
        <w:spacing w:before="0" w:after="0"/>
        <w:jc w:val="left"/>
        <w:rPr/>
      </w:pPr>
      <w:r>
        <w:rPr/>
        <w:t>hm8Wt2gPCg/wBXy6Fdg5+kJAA7z0Ou+IxiMPV01Fjmp4aHfDCPzrqc1q1UlLSRuI3MtPBUy1KsltIi</w:t>
      </w:r>
    </w:p>
    <w:p>
      <w:pPr>
        <w:pStyle w:val="PreformattedText"/>
        <w:bidi w:val="0"/>
        <w:spacing w:before="0" w:after="0"/>
        <w:jc w:val="left"/>
        <w:rPr/>
      </w:pPr>
      <w:r>
        <w:rPr/>
        <w:t>RCx0+21VA7fw06MJXfwUK4bV/q/w9EdzH20S/IPcn21TPV4fD0WznZq0slfUbn3L5qqnMlMBLWSwUe</w:t>
      </w:r>
    </w:p>
    <w:p>
      <w:pPr>
        <w:pStyle w:val="PreformattedText"/>
        <w:bidi w:val="0"/>
        <w:spacing w:before="0" w:after="0"/>
        <w:jc w:val="left"/>
        <w:rPr/>
      </w:pPr>
      <w:r>
        <w:rPr/>
        <w:t>PuW1G6lTa3s4hVwlutaKTX7PLoNzsNV/IVJZRTjxqegUyEsOI2vioqRlnnqMtR1eVVyI6aCoNEwjo4</w:t>
      </w:r>
    </w:p>
    <w:p>
      <w:pPr>
        <w:pStyle w:val="PreformattedText"/>
        <w:bidi w:val="0"/>
        <w:spacing w:before="0" w:after="0"/>
        <w:jc w:val="left"/>
        <w:rPr/>
      </w:pPr>
      <w:r>
        <w:rPr/>
        <w:t>E8dy1Il1LM1mkDWBAB9qVXxJnJONNB+3/VTpI7mOBKDiwr+zrNU1DZWm+w8BZ6KJK6mp4oEWCKDzMz</w:t>
      </w:r>
    </w:p>
    <w:p>
      <w:pPr>
        <w:pStyle w:val="PreformattedText"/>
        <w:bidi w:val="0"/>
        <w:spacing w:before="0" w:after="0"/>
        <w:jc w:val="left"/>
        <w:rPr/>
      </w:pPr>
      <w:r>
        <w:rPr/>
        <w:t>X02SJVk0sLryWube2QojOvVxNCfn0+WMi6KcM06TuUq9affTtKIayDH1vr1PTySqzQsgZdbLaVSGK8</w:t>
      </w:r>
    </w:p>
    <w:p>
      <w:pPr>
        <w:pStyle w:val="PreformattedText"/>
        <w:bidi w:val="0"/>
        <w:spacing w:before="0" w:after="0"/>
        <w:jc w:val="left"/>
        <w:rPr/>
      </w:pPr>
      <w:r>
        <w:rPr/>
        <w:t>kADj2oQENoWlRUdJpHqC7V0kA9RsXQRStWI8rUzfbm7PcR1SHyS01VThxqimWIkMp/UFt/T3qWQroI</w:t>
      </w:r>
    </w:p>
    <w:p>
      <w:pPr>
        <w:pStyle w:val="PreformattedText"/>
        <w:bidi w:val="0"/>
        <w:spacing w:before="0" w:after="0"/>
        <w:jc w:val="left"/>
        <w:rPr/>
      </w:pPr>
      <w:r>
        <w:rPr/>
        <w:t>Ff8nqD16FAdYJoaft9COltRSlYnLurSfZCCWwMr1FGYlCyMs0i6vGlwxBDkfT6H2Xt8WB5/wA/l0uU</w:t>
      </w:r>
    </w:p>
    <w:p>
      <w:pPr>
        <w:pStyle w:val="PreformattedText"/>
        <w:bidi w:val="0"/>
        <w:spacing w:before="0" w:after="0"/>
        <w:jc w:val="left"/>
        <w:rPr/>
      </w:pPr>
      <w:r>
        <w:rPr/>
        <w:t>kKfsp9op08bNyhwmc8UUqR0NW8FZBUUkl6uCupZtdPk8eXDNS1NO0YcL9GKWPH13ISyCtdXDr0LeHL</w:t>
      </w:r>
    </w:p>
    <w:p>
      <w:pPr>
        <w:pStyle w:val="PreformattedText"/>
        <w:bidi w:val="0"/>
        <w:spacing w:before="0" w:after="0"/>
        <w:jc w:val="left"/>
        <w:rPr/>
      </w:pPr>
      <w:r>
        <w:rPr/>
        <w:t>QYQ8KevqPSnVrHx77cY5Bsjn5rYZ62kot2zx2R8FkKuNHxW9qGKAM8NDlgi/cPEpDKCR6oyCSSDwpN</w:t>
      </w:r>
    </w:p>
    <w:p>
      <w:pPr>
        <w:pStyle w:val="PreformattedText"/>
        <w:bidi w:val="0"/>
        <w:spacing w:before="0" w:after="0"/>
        <w:jc w:val="left"/>
        <w:rPr/>
      </w:pPr>
      <w:r>
        <w:rPr/>
        <w:t>FOwnHyHmPy6FFvcGVNR+MYP+Q/n1YfgaP7atqlgdMzQymTcW05o3jmwmRWciDcmGhlLL44clEfKE0X</w:t>
      </w:r>
    </w:p>
    <w:p>
      <w:pPr>
        <w:pStyle w:val="PreformattedText"/>
        <w:bidi w:val="0"/>
        <w:spacing w:before="0" w:after="0"/>
        <w:jc w:val="left"/>
        <w:rPr/>
      </w:pPr>
      <w:r>
        <w:rPr/>
        <w:t>aOQnhkNnHjVhhunlY1JBqDken2dAp21srCbkmTauNrVgwu94nqNqSZVHpWxm5FVKaGgmllULFUy1Ai</w:t>
      </w:r>
    </w:p>
    <w:p>
      <w:pPr>
        <w:pStyle w:val="PreformattedText"/>
        <w:bidi w:val="0"/>
        <w:spacing w:before="0" w:after="0"/>
        <w:jc w:val="left"/>
        <w:rPr/>
      </w:pPr>
      <w:r>
        <w:rPr/>
        <w:t>pKnUbSKIJuSrH2mRtSOp+Nf8Hy6VGMUGTpb19fn/AKvn0UaqxstHmaKaqp5MbksVm/7o70xdRTgCgr</w:t>
      </w:r>
    </w:p>
    <w:p>
      <w:pPr>
        <w:pStyle w:val="PreformattedText"/>
        <w:bidi w:val="0"/>
        <w:spacing w:before="0" w:after="0"/>
        <w:jc w:val="left"/>
        <w:rPr/>
      </w:pPr>
      <w:r>
        <w:rPr/>
        <w:t>aikkoY62SOYhdGSpp2DswUFo2B+nugahwemdQBr6YPRTdjRVG09x726+q3lEkdTVw4qNhHFTiVqh5W</w:t>
      </w:r>
    </w:p>
    <w:p>
      <w:pPr>
        <w:pStyle w:val="PreformattedText"/>
        <w:bidi w:val="0"/>
        <w:spacing w:before="0" w:after="0"/>
        <w:jc w:val="left"/>
        <w:rPr/>
      </w:pPr>
      <w:r>
        <w:rPr/>
        <w:t>DIxLhYSpKA8spFuCfai7UyJDNqHoekVgRDLPa5pUlf8AKOlhSTCghpsZaOWqjqWrqYxROjVMVUft0k</w:t>
      </w:r>
    </w:p>
    <w:p>
      <w:pPr>
        <w:pStyle w:val="PreformattedText"/>
        <w:bidi w:val="0"/>
        <w:spacing w:before="0" w:after="0"/>
        <w:jc w:val="left"/>
        <w:rPr/>
      </w:pPr>
      <w:r>
        <w:rPr/>
        <w:t>ms140ppQEYMAwJI/T7QSLUlujiN9BCcW4joctmbmp6TeO3ChJo6Oiiw0j1ErSPo0M71DMJBIiNK5Ua</w:t>
      </w:r>
    </w:p>
    <w:p>
      <w:pPr>
        <w:pStyle w:val="PreformattedText"/>
        <w:bidi w:val="0"/>
        <w:spacing w:before="0" w:after="0"/>
        <w:jc w:val="left"/>
        <w:rPr/>
      </w:pPr>
      <w:r>
        <w:rPr/>
        <w:t>PSosBwfZTdqXic6SDToQWMqpcQd2Aafy6vW6qmnzuzttZ2kx9NnsdVw0ybkw1OZaXN4wUsRozmMDGx</w:t>
      </w:r>
    </w:p>
    <w:p>
      <w:pPr>
        <w:pStyle w:val="PreformattedText"/>
        <w:bidi w:val="0"/>
        <w:spacing w:before="0" w:after="0"/>
        <w:jc w:val="left"/>
        <w:rPr/>
      </w:pPr>
      <w:r>
        <w:rPr/>
        <w:t>+6vE6ATU3llhcKJI7BiAFZw6yMCKGuP9nqSbOQyQxSBQykdw4EfZ/lHDo5+Fh3Tt6hpNwYPIrW4SNI</w:t>
      </w:r>
    </w:p>
    <w:p>
      <w:pPr>
        <w:pStyle w:val="PreformattedText"/>
        <w:bidi w:val="0"/>
        <w:spacing w:before="0" w:after="0"/>
        <w:jc w:val="left"/>
        <w:rPr/>
      </w:pPr>
      <w:r>
        <w:rPr/>
        <w:t>KDJ437esnmxlASYopKpT5S9HDUi06xOkqA206bgISKVrx6X6onIRQajof9u72xSBcRuRnwci+KfC5G</w:t>
      </w:r>
    </w:p>
    <w:p>
      <w:pPr>
        <w:pStyle w:val="PreformattedText"/>
        <w:bidi w:val="0"/>
        <w:spacing w:before="0" w:after="0"/>
        <w:jc w:val="left"/>
        <w:rPr/>
      </w:pPr>
      <w:r>
        <w:rPr/>
        <w:t>VZpMDKXRf8kp64Qq9KVdyY451RtDAc2v7po18Tn/B/n60yGmodDBg4WZmEfiaJagNDULMC0sLEOUAQ</w:t>
      </w:r>
    </w:p>
    <w:p>
      <w:pPr>
        <w:pStyle w:val="PreformattedText"/>
        <w:bidi w:val="0"/>
        <w:spacing w:before="0" w:after="0"/>
        <w:jc w:val="left"/>
        <w:rPr/>
      </w:pPr>
      <w:r>
        <w:rPr/>
        <w:t>Mk8bBuG4P9ePewmkUHDplyPPoTaWGNURHA+2LsXkOpmjLAkLI2pgyqfpYcfS3Hu4oCteHSBnappx6d</w:t>
      </w:r>
    </w:p>
    <w:p>
      <w:pPr>
        <w:pStyle w:val="PreformattedText"/>
        <w:bidi w:val="0"/>
        <w:spacing w:before="0" w:after="0"/>
        <w:jc w:val="left"/>
        <w:rPr/>
      </w:pPr>
      <w:r>
        <w:rPr/>
        <w:t>lp4E0KqFoJIhIngW0l19OskEawdJ+v+39vAhTj4eqLI5+LDdPlJHFSQNLI+iM3LShAHb/m2oubELwL</w:t>
      </w:r>
    </w:p>
    <w:p>
      <w:pPr>
        <w:pStyle w:val="PreformattedText"/>
        <w:bidi w:val="0"/>
        <w:spacing w:before="0" w:after="0"/>
        <w:jc w:val="left"/>
        <w:rPr/>
      </w:pPr>
      <w:r>
        <w:rPr/>
        <w:t>/n2qUBRqPTbsZDQDpzpvtiDK4Z5mMZaIuS0cbA+JvKpKroTj68259uw6fiYVNek768KuB1PKQy2aBi</w:t>
      </w:r>
    </w:p>
    <w:p>
      <w:pPr>
        <w:pStyle w:val="PreformattedText"/>
        <w:bidi w:val="0"/>
        <w:spacing w:before="0" w:after="0"/>
        <w:jc w:val="left"/>
        <w:rPr/>
      </w:pPr>
      <w:r>
        <w:rPr/>
        <w:t>8aDVJEWfUOQSbBgwNzY2t/X286Kxxw6qrMvxcfXrwiiU+kKDwf+Oig24BIu2lAbEH88+6iNRnq5kZq</w:t>
      </w:r>
    </w:p>
    <w:p>
      <w:pPr>
        <w:pStyle w:val="PreformattedText"/>
        <w:bidi w:val="0"/>
        <w:spacing w:before="0" w:after="0"/>
        <w:jc w:val="left"/>
        <w:rPr/>
      </w:pPr>
      <w:r>
        <w:rPr/>
        <w:t>VNeshSMoCSPJey8gLaxFrrYJqH49uafPz60GIJ/h67MIMl2DBJVFyCBGtwQVIYFfqf8Abc+9Bc19ev</w:t>
      </w:r>
    </w:p>
    <w:p>
      <w:pPr>
        <w:pStyle w:val="PreformattedText"/>
        <w:bidi w:val="0"/>
        <w:spacing w:before="0" w:after="0"/>
        <w:jc w:val="left"/>
        <w:rPr/>
      </w:pPr>
      <w:r>
        <w:rPr/>
        <w:t>FsU6iSqyRtHGNNmUBxbVoIJP1tq1D/AGPu2nrQNad2Oo6xNI6tOVPoGgfQnkFWL3PqX8gCw/r79p+X</w:t>
      </w:r>
    </w:p>
    <w:p>
      <w:pPr>
        <w:pStyle w:val="PreformattedText"/>
        <w:bidi w:val="0"/>
        <w:spacing w:before="0" w:after="0"/>
        <w:jc w:val="left"/>
        <w:rPr/>
      </w:pPr>
      <w:r>
        <w:rPr/>
        <w:t>Xmeg7Tx6x/w+zvq0zgnWxdudN9WkFCPSv4A+ntkwkVqa9WE4IGKEdQarWECpTFhdSBG5F4/pYaTcE/</w:t>
      </w:r>
    </w:p>
    <w:p>
      <w:pPr>
        <w:pStyle w:val="PreformattedText"/>
        <w:bidi w:val="0"/>
        <w:spacing w:before="0" w:after="0"/>
        <w:jc w:val="left"/>
        <w:rPr/>
      </w:pPr>
      <w:r>
        <w:rPr/>
        <w:t>14+n9PbToRnTjp+Ij4tY4U6b0pfJKbyN5HD+gkPdrX0mXgk6DY/UXt9Pfki1HjQ9Xkl0g6R+fXJ6cK</w:t>
      </w:r>
    </w:p>
    <w:p>
      <w:pPr>
        <w:pStyle w:val="PreformattedText"/>
        <w:bidi w:val="0"/>
        <w:spacing w:before="0" w:after="0"/>
        <w:jc w:val="left"/>
        <w:rPr/>
      </w:pPr>
      <w:r>
        <w:rPr/>
        <w:t>CiqqpHf08I0hJF2WwP11XNx9R/sfb3hYpTA6SFzUmtSemirgCkT2J8aadKqSygfQJq/Kr+Lf4j22Yh</w:t>
      </w:r>
    </w:p>
    <w:p>
      <w:pPr>
        <w:pStyle w:val="PreformattedText"/>
        <w:bidi w:val="0"/>
        <w:spacing w:before="0" w:after="0"/>
        <w:jc w:val="left"/>
        <w:rPr/>
      </w:pPr>
      <w:r>
        <w:rPr/>
        <w:t>XpRGxK6ARnpvdbDWo8pYkKFjWQAvyT6uESx/H0tb35koAaH06sBXzoOkhni9qgGIAN6RpURmR5BoCx</w:t>
      </w:r>
    </w:p>
    <w:p>
      <w:pPr>
        <w:pStyle w:val="PreformattedText"/>
        <w:bidi w:val="0"/>
        <w:spacing w:before="0" w:after="0"/>
        <w:jc w:val="left"/>
        <w:rPr/>
      </w:pPr>
      <w:r>
        <w:rPr/>
        <w:t>tcmw/wAfVbj3Q1rWnSmILkg9AJm6STU5dLkBhIoIT9RazFRYgkDn6H3oAjj1uU0APQX11BI/lkBUAW</w:t>
      </w:r>
    </w:p>
    <w:p>
      <w:pPr>
        <w:pStyle w:val="PreformattedText"/>
        <w:bidi w:val="0"/>
        <w:spacing w:before="0" w:after="0"/>
        <w:jc w:val="left"/>
        <w:rPr/>
      </w:pPr>
      <w:r>
        <w:rPr/>
        <w:t>UlRY8kj1KRcWCm3PB/r7UKeHb0iepFekXkaRknWFFR/wDJzG2kmNirAHS4AtKQzXAt+rn2+rDiePSd</w:t>
      </w:r>
    </w:p>
    <w:p>
      <w:pPr>
        <w:pStyle w:val="PreformattedText"/>
        <w:bidi w:val="0"/>
        <w:spacing w:before="0" w:after="0"/>
        <w:jc w:val="left"/>
        <w:rPr/>
      </w:pPr>
      <w:r>
        <w:rPr/>
        <w:t>lY5p0DW4MWaoLTR/uqELQtc+JnibTKhBAayqtiwB/Nvblc9UKhlCny6CDcOIC10b08cjKrapA4VdDs</w:t>
      </w:r>
    </w:p>
    <w:p>
      <w:pPr>
        <w:pStyle w:val="PreformattedText"/>
        <w:bidi w:val="0"/>
        <w:spacing w:before="0" w:after="0"/>
        <w:jc w:val="left"/>
        <w:rPr/>
      </w:pPr>
      <w:r>
        <w:rPr/>
        <w:t>irHr1KApAPH1U/X6+34jUk16TTR0IA49A/uPEmb7sSRy+WQSM76SF8sZCaRGCCFkBWwHJtcfX2qTh0</w:t>
      </w:r>
    </w:p>
    <w:p>
      <w:pPr>
        <w:pStyle w:val="PreformattedText"/>
        <w:bidi w:val="0"/>
        <w:spacing w:before="0" w:after="0"/>
        <w:jc w:val="left"/>
        <w:rPr/>
      </w:pPr>
      <w:r>
        <w:rPr/>
        <w:t>XSJ3mvHpFU9HDJRVqmHDifHtTVSVdaWTKyGST7ephxYj9FWt1DSQy8wizLa5901UmjfIrj5fKvTZSs</w:t>
      </w:r>
    </w:p>
    <w:p>
      <w:pPr>
        <w:pStyle w:val="PreformattedText"/>
        <w:bidi w:val="0"/>
        <w:spacing w:before="0" w:after="0"/>
        <w:jc w:val="left"/>
        <w:rPr/>
      </w:pPr>
      <w:r>
        <w:rPr/>
        <w:t>bLj1+f5dTlo5HpxAw0o9xdDGvpkJ0OWYX1gN9Lg2twbezAdIWUnFMdBXvPBxRQxIsK1BeSfxyshYNZ</w:t>
      </w:r>
    </w:p>
    <w:p>
      <w:pPr>
        <w:pStyle w:val="PreformattedText"/>
        <w:bidi w:val="0"/>
        <w:spacing w:before="0" w:after="0"/>
        <w:jc w:val="left"/>
        <w:rPr/>
      </w:pPr>
      <w:r>
        <w:rPr/>
        <w:t>gulQoYyTOALkfk3t7VRO1QK+XSaWJdNWWp6I58gOoqPdeFrZocfAa+GlshMQOpgulVHmdCdToouOQS</w:t>
      </w:r>
    </w:p>
    <w:p>
      <w:pPr>
        <w:pStyle w:val="PreformattedText"/>
        <w:bidi w:val="0"/>
        <w:spacing w:before="0" w:after="0"/>
        <w:jc w:val="left"/>
        <w:rPr/>
      </w:pPr>
      <w:r>
        <w:rPr/>
        <w:t>Te9h7M7edopFljYhh0G9xtlmSRXjBqKUI/Z1TZuHE12PyFZR19OaOop5pR9qEdNCgtrlX6aoWICr/X</w:t>
      </w:r>
    </w:p>
    <w:p>
      <w:pPr>
        <w:pStyle w:val="PreformattedText"/>
        <w:bidi w:val="0"/>
        <w:spacing w:before="0" w:after="0"/>
        <w:jc w:val="left"/>
        <w:rPr/>
      </w:pPr>
      <w:r>
        <w:rPr/>
        <w:t>2ObSdJo1kjbUp8/n1E97BJDPKkqac4Hy/wA3T9tjw4Gr2xLV3EmWkqY5E/5VqbJRS0azx6LsGLlPH9</w:t>
      </w:r>
    </w:p>
    <w:p>
      <w:pPr>
        <w:pStyle w:val="PreformattedText"/>
        <w:bidi w:val="0"/>
        <w:spacing w:before="0" w:after="0"/>
        <w:jc w:val="left"/>
        <w:rPr/>
      </w:pPr>
      <w:r>
        <w:rPr/>
        <w:t>CSOfbVwrzeOEOF4fl0qspI7R7RpPjcn9hFOnKmzL4PGV2bSKWPIS5t6SYR2jjjqZIxBkSUDEMlQ0CK</w:t>
      </w:r>
    </w:p>
    <w:p>
      <w:pPr>
        <w:pStyle w:val="PreformattedText"/>
        <w:bidi w:val="0"/>
        <w:spacing w:before="0" w:after="0"/>
        <w:jc w:val="left"/>
        <w:rPr/>
      </w:pPr>
      <w:r>
        <w:rPr/>
        <w:t>4twJPwfaaWDxSEJGnT/xXSyC8ForTqv6hkp9hOD+3ofO8MBV1OC2puWKaGSprduUC1VP5VaSDzxEyQ</w:t>
      </w:r>
    </w:p>
    <w:p>
      <w:pPr>
        <w:pStyle w:val="PreformattedText"/>
        <w:bidi w:val="0"/>
        <w:spacing w:before="0" w:after="0"/>
        <w:jc w:val="left"/>
        <w:rPr/>
      </w:pPr>
      <w:r>
        <w:rPr/>
        <w:t>I7F1eSJ20so9ajSbC59hyxZY52iPDUSD9nQv3iJ5bOC5DCpQAj7R0VPaLVWKrak0FVJE9RG88k80ck</w:t>
      </w:r>
    </w:p>
    <w:p>
      <w:pPr>
        <w:pStyle w:val="PreformattedText"/>
        <w:bidi w:val="0"/>
        <w:spacing w:before="0" w:after="0"/>
        <w:jc w:val="left"/>
        <w:rPr/>
      </w:pPr>
      <w:r>
        <w:rPr/>
        <w:t>ZoEp9TrDqIDtVEB+U5sbfS/s+npIEJAFPTz/ANjoJWdYZHKOaH18qdKKv3dFUjJVlH5YKUY+L9sNET</w:t>
      </w:r>
    </w:p>
    <w:p>
      <w:pPr>
        <w:pStyle w:val="PreformattedText"/>
        <w:bidi w:val="0"/>
        <w:spacing w:before="0" w:after="0"/>
        <w:jc w:val="left"/>
        <w:rPr/>
      </w:pPr>
      <w:r>
        <w:rPr/>
        <w:t>G8Mn18Vremx+pJYEXv+GvozVQ3EnpXJeowldMKF6T1RuqsqqyOsjZ0MyU9PHYKsyRkJ5JULKuoT6SL</w:t>
      </w:r>
    </w:p>
    <w:p>
      <w:pPr>
        <w:pStyle w:val="PreformattedText"/>
        <w:bidi w:val="0"/>
        <w:spacing w:before="0" w:after="0"/>
        <w:jc w:val="left"/>
        <w:rPr/>
      </w:pPr>
      <w:r>
        <w:rPr/>
        <w:t>Xub/AOPu4s1AKnj/AKqdI3vGZta4FP8AUekTuDLVX8Rd6eWaWPymZJGCqRKwurqpLaFBsvPJI9mFtE</w:t>
      </w:r>
    </w:p>
    <w:p>
      <w:pPr>
        <w:pStyle w:val="PreformattedText"/>
        <w:bidi w:val="0"/>
        <w:spacing w:before="0" w:after="0"/>
        <w:jc w:val="left"/>
        <w:rPr/>
      </w:pPr>
      <w:r>
        <w:rPr/>
        <w:t>ojAKitOim6mczN3E9KCCuMU9bJeMwZLHwZUAPGo880iiTRGbhJAxNwtr25v7q0YYKPMGn5dXWTSWzh</w:t>
      </w:r>
    </w:p>
    <w:p>
      <w:pPr>
        <w:pStyle w:val="PreformattedText"/>
        <w:bidi w:val="0"/>
        <w:spacing w:before="0" w:after="0"/>
        <w:jc w:val="left"/>
        <w:rPr/>
      </w:pPr>
      <w:r>
        <w:rPr/>
        <w:t>lr/q+fTfLXnxyK+qaGUgvErAXKqCjLZTpkU/2vz+fexFQjHDqrTYI/Celntir8uFp1kaKWKhzEiwyq</w:t>
      </w:r>
    </w:p>
    <w:p>
      <w:pPr>
        <w:pStyle w:val="PreformattedText"/>
        <w:bidi w:val="0"/>
        <w:spacing w:before="0" w:after="0"/>
        <w:jc w:val="left"/>
        <w:rPr/>
      </w:pPr>
      <w:r>
        <w:rPr/>
        <w:t>dPlWZTVQoGBus0RDqVv+PaK6X9agFCV6WWTfoHIID8ftz0qqDJS/xHK1dxI0VA9WptfyOf2lkH9m6k</w:t>
      </w:r>
    </w:p>
    <w:p>
      <w:pPr>
        <w:pStyle w:val="PreformattedText"/>
        <w:bidi w:val="0"/>
        <w:spacing w:before="0" w:after="0"/>
        <w:jc w:val="left"/>
        <w:rPr/>
      </w:pPr>
      <w:r>
        <w:rPr/>
        <w:t>35/px7SNENKj59GEc2l3f5dcsbk3lyFDIZZJGgh81n9JUzTsxQBxpGtCzKwvf8fT3po+0inW0nJcNX</w:t>
      </w:r>
    </w:p>
    <w:p>
      <w:pPr>
        <w:pStyle w:val="PreformattedText"/>
        <w:bidi w:val="0"/>
        <w:spacing w:before="0" w:after="0"/>
        <w:jc w:val="left"/>
        <w:rPr/>
      </w:pPr>
      <w:r>
        <w:rPr/>
        <w:t>PTFuOsnpq2Soj9DffSxJGCNdo3VAyAnVYI3JF7/wCt7etlDDSeAHSW9lKOGrmvSfWsqVMMN2EJWeaN</w:t>
      </w:r>
    </w:p>
    <w:p>
      <w:pPr>
        <w:pStyle w:val="PreformattedText"/>
        <w:bidi w:val="0"/>
        <w:spacing w:before="0" w:after="0"/>
        <w:jc w:val="left"/>
        <w:rPr/>
      </w:pPr>
      <w:r>
        <w:rPr/>
        <w:t>7fqZpGUH/XS9j+OPagxgDV516RCY10+XUuqqnfHSRaWbySLGCeGX0hS39VZRbk3Fh7qqUdWPTjSgxk</w:t>
      </w:r>
    </w:p>
    <w:p>
      <w:pPr>
        <w:pStyle w:val="PreformattedText"/>
        <w:bidi w:val="0"/>
        <w:spacing w:before="0" w:after="0"/>
        <w:jc w:val="left"/>
        <w:rPr/>
      </w:pPr>
      <w:r>
        <w:rPr/>
        <w:t>U6X+yu3exOsM9QZjYu6MriKqWnx1dHFDUu1DPNHCY5UkpdRicB4Df+h9mFuGFCD59FE7hWFOBFer2P</w:t>
      </w:r>
    </w:p>
    <w:p>
      <w:pPr>
        <w:pStyle w:val="PreformattedText"/>
        <w:bidi w:val="0"/>
        <w:spacing w:before="0" w:after="0"/>
        <w:jc w:val="left"/>
        <w:rPr/>
      </w:pPr>
      <w:r>
        <w:rPr/>
        <w:t>il/PO3Ns6mxu2/kBtybNYeJ4KZ9w4e8lVBGSFMs1O7G9gPoDb2dRAsM8ekplp8XWxV0N8v8A4+fJXD</w:t>
      </w:r>
    </w:p>
    <w:p>
      <w:pPr>
        <w:pStyle w:val="PreformattedText"/>
        <w:bidi w:val="0"/>
        <w:spacing w:before="0" w:after="0"/>
        <w:jc w:val="left"/>
        <w:rPr/>
      </w:pPr>
      <w:r>
        <w:rPr/>
        <w:t>xV/VfY2By9ZLEHl2/PWwUWcp3ZdTxNQVDxyyNG1/0Xvb29ShyOrh1YVBz0NOaDKGupUkfpYEE3H+6x</w:t>
      </w:r>
    </w:p>
    <w:p>
      <w:pPr>
        <w:pStyle w:val="PreformattedText"/>
        <w:bidi w:val="0"/>
        <w:spacing w:before="0" w:after="0"/>
        <w:jc w:val="left"/>
        <w:rPr/>
      </w:pPr>
      <w:r>
        <w:rPr/>
        <w:t>YGx+oP8Ar+07ih6fFNIr0CW4ySJPqTf6AG/14IIFzcDkfU+2z1Yfy6AzO3bUQLkMRYAahcMWFz9DYX</w:t>
      </w:r>
    </w:p>
    <w:p>
      <w:pPr>
        <w:pStyle w:val="PreformattedText"/>
        <w:bidi w:val="0"/>
        <w:spacing w:before="0" w:after="0"/>
        <w:jc w:val="left"/>
        <w:rPr/>
      </w:pPr>
      <w:r>
        <w:rPr/>
        <w:t>/p/Tn3QefVZOHQZ1WgMbalXUTY6SPqQyjjUzG1x9bn+nvRGfn0nrRTXrFTHS6kAKRIDwCNPOmy+oLf</w:t>
      </w:r>
    </w:p>
    <w:p>
      <w:pPr>
        <w:pStyle w:val="PreformattedText"/>
        <w:bidi w:val="0"/>
        <w:spacing w:before="0" w:after="0"/>
        <w:jc w:val="left"/>
        <w:rPr/>
      </w:pPr>
      <w:r>
        <w:rPr/>
        <w:t>1cG97j2ohFTnpNI2K9Czti+pCCSbC6nkFGtyD/Vm/BPtcc46RVqT0NeHX0ggn6Ah9JC+oWIueLLew9</w:t>
      </w:r>
    </w:p>
    <w:p>
      <w:pPr>
        <w:pStyle w:val="PreformattedText"/>
        <w:bidi w:val="0"/>
        <w:spacing w:before="0" w:after="0"/>
        <w:jc w:val="left"/>
        <w:rPr/>
      </w:pPr>
      <w:r>
        <w:rPr/>
        <w:t>78+q1oT6dCPixYxkhrH6Bv9bSTYKbc8e6nNOqk56WdIAAvJ4sfwR+Sx9JIPp/23twdarjp1j4OpPoB</w:t>
      </w:r>
    </w:p>
    <w:p>
      <w:pPr>
        <w:pStyle w:val="PreformattedText"/>
        <w:bidi w:val="0"/>
        <w:spacing w:before="0" w:after="0"/>
        <w:jc w:val="left"/>
        <w:rPr/>
      </w:pPr>
      <w:r>
        <w:rPr/>
        <w:t>qXiwAPPqsTzfj35hjqgPz6wVTCwsfqCBwCDqIZRc88Ncg+2zjq4PmemZ2uSwJIF/zYcXAsWtfTb/AG</w:t>
      </w:r>
    </w:p>
    <w:p>
      <w:pPr>
        <w:pStyle w:val="PreformattedText"/>
        <w:bidi w:val="0"/>
        <w:spacing w:before="0" w:after="0"/>
        <w:jc w:val="left"/>
        <w:rPr/>
      </w:pPr>
      <w:r>
        <w:rPr/>
        <w:t>N/bbdbHUGpcAAXNuQhC/Ugki5+l7j/AB91Bwa8OnFHn02mUavUOT/jpseNJVeQLj6829tPxPTy+fXC</w:t>
      </w:r>
    </w:p>
    <w:p>
      <w:pPr>
        <w:pStyle w:val="PreformattedText"/>
        <w:bidi w:val="0"/>
        <w:spacing w:before="0" w:after="0"/>
        <w:jc w:val="left"/>
        <w:rPr/>
      </w:pPr>
      <w:r>
        <w:rPr/>
        <w:t>aQ6eNPBHquW5N+RfgH8/4e/Ic56v5DrFFKCw/TYDn6sAoAIP+HLfn62593Y04jrVfn06q5CqSf02sR</w:t>
      </w:r>
    </w:p>
    <w:p>
      <w:pPr>
        <w:pStyle w:val="PreformattedText"/>
        <w:bidi w:val="0"/>
        <w:spacing w:before="0" w:after="0"/>
        <w:jc w:val="left"/>
        <w:rPr/>
      </w:pPr>
      <w:r>
        <w:rPr/>
        <w:t>YkDm+kflQR/sT7rUHr2rqbA7G2ofVvoL/RrcWHBGofn6e74Ix1QsK56ci/p+qg3F1/FwCDq+mokj3b</w:t>
      </w:r>
    </w:p>
    <w:p>
      <w:pPr>
        <w:pStyle w:val="PreformattedText"/>
        <w:bidi w:val="0"/>
        <w:spacing w:before="0" w:after="0"/>
        <w:jc w:val="left"/>
        <w:rPr/>
      </w:pPr>
      <w:r>
        <w:rPr/>
        <w:t>qvl1liJBF7k2Fz+P6j6/Rgf9497/AMHVSenNXGg+oWAF9IPqIPF7/Rje3H59+XrVeNes8DXIuTyedQ</w:t>
      </w:r>
    </w:p>
    <w:p>
      <w:pPr>
        <w:pStyle w:val="PreformattedText"/>
        <w:bidi w:val="0"/>
        <w:spacing w:before="0" w:after="0"/>
        <w:jc w:val="left"/>
        <w:rPr/>
      </w:pPr>
      <w:r>
        <w:rPr/>
        <w:t>FgR/ZH+1Bfr/U+3Oq149OqkFDcm1jYfTgfqOo2twPfh02SepUTDi/FvzYOefq5Nr2IH++HtwVp1uvU</w:t>
      </w:r>
    </w:p>
    <w:p>
      <w:pPr>
        <w:pStyle w:val="PreformattedText"/>
        <w:bidi w:val="0"/>
        <w:spacing w:before="0" w:after="0"/>
        <w:jc w:val="left"/>
        <w:rPr/>
      </w:pPr>
      <w:r>
        <w:rPr/>
        <w:t>8W0Nx+Df6L+SSTydNrD/AFve+qk8euKn6/Xkgi4sGLcn9J4Nv9jb3v7eq1PWfhgF/wACL3HFrsCQf6</w:t>
      </w:r>
    </w:p>
    <w:p>
      <w:pPr>
        <w:pStyle w:val="PreformattedText"/>
        <w:bidi w:val="0"/>
        <w:spacing w:before="0" w:after="0"/>
        <w:jc w:val="left"/>
        <w:rPr/>
      </w:pPr>
      <w:r>
        <w:rPr/>
        <w:t>fm34Hv1PTr1euCcE3JIvqJ+tj9Ba3+qsTYe9nr1f29SGAIP0J03tb8fQW/wC+9U6vWnHqGANR+vPq0</w:t>
      </w:r>
    </w:p>
    <w:p>
      <w:pPr>
        <w:pStyle w:val="PreformattedText"/>
        <w:bidi w:val="0"/>
        <w:spacing w:before="0" w:after="0"/>
        <w:jc w:val="left"/>
        <w:rPr/>
      </w:pPr>
      <w:r>
        <w:rPr/>
        <w:t>/TTb6AADj/W96p1WuevSkaGFiw/NuPQLWFiLE/7Hjn6e69W8s9N4NiwAH0PDA2JuCALEem/1v/t/ej</w:t>
      </w:r>
    </w:p>
    <w:p>
      <w:pPr>
        <w:pStyle w:val="PreformattedText"/>
        <w:bidi w:val="0"/>
        <w:spacing w:before="0" w:after="0"/>
        <w:jc w:val="left"/>
        <w:rPr/>
      </w:pPr>
      <w:r>
        <w:rPr/>
        <w:t>8+t/4euErAJYAfWwubXJvawtzc/X3UjqwNfPqEJPrx+biwuLD6jUfoTf8A417oR1br/9e7Yi1xqKsL</w:t>
      </w:r>
    </w:p>
    <w:p>
      <w:pPr>
        <w:pStyle w:val="PreformattedText"/>
        <w:bidi w:val="0"/>
        <w:spacing w:before="0" w:after="0"/>
        <w:jc w:val="left"/>
        <w:rPr/>
      </w:pPr>
      <w:r>
        <w:rPr/>
        <w:t>2H0P9LXIP1P+wP09iIV6Y/LPXC55uBqP4BNmANyOB9LH6e3R1o9dH9LfUm5H9v6ccc/m3u/p02emyp</w:t>
      </w:r>
    </w:p>
    <w:p>
      <w:pPr>
        <w:pStyle w:val="PreformattedText"/>
        <w:bidi w:val="0"/>
        <w:spacing w:before="0" w:after="0"/>
        <w:jc w:val="left"/>
        <w:rPr/>
      </w:pPr>
      <w:r>
        <w:rPr/>
        <w:t>4HNrAcA2soAvYngi3t5OmGPTBUfjjix1H6re5BJP5+ovz7eXph8jpqlf6BS1hcEMRccc/4k3/2/tQo</w:t>
      </w:r>
    </w:p>
    <w:p>
      <w:pPr>
        <w:pStyle w:val="PreformattedText"/>
        <w:bidi w:val="0"/>
        <w:spacing w:before="0" w:after="0"/>
        <w:jc w:val="left"/>
        <w:rPr/>
      </w:pPr>
      <w:r>
        <w:rPr/>
        <w:t>6TNTFOoWsWLX/AF7Hjk/UNyATx7dHp00SOsUjsVNyLi/Ivc8+prjgGxv/vPvYHDqhPp1CJNwDyB+Qb</w:t>
      </w:r>
    </w:p>
    <w:p>
      <w:pPr>
        <w:pStyle w:val="PreformattedText"/>
        <w:bidi w:val="0"/>
        <w:spacing w:before="0" w:after="0"/>
        <w:jc w:val="left"/>
        <w:rPr/>
      </w:pPr>
      <w:r>
        <w:rPr/>
        <w:t>E3ufT/AL1/h7uPUdV6juWNvpc/kcW5sW1Hj83Pu46oTg4z1HLXJ0n1DULglbXAOrV9LW+tre7+XTZ/</w:t>
      </w:r>
    </w:p>
    <w:p>
      <w:pPr>
        <w:pStyle w:val="PreformattedText"/>
        <w:bidi w:val="0"/>
        <w:spacing w:before="0" w:after="0"/>
        <w:jc w:val="left"/>
        <w:rPr/>
      </w:pPr>
      <w:r>
        <w:rPr/>
        <w:t>l1wJtf8A17jUTxf8hvyT+f8AePfqdez1xcn6EsW4H5JXTyfSf97/ANj71Tr3WMsbEcWK8W4HNja4sS</w:t>
      </w:r>
    </w:p>
    <w:p>
      <w:pPr>
        <w:pStyle w:val="PreformattedText"/>
        <w:bidi w:val="0"/>
        <w:spacing w:before="0" w:after="0"/>
        <w:jc w:val="left"/>
        <w:rPr/>
      </w:pPr>
      <w:r>
        <w:rPr/>
        <w:t>f9h711sD16wMbi4Jtzb83Bt6voCVt+Px+PeurivWKQW+l+BcMCQBf03ubkAhv8feut8ft6ju1zb82F</w:t>
      </w:r>
    </w:p>
    <w:p>
      <w:pPr>
        <w:pStyle w:val="PreformattedText"/>
        <w:bidi w:val="0"/>
        <w:spacing w:before="0" w:after="0"/>
        <w:jc w:val="left"/>
        <w:rPr/>
      </w:pPr>
      <w:r>
        <w:rPr/>
        <w:t>7X02vdiB9Bf/AA96p1vgOojHkj1HSCf8NIPpsb82H+3PvRx14eXWE/Q249N7HTa1/wAobWv9LHk+9d</w:t>
      </w:r>
    </w:p>
    <w:p>
      <w:pPr>
        <w:pStyle w:val="PreformattedText"/>
        <w:bidi w:val="0"/>
        <w:spacing w:before="0" w:after="0"/>
        <w:jc w:val="left"/>
        <w:rPr/>
      </w:pPr>
      <w:r>
        <w:rPr/>
        <w:t>XHWEm9zcW49FrBRwFIBH0H+Nr8X916vQddX/pY2PqtctIR9D9bgj8/i496PVx59dWJItyRwLH8MV/Q</w:t>
      </w:r>
    </w:p>
    <w:p>
      <w:pPr>
        <w:pStyle w:val="PreformattedText"/>
        <w:bidi w:val="0"/>
        <w:spacing w:before="0" w:after="0"/>
        <w:jc w:val="left"/>
        <w:rPr/>
      </w:pPr>
      <w:r>
        <w:rPr/>
        <w:t>FuRzxb34cOt9Ah3b8jeovj3gZsx2ZuzH4udYpHotvwTxzZvJSgMyRQ0CM0kSuVtqkAAv7S3N3BaqWm</w:t>
      </w:r>
    </w:p>
    <w:p>
      <w:pPr>
        <w:pStyle w:val="PreformattedText"/>
        <w:bidi w:val="0"/>
        <w:spacing w:before="0" w:after="0"/>
        <w:jc w:val="left"/>
        <w:rPr/>
      </w:pPr>
      <w:r>
        <w:rPr/>
        <w:t>eny8+noopJTRB1rN/Nb+Zl2735VV2zdnJUdedXFilPiaKoeDK7lplIPnyVZTkOEkh5MYP0449hS93a</w:t>
      </w:r>
    </w:p>
    <w:p>
      <w:pPr>
        <w:pStyle w:val="PreformattedText"/>
        <w:bidi w:val="0"/>
        <w:spacing w:before="0" w:after="0"/>
        <w:jc w:val="left"/>
        <w:rPr/>
      </w:pPr>
      <w:r>
        <w:rPr/>
        <w:t>a6qkZ0w/zPRrDapFQtl+qu41erWasaoggjj1ySy1AdJZ5ncH7emRQxqSlyddgiKLk3NvZT0q66VEk0</w:t>
      </w:r>
    </w:p>
    <w:p>
      <w:pPr>
        <w:pStyle w:val="PreformattedText"/>
        <w:bidi w:val="0"/>
        <w:spacing w:before="0" w:after="0"/>
        <w:jc w:val="left"/>
        <w:rPr/>
      </w:pPr>
      <w:r>
        <w:rPr/>
        <w:t>rpNQzNcB1VSwX66dPP1+l/oD7917rOUpUQkvIah0V5I6NDaH1geOWoa8akoSAEDEm9/fuvdcHldk0R</w:t>
      </w:r>
    </w:p>
    <w:p>
      <w:pPr>
        <w:pStyle w:val="PreformattedText"/>
        <w:bidi w:val="0"/>
        <w:spacing w:before="0" w:after="0"/>
        <w:jc w:val="left"/>
        <w:rPr/>
      </w:pPr>
      <w:r>
        <w:rPr/>
        <w:t>yw08bRCJ7aY6tlY/QMA0scl7AE2A/wAB7917rGzqr+RwwkIMZBmZ3YhFUMx06CwA41GxK/63v3Xuo4</w:t>
      </w:r>
    </w:p>
    <w:p>
      <w:pPr>
        <w:pStyle w:val="PreformattedText"/>
        <w:bidi w:val="0"/>
        <w:spacing w:before="0" w:after="0"/>
        <w:jc w:val="left"/>
        <w:rPr/>
      </w:pPr>
      <w:r>
        <w:rPr/>
        <w:t>SLxR2aZGWU/c/coRHEYyUX1DWZllU3sf0n/A+/de6doafzpII/Ch/zwDxr4iB+y8TxsAKZ10hlvxJe</w:t>
      </w:r>
    </w:p>
    <w:p>
      <w:pPr>
        <w:pStyle w:val="PreformattedText"/>
        <w:bidi w:val="0"/>
        <w:spacing w:before="0" w:after="0"/>
        <w:jc w:val="left"/>
        <w:rPr/>
      </w:pPr>
      <w:r>
        <w:rPr/>
        <w:t>1r/T3XusVSweJoo4JQrRxllKkISPSZYwGkC6JQbF7jm1/fuvdJaqpjI0qa1S/wC2pk/Q1itmYhvQS5</w:t>
      </w:r>
    </w:p>
    <w:p>
      <w:pPr>
        <w:pStyle w:val="PreformattedText"/>
        <w:bidi w:val="0"/>
        <w:spacing w:before="0" w:after="0"/>
        <w:jc w:val="left"/>
        <w:rPr/>
      </w:pPr>
      <w:r>
        <w:rPr/>
        <w:t>uBwD/re918qdVP29KLF9ebpy1EK/H0lKMdNqillmzmDo5p4o9P3IbH1eQirQIE5DmOy2Nv6+0s9zDH</w:t>
      </w:r>
    </w:p>
    <w:p>
      <w:pPr>
        <w:pStyle w:val="PreformattedText"/>
        <w:bidi w:val="0"/>
        <w:spacing w:before="0" w:after="0"/>
        <w:jc w:val="left"/>
        <w:rPr/>
      </w:pPr>
      <w:r>
        <w:rPr/>
        <w:t>VGrqHy6skMkgLLSg+YHXP+5meWRaCEYqSgQy0oNPmcM8TGqJsZo4sixlqZnClYwbXtz9R7K5ryKrOA</w:t>
      </w:r>
    </w:p>
    <w:p>
      <w:pPr>
        <w:pStyle w:val="PreformattedText"/>
        <w:bidi w:val="0"/>
        <w:spacing w:before="0" w:after="0"/>
        <w:jc w:val="left"/>
        <w:rPr/>
      </w:pPr>
      <w:r>
        <w:rPr/>
        <w:t>/+8ny+dMD/ACdPJaytQVXP9IdL6q25lMLjv4ZRUNW5oaViz1D08hSuqYwIpK14HeDREdZWMEgKPr/U</w:t>
      </w:r>
    </w:p>
    <w:p>
      <w:pPr>
        <w:pStyle w:val="PreformattedText"/>
        <w:bidi w:val="0"/>
        <w:spacing w:before="0" w:after="0"/>
        <w:jc w:val="left"/>
        <w:rPr/>
      </w:pPr>
      <w:r>
        <w:rPr/>
        <w:t>MSXKyymaUgVPl6fL7ejr6cwR+EgNQOJpxPr0hMbtzIVFVT4mio3kLSs2UyNTE4iys0Uiszl52jKQJJ</w:t>
      </w:r>
    </w:p>
    <w:p>
      <w:pPr>
        <w:pStyle w:val="PreformattedText"/>
        <w:bidi w:val="0"/>
        <w:spacing w:before="0" w:after="0"/>
        <w:jc w:val="left"/>
        <w:rPr/>
      </w:pPr>
      <w:r>
        <w:rPr/>
        <w:t>xpBAdRc3Htya5RQ80jeXaB5V+Q6bt7SSWRYY1yeJPTtmaGLETx0dTW06TVE9PFUVUUqVIBZ1WSSJIU</w:t>
      </w:r>
    </w:p>
    <w:p>
      <w:pPr>
        <w:pStyle w:val="PreformattedText"/>
        <w:bidi w:val="0"/>
        <w:spacing w:before="0" w:after="0"/>
        <w:jc w:val="left"/>
        <w:rPr/>
      </w:pPr>
      <w:r>
        <w:rPr/>
        <w:t>8arEJtKoCCAOePfrNvqO9U7QOBx/q+3p26gW1IR5Br9Qa9A/UPFHJVwrVF5J55jF5V8WtEbRE6Jdlj</w:t>
      </w:r>
    </w:p>
    <w:p>
      <w:pPr>
        <w:pStyle w:val="PreformattedText"/>
        <w:bidi w:val="0"/>
        <w:spacing w:before="0" w:after="0"/>
        <w:jc w:val="left"/>
        <w:rPr/>
      </w:pPr>
      <w:r>
        <w:rPr/>
        <w:t>VlGsgAMTwL8+z8ISAdHDooGkMwLcelDTxrT48RNC0c+SkKuRdCtNGF0yACyJNJCoQi1vUSB7Rk65Kk</w:t>
      </w:r>
    </w:p>
    <w:p>
      <w:pPr>
        <w:pStyle w:val="PreformattedText"/>
        <w:bidi w:val="0"/>
        <w:spacing w:before="0" w:after="0"/>
        <w:jc w:val="left"/>
        <w:rPr/>
      </w:pPr>
      <w:r>
        <w:rPr/>
        <w:t>9q/4ejWNdEYBFHPH7OpEcJWSWWS0LmQFYpCfHcWjjRtK3Iijt6iOSCP6+zW2jAXJ6KLqTU+PLpkycq</w:t>
      </w:r>
    </w:p>
    <w:p>
      <w:pPr>
        <w:pStyle w:val="PreformattedText"/>
        <w:bidi w:val="0"/>
        <w:spacing w:before="0" w:after="0"/>
        <w:jc w:val="left"/>
        <w:rPr/>
      </w:pPr>
      <w:r>
        <w:rPr/>
        <w:t>SiRI2QeZ9LXZ/HZmEcYJA+rH1gm4Fv8be6zEa6cadagUmrHrMCi0ciLGJIamrFIr6dQkp6ZA06kEix</w:t>
      </w:r>
    </w:p>
    <w:p>
      <w:pPr>
        <w:pStyle w:val="PreformattedText"/>
        <w:bidi w:val="0"/>
        <w:spacing w:before="0" w:after="0"/>
        <w:jc w:val="left"/>
        <w:rPr/>
      </w:pPr>
      <w:r>
        <w:rPr/>
        <w:t>va7Xtx9PaFql6niBX8z0bRUCYGCf8HHpbZWu/vVtSNY6CZ98UcaYmkWnRXXc+BpKd2jncLIpbMYamh</w:t>
      </w:r>
    </w:p>
    <w:p>
      <w:pPr>
        <w:pStyle w:val="PreformattedText"/>
        <w:bidi w:val="0"/>
        <w:spacing w:before="0" w:after="0"/>
        <w:jc w:val="left"/>
        <w:rPr/>
      </w:pPr>
      <w:r>
        <w:rPr/>
        <w:t>ZWCL+/CqtYsD7ZiRY5lqx8OtT6DpXO4e1PaBLwHlUf5+gfw2h1pWnZXicrCxuwMMrrqhl1qW9LFLEX</w:t>
      </w:r>
    </w:p>
    <w:p>
      <w:pPr>
        <w:pStyle w:val="PreformattedText"/>
        <w:bidi w:val="0"/>
        <w:spacing w:before="0" w:after="0"/>
        <w:jc w:val="left"/>
        <w:rPr/>
      </w:pPr>
      <w:r>
        <w:rPr/>
        <w:t>uP8AH2Yzjjp49FUbDUNXw9LaCroqDFTtUzTu1M7LSU6W88s0zERxyREsFplLapXJu/pA9omRnlGkCh</w:t>
      </w:r>
    </w:p>
    <w:p>
      <w:pPr>
        <w:pStyle w:val="PreformattedText"/>
        <w:bidi w:val="0"/>
        <w:spacing w:before="0" w:after="0"/>
        <w:jc w:val="left"/>
        <w:rPr/>
      </w:pPr>
      <w:r>
        <w:rPr/>
        <w:t>4/6vX06XiVI4firTy8z/sdQ6CWamTTFSCqqaiWRpQHDT2nTxPHEltMLqGDa5Pyb8L7s4U/E9AOqRsa</w:t>
      </w:r>
    </w:p>
    <w:p>
      <w:pPr>
        <w:pStyle w:val="PreformattedText"/>
        <w:bidi w:val="0"/>
        <w:spacing w:before="0" w:after="0"/>
        <w:jc w:val="left"/>
        <w:rPr/>
      </w:pPr>
      <w:r>
        <w:rPr/>
        <w:t>YWpJz8uhOxkdPtmgqqWk1VObqIf9y2WgcNHRR1DRt/B8cuhlepkGkTTEq97KtlvctuGMxUBuzyHr8+</w:t>
      </w:r>
    </w:p>
    <w:p>
      <w:pPr>
        <w:pStyle w:val="PreformattedText"/>
        <w:bidi w:val="0"/>
        <w:spacing w:before="0" w:after="0"/>
        <w:jc w:val="left"/>
        <w:rPr/>
      </w:pPr>
      <w:r>
        <w:rPr/>
        <w:t>je2EccbACsh4n/ACD59OOTyC09I2QrEMapSR+RZWap8YbVEgEmprNVudIU2UaSFIJ9pI42kkCLk14/</w:t>
      </w:r>
    </w:p>
    <w:p>
      <w:pPr>
        <w:pStyle w:val="PreformattedText"/>
        <w:bidi w:val="0"/>
        <w:spacing w:before="0" w:after="0"/>
        <w:jc w:val="left"/>
        <w:rPr/>
      </w:pPr>
      <w:r>
        <w:rPr/>
        <w:t>L/Y6UOyousigA/1ft6ByZqilqXWsjC12QkFTkQx1JTxFxJT0sSoxQRtFZSDYpcA8j2dqAR2HtGB8/U</w:t>
      </w:r>
    </w:p>
    <w:p>
      <w:pPr>
        <w:pStyle w:val="PreformattedText"/>
        <w:bidi w:val="0"/>
        <w:spacing w:before="0" w:after="0"/>
        <w:jc w:val="left"/>
        <w:rPr/>
      </w:pPr>
      <w:r>
        <w:rPr/>
        <w:t>9FBLKxDjvJz8vTqH9sGyElOtNIXYqGijXUWkaTSP6sVYWK2FjwPp7vqpGCT1rTVyNOf8vTjnPJSfvu</w:t>
      </w:r>
    </w:p>
    <w:p>
      <w:pPr>
        <w:pStyle w:val="PreformattedText"/>
        <w:bidi w:val="0"/>
        <w:spacing w:before="0" w:after="0"/>
        <w:jc w:val="left"/>
        <w:rPr/>
      </w:pPr>
      <w:r>
        <w:rPr/>
        <w:t>Q7Y9i6WHq+8cpGsaartIVBs1ypBBFvr7bgIY6f4v8A6rMWQajmh/n0npqfxypSyeOLxpLLNERqkklq</w:t>
      </w:r>
    </w:p>
    <w:p>
      <w:pPr>
        <w:pStyle w:val="PreformattedText"/>
        <w:bidi w:val="0"/>
        <w:spacing w:before="0" w:after="0"/>
        <w:jc w:val="left"/>
        <w:rPr/>
      </w:pPr>
      <w:r>
        <w:rPr/>
        <w:t>kW6TXYqIwpsmnkX+ntWrVUsDUeR9KdMFT8Jw3H8z0qabGxUsFCkSRpKPW0i6YRK1i3qADDTAiaBq/I</w:t>
      </w:r>
    </w:p>
    <w:p>
      <w:pPr>
        <w:pStyle w:val="PreformattedText"/>
        <w:bidi w:val="0"/>
        <w:spacing w:before="0" w:after="0"/>
        <w:jc w:val="left"/>
        <w:rPr/>
      </w:pPr>
      <w:r>
        <w:rPr/>
        <w:t>N+T7TPIzsxJx0qSPQqgDJHXtwwJSY5q2RR4qlYJo4P0rX1bAwxaKcgF4oNDPM/6bkBST71bEvLo8xx</w:t>
      </w:r>
    </w:p>
    <w:p>
      <w:pPr>
        <w:pStyle w:val="PreformattedText"/>
        <w:bidi w:val="0"/>
        <w:spacing w:before="0" w:after="0"/>
        <w:jc w:val="left"/>
        <w:rPr/>
      </w:pPr>
      <w:r>
        <w:rPr/>
        <w:t>PoP9ny61cDShY+Y4evQZU9U8Nf9xJKzimKI9z6m8rHWLsxK6n+l/8AX9mrKChWmSOiwFtRqTUdHB2T</w:t>
      </w:r>
    </w:p>
    <w:p>
      <w:pPr>
        <w:pStyle w:val="PreformattedText"/>
        <w:bidi w:val="0"/>
        <w:spacing w:before="0" w:after="0"/>
        <w:jc w:val="left"/>
        <w:rPr/>
      </w:pPr>
      <w:r>
        <w:rPr/>
        <w:t>nZKnbtBE1F/FcekVTNki5WaoqsXX1iaHhcnyQy0M0VgbMDNGuoC9/YSu49Fw5OD6fl0K9skJtI1bup</w:t>
      </w:r>
    </w:p>
    <w:p>
      <w:pPr>
        <w:pStyle w:val="PreformattedText"/>
        <w:bidi w:val="0"/>
        <w:spacing w:before="0" w:after="0"/>
        <w:jc w:val="left"/>
        <w:rPr/>
      </w:pPr>
      <w:r>
        <w:rPr/>
        <w:t>WtfSv+TpB7/pTJumqWaKJVrWTI09qaOGnnp6x4mgr6eGG6RR1CHlU9Iclf6j2stGpBWuf8FPLpNer/</w:t>
      </w:r>
    </w:p>
    <w:p>
      <w:pPr>
        <w:pStyle w:val="PreformattedText"/>
        <w:bidi w:val="0"/>
        <w:spacing w:before="0" w:after="0"/>
        <w:jc w:val="left"/>
        <w:rPr/>
      </w:pPr>
      <w:r>
        <w:rPr/>
        <w:t>AIwccaHo0Wysk9B1XUS0qjz47Lw11OyqY/2/4vJOJyjuEeFNIDEkj/U8/Uhuu67C1IqP8HQhtRSyqD</w:t>
      </w:r>
    </w:p>
    <w:p>
      <w:pPr>
        <w:pStyle w:val="PreformattedText"/>
        <w:bidi w:val="0"/>
        <w:spacing w:before="0" w:after="0"/>
        <w:jc w:val="left"/>
        <w:rPr/>
      </w:pPr>
      <w:r>
        <w:rPr/>
        <w:t>5/5ejG7mzc9VBSV1U60TZrc9NmMjjTJ5InaroP4jSoqtpZCK0hmfTzGLWPtNGHkZwRmn+XoynYRRRH</w:t>
      </w:r>
    </w:p>
    <w:p>
      <w:pPr>
        <w:pStyle w:val="PreformattedText"/>
        <w:bidi w:val="0"/>
        <w:spacing w:before="0" w:after="0"/>
        <w:jc w:val="left"/>
        <w:rPr/>
      </w:pPr>
      <w:r>
        <w:rPr/>
        <w:t>yLf4RX/D0SPcOTmx+wd35cotEu8OzopqCP8A3dVnHRV9FHWxLyJIqVlcKGUElgw/p7EEJZ3SKuAmfy</w:t>
      </w:r>
    </w:p>
    <w:p>
      <w:pPr>
        <w:pStyle w:val="PreformattedText"/>
        <w:bidi w:val="0"/>
        <w:spacing w:before="0" w:after="0"/>
        <w:jc w:val="left"/>
        <w:rPr/>
      </w:pPr>
      <w:r>
        <w:rPr/>
        <w:t>6C8z6YpZOGqT/UegYyMTVFJFjCWEa17TCodHjJlhoNNT45HZlMjj1WIKg8D2pjbSddPL/LjpNItQI6</w:t>
      </w:r>
    </w:p>
    <w:p>
      <w:pPr>
        <w:pStyle w:val="PreformattedText"/>
        <w:bidi w:val="0"/>
        <w:spacing w:before="0" w:after="0"/>
        <w:jc w:val="left"/>
        <w:rPr/>
      </w:pPr>
      <w:r>
        <w:rPr/>
        <w:t>4r/gHUnEVzwRxTrCZKuajp9LuvMcQLB6d4lHjm1ISr3uAPr7blUEkVoAenopAKFR3EdNk5STBm8ASO</w:t>
      </w:r>
    </w:p>
    <w:p>
      <w:pPr>
        <w:pStyle w:val="PreformattedText"/>
        <w:bidi w:val="0"/>
        <w:spacing w:before="0" w:after="0"/>
        <w:jc w:val="left"/>
        <w:rPr/>
      </w:pPr>
      <w:r>
        <w:rPr/>
        <w:t>kyMyIiyaRAkmqo0RRyW8qpOTpK2ALW5t7cXEwzkr/PpO5rDSmA3TXjsgaTIUD1DtJAk01NUalZtMk7</w:t>
      </w:r>
    </w:p>
    <w:p>
      <w:pPr>
        <w:pStyle w:val="PreformattedText"/>
        <w:bidi w:val="0"/>
        <w:spacing w:before="0" w:after="0"/>
        <w:jc w:val="left"/>
        <w:rPr/>
      </w:pPr>
      <w:r>
        <w:rPr/>
        <w:t>ftzlACGtIwAVrLzfi3t2WPXG4Ud3HqkUhWVCxqvA9CFItTEFaMhzRzgeTWhjnV/3kWdpCG8coYrYXV</w:t>
      </w:r>
    </w:p>
    <w:p>
      <w:pPr>
        <w:pStyle w:val="PreformattedText"/>
        <w:bidi w:val="0"/>
        <w:spacing w:before="0" w:after="0"/>
        <w:jc w:val="left"/>
        <w:rPr/>
      </w:pPr>
      <w:r>
        <w:rPr/>
        <w:t>efzz7KQVYmuKjo1IYAU8uo9aIo2jkSJ6enmmFSYUQq1BW+hLPKF4hdNLSAWHN/632lSCNWaftHVXFK</w:t>
      </w:r>
    </w:p>
    <w:p>
      <w:pPr>
        <w:pStyle w:val="PreformattedText"/>
        <w:bidi w:val="0"/>
        <w:spacing w:before="0" w:after="0"/>
        <w:jc w:val="left"/>
        <w:rPr/>
      </w:pPr>
      <w:r>
        <w:rPr/>
        <w:t>UFFOfsPQ19b75rtl5zHTkl8bk1nxGTo2PkhraRCaiswcpKsIXikX7vHSgWLt4x6W9pbiBZ4nUHuGfn</w:t>
      </w:r>
    </w:p>
    <w:p>
      <w:pPr>
        <w:pStyle w:val="PreformattedText"/>
        <w:bidi w:val="0"/>
        <w:spacing w:before="0" w:after="0"/>
        <w:jc w:val="left"/>
        <w:rPr/>
      </w:pPr>
      <w:r>
        <w:rPr/>
        <w:t>8v9npdbTtbyxsfgbBHr8v8o/Z1cB0R25Hm9s0exavIQQPJXY/MdVbllnjVVymrXicZlKlvGGxuUopZ</w:t>
      </w:r>
    </w:p>
    <w:p>
      <w:pPr>
        <w:pStyle w:val="PreformattedText"/>
        <w:bidi w:val="0"/>
        <w:spacing w:before="0" w:after="0"/>
        <w:jc w:val="left"/>
        <w:rPr/>
      </w:pPr>
      <w:r>
        <w:rPr/>
        <w:t>aeSOQhQysgJdUVi+L9OMpJ8QwR5/l9nHoQU8RKxuKcVP+D9vDo11djsP2NtjN7fyGIWjzNTU1cdFR1</w:t>
      </w:r>
    </w:p>
    <w:p>
      <w:pPr>
        <w:pStyle w:val="PreformattedText"/>
        <w:bidi w:val="0"/>
        <w:spacing w:before="0" w:after="0"/>
        <w:jc w:val="left"/>
        <w:rPr/>
      </w:pPr>
      <w:r>
        <w:rPr/>
        <w:t>yl327v/EmSLLYt5nELRUWcjYmnZGCsJdQ9YX2mljeGQOPh9fUf7Hn0st5UuIShFHrSnow4j7D/AIOi</w:t>
      </w:r>
    </w:p>
    <w:p>
      <w:pPr>
        <w:pStyle w:val="PreformattedText"/>
        <w:bidi w:val="0"/>
        <w:spacing w:before="0" w:after="0"/>
        <w:jc w:val="left"/>
        <w:rPr/>
      </w:pPr>
      <w:r>
        <w:rPr/>
        <w:t>Tb3wlbnJ4d/5GV4ZqOTH9Y9tTTTqJEjqJXpuueyMhHKiTR11HlIhRZSQKymVJGveQXcZaqpQZOf9Xy</w:t>
      </w:r>
    </w:p>
    <w:p>
      <w:pPr>
        <w:pStyle w:val="PreformattedText"/>
        <w:bidi w:val="0"/>
        <w:spacing w:before="0" w:after="0"/>
        <w:jc w:val="left"/>
        <w:rPr/>
      </w:pPr>
      <w:r>
        <w:rPr/>
        <w:t>p0z4eRLWoGG/59P2g4PRCu74chtXt2j3BFRrR1OMqaaLKo4UyNWMVpcnSzsfItRFDXRM5k/SYpVIPP</w:t>
      </w:r>
    </w:p>
    <w:p>
      <w:pPr>
        <w:pStyle w:val="PreformattedText"/>
        <w:bidi w:val="0"/>
        <w:spacing w:before="0" w:after="0"/>
        <w:jc w:val="left"/>
        <w:rPr/>
      </w:pPr>
      <w:r>
        <w:rPr/>
        <w:t>u8DL4M0D5Pl/hHSC7DQXFvcouPP7eB6ccrAaDcVHNphfzpHPSz0yv44sfmqaWpLhFYCaOlr/ANu7Aa</w:t>
      </w:r>
    </w:p>
    <w:p>
      <w:pPr>
        <w:pStyle w:val="PreformattedText"/>
        <w:bidi w:val="0"/>
        <w:spacing w:before="0" w:after="0"/>
        <w:jc w:val="left"/>
        <w:rPr/>
      </w:pPr>
      <w:r>
        <w:rPr/>
        <w:t>Qeb8e0tCQajoxB/VV/xAf4euts5emhrPI81RFU01TB9uIwV1RTrpdGcAlXglV/qQBbSATb2luUYoAo</w:t>
      </w:r>
    </w:p>
    <w:p>
      <w:pPr>
        <w:pStyle w:val="PreformattedText"/>
        <w:bidi w:val="0"/>
        <w:spacing w:before="0" w:after="0"/>
        <w:jc w:val="left"/>
        <w:rPr/>
      </w:pPr>
      <w:r>
        <w:rPr/>
        <w:t>x/m6MLN8sGbu/lQ9X0fDbshsrtTGUtHTy1GQ296qcUtWktVLQyExzQtjdQkml8TNOt2bVGXUqAoPsM</w:t>
      </w:r>
    </w:p>
    <w:p>
      <w:pPr>
        <w:pStyle w:val="PreformattedText"/>
        <w:bidi w:val="0"/>
        <w:spacing w:before="0" w:after="0"/>
        <w:jc w:val="left"/>
        <w:rPr/>
      </w:pPr>
      <w:r>
        <w:rPr/>
        <w:t>bnaaWWeuHGR5D0Py6kbYb3xYPpj8aedcn/AD/Lq0frve1FDmK3GisnX+M+MNj6wpFFXiSB0qMV6/2q</w:t>
      </w:r>
    </w:p>
    <w:p>
      <w:pPr>
        <w:pStyle w:val="PreformattedText"/>
        <w:bidi w:val="0"/>
        <w:spacing w:before="0" w:after="0"/>
        <w:jc w:val="left"/>
        <w:rPr/>
      </w:pPr>
      <w:r>
        <w:rPr/>
        <w:t>bO0sSMadixiqoRoY6gjeyHwywbyIH+qnR+oKurDh6fPod9s45K3HiijZKuoxFRIKJ5Vjn+5pVLmGBo</w:t>
      </w:r>
    </w:p>
    <w:p>
      <w:pPr>
        <w:pStyle w:val="PreformattedText"/>
        <w:bidi w:val="0"/>
        <w:spacing w:before="0" w:after="0"/>
        <w:jc w:val="left"/>
        <w:rPr/>
      </w:pPr>
      <w:r>
        <w:rPr/>
        <w:t>5LqZTSyEPHILX4FmF/bPhUC5yOlYd1y1aHpbYqCfAw1FXiqRXpXrJHkxpZ1iSFivkqaBiC9KUYsXj5</w:t>
      </w:r>
    </w:p>
    <w:p>
      <w:pPr>
        <w:pStyle w:val="PreformattedText"/>
        <w:bidi w:val="0"/>
        <w:spacing w:before="0" w:after="0"/>
        <w:jc w:val="left"/>
        <w:rPr/>
      </w:pPr>
      <w:r>
        <w:rPr/>
        <w:t>QLwR/a9+1FBhaivDqpCyDSzUPr0MWLroJ6QNTq0AlKtPTsxMsbAfqmsxCxkNcMOGU393446QOhVu48</w:t>
      </w:r>
    </w:p>
    <w:p>
      <w:pPr>
        <w:pStyle w:val="PreformattedText"/>
        <w:bidi w:val="0"/>
        <w:spacing w:before="0" w:after="0"/>
        <w:jc w:val="left"/>
        <w:rPr/>
      </w:pPr>
      <w:r>
        <w:rPr/>
        <w:t>OlNQk61gKgxrqlQq2sTRKSLBNN49QPINj9OfbseoUXy6Sy0A1Vz0oFg88oYt+1Et4oQDIqDlhJIbqu</w:t>
      </w:r>
    </w:p>
    <w:p>
      <w:pPr>
        <w:pStyle w:val="PreformattedText"/>
        <w:bidi w:val="0"/>
        <w:spacing w:before="0" w:after="0"/>
        <w:jc w:val="left"/>
        <w:rPr/>
      </w:pPr>
      <w:r>
        <w:rPr/>
        <w:t>u/4INgPazSWYVOAOk3iaRxz59OqI7Qo+oNHrDAoARMRa3ChHAvz+Df2oFKUp03rq7ep/l1k8Ls4cqd</w:t>
      </w:r>
    </w:p>
    <w:p>
      <w:pPr>
        <w:pStyle w:val="PreformattedText"/>
        <w:bidi w:val="0"/>
        <w:spacing w:before="0" w:after="0"/>
        <w:jc w:val="left"/>
        <w:rPr/>
      </w:pPr>
      <w:r>
        <w:rPr/>
        <w:t>RBEOkgEErYGQ3HNuPp7cIOKDJ61rUCgOPPrN4JvGnI8l76UULc3BIH11m3Fufr/T3cLVQDxHDqqsoY</w:t>
      </w:r>
    </w:p>
    <w:p>
      <w:pPr>
        <w:pStyle w:val="PreformattedText"/>
        <w:bidi w:val="0"/>
        <w:spacing w:before="0" w:after="0"/>
        <w:jc w:val="left"/>
        <w:rPr/>
      </w:pPr>
      <w:r>
        <w:rPr/>
        <w:t>+nWRXiLCIrJI6FWARbBSBdRp/Tr5v/Rb+7akrTz6tRqawcdTkp5LGXTfWPJpY6SDf1DSQQAVIvb/AH</w:t>
      </w:r>
    </w:p>
    <w:p>
      <w:pPr>
        <w:pStyle w:val="PreformattedText"/>
        <w:bidi w:val="0"/>
        <w:spacing w:before="0" w:after="0"/>
        <w:jc w:val="left"/>
        <w:rPr/>
      </w:pPr>
      <w:r>
        <w:rPr/>
        <w:t>rn24sZwemWmU9vn1gekDDVYEqdYsTpBLFgUJsnHP8ArW92EZ9OveJQ/b1w8RR0VVAEylmYf2T9ACBw</w:t>
      </w:r>
    </w:p>
    <w:p>
      <w:pPr>
        <w:pStyle w:val="PreformattedText"/>
        <w:bidi w:val="0"/>
        <w:spacing w:before="0" w:after="0"/>
        <w:jc w:val="left"/>
        <w:rPr/>
      </w:pPr>
      <w:r>
        <w:rPr/>
        <w:t>Lkm/vemjAeXr/k6oWqGNeB65rDdXICFgP2ibNY8C5HAAI+t/e9GDw6Y1nUATjpurIP29egqxPjaxII</w:t>
      </w:r>
    </w:p>
    <w:p>
      <w:pPr>
        <w:pStyle w:val="PreformattedText"/>
        <w:bidi w:val="0"/>
        <w:spacing w:before="0" w:after="0"/>
        <w:jc w:val="left"/>
        <w:rPr/>
      </w:pPr>
      <w:r>
        <w:rPr/>
        <w:t>1D6WUrdSD/AL7n2w6UAxx6WxPQ0J+fTaKbSUiiQMBfUXJu+q6hef0m/Nr3Pvyx6QBQdOPIG1MT1glh</w:t>
      </w:r>
    </w:p>
    <w:p>
      <w:pPr>
        <w:pStyle w:val="PreformattedText"/>
        <w:bidi w:val="0"/>
        <w:spacing w:before="0" w:after="0"/>
        <w:jc w:val="left"/>
        <w:rPr/>
      </w:pPr>
      <w:r>
        <w:rPr/>
        <w:t>UmcgghPrZArcAgi5sq2PH1P+ufdtI4dN6iaHz6gPGsUaJU6mZw1goIZgF4bUtrqQRz9Tf22QqgAjPT</w:t>
      </w:r>
    </w:p>
    <w:p>
      <w:pPr>
        <w:pStyle w:val="PreformattedText"/>
        <w:bidi w:val="0"/>
        <w:spacing w:before="0" w:after="0"/>
        <w:jc w:val="left"/>
        <w:rPr/>
      </w:pPr>
      <w:r>
        <w:rPr/>
        <w:t>y1ZiUPDqM1CzESQrJCsC6UjkjsSCP1cWBHq/NiPzb3XTWpHDq/iFaBiCekHuCFkR4SrtITqMl2MKBV</w:t>
      </w:r>
    </w:p>
    <w:p>
      <w:pPr>
        <w:pStyle w:val="PreformattedText"/>
        <w:bidi w:val="0"/>
        <w:spacing w:before="0" w:after="0"/>
        <w:jc w:val="left"/>
        <w:rPr/>
      </w:pPr>
      <w:r>
        <w:rPr/>
        <w:t>1aVUX0Mym1/oPqT7TSJRsk16UxOCKkinQC56F2qap11C7PI5kN5AVC6U9N2NlNzbj8e6+Q6fbuQAcO</w:t>
      </w:r>
    </w:p>
    <w:p>
      <w:pPr>
        <w:pStyle w:val="PreformattedText"/>
        <w:bidi w:val="0"/>
        <w:spacing w:before="0" w:after="0"/>
        <w:jc w:val="left"/>
        <w:rPr/>
      </w:pPr>
      <w:r>
        <w:rPr/>
        <w:t>kDNTuInstjJqGp2tG5QEgKdIZnJf6EE3X8+1Az5dMGnSFzMM01S6QoWf7VApjJNliuzjS4DHVc6iTc</w:t>
      </w:r>
    </w:p>
    <w:p>
      <w:pPr>
        <w:pStyle w:val="PreformattedText"/>
        <w:bidi w:val="0"/>
        <w:spacing w:before="0" w:after="0"/>
        <w:jc w:val="left"/>
        <w:rPr/>
      </w:pPr>
      <w:r>
        <w:rPr/>
        <w:t>j/WHvfDBx1XFM9ILPUjmBJWWHzl2tKg0PCksRVVQBheMqL6b+r/X9vDH2dNMgIx0FWQxsZhjkmpWld</w:t>
      </w:r>
    </w:p>
    <w:p>
      <w:pPr>
        <w:pStyle w:val="PreformattedText"/>
        <w:bidi w:val="0"/>
        <w:spacing w:before="0" w:after="0"/>
        <w:jc w:val="left"/>
        <w:rPr/>
      </w:pPr>
      <w:r>
        <w:rPr/>
        <w:t>jbyRlWkaRXZrqjWaxQfk/Q/W9vboIOB0kZCMEY6B7P4tojkKoRNGY/PLSv49UklX4y8TOiligThR9e</w:t>
      </w:r>
    </w:p>
    <w:p>
      <w:pPr>
        <w:pStyle w:val="PreformattedText"/>
        <w:bidi w:val="0"/>
        <w:spacing w:before="0" w:after="0"/>
        <w:jc w:val="left"/>
        <w:rPr/>
      </w:pPr>
      <w:r>
        <w:rPr/>
        <w:t>D/X29UqBnpJIlKnoOdnUQmeZpKikolyOLyVJL5aaPIVdTVKsVZBQ4WFlZY8hWTwcSWXVGrL/AE90up</w:t>
      </w:r>
    </w:p>
    <w:p>
      <w:pPr>
        <w:pStyle w:val="PreformattedText"/>
        <w:bidi w:val="0"/>
        <w:spacing w:before="0" w:after="0"/>
        <w:jc w:val="left"/>
        <w:rPr/>
      </w:pPr>
      <w:r>
        <w:rPr/>
        <w:t>NCIwGQw+Xyz0zAhcsK4Kkf8V8+stLh2nq2nWJk0QNFoqLhlYko0Ap76gbfqP6gb29mivVQR6cekhiP</w:t>
      </w:r>
    </w:p>
    <w:p>
      <w:pPr>
        <w:pStyle w:val="PreformattedText"/>
        <w:bidi w:val="0"/>
        <w:spacing w:before="0" w:after="0"/>
        <w:jc w:val="left"/>
        <w:rPr/>
      </w:pPr>
      <w:r>
        <w:rPr/>
        <w:t>nx6Tm6Nvs0sEboqx06LZYidKMSr+S63BVQfULc34N/aiJj8QPSaaKooBjouG98KJJQH1xU6IySxEeD</w:t>
      </w:r>
    </w:p>
    <w:p>
      <w:pPr>
        <w:pStyle w:val="PreformattedText"/>
        <w:bidi w:val="0"/>
        <w:spacing w:before="0" w:after="0"/>
        <w:jc w:val="left"/>
        <w:rPr/>
      </w:pPr>
      <w:r>
        <w:rPr/>
        <w:t>0zREMzr/nHRh6rAfgf19ro3ySK9Fc9s3id1NJHVUXyJ6TFZlBncVFdVmaCoFMpaSsj1gGSLSCCIlvc</w:t>
      </w:r>
    </w:p>
    <w:p>
      <w:pPr>
        <w:pStyle w:val="PreformattedText"/>
        <w:bidi w:val="0"/>
        <w:spacing w:before="0" w:after="0"/>
        <w:jc w:val="left"/>
        <w:rPr/>
      </w:pPr>
      <w:r>
        <w:rPr/>
        <w:t>3CD62Hs+268a3jcEAp/g6Be9bTHdOh0/qKSK+o6IjnUnyW4I1pIvEy1MNLQJEzBYo6WVVidNWllEJQ</w:t>
      </w:r>
    </w:p>
    <w:p>
      <w:pPr>
        <w:pStyle w:val="PreformattedText"/>
        <w:bidi w:val="0"/>
        <w:spacing w:before="0" w:after="0"/>
        <w:jc w:val="left"/>
        <w:rPr/>
      </w:pPr>
      <w:r>
        <w:rPr/>
        <w:t>OSeVAP1HsVQlRAGJ4ip/Py6j+7DS3ZCilDQfKnTluSpbM5jH4ugj+4gqauhMqRAItbXPVIKqqg0kIz</w:t>
      </w:r>
    </w:p>
    <w:p>
      <w:pPr>
        <w:pStyle w:val="PreformattedText"/>
        <w:bidi w:val="0"/>
        <w:spacing w:before="0" w:after="0"/>
        <w:jc w:val="left"/>
        <w:rPr/>
      </w:pPr>
      <w:r>
        <w:rPr/>
        <w:t>1b3Yg2XSbH23HHojkkfBofyHTtzJ408MKfBUfmfPoy+4sjRbn25UbbzuRRdwbcqScbQR1cEUyPKrR0</w:t>
      </w:r>
    </w:p>
    <w:p>
      <w:pPr>
        <w:pStyle w:val="PreformattedText"/>
        <w:bidi w:val="0"/>
        <w:spacing w:before="0" w:after="0"/>
        <w:jc w:val="left"/>
        <w:rPr/>
      </w:pPr>
      <w:r>
        <w:rPr/>
        <w:t>dBKthCxq0AVXc+h1C6jcewv9M6SrOkZ8NvOn7eho99FPaNaTSr40dMV/Z0UOekry8grYnp66VpRQ0z</w:t>
      </w:r>
    </w:p>
    <w:p>
      <w:pPr>
        <w:pStyle w:val="PreformattedText"/>
        <w:bidi w:val="0"/>
        <w:spacing w:before="0" w:after="0"/>
        <w:jc w:val="left"/>
        <w:rPr/>
      </w:pPr>
      <w:r>
        <w:rPr/>
        <w:t>O93plc/5M1mVo66qAuHICugsALm4kjt1oNGVxU/P/MOgRcTPUhz3H/B/n6RsuOylHTZIU0tS0ZSCDU</w:t>
      </w:r>
    </w:p>
    <w:p>
      <w:pPr>
        <w:pStyle w:val="PreformattedText"/>
        <w:bidi w:val="0"/>
        <w:spacing w:before="0" w:after="0"/>
        <w:jc w:val="left"/>
        <w:rPr/>
      </w:pPr>
      <w:r>
        <w:rPr/>
        <w:t>Im0mczapoGGggyA2UqPqf8Pa8qHaMlBUHosDyxrJSU0P8Aqp1xqvv6WgxdHLGsVY1OzGVl0+ABiPE8</w:t>
      </w:r>
    </w:p>
    <w:p>
      <w:pPr>
        <w:pStyle w:val="PreformattedText"/>
        <w:bidi w:val="0"/>
        <w:spacing w:before="0" w:after="0"/>
        <w:jc w:val="left"/>
        <w:rPr/>
      </w:pPr>
      <w:r>
        <w:rPr/>
        <w:t>iltJmAAYjkfj20IdUsrUOmvD16fe4dIoVqNVPX+XUeto8jVQx1UeOkKnTFB45fuLm5DJJJGVDEheCR</w:t>
      </w:r>
    </w:p>
    <w:p>
      <w:pPr>
        <w:pStyle w:val="PreformattedText"/>
        <w:bidi w:val="0"/>
        <w:spacing w:before="0" w:after="0"/>
        <w:jc w:val="left"/>
        <w:rPr/>
      </w:pPr>
      <w:r>
        <w:rPr/>
        <w:t>e1vd44SpoeHTEsxkGrz6d8TQ5Crwsc/hqA2ImkFUjxuzHGzSkB0uoYpT1MhQ3vYuD708YRj8x/PryF</w:t>
      </w:r>
    </w:p>
    <w:p>
      <w:pPr>
        <w:pStyle w:val="PreformattedText"/>
        <w:bidi w:val="0"/>
        <w:spacing w:before="0" w:after="0"/>
        <w:jc w:val="left"/>
        <w:rPr/>
      </w:pPr>
      <w:r>
        <w:rPr/>
        <w:t>2jqD8PH7Om2sjmgWI611pqvGJbuAbaSyBbFW+hv9Pe6Vrg9WaWlOlbsou+L3fCBZKJMTnY41JU66es</w:t>
      </w:r>
    </w:p>
    <w:p>
      <w:pPr>
        <w:pStyle w:val="PreformattedText"/>
        <w:bidi w:val="0"/>
        <w:spacing w:before="0" w:after="0"/>
        <w:jc w:val="left"/>
        <w:rPr/>
      </w:pPr>
      <w:r>
        <w:rPr/>
        <w:t>ekqyi8qJFiqQTyLge0d4n6lsxGCSpP2jHSuxlBivEJppAYfkaH+XT/AE1W8flh0kvU0sssbWcD7cAs</w:t>
      </w:r>
    </w:p>
    <w:p>
      <w:pPr>
        <w:pStyle w:val="PreformattedText"/>
        <w:bidi w:val="0"/>
        <w:spacing w:before="0" w:after="0"/>
        <w:jc w:val="left"/>
        <w:rPr/>
      </w:pPr>
      <w:r>
        <w:rPr/>
        <w:t>0Khb3Tgt9f8AH2meHzHkelCXBBP2ddLXU8M1OTUIglgRzUQh2sirpRNFww54/wAP6e6GBzXHVvqlDC</w:t>
      </w:r>
    </w:p>
    <w:p>
      <w:pPr>
        <w:pStyle w:val="PreformattedText"/>
        <w:bidi w:val="0"/>
        <w:spacing w:before="0" w:after="0"/>
        <w:jc w:val="left"/>
        <w:rPr/>
      </w:pPr>
      <w:r>
        <w:rPr/>
        <w:t>jDI6i7pnp3lhMNQkpCxTpIC4kDsqtIgV7crpsQOP8Aevb9pbsoYnz6TXt0rlArcM9RJZPOzskhKRBp</w:t>
      </w:r>
    </w:p>
    <w:p>
      <w:pPr>
        <w:pStyle w:val="PreformattedText"/>
        <w:bidi w:val="0"/>
        <w:spacing w:before="0" w:after="0"/>
        <w:jc w:val="left"/>
        <w:rPr/>
      </w:pPr>
      <w:r>
        <w:rPr/>
        <w:t>0BLfu00yJKyX/UpVzyPoD7c8MigIzw6Y8StSpx01Cs4ljM7Mbu6I2vT9RwWANi9/9iPbggJoadU+oo</w:t>
      </w:r>
    </w:p>
    <w:p>
      <w:pPr>
        <w:pStyle w:val="PreformattedText"/>
        <w:bidi w:val="0"/>
        <w:spacing w:before="0" w:after="0"/>
        <w:jc w:val="left"/>
        <w:rPr/>
      </w:pPr>
      <w:r>
        <w:rPr/>
        <w:t>GBby6cFnEmFxVajr56StrKCZVexBjmiqoXbn0r4ZytiebH2oih0yOPI9J3cPEjDiGI/wAvU3ykCaIH</w:t>
      </w:r>
    </w:p>
    <w:p>
      <w:pPr>
        <w:pStyle w:val="PreformattedText"/>
        <w:bidi w:val="0"/>
        <w:spacing w:before="0" w:after="0"/>
        <w:jc w:val="left"/>
        <w:rPr/>
      </w:pPr>
      <w:r>
        <w:rPr/>
        <w:t>0yapY7HgBbvpIsQDzx/Ti3s0iWg6Ssanp12ZvbcOy9x4vN7UzmX25kKargda/E11TQVUd5NJJeF0BA</w:t>
      </w:r>
    </w:p>
    <w:p>
      <w:pPr>
        <w:pStyle w:val="PreformattedText"/>
        <w:bidi w:val="0"/>
        <w:spacing w:before="0" w:after="0"/>
        <w:jc w:val="left"/>
        <w:rPr/>
      </w:pPr>
      <w:r>
        <w:rPr/>
        <w:t>LX559v9VBI4dXDfHL+dD8l+p/Dtrs5qPuPalBIKYnNsU3FFRxakLU2TX92Rwg413/r7beMN8j08k7r</w:t>
      </w:r>
    </w:p>
    <w:p>
      <w:pPr>
        <w:pStyle w:val="PreformattedText"/>
        <w:bidi w:val="0"/>
        <w:spacing w:before="0" w:after="0"/>
        <w:jc w:val="left"/>
        <w:rPr/>
      </w:pPr>
      <w:r>
        <w:rPr/>
        <w:t>g5HV2HSn8y34xfIymp6Si3T/AHC3XVRqJNt7wljorztpHioskxEEpMhsL2PI9pXiZTWmOlaTowpwbo</w:t>
      </w:r>
    </w:p>
    <w:p>
      <w:pPr>
        <w:pStyle w:val="PreformattedText"/>
        <w:bidi w:val="0"/>
        <w:spacing w:before="0" w:after="0"/>
        <w:jc w:val="left"/>
        <w:rPr/>
      </w:pPr>
      <w:r>
        <w:rPr/>
        <w:t>xeclSWBKiJ456aUK0NTBMk1PIoB0eKeFpIpEkv/ZJufbI+IjrcjdoPQZVxOtvqLkXIvqB+p1AD9Atb</w:t>
      </w:r>
    </w:p>
    <w:p>
      <w:pPr>
        <w:pStyle w:val="PreformattedText"/>
        <w:bidi w:val="0"/>
        <w:spacing w:before="0" w:after="0"/>
        <w:jc w:val="left"/>
        <w:rPr/>
      </w:pPr>
      <w:r>
        <w:rPr/>
        <w:t>62J92HHpIx7adY6Qkul7DUy3Cm5FzyR9CSwPH5BPtRD8R6SSntoOhd2zqDL9NKgWH1KAgtdrD8nni/</w:t>
      </w:r>
    </w:p>
    <w:p>
      <w:pPr>
        <w:pStyle w:val="PreformattedText"/>
        <w:bidi w:val="0"/>
        <w:spacing w:before="0" w:after="0"/>
        <w:jc w:val="left"/>
        <w:rPr/>
      </w:pPr>
      <w:r>
        <w:rPr/>
        <w:t>8Ahz7W0p0lBoPl0NOGudJY25Xj8D0/g/QkD8H/AB96I618z0I2PEhKfjkkj6i9x9eP94/I96IwOvHh</w:t>
      </w:r>
    </w:p>
    <w:p>
      <w:pPr>
        <w:pStyle w:val="PreformattedText"/>
        <w:bidi w:val="0"/>
        <w:spacing w:before="0" w:after="0"/>
        <w:jc w:val="left"/>
        <w:rPr/>
      </w:pPr>
      <w:r>
        <w:rPr/>
        <w:t>8+lfTluBzzwAL2Ynm5sBpb24OqVPTquq408D8f2vyLAnm/8Arf7H3ogcD1qvUOrL/W55uTxwQDcc/l</w:t>
      </w:r>
    </w:p>
    <w:p>
      <w:pPr>
        <w:pStyle w:val="PreformattedText"/>
        <w:bidi w:val="0"/>
        <w:spacing w:before="0" w:after="0"/>
        <w:jc w:val="left"/>
        <w:rPr/>
      </w:pPr>
      <w:r>
        <w:rPr/>
        <w:t>r3N/6e6EV49bPTLLrDKS9wBb1eq+o6hpNzbj6m30v7ZIHDq6nyr1AqdX1DE2BPBsx5B1DgfS/1+tv8</w:t>
      </w:r>
    </w:p>
    <w:p>
      <w:pPr>
        <w:pStyle w:val="PreformattedText"/>
        <w:bidi w:val="0"/>
        <w:spacing w:before="0" w:after="0"/>
        <w:jc w:val="left"/>
        <w:rPr/>
      </w:pPr>
      <w:r>
        <w:rPr/>
        <w:t>fdCMdOD5HprIbXyTy3JF72Jv/U/T/bH22R076dcZQ2nmSwBHJPpuQD9BckAfn3YAenVq9coRpK3c/U</w:t>
      </w:r>
    </w:p>
    <w:p>
      <w:pPr>
        <w:pStyle w:val="PreformattedText"/>
        <w:bidi w:val="0"/>
        <w:spacing w:before="0" w:after="0"/>
        <w:jc w:val="left"/>
        <w:rPr/>
      </w:pPr>
      <w:r>
        <w:rPr/>
        <w:t>ckDnUbLcixIYn6/g+/OMGnXvz6dlUFLajYMbaSLCwsPUOCP8PelWoHWgccOnCBOQbhmuDYW5L/AKeb</w:t>
      </w:r>
    </w:p>
    <w:p>
      <w:pPr>
        <w:pStyle w:val="PreformattedText"/>
        <w:bidi w:val="0"/>
        <w:spacing w:before="0" w:after="0"/>
        <w:jc w:val="left"/>
        <w:rPr/>
      </w:pPr>
      <w:r>
        <w:rPr/>
        <w:t>fkD/AGH59vaaAdUavTkE9BBa9rAktc8WB1XA9I/B/wBt72Bjr3WSLS1ibknm63vwQoIBtfSeR72Rjq</w:t>
      </w:r>
    </w:p>
    <w:p>
      <w:pPr>
        <w:pStyle w:val="PreformattedText"/>
        <w:bidi w:val="0"/>
        <w:spacing w:before="0" w:after="0"/>
        <w:jc w:val="left"/>
        <w:rPr/>
      </w:pPr>
      <w:r>
        <w:rPr/>
        <w:t>ppx8+nVRZRZv6AfWwPItf/AFR/P+Pv1BjrXUiBQLHnk2YE3Ivcm5I/Nv8AYW938uq1yT6dOir6f6/S</w:t>
      </w:r>
    </w:p>
    <w:p>
      <w:pPr>
        <w:pStyle w:val="PreformattedText"/>
        <w:bidi w:val="0"/>
        <w:spacing w:before="0" w:after="0"/>
        <w:jc w:val="left"/>
        <w:rPr/>
      </w:pPr>
      <w:r>
        <w:rPr/>
        <w:t>4B5JsRe3qF78i9/fh9nVfXPUuH+liD9VbkXva+kr9QT+PblPPr2BXpyAXT/UC9r8C1hwlvTz/rfn3v</w:t>
      </w:r>
    </w:p>
    <w:p>
      <w:pPr>
        <w:pStyle w:val="PreformattedText"/>
        <w:bidi w:val="0"/>
        <w:spacing w:before="0" w:after="0"/>
        <w:jc w:val="left"/>
        <w:rPr/>
      </w:pPr>
      <w:r>
        <w:rPr/>
        <w:t>qnl15BYG3F7/7GzAkm309P19760T1nA9J44/H5LAAEKABccH37rXz64IoB5FiLXP8AvPFuQfdj1oH9</w:t>
      </w:r>
    </w:p>
    <w:p>
      <w:pPr>
        <w:pStyle w:val="PreformattedText"/>
        <w:bidi w:val="0"/>
        <w:spacing w:before="0" w:after="0"/>
        <w:jc w:val="left"/>
        <w:rPr/>
      </w:pPr>
      <w:r>
        <w:rPr/>
        <w:t>vUll9DX4P4vxb+g4+hNvdfPHV68fTqLoFzccDkcAWP1Nyfr+bj6n34gdaHGvXCW2i/1Frcfk/i304s</w:t>
      </w:r>
    </w:p>
    <w:p>
      <w:pPr>
        <w:pStyle w:val="PreformattedText"/>
        <w:bidi w:val="0"/>
        <w:spacing w:before="0" w:after="0"/>
        <w:jc w:val="left"/>
        <w:rPr/>
      </w:pPr>
      <w:r>
        <w:rPr/>
        <w:t>eT9PdcdXHTattR+tx/Tk6vzc3HJbj3Ujqw9OsE36SCCOSf8bfW4UXIF/x7qerD+fUAPe4I1fnSPwbA</w:t>
      </w:r>
    </w:p>
    <w:p>
      <w:pPr>
        <w:pStyle w:val="PreformattedText"/>
        <w:bidi w:val="0"/>
        <w:spacing w:before="0" w:after="0"/>
        <w:jc w:val="left"/>
        <w:rPr/>
      </w:pPr>
      <w:r>
        <w:rPr/>
        <w:t>AWIHBPH+HvVM9WHX/9C7PUvAW/IC8g3N+bm5ub/04+nsR0+XTBp1xDc350kgfUX/AK88AXIvcD24B1</w:t>
      </w:r>
    </w:p>
    <w:p>
      <w:pPr>
        <w:pStyle w:val="PreformattedText"/>
        <w:bidi w:val="0"/>
        <w:spacing w:before="0" w:after="0"/>
        <w:jc w:val="left"/>
        <w:rPr/>
      </w:pPr>
      <w:r>
        <w:rPr/>
        <w:t>Vs9dMw5/4KA1wbhR+Lf0vx/X25pP59NsemirYm5B5F7lv6tYA/S1yBYj8e3kHSdyOk/UEDVYE3PN7g</w:t>
      </w:r>
    </w:p>
    <w:p>
      <w:pPr>
        <w:pStyle w:val="PreformattedText"/>
        <w:bidi w:val="0"/>
        <w:spacing w:before="0" w:after="0"/>
        <w:jc w:val="left"/>
        <w:rPr/>
      </w:pPr>
      <w:r>
        <w:rPr/>
        <w:t>gkng3ABAP+2t7eQfs6TMeOemqU2+pIPAv9CfoORzfkD8/T2pXPSdj1A1N/VhwbkADTYgfqtyP8T9Pb</w:t>
      </w:r>
    </w:p>
    <w:p>
      <w:pPr>
        <w:pStyle w:val="PreformattedText"/>
        <w:bidi w:val="0"/>
        <w:spacing w:before="0" w:after="0"/>
        <w:jc w:val="left"/>
        <w:rPr/>
      </w:pPr>
      <w:r>
        <w:rPr/>
        <w:t>1OmTxqeunYWIFtNv0myixF7n+1bj+vPv1OtH1PDqEzAtc2N7/QXIC8AN/jfnj+n097/Pr2oZ6wOQB+</w:t>
      </w:r>
    </w:p>
    <w:p>
      <w:pPr>
        <w:pStyle w:val="PreformattedText"/>
        <w:bidi w:val="0"/>
        <w:spacing w:before="0" w:after="0"/>
        <w:jc w:val="left"/>
        <w:rPr/>
      </w:pPr>
      <w:r>
        <w:rPr/>
        <w:t>ORwBfkk3vwLE2+n+Hu9B5dNnz6x3NjwTcXOkD1cXLC/5H55497xSnVKefWJjY/UEn8gMdTKfSv0AVR</w:t>
      </w:r>
    </w:p>
    <w:p>
      <w:pPr>
        <w:pStyle w:val="PreformattedText"/>
        <w:bidi w:val="0"/>
        <w:spacing w:before="0" w:after="0"/>
        <w:jc w:val="left"/>
        <w:rPr/>
      </w:pPr>
      <w:r>
        <w:rPr/>
        <w:t>f6fQ+7Dr3AceuF7G5vweL+oj88kgEAf6549+PXvkOsZF/yfpdbHkavp9eFAH9fz7r1YfPrE1rn6jSf</w:t>
      </w:r>
    </w:p>
    <w:p>
      <w:pPr>
        <w:pStyle w:val="PreformattedText"/>
        <w:bidi w:val="0"/>
        <w:spacing w:before="0" w:after="0"/>
        <w:jc w:val="left"/>
        <w:rPr/>
      </w:pPr>
      <w:r>
        <w:rPr/>
        <w:t>6HVf+n0DMAOf9f6ce9dW49YzyC3FtWr1EMQLWLCxF1B55+nvR+zq3Hyx1Ga39SRcC6re/wBAfyQDzx</w:t>
      </w:r>
    </w:p>
    <w:p>
      <w:pPr>
        <w:pStyle w:val="PreformattedText"/>
        <w:bidi w:val="0"/>
        <w:spacing w:before="0" w:after="0"/>
        <w:jc w:val="left"/>
        <w:rPr/>
      </w:pPr>
      <w:r>
        <w:rPr/>
        <w:t>+L+6nj1unUZrfkDUSOALBQP7Vxa5H1/r+ffifn14dYGW5A/PNj/aP5HH04t/sfdOnB9nWJhb/W4Y3F</w:t>
      </w:r>
    </w:p>
    <w:p>
      <w:pPr>
        <w:pStyle w:val="PreformattedText"/>
        <w:bidi w:val="0"/>
        <w:spacing w:before="0" w:after="0"/>
        <w:jc w:val="left"/>
        <w:rPr/>
      </w:pPr>
      <w:r>
        <w:rPr/>
        <w:t>vz6bXNiTf8/T37rYHWOWWGnp5qmpqIqempYZKmpqJ3jjgp6aMFpJqiaRkSONVBJvY29+NM1x1cdUa/</w:t>
      </w:r>
    </w:p>
    <w:p>
      <w:pPr>
        <w:pStyle w:val="PreformattedText"/>
        <w:bidi w:val="0"/>
        <w:spacing w:before="0" w:after="0"/>
        <w:jc w:val="left"/>
        <w:rPr/>
      </w:pPr>
      <w:r>
        <w:rPr/>
        <w:t>M/+bVQbKrc11t8b0gzOaoXlx+X7DqQr4+hqLNHMmEjN0kmiZT+5zcgH+p9hy/3sIWhtMnzb/N0ZwWV</w:t>
      </w:r>
    </w:p>
    <w:p>
      <w:pPr>
        <w:pStyle w:val="PreformattedText"/>
        <w:bidi w:val="0"/>
        <w:spacing w:before="0" w:after="0"/>
        <w:jc w:val="left"/>
        <w:rPr/>
      </w:pPr>
      <w:r>
        <w:rPr/>
        <w:t>aPN+zrX43j2JvDsvPV26d/7ozG5c5WO802Sr62SqZn8jPbwuzJT06XsqpYnkk29hmSR5WLyOS3z6Ml</w:t>
      </w:r>
    </w:p>
    <w:p>
      <w:pPr>
        <w:pStyle w:val="PreformattedText"/>
        <w:bidi w:val="0"/>
        <w:spacing w:before="0" w:after="0"/>
        <w:jc w:val="left"/>
        <w:rPr/>
      </w:pPr>
      <w:r>
        <w:rPr/>
        <w:t>VUFFFB0naiopayPwzmUS+MSUwUppgFwoMmpiqQlj6ETlxe/NvdOt9J2ahqaIyR1q+HxjUgBGllmJW4</w:t>
      </w:r>
    </w:p>
    <w:p>
      <w:pPr>
        <w:pStyle w:val="PreformattedText"/>
        <w:bidi w:val="0"/>
        <w:spacing w:before="0" w:after="0"/>
        <w:jc w:val="left"/>
        <w:rPr/>
      </w:pPr>
      <w:r>
        <w:rPr/>
        <w:t>kJYLHLpJCgXBP19+691hiqC6LGo8cSsLRKhUSBzpDKRpJkkK2Kkm4v7917p5q48G2LxCUDZo59hMcz</w:t>
      </w:r>
    </w:p>
    <w:p>
      <w:pPr>
        <w:pStyle w:val="PreformattedText"/>
        <w:bidi w:val="0"/>
        <w:spacing w:before="0" w:after="0"/>
        <w:jc w:val="left"/>
        <w:rPr/>
      </w:pPr>
      <w:r>
        <w:rPr/>
        <w:t>BURUyYuAJUM1AmHkp5DV1KrTm83lAIYWUcX9+6902hFaSQLE9OWewhWXyx6VBIWSY3kWMm5JuDxzfj</w:t>
      </w:r>
    </w:p>
    <w:p>
      <w:pPr>
        <w:pStyle w:val="PreformattedText"/>
        <w:bidi w:val="0"/>
        <w:spacing w:before="0" w:after="0"/>
        <w:jc w:val="left"/>
        <w:rPr/>
      </w:pPr>
      <w:r>
        <w:rPr/>
        <w:t>37r3XWqItAUeILbxSKpcFFDmOVY5eDNCAf1sASTf6D37r3WSQosaxgGJbzz3XXKIH1BYEEkgUMsWq7</w:t>
      </w:r>
    </w:p>
    <w:p>
      <w:pPr>
        <w:pStyle w:val="PreformattedText"/>
        <w:bidi w:val="0"/>
        <w:spacing w:before="0" w:after="0"/>
        <w:jc w:val="left"/>
        <w:rPr/>
      </w:pPr>
      <w:r>
        <w:rPr/>
        <w:t>vzfV+LW9+691hWZHKBZboBGspj1pLE8YCrImpQJgt+eDfUbc29+691JqE1xCpjkiOqbQ8aq7vJJYmz</w:t>
      </w:r>
    </w:p>
    <w:p>
      <w:pPr>
        <w:pStyle w:val="PreformattedText"/>
        <w:bidi w:val="0"/>
        <w:spacing w:before="0" w:after="0"/>
        <w:jc w:val="left"/>
        <w:rPr/>
      </w:pPr>
      <w:r>
        <w:rPr/>
        <w:t>uvjiWElCwCm17fkW9+6900SoxCmRoUp9Wq8wGl2kFvQEAaao0my8cCw49+B4nqh65zS02PimWTGRST</w:t>
      </w:r>
    </w:p>
    <w:p>
      <w:pPr>
        <w:pStyle w:val="PreformattedText"/>
        <w:bidi w:val="0"/>
        <w:spacing w:before="0" w:after="0"/>
        <w:jc w:val="left"/>
        <w:rPr/>
      </w:pPr>
      <w:r>
        <w:rPr/>
        <w:t>SlYK6orwI3NGq3WihcOkyTVRIMwjIGgBSRc+2JIy51F6Dy60Gp5DqdtnKYeLINV1eKwqjH+SXGUFPQ</w:t>
      </w:r>
    </w:p>
    <w:p>
      <w:pPr>
        <w:pStyle w:val="PreformattedText"/>
        <w:bidi w:val="0"/>
        <w:spacing w:before="0" w:after="0"/>
        <w:jc w:val="left"/>
        <w:rPr/>
      </w:pPr>
      <w:r>
        <w:rPr/>
        <w:t>XEOQZdFPEtRqmaRjIdbOxOhV9Psn3KGXw6I7aWOTXy88dKbd0EgLKKjgPn0p645loTQvWBamaV8jkJ</w:t>
      </w:r>
    </w:p>
    <w:p>
      <w:pPr>
        <w:pStyle w:val="PreformattedText"/>
        <w:bidi w:val="0"/>
        <w:spacing w:before="0" w:after="0"/>
        <w:jc w:val="left"/>
        <w:rPr/>
      </w:pPr>
      <w:r>
        <w:rPr/>
        <w:t>EMcRiiZbLK1QijzEU5tHzxc2FxwQaI9WrRUDh0chZThmofPrFtanMKSZiZJBQvNUUlPLrctBT0sb1F</w:t>
      </w:r>
    </w:p>
    <w:p>
      <w:pPr>
        <w:pStyle w:val="PreformattedText"/>
        <w:bidi w:val="0"/>
        <w:spacing w:before="0" w:after="0"/>
        <w:jc w:val="left"/>
        <w:rPr/>
      </w:pPr>
      <w:r>
        <w:rPr/>
        <w:t>c1jzFNUxR2VjyoYkH23MpdhEtNRp+deH7OlNqPC1TPXTw48AOPSWrqmpyFbQ1NbkIsbStpqXWN2jhp</w:t>
      </w:r>
    </w:p>
    <w:p>
      <w:pPr>
        <w:pStyle w:val="PreformattedText"/>
        <w:bidi w:val="0"/>
        <w:spacing w:before="0" w:after="0"/>
        <w:jc w:val="left"/>
        <w:rPr/>
      </w:pPr>
      <w:r>
        <w:rPr/>
        <w:t>6czSVaGo5JkqXgRV+pMrlfZzbwJCjIiVfhXzrSmPl0TzztNIHdgqeny6QNLTrkMhU1DmTxT1UjRu37</w:t>
      </w:r>
    </w:p>
    <w:p>
      <w:pPr>
        <w:pStyle w:val="PreformattedText"/>
        <w:bidi w:val="0"/>
        <w:spacing w:before="0" w:after="0"/>
        <w:jc w:val="left"/>
        <w:rPr/>
      </w:pPr>
      <w:r>
        <w:rPr/>
        <w:t>VV65bqsj3YppDXP+IPtXOTDGq+dPy6bt08WUkk6a9KqZC9cyyOzeBVpUkUi99KmQuyW1FQoVbAXH+3</w:t>
      </w:r>
    </w:p>
    <w:p>
      <w:pPr>
        <w:pStyle w:val="PreformattedText"/>
        <w:bidi w:val="0"/>
        <w:spacing w:before="0" w:after="0"/>
        <w:jc w:val="left"/>
        <w:rPr/>
      </w:pPr>
      <w:r>
        <w:rPr/>
        <w:t>9pIEDaQBjj0aTMERjX5demkaKmdiZl1o5XXCbKWJYRo7Bx+pgSVJC3/wBf2eIAsdOiGQhpSQMdI1Zg</w:t>
      </w:r>
    </w:p>
    <w:p>
      <w:pPr>
        <w:pStyle w:val="PreformattedText"/>
        <w:bidi w:val="0"/>
        <w:spacing w:before="0" w:after="0"/>
        <w:jc w:val="left"/>
        <w:rPr/>
      </w:pPr>
      <w:r>
        <w:rPr/>
        <w:t>1V5SI38cbXIPlT7j16UIZls4kNiRf6gi3tBJlcnPS2OlcDFOPr08VOqGOhpZFUeGjllIVSoWoqnWeQ</w:t>
      </w:r>
    </w:p>
    <w:p>
      <w:pPr>
        <w:pStyle w:val="PreformattedText"/>
        <w:bidi w:val="0"/>
        <w:spacing w:before="0" w:after="0"/>
        <w:jc w:val="left"/>
        <w:rPr/>
      </w:pPr>
      <w:r>
        <w:rPr/>
        <w:t>RE8NbgWtcn68e0YIYyMPX+Q6MNRHhR8KD+Z6adyS1VM9DFTvJSyUCJUU9ZHK8c6VS2Yzo6hfBKkg0l</w:t>
      </w:r>
    </w:p>
    <w:p>
      <w:pPr>
        <w:pStyle w:val="PreformattedText"/>
        <w:bidi w:val="0"/>
        <w:spacing w:before="0" w:after="0"/>
        <w:jc w:val="left"/>
        <w:rPr/>
      </w:pPr>
      <w:r>
        <w:rPr/>
        <w:t>V+gH15I9rLONSsjHOrFPl0lv2YMijyFessU0G68lSGko0o8rX0iplKegSOOCvyESuXytFSR6YqeV9A</w:t>
      </w:r>
    </w:p>
    <w:p>
      <w:pPr>
        <w:pStyle w:val="PreformattedText"/>
        <w:bidi w:val="0"/>
        <w:spacing w:before="0" w:after="0"/>
        <w:jc w:val="left"/>
        <w:rPr/>
      </w:pPr>
      <w:r>
        <w:rPr/>
        <w:t>aaFPoQXUclffpy0CE0Hhjh5/l/q8+m0YTMAFpIRmnn8+pCQCqgUyxaqinkWGpjDrrnCH9uRfUA6nkN</w:t>
      </w:r>
    </w:p>
    <w:p>
      <w:pPr>
        <w:pStyle w:val="PreformattedText"/>
        <w:bidi w:val="0"/>
        <w:spacing w:before="0" w:after="0"/>
        <w:jc w:val="left"/>
        <w:rPr/>
      </w:pPr>
      <w:r>
        <w:rPr/>
        <w:t>r/Sbe0hcg4NFOR0qWMlRVe4celNho2pKemqIIJvv8jUSQ0UMjErNNEzs9U6lQ32WOgtcnhpCPwCPaW</w:t>
      </w:r>
    </w:p>
    <w:p>
      <w:pPr>
        <w:pStyle w:val="PreformattedText"/>
        <w:bidi w:val="0"/>
        <w:spacing w:before="0" w:after="0"/>
        <w:jc w:val="left"/>
        <w:rPr/>
      </w:pPr>
      <w:r>
        <w:rPr/>
        <w:t>c62ZWYeGoz/m+0/wCDpXCjIqsF/UY4/wA5+Q/w9LJ4oZlhx9MYo6MKtTWVZWWeasqydM0wRSSApOlX</w:t>
      </w:r>
    </w:p>
    <w:p>
      <w:pPr>
        <w:pStyle w:val="PreformattedText"/>
        <w:bidi w:val="0"/>
        <w:spacing w:before="0" w:after="0"/>
        <w:jc w:val="left"/>
        <w:rPr/>
      </w:pPr>
      <w:r>
        <w:rPr/>
        <w:t>J/qw59oO4MXbLcB8h0Z07VRSNNMn1PSWzmfSPIvT64zRh1SSjhVXNa0KrEEZWLI0NDCCQFP+c/xufa</w:t>
      </w:r>
    </w:p>
    <w:p>
      <w:pPr>
        <w:pStyle w:val="PreformattedText"/>
        <w:bidi w:val="0"/>
        <w:spacing w:before="0" w:after="0"/>
        <w:jc w:val="left"/>
        <w:rPr/>
      </w:pPr>
      <w:r>
        <w:rPr/>
        <w:t>y3tz4er8fqfL/i+ktxcnxChNE9PX/ium7+F1lRVUz0YgqKaoZ6ujzc9VDSw/bodASvqa50jVaZo7Ek</w:t>
      </w:r>
    </w:p>
    <w:p>
      <w:pPr>
        <w:pStyle w:val="PreformattedText"/>
        <w:bidi w:val="0"/>
        <w:spacing w:before="0" w:after="0"/>
        <w:jc w:val="left"/>
        <w:rPr/>
      </w:pPr>
      <w:r>
        <w:rPr/>
        <w:t>F9YsLgW9vqcEHB8x/m6Z0ksCtCPI/L519OucdKkFQalJqKqnhjeZJse8zUHlViZpVnnERlkllOlQLc</w:t>
      </w:r>
    </w:p>
    <w:p>
      <w:pPr>
        <w:pStyle w:val="PreformattedText"/>
        <w:bidi w:val="0"/>
        <w:spacing w:before="0" w:after="0"/>
        <w:jc w:val="left"/>
        <w:rPr/>
      </w:pPr>
      <w:r>
        <w:rPr/>
        <w:t>fT6i2mJoUJwT58erqDXUOI9OHTPWu8k1NTv5FDSR1lVFGHlYim1ySyeokPIxlAuTw1uPbsQw7AeVAf</w:t>
      </w:r>
    </w:p>
    <w:p>
      <w:pPr>
        <w:pStyle w:val="PreformattedText"/>
        <w:bidi w:val="0"/>
        <w:spacing w:before="0" w:after="0"/>
        <w:jc w:val="left"/>
        <w:rPr/>
      </w:pPr>
      <w:r>
        <w:rPr/>
        <w:t>t6ZkqzIp41qfy6l0eMhqzPkamqnfIqwYwPGEjprgOA9RwjVEcX6hYaAeeffmcqBGqgL/AIf9jq0cWo</w:t>
      </w:r>
    </w:p>
    <w:p>
      <w:pPr>
        <w:pStyle w:val="PreformattedText"/>
        <w:bidi w:val="0"/>
        <w:spacing w:before="0" w:after="0"/>
        <w:jc w:val="left"/>
        <w:rPr/>
      </w:pPr>
      <w:r>
        <w:rPr/>
        <w:t>6mJ1f4OnjCXkjFbJE1TSxSs8ESRt43KMIqZZVXVO0cxJM2nSWv+Le2ZDnTWh/ydKoUqNbZUdMe6K2o</w:t>
      </w:r>
    </w:p>
    <w:p>
      <w:pPr>
        <w:pStyle w:val="PreformattedText"/>
        <w:bidi w:val="0"/>
        <w:spacing w:before="0" w:after="0"/>
        <w:jc w:val="left"/>
        <w:rPr/>
      </w:pPr>
      <w:r>
        <w:rPr/>
        <w:t>zhrMgspVaOaKjhllGmCkVR9tBT0jW0RwUyqfQPUbg/k+1FuPD0qRx/n0ku5PGLP5AgV/zdBbLJE0rw</w:t>
      </w:r>
    </w:p>
    <w:p>
      <w:pPr>
        <w:pStyle w:val="PreformattedText"/>
        <w:bidi w:val="0"/>
        <w:spacing w:before="0" w:after="0"/>
        <w:jc w:val="left"/>
        <w:rPr/>
      </w:pPr>
      <w:r>
        <w:rPr/>
        <w:t>QKnhSRSCVXU7xnQZmP6WckGyk2UezVQe01zTouLLWgPQu7C3TlsYtIlEjhoJq6dEgfRUu8QRq+np2U</w:t>
      </w:r>
    </w:p>
    <w:p>
      <w:pPr>
        <w:pStyle w:val="PreformattedText"/>
        <w:bidi w:val="0"/>
        <w:spacing w:before="0" w:after="0"/>
        <w:jc w:val="left"/>
        <w:rPr/>
      </w:pPr>
      <w:r>
        <w:rPr/>
        <w:t>cw11CtmS1gw1AXB9lF7bRuWZ2zQZ/wAH8/8AN0a7fNJHQJwqf9n+XQy51KHcGAapxkKNX0ccdbQEks</w:t>
      </w:r>
    </w:p>
    <w:p>
      <w:pPr>
        <w:pStyle w:val="PreformattedText"/>
        <w:bidi w:val="0"/>
        <w:spacing w:before="0" w:after="0"/>
        <w:jc w:val="left"/>
        <w:rPr/>
      </w:pPr>
      <w:r>
        <w:rPr/>
        <w:t>Ti6ib7qvokmBEJlTxsUt9GB0hdXskgLxS6ZD2k0PpXgD0eTRiaIvGAXAqPs8x0L+wpKf8A0Y56mJ1N</w:t>
      </w:r>
    </w:p>
    <w:p>
      <w:pPr>
        <w:pStyle w:val="PreformattedText"/>
        <w:bidi w:val="0"/>
        <w:spacing w:before="0" w:after="0"/>
        <w:jc w:val="left"/>
        <w:rPr/>
      </w:pPr>
      <w:r>
        <w:rPr/>
        <w:t>kKOqWN3k80UckdXBWU9vI1hIYwAVW1yxvyPZfdBhcqfIH9vRpaD/ABJhTiP2dDZvWevlxdJE4SnraD</w:t>
      </w:r>
    </w:p>
    <w:p>
      <w:pPr>
        <w:pStyle w:val="PreformattedText"/>
        <w:bidi w:val="0"/>
        <w:spacing w:before="0" w:after="0"/>
        <w:jc w:val="left"/>
        <w:rPr/>
      </w:pPr>
      <w:r>
        <w:rPr/>
        <w:t>ByZY0Elij1NPT0uOp6mJlDSo8sLMViB4Csfob+2IO2RtQzWnSq81PFEOBC1p6ny6JhvWaOLZe0NvXg</w:t>
      </w:r>
    </w:p>
    <w:p>
      <w:pPr>
        <w:pStyle w:val="PreformattedText"/>
        <w:bidi w:val="0"/>
        <w:spacing w:before="0" w:after="0"/>
        <w:jc w:val="left"/>
        <w:rPr/>
      </w:pPr>
      <w:r>
        <w:rPr/>
        <w:t>qclHlxuSplKeIqsmOWqYuXZbqZ67RZR6bc/j2IIRpklc1A006C8x1RRoDXur/l6DZBOmFqJ6qVXqIs</w:t>
      </w:r>
    </w:p>
    <w:p>
      <w:pPr>
        <w:pStyle w:val="PreformattedText"/>
        <w:bidi w:val="0"/>
        <w:spacing w:before="0" w:after="0"/>
        <w:jc w:val="left"/>
        <w:rPr/>
      </w:pPr>
      <w:r>
        <w:rPr/>
        <w:t>rI0dOS1pDkI0pYPJ5HIFg31NtKn/H29VfFVVHaV4/Z0yoYRMWbIb/DjrDVVclFXU8QMdvBDE2liogp</w:t>
      </w:r>
    </w:p>
    <w:p>
      <w:pPr>
        <w:pStyle w:val="PreformattedText"/>
        <w:bidi w:val="0"/>
        <w:spacing w:before="0" w:after="0"/>
        <w:jc w:val="left"/>
        <w:rPr/>
      </w:pPr>
      <w:r>
        <w:rPr/>
        <w:t>o2Ido6kekWd72sbm/vyqJFY/M/t68xKOoJpgfZ+3rLWSNSwpMEeoaSCZXiMcbMXSZZfMUYqgd4NVmX</w:t>
      </w:r>
    </w:p>
    <w:p>
      <w:pPr>
        <w:pStyle w:val="PreformattedText"/>
        <w:bidi w:val="0"/>
        <w:spacing w:before="0" w:after="0"/>
        <w:jc w:val="left"/>
        <w:rPr/>
      </w:pPr>
      <w:r>
        <w:rPr/>
        <w:t>1XW/096RdRpWlD/qHXnNBWhOP9R6TUpjWoWndpAtXTSFpI2DRyWsgm4bUlQgIAvxYc/wBfasV0lh5H</w:t>
      </w:r>
    </w:p>
    <w:p>
      <w:pPr>
        <w:pStyle w:val="PreformattedText"/>
        <w:bidi w:val="0"/>
        <w:spacing w:before="0" w:after="0"/>
        <w:jc w:val="left"/>
        <w:rPr/>
      </w:pPr>
      <w:r>
        <w:rPr/>
        <w:t>pPSjBSeI/LoSsfWtX42nSqebzxrNQyCMQpJIlNGGieO66m13LEWBPNj9fZPNGI5WKDs49G8TmSJQ2G</w:t>
      </w:r>
    </w:p>
    <w:p>
      <w:pPr>
        <w:pStyle w:val="PreformattedText"/>
        <w:bidi w:val="0"/>
        <w:spacing w:before="0" w:after="0"/>
        <w:jc w:val="left"/>
        <w:rPr/>
      </w:pPr>
      <w:r>
        <w:rPr/>
        <w:t>4H5/Pp4pXoK3Gigqw1NV0bJAKxw0lNV0NT5I6cV0PBXIU0r6RU/okiAVgCAfdGAFCoz1ampdDZ8upO</w:t>
      </w:r>
    </w:p>
    <w:p>
      <w:pPr>
        <w:pStyle w:val="PreformattedText"/>
        <w:bidi w:val="0"/>
        <w:spacing w:before="0" w:after="0"/>
        <w:jc w:val="left"/>
        <w:rPr/>
      </w:pPr>
      <w:r>
        <w:rPr/>
        <w:t>GeYTR4+rIllppUpZWnl+3kqYYgVpmikBCrUUd7wSsA7C6i9h71IB8S4B9P59PQg4Q5Ix0Zrqfd64xM</w:t>
      </w:r>
    </w:p>
    <w:p>
      <w:pPr>
        <w:pStyle w:val="PreformattedText"/>
        <w:bidi w:val="0"/>
        <w:spacing w:before="0" w:after="0"/>
        <w:jc w:val="left"/>
        <w:rPr/>
      </w:pPr>
      <w:r>
        <w:rPr/>
        <w:t>ztmuqYxHADTzUuQi4jarnEslTEFGqOkYiMs8ZIjnAkUjT7LrqBnUSKaNWv+r59G1rMEWSGThWn5f6v</w:t>
      </w:r>
    </w:p>
    <w:p>
      <w:pPr>
        <w:pStyle w:val="PreformattedText"/>
        <w:bidi w:val="0"/>
        <w:spacing w:before="0" w:after="0"/>
        <w:jc w:val="left"/>
        <w:rPr/>
      </w:pPr>
      <w:r>
        <w:rPr/>
        <w:t>2dW39V95VW7sVQbsno4sxurY2Liw/aVFSjTWb167pLQU+/qmjlIV92bZj/YraiJVYIsUrfS5SEp/Zy</w:t>
      </w:r>
    </w:p>
    <w:p>
      <w:pPr>
        <w:pStyle w:val="PreformattedText"/>
        <w:bidi w:val="0"/>
        <w:spacing w:before="0" w:after="0"/>
        <w:jc w:val="left"/>
        <w:rPr/>
      </w:pPr>
      <w:r>
        <w:rPr/>
        <w:t>A6T/I+n2H/AA9GkZYFZIaakFD819T8x6jNOnzuzHbep8ljOyqDFjLddb4oF2j2PFQzpUrWbU3hBDR0</w:t>
      </w:r>
    </w:p>
    <w:p>
      <w:pPr>
        <w:pStyle w:val="PreformattedText"/>
        <w:bidi w:val="0"/>
        <w:spacing w:before="0" w:after="0"/>
        <w:jc w:val="left"/>
        <w:rPr/>
      </w:pPr>
      <w:r>
        <w:rPr/>
        <w:t>24paS7vC7skEszKR9vkaVWVvVzQSGKR7cnJFR/kFelMkYlhS4Cjw60b5g4r/AJ/n0QT5B9eVLYzJ7L</w:t>
      </w:r>
    </w:p>
    <w:p>
      <w:pPr>
        <w:pStyle w:val="PreformattedText"/>
        <w:bidi w:val="0"/>
        <w:spacing w:before="0" w:after="0"/>
        <w:jc w:val="left"/>
        <w:rPr/>
      </w:pPr>
      <w:r>
        <w:rPr/>
        <w:t>zFYuQ3tsmAw4vMxp5Jd7bOanEu3N2454BIaiWfE06rVhmYxVFKRY6vdg4qJFWleNflin+bpFPAxieB</w:t>
      </w:r>
    </w:p>
    <w:p>
      <w:pPr>
        <w:pStyle w:val="PreformattedText"/>
        <w:bidi w:val="0"/>
        <w:spacing w:before="0" w:after="0"/>
        <w:jc w:val="left"/>
        <w:rPr/>
      </w:pPr>
      <w:r>
        <w:rPr/>
        <w:t>pQWUEA+o8iP8vz6LHWZWprabEq3ggqYsNHRyVaO6MT+2r/b6APHLFUokzKQbox4H19+ZTU14E9eQkK</w:t>
      </w:r>
    </w:p>
    <w:p>
      <w:pPr>
        <w:pStyle w:val="PreformattedText"/>
        <w:bidi w:val="0"/>
        <w:spacing w:before="0" w:after="0"/>
        <w:jc w:val="left"/>
        <w:rPr/>
      </w:pPr>
      <w:r>
        <w:rPr/>
        <w:t>tQK0z/ALHWWBC9TJNCwFUGE0kUmrUlULPMisdYqqepMbC9yySWuPVcp5K0oRjpbCw1AqaN0e34rb3O</w:t>
      </w:r>
    </w:p>
    <w:p>
      <w:pPr>
        <w:pStyle w:val="PreformattedText"/>
        <w:bidi w:val="0"/>
        <w:spacing w:before="0" w:after="0"/>
        <w:jc w:val="left"/>
        <w:rPr/>
      </w:pPr>
      <w:r>
        <w:rPr/>
        <w:t>O3HjFkzdXgch5Y4sYaarelWTNxVEdTSI9QqyRUdfIkrLDJKDED+oFWI9kt2HKlEWqr+dRTP29C7ZpV</w:t>
      </w:r>
    </w:p>
    <w:p>
      <w:pPr>
        <w:pStyle w:val="PreformattedText"/>
        <w:bidi w:val="0"/>
        <w:spacing w:before="0" w:after="0"/>
        <w:jc w:val="left"/>
        <w:rPr/>
      </w:pPr>
      <w:r>
        <w:rPr/>
        <w:t>Mqu8mk4H+2r/qoery9kb5zL1tfT7kxdPNSV0VM1dU4+g80VBl49clHkUx8Mw/ySpmUpMsGkRTatKrc</w:t>
      </w:r>
    </w:p>
    <w:p>
      <w:pPr>
        <w:pStyle w:val="PreformattedText"/>
        <w:bidi w:val="0"/>
        <w:spacing w:before="0" w:after="0"/>
        <w:jc w:val="left"/>
        <w:rPr/>
      </w:pPr>
      <w:r>
        <w:rPr/>
        <w:t>IQlJGrU0Gh8h6j06ke3kKghhUYrT/D/np0cPaWRrMbSUvYGzqygym38hUx0u4tt/cVVRJjtwUyhjVU</w:t>
      </w:r>
    </w:p>
    <w:p>
      <w:pPr>
        <w:pStyle w:val="PreformattedText"/>
        <w:bidi w:val="0"/>
        <w:spacing w:before="0" w:after="0"/>
        <w:jc w:val="left"/>
        <w:rPr/>
      </w:pPr>
      <w:r>
        <w:rPr/>
        <w:t>IlBqKeoLrpeJ1KyIy3AJB9pdEqCrU0/wA+laGOd2jBIP8ALozu1twHP0VOlMtLHUyFshA7MTJCKhi8</w:t>
      </w:r>
    </w:p>
    <w:p>
      <w:pPr>
        <w:pStyle w:val="PreformattedText"/>
        <w:bidi w:val="0"/>
        <w:spacing w:before="0" w:after="0"/>
        <w:jc w:val="left"/>
        <w:rPr/>
      </w:pPr>
      <w:r>
        <w:rPr/>
        <w:t>0dO6ARTyU9SzRvEwDAXDKPbet66aDV1WS1RGqWNOlRizLRhZ01LNE9RS1FKI1hRlSZ/7YLSCNQ91H9</w:t>
      </w:r>
    </w:p>
    <w:p>
      <w:pPr>
        <w:pStyle w:val="PreformattedText"/>
        <w:bidi w:val="0"/>
        <w:spacing w:before="0" w:after="0"/>
        <w:jc w:val="left"/>
        <w:rPr/>
      </w:pPr>
      <w:r>
        <w:rPr/>
        <w:t>CCtgLG4JwT8Q6TSQrqIDClMHoUcPUwVC3plS4K6ghAkRgL6ZSx1MTz9LgjkW9rIzqNVHRNcIyV1npS</w:t>
      </w:r>
    </w:p>
    <w:p>
      <w:pPr>
        <w:pStyle w:val="PreformattedText"/>
        <w:bidi w:val="0"/>
        <w:spacing w:before="0" w:after="0"/>
        <w:jc w:val="left"/>
        <w:rPr/>
      </w:pPr>
      <w:r>
        <w:rPr/>
        <w:t>aliqRGshmkZQ4pFVTKda25F7KAx/U1gfagHNB+zpGASuRQevUuJaosDMixpf9Kt5CTYD1sG8UYFvoo</w:t>
      </w:r>
    </w:p>
    <w:p>
      <w:pPr>
        <w:pStyle w:val="PreformattedText"/>
        <w:bidi w:val="0"/>
        <w:spacing w:before="0" w:after="0"/>
        <w:jc w:val="left"/>
        <w:rPr/>
      </w:pPr>
      <w:r>
        <w:rPr/>
        <w:t>9uqWqKig62dAHaanqeYwx03BtYpp/HP6eCVIP9bfn2pBHTSmgHXajQQsZV3Sx8dn0gLwCGAurre3+9</w:t>
      </w:r>
    </w:p>
    <w:p>
      <w:pPr>
        <w:pStyle w:val="PreformattedText"/>
        <w:bidi w:val="0"/>
        <w:spacing w:before="0" w:after="0"/>
        <w:jc w:val="left"/>
        <w:rPr/>
      </w:pPr>
      <w:r>
        <w:rPr/>
        <w:t>8e/eg8ur1FKEUXqUG1ujFdNgVKOHBb6etZVF2BI5H04593FdYx02TQEBv9Xz9OpnlJK6tQNr3NirL9</w:t>
      </w:r>
    </w:p>
    <w:p>
      <w:pPr>
        <w:pStyle w:val="PreformattedText"/>
        <w:bidi w:val="0"/>
        <w:spacing w:before="0" w:after="0"/>
        <w:jc w:val="left"/>
        <w:rPr/>
      </w:pPr>
      <w:r>
        <w:rPr/>
        <w:t>PQFAtcj+v49rQwNO2h6TEZ49YTKwVmVSqufpp0sRfkEKSLcfp/23v1cHHE9Xpw6xF1N9Asp0sFYhTH</w:t>
      </w:r>
    </w:p>
    <w:p>
      <w:pPr>
        <w:pStyle w:val="PreformattedText"/>
        <w:bidi w:val="0"/>
        <w:spacing w:before="0" w:after="0"/>
        <w:jc w:val="left"/>
        <w:rPr/>
      </w:pPr>
      <w:r>
        <w:rPr/>
        <w:t>YXIZSTqv7uoU1oOqOSAK9ejb1FkCnTe4F7lxxynN7W/pb3TTWuKEdaOkUB6wuDY+RTG011GlSzK4N1</w:t>
      </w:r>
    </w:p>
    <w:p>
      <w:pPr>
        <w:pStyle w:val="PreformattedText"/>
        <w:bidi w:val="0"/>
        <w:spacing w:before="0" w:after="0"/>
        <w:jc w:val="left"/>
        <w:rPr/>
      </w:pPr>
      <w:r>
        <w:rPr/>
        <w:t>kC/wBkNf8A2N+fbTL08MHBrTrBUQNpjB1ELYax6idB5VxxY/Sx/wBc+604dbD5JHTclGZDqZGJ1OAC</w:t>
      </w:r>
    </w:p>
    <w:p>
      <w:pPr>
        <w:pStyle w:val="PreformattedText"/>
        <w:bidi w:val="0"/>
        <w:spacing w:before="0" w:after="0"/>
        <w:jc w:val="left"/>
        <w:rPr/>
      </w:pPr>
      <w:r>
        <w:rPr/>
        <w:t>VdlYvyz8HX5B+TcC349+08MdeMmkcRTqc9FriIcKhJAQ3LLdfrGiEX1AD6i3PvzIDgjHTYn0k6a9Qq</w:t>
      </w:r>
    </w:p>
    <w:p>
      <w:pPr>
        <w:pStyle w:val="PreformattedText"/>
        <w:bidi w:val="0"/>
        <w:spacing w:before="0" w:after="0"/>
        <w:jc w:val="left"/>
        <w:rPr/>
      </w:pPr>
      <w:r>
        <w:rPr/>
        <w:t>mFIEMfjf02YDXqjctc/qsW1H6n6290YUNOn0YvnoM89H6qhywjMfLqwBIIYkxmxKgkEc/S9z9PaV/i</w:t>
      </w:r>
    </w:p>
    <w:p>
      <w:pPr>
        <w:pStyle w:val="PreformattedText"/>
        <w:bidi w:val="0"/>
        <w:spacing w:before="0" w:after="0"/>
        <w:jc w:val="left"/>
        <w:rPr/>
      </w:pPr>
      <w:r>
        <w:rPr/>
        <w:t>J9B0sWulQOi956IK84COHlLaV+oEZb1RsouW+pIb62P+PtPior6dGY/sx606RdXCZHTWypokUl7jSj</w:t>
      </w:r>
    </w:p>
    <w:p>
      <w:pPr>
        <w:pStyle w:val="PreformattedText"/>
        <w:bidi w:val="0"/>
        <w:spacing w:before="0" w:after="0"/>
        <w:jc w:val="left"/>
        <w:rPr/>
      </w:pPr>
      <w:r>
        <w:rPr/>
        <w:t>AlkAUHllPBPNj9fb68AemGbFOmDJUCpLLJpVdccyXWI69VnZ21LYhiLE8A/wBOfe+OfPqgFSB0FO4c</w:t>
      </w:r>
    </w:p>
    <w:p>
      <w:pPr>
        <w:pStyle w:val="PreformattedText"/>
        <w:bidi w:val="0"/>
        <w:spacing w:before="0" w:after="0"/>
        <w:jc w:val="left"/>
        <w:rPr/>
      </w:pPr>
      <w:r>
        <w:rPr/>
        <w:t>e/21M0SFXQIzxrIztJpYaVAKFVkt9ABa35vb3ZGZ6jVnp0IucdI7KYqGSLwTH7ZlMrOsZUTo7nyJZS</w:t>
      </w:r>
    </w:p>
    <w:p>
      <w:pPr>
        <w:pStyle w:val="PreformattedText"/>
        <w:bidi w:val="0"/>
        <w:spacing w:before="0" w:after="0"/>
        <w:jc w:val="left"/>
        <w:rPr/>
      </w:pPr>
      <w:r>
        <w:rPr/>
        <w:t>Ql+RwDx9Cb+7ozA46YkVWqKU6C3MUiv/FRJCw8tOiKyMVDOrJcxuQXQv8AXULfUj6X9qRnHSZ0BDCn</w:t>
      </w:r>
    </w:p>
    <w:p>
      <w:pPr>
        <w:pStyle w:val="PreformattedText"/>
        <w:bidi w:val="0"/>
        <w:spacing w:before="0" w:after="0"/>
        <w:jc w:val="left"/>
        <w:rPr/>
      </w:pPr>
      <w:r>
        <w:rPr/>
        <w:t>QN4+n/u7nsfNFUVUF8iPvKzH05rK2lSqb7WoajpkQyTy1cDNTExjyKX1Jzz7tMA0ThgDjgekKoYnBF</w:t>
      </w:r>
    </w:p>
    <w:p>
      <w:pPr>
        <w:pStyle w:val="PreformattedText"/>
        <w:bidi w:val="0"/>
        <w:spacing w:before="0" w:after="0"/>
        <w:jc w:val="left"/>
        <w:rPr/>
      </w:pPr>
      <w:r>
        <w:rPr/>
        <w:t>ePS4ODSkraummozCsDTDwfdLVSQsxdoxLVICJHuQxb0m/DD6+3raXxIkYHFPs6bkiVGYMuQemXK7bW</w:t>
      </w:r>
    </w:p>
    <w:p>
      <w:pPr>
        <w:pStyle w:val="PreformattedText"/>
        <w:bidi w:val="0"/>
        <w:spacing w:before="0" w:after="0"/>
        <w:jc w:val="left"/>
        <w:rPr/>
      </w:pPr>
      <w:r>
        <w:rPr/>
        <w:t>VTUkpJL+sHSyrJawC3CkKrEgMfwfV/T2uR8aekksZPcOi6b9wEtHHWSrSGSRhICPIsoiLgeNGbhLsw</w:t>
      </w:r>
    </w:p>
    <w:p>
      <w:pPr>
        <w:pStyle w:val="PreformattedText"/>
        <w:bidi w:val="0"/>
        <w:spacing w:before="0" w:after="0"/>
        <w:jc w:val="left"/>
        <w:rPr/>
      </w:pPr>
      <w:r>
        <w:rPr/>
        <w:t>NlseFPtVG4bg2PPpHPFSshpwx0T3em04TTPRkJUyTxyDxSIIVEUt2kQSX0IH/Uz3+o5+o9ropyag/D</w:t>
      </w:r>
    </w:p>
    <w:p>
      <w:pPr>
        <w:pStyle w:val="PreformattedText"/>
        <w:bidi w:val="0"/>
        <w:spacing w:before="0" w:after="0"/>
        <w:jc w:val="left"/>
        <w:rPr/>
      </w:pPr>
      <w:r>
        <w:rPr/>
        <w:t>/h6IZYEGo1r1Uh3P1NVbPzGRzuNSZoZmkZUgjeORTO7q7KzcFEV2Yem4B/P09ifbr5tMVvcONBOP83</w:t>
      </w:r>
    </w:p>
    <w:p>
      <w:pPr>
        <w:pStyle w:val="PreformattedText"/>
        <w:bidi w:val="0"/>
        <w:spacing w:before="0" w:after="0"/>
        <w:jc w:val="left"/>
        <w:rPr/>
      </w:pPr>
      <w:r>
        <w:rPr/>
        <w:t>QA3vaaePuNuvDiBxPz+fQL7KxCV+YwVfXTLBQYOvqJ5qiRmiL/AGh+4gTUeCzPZbD0WuCRf2d3MoWK</w:t>
      </w:r>
    </w:p>
    <w:p>
      <w:pPr>
        <w:pStyle w:val="PreformattedText"/>
        <w:bidi w:val="0"/>
        <w:spacing w:before="0" w:after="0"/>
        <w:jc w:val="left"/>
        <w:rPr/>
      </w:pPr>
      <w:r>
        <w:rPr/>
        <w:t>VEFXYcPtx0GLG3LzwyyNSKNq/wCXHUWkWes3Nms5mPL9jVmukzFT6EDUpdZoIqT+tS0ugoF5+pFvbr</w:t>
      </w:r>
    </w:p>
    <w:p>
      <w:pPr>
        <w:pStyle w:val="PreformattedText"/>
        <w:bidi w:val="0"/>
        <w:spacing w:before="0" w:after="0"/>
        <w:jc w:val="left"/>
        <w:rPr/>
      </w:pPr>
      <w:r>
        <w:rPr/>
        <w:t>JH9PFCnxClPtPSZWZ724uJT+mSdR+XlTpkr6+tytfNVyMrg6jFJVH1pHCzCMJUL+5EVB0g3NzwP6+1</w:t>
      </w:r>
    </w:p>
    <w:p>
      <w:pPr>
        <w:pStyle w:val="PreformattedText"/>
        <w:bidi w:val="0"/>
        <w:spacing w:before="0" w:after="0"/>
        <w:jc w:val="left"/>
        <w:rPr/>
      </w:pPr>
      <w:r>
        <w:rPr/>
        <w:t>MVukahQM/wCXoumuGkcsTjy+zp9pKijbH1cyUn+5NoopMkJamaKOcKbJWoEFhKrMRIRpYkAj6+7LGQ</w:t>
      </w:r>
    </w:p>
    <w:p>
      <w:pPr>
        <w:pStyle w:val="PreformattedText"/>
        <w:bidi w:val="0"/>
        <w:spacing w:before="0" w:after="0"/>
        <w:jc w:val="left"/>
        <w:rPr/>
      </w:pPr>
      <w:r>
        <w:rPr/>
        <w:t>wocdMVYmpNek/XUVNOivp8ZjZGSJo2Y6DZNQmIPn1MvINrA6v6+1CpxOOqsWI49Jqpx5SKojXVEzG6</w:t>
      </w:r>
    </w:p>
    <w:p>
      <w:pPr>
        <w:pStyle w:val="PreformattedText"/>
        <w:bidi w:val="0"/>
        <w:spacing w:before="0" w:after="0"/>
        <w:jc w:val="left"/>
        <w:rPr/>
      </w:pPr>
      <w:r>
        <w:rPr/>
        <w:t>Ol1VpIbcPpIBfQQQT9QOPfqAGh6bYsME9NlHk8lQOtRUSzTRWmikgDkx1EFSQlZFNGDdhLGA17izgH</w:t>
      </w:r>
    </w:p>
    <w:p>
      <w:pPr>
        <w:pStyle w:val="PreformattedText"/>
        <w:bidi w:val="0"/>
        <w:spacing w:before="0" w:after="0"/>
        <w:jc w:val="left"/>
        <w:rPr/>
      </w:pPr>
      <w:r>
        <w:rPr/>
        <w:t>8e6sgYEBc9aDMKd2OnHLYlk8CUxaqpKtRPj6s6bTwSAFzJIPSksTgpIn1Vwb29s6TWpGelBIpQGo6V</w:t>
      </w:r>
    </w:p>
    <w:p>
      <w:pPr>
        <w:pStyle w:val="PreformattedText"/>
        <w:bidi w:val="0"/>
        <w:spacing w:before="0" w:after="0"/>
        <w:jc w:val="left"/>
        <w:rPr/>
      </w:pPr>
      <w:r>
        <w:rPr/>
        <w:t>vV1HjKrdhw2XlnpqbMYPcGLpRTJFJqy74+afEwSFiBpnrqVUAPPPAt7TXYCws7fhz0/ZHVcpH/ECP2</w:t>
      </w:r>
    </w:p>
    <w:p>
      <w:pPr>
        <w:pStyle w:val="PreformattedText"/>
        <w:bidi w:val="0"/>
        <w:spacing w:before="0" w:after="0"/>
        <w:jc w:val="left"/>
        <w:rPr/>
      </w:pPr>
      <w:r>
        <w:rPr/>
        <w:t>j/AD9Jiiqmhq4zUsYpKfzRyhiylAWaF4xdrXQNYD8+9mLXECtDUdMJcGOSjVwSOoUtisjg3WNhoHCu</w:t>
      </w:r>
    </w:p>
    <w:p>
      <w:pPr>
        <w:pStyle w:val="PreformattedText"/>
        <w:bidi w:val="0"/>
        <w:spacing w:before="0" w:after="0"/>
        <w:jc w:val="left"/>
        <w:rPr/>
      </w:pPr>
      <w:r>
        <w:rPr/>
        <w:t>QpIBW5W/H1H1978PgKZ6343nXHWGun80dM8hkcjVFJfSTEqt+2Fbg+sGxP8Aav7tFGQSBTqksitnVk</w:t>
      </w:r>
    </w:p>
    <w:p>
      <w:pPr>
        <w:pStyle w:val="PreformattedText"/>
        <w:bidi w:val="0"/>
        <w:spacing w:before="0" w:after="0"/>
        <w:jc w:val="left"/>
        <w:rPr/>
      </w:pPr>
      <w:r>
        <w:rPr/>
        <w:t>dPmOnhqoKQqRYxTY6VSWUoZAFhY3vdozb/AA97aEgmvDj15J8KPkR0xPD4pXiYNrXUsht9NJKsh59Q</w:t>
      </w:r>
    </w:p>
    <w:p>
      <w:pPr>
        <w:pStyle w:val="PreformattedText"/>
        <w:bidi w:val="0"/>
        <w:spacing w:before="0" w:after="0"/>
        <w:jc w:val="left"/>
        <w:rPr/>
      </w:pPr>
      <w:r>
        <w:rPr/>
        <w:t>tewNv6+3/B1AN5dJy5qQT07YhUFDk6do1Hikpa0Xu/q1PTMWB+gaNx/UXFvd2jIaJurI3a4PUmKMtp</w:t>
      </w:r>
    </w:p>
    <w:p>
      <w:pPr>
        <w:pStyle w:val="PreformattedText"/>
        <w:bidi w:val="0"/>
        <w:spacing w:before="0" w:after="0"/>
        <w:jc w:val="left"/>
        <w:rPr/>
      </w:pPr>
      <w:r>
        <w:rPr/>
        <w:t>CEqyo4IPChWQFXJYgFyB9Bb2pUU63x6xpTlluE0mO5Nv7DfT+pLEH/AF7e79a6fgXWZT43QyJHqb9O</w:t>
      </w:r>
    </w:p>
    <w:p>
      <w:pPr>
        <w:pStyle w:val="PreformattedText"/>
        <w:bidi w:val="0"/>
        <w:spacing w:before="0" w:after="0"/>
        <w:jc w:val="left"/>
        <w:rPr/>
      </w:pPr>
      <w:r>
        <w:rPr/>
        <w:t>v08kM31a/wBf6X9+691KjGhkniLxzKRJHLEzQzo0ZuugppYMSL3H4+vv3Xujj9HfO35D9GvR47Cbyq</w:t>
      </w:r>
    </w:p>
    <w:p>
      <w:pPr>
        <w:pStyle w:val="PreformattedText"/>
        <w:bidi w:val="0"/>
        <w:spacing w:before="0" w:after="0"/>
        <w:jc w:val="left"/>
        <w:rPr/>
      </w:pPr>
      <w:r>
        <w:rPr/>
        <w:t>d07ZVkMu2dzSvkqNYP7SQVFQWliFhYci3AA/PttokY1pQ9XDsBSuOre+lf5nfTXZT0eG7Dp5+s9yze</w:t>
      </w:r>
    </w:p>
    <w:p>
      <w:pPr>
        <w:pStyle w:val="PreformattedText"/>
        <w:bidi w:val="0"/>
        <w:spacing w:before="0" w:after="0"/>
        <w:jc w:val="left"/>
        <w:rPr/>
      </w:pPr>
      <w:r>
        <w:rPr/>
        <w:t>OFqioJqNuVU7cP46m+umV2NwGuPadoWHDI62WDUx1ZBt7KYjPUFPmMFlMfmsXUqjQ1+MqoammdWZT/</w:t>
      </w:r>
    </w:p>
    <w:p>
      <w:pPr>
        <w:pStyle w:val="PreformattedText"/>
        <w:bidi w:val="0"/>
        <w:spacing w:before="0" w:after="0"/>
        <w:jc w:val="left"/>
        <w:rPr/>
      </w:pPr>
      <w:r>
        <w:rPr/>
        <w:t>nIC3IUiwazc/T3eGoanSaWvQ27bIDoCxNgR6hpI4PJN7c2uSeB/tva3yHSXOehlxHBHJFtBI/pzrJN</w:t>
      </w:r>
    </w:p>
    <w:p>
      <w:pPr>
        <w:pStyle w:val="PreformattedText"/>
        <w:bidi w:val="0"/>
        <w:spacing w:before="0" w:after="0"/>
        <w:jc w:val="left"/>
        <w:rPr/>
      </w:pPr>
      <w:r>
        <w:rPr/>
        <w:t>uQpvx+fx795Dr3lw6ETGfq0m54DG4+pWwBJJswA4JP0/2HvR695fPpaU3P8AgtgQtyoCX5uSTexsL/</w:t>
      </w:r>
    </w:p>
    <w:p>
      <w:pPr>
        <w:pStyle w:val="PreformattedText"/>
        <w:bidi w:val="0"/>
        <w:spacing w:before="0" w:after="0"/>
        <w:jc w:val="left"/>
        <w:rPr/>
      </w:pPr>
      <w:r>
        <w:rPr/>
        <w:t>7D3cdNkU+zpzSwKsGNrng3FyOADa+kAG/P496Jx17889QqpV59RPBsbWv+eBew1f70PdCR1s/PpklF</w:t>
      </w:r>
    </w:p>
    <w:p>
      <w:pPr>
        <w:pStyle w:val="PreformattedText"/>
        <w:bidi w:val="0"/>
        <w:spacing w:before="0" w:after="0"/>
        <w:jc w:val="left"/>
        <w:rPr/>
      </w:pPr>
      <w:r>
        <w:rPr/>
        <w:t>mAUi5JNyCOSTa1rmxItY+2GND8unVA6gVQBUnkkAcXKlfp9SSD+Tf6cf63unn04vTYysXH1P6ivFwA</w:t>
      </w:r>
    </w:p>
    <w:p>
      <w:pPr>
        <w:pStyle w:val="PreformattedText"/>
        <w:bidi w:val="0"/>
        <w:spacing w:before="0" w:after="0"/>
        <w:jc w:val="left"/>
        <w:rPr/>
      </w:pPr>
      <w:r>
        <w:rPr/>
        <w:t>xvqNj6ub3Puppk9ODA66dAAbC3ItxyDb8j6Hi9/pb34EHr3DrlEnqWwPJ/q1wt9Q0k3A1Ec+9kjr1C</w:t>
      </w:r>
    </w:p>
    <w:p>
      <w:pPr>
        <w:pStyle w:val="PreformattedText"/>
        <w:bidi w:val="0"/>
        <w:spacing w:before="0" w:after="0"/>
        <w:jc w:val="left"/>
        <w:rPr/>
      </w:pPr>
      <w:r>
        <w:rPr/>
        <w:t>enhEOj9A4JN2utjxbjmxvwDbj34MK/b1vPn04UyW55vexuSACfw9/UwJ/Nv9b26WFOtU9enTxsEXg8</w:t>
      </w:r>
    </w:p>
    <w:p>
      <w:pPr>
        <w:pStyle w:val="PreformattedText"/>
        <w:bidi w:val="0"/>
        <w:spacing w:before="0" w:after="0"/>
        <w:jc w:val="left"/>
        <w:rPr/>
      </w:pPr>
      <w:r>
        <w:rPr/>
        <w:t>G5bg6bcj6E/n8H34EE8eq+uOs0KEm2i3P4F7f4spsdN/pz9feyQBTrXE/Pp0Ed1AN/UDcKD/T6H+pv</w:t>
      </w:r>
    </w:p>
    <w:p>
      <w:pPr>
        <w:pStyle w:val="PreformattedText"/>
        <w:bidi w:val="0"/>
        <w:spacing w:before="0" w:after="0"/>
        <w:jc w:val="left"/>
        <w:rPr/>
      </w:pPr>
      <w:r>
        <w:rPr/>
        <w:t>+f6ce9A9VIOes8KFT9LgDgk8WP0FufVz9Pp7v5dVHTqiXQAcAEadZGi4H9ojgg2v/X/H3uvWqdSoEN</w:t>
      </w:r>
    </w:p>
    <w:p>
      <w:pPr>
        <w:pStyle w:val="PreformattedText"/>
        <w:bidi w:val="0"/>
        <w:spacing w:before="0" w:after="0"/>
        <w:jc w:val="left"/>
        <w:rPr/>
      </w:pPr>
      <w:r>
        <w:rPr/>
        <w:t>wSBxfV6fqTyoBvY3Bvf24DjqtPn05rH6Lk+n6C3J5t6bkfQfn3uvWiOuccZ4Fxa5HFgL/i9h9T+B73</w:t>
      </w:r>
    </w:p>
    <w:p>
      <w:pPr>
        <w:pStyle w:val="PreformattedText"/>
        <w:bidi w:val="0"/>
        <w:spacing w:before="0" w:after="0"/>
        <w:jc w:val="left"/>
        <w:rPr/>
      </w:pPr>
      <w:r>
        <w:rPr/>
        <w:t>Xj1qnUkxDQLG97355F/1XPAsPyfpf3oHPHrRB8usSRqDybryfpxyNIN/pe3Pu9ccOqjj1K8YCfrIsB</w:t>
      </w:r>
    </w:p>
    <w:p>
      <w:pPr>
        <w:pStyle w:val="PreformattedText"/>
        <w:bidi w:val="0"/>
        <w:spacing w:before="0" w:after="0"/>
        <w:jc w:val="left"/>
        <w:rPr/>
      </w:pPr>
      <w:r>
        <w:rPr/>
        <w:t>ey/W4vcqbEj+n596r051B0eq1iVubMARcgXXjkekcgn6/T3o/b1qnUecBUYf8ABv8AAk/nj82YH/C3</w:t>
      </w:r>
    </w:p>
    <w:p>
      <w:pPr>
        <w:pStyle w:val="PreformattedText"/>
        <w:bidi w:val="0"/>
        <w:spacing w:before="0" w:after="0"/>
        <w:jc w:val="left"/>
        <w:rPr/>
      </w:pPr>
      <w:r>
        <w:rPr/>
        <w:t>490J6uOmcEam5ta4B5sTbn8DjT/r+66urcft6w1DKFIU3Fxx9CPpx+PqP96v7qTxPWwD03Bl1c/QEX</w:t>
      </w:r>
    </w:p>
    <w:p>
      <w:pPr>
        <w:pStyle w:val="PreformattedText"/>
        <w:bidi w:val="0"/>
        <w:spacing w:before="0" w:after="0"/>
        <w:jc w:val="left"/>
        <w:rPr/>
      </w:pPr>
      <w:r>
        <w:rPr/>
        <w:t>vdQDzwv+sPz/yP3rWOrgVp1//RutDrZr3sbfUk6Ta62+mq1v8AefYmAz8+kmqla9Yyy8gWHBK/mxvb</w:t>
      </w:r>
    </w:p>
    <w:p>
      <w:pPr>
        <w:pStyle w:val="PreformattedText"/>
        <w:bidi w:val="0"/>
        <w:spacing w:before="0" w:after="0"/>
        <w:jc w:val="left"/>
        <w:rPr/>
      </w:pPr>
      <w:r>
        <w:rPr/>
        <w:t>/Yg3/Pt0A8etFv29dGQk2sTcKfX9Sq/kW9X1H4/1vbgHTZ6aqxzaxFwObC+kWBuQD6tIPtxAK9MOeA</w:t>
      </w:r>
    </w:p>
    <w:p>
      <w:pPr>
        <w:pStyle w:val="PreformattedText"/>
        <w:bidi w:val="0"/>
        <w:spacing w:before="0" w:after="0"/>
        <w:jc w:val="left"/>
        <w:rPr/>
      </w:pPr>
      <w:r>
        <w:rPr/>
        <w:t>8uk7UMDcKL/XUxu1+Lm1j/AMi9qVHn0nY8emuS/P11WFwOPza44JJPt5f5dJmPHqMdPJsOQL3JB/Nz</w:t>
      </w:r>
    </w:p>
    <w:p>
      <w:pPr>
        <w:pStyle w:val="PreformattedText"/>
        <w:bidi w:val="0"/>
        <w:spacing w:before="0" w:after="0"/>
        <w:jc w:val="left"/>
        <w:rPr/>
      </w:pPr>
      <w:r>
        <w:rPr/>
        <w:t>z+tVY3tyefbmfXpvrE9iLAlrXuefUCbWINtIJH19760c06wMebc8gj086jzY2IDAW/3r3vrXUZrA/m</w:t>
      </w:r>
    </w:p>
    <w:p>
      <w:pPr>
        <w:pStyle w:val="PreformattedText"/>
        <w:bidi w:val="0"/>
        <w:spacing w:before="0" w:after="0"/>
        <w:jc w:val="left"/>
        <w:rPr/>
      </w:pPr>
      <w:r>
        <w:rPr/>
        <w:t>4+ljcf4k2IPPu4GOqnhnrH+b3v9AQSQNQtwCtrH8/7373T9nVD1jINmBF7i41cAmwHJX8Am39Pe+tH</w:t>
      </w:r>
    </w:p>
    <w:p>
      <w:pPr>
        <w:pStyle w:val="PreformattedText"/>
        <w:bidi w:val="0"/>
        <w:spacing w:before="0" w:after="0"/>
        <w:jc w:val="left"/>
        <w:rPr/>
      </w:pPr>
      <w:r>
        <w:rPr/>
        <w:t>j1xYcGwJIsBe9wLAfT08Flv731sdYmB/Itp4HqK2LEWt+CDzf6j3U9W6xsLgkf65F7i62CkXKhrnnj</w:t>
      </w:r>
    </w:p>
    <w:p>
      <w:pPr>
        <w:pStyle w:val="PreformattedText"/>
        <w:bidi w:val="0"/>
        <w:spacing w:before="0" w:after="0"/>
        <w:jc w:val="left"/>
        <w:rPr/>
      </w:pPr>
      <w:r>
        <w:rPr/>
        <w:t>n3TOOrfl1jZbk2Jstmvci4twRxqbUb/wCv79+XV+sDj68G3IJ5U8fj/WJ/Pupz17/B1HkCj83F/wDW</w:t>
      </w:r>
    </w:p>
    <w:p>
      <w:pPr>
        <w:pStyle w:val="PreformattedText"/>
        <w:bidi w:val="0"/>
        <w:spacing w:before="0" w:after="0"/>
        <w:jc w:val="left"/>
        <w:rPr/>
      </w:pPr>
      <w:r>
        <w:rPr/>
        <w:t>PFjYA+rTyQfz716de8+sDDgEXIGoEWJNufqeePyf9b3WnVh1hkZFV3mZY44Y2mlklZY44Y4xreWRmI</w:t>
      </w:r>
    </w:p>
    <w:p>
      <w:pPr>
        <w:pStyle w:val="PreformattedText"/>
        <w:bidi w:val="0"/>
        <w:spacing w:before="0" w:after="0"/>
        <w:jc w:val="left"/>
        <w:rPr/>
      </w:pPr>
      <w:r>
        <w:rPr/>
        <w:t>RERRckkWA974fZ1Yfz61xf5mv8xmp3DVZf4+dGZdkwUErUW8920E5jbMTxtoqMdRVUR/boojqBsbOQ</w:t>
      </w:r>
    </w:p>
    <w:p>
      <w:pPr>
        <w:pStyle w:val="PreformattedText"/>
        <w:bidi w:val="0"/>
        <w:spacing w:before="0" w:after="0"/>
        <w:jc w:val="left"/>
        <w:rPr/>
      </w:pPr>
      <w:r>
        <w:rPr/>
        <w:t>T9B7Cm7boXJtrduzzPr0cWdrpAkk4+Q6oWknCMFckBi2o6tRBvraRvozNMxtc3JHA+vsO9GPWaeqEJ</w:t>
      </w:r>
    </w:p>
    <w:p>
      <w:pPr>
        <w:pStyle w:val="PreformattedText"/>
        <w:bidi w:val="0"/>
        <w:spacing w:before="0" w:after="0"/>
        <w:jc w:val="left"/>
        <w:rPr/>
      </w:pPr>
      <w:r>
        <w:rPr/>
        <w:t>Missi30RqQSfIQpu0QURmOP8q17/n37r3XOCbXJFqjhLazIzSEMvkKcObHTGoF9JN1VgLc+/de6c6x</w:t>
      </w:r>
    </w:p>
    <w:p>
      <w:pPr>
        <w:pStyle w:val="PreformattedText"/>
        <w:bidi w:val="0"/>
        <w:spacing w:before="0" w:after="0"/>
        <w:jc w:val="left"/>
        <w:rPr/>
      </w:pPr>
      <w:r>
        <w:rPr/>
        <w:t>FnAnupWJlhlVx5UaJm1wESOVMkjjgLYAKbn8+/de6adIE4VUMRjcMWIUofICDoBumsB9IA4/PHv3Xu</w:t>
      </w:r>
    </w:p>
    <w:p>
      <w:pPr>
        <w:pStyle w:val="PreformattedText"/>
        <w:bidi w:val="0"/>
        <w:spacing w:before="0" w:after="0"/>
        <w:jc w:val="left"/>
        <w:rPr/>
      </w:pPr>
      <w:r>
        <w:rPr/>
        <w:t>sRl8EjLHKHVNa6og800FwDIsJRiVaXkkodQ/2Pv3Xus7SKFjCpZnJ0kTKIghbVN5IlAbwj8Bv1H37r</w:t>
      </w:r>
    </w:p>
    <w:p>
      <w:pPr>
        <w:pStyle w:val="PreformattedText"/>
        <w:bidi w:val="0"/>
        <w:spacing w:before="0" w:after="0"/>
        <w:jc w:val="left"/>
        <w:rPr/>
      </w:pPr>
      <w:r>
        <w:rPr/>
        <w:t>3U18jGWk0UlIwnsVP2caxQGMeNXhJ0yLNGisVAJQhrW1cj3XuoFTPNNrEivHG0fiXhSkkcLF7KjXEU</w:t>
      </w:r>
    </w:p>
    <w:p>
      <w:pPr>
        <w:pStyle w:val="PreformattedText"/>
        <w:bidi w:val="0"/>
        <w:spacing w:before="0" w:after="0"/>
        <w:jc w:val="left"/>
        <w:rPr/>
      </w:pPr>
      <w:r>
        <w:rPr/>
        <w:t>dzZlX6J9CffuvdR4UlljiLRsUVdSSFhZSxkN5EusagCMCy8lbN+ffuvdSKl9Yp4QBGkaB3mj1wRxu3</w:t>
      </w:r>
    </w:p>
    <w:p>
      <w:pPr>
        <w:pStyle w:val="PreformattedText"/>
        <w:bidi w:val="0"/>
        <w:spacing w:before="0" w:after="0"/>
        <w:jc w:val="left"/>
        <w:rPr/>
      </w:pPr>
      <w:r>
        <w:rPr/>
        <w:t>HieEfTy35IBLDj639+6905IlLQQ08lXBBPkZjqxsaztD4Io1HjlnVlaGAzSf5kMFbi5H0u0dTEqGoO</w:t>
      </w:r>
    </w:p>
    <w:p>
      <w:pPr>
        <w:pStyle w:val="PreformattedText"/>
        <w:bidi w:val="0"/>
        <w:spacing w:before="0" w:after="0"/>
        <w:jc w:val="left"/>
        <w:rPr/>
      </w:pPr>
      <w:r>
        <w:rPr/>
        <w:t>q48xnpGZCOWol8j1VPUTR+poIJ3kdFiv5FUuEh/JLG51M3PPtzAXqhoOlnsrFJPUw1VVA02PhaMpFC</w:t>
      </w:r>
    </w:p>
    <w:p>
      <w:pPr>
        <w:pStyle w:val="PreformattedText"/>
        <w:bidi w:val="0"/>
        <w:spacing w:before="0" w:after="0"/>
        <w:jc w:val="left"/>
        <w:rPr/>
      </w:pPr>
      <w:r>
        <w:rPr/>
        <w:t>qpWz1LyBUooYfJH6I47s7v6EDE3PA9kW6S4MYNH/AJU9eltjFqkDsO0fzPU3K1kGSyWVWPQ8OpJauo</w:t>
      </w:r>
    </w:p>
    <w:p>
      <w:pPr>
        <w:pStyle w:val="PreformattedText"/>
        <w:bidi w:val="0"/>
        <w:spacing w:before="0" w:after="0"/>
        <w:jc w:val="left"/>
        <w:rPr/>
      </w:pPr>
      <w:r>
        <w:rPr/>
        <w:t>V2FPPJTukEFJRQkII4YTeKFv7ZBa3PspWKRQCeNcfKvRp4qM7ny9epmVqFxGIx2NeCXRNRPX10KTCS</w:t>
      </w:r>
    </w:p>
    <w:p>
      <w:pPr>
        <w:pStyle w:val="PreformattedText"/>
        <w:bidi w:val="0"/>
        <w:spacing w:before="0" w:after="0"/>
        <w:jc w:val="left"/>
        <w:rPr/>
      </w:pPr>
      <w:r>
        <w:rPr/>
        <w:t>QU9VaKkoJmTSItXLspBcnTzY+729uzTFz8VRT/P1WecJEE/DTP5+XQP5ed6qOoLRqEElLT+uUsiIEY</w:t>
      </w:r>
    </w:p>
    <w:p>
      <w:pPr>
        <w:pStyle w:val="PreformattedText"/>
        <w:bidi w:val="0"/>
        <w:spacing w:before="0" w:after="0"/>
        <w:jc w:val="left"/>
        <w:rPr/>
      </w:pPr>
      <w:r>
        <w:rPr/>
        <w:t>x00ar6TpjH1B4b/b+z1I9BFONOiZm1cenbAUjwU9K8pjU1DzVGoLaZY4FtEU0D0D08nk+q/stvZA0j</w:t>
      </w:r>
    </w:p>
    <w:p>
      <w:pPr>
        <w:pStyle w:val="PreformattedText"/>
        <w:bidi w:val="0"/>
        <w:spacing w:before="0" w:after="0"/>
        <w:jc w:val="left"/>
        <w:rPr/>
      </w:pPr>
      <w:r>
        <w:rPr/>
        <w:t>AV7aD5dGtnEVjDHBbPz65U8MoSaWb/OVVRJUSRCS5mj06WUv6vGmpxe1vpb6c+3rRauM4GOvXL9mmm</w:t>
      </w:r>
    </w:p>
    <w:p>
      <w:pPr>
        <w:pStyle w:val="PreformattedText"/>
        <w:bidi w:val="0"/>
        <w:spacing w:before="0" w:after="0"/>
        <w:jc w:val="left"/>
        <w:rPr/>
      </w:pPr>
      <w:r>
        <w:rPr/>
        <w:t>T017jySrMyQSzU6+lFifS6RkRhdDyBUDsPwQOLH2Z6SFDUxw6KAaEA9M2KWF0PnJmWV1jAeMKA/wCs</w:t>
      </w:r>
    </w:p>
    <w:p>
      <w:pPr>
        <w:pStyle w:val="PreformattedText"/>
        <w:bidi w:val="0"/>
        <w:spacing w:before="0" w:after="0"/>
        <w:jc w:val="left"/>
        <w:rPr/>
      </w:pPr>
      <w:r>
        <w:rPr/>
        <w:t>vC6LdAp4vyCDzbj2WXBOoBRToytQpHcfPp9SnFTlEhmaRfB65JNXleIpd7+kaNCuBewt+fabgmoDJ6</w:t>
      </w:r>
    </w:p>
    <w:p>
      <w:pPr>
        <w:pStyle w:val="PreformattedText"/>
        <w:bidi w:val="0"/>
        <w:spacing w:before="0" w:after="0"/>
        <w:jc w:val="left"/>
        <w:rPr/>
      </w:pPr>
      <w:r>
        <w:rPr/>
        <w:t>W4MoVvL/V/xfTVuRfuJJnLHSkQWzJpaZweJZQrsojYrxb6/nn2Y2ilYhnPHotvphLLjyx0jacTlHSA</w:t>
      </w:r>
    </w:p>
    <w:p>
      <w:pPr>
        <w:pStyle w:val="PreformattedText"/>
        <w:bidi w:val="0"/>
        <w:spacing w:before="0" w:after="0"/>
        <w:jc w:val="left"/>
        <w:rPr/>
      </w:pPr>
      <w:r>
        <w:rPr/>
        <w:t>+OelZq6BqdxFOsUdmn8bIeCp9YP1XT7ek0imv4Dg/wCTpqJXp2mjDPQr1ubh3VSUOUfHRUu6qWlkpt</w:t>
      </w:r>
    </w:p>
    <w:p>
      <w:pPr>
        <w:pStyle w:val="PreformattedText"/>
        <w:bidi w:val="0"/>
        <w:spacing w:before="0" w:after="0"/>
        <w:jc w:val="left"/>
        <w:rPr/>
      </w:pPr>
      <w:r>
        <w:rPr/>
        <w:t>wT0oFPSbmhQItBmjTRI0VJlI4rLVCP0TXDgBtXsqdPCOgf2fl8j0cRv4gViO+mfn0+46ujNCJRIk+V</w:t>
      </w:r>
    </w:p>
    <w:p>
      <w:pPr>
        <w:pStyle w:val="PreformattedText"/>
        <w:bidi w:val="0"/>
        <w:spacing w:before="0" w:after="0"/>
        <w:jc w:val="left"/>
        <w:rPr/>
      </w:pPr>
      <w:r>
        <w:rPr/>
        <w:t>qov4dRxT+r7Cih0yVLzrcLp9JuFI1LYMSCfaJ07iCP0gan5ny6MImATGZTgfIdP6wF1RqaanpII4Xk</w:t>
      </w:r>
    </w:p>
    <w:p>
      <w:pPr>
        <w:pStyle w:val="PreformattedText"/>
        <w:bidi w:val="0"/>
        <w:spacing w:before="0" w:after="0"/>
        <w:jc w:val="left"/>
        <w:rPr/>
      </w:pPr>
      <w:r>
        <w:rPr/>
        <w:t>FTWVCU1FT08DqHrJHQKxjE1zYAsSwCqRb2woBahFc/melpU6QVIC0rU8AOg5lkw0mSrDt+hqNx1lOr</w:t>
      </w:r>
    </w:p>
    <w:p>
      <w:pPr>
        <w:pStyle w:val="PreformattedText"/>
        <w:bidi w:val="0"/>
        <w:spacing w:before="0" w:after="0"/>
        <w:jc w:val="left"/>
        <w:rPr/>
      </w:pPr>
      <w:r>
        <w:rPr/>
        <w:t>JJmq2GVMZQLGTIRjMc+l4BqYt56xw1zdYx7NKERqJG0g+Xn+f+bomLq8zNDHqYYr5D7P9nrFPWpT+D</w:t>
      </w:r>
    </w:p>
    <w:p>
      <w:pPr>
        <w:pStyle w:val="PreformattedText"/>
        <w:bidi w:val="0"/>
        <w:spacing w:before="0" w:after="0"/>
        <w:jc w:val="left"/>
        <w:rPr/>
      </w:pPr>
      <w:r>
        <w:rPr/>
        <w:t>E5GZapavxMaqRTNBQ1baSKkaRoeMLYNxZbXt/WgjDapE4j+Y6u8hQrG7DPn5A9KjF4VHSWOGonNazx</w:t>
      </w:r>
    </w:p>
    <w:p>
      <w:pPr>
        <w:pStyle w:val="PreformattedText"/>
        <w:bidi w:val="0"/>
        <w:spacing w:before="0" w:after="0"/>
        <w:jc w:val="left"/>
        <w:rPr/>
      </w:pPr>
      <w:r>
        <w:rPr/>
        <w:t>QVWKlAM9ZCZA4+xqOYmhcgWY2lBHF/aWSU6gAtV8j6fb/m6WxQjTUOQ3mD5/YfTpjzeOrsTkJzPRz0</w:t>
      </w:r>
    </w:p>
    <w:p>
      <w:pPr>
        <w:pStyle w:val="PreformattedText"/>
        <w:bidi w:val="0"/>
        <w:spacing w:before="0" w:after="0"/>
        <w:jc w:val="left"/>
        <w:rPr/>
      </w:pPr>
      <w:r>
        <w:rPr/>
        <w:t>0gp2pImr4WQjUHnnVCWKvUAAEEX4/x9qYTrRQT51p0nnUpISq+VAf9Xn1xiR6fC09Gs0oqMtUiAm68</w:t>
      </w:r>
    </w:p>
    <w:p>
      <w:pPr>
        <w:pStyle w:val="PreformattedText"/>
        <w:bidi w:val="0"/>
        <w:spacing w:before="0" w:after="0"/>
        <w:jc w:val="left"/>
        <w:rPr/>
      </w:pPr>
      <w:r>
        <w:rPr/>
        <w:t>AxeWqZQAJLLGgAN+WuL+/Eq0zMQNKj/iutLVYggY6mNP8/SsxVoqZqtUqadY4WpqdF8IqJZygpwPW2</w:t>
      </w:r>
    </w:p>
    <w:p>
      <w:pPr>
        <w:pStyle w:val="PreformattedText"/>
        <w:bidi w:val="0"/>
        <w:spacing w:before="0" w:after="0"/>
        <w:jc w:val="left"/>
        <w:rPr/>
      </w:pPr>
      <w:r>
        <w:rPr/>
        <w:t>mO9yHb6lmB9pHY6qFqn/J0vioErQgUx0Gu4HhiZEj1pRwRtA8ZjAiardiJ2aZtevxLpJk5diOPZlbA</w:t>
      </w:r>
    </w:p>
    <w:p>
      <w:pPr>
        <w:pStyle w:val="PreformattedText"/>
        <w:bidi w:val="0"/>
        <w:spacing w:before="0" w:after="0"/>
        <w:jc w:val="left"/>
        <w:rPr/>
      </w:pPr>
      <w:r>
        <w:rPr/>
        <w:t>tUsRr9fl0UXY7wE/s/8AL0jo6M6ZrHS7VkA8khQU8az6y7xk3cK2m4N/a7V8PmKHpCFJqPOvT/ga98</w:t>
      </w:r>
    </w:p>
    <w:p>
      <w:pPr>
        <w:pStyle w:val="PreformattedText"/>
        <w:bidi w:val="0"/>
        <w:spacing w:before="0" w:after="0"/>
        <w:jc w:val="left"/>
        <w:rPr/>
      </w:pPr>
      <w:r>
        <w:rPr/>
        <w:t>blIJYNRipq2JxMFB8VkaMzMps6iUfqH5ViD9faedPEiYNxp+08eldtJ4MqkfCD0P2y8zR1eVnxqU4S</w:t>
      </w:r>
    </w:p>
    <w:p>
      <w:pPr>
        <w:pStyle w:val="PreformattedText"/>
        <w:bidi w:val="0"/>
        <w:spacing w:before="0" w:after="0"/>
        <w:jc w:val="left"/>
        <w:rPr/>
      </w:pPr>
      <w:r>
        <w:rPr/>
        <w:t>kqEMsMLghEikINRHFIGQPJQ1SnQeQykD8n2H7uMxxhyc+fQmsriNpDGFx8/9Xl0O23IBiMXX0oid6a</w:t>
      </w:r>
    </w:p>
    <w:p>
      <w:pPr>
        <w:pStyle w:val="PreformattedText"/>
        <w:bidi w:val="0"/>
        <w:spacing w:before="0" w:after="0"/>
        <w:jc w:val="left"/>
        <w:rPr/>
      </w:pPr>
      <w:r>
        <w:rPr/>
        <w:t>qaomliIEhaOpp6qP8Ab0jxQ/bMG+npP0vceyl3DsCfLo2XVGpUVoeh33NLQ1mJxWUplQJP1tjKeRJ5</w:t>
      </w:r>
    </w:p>
    <w:p>
      <w:pPr>
        <w:pStyle w:val="PreformattedText"/>
        <w:bidi w:val="0"/>
        <w:spacing w:before="0" w:after="0"/>
        <w:jc w:val="left"/>
        <w:rPr/>
      </w:pPr>
      <w:r>
        <w:rPr/>
        <w:t>WklqMjNR/YZWVVdFeeIR0/kTRYgkH2wCPEFAfi6VP3QjUeEfVd/YW4JskYpqmALCtfkIIG1pGFTz09</w:t>
      </w:r>
    </w:p>
    <w:p>
      <w:pPr>
        <w:pStyle w:val="PreformattedText"/>
        <w:bidi w:val="0"/>
        <w:spacing w:before="0" w:after="0"/>
        <w:jc w:val="left"/>
        <w:rPr/>
      </w:pPr>
      <w:r>
        <w:rPr/>
        <w:t>GZF0WLlEx6gf2Gsb35uK4Y/Q5IHQLnlJVKrjI64UZjh28dTRCOplr8hNJIvrpZqeNIaSWwvrSbSWVf</w:t>
      </w:r>
    </w:p>
    <w:p>
      <w:pPr>
        <w:pStyle w:val="PreformattedText"/>
        <w:bidi w:val="0"/>
        <w:spacing w:before="0" w:after="0"/>
        <w:jc w:val="left"/>
        <w:rPr/>
      </w:pPr>
      <w:r>
        <w:rPr/>
        <w:t>oSBewI9sS5mAHHA+35dKYjSFiRg1P2enSWrpzNVYzHprjaNaaGqgls/3bVcfk86mwZFvybsVU8e341</w:t>
      </w:r>
    </w:p>
    <w:p>
      <w:pPr>
        <w:pStyle w:val="PreformattedText"/>
        <w:bidi w:val="0"/>
        <w:spacing w:before="0" w:after="0"/>
        <w:jc w:val="left"/>
        <w:rPr/>
      </w:pPr>
      <w:r>
        <w:rPr/>
        <w:t>0rJIcgnHyp5dMSHU0cY4in518+nqpU01bT0siSiB6Voz4CrPGaeTWjxK2pYnmQtzcKBwR9fbanUhYU</w:t>
      </w:r>
    </w:p>
    <w:p>
      <w:pPr>
        <w:pStyle w:val="PreformattedText"/>
        <w:bidi w:val="0"/>
        <w:spacing w:before="0" w:after="0"/>
        <w:jc w:val="left"/>
        <w:rPr/>
      </w:pPr>
      <w:r>
        <w:rPr/>
        <w:t>rXz6fZNDhCDpp5fI9N9bSeNKeWZ9CGSVY2MUYYOdRp39DMyPOLXBFrA/Ue7q+okDj1V1C0J6c8W8hS</w:t>
      </w:r>
    </w:p>
    <w:p>
      <w:pPr>
        <w:pStyle w:val="PreformattedText"/>
        <w:bidi w:val="0"/>
        <w:spacing w:before="0" w:after="0"/>
        <w:jc w:val="left"/>
        <w:rPr/>
      </w:pPr>
      <w:r>
        <w:rPr/>
        <w:t>ZI2SGrCQ1AlZjHOTRhZl0hdQIkhJUabBh9fbMy1IJrp4ft/wBnp2FgdQBAOD+zPSwcJUyGs1qKWsNL</w:t>
      </w:r>
    </w:p>
    <w:p>
      <w:pPr>
        <w:pStyle w:val="PreformattedText"/>
        <w:bidi w:val="0"/>
        <w:spacing w:before="0" w:after="0"/>
        <w:jc w:val="left"/>
        <w:rPr/>
      </w:pPr>
      <w:r>
        <w:rPr/>
        <w:t>TVMEigTwNVjhS3kZ46cTyIVNyVDAN9PZdleyncK58jTpcaMdVe00r+fXGOp+4rvHUownVRRnSkSOzQ</w:t>
      </w:r>
    </w:p>
    <w:p>
      <w:pPr>
        <w:pStyle w:val="PreformattedText"/>
        <w:bidi w:val="0"/>
        <w:spacing w:before="0" w:after="0"/>
        <w:jc w:val="left"/>
        <w:rPr/>
      </w:pPr>
      <w:r>
        <w:rPr/>
        <w:t>ppikLAay0MlgDzZeR6vpYqQgYfD1tDWShGeHT68kchxObQyrmcGktHmZZa2RWq6VG0xtF5fSZoo1s1</w:t>
      </w:r>
    </w:p>
    <w:p>
      <w:pPr>
        <w:pStyle w:val="PreformattedText"/>
        <w:bidi w:val="0"/>
        <w:spacing w:before="0" w:after="0"/>
        <w:jc w:val="left"/>
        <w:rPr/>
      </w:pPr>
      <w:r>
        <w:rPr/>
        <w:t>i2pfUAebN17Xj/CxqMcOnCgLq+dQFD8x0fbo/srKUOTw+d29Vtjc9i6WKsx9ZBNFI2TxCL9tNDW08h</w:t>
      </w:r>
    </w:p>
    <w:p>
      <w:pPr>
        <w:pStyle w:val="PreformattedText"/>
        <w:bidi w:val="0"/>
        <w:spacing w:before="0" w:after="0"/>
        <w:jc w:val="left"/>
        <w:rPr/>
      </w:pPr>
      <w:r>
        <w:rPr/>
        <w:t>EFVIYC1JWUzKwrKVtTpqUH2RXcbK3yr/q/L/AehFYTatFTQgY+dP8AL6jzHVhvXmY23XV+jGRmo6z3</w:t>
      </w:r>
    </w:p>
    <w:p>
      <w:pPr>
        <w:pStyle w:val="PreformattedText"/>
        <w:bidi w:val="0"/>
        <w:spacing w:before="0" w:after="0"/>
        <w:jc w:val="left"/>
        <w:rPr/>
      </w:pPr>
      <w:r>
        <w:rPr/>
        <w:t>4mTg/udkJ1ek29n6iNqzdew6d9Uk9AatVfIYEhhHNGCgGtfbMgMi1ZqSimfl5H/J0ZxusUjIq/4s9c</w:t>
      </w:r>
    </w:p>
    <w:p>
      <w:pPr>
        <w:pStyle w:val="PreformattedText"/>
        <w:bidi w:val="0"/>
        <w:spacing w:before="0" w:after="0"/>
        <w:jc w:val="left"/>
        <w:rPr/>
      </w:pPr>
      <w:r>
        <w:rPr/>
        <w:t>eQPmPl6r69An2nt9Vli2tX19RBkNix+XaGbSEtlpdg5SojelkvCL5GTFVDxTldRYx+U8Nf3csWXUWq</w:t>
      </w:r>
    </w:p>
    <w:p>
      <w:pPr>
        <w:pStyle w:val="PreformattedText"/>
        <w:bidi w:val="0"/>
        <w:spacing w:before="0" w:after="0"/>
        <w:jc w:val="left"/>
        <w:rPr/>
      </w:pPr>
      <w:r>
        <w:rPr/>
        <w:t>3A9NvCq9lcDI9aH/ADdV+77xM+AyGXxtRSGN6aohyciUcoMcIlX7XJGFtdvE0qu8eo+pQtuPb0bBtI</w:t>
      </w:r>
    </w:p>
    <w:p>
      <w:pPr>
        <w:pStyle w:val="PreformattedText"/>
        <w:bidi w:val="0"/>
        <w:spacing w:before="0" w:after="0"/>
        <w:jc w:val="left"/>
        <w:rPr/>
      </w:pPr>
      <w:r>
        <w:rPr/>
        <w:t>HSKQMjlSPn/n/1efSPeaaXEQZOGpIeWWqoK9xfUlZTLE0Ur6QVhEzLC6uBYMfob+7CNdZDjt68GOkM</w:t>
      </w:r>
    </w:p>
    <w:p>
      <w:pPr>
        <w:pStyle w:val="PreformattedText"/>
        <w:bidi w:val="0"/>
        <w:spacing w:before="0" w:after="0"/>
        <w:jc w:val="left"/>
        <w:rPr/>
      </w:pPr>
      <w:r>
        <w:rPr/>
        <w:t>Dnz6FXZG5njqK6pp2SCQ01Dl2ZXBR6ujiSOtEcQ1IddPMz2P6m/SPqPZdcQmPK5FSPy6O9vuCWPDgD</w:t>
      </w:r>
    </w:p>
    <w:p>
      <w:pPr>
        <w:pStyle w:val="PreformattedText"/>
        <w:bidi w:val="0"/>
        <w:spacing w:before="0" w:after="0"/>
        <w:jc w:val="left"/>
        <w:rPr/>
      </w:pPr>
      <w:r>
        <w:rPr/>
        <w:t>+Y/wBjq4H4zd34XOYTIY/KR5OSreKBAtJP9xXx5THwoY87JTNLGs0DQRomQhS0gtHLGH0n2HLq0q+o</w:t>
      </w:r>
    </w:p>
    <w:p>
      <w:pPr>
        <w:pStyle w:val="PreformattedText"/>
        <w:bidi w:val="0"/>
        <w:spacing w:before="0" w:after="0"/>
        <w:jc w:val="left"/>
        <w:rPr/>
      </w:pPr>
      <w:r>
        <w:rPr/>
        <w:t>uF+VPI8R9np1Iu07ikyFApr5euPOny8x9lOrMNn7toqqpx+abcGS28tbTJhdxmGqVqCqyVJpWCaSgl</w:t>
      </w:r>
    </w:p>
    <w:p>
      <w:pPr>
        <w:pStyle w:val="PreformattedText"/>
        <w:bidi w:val="0"/>
        <w:spacing w:before="0" w:after="0"/>
        <w:jc w:val="left"/>
        <w:rPr/>
      </w:pPr>
      <w:r>
        <w:rPr/>
        <w:t>iaKeqYSKJw5DyIoeKUWt7IplljLxp3Icj5j/J8v59CyHSxV6EScD9vRt8FuLK0WSpJKGqoJdy6SMnt</w:t>
      </w:r>
    </w:p>
    <w:p>
      <w:pPr>
        <w:pStyle w:val="PreformattedText"/>
        <w:bidi w:val="0"/>
        <w:spacing w:before="0" w:after="0"/>
        <w:jc w:val="left"/>
        <w:rPr/>
      </w:pPr>
      <w:r>
        <w:rPr/>
        <w:t>uEQnE7kjaOKamzuDkUxvT5ExeprhJLq0cguA3tIVFPE8HtHp5dKWHip4ZYhvXow23t0UdelMFl+8+4</w:t>
      </w:r>
    </w:p>
    <w:p>
      <w:pPr>
        <w:pStyle w:val="PreformattedText"/>
        <w:bidi w:val="0"/>
        <w:spacing w:before="0" w:after="0"/>
        <w:jc w:val="left"/>
        <w:rPr/>
      </w:pPr>
      <w:r>
        <w:rPr/>
        <w:t>CwVOlX8tPXr6npa1AHjimZbgOxGsLY8+7gjTqPDpE0DJUE56EeheupqhjAPtYXMbS0lLL5KmeJCLH7</w:t>
      </w:r>
    </w:p>
    <w:p>
      <w:pPr>
        <w:pStyle w:val="PreformattedText"/>
        <w:bidi w:val="0"/>
        <w:spacing w:before="0" w:after="0"/>
        <w:jc w:val="left"/>
        <w:rPr/>
      </w:pPr>
      <w:r>
        <w:rPr/>
        <w:t>grogKfpdVuwuCDzb3dWKmo4dF0oRxRsnyr0vaOuowFWFiru/lEZYF/UPUt31Sk35Ovke1Ubivacnov</w:t>
      </w:r>
    </w:p>
    <w:p>
      <w:pPr>
        <w:pStyle w:val="PreformattedText"/>
        <w:bidi w:val="0"/>
        <w:spacing w:before="0" w:after="0"/>
        <w:jc w:val="left"/>
        <w:rPr/>
      </w:pPr>
      <w:r>
        <w:rPr/>
        <w:t>kgfiw7adPX3WqwjvKgGos2kq35MjEchVP9eeOPb9SePTHhj8+nKnkDkCyxj8N9Q5sStrC+q39eL+30</w:t>
      </w:r>
    </w:p>
    <w:p>
      <w:pPr>
        <w:pStyle w:val="PreformattedText"/>
        <w:bidi w:val="0"/>
        <w:spacing w:before="0" w:after="0"/>
        <w:jc w:val="left"/>
        <w:rPr/>
      </w:pPr>
      <w:r>
        <w:rPr/>
        <w:t>NeOB0maoJp1IDNGJhHpkJdbsOD60BIt9GKk8/m3u4JBameq4YgMaDqVEf2zLKytZho0qUNuAbAkHTc</w:t>
      </w:r>
    </w:p>
    <w:p>
      <w:pPr>
        <w:pStyle w:val="PreformattedText"/>
        <w:bidi w:val="0"/>
        <w:spacing w:before="0" w:after="0"/>
        <w:jc w:val="left"/>
        <w:rPr/>
      </w:pPr>
      <w:r>
        <w:rPr/>
        <w:t>8X+v59vLwqwz1RuNE65MAlmYExaGZxq1MoHKAgWCsWtf8A2n6e3wCDWmOqDux59cFRZBquWUi8YsBZ</w:t>
      </w:r>
    </w:p>
    <w:p>
      <w:pPr>
        <w:pStyle w:val="PreformattedText"/>
        <w:bidi w:val="0"/>
        <w:spacing w:before="0" w:after="0"/>
        <w:jc w:val="left"/>
        <w:rPr/>
      </w:pPr>
      <w:r>
        <w:rPr/>
        <w:t>uSFtYlmv+D7UIKgnrzMymgFOul8dyzAl9IDMyg8XsABwQR+f8Pd9ABrTPVDrIAB7esgglCGSGwclZH</w:t>
      </w:r>
    </w:p>
    <w:p>
      <w:pPr>
        <w:pStyle w:val="PreformattedText"/>
        <w:bidi w:val="0"/>
        <w:spacing w:before="0" w:after="0"/>
        <w:jc w:val="left"/>
        <w:rPr/>
      </w:pPr>
      <w:r>
        <w:rPr/>
        <w:t>LA2UXILK4Gn1gcX496cNTtpXrQZagPwHWaGEmNnndnVE9IZAvN7nxuObAgck8n3Shpqb0600g1BUHX</w:t>
      </w:r>
    </w:p>
    <w:p>
      <w:pPr>
        <w:pStyle w:val="PreformattedText"/>
        <w:bidi w:val="0"/>
        <w:spacing w:before="0" w:after="0"/>
        <w:jc w:val="left"/>
        <w:rPr/>
      </w:pPr>
      <w:r>
        <w:rPr/>
        <w:t>np76JgosT60Ju3isdViSFu4HH9D9PdfD4GnWlk/CTny6xwQ6yXjUNyUMbWUD+gsTcsVHBv70q4qBnr</w:t>
      </w:r>
    </w:p>
    <w:p>
      <w:pPr>
        <w:pStyle w:val="PreformattedText"/>
        <w:bidi w:val="0"/>
        <w:spacing w:before="0" w:after="0"/>
        <w:jc w:val="left"/>
        <w:rPr/>
      </w:pPr>
      <w:r>
        <w:rPr/>
        <w:t>UhNQD1namQwssiFBGbnSTwRpsAwLAsgtf/AA97KimRjptT38ek/kYZ2ibx6FdlGh+Bos49RH6tRUGx</w:t>
      </w:r>
    </w:p>
    <w:p>
      <w:pPr>
        <w:pStyle w:val="PreformattedText"/>
        <w:bidi w:val="0"/>
        <w:spacing w:before="0" w:after="0"/>
        <w:jc w:val="left"/>
        <w:rPr/>
      </w:pPr>
      <w:r>
        <w:rPr/>
        <w:t>ANiefaSXURUHPRpAUBFeHQRbh8Z81MJhLPLeRwqBgVQqyajxZi3H5ve3tC9dQzUdG0EdSHA7egbycD</w:t>
      </w:r>
    </w:p>
    <w:p>
      <w:pPr>
        <w:pStyle w:val="PreformattedText"/>
        <w:bidi w:val="0"/>
        <w:spacing w:before="0" w:after="0"/>
        <w:jc w:val="left"/>
        <w:rPr/>
      </w:pPr>
      <w:r>
        <w:rPr/>
        <w:t>yVb64lEt0DrIq6eCoUMpJuwB5AP6ffqVyOPShsDpDV1KFNUjyaPt5PJHIpu2uNgTGR+i0hP45Jt+Pb</w:t>
      </w:r>
    </w:p>
    <w:p>
      <w:pPr>
        <w:pStyle w:val="PreformattedText"/>
        <w:bidi w:val="0"/>
        <w:spacing w:before="0" w:after="0"/>
        <w:jc w:val="left"/>
        <w:rPr/>
      </w:pPr>
      <w:r>
        <w:rPr/>
        <w:t>grQZ6YIGoimadMtdE0sOpVIeWWUKWXSZUn0uAQSNRJP5sVtwffs9eHxcOkZXUPgi+4aJHYFokQXJEo</w:t>
      </w:r>
    </w:p>
    <w:p>
      <w:pPr>
        <w:pStyle w:val="PreformattedText"/>
        <w:bidi w:val="0"/>
        <w:spacing w:before="0" w:after="0"/>
        <w:jc w:val="left"/>
        <w:rPr/>
      </w:pPr>
      <w:r>
        <w:rPr/>
        <w:t>DFUJa9imm9/qx91UehNOrs2CK9BzX0upamoiRZxVKqH0XLAswuAWX1lgfzbi3u2sCmc9NlWJyOkXl8</w:t>
      </w:r>
    </w:p>
    <w:p>
      <w:pPr>
        <w:pStyle w:val="PreformattedText"/>
        <w:bidi w:val="0"/>
        <w:spacing w:before="0" w:after="0"/>
        <w:jc w:val="left"/>
        <w:rPr/>
      </w:pPr>
      <w:r>
        <w:rPr/>
        <w:t>MwMaxGS5gR5i+nhubBbH9kKeHANj+r8+30eprUU6ZdKA5oegZyuKjinkggaanqQ3lhniYxtTvGBKJo</w:t>
      </w:r>
    </w:p>
    <w:p>
      <w:pPr>
        <w:pStyle w:val="PreformattedText"/>
        <w:bidi w:val="0"/>
        <w:spacing w:before="0" w:after="0"/>
        <w:jc w:val="left"/>
        <w:rPr/>
      </w:pPr>
      <w:r>
        <w:rPr/>
        <w:t>3VlkU3QGNxZgym3NvaioapPSRlAFADq9fLpRTLT0GVpCkVdC2Rp6WU01dSinq6aesgEkkclWhNJlZp</w:t>
      </w:r>
    </w:p>
    <w:p>
      <w:pPr>
        <w:pStyle w:val="PreformattedText"/>
        <w:bidi w:val="0"/>
        <w:spacing w:before="0" w:after="0"/>
        <w:jc w:val="left"/>
        <w:rPr/>
      </w:pPr>
      <w:r>
        <w:rPr/>
        <w:t>YhrNSnEhJNlYke6WT1ikDEalYj+f8um7iMhgVBAIB+f+z1JmhpqinUfbTD1sFRIH8kjs9vTY+IIoFw</w:t>
      </w:r>
    </w:p>
    <w:p>
      <w:pPr>
        <w:pStyle w:val="PreformattedText"/>
        <w:bidi w:val="0"/>
        <w:spacing w:before="0" w:after="0"/>
        <w:jc w:val="left"/>
        <w:rPr/>
      </w:pPr>
      <w:r>
        <w:rPr/>
        <w:t>xPIv7WAn16TeGPPPQM7t23WSNUtVRIsUs0j0tNH/nQw1tFI7Wv5l12OkELcC319qo3dQNKgnpmSFXw</w:t>
      </w:r>
    </w:p>
    <w:p>
      <w:pPr>
        <w:pStyle w:val="PreformattedText"/>
        <w:bidi w:val="0"/>
        <w:spacing w:before="0" w:after="0"/>
        <w:jc w:val="left"/>
        <w:rPr/>
      </w:pPr>
      <w:r>
        <w:rPr/>
        <w:t>fXopW/dnywvJOg1B1RlgYaNT3u4qFK/q9LKALHjnjn2tR6LSvceiW6gWOQLTtp0U/sPr1M7gqyN4KY</w:t>
      </w:r>
    </w:p>
    <w:p>
      <w:pPr>
        <w:pStyle w:val="PreformattedText"/>
        <w:bidi w:val="0"/>
        <w:spacing w:before="0" w:after="0"/>
        <w:jc w:val="left"/>
        <w:rPr/>
      </w:pPr>
      <w:r>
        <w:rPr/>
        <w:t>eRKjylojIyrJySzOVdfGrkWvZSTYc29qYZmEgZsleHRVcWwKldI0NXoh3yJ6DzPUO29ubloE8Wy94Y</w:t>
      </w:r>
    </w:p>
    <w:p>
      <w:pPr>
        <w:pStyle w:val="PreformattedText"/>
        <w:bidi w:val="0"/>
        <w:spacing w:before="0" w:after="0"/>
        <w:jc w:val="left"/>
        <w:rPr/>
      </w:pPr>
      <w:r>
        <w:rPr/>
        <w:t>GnfF1OiUGGpns9bR/dWMatrX+0LnVa/49i7b7ppXRJ1GviPQ9R3vVkLeFmtqCEinzr0T5sbV0FNT49</w:t>
      </w:r>
    </w:p>
    <w:p>
      <w:pPr>
        <w:pStyle w:val="PreformattedText"/>
        <w:bidi w:val="0"/>
        <w:spacing w:before="0" w:after="0"/>
        <w:jc w:val="left"/>
        <w:rPr/>
      </w:pPr>
      <w:r>
        <w:rPr/>
        <w:t>aV6h5pPv66RZo5FYknxQDxMQsUERBKjktyfx7ECOXbWfs6B0sTxxrHSurJ6jtj5wQjUxEgV2HB8hVL</w:t>
      </w:r>
    </w:p>
    <w:p>
      <w:pPr>
        <w:pStyle w:val="PreformattedText"/>
        <w:bidi w:val="0"/>
        <w:spacing w:before="0" w:after="0"/>
        <w:jc w:val="left"/>
        <w:rPr/>
      </w:pPr>
      <w:r>
        <w:rPr/>
        <w:t>ADjUC9wAdVh9be1tRXouKEE9vWeCOeKZKlxCE8ToUsFeaKVQWjINm/dHpVyLBvx+fd+PVOsU1Gsblz</w:t>
      </w:r>
    </w:p>
    <w:p>
      <w:pPr>
        <w:pStyle w:val="PreformattedText"/>
        <w:bidi w:val="0"/>
        <w:spacing w:before="0" w:after="0"/>
        <w:jc w:val="left"/>
        <w:rPr/>
      </w:pPr>
      <w:r>
        <w:rPr/>
        <w:t>MTG0SfbaYWaSRWA1LqOqOIlAbEj1sP6e99eIPHy6bjGBpZPTGiqQ86qyMGYmREBXRZCxuGBvb0/UD3</w:t>
      </w:r>
    </w:p>
    <w:p>
      <w:pPr>
        <w:pStyle w:val="PreformattedText"/>
        <w:bidi w:val="0"/>
        <w:spacing w:before="0" w:after="0"/>
        <w:jc w:val="left"/>
        <w:rPr/>
      </w:pPr>
      <w:r>
        <w:rPr/>
        <w:t>qnTFCMU6S1ZjaoyyVUbw6pDIgLRKY41J0nUFIKxMG4YA6b82v7c0mgoMdV0njXqMa6tp6GTGIAKFJR</w:t>
      </w:r>
    </w:p>
    <w:p>
      <w:pPr>
        <w:pStyle w:val="PreformattedText"/>
        <w:bidi w:val="0"/>
        <w:spacing w:before="0" w:after="0"/>
        <w:jc w:val="left"/>
        <w:rPr/>
      </w:pPr>
      <w:r>
        <w:rPr/>
        <w:t>NFG6rpjkK6Z2hb6J5gg1EH6gE8+2aV+3pzUQKeXWLCZFMXm8ZlllMK4zN4yuqYQwFQsFNVxPUSxtyD</w:t>
      </w:r>
    </w:p>
    <w:p>
      <w:pPr>
        <w:pStyle w:val="PreformattedText"/>
        <w:bidi w:val="0"/>
        <w:spacing w:before="0" w:after="0"/>
        <w:jc w:val="left"/>
        <w:rPr/>
      </w:pPr>
      <w:r>
        <w:rPr/>
        <w:t>IlKHtfi55IB96kgM0Tx6csCOvRyGOSOUcVIP7D0r+ycNRYHe25aChNS1HBkJqnHtW00lHWtRVjfe0T</w:t>
      </w:r>
    </w:p>
    <w:p>
      <w:pPr>
        <w:pStyle w:val="PreformattedText"/>
        <w:bidi w:val="0"/>
        <w:spacing w:before="0" w:after="0"/>
        <w:jc w:val="left"/>
        <w:rPr/>
      </w:pPr>
      <w:r>
        <w:rPr/>
        <w:t>VMJJVZzT1C20kg2BBIPtqCMpCiufhx+zrdyQZ5WXgxr+3PSRqkVgrK4u8ay2IUOzPwylRcEhlu3I/2</w:t>
      </w:r>
    </w:p>
    <w:p>
      <w:pPr>
        <w:pStyle w:val="PreformattedText"/>
        <w:bidi w:val="0"/>
        <w:spacing w:before="0" w:after="0"/>
        <w:jc w:val="left"/>
        <w:rPr/>
      </w:pPr>
      <w:r>
        <w:rPr/>
        <w:t>PtxYxXpmuB03eANAzeJ1T9tUAkUag6lWGhvUlwOL88+1SpGpHdkf5etfaeplFHLjRpYyASaWWF7DTo</w:t>
      </w:r>
    </w:p>
    <w:p>
      <w:pPr>
        <w:pStyle w:val="PreformattedText"/>
        <w:bidi w:val="0"/>
        <w:spacing w:before="0" w:after="0"/>
        <w:jc w:val="left"/>
        <w:rPr/>
      </w:pPr>
      <w:r>
        <w:rPr/>
        <w:t>Pkpn0rcJpbgnk259+lCtShzw/Lr32Hp/yyxz18kkcaxeWJJ3T+1qnij9YOo3VtVjz/AF/p7rbiiAE1</w:t>
      </w:r>
    </w:p>
    <w:p>
      <w:pPr>
        <w:pStyle w:val="PreformattedText"/>
        <w:bidi w:val="0"/>
        <w:spacing w:before="0" w:after="0"/>
        <w:jc w:val="left"/>
        <w:rPr/>
      </w:pPr>
      <w:r>
        <w:rPr/>
        <w:t>NadWc6mLU49Z8RGqvLF4CzVlLPSqqlbAFfJe4uv7Ri1A3vz/AI+3ZVFAR5GvXlx+eOu0TUURZC3H61</w:t>
      </w:r>
    </w:p>
    <w:p>
      <w:pPr>
        <w:pStyle w:val="PreformattedText"/>
        <w:bidi w:val="0"/>
        <w:spacing w:before="0" w:after="0"/>
        <w:jc w:val="left"/>
        <w:rPr/>
      </w:pPr>
      <w:r>
        <w:rPr/>
        <w:t>sQychWHN1H+v8AQg3976uOA65x+RAjqqjQzK7SAgSKvLuBY2Nh+Ob8+/de6c5alZkjRG1KL6fT6lUl</w:t>
      </w:r>
    </w:p>
    <w:p>
      <w:pPr>
        <w:pStyle w:val="PreformattedText"/>
        <w:bidi w:val="0"/>
        <w:spacing w:before="0" w:after="0"/>
        <w:jc w:val="left"/>
        <w:rPr/>
      </w:pPr>
      <w:r>
        <w:rPr/>
        <w:t>dOmwAY6Ra/B59+691hQPHJp1sbObC5ZrkA3NluwNuQPr+ffuvdZWLskiN5I3WTSzIFCgahrS9gQbDk</w:t>
      </w:r>
    </w:p>
    <w:p>
      <w:pPr>
        <w:pStyle w:val="PreformattedText"/>
        <w:bidi w:val="0"/>
        <w:spacing w:before="0" w:after="0"/>
        <w:jc w:val="left"/>
        <w:rPr/>
      </w:pPr>
      <w:r>
        <w:rPr/>
        <w:t>/Sx49+691kI80ShQIltIdLKVJZLgtGQNDeM2tyQT/j7917oeunPk/3N0Vk4qvYm766mp18avhqqWep</w:t>
      </w:r>
    </w:p>
    <w:p>
      <w:pPr>
        <w:pStyle w:val="PreformattedText"/>
        <w:bidi w:val="0"/>
        <w:spacing w:before="0" w:after="0"/>
        <w:jc w:val="left"/>
        <w:rPr/>
      </w:pPr>
      <w:r>
        <w:rPr/>
        <w:t>w1YyOC2ukqNUVplazEeofj8e9aRxpnrRAIoeHV8Hxb/mx9Ybzlx23e6qAdf7ilMUP94KXXNt2pqGIX</w:t>
      </w:r>
    </w:p>
    <w:p>
      <w:pPr>
        <w:pStyle w:val="PreformattedText"/>
        <w:bidi w:val="0"/>
        <w:spacing w:before="0" w:after="0"/>
        <w:jc w:val="left"/>
        <w:rPr/>
      </w:pPr>
      <w:r>
        <w:rPr/>
        <w:t>VVRsfLRB35vyLH3sk46aMWccOrvdlbgwW6MTR53bOYxufwtZEktNk8VVQ11I6Ot1ZnhayEgDhrEfke</w:t>
      </w:r>
    </w:p>
    <w:p>
      <w:pPr>
        <w:pStyle w:val="PreformattedText"/>
        <w:bidi w:val="0"/>
        <w:spacing w:before="0" w:after="0"/>
        <w:jc w:val="left"/>
        <w:rPr/>
      </w:pPr>
      <w:r>
        <w:rPr/>
        <w:t>/ayTTpojTjoW8YDdfT9NI0g/15/SpPOrk2J4/p7oXpTPWqZx0tKZhzwL8/S4IAtYXsLkEW/3j3YSk4</w:t>
      </w:r>
    </w:p>
    <w:p>
      <w:pPr>
        <w:pStyle w:val="PreformattedText"/>
        <w:bidi w:val="0"/>
        <w:spacing w:before="0" w:after="0"/>
        <w:jc w:val="left"/>
        <w:rPr/>
      </w:pPr>
      <w:r>
        <w:rPr/>
        <w:t>p1VlHl07Rsbggg3sD/AFv+r8XubE/4X96LHrWnqNVEm4IGn6AjkEH8/j1cfT/be6GTy68QemNla4sr</w:t>
      </w:r>
    </w:p>
    <w:p>
      <w:pPr>
        <w:pStyle w:val="PreformattedText"/>
        <w:bidi w:val="0"/>
        <w:spacing w:before="0" w:after="0"/>
        <w:jc w:val="left"/>
        <w:rPr/>
      </w:pPr>
      <w:r>
        <w:rPr/>
        <w:t>XNz9BY/kf4Ej+n9R7aZs9OqPPqFUg2+gvYf4/m5ZzbUfr/T/AA91DDPTgBIx1BETmQFVvc8Lf+1Y2Y</w:t>
      </w:r>
    </w:p>
    <w:p>
      <w:pPr>
        <w:pStyle w:val="PreformattedText"/>
        <w:bidi w:val="0"/>
        <w:spacing w:before="0" w:after="0"/>
        <w:jc w:val="left"/>
        <w:rPr/>
      </w:pPr>
      <w:r>
        <w:rPr/>
        <w:t>A2JNrn/Y+23YEEdXAJ6ySRsUAsBz6WDA8Hi9vqLH/G596Q0PVqeXXOGJgw+gK2Nhp4+tyTY/7wOPof</w:t>
      </w:r>
    </w:p>
    <w:p>
      <w:pPr>
        <w:pStyle w:val="PreformattedText"/>
        <w:bidi w:val="0"/>
        <w:spacing w:before="0" w:after="0"/>
        <w:jc w:val="left"/>
        <w:rPr/>
      </w:pPr>
      <w:r>
        <w:rPr/>
        <w:t>dmavWwKcOnZIjYWHPIC8kcm51Hkckfi/uoPWqV4dOFNC10sf1MAfWLci5HIH4P8Are39Q09ap6cenQ</w:t>
      </w:r>
    </w:p>
    <w:p>
      <w:pPr>
        <w:pStyle w:val="PreformattedText"/>
        <w:bidi w:val="0"/>
        <w:spacing w:before="0" w:after="0"/>
        <w:jc w:val="left"/>
        <w:rPr/>
      </w:pPr>
      <w:r>
        <w:rPr/>
        <w:t>REr/tuBbV/X682/wAPr9fewf29VI9epEURBXkaeWP+PFtX0+gIvb6e9knh1rB+3pw8R0A8+rkKSTYC</w:t>
      </w:r>
    </w:p>
    <w:p>
      <w:pPr>
        <w:pStyle w:val="PreformattedText"/>
        <w:bidi w:val="0"/>
        <w:spacing w:before="0" w:after="0"/>
        <w:jc w:val="left"/>
        <w:rPr/>
      </w:pPr>
      <w:r>
        <w:rPr/>
        <w:t>xAYg3NiLn+nvwNOqkdZ4Ibm5BDEC3Atf/AfUqP6f09uFsY6pTp2SIlVte2kG4Jt9btcG1gSLfSx971</w:t>
      </w:r>
    </w:p>
    <w:p>
      <w:pPr>
        <w:pStyle w:val="PreformattedText"/>
        <w:bidi w:val="0"/>
        <w:spacing w:before="0" w:after="0"/>
        <w:jc w:val="left"/>
        <w:rPr/>
      </w:pPr>
      <w:r>
        <w:rPr/>
        <w:t>Vz1unUqCG2mw+hJUgWHrW9wp4AF7C35Hu4J6oRx9enFYwFYfkEJ9SDf1c3vYWtyPofe+qkdc0Qc+m3</w:t>
      </w:r>
    </w:p>
    <w:p>
      <w:pPr>
        <w:pStyle w:val="PreformattedText"/>
        <w:bidi w:val="0"/>
        <w:spacing w:before="0" w:after="0"/>
        <w:jc w:val="left"/>
        <w:rPr/>
      </w:pPr>
      <w:r>
        <w:rPr/>
        <w:t>00nnkXOkGwuQ1/e+tUHHqT41Kt9SoB4PJuOObHge9jh16lRXrgIluLC1xp1WtZeBqI+nNv8Aifdq9a</w:t>
      </w:r>
    </w:p>
    <w:p>
      <w:pPr>
        <w:pStyle w:val="PreformattedText"/>
        <w:bidi w:val="0"/>
        <w:spacing w:before="0" w:after="0"/>
        <w:jc w:val="left"/>
        <w:rPr/>
      </w:pPr>
      <w:r>
        <w:rPr/>
        <w:t>0jrMyjSSFH+Jv+RxxxcE3/AON+9V63w6bygJ+n45451A3JJPI/w96r1cDqHUAeNrD8H83ZRxY3sQSR</w:t>
      </w:r>
    </w:p>
    <w:p>
      <w:pPr>
        <w:pStyle w:val="PreformattedText"/>
        <w:bidi w:val="0"/>
        <w:spacing w:before="0" w:after="0"/>
        <w:jc w:val="left"/>
        <w:rPr/>
      </w:pPr>
      <w:r>
        <w:rPr/>
        <w:t>/th/X3QmvXh8+HTQbBjpH1H0/pyRewt6mH0/r7bJp9nVgK56hzEaSBbixs1/8QoA/qb2H9PetQpTq1</w:t>
      </w:r>
    </w:p>
    <w:p>
      <w:pPr>
        <w:pStyle w:val="PreformattedText"/>
        <w:bidi w:val="0"/>
        <w:spacing w:before="0" w:after="0"/>
        <w:jc w:val="left"/>
        <w:rPr/>
      </w:pPr>
      <w:r>
        <w:rPr/>
        <w:t>DTPTaXCk+ocfQG5a/4ve35HP8Are2tXTi9f//SufDsPSRcH6j6jgcm3F+Pr/X2KwMg9F2qvHrrVYm/</w:t>
      </w:r>
    </w:p>
    <w:p>
      <w:pPr>
        <w:pStyle w:val="PreformattedText"/>
        <w:bidi w:val="0"/>
        <w:spacing w:before="0" w:after="0"/>
        <w:jc w:val="left"/>
        <w:rPr/>
      </w:pPr>
      <w:r>
        <w:rPr/>
        <w:t>F+CRYc8gAgXstz7cA61qAPXWuwt9Re/4uDezA2va4H+t7tSmeqlh69NtWx9VyQeebgk3J4Ucce7qM8</w:t>
      </w:r>
    </w:p>
    <w:p>
      <w:pPr>
        <w:pStyle w:val="PreformattedText"/>
        <w:bidi w:val="0"/>
        <w:spacing w:before="0" w:after="0"/>
        <w:jc w:val="left"/>
        <w:rPr/>
      </w:pPr>
      <w:r>
        <w:rPr/>
        <w:t>Ok7mtfPpPzm9zcE2CkqAfxcAm34+l/r7VIOmGIp1Ce4BP+Glr3OltPpUMTbUF/2BHt1emCeobE6tQs</w:t>
      </w:r>
    </w:p>
    <w:p>
      <w:pPr>
        <w:pStyle w:val="PreformattedText"/>
        <w:bidi w:val="0"/>
        <w:spacing w:before="0" w:after="0"/>
        <w:jc w:val="left"/>
        <w:rPr/>
      </w:pPr>
      <w:r>
        <w:rPr/>
        <w:t>ebD6/WwuBzx/X8/6/twDy8+myaefXTjj/gwvzwtiOL/kFRx/gfe89er1Ga3JFgw/qSLsfStj/a4/23</w:t>
      </w:r>
    </w:p>
    <w:p>
      <w:pPr>
        <w:pStyle w:val="PreformattedText"/>
        <w:bidi w:val="0"/>
        <w:spacing w:before="0" w:after="0"/>
        <w:jc w:val="left"/>
        <w:rPr/>
      </w:pPr>
      <w:r>
        <w:rPr/>
        <w:t>9PewM54da+Q6wuBdrC5BsQSLt/he31/wB493A6rXrEeCAQOb3YsbAAABmsLhwOLW9R/wBv73Q9UPXB</w:t>
      </w:r>
    </w:p>
    <w:p>
      <w:pPr>
        <w:pStyle w:val="PreformattedText"/>
        <w:bidi w:val="0"/>
        <w:spacing w:before="0" w:after="0"/>
        <w:jc w:val="left"/>
        <w:rPr/>
      </w:pPr>
      <w:r>
        <w:rPr/>
        <w:t>rA2KkEWBHBtb6G/0vYfS/wBPe+vfl1wNr/qJIJGpeDpIJaw+twf9sD791YeXWMsSPx9Auq9iLD6WvY</w:t>
      </w:r>
    </w:p>
    <w:p>
      <w:pPr>
        <w:pStyle w:val="PreformattedText"/>
        <w:bidi w:val="0"/>
        <w:spacing w:before="0" w:after="0"/>
        <w:jc w:val="left"/>
        <w:rPr/>
      </w:pPr>
      <w:r>
        <w:rPr/>
        <w:t>L+Prz7qerAdcDb6eo8XtcCwHAYAE2UE/63uvW+sbWBt+PrqNiASfzfkW55/BPuvV+sLH+puBYi/BBu</w:t>
      </w:r>
    </w:p>
    <w:p>
      <w:pPr>
        <w:pStyle w:val="PreformattedText"/>
        <w:bidi w:val="0"/>
        <w:spacing w:before="0" w:after="0"/>
        <w:jc w:val="left"/>
        <w:rPr/>
      </w:pPr>
      <w:r>
        <w:rPr/>
        <w:t>bf7TYWueTf3o9e49RiB/a4/rfmw/s8MfUrWHPvVP2dbp1jVC7KqhmJYqtiFbmzAAfgILfU/T37q1Oq</w:t>
      </w:r>
    </w:p>
    <w:p>
      <w:pPr>
        <w:pStyle w:val="PreformattedText"/>
        <w:bidi w:val="0"/>
        <w:spacing w:before="0" w:after="0"/>
        <w:jc w:val="left"/>
        <w:rPr/>
      </w:pPr>
      <w:r>
        <w:rPr/>
        <w:t>G/5p/8wiDZdFlfjn03m423HWRNTdg7mxs+tcXBJ6ZMHQ1ELHRPz+8wa4HHsN7xuegG1gbvPxH/ACdG</w:t>
      </w:r>
    </w:p>
    <w:p>
      <w:pPr>
        <w:pStyle w:val="PreformattedText"/>
        <w:bidi w:val="0"/>
        <w:spacing w:before="0" w:after="0"/>
        <w:jc w:val="left"/>
        <w:rPr/>
      </w:pPr>
      <w:r>
        <w:rPr/>
        <w:t>tla1pLIMeXWtNLkZXkaWR3d3laRpHLFpXkDeSVpGJvf8Dnj+nsK/Po16wM1hdSSzFnQaixZzxc2voU</w:t>
      </w:r>
    </w:p>
    <w:p>
      <w:pPr>
        <w:pStyle w:val="PreformattedText"/>
        <w:bidi w:val="0"/>
        <w:spacing w:before="0" w:after="0"/>
        <w:jc w:val="left"/>
        <w:rPr/>
      </w:pPr>
      <w:r>
        <w:rPr/>
        <w:t>kf6y+/de6ypGrl1CTOwsYnQlSjABpEWMn1qwIGq4+pt7917pzgsJEji8bhIjI8rADyLbUqElRZVKAG</w:t>
      </w:r>
    </w:p>
    <w:p>
      <w:pPr>
        <w:pStyle w:val="PreformattedText"/>
        <w:bidi w:val="0"/>
        <w:spacing w:before="0" w:after="0"/>
        <w:jc w:val="left"/>
        <w:rPr/>
      </w:pPr>
      <w:r>
        <w:rPr/>
        <w:t>/wBP8Tz7917p8igkqY2BWIGv8ghCzLPULZV1Xp4i0iH6hQQA1uOPfuvdRKp3WZIWgAkjX90amjC1DI</w:t>
      </w:r>
    </w:p>
    <w:p>
      <w:pPr>
        <w:pStyle w:val="PreformattedText"/>
        <w:bidi w:val="0"/>
        <w:spacing w:before="0" w:after="0"/>
        <w:jc w:val="left"/>
        <w:rPr/>
      </w:pPr>
      <w:r>
        <w:rPr/>
        <w:t>QZHZgkmp2CmwawA/H5917pvV4HYeOEJUBV9BJYDxBjI0sgXSC4S7C4JtwffuvdcEgBkjAhMyOhfxRM</w:t>
      </w:r>
    </w:p>
    <w:p>
      <w:pPr>
        <w:pStyle w:val="PreformattedText"/>
        <w:bidi w:val="0"/>
        <w:spacing w:before="0" w:after="0"/>
        <w:jc w:val="left"/>
        <w:rPr/>
      </w:pPr>
      <w:r>
        <w:rPr/>
        <w:t>skoYOJH+p4hiXkgj+t+ffuvdY5m1SamjJAYKzl20yME5sUKGNFNjYfUg2PNvfuvdcPt6qaQHxSypqZ</w:t>
      </w:r>
    </w:p>
    <w:p>
      <w:pPr>
        <w:pStyle w:val="PreformattedText"/>
        <w:bidi w:val="0"/>
        <w:spacing w:before="0" w:after="0"/>
        <w:jc w:val="left"/>
        <w:rPr/>
      </w:pPr>
      <w:r>
        <w:rPr/>
        <w:t>5J0kd7oF+vkJjQQ83INvSf6+/de67jcPNIkhgAjd4UUBpI5wbMPFc6WjJI0k83txa3v3XupMNXK0gW</w:t>
      </w:r>
    </w:p>
    <w:p>
      <w:pPr>
        <w:pStyle w:val="PreformattedText"/>
        <w:bidi w:val="0"/>
        <w:spacing w:before="0" w:after="0"/>
        <w:jc w:val="left"/>
        <w:rPr/>
      </w:pPr>
      <w:r>
        <w:rPr/>
        <w:t>lJNSDLY1BiUxWKlmMshcnS63FhwSBx79148D1EnnqKqeoZ2+8qZXklmqlUGaRwFaSZkVUGtSTa/B+n</w:t>
      </w:r>
    </w:p>
    <w:p>
      <w:pPr>
        <w:pStyle w:val="PreformattedText"/>
        <w:bidi w:val="0"/>
        <w:spacing w:before="0" w:after="0"/>
        <w:jc w:val="left"/>
        <w:rPr/>
      </w:pPr>
      <w:r>
        <w:rPr/>
        <w:t>v1BSlMdU6b2p5HYDxqjSKfFD6zJ67CUsSrAF3PCkg/4296ZSPUDrRBrnoQMZjplxEqxDx5CuVaeip4</w:t>
      </w:r>
    </w:p>
    <w:p>
      <w:pPr>
        <w:pStyle w:val="PreformattedText"/>
        <w:bidi w:val="0"/>
        <w:spacing w:before="0" w:after="0"/>
        <w:jc w:val="left"/>
        <w:rPr/>
      </w:pPr>
      <w:r>
        <w:rPr/>
        <w:t>neOtSPXGkknkVW0zRxvqI4sHH5HsguNP1Go5QcT5dL4UfwjQ0c8B59cqqkxsMyYeKop/BST0kubp0V</w:t>
      </w:r>
    </w:p>
    <w:p>
      <w:pPr>
        <w:pStyle w:val="PreformattedText"/>
        <w:bidi w:val="0"/>
        <w:spacing w:before="0" w:after="0"/>
        <w:jc w:val="left"/>
        <w:rPr/>
      </w:pPr>
      <w:r>
        <w:rPr/>
        <w:t>0lf+HpK9RTRyyNcmlI0sL8yvz7rGjvV3TJrT/Z6u5VSI1fhx/Ly6T9bmI6x6h8hI0M1UToqqWEf7jw</w:t>
      </w:r>
    </w:p>
    <w:p>
      <w:pPr>
        <w:pStyle w:val="PreformattedText"/>
        <w:bidi w:val="0"/>
        <w:spacing w:before="0" w:after="0"/>
        <w:jc w:val="left"/>
        <w:rPr/>
      </w:pPr>
      <w:r>
        <w:rPr/>
        <w:t>GBhRqWFgJoYoQsYAu6gWAIA9rFtgpXT5dJnnL6tR49JTJYGogqIxTTUuUoqqXTDXY2RamiCxxI08sh</w:t>
      </w:r>
    </w:p>
    <w:p>
      <w:pPr>
        <w:pStyle w:val="PreformattedText"/>
        <w:bidi w:val="0"/>
        <w:spacing w:before="0" w:after="0"/>
        <w:jc w:val="left"/>
        <w:rPr/>
      </w:pPr>
      <w:r>
        <w:rPr/>
        <w:t>/ztNUwFrGOVFaxPtx540DajRgP2/Z1UQSMyhcqT5Z/4rpQRwLHUQxxxIEip46QsS0fpRTJaFOfBzcs</w:t>
      </w:r>
    </w:p>
    <w:p>
      <w:pPr>
        <w:pStyle w:val="PreformattedText"/>
        <w:bidi w:val="0"/>
        <w:spacing w:before="0" w:after="0"/>
        <w:jc w:val="left"/>
        <w:rPr/>
      </w:pPr>
      <w:r>
        <w:rPr/>
        <w:t>1wOfrfj2RM5YnUclifz6PkXTSmABTqKGp1ExSNlkChI1/wB0xeP1+SUMCkl1JKgWIsSfZzbR6IwW+I</w:t>
      </w:r>
    </w:p>
    <w:p>
      <w:pPr>
        <w:pStyle w:val="PreformattedText"/>
        <w:bidi w:val="0"/>
        <w:spacing w:before="0" w:after="0"/>
        <w:jc w:val="left"/>
        <w:rPr/>
      </w:pPr>
      <w:r>
        <w:rPr/>
        <w:t>9E91LrfSOA6DjNTCSreNFUBSBGty3jQ+qQtr9RBv8AX+vA9rHJKBfLpKo7unakx8bKkcjEKoWpIRz5</w:t>
      </w:r>
    </w:p>
    <w:p>
      <w:pPr>
        <w:pStyle w:val="PreformattedText"/>
        <w:bidi w:val="0"/>
        <w:spacing w:before="0" w:after="0"/>
        <w:jc w:val="left"/>
        <w:rPr/>
      </w:pPr>
      <w:r>
        <w:rPr/>
        <w:t>PNp/bWNT/ZZVsQT9ADb2SvLk0GeHRzHB2jVgdPeCQS1kslS5KQ02sOB+8v3DMIUiPCvK7emxub/4e6</w:t>
      </w:r>
    </w:p>
    <w:p>
      <w:pPr>
        <w:pStyle w:val="PreformattedText"/>
        <w:bidi w:val="0"/>
        <w:spacing w:before="0" w:after="0"/>
        <w:jc w:val="left"/>
        <w:rPr/>
      </w:pPr>
      <w:r>
        <w:rPr/>
        <w:t>EgkKBxPTunSHYmpA4+fUTP0608M0TJJHURzpHpQ67kamZSI1CL/QsSefp7NoqBRQ9EzA+IdXl0HCTv</w:t>
      </w:r>
    </w:p>
    <w:p>
      <w:pPr>
        <w:pStyle w:val="PreformattedText"/>
        <w:bidi w:val="0"/>
        <w:spacing w:before="0" w:after="0"/>
        <w:jc w:val="left"/>
        <w:rPr/>
      </w:pPr>
      <w:r>
        <w:rPr/>
        <w:t>R1i10UQd6aQSKkvMTw6tM0U639STxakIN+Df3tqN2swz0/GShDhTj9nQixhMHm8dkdtzPPhMtGuY23</w:t>
      </w:r>
    </w:p>
    <w:p>
      <w:pPr>
        <w:pStyle w:val="PreformattedText"/>
        <w:bidi w:val="0"/>
        <w:spacing w:before="0" w:after="0"/>
        <w:jc w:val="left"/>
        <w:rPr/>
      </w:pPr>
      <w:r>
        <w:rPr/>
        <w:t>LVxj9iSBg9ViK5P0yPjqrVBKpADppa3qHsulGuNtYo6mh/1fPoyUhGUof0nyP8o/Lh0JueTFYjcdBl</w:t>
      </w:r>
    </w:p>
    <w:p>
      <w:pPr>
        <w:pStyle w:val="PreformattedText"/>
        <w:bidi w:val="0"/>
        <w:spacing w:before="0" w:after="0"/>
        <w:jc w:val="left"/>
        <w:rPr/>
      </w:pPr>
      <w:r>
        <w:rPr/>
        <w:t>MXGiYTdeOps/jYF/YXHVNZAy12KqZHVVenxGQSRABwE0XPsvZS0bITkf6v29L0YRyI9KBuHTBns7iZ</w:t>
      </w:r>
    </w:p>
    <w:p>
      <w:pPr>
        <w:pStyle w:val="PreformattedText"/>
        <w:bidi w:val="0"/>
        <w:spacing w:before="0" w:after="0"/>
        <w:jc w:val="left"/>
        <w:rPr/>
      </w:pPr>
      <w:r>
        <w:rPr/>
        <w:t>JKelgxrz09OJJJYMvL44JWVdQmipaFoF8Ukrfp1nWLG/vcELAFy3cacOnZp0YBNH7f9jpij/iFPSUq</w:t>
      </w:r>
    </w:p>
    <w:p>
      <w:pPr>
        <w:pStyle w:val="PreformattedText"/>
        <w:bidi w:val="0"/>
        <w:spacing w:before="0" w:after="0"/>
        <w:jc w:val="left"/>
        <w:rPr/>
      </w:pPr>
      <w:r>
        <w:rPr/>
        <w:t>5WogpqaUmpTC06fZxxq2uQVdXRU4s6iO3i8zF7i/0+rzULHQCT6nPSZdSqutgB6DH+DpK1ADSiSxWR</w:t>
      </w:r>
    </w:p>
    <w:p>
      <w:pPr>
        <w:pStyle w:val="PreformattedText"/>
        <w:bidi w:val="0"/>
        <w:spacing w:before="0" w:after="0"/>
        <w:jc w:val="left"/>
        <w:rPr/>
      </w:pPr>
      <w:r>
        <w:rPr/>
        <w:t>ZHKER3Tyy29CpK2lnKHgHi/Pt9eBHl0nalSfOvQv4laWvxVHg5KeYzR0qPSVkeupq8dEZ2eGnqRSAE</w:t>
      </w:r>
    </w:p>
    <w:p>
      <w:pPr>
        <w:pStyle w:val="PreformattedText"/>
        <w:bidi w:val="0"/>
        <w:spacing w:before="0" w:after="0"/>
        <w:jc w:val="left"/>
        <w:rPr/>
      </w:pPr>
      <w:r>
        <w:rPr/>
        <w:t>UEzvxfW0YuAbW9lUodJWmU4rkcAfWnz6OYgrQpARnTg+nnn5dQpNm5N5qCLM3pKJDUTUVTk8iKfE1b</w:t>
      </w:r>
    </w:p>
    <w:p>
      <w:pPr>
        <w:pStyle w:val="PreformattedText"/>
        <w:bidi w:val="0"/>
        <w:spacing w:before="0" w:after="0"/>
        <w:jc w:val="left"/>
        <w:rPr/>
      </w:pPr>
      <w:r>
        <w:rPr/>
        <w:t>veSqlghYtWVskdNHYLGpNxpYg3Ht4XKqrFAan5ZH+QfPphrZi6q5FB6nH+fqLlFRK0NTPJUpRU60NH</w:t>
      </w:r>
    </w:p>
    <w:p>
      <w:pPr>
        <w:pStyle w:val="PreformattedText"/>
        <w:bidi w:val="0"/>
        <w:spacing w:before="0" w:after="0"/>
        <w:jc w:val="left"/>
        <w:rPr/>
      </w:pPr>
      <w:r>
        <w:rPr/>
        <w:t>JICgEtR63igjfVNpUL9CB9foPdUaq0bzNetSKA3bkAUHUvMVxx1HTw08cDSx00iHztZFl8YVZSQWeM</w:t>
      </w:r>
    </w:p>
    <w:p>
      <w:pPr>
        <w:pStyle w:val="PreformattedText"/>
        <w:bidi w:val="0"/>
        <w:spacing w:before="0" w:after="0"/>
        <w:jc w:val="left"/>
        <w:rPr/>
      </w:pPr>
      <w:r>
        <w:rPr/>
        <w:t>RtqL3vyBb21bRCSRmYmlRw6vcOYkUIBWh4+XQbVMb1+Oo4ZjOssUT1tLHaNEaniuFh1KAZBrcuCbsR</w:t>
      </w:r>
    </w:p>
    <w:p>
      <w:pPr>
        <w:pStyle w:val="PreformattedText"/>
        <w:bidi w:val="0"/>
        <w:spacing w:before="0" w:after="0"/>
        <w:jc w:val="left"/>
        <w:rPr/>
      </w:pPr>
      <w:r>
        <w:rPr/>
        <w:t>9fZwpCSOaDTWn59FThpI1DEkjI6Zkp1kSveVWEkCwhWRlMTTxBSV5HCOZObfT28XIKAcD0woqGrxA6</w:t>
      </w:r>
    </w:p>
    <w:p>
      <w:pPr>
        <w:pStyle w:val="PreformattedText"/>
        <w:bidi w:val="0"/>
        <w:spacing w:before="0" w:after="0"/>
        <w:jc w:val="left"/>
        <w:rPr/>
      </w:pPr>
      <w:r>
        <w:rPr/>
        <w:t>bJvJD5AFkM7NEWlAYafU7NGy8GRW1KLng2/wBb3fDaf4etGoBxnocNiinyFBUxCnk/ieBnptz0bRSa</w:t>
      </w:r>
    </w:p>
    <w:p>
      <w:pPr>
        <w:pStyle w:val="PreformattedText"/>
        <w:bidi w:val="0"/>
        <w:spacing w:before="0" w:after="0"/>
        <w:jc w:val="left"/>
        <w:rPr/>
      </w:pPr>
      <w:r>
        <w:rPr/>
        <w:t>Za3b2RIx+4Me8jCyijqDFOtx9NX09kl+NOSe1u0/IjIPR5txL0WnclGHzBww6NVgteSoJ4aJBMq/bV</w:t>
      </w:r>
    </w:p>
    <w:p>
      <w:pPr>
        <w:pStyle w:val="PreformattedText"/>
        <w:bidi w:val="0"/>
        <w:spacing w:before="0" w:after="0"/>
        <w:jc w:val="left"/>
        <w:rPr/>
      </w:pPr>
      <w:r>
        <w:rPr/>
        <w:t>UkUNOy1ImiulZHHd7ymaCUSqoBLAMQvBPsNsCpIJz0KEo4GkdChuXIynDbYmopqSA0+wo5JWrHaKk8</w:t>
      </w:r>
    </w:p>
    <w:p>
      <w:pPr>
        <w:pStyle w:val="PreformattedText"/>
        <w:bidi w:val="0"/>
        <w:spacing w:before="0" w:after="0"/>
        <w:jc w:val="left"/>
        <w:rPr/>
      </w:pPr>
      <w:r>
        <w:rPr/>
        <w:t>FBTzsqFFjX7cu1KbaR6ibXPtoGsgHnX+Z6VS/wBirKQD4fn+fVZ2daZaemaZo5vI7NH4tbB5aqSSrk</w:t>
      </w:r>
    </w:p>
    <w:p>
      <w:pPr>
        <w:pStyle w:val="PreformattedText"/>
        <w:bidi w:val="0"/>
        <w:spacing w:before="0" w:after="0"/>
        <w:jc w:val="left"/>
        <w:rPr/>
      </w:pPr>
      <w:r>
        <w:rPr/>
        <w:t>hp/LbSvkqQCSCLXH49jWEgk+RA/wBVf2dAGUMFHnn/AFU6V1TIooqCEssccVA+Mhppdafb1IaKQ6VY</w:t>
      </w:r>
    </w:p>
    <w:p>
      <w:pPr>
        <w:pStyle w:val="PreformattedText"/>
        <w:bidi w:val="0"/>
        <w:spacing w:before="0" w:after="0"/>
        <w:jc w:val="left"/>
        <w:rPr/>
      </w:pPr>
      <w:r>
        <w:rPr/>
        <w:t>an8soLKxOmzf0sPaEEmR/M1rj06XkAJGo4aafn015PGV8ifdx0lRHPEkcUb1EZozHHEC9ONcrJEfIt</w:t>
      </w:r>
    </w:p>
    <w:p>
      <w:pPr>
        <w:pStyle w:val="PreformattedText"/>
        <w:bidi w:val="0"/>
        <w:spacing w:before="0" w:after="0"/>
        <w:jc w:val="left"/>
        <w:rPr/>
      </w:pPr>
      <w:r>
        <w:rPr/>
        <w:t>9TMSFX8cj3eORASjMKcfXpt0du4Kaj8vs6es5EIabCVavCIlianUUzLK7VEsaT+NrEISGLDVdgUIA5</w:t>
      </w:r>
    </w:p>
    <w:p>
      <w:pPr>
        <w:pStyle w:val="PreformattedText"/>
        <w:bidi w:val="0"/>
        <w:spacing w:before="0" w:after="0"/>
        <w:jc w:val="left"/>
        <w:rPr/>
      </w:pPr>
      <w:r>
        <w:rPr/>
        <w:t>49sW51POh8zXPpw6WzABYGBoAKf6vz8+mtTDLItJVL9sJqjRAlQ7EiYwipSN5lUuZKlQUAt6SLcAn2</w:t>
      </w:r>
    </w:p>
    <w:p>
      <w:pPr>
        <w:pStyle w:val="PreformattedText"/>
        <w:bidi w:val="0"/>
        <w:spacing w:before="0" w:after="0"/>
        <w:jc w:val="left"/>
        <w:rPr/>
      </w:pPr>
      <w:r>
        <w:rPr/>
        <w:t>qIxqHAD/Y/l0ydJIRh59PW3Z9qx5KCbJ0O4KinhSojqoKGvxdO7zxxOsUjTVNHODSwzOCRpuF5B90l</w:t>
      </w:r>
    </w:p>
    <w:p>
      <w:pPr>
        <w:pStyle w:val="PreformattedText"/>
        <w:bidi w:val="0"/>
        <w:spacing w:before="0" w:after="0"/>
        <w:jc w:val="left"/>
        <w:rPr/>
      </w:pPr>
      <w:r>
        <w:rPr/>
        <w:t>BKsGPb8uP5dbhaJJQxU0HkKdKelXGZGtgpljnooMzjxEzVDiWm++GsU87VCiNYqunqNOpWGjxt+B9C</w:t>
      </w:r>
    </w:p>
    <w:p>
      <w:pPr>
        <w:pStyle w:val="PreformattedText"/>
        <w:bidi w:val="0"/>
        <w:spacing w:before="0" w:after="0"/>
        <w:jc w:val="left"/>
        <w:rPr/>
      </w:pPr>
      <w:r>
        <w:rPr/>
        <w:t>x1aMM3HS35/wDFH/D0vjKSOorTUPyr5fmOoUkEjTR1M6utedVLUa0CGLLUV0qIYtJFhUyqNJ+pB4/r</w:t>
      </w:r>
    </w:p>
    <w:p>
      <w:pPr>
        <w:pStyle w:val="PreformattedText"/>
        <w:bidi w:val="0"/>
        <w:spacing w:before="0" w:after="0"/>
        <w:jc w:val="left"/>
        <w:rPr/>
      </w:pPr>
      <w:r>
        <w:rPr/>
        <w:t>70WAUqPg4/kf83TgUlg5Pfw/Men29PkdSWT7mCB2jlUO1JqKOGWQC0ssgMaMs6n6i4F73FvbVM0rjp</w:t>
      </w:r>
    </w:p>
    <w:p>
      <w:pPr>
        <w:pStyle w:val="PreformattedText"/>
        <w:bidi w:val="0"/>
        <w:spacing w:before="0" w:after="0"/>
        <w:jc w:val="left"/>
        <w:rPr/>
      </w:pPr>
      <w:r>
        <w:rPr/>
        <w:t>RUEVA6ErY2ZymGqKmiaE02Vo6mmr4Io3SdTLOJZQ1O0UjxtFWU8RjDKWsxKE+oe2po1cg8VIp/q/w9</w:t>
      </w:r>
    </w:p>
    <w:p>
      <w:pPr>
        <w:pStyle w:val="PreformattedText"/>
        <w:bidi w:val="0"/>
        <w:spacing w:before="0" w:after="0"/>
        <w:jc w:val="left"/>
        <w:rPr/>
      </w:pPr>
      <w:r>
        <w:rPr/>
        <w:t>OQM4cilHFCM9Ha627HoqWSjNfJLU7I3iaCHJGBvtKvA5qkb7zFVkE1LL+3kcTVo01DICLsrwv9T7IZ</w:t>
      </w:r>
    </w:p>
    <w:p>
      <w:pPr>
        <w:pStyle w:val="PreformattedText"/>
        <w:bidi w:val="0"/>
        <w:spacing w:before="0" w:after="0"/>
        <w:jc w:val="left"/>
        <w:rPr/>
      </w:pPr>
      <w:r>
        <w:rPr/>
        <w:t>YzHIanuX+Y/wBWD0JLeWNkQlqxvStPI8f5Hh69GY35Fl8xj8Ln4KOky2b2pUHMBaYyCHdG2KlTNWPH</w:t>
      </w:r>
    </w:p>
    <w:p>
      <w:pPr>
        <w:pStyle w:val="PreformattedText"/>
        <w:bidi w:val="0"/>
        <w:spacing w:before="0" w:after="0"/>
        <w:jc w:val="left"/>
        <w:rPr/>
      </w:pPr>
      <w:r>
        <w:rPr/>
        <w:t>MpjkphVQl6uJCbxyPLFwUA9ppJNJ40B/l/q4dGpiaZY6Crj08x/qz/Loo/dmCx1ccfuTbURbbWdpZE</w:t>
      </w:r>
    </w:p>
    <w:p>
      <w:pPr>
        <w:pStyle w:val="PreformattedText"/>
        <w:bidi w:val="0"/>
        <w:spacing w:before="0" w:after="0"/>
        <w:jc w:val="left"/>
        <w:rPr/>
      </w:pPr>
      <w:r>
        <w:rPr/>
        <w:t>oqtn1yQ+IPqx0qEgmuxlUDCQ97xgNc/X2phlZcN69Fd5GoAaM8eH5f7OOiq4OkjqjlcJPV+CoePyRx</w:t>
      </w:r>
    </w:p>
    <w:p>
      <w:pPr>
        <w:pStyle w:val="PreformattedText"/>
        <w:bidi w:val="0"/>
        <w:spacing w:before="0" w:after="0"/>
        <w:jc w:val="left"/>
        <w:rPr/>
      </w:pPr>
      <w:r>
        <w:rPr/>
        <w:t>VEjp5ainVmgVUZSp+4pn0EXteP8Arx7MSThqdF8XFkJ7un/ZVXU0OSx6SBqf7kPisgkv7hVXmeNdXA</w:t>
      </w:r>
    </w:p>
    <w:p>
      <w:pPr>
        <w:pStyle w:val="PreformattedText"/>
        <w:bidi w:val="0"/>
        <w:spacing w:before="0" w:after="0"/>
        <w:jc w:val="left"/>
        <w:rPr/>
      </w:pPr>
      <w:r>
        <w:rPr/>
        <w:t>0yKDqjfiyjk29prlQ6n0GejC0do5Ep54/b0K/W28c/htzwxYyuahzuIrhTvJHV+OHLwwzaqOoeCdxT</w:t>
      </w:r>
    </w:p>
    <w:p>
      <w:pPr>
        <w:pStyle w:val="PreformattedText"/>
        <w:bidi w:val="0"/>
        <w:spacing w:before="0" w:after="0"/>
        <w:jc w:val="left"/>
        <w:rPr/>
      </w:pPr>
      <w:r>
        <w:rPr/>
        <w:t>xV1KVK2YWlYsoIB9l80RUa6DRTPy+X59HW3zv4wj16Zg3EGlacD9o/n1ch1D3TDujHh83VkJj4cZS1</w:t>
      </w:r>
    </w:p>
    <w:p>
      <w:pPr>
        <w:pStyle w:val="PreformattedText"/>
        <w:bidi w:val="0"/>
        <w:spacing w:before="0" w:after="0"/>
        <w:jc w:val="left"/>
        <w:rPr/>
      </w:pPr>
      <w:r>
        <w:rPr/>
        <w:t>EsdQHjxWYjqYzBU5GCOHzzYKvWRkLANJTRcsWC8Bq4ttTOQaVJpjy/zj+fUnWN+XARlqFABavn5H5j</w:t>
      </w:r>
    </w:p>
    <w:p>
      <w:pPr>
        <w:pStyle w:val="PreformattedText"/>
        <w:bidi w:val="0"/>
        <w:spacing w:before="0" w:after="0"/>
        <w:jc w:val="left"/>
        <w:rPr/>
      </w:pPr>
      <w:r>
        <w:rPr/>
        <w:t>/AOrN+vNw7GzmPphBmK+tyWJydJFFQ5ioqJspjY5TKYY6SsVNc9JRVzeKNpf85GwKuwOn2TOkirSvb</w:t>
      </w:r>
    </w:p>
    <w:p>
      <w:pPr>
        <w:pStyle w:val="PreformattedText"/>
        <w:bidi w:val="0"/>
        <w:spacing w:before="0" w:after="0"/>
        <w:jc w:val="left"/>
        <w:rPr/>
      </w:pPr>
      <w:r>
        <w:rPr/>
        <w:t>8v8vQig7wwocHz4j/UejUbf3hjK0LV0wSkrIKpKLcGPjp5MfO8baonrlpAEBrKaYr549N3QiRGB4Kb</w:t>
      </w:r>
    </w:p>
    <w:p>
      <w:pPr>
        <w:pStyle w:val="PreformattedText"/>
        <w:bidi w:val="0"/>
        <w:spacing w:before="0" w:after="0"/>
        <w:jc w:val="left"/>
        <w:rPr/>
      </w:pPr>
      <w:r>
        <w:rPr/>
        <w:t>TXg1etSqVADGo8j0POC3AlXH9pLUQxVcAKx6Fq5oqyAreOWmd2RilRGQHB9St9Rx7utKU4U6RPCBQ0</w:t>
      </w:r>
    </w:p>
    <w:p>
      <w:pPr>
        <w:pStyle w:val="PreformattedText"/>
        <w:bidi w:val="0"/>
        <w:spacing w:before="0" w:after="0"/>
        <w:jc w:val="left"/>
        <w:rPr/>
      </w:pPr>
      <w:r>
        <w:rPr/>
        <w:t>Jr9mOlnT5DTIslGryAhC4kaOmBkVRGoRiXc1CHgg2B/J+nu4wag56aMWoUc06WNBmGdlCBXYftSxM/</w:t>
      </w:r>
    </w:p>
    <w:p>
      <w:pPr>
        <w:pStyle w:val="PreformattedText"/>
        <w:bidi w:val="0"/>
        <w:spacing w:before="0" w:after="0"/>
        <w:jc w:val="left"/>
        <w:rPr/>
      </w:pPr>
      <w:r>
        <w:rPr/>
        <w:t>gnSbjSZFIY+MD62uL/19q0kJA9ekMloprRulE2XgiVpKuSKDx6Qw8qiMyNbRGeAXZubcf6/tR4w4tj</w:t>
      </w:r>
    </w:p>
    <w:p>
      <w:pPr>
        <w:pStyle w:val="PreformattedText"/>
        <w:bidi w:val="0"/>
        <w:spacing w:before="0" w:after="0"/>
        <w:jc w:val="left"/>
        <w:rPr/>
      </w:pPr>
      <w:r>
        <w:rPr/>
        <w:t>pA1qwNRw6dqatjan8h1tHK17MTpC/XyEcsbEWPPP8AX28hBUEdI5I21HFD1OasBaNGcWflLi7FlFyy</w:t>
      </w:r>
    </w:p>
    <w:p>
      <w:pPr>
        <w:pStyle w:val="PreformattedText"/>
        <w:bidi w:val="0"/>
        <w:spacing w:before="0" w:after="0"/>
        <w:jc w:val="left"/>
        <w:rPr/>
      </w:pPr>
      <w:r>
        <w:rPr/>
        <w:t>W+gC/wCBt7fxVVPTQjwT5+fUmMvLcnUUuFCseLrYEaiBpLC34ube1SKTmpp0y1F4cepNwA6gXA4Bsp</w:t>
      </w:r>
    </w:p>
    <w:p>
      <w:pPr>
        <w:pStyle w:val="PreformattedText"/>
        <w:bidi w:val="0"/>
        <w:spacing w:before="0" w:after="0"/>
        <w:jc w:val="left"/>
        <w:rPr/>
      </w:pPr>
      <w:r>
        <w:rPr/>
        <w:t>K3H6ioA+lvqL+1IoBTzr1UVqD59dFtUoVgQ5TWriwHItb/AFJ1j6/737vXu00zTrRBCEg46cIdIR3C</w:t>
      </w:r>
    </w:p>
    <w:p>
      <w:pPr>
        <w:pStyle w:val="PreformattedText"/>
        <w:bidi w:val="0"/>
        <w:spacing w:before="0" w:after="0"/>
        <w:jc w:val="left"/>
        <w:rPr/>
      </w:pPr>
      <w:r>
        <w:rPr/>
        <w:t>kkAKASQJAeDcL+rgX/w92oKE06SMW1AHruSUeOMBmVZCEtpUhiT6AEHCaP6e6uBgeR6uinPr10kTzS</w:t>
      </w:r>
    </w:p>
    <w:p>
      <w:pPr>
        <w:pStyle w:val="PreformattedText"/>
        <w:bidi w:val="0"/>
        <w:spacing w:before="0" w:after="0"/>
        <w:jc w:val="left"/>
        <w:rPr/>
      </w:pPr>
      <w:r>
        <w:rPr/>
        <w:t>MqrJpUlbMWtySVMmo3XUxtcc88e6mMeWOtkqo456cY6cB0iki1EG9luQfwosLajcj/AB968OlAePWq</w:t>
      </w:r>
    </w:p>
    <w:p>
      <w:pPr>
        <w:pStyle w:val="PreformattedText"/>
        <w:bidi w:val="0"/>
        <w:spacing w:before="0" w:after="0"/>
        <w:jc w:val="left"/>
        <w:rPr/>
      </w:pPr>
      <w:r>
        <w:rPr/>
        <w:t>4JB69JDoAULazElW/tE8mzW4bT+Cfp7bkFOBz6dWTjXy6T2RphGpEsZF1MikHUHVrkiQWBS/PA9pXX</w:t>
      </w:r>
    </w:p>
    <w:p>
      <w:pPr>
        <w:pStyle w:val="PreformattedText"/>
        <w:bidi w:val="0"/>
        <w:spacing w:before="0" w:after="0"/>
        <w:jc w:val="left"/>
        <w:rPr/>
      </w:pPr>
      <w:r>
        <w:rPr/>
        <w:t>gD0uifzHr0C+ap6eOTWQVqZTIRzc6bnSki20sQtig5v7L2RQSTx6PLd2IAGVHQQZiEkVVRNdXDqgMg</w:t>
      </w:r>
    </w:p>
    <w:p>
      <w:pPr>
        <w:pStyle w:val="PreformattedText"/>
        <w:bidi w:val="0"/>
        <w:spacing w:before="0" w:after="0"/>
        <w:jc w:val="left"/>
        <w:rPr/>
      </w:pPr>
      <w:r>
        <w:rPr/>
        <w:t>Kya9PolRVsQEBs39CR7bFaDpaQKH59I6qSSKkqi9O12jeXyFdEhBVdExDaW0m3+PPPvwwcDpvR88dJ</w:t>
      </w:r>
    </w:p>
    <w:p>
      <w:pPr>
        <w:pStyle w:val="PreformattedText"/>
        <w:bidi w:val="0"/>
        <w:spacing w:before="0" w:after="0"/>
        <w:jc w:val="left"/>
        <w:rPr/>
      </w:pPr>
      <w:r>
        <w:rPr/>
        <w:t>eKZjOVlDvpgEgI0kSED1MPpZSDdf6WHt7h1V0AHSXrIKhkILF0hqJJIzZAbyMwVG0HQxN+P8R7rSnn</w:t>
      </w:r>
    </w:p>
    <w:p>
      <w:pPr>
        <w:pStyle w:val="PreformattedText"/>
        <w:bidi w:val="0"/>
        <w:spacing w:before="0" w:after="0"/>
        <w:jc w:val="left"/>
        <w:rPr/>
      </w:pPr>
      <w:r>
        <w:rPr/>
        <w:t>1srnh0wV9E/3ULUyIjKknnhcMY1DKsjvoNygYvYkAcm9r+9MvmB1XSRx6D2ZP33jnu6GNhT+nyLca1</w:t>
      </w:r>
    </w:p>
    <w:p>
      <w:pPr>
        <w:pStyle w:val="PreformattedText"/>
        <w:bidi w:val="0"/>
        <w:spacing w:before="0" w:after="0"/>
        <w:jc w:val="left"/>
        <w:rPr/>
      </w:pPr>
      <w:r>
        <w:rPr/>
        <w:t>8bEEaCv1Cnhrcf093BoOmmQE8OPQf5fEwCujqZKdW8zqV5KOqhbOy2AIdQTpuRa/4/DyN8+k8gAoAu</w:t>
      </w:r>
    </w:p>
    <w:p>
      <w:pPr>
        <w:pStyle w:val="PreformattedText"/>
        <w:bidi w:val="0"/>
        <w:spacing w:before="0" w:after="0"/>
        <w:jc w:val="left"/>
        <w:rPr/>
      </w:pPr>
      <w:r>
        <w:rPr/>
        <w:t>D1kGHWSkx04p4lio5JscssWZhli8gkNRThsAx+9x1XUU8gkldddNOTqDKxZfbUBEVzcKR8Q1D/V5/L</w:t>
      </w:r>
    </w:p>
    <w:p>
      <w:pPr>
        <w:pStyle w:val="PreformattedText"/>
        <w:bidi w:val="0"/>
        <w:spacing w:before="0" w:after="0"/>
        <w:jc w:val="left"/>
        <w:rPr/>
      </w:pPr>
      <w:r>
        <w:rPr/>
        <w:t>rzgvChrgGn+odOX2UcgVI18REi+JjGWtG1n0sqCwkkYXDD6Cw45HteHJFa9I3UA06ZNwbfSogjnCsW</w:t>
      </w:r>
    </w:p>
    <w:p>
      <w:pPr>
        <w:pStyle w:val="PreformattedText"/>
        <w:bidi w:val="0"/>
        <w:spacing w:before="0" w:after="0"/>
        <w:jc w:val="left"/>
        <w:rPr/>
      </w:pPr>
      <w:r>
        <w:rPr/>
        <w:t>gOqVdAAmAJCMG4VQwNrmxv8A4n28kpGD0xJHqyMdFd39txqyomkYJF4eIImUxtOirpcGR9Z0kLZGtc</w:t>
      </w:r>
    </w:p>
    <w:p>
      <w:pPr>
        <w:pStyle w:val="PreformattedText"/>
        <w:bidi w:val="0"/>
        <w:spacing w:before="0" w:after="0"/>
        <w:jc w:val="left"/>
        <w:rPr/>
      </w:pPr>
      <w:r>
        <w:rPr/>
        <w:t>25t7WxS4+VekE9uHBJPD9vRRt44KKmSaHxMIwsjzRxSH+jkNH6HjXVYgkc6hci/tbHIQfn0U3ABUrT</w:t>
      </w:r>
    </w:p>
    <w:p>
      <w:pPr>
        <w:pStyle w:val="PreformattedText"/>
        <w:bidi w:val="0"/>
        <w:spacing w:before="0" w:after="0"/>
        <w:jc w:val="left"/>
        <w:rPr/>
      </w:pPr>
      <w:r>
        <w:rPr/>
        <w:t>h0MtH0ni/k78GnweSx9Oc9sut3DgqUx3klSXB1cxoZpAVVopJoHXycDWTf6fUUW7N4aTR/EOPQC3RN</w:t>
      </w:r>
    </w:p>
    <w:p>
      <w:pPr>
        <w:pStyle w:val="PreformattedText"/>
        <w:bidi w:val="0"/>
        <w:spacing w:before="0" w:after="0"/>
        <w:jc w:val="left"/>
        <w:rPr/>
      </w:pPr>
      <w:r>
        <w:rPr/>
        <w:t>SyQOgKA4H88+nWrXvrZOe2VufcG3cpDLSVWKrJ6aoTU7kRiWSOPSU06BKFv9ODYXFvYvtZY5olbi3n</w:t>
      </w:r>
    </w:p>
    <w:p>
      <w:pPr>
        <w:pStyle w:val="PreformattedText"/>
        <w:bidi w:val="0"/>
        <w:spacing w:before="0" w:after="0"/>
        <w:jc w:val="left"/>
        <w:rPr/>
      </w:pPr>
      <w:r>
        <w:rPr/>
        <w:t>9vUZ3lvLG7MKhDkU6YqV2QOG8rF9CyFncq6rFcF0v5Esq6lHpUc8/n2p9OkVMHNenTh3hhIZ7MzLHM</w:t>
      </w:r>
    </w:p>
    <w:p>
      <w:pPr>
        <w:pStyle w:val="PreformattedText"/>
        <w:bidi w:val="0"/>
        <w:spacing w:before="0" w:after="0"/>
        <w:jc w:val="left"/>
        <w:rPr/>
      </w:pPr>
      <w:r>
        <w:rPr/>
        <w:t>ifvOAG1CdSzAlTpBBANrnn2+CCcHpggjiOuqiMuVg8ghTU0saSeVjdrspEShVQhrhR/ZNz7toY+VOt</w:t>
      </w:r>
    </w:p>
    <w:p>
      <w:pPr>
        <w:pStyle w:val="PreformattedText"/>
        <w:bidi w:val="0"/>
        <w:spacing w:before="0" w:after="0"/>
        <w:jc w:val="left"/>
        <w:rPr/>
      </w:pPr>
      <w:r>
        <w:rPr/>
        <w:t>dQZKRVTyHVPcO2km/l0OGsq3szpIpuwBsvJ91Ip59UfptaiDMxcag15FkS1kYiwjmDBQA4PPBWw9vK</w:t>
      </w:r>
    </w:p>
    <w:p>
      <w:pPr>
        <w:pStyle w:val="PreformattedText"/>
        <w:bidi w:val="0"/>
        <w:spacing w:before="0" w:after="0"/>
        <w:jc w:val="left"/>
        <w:rPr/>
      </w:pPr>
      <w:r>
        <w:rPr/>
        <w:t>da4Oafz6qD021tM0TalSFRJIpjjlVViSdeGZ9YCqHHqUHj/YW9t0pTzHr1QinDpJVVH5ElmqILEa1k</w:t>
      </w:r>
    </w:p>
    <w:p>
      <w:pPr>
        <w:pStyle w:val="PreformattedText"/>
        <w:bidi w:val="0"/>
        <w:spacing w:before="0" w:after="0"/>
        <w:jc w:val="left"/>
        <w:rPr/>
      </w:pPr>
      <w:r>
        <w:rPr/>
        <w:t>VHBKpIGDAJfnWravJ+T7sBkCtOqdCl2MavLYbrzfNRVfeybh2fDiK6oW0s65raMzYKekqQRrhqFip4</w:t>
      </w:r>
    </w:p>
    <w:p>
      <w:pPr>
        <w:pStyle w:val="PreformattedText"/>
        <w:bidi w:val="0"/>
        <w:spacing w:before="0" w:after="0"/>
        <w:jc w:val="left"/>
        <w:rPr/>
      </w:pPr>
      <w:r>
        <w:rPr/>
        <w:t>WGrlomBvb2ljostxCQag1H2Hz6fkRjHFN+E4/MdBbqYQQ6mj5Z3U2syuCA6sltTePVyPoCefb9K16Y</w:t>
      </w:r>
    </w:p>
    <w:p>
      <w:pPr>
        <w:pStyle w:val="PreformattedText"/>
        <w:bidi w:val="0"/>
        <w:spacing w:before="0" w:after="0"/>
        <w:jc w:val="left"/>
        <w:rPr/>
      </w:pPr>
      <w:r>
        <w:rPr/>
        <w:t>65rEQgOtZJFQuPH64wWcGVZpNVwW+vNiCfdiakYA631wUtNfXIiyKA6uSVMUTAxr6CQpK30k3/3v3u</w:t>
      </w:r>
    </w:p>
    <w:p>
      <w:pPr>
        <w:pStyle w:val="PreformattedText"/>
        <w:bidi w:val="0"/>
        <w:spacing w:before="0" w:after="0"/>
        <w:jc w:val="left"/>
        <w:rPr/>
      </w:pPr>
      <w:r>
        <w:rPr/>
        <w:t>tOA61051au6UMyllqIaCnillg/U4j1J5ZC1vJImmx4H497iAQnVSlaj5dbBHWbG10iT0rgeKZQsw0g</w:t>
      </w:r>
    </w:p>
    <w:p>
      <w:pPr>
        <w:pStyle w:val="PreformattedText"/>
        <w:bidi w:val="0"/>
        <w:spacing w:before="0" w:after="0"/>
        <w:jc w:val="left"/>
        <w:rPr/>
      </w:pPr>
      <w:r>
        <w:rPr/>
        <w:t>+JtT6ZCzEg+Royb/AI5+h9vNmq149X6djIjP440aMxNrUEggKLklWuA40j6fS591rWnWwKY6y6mZvG</w:t>
      </w:r>
    </w:p>
    <w:p>
      <w:pPr>
        <w:pStyle w:val="PreformattedText"/>
        <w:bidi w:val="0"/>
        <w:spacing w:before="0" w:after="0"/>
        <w:jc w:val="left"/>
        <w:rPr/>
      </w:pPr>
      <w:r>
        <w:rPr/>
        <w:t>nkLWF2sTwQ9ipNgQxB/T9fp791vriusKNPFmEoa40GzAi1jZWYjkfWwuPfuvdSAH1hGZgWIdXUarMQ</w:t>
      </w:r>
    </w:p>
    <w:p>
      <w:pPr>
        <w:pStyle w:val="PreformattedText"/>
        <w:bidi w:val="0"/>
        <w:spacing w:before="0" w:after="0"/>
        <w:jc w:val="left"/>
        <w:rPr/>
      </w:pPr>
      <w:r>
        <w:rPr/>
        <w:t>W9RB1aCfpYf63v3XuuB0uypqYkmzmTi6gAScHgsp+h/P59+691nQvr5eVDoVQoXgouoAg2Kl2Q2JOn</w:t>
      </w:r>
    </w:p>
    <w:p>
      <w:pPr>
        <w:pStyle w:val="PreformattedText"/>
        <w:bidi w:val="0"/>
        <w:spacing w:before="0" w:after="0"/>
        <w:jc w:val="left"/>
        <w:rPr/>
      </w:pPr>
      <w:r>
        <w:rPr/>
        <w:t>8/4e/de69KfOZFhZItIJjjlOoSKSSdbmwARRe4uzEge/de64xx+uRvoCARYG7qSCXDm+ldSkBj+bDi</w:t>
      </w:r>
    </w:p>
    <w:p>
      <w:pPr>
        <w:pStyle w:val="PreformattedText"/>
        <w:bidi w:val="0"/>
        <w:spacing w:before="0" w:after="0"/>
        <w:jc w:val="left"/>
        <w:rPr/>
      </w:pPr>
      <w:r>
        <w:rPr/>
        <w:t>/v3XujU/HX5j98fGbM0+Q663lkFxCyoa3bGTneuwVdHe5jmpJmZYfIn1ZR9fpf3ogHrRUNx62X/hz/</w:t>
      </w:r>
    </w:p>
    <w:p>
      <w:pPr>
        <w:pStyle w:val="PreformattedText"/>
        <w:bidi w:val="0"/>
        <w:spacing w:before="0" w:after="0"/>
        <w:jc w:val="left"/>
        <w:rPr/>
      </w:pPr>
      <w:r>
        <w:rPr/>
        <w:t>N76H72mx+0e0mh6k7En8dKsmQl07UzFUdK3p6xyP4e0rnhXJA+n09tMh4jPTbJ5gdXQ46Smq6aCto6</w:t>
      </w:r>
    </w:p>
    <w:p>
      <w:pPr>
        <w:pStyle w:val="PreformattedText"/>
        <w:bidi w:val="0"/>
        <w:spacing w:before="0" w:after="0"/>
        <w:jc w:val="left"/>
        <w:rPr/>
      </w:pPr>
      <w:r>
        <w:rPr/>
        <w:t>inrqKpjSWmrKKeGpo6qGRLxyQ1ETNFIjA3Uqf9fn3ocfn0zQFqdPMYsQSPwAdJH1Buo4/Sf96/PvZP</w:t>
      </w:r>
    </w:p>
    <w:p>
      <w:pPr>
        <w:pStyle w:val="PreformattedText"/>
        <w:bidi w:val="0"/>
        <w:spacing w:before="0" w:after="0"/>
        <w:jc w:val="left"/>
        <w:rPr/>
      </w:pPr>
      <w:r>
        <w:rPr/>
        <w:t>Edepx6xTrq+nBtf6WuTcn6cEL/AK359svx6sFB6bZI+fowP4/sav8AVMpseeObi1v9f2yTx6eRcfPq</w:t>
      </w:r>
    </w:p>
    <w:p>
      <w:pPr>
        <w:pStyle w:val="PreformattedText"/>
        <w:bidi w:val="0"/>
        <w:spacing w:before="0" w:after="0"/>
        <w:jc w:val="left"/>
        <w:rPr/>
      </w:pPr>
      <w:r>
        <w:rPr/>
        <w:t>NNFdVYrpvb1EfRudIB/F78fj+vupr06AM9RPEbgKBcHg24AJ+hI/SR/jwffut46y+K6hiL2/HAuxBH</w:t>
      </w:r>
    </w:p>
    <w:p>
      <w:pPr>
        <w:pStyle w:val="PreformattedText"/>
        <w:bidi w:val="0"/>
        <w:spacing w:before="0" w:after="0"/>
        <w:jc w:val="left"/>
        <w:rPr/>
      </w:pPr>
      <w:r>
        <w:rPr/>
        <w:t>BP+p5t/T3YDPXsdc46e2m62IN9I9LWvZSxtcrf6+9kcadeHTskHoFwbEAG4tc8+lv63/s2/HPvarXj</w:t>
      </w:r>
    </w:p>
    <w:p>
      <w:pPr>
        <w:pStyle w:val="PreformattedText"/>
        <w:bidi w:val="0"/>
        <w:spacing w:before="0" w:after="0"/>
        <w:jc w:val="left"/>
        <w:rPr/>
      </w:pPr>
      <w:r>
        <w:rPr/>
        <w:t>1UinDqfBCQLWBB4B+pP5IuouFA+t7e3QuOtV8j06rCbXJuRc3IIFjwbaT67f8i92APDqjN1lSEi1+B</w:t>
      </w:r>
    </w:p>
    <w:p>
      <w:pPr>
        <w:pStyle w:val="PreformattedText"/>
        <w:bidi w:val="0"/>
        <w:spacing w:before="0" w:after="0"/>
        <w:jc w:val="left"/>
        <w:rPr/>
      </w:pPr>
      <w:r>
        <w:rPr/>
        <w:t>9AWFgASf8AXBH+PN7+906qepqxnSthxcEgiwVRe5/19I/w9+oD1Wvl1nii+g5vYkc2vyL2P1YEf097</w:t>
      </w:r>
    </w:p>
    <w:p>
      <w:pPr>
        <w:pStyle w:val="PreformattedText"/>
        <w:bidi w:val="0"/>
        <w:spacing w:before="0" w:after="0"/>
        <w:jc w:val="left"/>
        <w:rPr/>
      </w:pPr>
      <w:r>
        <w:rPr/>
        <w:t>pQda6c4kJTSebEem4sTe6n/U6uf9Y/j3YdazjqTHHyfoSbkkDjj8EkDk3/1/bgx1U0PU0ISqgjT+QW</w:t>
      </w:r>
    </w:p>
    <w:p>
      <w:pPr>
        <w:pStyle w:val="PreformattedText"/>
        <w:bidi w:val="0"/>
        <w:spacing w:before="0" w:after="0"/>
        <w:jc w:val="left"/>
        <w:rPr/>
      </w:pPr>
      <w:r>
        <w:rPr/>
        <w:t>HpI/oBw1wDbn3brRr1zVCbH6i4549Lc8H/AFV/wLe/daoepSp6LWGokW5sD/qyLnm5+n192p17y64i</w:t>
      </w:r>
    </w:p>
    <w:p>
      <w:pPr>
        <w:pStyle w:val="PreformattedText"/>
        <w:bidi w:val="0"/>
        <w:spacing w:before="0" w:after="0"/>
        <w:jc w:val="left"/>
        <w:rPr/>
      </w:pPr>
      <w:r>
        <w:rPr/>
        <w:t>PlvSDyGueSCCLAn+n+tx7316nXFl9JB+vLfU6mA5I1fU/T6fj3o8adeweHTa4sTe4vY8Hm5BI1D+rg</w:t>
      </w:r>
    </w:p>
    <w:p>
      <w:pPr>
        <w:pStyle w:val="PreformattedText"/>
        <w:bidi w:val="0"/>
        <w:spacing w:before="0" w:after="0"/>
        <w:jc w:val="left"/>
        <w:rPr/>
      </w:pPr>
      <w:r>
        <w:rPr/>
        <w:t>cj+nup4cerDy6b5/o1/qbkH/AAEC34sfobce6eXWx0yuxJbi54B+vB55ueCbG/ts9XUdQJyQvBH1IJ</w:t>
      </w:r>
    </w:p>
    <w:p>
      <w:pPr>
        <w:pStyle w:val="PreformattedText"/>
        <w:bidi w:val="0"/>
        <w:spacing w:before="0" w:after="0"/>
        <w:jc w:val="left"/>
        <w:rPr/>
      </w:pPr>
      <w:r>
        <w:rPr/>
        <w:t>JCr/AK97XJ5uefz7bPTtMEdNZfhtPqDW1EG4a3PIvc/Xi3+t7qTTqyqev//TuVD3H1uLEWuuoWsPUB</w:t>
      </w:r>
    </w:p>
    <w:p>
      <w:pPr>
        <w:pStyle w:val="PreformattedText"/>
        <w:bidi w:val="0"/>
        <w:spacing w:before="0" w:after="0"/>
        <w:jc w:val="left"/>
        <w:rPr/>
      </w:pPr>
      <w:r>
        <w:rPr/>
        <w:t>+QPrb+nsYBT6dE+qlfXrzyLY/S/p0m/wDsLj8A255+vuwXrxcEdYmkI5B/BB08g3FjYkmxH+9/X3cC</w:t>
      </w:r>
    </w:p>
    <w:p>
      <w:pPr>
        <w:pStyle w:val="PreformattedText"/>
        <w:bidi w:val="0"/>
        <w:spacing w:before="0" w:after="0"/>
        <w:jc w:val="left"/>
        <w:rPr/>
      </w:pPr>
      <w:r>
        <w:rPr/>
        <w:t>o6qW6g1Mi6R+m3NyCeb+k2vzwf6fQ+3FWhPTLkU+XTFK12va5/SRa3/BjqB/J9qFHl0yT1FYgD0/4j</w:t>
      </w:r>
    </w:p>
    <w:p>
      <w:pPr>
        <w:pStyle w:val="PreformattedText"/>
        <w:bidi w:val="0"/>
        <w:spacing w:before="0" w:after="0"/>
        <w:jc w:val="left"/>
        <w:rPr/>
      </w:pPr>
      <w:r>
        <w:rPr/>
        <w:t>k2LDjgAfXR9OePx7cA9emz6dRmFyBw1rLZSdKf0Itb1fg/Ue3AOmjx+3ribWuPTZub/UNfmym/P+tc</w:t>
      </w:r>
    </w:p>
    <w:p>
      <w:pPr>
        <w:pStyle w:val="PreformattedText"/>
        <w:bidi w:val="0"/>
        <w:spacing w:before="0" w:after="0"/>
        <w:jc w:val="left"/>
        <w:rPr/>
      </w:pPr>
      <w:r>
        <w:rPr/>
        <w:t>e7U615dYWH1I5t/Uf48fgkEE8kf097HWj9vWBiNPDL6VZR/a54IJH44H1/HvdOvHrD9Qw1cWIIH1te</w:t>
      </w:r>
    </w:p>
    <w:p>
      <w:pPr>
        <w:pStyle w:val="PreformattedText"/>
        <w:bidi w:val="0"/>
        <w:spacing w:before="0" w:after="0"/>
        <w:jc w:val="left"/>
        <w:rPr/>
      </w:pPr>
      <w:r>
        <w:rPr/>
        <w:t>7EHg3uf8D7tSnTZ9esZAFwb+iwYm1v9ci/Av8A15/PvXr17h1j4FjYmzK1wTwosA1hcnm9jb/ePfj1</w:t>
      </w:r>
    </w:p>
    <w:p>
      <w:pPr>
        <w:pStyle w:val="PreformattedText"/>
        <w:bidi w:val="0"/>
        <w:spacing w:before="0" w:after="0"/>
        <w:jc w:val="left"/>
        <w:rPr/>
      </w:pPr>
      <w:r>
        <w:rPr/>
        <w:t>sceuH6g3Ib8m9uW/oPoqsCfqOP6+6nHTn2dcL2BsAx+lrH8Dm1/otuRyefejnrYIJz1jI/AtYnSCOQ</w:t>
      </w:r>
    </w:p>
    <w:p>
      <w:pPr>
        <w:pStyle w:val="PreformattedText"/>
        <w:bidi w:val="0"/>
        <w:spacing w:before="0" w:after="0"/>
        <w:jc w:val="left"/>
        <w:rPr/>
      </w:pPr>
      <w:r>
        <w:rPr/>
        <w:t>ObNqBF2PFr/X3T16uOsZb6m4/P1tewPqZvqBz9P6e9dbp1HP5vz9FuTc8i63Yi1vp9fr9ffseXVgOq</w:t>
      </w:r>
    </w:p>
    <w:p>
      <w:pPr>
        <w:pStyle w:val="PreformattedText"/>
        <w:bidi w:val="0"/>
        <w:spacing w:before="0" w:after="0"/>
        <w:jc w:val="left"/>
        <w:rPr/>
      </w:pPr>
      <w:r>
        <w:rPr/>
        <w:t>uP5lPzrxvxf2JPsLZOQpajuXedDNS0ixSLM20sXOjJJkapBd46+aJrRA2sOePZNu24i0j8KM/rsP2D</w:t>
      </w:r>
    </w:p>
    <w:p>
      <w:pPr>
        <w:pStyle w:val="PreformattedText"/>
        <w:bidi w:val="0"/>
        <w:spacing w:before="0" w:after="0"/>
        <w:jc w:val="left"/>
        <w:rPr/>
      </w:pPr>
      <w:r>
        <w:rPr/>
        <w:t>pdZ2xmbW39mOtQHPbgyWcydbl8jXVNfX5Cqmq8jV1cnmqKurq3LTTSySF3kZ3JNr2t7BRJYlmNSejz</w:t>
      </w:r>
    </w:p>
    <w:p>
      <w:pPr>
        <w:pStyle w:val="PreformattedText"/>
        <w:bidi w:val="0"/>
        <w:spacing w:before="0" w:after="0"/>
        <w:jc w:val="left"/>
        <w:rPr/>
      </w:pPr>
      <w:r>
        <w:rPr/>
        <w:t>AwBjpi87Ndg6tGj6CV5YJcMQCLMhDG1+b/n3rr3WYXY6w7oAz2JDKJI+Aw1xklP02uP1fn37r3TlFO</w:t>
      </w:r>
    </w:p>
    <w:p>
      <w:pPr>
        <w:pStyle w:val="PreformattedText"/>
        <w:bidi w:val="0"/>
        <w:spacing w:before="0" w:after="0"/>
        <w:jc w:val="left"/>
        <w:rPr/>
      </w:pPr>
      <w:r>
        <w:rPr/>
        <w:t>NIiV5fFKx8kiPo1G1jZNIJA+n1tzyPfuvdTaaRdDiNVYrIpDWdV1BLCXxgC8ire1vSv1Pv3Xun6iYN</w:t>
      </w:r>
    </w:p>
    <w:p>
      <w:pPr>
        <w:pStyle w:val="PreformattedText"/>
        <w:bidi w:val="0"/>
        <w:spacing w:before="0" w:after="0"/>
        <w:jc w:val="left"/>
        <w:rPr/>
      </w:pPr>
      <w:r>
        <w:rPr/>
        <w:t>9vPTzvDLAGkJuYnkl/VHGJbDSXsR+qxN+LH37r3ThlJEYtUrH4/uE8c6syzrI6xGSCcMSqRzOjnyKp</w:t>
      </w:r>
    </w:p>
    <w:p>
      <w:pPr>
        <w:pStyle w:val="PreformattedText"/>
        <w:bidi w:val="0"/>
        <w:spacing w:before="0" w:after="0"/>
        <w:jc w:val="left"/>
        <w:rPr/>
      </w:pPr>
      <w:r>
        <w:rPr/>
        <w:t>1DgW59+690mTHMhaOQSuHWEMD6o6dJR5OQbMrGIDSv0F/6e/de6xCZTC4UoBrWMc6p5VRiTGdBD6Qp</w:t>
      </w:r>
    </w:p>
    <w:p>
      <w:pPr>
        <w:pStyle w:val="PreformattedText"/>
        <w:bidi w:val="0"/>
        <w:spacing w:before="0" w:after="0"/>
        <w:jc w:val="left"/>
        <w:rPr/>
      </w:pPr>
      <w:r>
        <w:rPr/>
        <w:t>syfUtYc29+691JYhITI0kZQWCBSI3qGs1xFGi3iVSNJVgVDe/de64TgSnTFLI6CniZ0BIAf0hgeGDo</w:t>
      </w:r>
    </w:p>
    <w:p>
      <w:pPr>
        <w:pStyle w:val="PreformattedText"/>
        <w:bidi w:val="0"/>
        <w:spacing w:before="0" w:after="0"/>
        <w:jc w:val="left"/>
        <w:rPr/>
      </w:pPr>
      <w:r>
        <w:rPr/>
        <w:t>vjAH5Ufi3v3XusDSXYAU0cayMuosdQZbBVbQHBivJ6bWuwvb37r3WSYyulRHEkbJCqSPpZYdLrw00J</w:t>
      </w:r>
    </w:p>
    <w:p>
      <w:pPr>
        <w:pStyle w:val="PreformattedText"/>
        <w:bidi w:val="0"/>
        <w:spacing w:before="0" w:after="0"/>
        <w:jc w:val="left"/>
        <w:rPr/>
      </w:pPr>
      <w:r>
        <w:rPr/>
        <w:t>LKZ3Ykjxgnjkj3ZcVPVW9OvFpQxkjaRZJ6dGYQhwp5a0bXQlipUD+urgcD34CpHWvPqTgMZNm8zQ4q</w:t>
      </w:r>
    </w:p>
    <w:p>
      <w:pPr>
        <w:pStyle w:val="PreformattedText"/>
        <w:bidi w:val="0"/>
        <w:spacing w:before="0" w:after="0"/>
        <w:jc w:val="left"/>
        <w:rPr/>
      </w:pPr>
      <w:r>
        <w:rPr/>
        <w:t>kDTVFXWI2oNYiKEl59UgFy6Ip08Fmb8cj3S7lWG3kkf0oPt6djQyOkY4k9C7uKV9r5CXNwQqkixyYr</w:t>
      </w:r>
    </w:p>
    <w:p>
      <w:pPr>
        <w:pStyle w:val="PreformattedText"/>
        <w:bidi w:val="0"/>
        <w:spacing w:before="0" w:after="0"/>
        <w:jc w:val="left"/>
        <w:rPr/>
      </w:pPr>
      <w:r>
        <w:rPr/>
        <w:t>ASU9TqeN4YmWevaAIG1pJqdmN7sq+w3BGbn9MnANT/m6Mp5Ppj4mkVOFp/h6C0SQx42pr5JpXmq6vx</w:t>
      </w:r>
    </w:p>
    <w:p>
      <w:pPr>
        <w:pStyle w:val="PreformattedText"/>
        <w:bidi w:val="0"/>
        <w:spacing w:before="0" w:after="0"/>
        <w:jc w:val="left"/>
        <w:rPr/>
      </w:pPr>
      <w:r>
        <w:rPr/>
        <w:t>RRzBhLUl9U9dUSM6RyPHJIQztq9RNgAOfZksf6gTyA6LCxKlzxr0hK5td0gDIwJUCJzGgRv3JLmVDo</w:t>
      </w:r>
    </w:p>
    <w:p>
      <w:pPr>
        <w:pStyle w:val="PreformattedText"/>
        <w:bidi w:val="0"/>
        <w:spacing w:before="0" w:after="0"/>
        <w:jc w:val="left"/>
        <w:rPr/>
      </w:pPr>
      <w:r>
        <w:rPr/>
        <w:t>RSSNJv8AT6+1XDFM9N/njp7w0KRJFUBRJLOfDFFqcAIwEtTO3hUamjp4v8dPF+PZPfOWJStFGSf8HR</w:t>
      </w:r>
    </w:p>
    <w:p>
      <w:pPr>
        <w:pStyle w:val="PreformattedText"/>
        <w:bidi w:val="0"/>
        <w:spacing w:before="0" w:after="0"/>
        <w:jc w:val="left"/>
        <w:rPr/>
      </w:pPr>
      <w:r>
        <w:rPr/>
        <w:t>lZR0YPSpOKf5elJRv44KuoIAqapXiiLRl2SFw0hebWPEzvIYwDe6qp459liUaVFp2g1P8Aq/1V6OmX</w:t>
      </w:r>
    </w:p>
    <w:p>
      <w:pPr>
        <w:pStyle w:val="PreformattedText"/>
        <w:bidi w:val="0"/>
        <w:spacing w:before="0" w:after="0"/>
        <w:jc w:val="left"/>
        <w:rPr/>
      </w:pPr>
      <w:r>
        <w:rPr/>
        <w:t>RDI1RqYGn59IbLVEEMDU8BntEwiM7FR43eJTMnosXkLgstjyCCbc+xSldOpsD06CbfFpFa9IWjgNbk</w:t>
      </w:r>
    </w:p>
    <w:p>
      <w:pPr>
        <w:pStyle w:val="PreformattedText"/>
        <w:bidi w:val="0"/>
        <w:spacing w:before="0" w:after="0"/>
        <w:jc w:val="left"/>
        <w:rPr/>
      </w:pPr>
      <w:r>
        <w:rPr/>
        <w:t>Qkx8iJK00sr3KzLExVVZQ2oNI9h/W/Pti4kMcTMOPAdKrWISzKp+EZ6XSwyqlUL3JErRnUwRmiVInj</w:t>
      </w:r>
    </w:p>
    <w:p>
      <w:pPr>
        <w:pStyle w:val="PreformattedText"/>
        <w:bidi w:val="0"/>
        <w:spacing w:before="0" w:after="0"/>
        <w:jc w:val="left"/>
        <w:rPr/>
      </w:pPr>
      <w:r>
        <w:rPr/>
        <w:t>cWOmojje4sQCOW9kta6TTo/ApWgx1LwrSRwKVAWKrqqc6Sh1qqSoIGUXsDF4782FjcHn24iapFPp00</w:t>
      </w:r>
    </w:p>
    <w:p>
      <w:pPr>
        <w:pStyle w:val="PreformattedText"/>
        <w:bidi w:val="0"/>
        <w:spacing w:before="0" w:after="0"/>
        <w:jc w:val="left"/>
        <w:rPr/>
      </w:pPr>
      <w:r>
        <w:rPr/>
        <w:t>7UiPz6cM/PTPixDLTv9w9bU1umCMCMsyiO33XkvABFHrZOQXuB7OHI8IUw3n0TqKPSnQSmIxwiSDRN</w:t>
      </w:r>
    </w:p>
    <w:p>
      <w:pPr>
        <w:pStyle w:val="PreformattedText"/>
        <w:bidi w:val="0"/>
        <w:spacing w:before="0" w:after="0"/>
        <w:jc w:val="left"/>
        <w:rPr/>
      </w:pPr>
      <w:r>
        <w:rPr/>
        <w:t>cyRNUyjVHAGswJiZQyyD6DVct9bWPtOSGYg/yx0+oJ9K9Z6PKz09F/BpzH4p6uOuoaiSMCpo8hHH43</w:t>
      </w:r>
    </w:p>
    <w:p>
      <w:pPr>
        <w:pStyle w:val="PreformattedText"/>
        <w:bidi w:val="0"/>
        <w:spacing w:before="0" w:after="0"/>
        <w:jc w:val="left"/>
        <w:rPr/>
      </w:pPr>
      <w:r>
        <w:rPr/>
        <w:t>SB/wDdcWRissi/6oBvqPdZEDEuvlxHy/2OlEbMF8MgUrX7D/s8Ohpy33U+yOtZagU8TCDdX2vM4qBF</w:t>
      </w:r>
    </w:p>
    <w:p>
      <w:pPr>
        <w:pStyle w:val="PreformattedText"/>
        <w:bidi w:val="0"/>
        <w:spacing w:before="0" w:after="0"/>
        <w:jc w:val="left"/>
        <w:rPr/>
      </w:pPr>
      <w:r>
        <w:rPr/>
        <w:t>T5pikszSsIhE1SZI0BtcX1X+gKvhkkpWmP2dGrd0FrqoKV/w9M00Nfk5YajG0IrqysEVHG8Jjkq0bS</w:t>
      </w:r>
    </w:p>
    <w:p>
      <w:pPr>
        <w:pStyle w:val="PreformattedText"/>
        <w:bidi w:val="0"/>
        <w:spacing w:before="0" w:after="0"/>
        <w:jc w:val="left"/>
        <w:rPr/>
      </w:pPr>
      <w:r>
        <w:rPr/>
        <w:t>Na+Fl0wLTxJ6XCsQBcWt7vGBTSTRMn5f8AF9VerAOACeHWSjxeN87xZ7LSUk0srxeDFLT5ms+4mHjb</w:t>
      </w:r>
    </w:p>
    <w:p>
      <w:pPr>
        <w:pStyle w:val="PreformattedText"/>
        <w:bidi w:val="0"/>
        <w:spacing w:before="0" w:after="0"/>
        <w:jc w:val="left"/>
        <w:rPr/>
      </w:pPr>
      <w:r>
        <w:rPr/>
        <w:t>RIsqxXYjUHkcLYc2+nux9Rw60FBpU8fTj1Jx0+xMbXoV2lkt1LFWNRRS7ny88VFUurf5TVnC7dETVK</w:t>
      </w:r>
    </w:p>
    <w:p>
      <w:pPr>
        <w:pStyle w:val="PreformattedText"/>
        <w:bidi w:val="0"/>
        <w:spacing w:before="0" w:after="0"/>
        <w:jc w:val="left"/>
        <w:rPr/>
      </w:pPr>
      <w:r>
        <w:rPr/>
        <w:t>FdKqDUi5P6iLe6uZdJ/U04rgf5T1dBCrj9HVmmTj7aDp33JuXKrksjSqMVgadf8mbF7UgTD0K0cUXk</w:t>
      </w:r>
    </w:p>
    <w:p>
      <w:pPr>
        <w:pStyle w:val="PreformattedText"/>
        <w:bidi w:val="0"/>
        <w:spacing w:before="0" w:after="0"/>
        <w:jc w:val="left"/>
        <w:rPr/>
      </w:pPr>
      <w:r>
        <w:rPr/>
        <w:t>gonqKd5Jqo6P1tNM7AKOb+20UaRgk/PP506emkdWkUMFA8lwKelePTVs/Mz1NHX7hyESVdBJK2I+3k</w:t>
      </w:r>
    </w:p>
    <w:p>
      <w:pPr>
        <w:pStyle w:val="PreformattedText"/>
        <w:bidi w:val="0"/>
        <w:spacing w:before="0" w:after="0"/>
        <w:jc w:val="left"/>
        <w:rPr/>
      </w:pPr>
      <w:r>
        <w:rPr/>
        <w:t>JcwVkzrDHLRzShpaXzoR+mysQf8fbN/DodIIjRwK1+XGhHVLGUyo88q1SpWn+bpx/g9dSvTzI8dXjI</w:t>
      </w:r>
    </w:p>
    <w:p>
      <w:pPr>
        <w:pStyle w:val="PreformattedText"/>
        <w:bidi w:val="0"/>
        <w:spacing w:before="0" w:after="0"/>
        <w:jc w:val="left"/>
        <w:rPr/>
      </w:pPr>
      <w:r>
        <w:rPr/>
        <w:t>CxiqhZ1hlsZKtatbPItS5FxqsLC/59sGdGUggiQ/z9KdKvAdNLV1Rj+XSOydXHkqyXRJooKCBpK2Zi</w:t>
      </w:r>
    </w:p>
    <w:p>
      <w:pPr>
        <w:pStyle w:val="PreformattedText"/>
        <w:bidi w:val="0"/>
        <w:spacing w:before="0" w:after="0"/>
        <w:jc w:val="left"/>
        <w:rPr/>
      </w:pPr>
      <w:r>
        <w:rPr/>
        <w:t>ESdpAXggsw165JEAFhqP1HHswt1MaCo7ycfLpFPIszce1Qa/Ppqx1RLNTR1UpVqiVQY9YKoQHJcQ/q</w:t>
      </w:r>
    </w:p>
    <w:p>
      <w:pPr>
        <w:pStyle w:val="PreformattedText"/>
        <w:bidi w:val="0"/>
        <w:spacing w:before="0" w:after="0"/>
        <w:jc w:val="left"/>
        <w:rPr/>
      </w:pPr>
      <w:r>
        <w:rPr/>
        <w:t>4YEKz2Cm/JuLe1LqA2kDHSaNiyhuLHh1Ajp5JKurqURUpZGmDBP83TTIiXp2RQEVWblXPLA/Q+3CyC</w:t>
      </w:r>
    </w:p>
    <w:p>
      <w:pPr>
        <w:pStyle w:val="PreformattedText"/>
        <w:bidi w:val="0"/>
        <w:spacing w:before="0" w:after="0"/>
        <w:jc w:val="left"/>
        <w:rPr/>
      </w:pPr>
      <w:r>
        <w:rPr/>
        <w:t>NFPxf4R69J1SskjAdp/l8uoU9PeuiQIzmenZVOqwR4wHQFbFjpVSzH6hRfi3vynsJBwD/h6sR3AUye</w:t>
      </w:r>
    </w:p>
    <w:p>
      <w:pPr>
        <w:pStyle w:val="PreformattedText"/>
        <w:bidi w:val="0"/>
        <w:spacing w:before="0" w:after="0"/>
        <w:jc w:val="left"/>
        <w:rPr/>
      </w:pPr>
      <w:r>
        <w:rPr/>
        <w:t>lNszMz4HO4fI08iyimlnxlXDMi1KT4rJo9LXQzwEqlQhinMiKT+tVP1Hti6iEsMqMOOfzHDpTaytFP</w:t>
      </w:r>
    </w:p>
    <w:p>
      <w:pPr>
        <w:pStyle w:val="PreformattedText"/>
        <w:bidi w:val="0"/>
        <w:spacing w:before="0" w:after="0"/>
        <w:jc w:val="left"/>
        <w:rPr/>
      </w:pPr>
      <w:r>
        <w:rPr/>
        <w:t>E6mtDQ/MHB6N7sasCzQY8VjxzRGSgjqkMsVRLWRamwuTinH/Aep1GM6xfRq+tlPsKXKFWLjhx+z1/z</w:t>
      </w:r>
    </w:p>
    <w:p>
      <w:pPr>
        <w:pStyle w:val="PreformattedText"/>
        <w:bidi w:val="0"/>
        <w:spacing w:before="0" w:after="0"/>
        <w:jc w:val="left"/>
        <w:rPr/>
      </w:pPr>
      <w:r>
        <w:rPr/>
        <w:t>dDG1kDBV1ZGK/wCA9DDvdq0bYxZykTRZZMPn6PLQJCIUr56CeqhaTUjEQ1ZlmCyraOF7llALcJEzKu</w:t>
      </w:r>
    </w:p>
    <w:p>
      <w:pPr>
        <w:pStyle w:val="PreformattedText"/>
        <w:bidi w:val="0"/>
        <w:spacing w:before="0" w:after="0"/>
        <w:jc w:val="left"/>
        <w:rPr/>
      </w:pPr>
      <w:r>
        <w:rPr/>
        <w:t>cEinr0unLeAS47gpr1XTWR/b12Op1hkKULvW1KTKZgJREJisAYBSVkcAr+q4+nHsZJ3JISckU/4voC</w:t>
      </w:r>
    </w:p>
    <w:p>
      <w:pPr>
        <w:pStyle w:val="PreformattedText"/>
        <w:bidi w:val="0"/>
        <w:spacing w:before="0" w:after="0"/>
        <w:jc w:val="left"/>
        <w:rPr/>
      </w:pPr>
      <w:r>
        <w:rPr/>
        <w:t>H44xTgan/Y6X1XKtNQIs8UVNUTNDWxSJSRPJWzLTqYpPNMCY4IA5KxqFLvf8ey4LViFOB8+A6N2osY</w:t>
      </w:r>
    </w:p>
    <w:p>
      <w:pPr>
        <w:pStyle w:val="PreformattedText"/>
        <w:bidi w:val="0"/>
        <w:spacing w:before="0" w:after="0"/>
        <w:jc w:val="left"/>
        <w:rPr/>
      </w:pPr>
      <w:r>
        <w:rPr/>
        <w:t>Jwxoft6TG4pqrIUMdZNIZHopVZY6lnn007REXng9SyI8p/cIN+QR9OH4AFcqDg+nrXpJc1dAx4g/6v</w:t>
      </w:r>
    </w:p>
    <w:p>
      <w:pPr>
        <w:pStyle w:val="PreformattedText"/>
        <w:bidi w:val="0"/>
        <w:spacing w:before="0" w:after="0"/>
        <w:jc w:val="left"/>
        <w:rPr/>
      </w:pPr>
      <w:r>
        <w:rPr/>
        <w:t>t6gFvusfTVdNHENH2iyxq7Po0utPN40csE/DX40gW/J93PbIysfX/V/k61l40ZKUHl/h655SKNYpZm</w:t>
      </w:r>
    </w:p>
    <w:p>
      <w:pPr>
        <w:pStyle w:val="PreformattedText"/>
        <w:bidi w:val="0"/>
        <w:spacing w:before="0" w:after="0"/>
        <w:jc w:val="left"/>
        <w:rPr/>
      </w:pPr>
      <w:r>
        <w:rPr/>
        <w:t>KmT7dlV1jPkStvH9s5kRyRMQxW3B+h+nvcRJIA4V/l5j7OtzKKEn0/n1jydR9nWYvO076XgqKSSrMQ</w:t>
      </w:r>
    </w:p>
    <w:p>
      <w:pPr>
        <w:pStyle w:val="PreformattedText"/>
        <w:bidi w:val="0"/>
        <w:spacing w:before="0" w:after="0"/>
        <w:jc w:val="left"/>
        <w:rPr/>
      </w:pPr>
      <w:r>
        <w:rPr/>
        <w:t>/cfWFSVniDaZI5yzXXhSQbe7RKHWWEjiDTpuRijpMDkEV/1fPpfVq0FTkKVKWJoqKonTx6KjXT0z1w</w:t>
      </w:r>
    </w:p>
    <w:p>
      <w:pPr>
        <w:pStyle w:val="PreformattedText"/>
        <w:bidi w:val="0"/>
        <w:spacing w:before="0" w:after="0"/>
        <w:jc w:val="left"/>
        <w:rPr/>
      </w:pPr>
      <w:r>
        <w:rPr/>
        <w:t>1OsQQsRRzm+gvqaIG30HssBcI5b4hx/L/VXozOkstAdJ/Zn/J06RpUZJcxFWBnyFDMad/IBBUPPiSj</w:t>
      </w:r>
    </w:p>
    <w:p>
      <w:pPr>
        <w:pStyle w:val="PreformattedText"/>
        <w:bidi w:val="0"/>
        <w:spacing w:before="0" w:after="0"/>
        <w:jc w:val="left"/>
        <w:rPr/>
      </w:pPr>
      <w:r>
        <w:rPr/>
        <w:t>4/IRqCLU+QxAMbN+p5EBN/bL0Xwyp7SP8PEfkelCkv4gY94P+DgfzH+Dp3hmhSGZmeQ0YcU1XHc6bV</w:t>
      </w:r>
    </w:p>
    <w:p>
      <w:pPr>
        <w:pStyle w:val="PreformattedText"/>
        <w:bidi w:val="0"/>
        <w:spacing w:before="0" w:after="0"/>
        <w:jc w:val="left"/>
        <w:rPr/>
      </w:pPr>
      <w:r>
        <w:rPr/>
        <w:t>kSrSVZmBYRskzLqv8AqP0sD7YIJIA4/wCbp9W7T3dnn/n69gpv7v5eJi8qmkcfw8C0kNbQVEgaroAS</w:t>
      </w:r>
    </w:p>
    <w:p>
      <w:pPr>
        <w:pStyle w:val="PreformattedText"/>
        <w:bidi w:val="0"/>
        <w:spacing w:before="0" w:after="0"/>
        <w:jc w:val="left"/>
        <w:rPr/>
      </w:pPr>
      <w:r>
        <w:rPr/>
        <w:t>PKtSai0sK3tqUfT2636i0PH/AC9NRkwSgjy4D5Hj0MIy8uzK+mycRiqtj7mVIs/RguoxU9dISalV1F</w:t>
      </w:r>
    </w:p>
    <w:p>
      <w:pPr>
        <w:pStyle w:val="PreformattedText"/>
        <w:bidi w:val="0"/>
        <w:spacing w:before="0" w:after="0"/>
        <w:jc w:val="left"/>
        <w:rPr/>
      </w:pPr>
      <w:r>
        <w:rPr/>
        <w:t>qWJplEtrXglUMGAvdE0YnUoy/rLw/LpeZ2tnjkU1tmpX5E+fR5upuyK+jpcZtnMVTVZaCaTbmZYwzp</w:t>
      </w:r>
    </w:p>
    <w:p>
      <w:pPr>
        <w:pStyle w:val="PreformattedText"/>
        <w:bidi w:val="0"/>
        <w:spacing w:before="0" w:after="0"/>
        <w:jc w:val="left"/>
        <w:rPr/>
      </w:pPr>
      <w:r>
        <w:rPr/>
        <w:t>lsUZleTH1kw/5S4ZSHenBDcll9DsPZNcQqatop6j0+fQhsrlxpj11ByD1x7H21hKKuqqaCKaDbO9Ih</w:t>
      </w:r>
    </w:p>
    <w:p>
      <w:pPr>
        <w:pStyle w:val="PreformattedText"/>
        <w:bidi w:val="0"/>
        <w:spacing w:before="0" w:after="0"/>
        <w:jc w:val="left"/>
        <w:rPr/>
      </w:pPr>
      <w:r>
        <w:rPr/>
        <w:t>PjMY8pGPwm8XN2KRtIksNBXOh06CLA2IIW3tqMsNOasOlMojNQE7GPD59EZ3Jj2wO4Gy0SVNDXUVRF</w:t>
      </w:r>
    </w:p>
    <w:p>
      <w:pPr>
        <w:pStyle w:val="PreformattedText"/>
        <w:bidi w:val="0"/>
        <w:spacing w:before="0" w:after="0"/>
        <w:jc w:val="left"/>
        <w:rPr/>
      </w:pPr>
      <w:r>
        <w:rPr/>
        <w:t>S1MBdayCKZGHiqHJ8bSQTTLwABcqQ3Ps4ifXGUJBHr59EMo8ObxACDwp/q9em2sDeSbLUpW9VM7zpE</w:t>
      </w:r>
    </w:p>
    <w:p>
      <w:pPr>
        <w:pStyle w:val="PreformattedText"/>
        <w:bidi w:val="0"/>
        <w:spacing w:before="0" w:after="0"/>
        <w:jc w:val="left"/>
        <w:rPr/>
      </w:pPr>
      <w:r>
        <w:rPr/>
        <w:t>4QY6peRFm5AXxq0qEqCpUfp/PvRrp0EcOlAY8ep9XlpKLM0tZTBomytEsqSxTiJx5oyKyltctGjyoz</w:t>
      </w:r>
    </w:p>
    <w:p>
      <w:pPr>
        <w:pStyle w:val="PreformattedText"/>
        <w:bidi w:val="0"/>
        <w:spacing w:before="0" w:after="0"/>
        <w:jc w:val="left"/>
        <w:rPr/>
      </w:pPr>
      <w:r>
        <w:rPr/>
        <w:t>A3/USBa/DIi1RsrHh0oM3hyoV4sPWh4ZHR1eou0qeipMfWGljfeVDG9M8wnSmwG5sDHHoqsbmIFZJK</w:t>
      </w:r>
    </w:p>
    <w:p>
      <w:pPr>
        <w:pStyle w:val="PreformattedText"/>
        <w:bidi w:val="0"/>
        <w:spacing w:before="0" w:after="0"/>
        <w:jc w:val="left"/>
        <w:rPr/>
      </w:pPr>
      <w:r>
        <w:rPr/>
        <w:t>XJVdL+w0oJZtMc4tIHLEF1b0Bp/Z/zB+X+r5cOhztW4MyR6v7dRx8nXzB9CRj+fHq3Dpns7B71oMHu</w:t>
      </w:r>
    </w:p>
    <w:p>
      <w:pPr>
        <w:pStyle w:val="PreformattedText"/>
        <w:bidi w:val="0"/>
        <w:spacing w:before="0" w:after="0"/>
        <w:jc w:val="left"/>
        <w:rPr/>
      </w:pPr>
      <w:r>
        <w:rPr/>
        <w:t>HA0clJPDLT0OUoDlUlnx86qkdPTpkkqYqxTVLE2umqdapVRqUYeRfYaurZotYD1U5r6/l/qx1I233y</w:t>
      </w:r>
    </w:p>
    <w:p>
      <w:pPr>
        <w:pStyle w:val="PreformattedText"/>
        <w:bidi w:val="0"/>
        <w:spacing w:before="0" w:after="0"/>
        <w:jc w:val="left"/>
        <w:rPr/>
      </w:pPr>
      <w:r>
        <w:rPr/>
        <w:t>XqIyijrxBPD5fn/q49WR46+8MdHlcbl8kmYEEEMtaklPUVCVNHEWpiweLzgVNMh1JJq16GU2YA+yol</w:t>
      </w:r>
    </w:p>
    <w:p>
      <w:pPr>
        <w:pStyle w:val="PreformattedText"/>
        <w:bidi w:val="0"/>
        <w:spacing w:before="0" w:after="0"/>
        <w:jc w:val="left"/>
        <w:rPr/>
      </w:pPr>
      <w:r>
        <w:rPr/>
        <w:t>gxFBTo6w4ySDw+zoWdu5TcUaY+qzdfTT4yqp2p6uSmxkb/b1kdvtKirhhkSaGKrD6kmj1Isn1t7rXg</w:t>
      </w:r>
    </w:p>
    <w:p>
      <w:pPr>
        <w:pStyle w:val="PreformattedText"/>
        <w:bidi w:val="0"/>
        <w:spacing w:before="0" w:after="0"/>
        <w:jc w:val="left"/>
        <w:rPr/>
      </w:pPr>
      <w:r>
        <w:rPr/>
        <w:t>QuD02yDSVHQ8YmeZooJauunq8bI4hesx9JCNEyqupq0GV2eGX6eRBqDi59uhlqNdadIJAwwtNQ8j0I</w:t>
      </w:r>
    </w:p>
    <w:p>
      <w:pPr>
        <w:pStyle w:val="PreformattedText"/>
        <w:bidi w:val="0"/>
        <w:spacing w:before="0" w:after="0"/>
        <w:jc w:val="left"/>
        <w:rPr/>
      </w:pPr>
      <w:r>
        <w:rPr/>
        <w:t>8UVNU00jJVGsg5EcLTBUMY5AWSnCyG4/Ib/bE+1QCFag1HSHUwehWnz6ecdHQxsgoaYK7BgG0s5STS</w:t>
      </w:r>
    </w:p>
    <w:p>
      <w:pPr>
        <w:pStyle w:val="PreformattedText"/>
        <w:bidi w:val="0"/>
        <w:spacing w:before="0" w:after="0"/>
        <w:jc w:val="left"/>
        <w:rPr/>
      </w:pPr>
      <w:r>
        <w:rPr/>
        <w:t>Rby1Du8jErybkge3V0YAHVJQ1O49PkeQelAAkScNbWA3+UQki5vGbow/AA/Ht5WI8+kTwq5JoQf5dO</w:t>
      </w:r>
    </w:p>
    <w:p>
      <w:pPr>
        <w:pStyle w:val="PreformattedText"/>
        <w:bidi w:val="0"/>
        <w:spacing w:before="0" w:after="0"/>
        <w:jc w:val="left"/>
        <w:rPr/>
      </w:pPr>
      <w:r>
        <w:rPr/>
        <w:t>tNkvJIum0irqCaXTXG19R1owUEOf6G9v8PbySEMKnA6SSQUX0J6UVPkllVbMrCW4K8qoH9pQSTqsf9</w:t>
      </w:r>
    </w:p>
    <w:p>
      <w:pPr>
        <w:pStyle w:val="PreformattedText"/>
        <w:bidi w:val="0"/>
        <w:spacing w:before="0" w:after="0"/>
        <w:jc w:val="left"/>
        <w:rPr/>
      </w:pPr>
      <w:r>
        <w:rPr/>
        <w:t>Yj2YpIpoVPSBoDXhnqYlVdCFAZb+MkXfgEegal9AUHjnn2+rVB9emzGBxPDrKJ1uQCCL8H8GO1zqYg</w:t>
      </w:r>
    </w:p>
    <w:p>
      <w:pPr>
        <w:pStyle w:val="PreformattedText"/>
        <w:bidi w:val="0"/>
        <w:spacing w:before="0" w:after="0"/>
        <w:jc w:val="left"/>
        <w:rPr/>
      </w:pPr>
      <w:r>
        <w:rPr/>
        <w:t>Mjf4f0+vtwECopU9NlSaY6lxTiMm44ABYMQQDzYtYgqo/Fr8+7KwHTTRVz1KWRWALkMrBnUMSbSL6R</w:t>
      </w:r>
    </w:p>
    <w:p>
      <w:pPr>
        <w:pStyle w:val="PreformattedText"/>
        <w:bidi w:val="0"/>
        <w:spacing w:before="0" w:after="0"/>
        <w:jc w:val="left"/>
        <w:rPr/>
      </w:pPr>
      <w:r>
        <w:rPr/>
        <w:t>H6TrVz+Lg/j8e7ihOeqkUrTj04wgMHcEwmSxaQsCdVtIFhwB9Rce7lemSanh1Ih1M4eGbUIlOuU6b2</w:t>
      </w:r>
    </w:p>
    <w:p>
      <w:pPr>
        <w:pStyle w:val="PreformattedText"/>
        <w:bidi w:val="0"/>
        <w:spacing w:before="0" w:after="0"/>
        <w:jc w:val="left"/>
        <w:rPr/>
      </w:pPr>
      <w:r>
        <w:rPr/>
        <w:t>Fw3BIupI/wBf23pLV0tjrZFAAw6xzwRgrKxkLsrkATaSwP0NgzBdLcj+o9sSR0NWOT0/ExoVHD7OmK</w:t>
      </w:r>
    </w:p>
    <w:p>
      <w:pPr>
        <w:pStyle w:val="PreformattedText"/>
        <w:bidi w:val="0"/>
        <w:spacing w:before="0" w:after="0"/>
        <w:jc w:val="left"/>
        <w:rPr/>
      </w:pPr>
      <w:r>
        <w:rPr/>
        <w:t>vXVHY2mYklSLt6+NKXHDaSLgDm/HtKwp59KR8ugkzYlneOMrYLO7Cbx2cPHy6OUsAUYXP5BP8AT2lk</w:t>
      </w:r>
    </w:p>
    <w:p>
      <w:pPr>
        <w:pStyle w:val="PreformattedText"/>
        <w:bidi w:val="0"/>
        <w:spacing w:before="0" w:after="0"/>
        <w:jc w:val="left"/>
        <w:rPr/>
      </w:pPr>
      <w:r>
        <w:rPr/>
        <w:t>BJoeHRtb0VKjPQe5qkilgMkzMJvK8iSJZvJc2eNxyV1qNSkgFT7ZccK9L4skhR0F+eUNHrhYrYaGMi</w:t>
      </w:r>
    </w:p>
    <w:p>
      <w:pPr>
        <w:pStyle w:val="PreformattedText"/>
        <w:bidi w:val="0"/>
        <w:spacing w:before="0" w:after="0"/>
        <w:jc w:val="left"/>
        <w:rPr/>
      </w:pPr>
      <w:r>
        <w:rPr/>
        <w:t>nhYrNFpCltQDf4kcX/AB794ekaq56epTJ6SVXDPQwo5SN/uVEQKsrg6yZJGV7m7MDz/T6DgX9+Pz6p</w:t>
      </w:r>
    </w:p>
    <w:p>
      <w:pPr>
        <w:pStyle w:val="PreformattedText"/>
        <w:bidi w:val="0"/>
        <w:spacing w:before="0" w:after="0"/>
        <w:jc w:val="left"/>
        <w:rPr/>
      </w:pPr>
      <w:r>
        <w:rPr/>
        <w:t>gk0HDpnqqOOnqEmeWwkSaFaeQgDQYwVZD67t5f08Bh+Lj20TXier400I6RkNLMZKpFmISRTEqzyAPT</w:t>
      </w:r>
    </w:p>
    <w:p>
      <w:pPr>
        <w:pStyle w:val="PreformattedText"/>
        <w:bidi w:val="0"/>
        <w:spacing w:before="0" w:after="0"/>
        <w:jc w:val="left"/>
        <w:rPr/>
      </w:pPr>
      <w:r>
        <w:rPr/>
        <w:t>3/AG9SzyMGK2Nxe+nj3qtBTrbaaDtyOkvPRuk7QyMknjLqS2oRsyAsyBvUAxT6amOr3vUfTPTWgHpI</w:t>
      </w:r>
    </w:p>
    <w:p>
      <w:pPr>
        <w:pStyle w:val="PreformattedText"/>
        <w:bidi w:val="0"/>
        <w:spacing w:before="0" w:after="0"/>
        <w:jc w:val="left"/>
        <w:rPr/>
      </w:pPr>
      <w:r>
        <w:rPr/>
        <w:t>5SnWSKqKq6OPXHdiXQqhaQC6hVABuCL/AJB/p7URtVaeQ6TPGan16ZKSoiWmbWMZKx8E0U0uAmyGUc</w:t>
      </w:r>
    </w:p>
    <w:p>
      <w:pPr>
        <w:pStyle w:val="PreformattedText"/>
        <w:bidi w:val="0"/>
        <w:spacing w:before="0" w:after="0"/>
        <w:jc w:val="left"/>
        <w:rPr/>
      </w:pPr>
      <w:r>
        <w:rPr/>
        <w:t>JI8E9DjstSjyYyKzrNL5x4JLXWzcFqRlWZHr5U/wBXr0yyNpZR9vTrCPEpFOxYTAMUIvCrWDFFYHyH</w:t>
      </w:r>
    </w:p>
    <w:p>
      <w:pPr>
        <w:pStyle w:val="PreformattedText"/>
        <w:bidi w:val="0"/>
        <w:spacing w:before="0" w:after="0"/>
        <w:jc w:val="left"/>
        <w:rPr/>
      </w:pPr>
      <w:r>
        <w:rPr/>
        <w:t>xg2BvwfaxWHl0jZSMnrlUyQzRPDUyosTBVZmUx38bkpGp0AFFv6nP1J/p7dBrw6bI8ugh3vt9WieaR</w:t>
      </w:r>
    </w:p>
    <w:p>
      <w:pPr>
        <w:pStyle w:val="PreformattedText"/>
        <w:bidi w:val="0"/>
        <w:spacing w:before="0" w:after="0"/>
        <w:jc w:val="left"/>
        <w:rPr/>
      </w:pPr>
      <w:r>
        <w:rPr/>
        <w:t>FlpppB43GkeOZlC6XKMWVHQWtYn8ccH2/G1KDpt0BVgeig7929JHHLGsbFacsGDLaQavWutksXeRQN</w:t>
      </w:r>
    </w:p>
    <w:p>
      <w:pPr>
        <w:pStyle w:val="PreformattedText"/>
        <w:bidi w:val="0"/>
        <w:spacing w:before="0" w:after="0"/>
        <w:jc w:val="left"/>
        <w:rPr/>
      </w:pPr>
      <w:r>
        <w:rPr/>
        <w:t>JNtNvz7MI5AzK1c9E88ekuCMdD7/AC56qPI5Tunrapc/vxYrdmNo5QWg8FfFNi8jNEwOl/JUUkYa4D</w:t>
      </w:r>
    </w:p>
    <w:p>
      <w:pPr>
        <w:pStyle w:val="PreformattedText"/>
        <w:bidi w:val="0"/>
        <w:spacing w:before="0" w:after="0"/>
        <w:jc w:val="left"/>
        <w:rPr/>
      </w:pPr>
      <w:r>
        <w:rPr/>
        <w:t>XPIBA9ina5GZGiBrT/AIvoB71CI318AR/Pqrv+ax8QkweZq+z9qYXwPC8g3BT0cYKiMtrE7It7Uygt</w:t>
      </w:r>
    </w:p>
    <w:p>
      <w:pPr>
        <w:pStyle w:val="PreformattedText"/>
        <w:bidi w:val="0"/>
        <w:spacing w:before="0" w:after="0"/>
        <w:jc w:val="left"/>
        <w:rPr/>
      </w:pPr>
      <w:r>
        <w:rPr/>
        <w:t>wf7VyPYjtleKVXUnwm4g+R9egLuKLKrqiVZR5D9ueqD5YZIW1SlWUMzPo1MbAEaQADcRmyktYAN/Tj</w:t>
      </w:r>
    </w:p>
    <w:p>
      <w:pPr>
        <w:pStyle w:val="PreformattedText"/>
        <w:bidi w:val="0"/>
        <w:spacing w:before="0" w:after="0"/>
        <w:jc w:val="left"/>
        <w:rPr/>
      </w:pPr>
      <w:r>
        <w:rPr/>
        <w:t>2ejPA9BM18x13HJHZWkGnWCVYOfLCBqLICLo91Bt/qrjkfT26pHp1RwStQOB6czTVFUxZmE6LGJI2e</w:t>
      </w:r>
    </w:p>
    <w:p>
      <w:pPr>
        <w:pStyle w:val="PreformattedText"/>
        <w:bidi w:val="0"/>
        <w:spacing w:before="0" w:after="0"/>
        <w:jc w:val="left"/>
        <w:rPr/>
      </w:pPr>
      <w:r>
        <w:rPr/>
        <w:t>/lWEqdMoAACuUBAWx0g2+hv7f0k8Wz0xXqOsMhQxAsokRy7ysOJxfXA8p9KMkV7aR6lsPx7bIA/F1o</w:t>
      </w:r>
    </w:p>
    <w:p>
      <w:pPr>
        <w:pStyle w:val="PreformattedText"/>
        <w:bidi w:val="0"/>
        <w:spacing w:before="0" w:after="0"/>
        <w:jc w:val="left"/>
        <w:rPr/>
      </w:pPr>
      <w:r>
        <w:rPr/>
        <w:t>jV59RTSVJfzvG/ljjjHkjAEbqVZY0kJChgC17lbi/PvwVmFV4dM/Z02yCodZaUrIwYaJFkCugijIMb</w:t>
      </w:r>
    </w:p>
    <w:p>
      <w:pPr>
        <w:pStyle w:val="PreformattedText"/>
        <w:bidi w:val="0"/>
        <w:spacing w:before="0" w:after="0"/>
        <w:jc w:val="left"/>
        <w:rPr/>
      </w:pPr>
      <w:r>
        <w:rPr/>
        <w:t>EqCxLNwpHH0t9fagiq04dbIrivTTLRQnVMxZ7SmKRHJEdTyVCqwVb+MKLC9j9L29sAkdVIHHpa4kfx</w:t>
      </w:r>
    </w:p>
    <w:p>
      <w:pPr>
        <w:pStyle w:val="PreformattedText"/>
        <w:bidi w:val="0"/>
        <w:spacing w:before="0" w:after="0"/>
        <w:jc w:val="left"/>
        <w:rPr/>
      </w:pPr>
      <w:r>
        <w:rPr/>
        <w:t>Tq7dONRhPVbM3Pi9x00EsRaB8buCJsXmInUsugpkaOBvx/nPT7TvUSo3kcH/J0qRgbSSGvcGDAeXoe</w:t>
      </w:r>
    </w:p>
    <w:p>
      <w:pPr>
        <w:pStyle w:val="PreformattedText"/>
        <w:bidi w:val="0"/>
        <w:spacing w:before="0" w:after="0"/>
        <w:jc w:val="left"/>
        <w:rPr/>
      </w:pPr>
      <w:r>
        <w:rPr/>
        <w:t>gheFbjWyxSGSYIFJMfpuSAr38dnJQg+o/wBfalT5dIyKdRYldHnqQv7JRRKC0gOo2ZSukASTIwP9n/</w:t>
      </w:r>
    </w:p>
    <w:p>
      <w:pPr>
        <w:pStyle w:val="PreformattedText"/>
        <w:bidi w:val="0"/>
        <w:spacing w:before="0" w:after="0"/>
        <w:jc w:val="left"/>
        <w:rPr/>
      </w:pPr>
      <w:r>
        <w:rPr/>
        <w:t>X/AD7cCswNOH+rHXgCes1OphkdnZZCWfyllMcrKXDROYT6VYAcgcWt73oPHy68BX7OlEVS8JOk6YoX</w:t>
      </w:r>
    </w:p>
    <w:p>
      <w:pPr>
        <w:pStyle w:val="PreformattedText"/>
        <w:bidi w:val="0"/>
        <w:spacing w:before="0" w:after="0"/>
        <w:jc w:val="left"/>
        <w:rPr/>
      </w:pPr>
      <w:r>
        <w:rPr/>
        <w:t>YyuXV1bnxhbWEo5BvcD8c391WvpmvVlX16xVFJFUIQvqW2plt6ySbqQy2JXVxzcErzwfd6dX6cKd1Q</w:t>
      </w:r>
    </w:p>
    <w:p>
      <w:pPr>
        <w:pStyle w:val="PreformattedText"/>
        <w:bidi w:val="0"/>
        <w:spacing w:before="0" w:after="0"/>
        <w:jc w:val="left"/>
        <w:rPr/>
      </w:pPr>
      <w:r>
        <w:rPr/>
        <w:t>RicakaOzs9i6spYal0lFfxg3Gpb/ji3O+vdOWQqDaGl8sc0cHoiljCalgBBuXT9yQWa4Bv9f8AAe/d</w:t>
      </w:r>
    </w:p>
    <w:p>
      <w:pPr>
        <w:pStyle w:val="PreformattedText"/>
        <w:bidi w:val="0"/>
        <w:spacing w:before="0" w:after="0"/>
        <w:jc w:val="left"/>
        <w:rPr/>
      </w:pPr>
      <w:r>
        <w:rPr/>
        <w:t>e6jKskbkNp0gsvOn1XsSrEk6E1Hj8/7D37r3XJhwdBCOJACgVtX1s2kjgsqg2BFx/j7917rkV1+sAX</w:t>
      </w:r>
    </w:p>
    <w:p>
      <w:pPr>
        <w:pStyle w:val="PreformattedText"/>
        <w:bidi w:val="0"/>
        <w:spacing w:before="0" w:after="0"/>
        <w:jc w:val="left"/>
        <w:rPr/>
      </w:pPr>
      <w:r>
        <w:rPr/>
        <w:t>XUQ45cMNQ1EMNfpbkjj37r3WZZRpZfqHS9l03Z7+sAk8PJx9QAB+Pr7917rjbUod9FwQxLoQdIYXS7</w:t>
      </w:r>
    </w:p>
    <w:p>
      <w:pPr>
        <w:pStyle w:val="PreformattedText"/>
        <w:bidi w:val="0"/>
        <w:spacing w:before="0" w:after="0"/>
        <w:jc w:val="left"/>
        <w:rPr/>
      </w:pPr>
      <w:r>
        <w:rPr/>
        <w:t>ECyDgH/Dj37r3WUMHtotqOtihIUaCDxxbSh+v+P9T7917ror+2JgyKQqWuLLr0uqj0trAsDY8H37r3</w:t>
      </w:r>
    </w:p>
    <w:p>
      <w:pPr>
        <w:pStyle w:val="PreformattedText"/>
        <w:bidi w:val="0"/>
        <w:spacing w:before="0" w:after="0"/>
        <w:jc w:val="left"/>
        <w:rPr/>
      </w:pPr>
      <w:r>
        <w:rPr/>
        <w:t>WONl9TKCWUr4pUJDJxd31jS4fWnDA3FuR7917qyf4mfzSPkn8W46XB0OWG/wDYULjy7R3bUPXpSwhl</w:t>
      </w:r>
    </w:p>
    <w:p>
      <w:pPr>
        <w:pStyle w:val="PreformattedText"/>
        <w:bidi w:val="0"/>
        <w:spacing w:before="0" w:after="0"/>
        <w:jc w:val="left"/>
        <w:rPr/>
      </w:pPr>
      <w:r>
        <w:rPr/>
        <w:t>utBVyHzUuofSxH0496Kg9VKAmvWyJ8Wv5vfxl+QbUG3d2Vb9Q75qI4l/h+45gMDU1MjIiJR5V7LES5</w:t>
      </w:r>
    </w:p>
    <w:p>
      <w:pPr>
        <w:pStyle w:val="PreformattedText"/>
        <w:bidi w:val="0"/>
        <w:spacing w:before="0" w:after="0"/>
        <w:jc w:val="left"/>
        <w:rPr/>
      </w:pPr>
      <w:r>
        <w:rPr/>
        <w:t>4Vx+f6c+2XVhkDqhTPVq0c1LXUsGQo6imraKqjE1LWUU8dVRVMRUGOanqImeOVHU34PPtOxz1ZVPWB</w:t>
      </w:r>
    </w:p>
    <w:p>
      <w:pPr>
        <w:pStyle w:val="PreformattedText"/>
        <w:bidi w:val="0"/>
        <w:spacing w:before="0" w:after="0"/>
        <w:jc w:val="left"/>
        <w:rPr/>
      </w:pPr>
      <w:r>
        <w:rPr/>
        <w:t>ogxAFh/gfVxY8Kzccn6/n3U5p05w8usTwLYcBS1hcDgcW0hfqRx9fp71Tj1brgKck3K6R9Tze5vYXY</w:t>
      </w:r>
    </w:p>
    <w:p>
      <w:pPr>
        <w:pStyle w:val="PreformattedText"/>
        <w:bidi w:val="0"/>
        <w:spacing w:before="0" w:after="0"/>
        <w:jc w:val="left"/>
        <w:rPr/>
      </w:pPr>
      <w:r>
        <w:rPr/>
        <w:t>aSRx+Pp9Pp73TOD17qR9t+LC4A9QAvz9NVjx9OBb3cDgOtFuPUpKW/BH9LmwLAcA3+vq08g+7aQaV6</w:t>
      </w:r>
    </w:p>
    <w:p>
      <w:pPr>
        <w:pStyle w:val="PreformattedText"/>
        <w:bidi w:val="0"/>
        <w:spacing w:before="0" w:after="0"/>
        <w:jc w:val="left"/>
        <w:rPr/>
      </w:pPr>
      <w:r>
        <w:rPr/>
        <w:t>1w6cUowQOAeeCB6yDzbn6r+PyfdgKceqkknpwhpQALg2J+o4L2/2HHB/4j28BivVa04dOH2oA/1Wn8</w:t>
      </w:r>
    </w:p>
    <w:p>
      <w:pPr>
        <w:pStyle w:val="PreformattedText"/>
        <w:bidi w:val="0"/>
        <w:spacing w:before="0" w:after="0"/>
        <w:jc w:val="left"/>
        <w:rPr/>
      </w:pPr>
      <w:r>
        <w:rPr/>
        <w:t>Hi30H0+gFzz/t/ehjHTZIOeuYgC/4BRf6Xtzb1AnSbix+h920inXvTPWf7dbfTk34b1Wt/jYKRb6f4</w:t>
      </w:r>
    </w:p>
    <w:p>
      <w:pPr>
        <w:pStyle w:val="PreformattedText"/>
        <w:bidi w:val="0"/>
        <w:spacing w:before="0" w:after="0"/>
        <w:jc w:val="left"/>
        <w:rPr/>
      </w:pPr>
      <w:r>
        <w:rPr/>
        <w:t>j3UCvn1rHWWONRc6SeDybC/0twbjn+n19+IoB17y6nrH6R/gQeb2A5ADAfQA3497GOtdZ1TgfgXFwR</w:t>
      </w:r>
    </w:p>
    <w:p>
      <w:pPr>
        <w:pStyle w:val="PreformattedText"/>
        <w:bidi w:val="0"/>
        <w:spacing w:before="0" w:after="0"/>
        <w:jc w:val="left"/>
        <w:rPr/>
      </w:pPr>
      <w:r>
        <w:rPr/>
        <w:t>/j+q/1ZuPr9P6+7iv59aJzXqSFFuAfp+Dcjm4/xIv731U1pTrKqqtiQQfq1iLgi5PNrX+nPuw4de/L</w:t>
      </w:r>
    </w:p>
    <w:p>
      <w:pPr>
        <w:pStyle w:val="PreformattedText"/>
        <w:bidi w:val="0"/>
        <w:spacing w:before="0" w:after="0"/>
        <w:jc w:val="left"/>
        <w:rPr/>
      </w:pPr>
      <w:r>
        <w:rPr/>
        <w:t>HUnQAo/s3/2m4JH1tflVtxf6397/AMHXqZHXDQFHBJsOQCfoB+kfS4v7317rDLbST9Txe3DXNzwQAR</w:t>
      </w:r>
    </w:p>
    <w:p>
      <w:pPr>
        <w:pStyle w:val="PreformattedText"/>
        <w:bidi w:val="0"/>
        <w:spacing w:before="0" w:after="0"/>
        <w:jc w:val="left"/>
        <w:rPr/>
      </w:pPr>
      <w:r>
        <w:rPr/>
        <w:t>pH9eD7qevcMdNMpCk2IHAsbXvY3sLG2kf191YdWA4dNlQx024A5t/vueAB7br1alPt6Y3PJsR9GAIF</w:t>
      </w:r>
    </w:p>
    <w:p>
      <w:pPr>
        <w:pStyle w:val="PreformattedText"/>
        <w:bidi w:val="0"/>
        <w:spacing w:before="0" w:after="0"/>
        <w:jc w:val="left"/>
        <w:rPr/>
      </w:pPr>
      <w:r>
        <w:rPr/>
        <w:t>7kcfVibrYe6MQOHTijpqqZPT6Tb6jgklbKLfqupt9P6+2C1D06o6aHk+tiPp9eRa3NiAR6ARc/48e2</w:t>
      </w:r>
    </w:p>
    <w:p>
      <w:pPr>
        <w:pStyle w:val="PreformattedText"/>
        <w:bidi w:val="0"/>
        <w:spacing w:before="0" w:after="0"/>
        <w:jc w:val="left"/>
        <w:rPr/>
      </w:pPr>
      <w:r>
        <w:rPr/>
        <w:t>XbPSgKKdf/1LhFk4BABa173tcC4a4/FuBf2N9PRDXjTrt5l0m5IBGkWJFrWIufqAR9fewPlnrVa9YT</w:t>
      </w:r>
    </w:p>
    <w:p>
      <w:pPr>
        <w:pStyle w:val="PreformattedText"/>
        <w:bidi w:val="0"/>
        <w:spacing w:before="0" w:after="0"/>
        <w:jc w:val="left"/>
        <w:rPr/>
      </w:pPr>
      <w:r>
        <w:rPr/>
        <w:t>MTY359XHAB+lyQLAMT+fyPd6dVr5dRZ5OGN1vYpfg6R/wb0gKw/Nrj3ZRkdVPy6aJHAb/AEjTwAOPV</w:t>
      </w:r>
    </w:p>
    <w:p>
      <w:pPr>
        <w:pStyle w:val="PreformattedText"/>
        <w:bidi w:val="0"/>
        <w:spacing w:before="0" w:after="0"/>
        <w:jc w:val="left"/>
        <w:rPr/>
      </w:pPr>
      <w:r>
        <w:rPr/>
        <w:t>bn02BFz9P6+31HTTH9vUdj9eAF5LAWN04FgT9QPr/vR9uD+fTR6wk3J0k/4XA+hP1I4JJHu44dV653</w:t>
      </w:r>
    </w:p>
    <w:p>
      <w:pPr>
        <w:pStyle w:val="PreformattedText"/>
        <w:bidi w:val="0"/>
        <w:spacing w:before="0" w:after="0"/>
        <w:jc w:val="left"/>
        <w:rPr/>
      </w:pPr>
      <w:r>
        <w:rPr/>
        <w:t>4J9PABW5/oT9OLfQ+9nrR6jEjjnmxYWNxa5tZhwWC3Fvz/sPe6fLrVfPrA/Go8r6eF9NrEX4IP8Axv</w:t>
      </w:r>
    </w:p>
    <w:p>
      <w:pPr>
        <w:pStyle w:val="PreformattedText"/>
        <w:bidi w:val="0"/>
        <w:spacing w:before="0" w:after="0"/>
        <w:jc w:val="left"/>
        <w:rPr/>
      </w:pPr>
      <w:r>
        <w:rPr/>
        <w:t>3bHWj616jk8mxvbR+FOr66QB+Laefex1U5r1jdxzqA4AI+t7ngn+uhR79TrVaefWO9iBa4VbAgWVgD</w:t>
      </w:r>
    </w:p>
    <w:p>
      <w:pPr>
        <w:pStyle w:val="PreformattedText"/>
        <w:bidi w:val="0"/>
        <w:spacing w:before="0" w:after="0"/>
        <w:jc w:val="left"/>
        <w:rPr/>
      </w:pPr>
      <w:r>
        <w:rPr/>
        <w:t>wP62tb6fn6+9Hqw4dcCwPJJtyB9LX5+pFxp/xHuh/n1Yfb1wB/FiWF73NyORY3BNwSwt70ft6vT06x</w:t>
      </w:r>
    </w:p>
    <w:p>
      <w:pPr>
        <w:pStyle w:val="PreformattedText"/>
        <w:bidi w:val="0"/>
        <w:spacing w:before="0" w:after="0"/>
        <w:jc w:val="left"/>
        <w:rPr/>
      </w:pPr>
      <w:r>
        <w:rPr/>
        <w:t>sb39N2H9CTe5AvfixH+x906uB+zrGdIPGn66WIINj+SzfQC3596+3q1M8Oio/MH5UbR+JfUmV39nZo</w:t>
      </w:r>
    </w:p>
    <w:p>
      <w:pPr>
        <w:pStyle w:val="PreformattedText"/>
        <w:bidi w:val="0"/>
        <w:spacing w:before="0" w:after="0"/>
        <w:jc w:val="left"/>
        <w:rPr/>
      </w:pPr>
      <w:r>
        <w:rPr/>
        <w:t>KrctXHLQ7J28XX7rL5l0ZYJjAWDfZ0j2Z2ta4A9or+8jsoWkY954D59KLeEzuFHDz60lu3e1t5dyb8</w:t>
      </w:r>
    </w:p>
    <w:p>
      <w:pPr>
        <w:pStyle w:val="PreformattedText"/>
        <w:bidi w:val="0"/>
        <w:spacing w:before="0" w:after="0"/>
        <w:jc w:val="left"/>
        <w:rPr/>
      </w:pPr>
      <w:r>
        <w:rPr/>
        <w:t>3H2LvbKVOT3DuHIVVZUz1TF0ggmkvDR04kb9unhSyqRwP6ewFNK88rSyGrE9CBEWNQiigHQRuV1vcn</w:t>
      </w:r>
    </w:p>
    <w:p>
      <w:pPr>
        <w:pStyle w:val="PreformattedText"/>
        <w:bidi w:val="0"/>
        <w:spacing w:before="0" w:after="0"/>
        <w:jc w:val="left"/>
        <w:rPr/>
      </w:pPr>
      <w:r>
        <w:rPr/>
        <w:t>jh0Fivkspc3vcseB+L2+ntrq3XLx+lX1RpGrMgjVv3S2m7tPGbyBXH+t6vfuvdSaNiyeNRqVmdVdUI</w:t>
      </w:r>
    </w:p>
    <w:p>
      <w:pPr>
        <w:pStyle w:val="PreformattedText"/>
        <w:bidi w:val="0"/>
        <w:spacing w:before="0" w:after="0"/>
        <w:jc w:val="left"/>
        <w:rPr/>
      </w:pPr>
      <w:r>
        <w:rPr/>
        <w:t>WRbXK/822K3Jt6vfuvdT6YAeUEMbrqC8jXa91kAtawXVxyT+PfuvdOURYSLqeE6CkKWm80U0tzc6vS</w:t>
      </w:r>
    </w:p>
    <w:p>
      <w:pPr>
        <w:pStyle w:val="PreformattedText"/>
        <w:bidi w:val="0"/>
        <w:spacing w:before="0" w:after="0"/>
        <w:jc w:val="left"/>
        <w:rPr/>
      </w:pPr>
      <w:r>
        <w:rPr/>
        <w:t>PtxwGJGkAW9+6906RVxCpG0oRDJKXl0+SGJ43skdxpMquCVU3uOPrb37r3TjDBJViSjifWITrXyJdE</w:t>
      </w:r>
    </w:p>
    <w:p>
      <w:pPr>
        <w:pStyle w:val="PreformattedText"/>
        <w:bidi w:val="0"/>
        <w:spacing w:before="0" w:after="0"/>
        <w:jc w:val="left"/>
        <w:rPr/>
      </w:pPr>
      <w:r>
        <w:rPr/>
        <w:t>dDrjMauWaTltJIFv8AVe/de6a6plWOKmqy1KyuwLKrPVGQqEs0isZCL2ADD9sD08X9+691gnBQF/t3</w:t>
      </w:r>
    </w:p>
    <w:p>
      <w:pPr>
        <w:pStyle w:val="PreformattedText"/>
        <w:bidi w:val="0"/>
        <w:spacing w:before="0" w:after="0"/>
        <w:jc w:val="left"/>
        <w:rPr/>
      </w:pPr>
      <w:r>
        <w:rPr/>
        <w:t>fUE8ayvokHkuFYKwLOi/ViDc8359+691iJn+2iUyU0jKhTSmkxyqytrdZG0ugTT9Bzq+hv7917rMk8</w:t>
      </w:r>
    </w:p>
    <w:p>
      <w:pPr>
        <w:pStyle w:val="PreformattedText"/>
        <w:bidi w:val="0"/>
        <w:spacing w:before="0" w:after="0"/>
        <w:jc w:val="left"/>
        <w:rPr/>
      </w:pPr>
      <w:r>
        <w:rPr/>
        <w:t>shrG8IjlAUFWXyQhQERJDqRQZJCLIfze3Pv3Xuu46djEpSMCSSN7EW06FsdZ4sLA2AIuTfge/de6wI</w:t>
      </w:r>
    </w:p>
    <w:p>
      <w:pPr>
        <w:pStyle w:val="PreformattedText"/>
        <w:bidi w:val="0"/>
        <w:spacing w:before="0" w:after="0"/>
        <w:jc w:val="left"/>
        <w:rPr/>
      </w:pPr>
      <w:r>
        <w:rPr/>
        <w:t>ZNZ8Y4c+O8Bs+gqVaIK49Kqv00/n+vu34ft6oePWSFJKuq8EMqJpQMZ6qp8DQiAhZAxDFvKPqFSzFr</w:t>
      </w:r>
    </w:p>
    <w:p>
      <w:pPr>
        <w:pStyle w:val="PreformattedText"/>
        <w:bidi w:val="0"/>
        <w:spacing w:before="0" w:after="0"/>
        <w:jc w:val="left"/>
        <w:rPr/>
      </w:pPr>
      <w:r>
        <w:rPr/>
        <w:t>cH6e9qdNT1759DR1ZjsNX5rKJ91jaZMVia/MZDOZapSgKUsEBWaDEReVJqdpWbxrpJm1tdioBHsp3B</w:t>
      </w:r>
    </w:p>
    <w:p>
      <w:pPr>
        <w:pStyle w:val="PreformattedText"/>
        <w:bidi w:val="0"/>
        <w:spacing w:before="0" w:after="0"/>
        <w:jc w:val="left"/>
        <w:rPr/>
      </w:pPr>
      <w:r>
        <w:rPr/>
        <w:t>pnQKfhJ4D/VnpZY6TKWYgBVJz/k6S278vld65OprPtqmAU1OkFJSJSyCGhxNPEsdM8MqxqVkECAva7</w:t>
      </w:r>
    </w:p>
    <w:p>
      <w:pPr>
        <w:pStyle w:val="PreformattedText"/>
        <w:bidi w:val="0"/>
        <w:spacing w:before="0" w:after="0"/>
        <w:jc w:val="left"/>
        <w:rPr/>
      </w:pPr>
      <w:r>
        <w:rPr/>
        <w:t>G5Y/X3q3g+mShyT01c3L3UmvyGAPQdITO1M5p8dSifRT0FOEgpHZY2PmBvI8UhZ4dIUOQbmxIJv7Uw</w:t>
      </w:r>
    </w:p>
    <w:p>
      <w:pPr>
        <w:pStyle w:val="PreformattedText"/>
        <w:bidi w:val="0"/>
        <w:spacing w:before="0" w:after="0"/>
        <w:jc w:val="left"/>
        <w:rPr/>
      </w:pPr>
      <w:r>
        <w:rPr/>
        <w:t>ihd2WpPTDNWi+QHSajoamuqhSx1DP+hp2WL0wU7WVZFDk6iJCPqSdX+v7rK4QayMdWiGtglafPpaUt</w:t>
      </w:r>
    </w:p>
    <w:p>
      <w:pPr>
        <w:pStyle w:val="PreformattedText"/>
        <w:bidi w:val="0"/>
        <w:spacing w:before="0" w:after="0"/>
        <w:jc w:val="left"/>
        <w:rPr/>
      </w:pPr>
      <w:r>
        <w:rPr/>
        <w:t>JoraSliqYpKbD42ZjUAHRNUyyKZtVr2mmlFiq+o24/xILyQmKVmXuduHy6ENrEutAjYRa1+fUXPzfb</w:t>
      </w:r>
    </w:p>
    <w:p>
      <w:pPr>
        <w:pStyle w:val="PreformattedText"/>
        <w:bidi w:val="0"/>
        <w:spacing w:before="0" w:after="0"/>
        <w:jc w:val="left"/>
        <w:rPr/>
      </w:pPr>
      <w:r>
        <w:rPr/>
        <w:t>wI37hmeRXh0NIkcniR1nleZbRxa5yRpP9m39PetojLSsxA0AZrxqeGPs8+q7s3hxIobur+X29BzkKk</w:t>
      </w:r>
    </w:p>
    <w:p>
      <w:pPr>
        <w:pStyle w:val="PreformattedText"/>
        <w:bidi w:val="0"/>
        <w:spacing w:before="0" w:after="0"/>
        <w:jc w:val="left"/>
        <w:rPr/>
      </w:pPr>
      <w:r>
        <w:rPr/>
        <w:t>aZyVABVUjjsHWNpVuygPZmLsNOrk2Uc29iN8KAOg6uTXrvbw8UdTO0Tlg5DTEaSjRi7U5a5jIYg2ty</w:t>
      </w:r>
    </w:p>
    <w:p>
      <w:pPr>
        <w:pStyle w:val="PreformattedText"/>
        <w:bidi w:val="0"/>
        <w:spacing w:before="0" w:after="0"/>
        <w:jc w:val="left"/>
        <w:rPr/>
      </w:pPr>
      <w:r>
        <w:rPr/>
        <w:t>Db2U3pqyLq4Dh0cbeva76c/6sdKCRpDhIYlAH8RqKptTKBIgaUGYlh6mIWNgOLemx59o8CQ+o6M8+E</w:t>
      </w:r>
    </w:p>
    <w:p>
      <w:pPr>
        <w:pStyle w:val="PreformattedText"/>
        <w:bidi w:val="0"/>
        <w:spacing w:before="0" w:after="0"/>
        <w:jc w:val="left"/>
        <w:rPr/>
      </w:pPr>
      <w:r>
        <w:rPr/>
        <w:t>o9epVA6JBC6yx6fHLK0JvZ45iVB8psHAMagqPUoNx+R7WwLhmPHpLO61Va+XTNlkDwooDRNBDIjQhz</w:t>
      </w:r>
    </w:p>
    <w:p>
      <w:pPr>
        <w:pStyle w:val="PreformattedText"/>
        <w:bidi w:val="0"/>
        <w:spacing w:before="0" w:after="0"/>
        <w:jc w:val="left"/>
        <w:rPr/>
      </w:pPr>
      <w:r>
        <w:rPr/>
        <w:t>oCgLrazsLkg8C1+L839qg3aajB6RP3kUNKdJClhlVPPPLFFHNPHGY3QM9bEHIaFYCPUr3A1HSFt7ak</w:t>
      </w:r>
    </w:p>
    <w:p>
      <w:pPr>
        <w:pStyle w:val="PreformattedText"/>
        <w:bidi w:val="0"/>
        <w:spacing w:before="0" w:after="0"/>
        <w:jc w:val="left"/>
        <w:rPr/>
      </w:pPr>
      <w:r>
        <w:rPr/>
        <w:t>wSoXIBz6dbjBB1MfP/AFY6UFVgazNVlJhdv0YgqpC8Cidz5RIiiSvyBqJfTFQ4+IkyyjSqIl9TG3ti</w:t>
      </w:r>
    </w:p>
    <w:p>
      <w:pPr>
        <w:pStyle w:val="PreformattedText"/>
        <w:bidi w:val="0"/>
        <w:spacing w:before="0" w:after="0"/>
        <w:jc w:val="left"/>
        <w:rPr/>
      </w:pPr>
      <w:r>
        <w:rPr/>
        <w:t>GTTV5G1V9OH+o9KZkJ7Y1oP59PZzOMyFVJQ46WWajwdDBjqI1TafvpcehE+T/EZGTqjIyoAPqrWuT7</w:t>
      </w:r>
    </w:p>
    <w:p>
      <w:pPr>
        <w:pStyle w:val="PreformattedText"/>
        <w:bidi w:val="0"/>
        <w:spacing w:before="0" w:after="0"/>
        <w:jc w:val="left"/>
        <w:rPr/>
      </w:pPr>
      <w:r>
        <w:rPr/>
        <w:t>YkjZQGIoD/ACr5dPwyq3Zkso/1HrlFJK9NV09HPURtKjTftlonfUArEuugmMo5ABYhrE24904EE8Ol</w:t>
      </w:r>
    </w:p>
    <w:p>
      <w:pPr>
        <w:pStyle w:val="PreformattedText"/>
        <w:bidi w:val="0"/>
        <w:spacing w:before="0" w:after="0"/>
        <w:jc w:val="left"/>
        <w:rPr/>
      </w:pPr>
      <w:r>
        <w:rPr/>
        <w:t>BqVK+vUTHwzUsMywLJLIpWCBUiqJZowQUlqEVI3MjPcqCB9L/wCPu7nUR02oZFPT1Q4/ITVJjx9BWC</w:t>
      </w:r>
    </w:p>
    <w:p>
      <w:pPr>
        <w:pStyle w:val="PreformattedText"/>
        <w:bidi w:val="0"/>
        <w:spacing w:before="0" w:after="0"/>
        <w:jc w:val="left"/>
        <w:rPr/>
      </w:pPr>
      <w:r>
        <w:rPr/>
        <w:t>QLFCIow8Aj1SDSPPJoj86rdiL3DN/T6NMe01I869WUEsAoOrrFV4Oq0ZKXJ1mMw0EjNDHDW5Knnn1z</w:t>
      </w:r>
    </w:p>
    <w:p>
      <w:pPr>
        <w:pStyle w:val="PreformattedText"/>
        <w:bidi w:val="0"/>
        <w:spacing w:before="0" w:after="0"/>
        <w:jc w:val="left"/>
        <w:rPr/>
      </w:pPr>
      <w:r>
        <w:rPr/>
        <w:t>uI9VPR0X3NQXXSfwTe4Nre/I2nwyiEkf5OtsurWGIA4cenqWnxe36eiwtBW1NfCvryAWnWjpZnIBWR</w:t>
      </w:r>
    </w:p>
    <w:p>
      <w:pPr>
        <w:pStyle w:val="PreformattedText"/>
        <w:bidi w:val="0"/>
        <w:spacing w:before="0" w:after="0"/>
        <w:jc w:val="left"/>
        <w:rPr/>
      </w:pPr>
      <w:r>
        <w:rPr/>
        <w:t>ZJj95M/nc+NwselyePbB1zu8zUBPD5f6vPpWqxW6RxRkkDj5fn69KHG1b016WSdjHmmkiaIa46QRRo</w:t>
      </w:r>
    </w:p>
    <w:p>
      <w:pPr>
        <w:pStyle w:val="PreformattedText"/>
        <w:bidi w:val="0"/>
        <w:spacing w:before="0" w:after="0"/>
        <w:jc w:val="left"/>
        <w:rPr/>
      </w:pPr>
      <w:r>
        <w:rPr/>
        <w:t>IkeRRe+mYhJy31ALXA59o5UL1YD4B+f+r06WxmgoW+L9n2/5+kHXYkU9ZJQ05mkRa+VKiOVzHJlslK</w:t>
      </w:r>
    </w:p>
    <w:p>
      <w:pPr>
        <w:pStyle w:val="PreformattedText"/>
        <w:bidi w:val="0"/>
        <w:spacing w:before="0" w:after="0"/>
        <w:jc w:val="left"/>
        <w:rPr/>
      </w:pPr>
      <w:r>
        <w:rPr/>
        <w:t>0ccqUcbgSLTU8Y0RGx1oCV/V7NInLortxpj5D/AGfPorliVZPDAqNR/M/7Hl1gmxlFjainfOVJoI9L</w:t>
      </w:r>
    </w:p>
    <w:p>
      <w:pPr>
        <w:pStyle w:val="PreformattedText"/>
        <w:bidi w:val="0"/>
        <w:spacing w:before="0" w:after="0"/>
        <w:jc w:val="left"/>
        <w:rPr/>
      </w:pPr>
      <w:r>
        <w:rPr/>
        <w:t>Q0+HomjkzUhjdlQSoytBg6QtyHm1ytYhY72PtSA5Ttyekr6FlUOaL6Dj/sdYg6fdyJJAKLGylhUYqm</w:t>
      </w:r>
    </w:p>
    <w:p>
      <w:pPr>
        <w:pStyle w:val="PreformattedText"/>
        <w:bidi w:val="0"/>
        <w:spacing w:before="0" w:after="0"/>
        <w:jc w:val="left"/>
        <w:rPr/>
      </w:pPr>
      <w:r>
        <w:rPr/>
        <w:t>LStPEF1fcPUMzzSVUWnWsjAflQAD7qaEA0q/kf9jrSgkkn4PT/ADnrjm0paaSjmw7tVUghVv4hLG1L</w:t>
      </w:r>
    </w:p>
    <w:p>
      <w:pPr>
        <w:pStyle w:val="PreformattedText"/>
        <w:bidi w:val="0"/>
        <w:spacing w:before="0" w:after="0"/>
        <w:jc w:val="left"/>
        <w:rPr/>
      </w:pPr>
      <w:r>
        <w:rPr/>
        <w:t>NWxs4R6alhUutFGv6HAZpH5B49+jIPiK/H/L6n1+XVpAFKmPK+vCvy6i4QQR5qMKhvFXUlQVcL49ZF</w:t>
      </w:r>
    </w:p>
    <w:p>
      <w:pPr>
        <w:pStyle w:val="PreformattedText"/>
        <w:bidi w:val="0"/>
        <w:spacing w:before="0" w:after="0"/>
        <w:jc w:val="left"/>
        <w:rPr/>
      </w:pPr>
      <w:r>
        <w:rPr/>
        <w:t>3sxH6JCoW6m35t71OT4OTih6tAB4unzqOjG7ZqfLjI5aSaoWuw+SqMZkTOpiD0btJW4SrS3qjlEAeB</w:t>
      </w:r>
    </w:p>
    <w:p>
      <w:pPr>
        <w:pStyle w:val="PreformattedText"/>
        <w:bidi w:val="0"/>
        <w:spacing w:before="0" w:after="0"/>
        <w:jc w:val="left"/>
        <w:rPr/>
      </w:pPr>
      <w:r>
        <w:rPr/>
        <w:t>wx5MV78geyC5WkgbyYV/yHoS2TgpT8Smn+Uf5ujJ7gylBkdpYKCD7n794twipgnldqiVJoKWfztUTu</w:t>
      </w:r>
    </w:p>
    <w:p>
      <w:pPr>
        <w:pStyle w:val="PreformattedText"/>
        <w:bidi w:val="0"/>
        <w:spacing w:before="0" w:after="0"/>
        <w:jc w:val="left"/>
        <w:rPr/>
      </w:pPr>
      <w:r>
        <w:rPr/>
        <w:t>TOssYaxNwUWxv7KQhEhpwBHR1I4aCle7u6I7hMdjVj3HuDNzlMJBW6aOjhDq+cqKN2eXG49yTElKkg</w:t>
      </w:r>
    </w:p>
    <w:p>
      <w:pPr>
        <w:pStyle w:val="PreformattedText"/>
        <w:bidi w:val="0"/>
        <w:spacing w:before="0" w:after="0"/>
        <w:jc w:val="left"/>
        <w:rPr/>
      </w:pPr>
      <w:r>
        <w:rPr/>
        <w:t>QTT39IGhbubATuXIijjP6lP2V6BkaAeNM4Ph6v206bN2VtbX1GNmqmaKVaWhqGhgCxCngdEMVNDFcs</w:t>
      </w:r>
    </w:p>
    <w:p>
      <w:pPr>
        <w:pStyle w:val="PreformattedText"/>
        <w:bidi w:val="0"/>
        <w:spacing w:before="0" w:after="0"/>
        <w:jc w:val="left"/>
        <w:rPr/>
      </w:pPr>
      <w:r>
        <w:rPr/>
        <w:t>kSQMW1MSznlrE+9wqF1iny+3pydncxlsY6bpY1kgQqJBHGngEvlV1ijnsiMyMCdVgfrx9QR9Pflwx4</w:t>
      </w:r>
    </w:p>
    <w:p>
      <w:pPr>
        <w:pStyle w:val="PreformattedText"/>
        <w:bidi w:val="0"/>
        <w:spacing w:before="0" w:after="0"/>
        <w:jc w:val="left"/>
        <w:rPr/>
      </w:pPr>
      <w:r>
        <w:rPr/>
        <w:t>V+zqr5XHDh1KwSstdXRVGqOKjXT5pIrEv40CQOF1sFaT6cEMtjf8e9TkFFKipP8Aqr07bGjMpNAP8P</w:t>
      </w:r>
    </w:p>
    <w:p>
      <w:pPr>
        <w:pStyle w:val="PreformattedText"/>
        <w:bidi w:val="0"/>
        <w:spacing w:before="0" w:after="0"/>
        <w:jc w:val="left"/>
        <w:rPr/>
      </w:pPr>
      <w:r>
        <w:rPr/>
        <w:t>UCtQVNCYXL08xrXnWJQARKt4vGkitYrJcqP9Sf8Le7x9j6uI00+3rUg1pTg1a9TUp48lS1VFIwEr0D</w:t>
      </w:r>
    </w:p>
    <w:p>
      <w:pPr>
        <w:pStyle w:val="PreformattedText"/>
        <w:bidi w:val="0"/>
        <w:spacing w:before="0" w:after="0"/>
        <w:jc w:val="left"/>
        <w:rPr/>
      </w:pPr>
      <w:r>
        <w:rPr/>
        <w:t>h/JFdzDJfRLEEu07wVC6CRbm9vdC/hOkg4auraBKrp56f9X8+nSjj17dimqmaKsEVNCB4niME1GWgC</w:t>
      </w:r>
    </w:p>
    <w:p>
      <w:pPr>
        <w:pStyle w:val="PreformattedText"/>
        <w:bidi w:val="0"/>
        <w:spacing w:before="0" w:after="0"/>
        <w:jc w:val="left"/>
        <w:rPr/>
      </w:pPr>
      <w:r>
        <w:rPr/>
        <w:t>AclpjLELKQAVuAbe00uLplT+zJJ+0Hp+JSbVWfElB+VOljJl2XOYnIQIq02dxVIrfvl2+9x5WlkjRr</w:t>
      </w:r>
    </w:p>
    <w:p>
      <w:pPr>
        <w:pStyle w:val="PreformattedText"/>
        <w:bidi w:val="0"/>
        <w:spacing w:before="0" w:after="0"/>
        <w:jc w:val="left"/>
        <w:rPr/>
      </w:pPr>
      <w:r>
        <w:rPr/>
        <w:t>nQpWN00sGKs4sCvtMYawyJXuRv5dLfFAuYZFHbIn/Gh/qp0oYaGHHS1sDeCqoaynnaVVnY+aL0TRqr</w:t>
      </w:r>
    </w:p>
    <w:p>
      <w:pPr>
        <w:pStyle w:val="PreformattedText"/>
        <w:bidi w:val="0"/>
        <w:spacing w:before="0" w:after="0"/>
        <w:jc w:val="left"/>
        <w:rPr/>
      </w:pPr>
      <w:r>
        <w:rPr/>
        <w:t>MNccn2sn7ZHAI/w9pSWNDwYf6v2dLFRU1jBQjh035iijqsa1QjHTSCUyShnMs8EYUQHzag8kkCkh2D</w:t>
      </w:r>
    </w:p>
    <w:p>
      <w:pPr>
        <w:pStyle w:val="PreformattedText"/>
        <w:bidi w:val="0"/>
        <w:spacing w:before="0" w:after="0"/>
        <w:jc w:val="left"/>
        <w:rPr/>
      </w:pPr>
      <w:r>
        <w:rPr/>
        <w:t>Aiw593QtqHr01cxq8RZTgD/B0/dfZen3NiM1s2tem+5pnV6WeodgKtSusSaWszq8V3sQdUikcX9+u4</w:t>
      </w:r>
    </w:p>
    <w:p>
      <w:pPr>
        <w:pStyle w:val="PreformattedText"/>
        <w:bidi w:val="0"/>
        <w:spacing w:before="0" w:after="0"/>
        <w:jc w:val="left"/>
        <w:rPr/>
      </w:pPr>
      <w:r>
        <w:rPr/>
        <w:t>2t2imSuhv5dVsHW6jktmIDDgfX/Vx6Xewd2SYl02Rm6mop4KetMuGysZHkgnZW+1qYVDXQ0wAEbH9U</w:t>
      </w:r>
    </w:p>
    <w:p>
      <w:pPr>
        <w:pStyle w:val="PreformattedText"/>
        <w:bidi w:val="0"/>
        <w:spacing w:before="0" w:after="0"/>
        <w:jc w:val="left"/>
        <w:rPr/>
      </w:pPr>
      <w:r>
        <w:rPr/>
        <w:t>Dsh49o7m38RTNGeIyOllpcmI/TSVAB7T/q/l0ejGbgj3btg4rcUSPW0PjGUnEplallpkCUm4II+TJH</w:t>
      </w:r>
    </w:p>
    <w:p>
      <w:pPr>
        <w:pStyle w:val="PreformattedText"/>
        <w:bidi w:val="0"/>
        <w:spacing w:before="0" w:after="0"/>
        <w:jc w:val="left"/>
        <w:rPr/>
      </w:pPr>
      <w:r>
        <w:rPr/>
        <w:t>JEbvp9f6W4Ct7JJFEbqRgH/VToUxyePFRwNQGf8/59Fw37iFyVJV1GtEzFHGcZmXkDLT1KwlBS5Cnp</w:t>
      </w:r>
    </w:p>
    <w:p>
      <w:pPr>
        <w:pStyle w:val="PreformattedText"/>
        <w:bidi w:val="0"/>
        <w:spacing w:before="0" w:after="0"/>
        <w:jc w:val="left"/>
        <w:rPr/>
      </w:pPr>
      <w:r>
        <w:rPr/>
        <w:t>yDeoVCrG5tfkfqN1cEoRgAME9F00ZbXU/qcD/n6BKB5Uomgqo2SqiYU9Uty0aeKyGoH4MciBJV/oUa</w:t>
      </w:r>
    </w:p>
    <w:p>
      <w:pPr>
        <w:pStyle w:val="PreformattedText"/>
        <w:bidi w:val="0"/>
        <w:spacing w:before="0" w:after="0"/>
        <w:jc w:val="left"/>
        <w:rPr/>
      </w:pPr>
      <w:r>
        <w:rPr/>
        <w:t>/19rGOcHHEdJVLAUfiMfs/1V6jzwiqxsSz2NdhqgyeIERyVeLnMjukLWDU81NMupVJsfpp59+pRu34</w:t>
      </w:r>
    </w:p>
    <w:p>
      <w:pPr>
        <w:pStyle w:val="PreformattedText"/>
        <w:bidi w:val="0"/>
        <w:spacing w:before="0" w:after="0"/>
        <w:jc w:val="left"/>
        <w:rPr/>
      </w:pPr>
      <w:r>
        <w:rPr/>
        <w:t>T/h62RrWpyymtPkeldsvctZiY1Jb+IRUzFGgqwumTH1MasjktJHJN9s3qQobkfjg+0N7B4gI4avMeo</w:t>
      </w:r>
    </w:p>
    <w:p>
      <w:pPr>
        <w:pStyle w:val="PreformattedText"/>
        <w:bidi w:val="0"/>
        <w:spacing w:before="0" w:after="0"/>
        <w:jc w:val="left"/>
        <w:rPr/>
      </w:pPr>
      <w:r>
        <w:rPr/>
        <w:t>6NduvJLUg11KtRQ+Y6Pb1huqv242P3Vs/JUtTS1YpKmsxtTN9vCIoqhRC9XHUkx19EJkXTOwCxDWja</w:t>
      </w:r>
    </w:p>
    <w:p>
      <w:pPr>
        <w:pStyle w:val="PreformattedText"/>
        <w:bidi w:val="0"/>
        <w:spacing w:before="0" w:after="0"/>
        <w:jc w:val="left"/>
        <w:rPr/>
      </w:pPr>
      <w:r>
        <w:rPr/>
        <w:t>Qbgia2Clo5lqn+rI/wA3Q+tbg6I7m2fJof8Ai/UfPq6HpHuKPMYvEbl268+Mzy1kFfmNrVBkqawz0U</w:t>
      </w:r>
    </w:p>
    <w:p>
      <w:pPr>
        <w:pStyle w:val="PreformattedText"/>
        <w:bidi w:val="0"/>
        <w:spacing w:before="0" w:after="0"/>
        <w:jc w:val="left"/>
        <w:rPr/>
      </w:pPr>
      <w:r>
        <w:rPr/>
        <w:t>zfeY/wwNIJZYCrtS6b/d07KAQePYamsmhd4xmKvH0HlX/L1IdhuEN9Cr103CjK/P0+Y9PXqx/rbcmL</w:t>
      </w:r>
    </w:p>
    <w:p>
      <w:pPr>
        <w:pStyle w:val="PreformattedText"/>
        <w:bidi w:val="0"/>
        <w:spacing w:before="0" w:after="0"/>
        <w:jc w:val="left"/>
        <w:rPr/>
      </w:pPr>
      <w:r>
        <w:rPr/>
        <w:t>3Lj5nx9XRa0rvKka1izRT0WSh+8janL6XSKcSFFVlDRyoUIDAgJTCQdPn0tLgL8ujA4yjidjCtRHHP</w:t>
      </w:r>
    </w:p>
    <w:p>
      <w:pPr>
        <w:pStyle w:val="PreformattedText"/>
        <w:bidi w:val="0"/>
        <w:spacing w:before="0" w:after="0"/>
        <w:jc w:val="left"/>
        <w:rPr/>
      </w:pPr>
      <w:r>
        <w:rPr/>
        <w:t>LBHUPJTMDDX0xusc1VTxusBmiZNEhUrIGBuT714TDj0jJqK06UdHTusyU80YxM+kFfC3lpcjySktOC</w:t>
      </w:r>
    </w:p>
    <w:p>
      <w:pPr>
        <w:pStyle w:val="PreformattedText"/>
        <w:bidi w:val="0"/>
        <w:spacing w:before="0" w:after="0"/>
        <w:jc w:val="left"/>
        <w:rPr/>
      </w:pPr>
      <w:r>
        <w:rPr/>
        <w:t>yMai3LW0yryCCLe7UNQOmWI0lgNX+TpXpGyywgM8Upa33BBaIg+o+ORdMZlb6BG9Q/ofatK1HbQ9I2</w:t>
      </w:r>
    </w:p>
    <w:p>
      <w:pPr>
        <w:pStyle w:val="PreformattedText"/>
        <w:bidi w:val="0"/>
        <w:spacing w:before="0" w:after="0"/>
        <w:jc w:val="left"/>
        <w:rPr/>
      </w:pPr>
      <w:r>
        <w:rPr/>
        <w:t>wCfLpxjPhLvJpQO3quQJBp5YC/9QL8n/intzhk8Ok71agWvWeGaOWaCOKVzGwJaV7BkufSgF1EkJv6</w:t>
      </w:r>
    </w:p>
    <w:p>
      <w:pPr>
        <w:pStyle w:val="PreformattedText"/>
        <w:bidi w:val="0"/>
        <w:spacing w:before="0" w:after="0"/>
        <w:jc w:val="left"/>
        <w:rPr/>
      </w:pPr>
      <w:r>
        <w:rPr/>
        <w:t>dQDAfj3dKF/ix8+mHDKjVGfTp1p69BOsJV38bnRo/TJwyyKH5W+kngfj/X9q0ZQQOkrRMRqrjp6jqg</w:t>
      </w:r>
    </w:p>
    <w:p>
      <w:pPr>
        <w:pStyle w:val="PreformattedText"/>
        <w:bidi w:val="0"/>
        <w:spacing w:before="0" w:after="0"/>
        <w:jc w:val="left"/>
        <w:rPr/>
      </w:pPr>
      <w:r>
        <w:rPr/>
        <w:t>CksczhFcp9PW1wDZ4hwbqbKByLXPtYhGO7pIymhUrnqRU16RzurSGJKkKI9Zvb0cD6XBNrn+ntxmoc</w:t>
      </w:r>
    </w:p>
    <w:p>
      <w:pPr>
        <w:pStyle w:val="PreformattedText"/>
        <w:bidi w:val="0"/>
        <w:spacing w:before="0" w:after="0"/>
        <w:jc w:val="left"/>
        <w:rPr/>
      </w:pPr>
      <w:r>
        <w:rPr/>
        <w:t>nj02ilhgVp1PSpvd6aUn0AP6fWguA6lGJ1Xf6KPovvwNSSp62VoaOOnQVgIhZCrmzCYIPQGWxQFjyR</w:t>
      </w:r>
    </w:p>
    <w:p>
      <w:pPr>
        <w:pStyle w:val="PreformattedText"/>
        <w:bidi w:val="0"/>
        <w:spacing w:before="0" w:after="0"/>
        <w:jc w:val="left"/>
        <w:rPr/>
      </w:pPr>
      <w:r>
        <w:rPr/>
        <w:t>x/sfbxalPXpP4fGuB04xV5tqOtF1gsh9ROolrIDeynnkXNvr7t43y6aMHCg6kwVcDeTS6gI12p3ZhI</w:t>
      </w:r>
    </w:p>
    <w:p>
      <w:pPr>
        <w:pStyle w:val="PreformattedText"/>
        <w:bidi w:val="0"/>
        <w:spacing w:before="0" w:after="0"/>
        <w:jc w:val="left"/>
        <w:rPr/>
      </w:pPr>
      <w:r>
        <w:rPr/>
        <w:t>yv6iQf7Vh9efp78ki5pw9OqtG9RWv29dPJTVBlWzqNK2ZJZFZGD3QWKm62HN78e2ZNEtQTTp1NUdOH</w:t>
      </w:r>
    </w:p>
    <w:p>
      <w:pPr>
        <w:pStyle w:val="PreformattedText"/>
        <w:bidi w:val="0"/>
        <w:spacing w:before="0" w:after="0"/>
        <w:jc w:val="left"/>
        <w:rPr/>
      </w:pPr>
      <w:r>
        <w:rPr/>
        <w:t>WGp0RRMmoNMQWD3JjPAKmI2uGA54AN/dQoUEVz1dSWYNTt6DDLLKheUqHMUkpHmJAl8osStgWLW+vF</w:t>
      </w:r>
    </w:p>
    <w:p>
      <w:pPr>
        <w:pStyle w:val="PreformattedText"/>
        <w:bidi w:val="0"/>
        <w:spacing w:before="0" w:after="0"/>
        <w:jc w:val="left"/>
        <w:rPr/>
      </w:pPr>
      <w:r>
        <w:rPr/>
        <w:t>/oPaCQkEno2t9JAXpEZUa2ESRfti8rRsBwSt9Qta41C9rnn6e26Fu4DHRjCKDUxz0FGWpH8ohs7XLm</w:t>
      </w:r>
    </w:p>
    <w:p>
      <w:pPr>
        <w:pStyle w:val="PreformattedText"/>
        <w:bidi w:val="0"/>
        <w:spacing w:before="0" w:after="0"/>
        <w:jc w:val="left"/>
        <w:rPr/>
      </w:pPr>
      <w:r>
        <w:rPr/>
        <w:t>VdDMzEknXA9ho9Jvqt9f8AX960n06fJGOg6rYKhZxTXlHlJjKXIcDkqy6SVF4xqPIC6D+CfbZrwx1Y</w:t>
      </w:r>
    </w:p>
    <w:p>
      <w:pPr>
        <w:pStyle w:val="PreformattedText"/>
        <w:bidi w:val="0"/>
        <w:spacing w:before="0" w:after="0"/>
        <w:jc w:val="left"/>
        <w:rPr/>
      </w:pPr>
      <w:r>
        <w:rPr/>
        <w:t>AUJ6bJoP3agyzJKtLEsmqNC5Lxfr8mqzWYkf72D7oQT5dVqdIAHHpO5WR6oDxoDACqvEGW7BVOt1YK</w:t>
      </w:r>
    </w:p>
    <w:p>
      <w:pPr>
        <w:pStyle w:val="PreformattedText"/>
        <w:bidi w:val="0"/>
        <w:spacing w:before="0" w:after="0"/>
        <w:jc w:val="left"/>
        <w:rPr/>
      </w:pPr>
      <w:r>
        <w:rPr/>
        <w:t>Te39km5H0t+adW0evHpmEEbfdeeSRUZEjKelmmMmll9WkASBgCSOfx791Qj0r0nqlWcKHi1RGNogdB</w:t>
      </w:r>
    </w:p>
    <w:p>
      <w:pPr>
        <w:pStyle w:val="PreformattedText"/>
        <w:bidi w:val="0"/>
        <w:spacing w:before="0" w:after="0"/>
        <w:jc w:val="left"/>
        <w:rPr/>
      </w:pPr>
      <w:r>
        <w:rPr/>
        <w:t>DC4YFSBZi5P1F+b392DEAjzPWitajpAUdG1DuOmxmqWno8t5aFxHljg101ULRgZKtZGjGPp51SSRSB</w:t>
      </w:r>
    </w:p>
    <w:p>
      <w:pPr>
        <w:pStyle w:val="PreformattedText"/>
        <w:bidi w:val="0"/>
        <w:spacing w:before="0" w:after="0"/>
        <w:jc w:val="left"/>
        <w:rPr/>
      </w:pPr>
      <w:r>
        <w:rPr/>
        <w:t>5AgAN/aK6LvA5RqOhqD9np1Twh58OHXUJFMpC1CyGKZ42EIK07qh0iRJJQv7asLcgE/wC9GkEiyRRu</w:t>
      </w:r>
    </w:p>
    <w:p>
      <w:pPr>
        <w:pStyle w:val="PreformattedText"/>
        <w:bidi w:val="0"/>
        <w:spacing w:before="0" w:after="0"/>
        <w:jc w:val="left"/>
        <w:rPr/>
      </w:pPr>
      <w:r>
        <w:rPr/>
        <w:t>DxA/n0ieE8MdcpKoNHMGsIywEsbeoawCoUMSdIjvcNcN/T2oBI6YNudVOmyqg+8hNKxMlP4yCZSFHm</w:t>
      </w:r>
    </w:p>
    <w:p>
      <w:pPr>
        <w:pStyle w:val="PreformattedText"/>
        <w:bidi w:val="0"/>
        <w:spacing w:before="0" w:after="0"/>
        <w:jc w:val="left"/>
        <w:rPr/>
      </w:pPr>
      <w:r>
        <w:rPr/>
        <w:t>NjqSUWH7n6hcA2+t/bwPAjpto6A46B/cmyvvqSpiWlWQPIxqHExKkQgNywC/tKpI/UGBII/wAH1lCd</w:t>
      </w:r>
    </w:p>
    <w:p>
      <w:pPr>
        <w:pStyle w:val="PreformattedText"/>
        <w:bidi w:val="0"/>
        <w:spacing w:before="0" w:after="0"/>
        <w:jc w:val="left"/>
        <w:rPr/>
      </w:pPr>
      <w:r>
        <w:rPr/>
        <w:t>wbPSCSGtVC8ePST+KMVT1n8s9nLoEWH3lR5faEolb0iWeJcjjopZ35cLV0zBbG5v/ifYj2G7AuAhau</w:t>
      </w:r>
    </w:p>
    <w:p>
      <w:pPr>
        <w:pStyle w:val="PreformattedText"/>
        <w:bidi w:val="0"/>
        <w:spacing w:before="0" w:after="0"/>
        <w:jc w:val="left"/>
        <w:rPr/>
      </w:pPr>
      <w:r>
        <w:rPr/>
        <w:t>r/AA+vQN5jsHFo0gSlD/Lqxb5jdE0e59uZQVmOSroMjjqqlrUWKPmOWJ+WIUsP8Prf/Di8gxIvcvEs</w:t>
      </w:r>
    </w:p>
    <w:p>
      <w:pPr>
        <w:pStyle w:val="PreformattedText"/>
        <w:bidi w:val="0"/>
        <w:spacing w:before="0" w:after="0"/>
        <w:jc w:val="left"/>
        <w:rPr/>
      </w:pPr>
      <w:r>
        <w:rPr/>
        <w:t>P59RNczSA6krpBz9nWid8muqR1F29u3ZlWslH9pVzVGPMqulPUYydlemeCQ/7sKv6z6QDyb24V27ED</w:t>
      </w:r>
    </w:p>
    <w:p>
      <w:pPr>
        <w:pStyle w:val="PreformattedText"/>
        <w:bidi w:val="0"/>
        <w:spacing w:before="0" w:after="0"/>
        <w:jc w:val="left"/>
        <w:rPr/>
      </w:pPr>
      <w:r>
        <w:rPr/>
        <w:t>wjkjoiuokDswWg4/t6LzM0bwM9DQs00CO0i+UJyZrqfKysg8moMwBI49rkI8ui9q6TpGesxnrzKI7x</w:t>
      </w:r>
    </w:p>
    <w:p>
      <w:pPr>
        <w:pStyle w:val="PreformattedText"/>
        <w:bidi w:val="0"/>
        <w:spacing w:before="0" w:after="0"/>
        <w:jc w:val="left"/>
        <w:rPr/>
      </w:pPr>
      <w:r>
        <w:rPr/>
        <w:t>U4EKSVUSiQTFijBUujCOP1mwNzwRx+PanDAGmOk5BBoePXHw1UKVKmqml80Ye0vDqo4aSVL6kkCWA1</w:t>
      </w:r>
    </w:p>
    <w:p>
      <w:pPr>
        <w:pStyle w:val="PreformattedText"/>
        <w:bidi w:val="0"/>
        <w:spacing w:before="0" w:after="0"/>
        <w:jc w:val="left"/>
        <w:rPr/>
      </w:pPr>
      <w:r>
        <w:rPr/>
        <w:t>AagPwePfioPy6rnOesAjrArL99N5DokhFy/nd7xhDGCxRZTe6tytuDzb233CgDZ6ppanXaxiJAjOGI</w:t>
      </w:r>
    </w:p>
    <w:p>
      <w:pPr>
        <w:pStyle w:val="PreformattedText"/>
        <w:bidi w:val="0"/>
        <w:spacing w:before="0" w:after="0"/>
        <w:jc w:val="left"/>
        <w:rPr/>
      </w:pPr>
      <w:r>
        <w:rPr/>
        <w:t>hcuGAVoCysJYkX/OBwWuLXF+f6e7rU9rcR59ap1HjjWT0ONIUKlyA0RVDcp9GKkA6mIC8fnj3cgGmo</w:t>
      </w:r>
    </w:p>
    <w:p>
      <w:pPr>
        <w:pStyle w:val="PreformattedText"/>
        <w:bidi w:val="0"/>
        <w:spacing w:before="0" w:after="0"/>
        <w:jc w:val="left"/>
        <w:rPr/>
      </w:pPr>
      <w:r>
        <w:rPr/>
        <w:t>V63jzPSw6+xlFV7wTBGuipMVu+lqNszyMXaL7zJx3xFY6gEFoc3FEBcW/c4sfaW4VkiZ4xVhmnV4dH</w:t>
      </w:r>
    </w:p>
    <w:p>
      <w:pPr>
        <w:pStyle w:val="PreformattedText"/>
        <w:bidi w:val="0"/>
        <w:spacing w:before="0" w:after="0"/>
        <w:jc w:val="left"/>
        <w:rPr/>
      </w:pPr>
      <w:r>
        <w:rPr/>
        <w:t>irrroOP838+gsz+3a/G1VZRVED001HUTUtQUW7LVo7wyLIWuHIdDyf6N/j7shBClTUEdJ3BBKkUI6R</w:t>
      </w:r>
    </w:p>
    <w:p>
      <w:pPr>
        <w:pStyle w:val="PreformattedText"/>
        <w:bidi w:val="0"/>
        <w:spacing w:before="0" w:after="0"/>
        <w:jc w:val="left"/>
        <w:rPr/>
      </w:pPr>
      <w:r>
        <w:rPr/>
        <w:t>kryRftyBU0iRI2DeNLqAPUGuUkk0m9uGB+o9q41I/EOvD7enKhWtrZKOEoZZKlkpYpQACXYEC9hoVQ</w:t>
      </w:r>
    </w:p>
    <w:p>
      <w:pPr>
        <w:pStyle w:val="PreformattedText"/>
        <w:bidi w:val="0"/>
        <w:spacing w:before="0" w:after="0"/>
        <w:jc w:val="left"/>
        <w:rPr/>
      </w:pPr>
      <w:r>
        <w:rPr/>
        <w:t>4I1EgkAfge/SVOBw6v5jqdWa6ereml1MsF0ksUKMU9PoMdwliPSAfx7oBTrfWaP910JnA8qxrG3pGt</w:t>
      </w:r>
    </w:p>
    <w:p>
      <w:pPr>
        <w:pStyle w:val="PreformattedText"/>
        <w:bidi w:val="0"/>
        <w:spacing w:before="0" w:after="0"/>
        <w:jc w:val="left"/>
        <w:rPr/>
      </w:pPr>
      <w:r>
        <w:rPr/>
        <w:t>HACRi1lAAUWP8AUHn3vr3Uyu8moRSNGFjVUkf/ADdwFAIdeVWZmHNjaw/x9+6911T2AiFOA7xvYyaG</w:t>
      </w:r>
    </w:p>
    <w:p>
      <w:pPr>
        <w:pStyle w:val="PreformattedText"/>
        <w:bidi w:val="0"/>
        <w:spacing w:before="0" w:after="0"/>
        <w:jc w:val="left"/>
        <w:rPr/>
      </w:pPr>
      <w:r>
        <w:rPr/>
        <w:t>Ut6rkIG9ITSdNuB/sPfuvdT0MmtgziJ7HTdQOVHqXyi8SjURY/n839+6912SJAoWUtqc+R19C2IH7i</w:t>
      </w:r>
    </w:p>
    <w:p>
      <w:pPr>
        <w:pStyle w:val="PreformattedText"/>
        <w:bidi w:val="0"/>
        <w:spacing w:before="0" w:after="0"/>
        <w:jc w:val="left"/>
        <w:rPr/>
      </w:pPr>
      <w:r>
        <w:rPr/>
        <w:t>rcMZF/IH+w9+691yQl2/zsYVUVFRrliPUGdU4Pr5PpuL3P49+691klbyB/CmoQlWKtpDGxJ1egnT41</w:t>
      </w:r>
    </w:p>
    <w:p>
      <w:pPr>
        <w:pStyle w:val="PreformattedText"/>
        <w:bidi w:val="0"/>
        <w:spacing w:before="0" w:after="0"/>
        <w:jc w:val="left"/>
        <w:rPr/>
      </w:pPr>
      <w:r>
        <w:rPr/>
        <w:t>Gom9jx/sPde65u7Syvcf5wqNJVSlv1hol/oLH37r3XAKFZWZrtcaXH0B5VUY308WsR9AP8T7917rCJ</w:t>
      </w:r>
    </w:p>
    <w:p>
      <w:pPr>
        <w:pStyle w:val="PreformattedText"/>
        <w:bidi w:val="0"/>
        <w:spacing w:before="0" w:after="0"/>
        <w:jc w:val="left"/>
        <w:rPr/>
      </w:pPr>
      <w:r>
        <w:rPr/>
        <w:t>lD2BZiQR6dJRm+upAQSp4/NiLfXn37r3XSuIy8gC2EgZ47nWWspXhgx0kWv+D9ffuvdSUMWtlNxIpV</w:t>
      </w:r>
    </w:p>
    <w:p>
      <w:pPr>
        <w:pStyle w:val="PreformattedText"/>
        <w:bidi w:val="0"/>
        <w:spacing w:before="0" w:after="0"/>
        <w:jc w:val="left"/>
        <w:rPr/>
      </w:pPr>
      <w:r>
        <w:rPr/>
        <w:t>VZdYVLj6MbG6W5W9if8AeD7r3XKOpnppVkiV4CtxG5kZS/J0NHIpEgX08N9FJ/w9+691aZ8Mf5o/fH</w:t>
      </w:r>
    </w:p>
    <w:p>
      <w:pPr>
        <w:pStyle w:val="PreformattedText"/>
        <w:bidi w:val="0"/>
        <w:spacing w:before="0" w:after="0"/>
        <w:jc w:val="left"/>
        <w:rPr/>
      </w:pPr>
      <w:r>
        <w:rPr/>
        <w:t>xZrKLEZXJ1nYXVXlijyOzc/USV9RQQI4WeXC1ru89JJGHBAbSp/wAfp7aeJXHoevdbbvxh+WPTPy12</w:t>
      </w:r>
    </w:p>
    <w:p>
      <w:pPr>
        <w:pStyle w:val="PreformattedText"/>
        <w:bidi w:val="0"/>
        <w:spacing w:before="0" w:after="0"/>
        <w:jc w:val="left"/>
        <w:rPr/>
      </w:pPr>
      <w:r>
        <w:rPr/>
        <w:t>VS7x6o3DBU1S08Uuc2hWSxx7iwM7oC0VXRFvLLArGwdR/r/n2jdShoR1YcOjM+Ekj0m1h+qwZtXBOo</w:t>
      </w:r>
    </w:p>
    <w:p>
      <w:pPr>
        <w:pStyle w:val="PreformattedText"/>
        <w:bidi w:val="0"/>
        <w:spacing w:before="0" w:after="0"/>
        <w:jc w:val="left"/>
        <w:rPr/>
      </w:pPr>
      <w:r>
        <w:rPr/>
        <w:t>2UEG3+w96B69SnWRaf1Di1vTqWwtbj+n6ufdwBk9a1HqWlOTZjwRZv6HkWP4BPB/1vbgz1TVQ9TY6U</w:t>
      </w:r>
    </w:p>
    <w:p>
      <w:pPr>
        <w:pStyle w:val="PreformattedText"/>
        <w:bidi w:val="0"/>
        <w:spacing w:before="0" w:after="0"/>
        <w:jc w:val="left"/>
        <w:rPr/>
      </w:pPr>
      <w:r>
        <w:rPr/>
        <w:t>XtYW4ABKjkc2NvoBf/W9uUbz6qzcCOPTpFSE2aygkcE8k88c/gD6j+nuyjzPVS1MdOENLb+g5Uf1N/</w:t>
      </w:r>
    </w:p>
    <w:p>
      <w:pPr>
        <w:pStyle w:val="PreformattedText"/>
        <w:bidi w:val="0"/>
        <w:spacing w:before="0" w:after="0"/>
        <w:jc w:val="left"/>
        <w:rPr/>
      </w:pPr>
      <w:r>
        <w:rPr/>
        <w:t>rwx/qDcD6f19uFf2da1dTvtrWtYkE/TgcnSb24A/x/r79p6rx64GntwPoDfkAAFrgauRe9uB9b+9Ed</w:t>
      </w:r>
    </w:p>
    <w:p>
      <w:pPr>
        <w:pStyle w:val="PreformattedText"/>
        <w:bidi w:val="0"/>
        <w:spacing w:before="0" w:after="0"/>
        <w:jc w:val="left"/>
        <w:rPr/>
      </w:pPr>
      <w:r>
        <w:rPr/>
        <w:t>bqPTrn4BpH/FbWtY3I1em/vQFPs69X5ddrEAQDwLki/0H44+tjx/rH34561+fUvxAD6g/UD630gG/w</w:t>
      </w:r>
    </w:p>
    <w:p>
      <w:pPr>
        <w:pStyle w:val="PreformattedText"/>
        <w:bidi w:val="0"/>
        <w:spacing w:before="0" w:after="0"/>
        <w:jc w:val="left"/>
        <w:rPr/>
      </w:pPr>
      <w:r>
        <w:rPr/>
        <w:t>Dh+P8Ae/fh149c1QD+litlI44vyPoRpP8At/e+qdSUS4I+gNrEWsR9LA8/63u3+Hq3WVEFjww4sfT+</w:t>
      </w:r>
    </w:p>
    <w:p>
      <w:pPr>
        <w:pStyle w:val="PreformattedText"/>
        <w:bidi w:val="0"/>
        <w:spacing w:before="0" w:after="0"/>
        <w:jc w:val="left"/>
        <w:rPr/>
      </w:pPr>
      <w:r>
        <w:rPr/>
        <w:t>k/QDn08f4f092HWj69SAgtzzz+Qb/Tn1H6ki1/p791rrgyqRc/jj6/UDgfX/AFVubcfj3br3l1ElAC</w:t>
      </w:r>
    </w:p>
    <w:p>
      <w:pPr>
        <w:pStyle w:val="PreformattedText"/>
        <w:bidi w:val="0"/>
        <w:spacing w:before="0" w:after="0"/>
        <w:jc w:val="left"/>
        <w:rPr/>
      </w:pPr>
      <w:r>
        <w:rPr/>
        <w:t>uPrwbnSCF+puCp5sOOfz7oft639vTNLa3AJBBI4HqBB4P5sR9Pz7qfs68ONOmipJIb8m9uPobix9Q/</w:t>
      </w:r>
    </w:p>
    <w:p>
      <w:pPr>
        <w:pStyle w:val="PreformattedText"/>
        <w:bidi w:val="0"/>
        <w:spacing w:before="0" w:after="0"/>
        <w:jc w:val="left"/>
        <w:rPr/>
      </w:pPr>
      <w:r>
        <w:rPr/>
        <w:t>p9D+fbbHHTnTFNcFrLaw4sbC4A44B1f15H19ssenV4jpmqmuLBSOCQSbHgk8L/sef9uPaduPT6j06Y</w:t>
      </w:r>
    </w:p>
    <w:p>
      <w:pPr>
        <w:pStyle w:val="PreformattedText"/>
        <w:bidi w:val="0"/>
        <w:spacing w:before="0" w:after="0"/>
        <w:jc w:val="left"/>
        <w:rPr/>
      </w:pPr>
      <w:r>
        <w:rPr/>
        <w:t>JpLC4U3uODzwv5B4IuR9PoT7ZY5qen1XFOv//VtwE1gLWIU21Nb88gWuLjVxb8+x4Og3q8+uPnP04P</w:t>
      </w:r>
    </w:p>
    <w:p>
      <w:pPr>
        <w:pStyle w:val="PreformattedText"/>
        <w:bidi w:val="0"/>
        <w:spacing w:before="0" w:after="0"/>
        <w:jc w:val="left"/>
        <w:rPr/>
      </w:pPr>
      <w:r>
        <w:rPr/>
        <w:t>0/HF72IDX/si/H497A69qz108wtbjkWI/tem9gD+Bx+Bc392Axwx16vp1HeTg3YFjy9h9f6EX/pf/e</w:t>
      </w:r>
    </w:p>
    <w:p>
      <w:pPr>
        <w:pStyle w:val="PreformattedText"/>
        <w:bidi w:val="0"/>
        <w:spacing w:before="0" w:after="0"/>
        <w:jc w:val="left"/>
        <w:rPr/>
      </w:pPr>
      <w:r>
        <w:rPr/>
        <w:t>PdgPMDrVcdNzyatX0IJva+pfr6r/4E/wC3v7eA4dNMfLrEx/I5vpC2AItwxuDyCg/2x492Ar023XDW</w:t>
      </w:r>
    </w:p>
    <w:p>
      <w:pPr>
        <w:pStyle w:val="PreformattedText"/>
        <w:bidi w:val="0"/>
        <w:spacing w:before="0" w:after="0"/>
        <w:jc w:val="left"/>
        <w:rPr/>
      </w:pPr>
      <w:r>
        <w:rPr/>
        <w:t>b+sm17H9NgT9CGHP0+v/ABHtynp1StfPr2o/QcAkWtwdXPqsQeQOPr7t17rAXF1Gkegf4W/K2VvqbH</w:t>
      </w:r>
    </w:p>
    <w:p>
      <w:pPr>
        <w:pStyle w:val="PreformattedText"/>
        <w:bidi w:val="0"/>
        <w:spacing w:before="0" w:after="0"/>
        <w:jc w:val="left"/>
        <w:rPr/>
      </w:pPr>
      <w:r>
        <w:rPr/>
        <w:t>6/4Dn3seeetenUd244sf63sTxy3IuTf8D6D3rgevE0PWAtY24Itb6cjV/S5KkADm/uw4Z6pXrE0hJJ</w:t>
      </w:r>
    </w:p>
    <w:p>
      <w:pPr>
        <w:pStyle w:val="PreformattedText"/>
        <w:bidi w:val="0"/>
        <w:spacing w:before="0" w:after="0"/>
        <w:jc w:val="left"/>
        <w:rPr/>
      </w:pPr>
      <w:r>
        <w:rPr/>
        <w:t>BJJ4UWCkn8qT6rhR/vPv3Wx69Y2cX/ULcaSCSCeeT9bqv0Nv9j7r5deB+WesWsg6TpuSeD+kEHUfpd</w:t>
      </w:r>
    </w:p>
    <w:p>
      <w:pPr>
        <w:pStyle w:val="PreformattedText"/>
        <w:bidi w:val="0"/>
        <w:spacing w:before="0" w:after="0"/>
        <w:jc w:val="left"/>
        <w:rPr/>
      </w:pPr>
      <w:r>
        <w:rPr/>
        <w:t>T6f6H8e9EA9OAdYi5I4Zb2uDeyi9jqP1uLfX+nup6cFPy66Ml+bWUG9iQWIZdIW5sVJv8A42t7bPHq</w:t>
      </w:r>
    </w:p>
    <w:p>
      <w:pPr>
        <w:pStyle w:val="PreformattedText"/>
        <w:bidi w:val="0"/>
        <w:spacing w:before="0" w:after="0"/>
        <w:jc w:val="left"/>
        <w:rPr/>
      </w:pPr>
      <w:r>
        <w:rPr/>
        <w:t>+PLpC9kdj7S6n2PuTsPe+Sixm2tr4+bIZCpmkWMytHGWgoKbUVMtVVyWVAOSSeLe2ppkgjaWU0QdOI</w:t>
      </w:r>
    </w:p>
    <w:p>
      <w:pPr>
        <w:pStyle w:val="PreformattedText"/>
        <w:bidi w:val="0"/>
        <w:spacing w:before="0" w:after="0"/>
        <w:jc w:val="left"/>
        <w:rPr/>
      </w:pPr>
      <w:r>
        <w:rPr/>
        <w:t>hdlVck9aUHzP8Alpu75adt5feuYqZ6Xa1BNNj9m7cWUmnxmGilb7aVYwdKVE6qGZ7XJNvYBvrx72dp</w:t>
      </w:r>
    </w:p>
    <w:p>
      <w:pPr>
        <w:pStyle w:val="PreformattedText"/>
        <w:bidi w:val="0"/>
        <w:spacing w:before="0" w:after="0"/>
        <w:jc w:val="left"/>
        <w:rPr/>
      </w:pPr>
      <w:r>
        <w:rPr/>
        <w:t>G+DyHoOhBBCsCBRx8+iVzM0zH6uzEAG19HNioP6vSBZvqeTb2i6e6g3MIUyA2EhBYlrKJL8nTdgQLA</w:t>
      </w:r>
    </w:p>
    <w:p>
      <w:pPr>
        <w:pStyle w:val="PreformattedText"/>
        <w:bidi w:val="0"/>
        <w:spacing w:before="0" w:after="0"/>
        <w:jc w:val="left"/>
        <w:rPr/>
      </w:pPr>
      <w:r>
        <w:rPr/>
        <w:t>G1he3v3Xuu44riaVVWNoyou0lhGtiyEj9bBvoxJsQb+/de6z0tXUwsyo+pKgsALBmKkg6ksBIliAb/</w:t>
      </w:r>
    </w:p>
    <w:p>
      <w:pPr>
        <w:pStyle w:val="PreformattedText"/>
        <w:bidi w:val="0"/>
        <w:spacing w:before="0" w:after="0"/>
        <w:jc w:val="left"/>
        <w:rPr/>
      </w:pPr>
      <w:r>
        <w:rPr/>
        <w:t>AJUf09+6907QNd9VwwAR3L+kGU8EmU30hyRe/wDS359+6905yRXfylgROI1hgTSlO/JaTxSOba9SEa</w:t>
      </w:r>
    </w:p>
    <w:p>
      <w:pPr>
        <w:pStyle w:val="PreformattedText"/>
        <w:bidi w:val="0"/>
        <w:spacing w:before="0" w:after="0"/>
        <w:jc w:val="left"/>
        <w:rPr/>
      </w:pPr>
      <w:r>
        <w:rPr/>
        <w:t>iVH4H05917qZTSsoKSRAqqh41ELAqTz5DKznUGYg3IF/7NvfuvdO0DiGUVBT7kKWZJ0JpYjpjTyqyx</w:t>
      </w:r>
    </w:p>
    <w:p>
      <w:pPr>
        <w:pStyle w:val="PreformattedText"/>
        <w:bidi w:val="0"/>
        <w:spacing w:before="0" w:after="0"/>
        <w:jc w:val="left"/>
        <w:rPr/>
      </w:pPr>
      <w:r>
        <w:rPr/>
        <w:t>N5EjuQLcXA559+691wyEMi1UkschSGrERh+1WWRKhi6M0LGXX5VLg6mQ3/P0uPfuvdeLQ0cx1AyQDR</w:t>
      </w:r>
    </w:p>
    <w:p>
      <w:pPr>
        <w:pStyle w:val="PreformattedText"/>
        <w:bidi w:val="0"/>
        <w:spacing w:before="0" w:after="0"/>
        <w:jc w:val="left"/>
        <w:rPr/>
      </w:pPr>
      <w:r>
        <w:rPr/>
        <w:t>5I4ZIg4EbmPSpsVEiOwOlbgqR/r+/de6jRu7R3RI3ZHlJiZAw8ZJdGlLkKIiBYqPqF/wBj7917rGiy</w:t>
      </w:r>
    </w:p>
    <w:p>
      <w:pPr>
        <w:pStyle w:val="PreformattedText"/>
        <w:bidi w:val="0"/>
        <w:spacing w:before="0" w:after="0"/>
        <w:jc w:val="left"/>
        <w:rPr/>
      </w:pPr>
      <w:r>
        <w:rPr/>
        <w:t>wTOZnijGkzF42JgRJgGVBGbgAMwKkliFt7917r0VRK6MiurC5SMTRgRJJLcgWFm8mm7sVtb6XH5917</w:t>
      </w:r>
    </w:p>
    <w:p>
      <w:pPr>
        <w:pStyle w:val="PreformattedText"/>
        <w:bidi w:val="0"/>
        <w:spacing w:before="0" w:after="0"/>
        <w:jc w:val="left"/>
        <w:rPr/>
      </w:pPr>
      <w:r>
        <w:rPr/>
        <w:t>rAYItLhAzBVijMg0sA4VG80RLMuj1E2va9yfoPdjx6b8us0stJGQlNfwxgKapmVFaYEecszInoUNpu</w:t>
      </w:r>
    </w:p>
    <w:p>
      <w:pPr>
        <w:pStyle w:val="PreformattedText"/>
        <w:bidi w:val="0"/>
        <w:spacing w:before="0" w:after="0"/>
        <w:jc w:val="left"/>
        <w:rPr/>
      </w:pPr>
      <w:r>
        <w:rPr/>
        <w:t>wJ4vce9qTSlM9W9el3U0dLtjbL0k7Tx53dmNWqrqRwElxe35Z4pcXS1b+MCmkzLxmd1LDVCI7i7ey8</w:t>
      </w:r>
    </w:p>
    <w:p>
      <w:pPr>
        <w:pStyle w:val="PreformattedText"/>
        <w:bidi w:val="0"/>
        <w:spacing w:before="0" w:after="0"/>
        <w:jc w:val="left"/>
        <w:rPr/>
      </w:pPr>
      <w:r>
        <w:rPr/>
        <w:t>s00oZcxocfM/7HTlY44SK1lf8AkPL9vSNp2rZGpqVJ8jHBLLExanlqh5Ka48iwnUAqrErXJAD2I/p7</w:t>
      </w:r>
    </w:p>
    <w:p>
      <w:pPr>
        <w:pStyle w:val="PreformattedText"/>
        <w:bidi w:val="0"/>
        <w:spacing w:before="0" w:after="0"/>
        <w:jc w:val="left"/>
        <w:rPr/>
      </w:pPr>
      <w:r>
        <w:rPr/>
        <w:t>ueBPn0yAeHl1Ayax5KStqaWoVTGgLpIQkkiBx9tHTppVVdIkBkJ/SeOb+7xs6AAnPWic1HDrhjX0QR</w:t>
      </w:r>
    </w:p>
    <w:p>
      <w:pPr>
        <w:pStyle w:val="PreformattedText"/>
        <w:bidi w:val="0"/>
        <w:spacing w:before="0" w:after="0"/>
        <w:jc w:val="left"/>
        <w:rPr/>
      </w:pPr>
      <w:r>
        <w:rPr/>
        <w:t>RxA/cS6vIsfPpjU/cSz+MIsKuL6UF9CDULkge0dxWpbyp0/AAxUUzXpWbeoI4pKz7inlECxvNE6l9F</w:t>
      </w:r>
    </w:p>
    <w:p>
      <w:pPr>
        <w:pStyle w:val="PreformattedText"/>
        <w:bidi w:val="0"/>
        <w:spacing w:before="0" w:after="0"/>
        <w:jc w:val="left"/>
        <w:rPr/>
      </w:pPr>
      <w:r>
        <w:rPr/>
        <w:t>QoeMRIbrYg1Ljg2YMtv6+yHcZNQjAPdWnQk26PTrLDtpX/V/s9IzP1zVCvMTaRfLTxUsYvTMizvERM</w:t>
      </w:r>
    </w:p>
    <w:p>
      <w:pPr>
        <w:pStyle w:val="PreformattedText"/>
        <w:bidi w:val="0"/>
        <w:spacing w:before="0" w:after="0"/>
        <w:jc w:val="left"/>
        <w:rPr/>
      </w:pPr>
      <w:r>
        <w:rPr/>
        <w:t>GF5JFKEkkabn2abfD4ICjgcknjX5dFW4TeMdRwRWg6DNxM7ErrkdZBpUkFNKf2pXisFQahpW5vwL+z</w:t>
      </w:r>
    </w:p>
    <w:p>
      <w:pPr>
        <w:pStyle w:val="PreformattedText"/>
        <w:bidi w:val="0"/>
        <w:spacing w:before="0" w:after="0"/>
        <w:jc w:val="left"/>
        <w:rPr/>
      </w:pPr>
      <w:r>
        <w:rPr/>
        <w:t>Rzg9FSgk46VCPPQUQcmPRTwHVA0brY3LA+PSwkkeVrX5YAcn2RyBZJWp5no/jrFCDTgOnBoposLiao</w:t>
      </w:r>
    </w:p>
    <w:p>
      <w:pPr>
        <w:pStyle w:val="PreformattedText"/>
        <w:bidi w:val="0"/>
        <w:spacing w:before="0" w:after="0"/>
        <w:jc w:val="left"/>
        <w:rPr/>
      </w:pPr>
      <w:r>
        <w:rPr/>
        <w:t>L4BFFX00TSXYSzVE4MsqqR+uKObSeblW5N/oxgyyita0P7Ol6AiCFqUFCOp8PiMbjwvH9vBFCIwimI</w:t>
      </w:r>
    </w:p>
    <w:p>
      <w:pPr>
        <w:pStyle w:val="PreformattedText"/>
        <w:bidi w:val="0"/>
        <w:spacing w:before="0" w:after="0"/>
        <w:jc w:val="left"/>
        <w:rPr/>
      </w:pPr>
      <w:r>
        <w:rPr/>
        <w:t>spTX4XsRGwve3IYE8n6+zSBSI1NOPRPdP+qQo6xrjcjmaympKGkqa6uq5GpaKGlpZpjLqJsjQ00csz</w:t>
      </w:r>
    </w:p>
    <w:p>
      <w:pPr>
        <w:pStyle w:val="PreformattedText"/>
        <w:bidi w:val="0"/>
        <w:spacing w:before="0" w:after="0"/>
        <w:jc w:val="left"/>
        <w:rPr/>
      </w:pPr>
      <w:r>
        <w:rPr/>
        <w:t>qVNiiK5JsB7edlRTqpp6qilyoUcelLi+uavD5d6remWwu1Uo6WatiGbqIspmkbSUpFoto4p63INV+U</w:t>
      </w:r>
    </w:p>
    <w:p>
      <w:pPr>
        <w:pStyle w:val="PreformattedText"/>
        <w:bidi w:val="0"/>
        <w:spacing w:before="0" w:after="0"/>
        <w:jc w:val="left"/>
        <w:rPr/>
      </w:pPr>
      <w:r>
        <w:rPr/>
        <w:t>KVSq+2K6btpHsuuZAY2EdSSR8hT7elsVuwfVIRQD/Vgf5ek5uHPY6mpK7G7VoaqnpJIlbPbjzEiybi</w:t>
      </w:r>
    </w:p>
    <w:p>
      <w:pPr>
        <w:pStyle w:val="PreformattedText"/>
        <w:bidi w:val="0"/>
        <w:spacing w:before="0" w:after="0"/>
        <w:jc w:val="left"/>
        <w:rPr/>
      </w:pPr>
      <w:r>
        <w:rPr/>
        <w:t>3PLATJO05pyYMHgpqogxUEV/0/uySEC1IgajUcE4A4D/P9vVZacAvCpJ9f83QT01Y9NOKu4jqxIGjl</w:t>
      </w:r>
    </w:p>
    <w:p>
      <w:pPr>
        <w:pStyle w:val="PreformattedText"/>
        <w:bidi w:val="0"/>
        <w:spacing w:before="0" w:after="0"/>
        <w:jc w:val="left"/>
        <w:rPr/>
      </w:pPr>
      <w:r>
        <w:rPr/>
        <w:t>UhwwkNwk4YFH0g3uf62P09r2j1grSq9JlkKsHUUboTKWo8yxSJSujRhGlUkrbQhYxKAT+4pIccadP4</w:t>
      </w:r>
    </w:p>
    <w:p>
      <w:pPr>
        <w:pStyle w:val="PreformattedText"/>
        <w:bidi w:val="0"/>
        <w:spacing w:before="0" w:after="0"/>
        <w:jc w:val="left"/>
        <w:rPr/>
      </w:pPr>
      <w:r>
        <w:rPr/>
        <w:t>9lZGkkE9GsbawGC5pnrNknq6KWN6OpqqeWZtEYpZnp2eKfT6k0SK5RFGm4axYt9Tb3uNlYGowP5dOy</w:t>
      </w:r>
    </w:p>
    <w:p>
      <w:pPr>
        <w:pStyle w:val="PreformattedText"/>
        <w:bidi w:val="0"/>
        <w:spacing w:before="0" w:after="0"/>
        <w:jc w:val="left"/>
        <w:rPr/>
      </w:pPr>
      <w:r>
        <w:rPr/>
        <w:t>DTpp5/z6xuZ4TRxySzeqU1DmR3mJqWYLGsokYgqsIBLEXLMCfpb3U5DY60QRpHXcePlraqM+NKctUV</w:t>
      </w:r>
    </w:p>
    <w:p>
      <w:pPr>
        <w:pStyle w:val="PreformattedText"/>
        <w:bidi w:val="0"/>
        <w:spacing w:before="0" w:after="0"/>
        <w:jc w:val="left"/>
        <w:rPr/>
      </w:pPr>
      <w:r>
        <w:rPr/>
        <w:t>FQtK6L5njhkvF41LKwfzt6/p6fp7rXQpweHH/DXrWk6qkedadOUcH8Sy2s2EtTa4kLRhUpv2jJHckM</w:t>
      </w:r>
    </w:p>
    <w:p>
      <w:pPr>
        <w:pStyle w:val="PreformattedText"/>
        <w:bidi w:val="0"/>
        <w:spacing w:before="0" w:after="0"/>
        <w:jc w:val="left"/>
        <w:rPr/>
      </w:pPr>
      <w:r>
        <w:rPr/>
        <w:t>xqlZ7f4c8+6iqJQ8B/l6cr4j1/F13PVChllSY6o/3KKnWoiIWIU5KGuo6TX55XkkJD6l0lR/T3sKHp</w:t>
      </w:r>
    </w:p>
    <w:p>
      <w:pPr>
        <w:pStyle w:val="PreformattedText"/>
        <w:bidi w:val="0"/>
        <w:spacing w:before="0" w:after="0"/>
        <w:jc w:val="left"/>
        <w:rPr/>
      </w:pPr>
      <w:r>
        <w:rPr/>
        <w:t>QfP/Y6sWKk14cPsp6dTsnkZpZqDKxP4M5EIKevrXMZrayFoxHT1ENRHqgo3qaU6GMdmYj9QPvUQ0hl</w:t>
      </w:r>
    </w:p>
    <w:p>
      <w:pPr>
        <w:pStyle w:val="PreformattedText"/>
        <w:bidi w:val="0"/>
        <w:spacing w:before="0" w:after="0"/>
        <w:jc w:val="left"/>
        <w:rPr/>
      </w:pPr>
      <w:r>
        <w:rPr/>
        <w:t>A/S8vl6j59alOpklpSbzJ4n0+zpFVEkUFVHJVI8VbHVp4qi5aRVMmpZpmnYq3qHNjq5vybe1qaijBT</w:t>
      </w:r>
    </w:p>
    <w:p>
      <w:pPr>
        <w:pStyle w:val="PreformattedText"/>
        <w:bidi w:val="0"/>
        <w:spacing w:before="0" w:after="0"/>
        <w:jc w:val="left"/>
        <w:rPr/>
      </w:pPr>
      <w:r>
        <w:rPr/>
        <w:t>VKdIHUB11fHXj08yxx0iwZGojWro6+UrGYxLG2Sdg6oWA/dpEEhIJcKZLcL+fbQBbsU0IHTpQqBIww</w:t>
      </w:r>
    </w:p>
    <w:p>
      <w:pPr>
        <w:pStyle w:val="PreformattedText"/>
        <w:bidi w:val="0"/>
        <w:spacing w:before="0" w:after="0"/>
        <w:jc w:val="left"/>
        <w:rPr/>
      </w:pPr>
      <w:r>
        <w:rPr/>
        <w:t>3p5/5uuIlpsZGafJN55MxBJC1NAiFsUoICVSsSY1qYl/sAg6OCbke96Wk7kGF/n1YkRAq+S4p9nz6w</w:t>
      </w:r>
    </w:p>
    <w:p>
      <w:pPr>
        <w:pStyle w:val="PreformattedText"/>
        <w:bidi w:val="0"/>
        <w:spacing w:before="0" w:after="0"/>
        <w:jc w:val="left"/>
        <w:rPr/>
      </w:pPr>
      <w:r>
        <w:rPr/>
        <w:t>4yinps/RUOvT5JInhrkdPHJRxxGeKeJnHjbVEWBDc6hp+o91kYGFn8hxHz69FEyTRpXPr6joRdjVVc</w:t>
      </w:r>
    </w:p>
    <w:p>
      <w:pPr>
        <w:pStyle w:val="PreformattedText"/>
        <w:bidi w:val="0"/>
        <w:spacing w:before="0" w:after="0"/>
        <w:jc w:val="left"/>
        <w:rPr/>
      </w:pPr>
      <w:r>
        <w:rPr/>
        <w:t>u4sphZa2JP4xWyU9VSvpZKkITksfFrJsjfcIfGwP0cgjkD2X3qq1sGAyB/sH/V8ujTbyy3jRMwGo0I</w:t>
      </w:r>
    </w:p>
    <w:p>
      <w:pPr>
        <w:pStyle w:val="PreformattedText"/>
        <w:bidi w:val="0"/>
        <w:spacing w:before="0" w:after="0"/>
        <w:jc w:val="left"/>
        <w:rPr/>
      </w:pPr>
      <w:r>
        <w:rPr/>
        <w:t>9fMfn/AJ+h7LDy4JXllUS5F1sZBK8X3FDJDLCkhC6EIcMvqAZiTpX6eyQM1G6ERpVAeNf8nQBb6OUy</w:t>
      </w:r>
    </w:p>
    <w:p>
      <w:pPr>
        <w:pStyle w:val="PreformattedText"/>
        <w:bidi w:val="0"/>
        <w:spacing w:before="0" w:after="0"/>
        <w:jc w:val="left"/>
        <w:rPr/>
      </w:pPr>
      <w:r>
        <w:rPr/>
        <w:t>z43C1U0TZDEQFK2kidIqagxEVRK1NDLRxeJaY+EeaRrHU7aiSTf2e2TKuuUjsOBXzPQfv1ZikdR4gr</w:t>
      </w:r>
    </w:p>
    <w:p>
      <w:pPr>
        <w:pStyle w:val="PreformattedText"/>
        <w:bidi w:val="0"/>
        <w:spacing w:before="0" w:after="0"/>
        <w:jc w:val="left"/>
        <w:rPr/>
      </w:pPr>
      <w:r>
        <w:rPr/>
        <w:t>UDhT7Ps6DGveaSsrZNTnwyUtRTyoZGIglpx4qcyswAA0gj6Lyfp7XjSFX9n+z0WEkk1J/2OpQZaqmS</w:t>
      </w:r>
    </w:p>
    <w:p>
      <w:pPr>
        <w:pStyle w:val="PreformattedText"/>
        <w:bidi w:val="0"/>
        <w:spacing w:before="0" w:after="0"/>
        <w:jc w:val="left"/>
        <w:rPr/>
      </w:pPr>
      <w:r>
        <w:rPr/>
        <w:t>kRWeUmKQ0tPEzSSAqI3DaB5HcPLcKATq59t0Ctq6cB1KEA/IdL+n2xX0E7QZRqTFxvAKzJ1mXrY6GS</w:t>
      </w:r>
    </w:p>
    <w:p>
      <w:pPr>
        <w:pStyle w:val="PreformattedText"/>
        <w:bidi w:val="0"/>
        <w:spacing w:before="0" w:after="0"/>
        <w:jc w:val="left"/>
        <w:rPr/>
      </w:pPr>
      <w:r>
        <w:rPr/>
        <w:t>aSOKNoftKaFp6yd4SpWQLGA8oNrW9omlDCq8RgDpYkTIaNgEVNT/g6aqmnxNI+Wx865LKVEsjIkyR/</w:t>
      </w:r>
    </w:p>
    <w:p>
      <w:pPr>
        <w:pStyle w:val="PreformattedText"/>
        <w:bidi w:val="0"/>
        <w:spacing w:before="0" w:after="0"/>
        <w:jc w:val="left"/>
        <w:rPr/>
      </w:pPr>
      <w:r>
        <w:rPr/>
        <w:t>wuhSOSF6mGqUzeSukbxEAFFjDf4/i6MzLHItAB5cflT068+ka0ZWJ/YP8/WXGZUq9FSRUkNGlUpoJW</w:t>
      </w:r>
    </w:p>
    <w:p>
      <w:pPr>
        <w:pStyle w:val="PreformattedText"/>
        <w:bidi w:val="0"/>
        <w:spacing w:before="0" w:after="0"/>
        <w:jc w:val="left"/>
        <w:rPr/>
      </w:pPr>
      <w:r>
        <w:rPr/>
        <w:t>p4EjbyyoWpJJKwmWpKSvEEk1tcSi44t7rNFqVmLE0NR+XHHD/Y6cilIZECUU4/bwz/AKs9S8VH9xDk</w:t>
      </w:r>
    </w:p>
    <w:p>
      <w:pPr>
        <w:pStyle w:val="PreformattedText"/>
        <w:bidi w:val="0"/>
        <w:spacing w:before="0" w:after="0"/>
        <w:jc w:val="left"/>
        <w:rPr/>
      </w:pPr>
      <w:r>
        <w:rPr/>
        <w:t>8bRy6nWSaWRHs9ZBLEUnWeaSW6TAOjWNixHtmXtMcjLgj8un4e4SxA5HH1B64VkDPiKOpoZwktLXR1</w:t>
      </w:r>
    </w:p>
    <w:p>
      <w:pPr>
        <w:pStyle w:val="PreformattedText"/>
        <w:bidi w:val="0"/>
        <w:spacing w:before="0" w:after="0"/>
        <w:jc w:val="left"/>
        <w:rPr/>
      </w:pPr>
      <w:r>
        <w:rPr/>
        <w:t>FLGqXmDVUwhlAvaPVHURq+lfoG4459+jYCV0cdrL/q/ljrzqTErocg49c/7PSwxczVeLir7yy/w2sp</w:t>
      </w:r>
    </w:p>
    <w:p>
      <w:pPr>
        <w:pStyle w:val="PreformattedText"/>
        <w:bidi w:val="0"/>
        <w:spacing w:before="0" w:after="0"/>
        <w:jc w:val="left"/>
        <w:rPr/>
      </w:pPr>
      <w:r>
        <w:rPr/>
        <w:t>TVRaAivTyXdUkIJ9VI5ZCpAFio9oZR4cjJwqMdLoayRq3Egiv+z9nT/TRmaefFjySM9QJqFUstPFI6</w:t>
      </w:r>
    </w:p>
    <w:p>
      <w:pPr>
        <w:pStyle w:val="PreformattedText"/>
        <w:bidi w:val="0"/>
        <w:spacing w:before="0" w:after="0"/>
        <w:jc w:val="left"/>
        <w:rPr/>
      </w:pPr>
      <w:r>
        <w:rPr/>
        <w:t>FlpyrBU+3mVFPFnJb6e2tQChvLpUqatSHz4dIR6s7cyFBuTHrLElHKi1dM0WqR6L7rVWwKB4/LJi6k</w:t>
      </w:r>
    </w:p>
    <w:p>
      <w:pPr>
        <w:pStyle w:val="PreformattedText"/>
        <w:bidi w:val="0"/>
        <w:spacing w:before="0" w:after="0"/>
        <w:jc w:val="left"/>
        <w:rPr/>
      </w:pPr>
      <w:r>
        <w:rPr/>
        <w:t>61uLyRm3BuPa9F+oRoG4ngfnTH7eiuRzayx3EYAUHIp5Vz+w9CzvDC/eUuJ3jiKjzLViCenMEZMEOk</w:t>
      </w:r>
    </w:p>
    <w:p>
      <w:pPr>
        <w:pStyle w:val="PreformattedText"/>
        <w:bidi w:val="0"/>
        <w:spacing w:before="0" w:after="0"/>
        <w:jc w:val="left"/>
        <w:rPr/>
      </w:pPr>
      <w:r>
        <w:rPr/>
        <w:t>q81OV0gfagsXX6AAlbcey+GTw9UMq54dL7xGkWO6h4nIpw/wCK6GXrzfXg+1x7IpqqZmhVvI84lhCi</w:t>
      </w:r>
    </w:p>
    <w:p>
      <w:pPr>
        <w:pStyle w:val="PreformattedText"/>
        <w:bidi w:val="0"/>
        <w:spacing w:before="0" w:after="0"/>
        <w:jc w:val="left"/>
        <w:rPr/>
      </w:pPr>
      <w:r>
        <w:rPr/>
        <w:t>R6GeYWYSTD/MOTYjUDySfZfd2zajICNJ/wBWOjWyugUEbYf/AFYP+ToS9xz0WqnztNeXEZGhkpchQO</w:t>
      </w:r>
    </w:p>
    <w:p>
      <w:pPr>
        <w:pStyle w:val="PreformattedText"/>
        <w:bidi w:val="0"/>
        <w:spacing w:before="0" w:after="0"/>
        <w:jc w:val="left"/>
        <w:rPr/>
      </w:pPr>
      <w:r>
        <w:rPr/>
        <w:t>FfxUDuFqVlYsRPUUEg/WT5FBUtfTf2iUGpTgR0tLVOry6L7mMOuCzDUkwZ6KdS1BV3IFbjZh5wj39U</w:t>
      </w:r>
    </w:p>
    <w:p>
      <w:pPr>
        <w:pStyle w:val="PreformattedText"/>
        <w:bidi w:val="0"/>
        <w:spacing w:before="0" w:after="0"/>
        <w:jc w:val="left"/>
        <w:rPr/>
      </w:pPr>
      <w:r>
        <w:rPr/>
        <w:t>080LabW1/wBlb2t7Wo2pQfPpMV0PQgaT5+vTa1CtKPHSOKmNhLBK8yvI1OkhD0tRK5TysNQ5Jtcg/m</w:t>
      </w:r>
    </w:p>
    <w:p>
      <w:pPr>
        <w:pStyle w:val="PreformattedText"/>
        <w:bidi w:val="0"/>
        <w:spacing w:before="0" w:after="0"/>
        <w:jc w:val="left"/>
        <w:rPr/>
      </w:pPr>
      <w:r>
        <w:rPr/>
        <w:t>493r1elBQdIqKRqfyyUyt4g5rIIIpT5KaSF3apxcbykJKkkV5I1f0gA/Q3HtRpVgAeNKf5j0i1aMqf</w:t>
      </w:r>
    </w:p>
    <w:p>
      <w:pPr>
        <w:pStyle w:val="PreformattedText"/>
        <w:bidi w:val="0"/>
        <w:spacing w:before="0" w:after="0"/>
        <w:jc w:val="left"/>
        <w:rPr/>
      </w:pPr>
      <w:r>
        <w:rPr/>
        <w:t>n9meH59DXsHf67fqPHE8c2MyhjlbXcUIqQWWWVZSTLBBUo7R1MS6SCSwvYey+6tBIAGORw9f9XoehB</w:t>
      </w:r>
    </w:p>
    <w:p>
      <w:pPr>
        <w:pStyle w:val="PreformattedText"/>
        <w:bidi w:val="0"/>
        <w:spacing w:before="0" w:after="0"/>
        <w:jc w:val="left"/>
        <w:rPr/>
      </w:pPr>
      <w:r>
        <w:rPr/>
        <w:t>t26GBgFP6bHPp/sfPqxvpXeskOPO6NnSfxr7OCKfOYGprUoj9vRTpFJhf4oksVWMgbLLjK6F1fVww0</w:t>
      </w:r>
    </w:p>
    <w:p>
      <w:pPr>
        <w:pStyle w:val="PreformattedText"/>
        <w:bidi w:val="0"/>
        <w:spacing w:before="0" w:after="0"/>
        <w:jc w:val="left"/>
        <w:rPr/>
      </w:pPr>
      <w:r>
        <w:rPr/>
        <w:t>HgPXEZRvDkxX/VX7PUdSDtN4WDT2vew4g4/IHzP8JHVx3x57hgklXKPFI+NyEFLPCqwQ0dXQSVgMc9</w:t>
      </w:r>
    </w:p>
    <w:p>
      <w:pPr>
        <w:pStyle w:val="PreformattedText"/>
        <w:bidi w:val="0"/>
        <w:spacing w:before="0" w:after="0"/>
        <w:jc w:val="left"/>
        <w:rPr/>
      </w:pPr>
      <w:r>
        <w:rPr/>
        <w:t>RkqpdNLVT1CH/KodCCaUCqR9TyKCKSLSWjr3/LzH/F/wCbocWtz4kdSCQaGh4ivr8/X149Wb7TyWCr</w:t>
      </w:r>
    </w:p>
    <w:p>
      <w:pPr>
        <w:pStyle w:val="PreformattedText"/>
        <w:bidi w:val="0"/>
        <w:spacing w:before="0" w:after="0"/>
        <w:jc w:val="left"/>
        <w:rPr/>
      </w:pPr>
      <w:r>
        <w:rPr/>
        <w:t>4KSpxmT8VQHkkWjqDoyFPIqaqumnx9VGrNHWQIZY3RjHqQ2Nz7QlClUZs/t6UmTWGIQgV+z8+hfjha</w:t>
      </w:r>
    </w:p>
    <w:p>
      <w:pPr>
        <w:pStyle w:val="PreformattedText"/>
        <w:bidi w:val="0"/>
        <w:spacing w:before="0" w:after="0"/>
        <w:jc w:val="left"/>
        <w:rPr/>
      </w:pPr>
      <w:r>
        <w:rPr/>
        <w:t>dUvUJXL4kkjgqacrHICt9OuN0ZJCCHDqLo1rX590GT8Vek9AK9tPs6UOPqa2OFlaDyUznSk0RSoQGM</w:t>
      </w:r>
    </w:p>
    <w:p>
      <w:pPr>
        <w:pStyle w:val="PreformattedText"/>
        <w:bidi w:val="0"/>
        <w:spacing w:before="0" w:after="0"/>
        <w:jc w:val="left"/>
        <w:rPr/>
      </w:pPr>
      <w:r>
        <w:rPr/>
        <w:t>WeKrjYK+o/p16SD+bN9VcLNpA8uks0SaidVG/wBXDqRHIXc+CXRNqN6Sq1tFT3u0axlgZoCGHF7i3t</w:t>
      </w:r>
    </w:p>
    <w:p>
      <w:pPr>
        <w:pStyle w:val="PreformattedText"/>
        <w:bidi w:val="0"/>
        <w:spacing w:before="0" w:after="0"/>
        <w:jc w:val="left"/>
        <w:rPr/>
      </w:pPr>
      <w:r>
        <w:rPr/>
        <w:t>37GoemmTAqO316xx1nldoXj8YfXHUSgiaBpVDBvt3S6FUI9RP0PA5v70rVOmtD0y6MBqXNOpH8Ripm</w:t>
      </w:r>
    </w:p>
    <w:p>
      <w:pPr>
        <w:pStyle w:val="PreformattedText"/>
        <w:bidi w:val="0"/>
        <w:spacing w:before="0" w:after="0"/>
        <w:jc w:val="left"/>
        <w:rPr/>
      </w:pPr>
      <w:r>
        <w:rPr/>
        <w:t>hpJJCAVKwyIFdJguj0mVVPrUAWbgj88e3g4Wik9MmJ5NUgH29OcdcsECmVYyiFvGzDSXL/Qq5J9QU3</w:t>
      </w:r>
    </w:p>
    <w:p>
      <w:pPr>
        <w:pStyle w:val="PreformattedText"/>
        <w:bidi w:val="0"/>
        <w:spacing w:before="0" w:after="0"/>
        <w:jc w:val="left"/>
        <w:rPr/>
      </w:pPr>
      <w:r>
        <w:rPr/>
        <w:t>H+t7VI6oBnpC8bOxC9ZXqY6VWNTJE6zuDFLOGkjRbi0ZYsCYza34Kk8e7F6DJHXlQyEaFOOskeVjiE</w:t>
      </w:r>
    </w:p>
    <w:p>
      <w:pPr>
        <w:pStyle w:val="PreformattedText"/>
        <w:bidi w:val="0"/>
        <w:spacing w:before="0" w:after="0"/>
        <w:jc w:val="left"/>
        <w:rPr/>
      </w:pPr>
      <w:r>
        <w:rPr/>
        <w:t>vkLuJY1WOVJCrIL2NitwwFuOfUB79Xia46uYmNABw8unWnyyRtJLPWxTQBE8MKC8ixMRp8sq2QlGW9</w:t>
      </w:r>
    </w:p>
    <w:p>
      <w:pPr>
        <w:pStyle w:val="PreformattedText"/>
        <w:bidi w:val="0"/>
        <w:spacing w:before="0" w:after="0"/>
        <w:jc w:val="left"/>
        <w:rPr/>
      </w:pPr>
      <w:r>
        <w:rPr/>
        <w:t>hyAbE+/CUgkM2Oqm3BAGgg+vUyPKNMAKeoWRuEAkLAJGQfTYEDStvqOPx7sJSeDVr14wAcV6cI6yRJ</w:t>
      </w:r>
    </w:p>
    <w:p>
      <w:pPr>
        <w:pStyle w:val="PreformattedText"/>
        <w:bidi w:val="0"/>
        <w:spacing w:before="0" w:after="0"/>
        <w:jc w:val="left"/>
        <w:rPr/>
      </w:pPr>
      <w:r>
        <w:rPr/>
        <w:t>WDmKZz4wHiYnyAkgsPpY3FiP+I9+ElDTFekzwggECg64jLmHyWYszknRrf8Ab550yD/OEOLsOLA8e2</w:t>
      </w:r>
    </w:p>
    <w:p>
      <w:pPr>
        <w:pStyle w:val="PreformattedText"/>
        <w:bidi w:val="0"/>
        <w:spacing w:before="0" w:after="0"/>
        <w:jc w:val="left"/>
        <w:rPr/>
      </w:pPr>
      <w:r>
        <w:rPr/>
        <w:t>/HcEn1/l1f6YGnyHUWoyrNJEgltrAcgN6/IeLpdQSOQOPx/X3vxWrSuenFt10k+XTRVTxMUheXUACH</w:t>
      </w:r>
    </w:p>
    <w:p>
      <w:pPr>
        <w:pStyle w:val="PreformattedText"/>
        <w:bidi w:val="0"/>
        <w:spacing w:before="0" w:after="0"/>
        <w:jc w:val="left"/>
        <w:rPr/>
      </w:pPr>
      <w:r>
        <w:rPr/>
        <w:t>UX/btdmbXzqFieLXJ/p73+eOnljKgsBTpP1VKJKkPA7MqeTX5I18hjT1KxGvSCBxwb6fejTI6VI9F7</w:t>
      </w:r>
    </w:p>
    <w:p>
      <w:pPr>
        <w:pStyle w:val="PreformattedText"/>
        <w:bidi w:val="0"/>
        <w:spacing w:before="0" w:after="0"/>
        <w:jc w:val="left"/>
        <w:rPr/>
      </w:pPr>
      <w:r>
        <w:rPr/>
        <w:t>sHpA5rxQVT1DIQIo1RCukp5WY316it4gpN7cAC3tljmvy6WxIXAoegmr6Z/uJldJiWKPq0sgU6ms4Y</w:t>
      </w:r>
    </w:p>
    <w:p>
      <w:pPr>
        <w:pStyle w:val="PreformattedText"/>
        <w:bidi w:val="0"/>
        <w:spacing w:before="0" w:after="0"/>
        <w:jc w:val="left"/>
        <w:rPr/>
      </w:pPr>
      <w:r>
        <w:rPr/>
        <w:t>KfU+q3Nriw459p8kk6sdKCvy4dJiajkglklOuKMsYpzpYhUcalNQl9Y0hr3+n0+vupPCh6qRXiM+XS</w:t>
      </w:r>
    </w:p>
    <w:p>
      <w:pPr>
        <w:pStyle w:val="PreformattedText"/>
        <w:bidi w:val="0"/>
        <w:spacing w:before="0" w:after="0"/>
        <w:jc w:val="left"/>
        <w:rPr/>
      </w:pPr>
      <w:r>
        <w:rPr/>
        <w:t>bpkip5J45QWpwh1EBpFmZBqUgDlVFuSLMf8PfgRXPDrToWApx6gSUstctKF9SIHkTQAXszHUHawEgX</w:t>
      </w:r>
    </w:p>
    <w:p>
      <w:pPr>
        <w:pStyle w:val="PreformattedText"/>
        <w:bidi w:val="0"/>
        <w:spacing w:before="0" w:after="0"/>
        <w:jc w:val="left"/>
        <w:rPr/>
      </w:pPr>
      <w:r>
        <w:rPr/>
        <w:t>gm/K/k+/MoPA461p0k4z1BqKeQFIRESadwSRHp8yE8m5JaL9z8fQX/x9sNjHl14JmlePSQ3TiWkglq</w:t>
      </w:r>
    </w:p>
    <w:p>
      <w:pPr>
        <w:pStyle w:val="PreformattedText"/>
        <w:bidi w:val="0"/>
        <w:spacing w:before="0" w:after="0"/>
        <w:jc w:val="left"/>
        <w:rPr/>
      </w:pPr>
      <w:r>
        <w:rPr/>
        <w:t>BBFJU0/iq6RZI/NG8scqTR0tRA/EiCaMB1bgrdRb2nkJ0lacR08kWqoB8qdQ6+OXMuMsrxuctTRZBj</w:t>
      </w:r>
    </w:p>
    <w:p>
      <w:pPr>
        <w:pStyle w:val="PreformattedText"/>
        <w:bidi w:val="0"/>
        <w:spacing w:before="0" w:after="0"/>
        <w:jc w:val="left"/>
        <w:rPr/>
      </w:pPr>
      <w:r>
        <w:rPr/>
        <w:t>IBDMy1FmZXoxGooSsysViJZ1QrZm4Pu+3SAQCOuUNOktxFokz5ivWAYQNGGLLAH1aPLFpLhUKgaiVV</w:t>
      </w:r>
    </w:p>
    <w:p>
      <w:pPr>
        <w:pStyle w:val="PreformattedText"/>
        <w:bidi w:val="0"/>
        <w:spacing w:before="0" w:after="0"/>
        <w:jc w:val="left"/>
        <w:rPr/>
      </w:pPr>
      <w:r>
        <w:rPr/>
        <w:t>XBvYlSCAPz7MhMRivDpMU8weocmCEsBlDiSR/2o49NhIWHDsFIEbkC2ofT6/Q+7rOSaAY6beBSD69R</w:t>
      </w:r>
    </w:p>
    <w:p>
      <w:pPr>
        <w:pStyle w:val="PreformattedText"/>
        <w:bidi w:val="0"/>
        <w:spacing w:before="0" w:after="0"/>
        <w:jc w:val="left"/>
        <w:rPr/>
      </w:pPr>
      <w:r>
        <w:rPr/>
        <w:t>F2/PCjaoSFnUkAlv0FdOkuCWKKBfnkgk/T2+G1ZB6SNBSprnpgy+0KLF5vaG+aKNDX7L3Rt/PMkSN+</w:t>
      </w:r>
    </w:p>
    <w:p>
      <w:pPr>
        <w:pStyle w:val="PreformattedText"/>
        <w:bidi w:val="0"/>
        <w:spacing w:before="0" w:after="0"/>
        <w:jc w:val="left"/>
        <w:rPr/>
      </w:pPr>
      <w:r>
        <w:rPr/>
        <w:t>3HTZCFaiSUKPKkEtG8gvYr/Xgn2usJzBPG4agDDoo3OBbmzuIXHcVNOr2N27Dx28tixzpTrUw1WPjq</w:t>
      </w:r>
    </w:p>
    <w:p>
      <w:pPr>
        <w:pStyle w:val="PreformattedText"/>
        <w:bidi w:val="0"/>
        <w:spacing w:before="0" w:after="0"/>
        <w:jc w:val="left"/>
        <w:rPr/>
      </w:pPr>
      <w:r>
        <w:rPr/>
        <w:t>UKgtHIksAmilU3LagGuo+g9zPBSSBXHHSKEdY2XR8C5ljJIIY9aWH85z4yvtbf8AhewabHFIamjlpK</w:t>
      </w:r>
    </w:p>
    <w:p>
      <w:pPr>
        <w:pStyle w:val="PreformattedText"/>
        <w:bidi w:val="0"/>
        <w:spacing w:before="0" w:after="0"/>
        <w:jc w:val="left"/>
        <w:rPr/>
      </w:pPr>
      <w:r>
        <w:rPr/>
        <w:t>yUDWs81M7E09Ui6j+7CwOo/j62FvbE0jW7xv5E5+zgD1tIxcI5IqR5/Mf5Kda+lRURVPmemVRdP2I6</w:t>
      </w:r>
    </w:p>
    <w:p>
      <w:pPr>
        <w:pStyle w:val="PreformattedText"/>
        <w:bidi w:val="0"/>
        <w:spacing w:before="0" w:after="0"/>
        <w:jc w:val="left"/>
        <w:rPr/>
      </w:pPr>
      <w:r>
        <w:rPr/>
        <w:t>cmOBJVLxusjsLsqixs35+tvZrEWoK+vRLMAS1BT06ZI4Z1d5ZE1KSjCSQvYrGigCVEceQyIS+oXC24</w:t>
      </w:r>
    </w:p>
    <w:p>
      <w:pPr>
        <w:pStyle w:val="PreformattedText"/>
        <w:bidi w:val="0"/>
        <w:spacing w:before="0" w:after="0"/>
        <w:jc w:val="left"/>
        <w:rPr/>
      </w:pPr>
      <w:r>
        <w:rPr/>
        <w:t>9q1ceRx0gdSanj8/8AY6yExiVg0oZkQI7G0l4WkVgkrKGL6XOkML82+nPt7pnrFCxmmlmQmCWOcyRy</w:t>
      </w:r>
    </w:p>
    <w:p>
      <w:pPr>
        <w:pStyle w:val="PreformattedText"/>
        <w:bidi w:val="0"/>
        <w:spacing w:before="0" w:after="0"/>
        <w:jc w:val="left"/>
        <w:rPr/>
      </w:pPr>
      <w:r>
        <w:rPr/>
        <w:t>a9E1PNCdQERY3lMgUHVbSlh/iPfqgefXuuFV5J3lMi0shVtZnLESPK6airsqBCz6ywK2DPb3TUoJJO</w:t>
      </w:r>
    </w:p>
    <w:p>
      <w:pPr>
        <w:pStyle w:val="PreformattedText"/>
        <w:bidi w:val="0"/>
        <w:spacing w:before="0" w:after="0"/>
        <w:jc w:val="left"/>
        <w:rPr/>
      </w:pPr>
      <w:r>
        <w:rPr/>
        <w:t>OqEU49RHjmcRRNrg4CrZzIwhkDA6rKqq6knh2IUD6e3aV4jrXUmKWWnk1UjPTzQGIwKNKf5bATNFOG</w:t>
      </w:r>
    </w:p>
    <w:p>
      <w:pPr>
        <w:pStyle w:val="PreformattedText"/>
        <w:bidi w:val="0"/>
        <w:spacing w:before="0" w:after="0"/>
        <w:jc w:val="left"/>
        <w:rPr/>
      </w:pPr>
      <w:r>
        <w:rPr/>
        <w:t>Qa0vJGrA3BDHj8e6MtRQDrR+XS/7Ihjr8vjN4UaLHQb5xdJuWGKA6qejyxf7PP0MkbOUikpctFKGuL</w:t>
      </w:r>
    </w:p>
    <w:p>
      <w:pPr>
        <w:pStyle w:val="PreformattedText"/>
        <w:bidi w:val="0"/>
        <w:spacing w:before="0" w:after="0"/>
        <w:jc w:val="left"/>
        <w:rPr/>
      </w:pPr>
      <w:r>
        <w:rPr/>
        <w:t>kvcjnlDbV0yQn40NPtHl0qu48xXAI0yrX7CMEdBPkKajqVvPRxmRlMZdY9EyyM9/IV5jZEBIuCDpI+</w:t>
      </w:r>
    </w:p>
    <w:p>
      <w:pPr>
        <w:pStyle w:val="PreformattedText"/>
        <w:bidi w:val="0"/>
        <w:spacing w:before="0" w:after="0"/>
        <w:jc w:val="left"/>
        <w:rPr/>
      </w:pPr>
      <w:r>
        <w:rPr/>
        <w:t>vtajMvFs9JPPpopsXJjqiqr6J5ZIoYwkaFGEkdSy2jKJ5PTLCh5PIUWPtwE063TNemeBvukanljZn1</w:t>
      </w:r>
    </w:p>
    <w:p>
      <w:pPr>
        <w:pStyle w:val="PreformattedText"/>
        <w:bidi w:val="0"/>
        <w:spacing w:before="0" w:after="0"/>
        <w:jc w:val="left"/>
        <w:rPr/>
      </w:pPr>
      <w:r>
        <w:rPr/>
        <w:t>WimVijS2DAOfJ6nYsdNgLWPHPv3W+sqwPS1AjnW0I0+L1WWOaLl7EElwS39QLcG3v3XuuVU7VDQR8t</w:t>
      </w:r>
    </w:p>
    <w:p>
      <w:pPr>
        <w:pStyle w:val="PreformattedText"/>
        <w:bidi w:val="0"/>
        <w:spacing w:before="0" w:after="0"/>
        <w:jc w:val="left"/>
        <w:rPr/>
      </w:pPr>
      <w:r>
        <w:rPr/>
        <w:t>KPqIwWWyn0u3BJdVYAE/2b/X37r3UxFkjAXSCNfiZ/y0j+rT4nCBVZQAWFgx9+691NUyKQPJ5FWQEG</w:t>
      </w:r>
    </w:p>
    <w:p>
      <w:pPr>
        <w:pStyle w:val="PreformattedText"/>
        <w:bidi w:val="0"/>
        <w:spacing w:before="0" w:after="0"/>
        <w:jc w:val="left"/>
        <w:rPr/>
      </w:pPr>
      <w:r>
        <w:rPr/>
        <w:t>NtTMQNJYkgF4otJJPAt/j7917roupfWwMbIHA1W0XIvcj9Bj1Ak2H5B/r7917qWjcXJUgo0oljDM6g</w:t>
      </w:r>
    </w:p>
    <w:p>
      <w:pPr>
        <w:pStyle w:val="PreformattedText"/>
        <w:bidi w:val="0"/>
        <w:spacing w:before="0" w:after="0"/>
        <w:jc w:val="left"/>
        <w:rPr/>
      </w:pPr>
      <w:r>
        <w:rPr/>
        <w:t>k6jGCLM3HABIVb+/de68qiVfIQhLNZijH9HFxpAAU2PP9m/Pv3XuskiFtDRsTGVJCopU+NQXCg3ayi</w:t>
      </w:r>
    </w:p>
    <w:p>
      <w:pPr>
        <w:pStyle w:val="PreformattedText"/>
        <w:bidi w:val="0"/>
        <w:spacing w:before="0" w:after="0"/>
        <w:jc w:val="left"/>
        <w:rPr/>
      </w:pPr>
      <w:r>
        <w:rPr/>
        <w:t>QEm5uPzYe/de6wMyhVIKkuFOkOVLWUqBZwVRltq/IY839+691iCxKJgQshHpWQA2kuutpNSG2pXWxA</w:t>
      </w:r>
    </w:p>
    <w:p>
      <w:pPr>
        <w:pStyle w:val="PreformattedText"/>
        <w:bidi w:val="0"/>
        <w:spacing w:before="0" w:after="0"/>
        <w:jc w:val="left"/>
        <w:rPr/>
      </w:pPr>
      <w:r>
        <w:rPr/>
        <w:t>4IIN/r7917rirBkXQsqmQFpV5ZmN7NYDW30H6b29P9T7917qQrprVUDByUmLariVP0gAcC5XmzXN/f</w:t>
      </w:r>
    </w:p>
    <w:p>
      <w:pPr>
        <w:pStyle w:val="PreformattedText"/>
        <w:bidi w:val="0"/>
        <w:spacing w:before="0" w:after="0"/>
        <w:jc w:val="left"/>
        <w:rPr/>
      </w:pPr>
      <w:r>
        <w:rPr/>
        <w:t>uvdZ5RTssjDTFIR6NLE2j4A9dn1Ak20/2WPv3XuuQrNLoju4YLHCfCjlGGo6gbNr1tpu1rkf0t7917</w:t>
      </w:r>
    </w:p>
    <w:p>
      <w:pPr>
        <w:pStyle w:val="PreformattedText"/>
        <w:bidi w:val="0"/>
        <w:spacing w:before="0" w:after="0"/>
        <w:jc w:val="left"/>
        <w:rPr/>
      </w:pPr>
      <w:r>
        <w:rPr/>
        <w:t>obui++Oy/jvv/FdhdWbmrdt5jHSpIUhkkTG5KOFwz0GRgBWGohqi1iSCRzc+6soYUI63w63VvgF/MA</w:t>
      </w:r>
    </w:p>
    <w:p>
      <w:pPr>
        <w:pStyle w:val="PreformattedText"/>
        <w:bidi w:val="0"/>
        <w:spacing w:before="0" w:after="0"/>
        <w:jc w:val="left"/>
        <w:rPr/>
      </w:pPr>
      <w:r>
        <w:rPr/>
        <w:t>2B81dkxQO9JtjuHB0cQ3Ts95REuR8aqs2YwKvpeemkYFnRQdN+PaR42Qj+Hrda+XVi6w6vrwfobjmw</w:t>
      </w:r>
    </w:p>
    <w:p>
      <w:pPr>
        <w:pStyle w:val="PreformattedText"/>
        <w:bidi w:val="0"/>
        <w:spacing w:before="0" w:after="0"/>
        <w:jc w:val="left"/>
        <w:rPr/>
      </w:pPr>
      <w:r>
        <w:rPr/>
        <w:t>4F+bW+gP5PvQHTdepaQkKLm34PFxYkWW54tf26goeHVCQDxz05wwDjgi5sDqIsL3uNN/1G1jc/T27x</w:t>
      </w:r>
    </w:p>
    <w:p>
      <w:pPr>
        <w:pStyle w:val="PreformattedText"/>
        <w:bidi w:val="0"/>
        <w:spacing w:before="0" w:after="0"/>
        <w:jc w:val="left"/>
        <w:rPr/>
      </w:pPr>
      <w:r>
        <w:rPr/>
        <w:t>HDqhPmOHTvFT8XH+Ori1gbagL/AI4sfd1+XWq+vTjHTgqBbi31J4P4H0H1BH1/x9uU9etV8+pDUwA/</w:t>
      </w:r>
    </w:p>
    <w:p>
      <w:pPr>
        <w:pStyle w:val="PreformattedText"/>
        <w:bidi w:val="0"/>
        <w:spacing w:before="0" w:after="0"/>
        <w:jc w:val="left"/>
        <w:rPr/>
      </w:pPr>
      <w:r>
        <w:rPr/>
        <w:t>xv8AW2m5N7XsOR+P9f3qn7Oq1JyesLQqo+mrm+qykKOb3FuHv/yP3U9WBPXHxAAjgA/T8G39m+kEC5</w:t>
      </w:r>
    </w:p>
    <w:p>
      <w:pPr>
        <w:pStyle w:val="PreformattedText"/>
        <w:bidi w:val="0"/>
        <w:spacing w:before="0" w:after="0"/>
        <w:jc w:val="left"/>
        <w:rPr/>
      </w:pPr>
      <w:r>
        <w:rPr/>
        <w:t>FvyfdfLr1fTrtUU8j8r/QA8ixBNuCP6+9Z69x6zhAoNxY2vpAvewIH9eCP6+/U8+veXXJVU24Fhb8i</w:t>
      </w:r>
    </w:p>
    <w:p>
      <w:pPr>
        <w:pStyle w:val="PreformattedText"/>
        <w:bidi w:val="0"/>
        <w:spacing w:before="0" w:after="0"/>
        <w:jc w:val="left"/>
        <w:rPr/>
      </w:pPr>
      <w:r>
        <w:rPr/>
        <w:t>/NyAx/P+H9PdutV+fUgL6bm1zc/oH0JN9Kk2tf3unWiesihbELxfn1ckWNrc3/H+wPvY/l1rJ6y+nn</w:t>
      </w:r>
    </w:p>
    <w:p>
      <w:pPr>
        <w:pStyle w:val="PreformattedText"/>
        <w:bidi w:val="0"/>
        <w:spacing w:before="0" w:after="0"/>
        <w:jc w:val="left"/>
        <w:rPr/>
      </w:pPr>
      <w:r>
        <w:rPr/>
        <w:t>6FR/Uj+lv9j9L2B97/AMHW+sDOAQfx9LaRY2NuRz/T/C3497p+3rdQeocrLYgmxsR/qbfT6A8EWHvR</w:t>
      </w:r>
    </w:p>
    <w:p>
      <w:pPr>
        <w:pStyle w:val="PreformattedText"/>
        <w:bidi w:val="0"/>
        <w:spacing w:before="0" w:after="0"/>
        <w:jc w:val="left"/>
        <w:rPr/>
      </w:pPr>
      <w:r>
        <w:rPr/>
        <w:t>8+t/n0ySsBq+oIJU/QkWB5N+LA/ge22r5deHTRUOBq9On/Gxv/sBwAxt9fr7o2er46YZJBdh+ebgWI</w:t>
      </w:r>
    </w:p>
    <w:p>
      <w:pPr>
        <w:pStyle w:val="PreformattedText"/>
        <w:bidi w:val="0"/>
        <w:spacing w:before="0" w:after="0"/>
        <w:jc w:val="left"/>
        <w:rPr/>
      </w:pPr>
      <w:r>
        <w:rPr/>
        <w:t>AGq/5HI+n+F/bDenTinh0xVcoVTbTyeRflWIuOb/gcn/H2ywPHpSKV6TUtQPVYXNiWN/SxX+1f8C/9</w:t>
      </w:r>
    </w:p>
    <w:p>
      <w:pPr>
        <w:pStyle w:val="PreformattedText"/>
        <w:bidi w:val="0"/>
        <w:spacing w:before="0" w:after="0"/>
        <w:jc w:val="left"/>
        <w:rPr/>
      </w:pPr>
      <w:r>
        <w:rPr/>
        <w:t>ePaZz5DpStMHr//WtXE6+q9mHqJHALfS41HgMBz/AF9yBp4dBUkY695/pY/nm5Jvbi5UXOgW9209eL</w:t>
      </w:r>
    </w:p>
    <w:p>
      <w:pPr>
        <w:pStyle w:val="PreformattedText"/>
        <w:bidi w:val="0"/>
        <w:spacing w:before="0" w:after="0"/>
        <w:jc w:val="left"/>
        <w:rPr/>
      </w:pPr>
      <w:r>
        <w:rPr/>
        <w:t>568Z9QBDHn6WtfVqOo24N0H4Hvemn2de1fl1iaQWb68H66rC6/0Fx/sL/X3YA1HW6jHUUyEH8/k2vw</w:t>
      </w:r>
    </w:p>
    <w:p>
      <w:pPr>
        <w:pStyle w:val="PreformattedText"/>
        <w:bidi w:val="0"/>
        <w:spacing w:before="0" w:after="0"/>
        <w:jc w:val="left"/>
        <w:rPr/>
      </w:pPr>
      <w:r>
        <w:rPr/>
        <w:t>b8ahyAeB9Pr7dA6bJ64aj6T+bFVIb0gceluNIJ/2P+Htzy6oT68eutS/qtxe4+n5JudJ4JQjj6392p</w:t>
      </w:r>
    </w:p>
    <w:p>
      <w:pPr>
        <w:pStyle w:val="PreformattedText"/>
        <w:bidi w:val="0"/>
        <w:spacing w:before="0" w:after="0"/>
        <w:jc w:val="left"/>
        <w:rPr/>
      </w:pPr>
      <w:r>
        <w:rPr/>
        <w:t>69V68xIUhrgA2PJGnUdR5a5JNvx791rz6jFrfSwII/B5+qgKxtYgfUnj34dez6dYZSfyP6AKOQbEhg</w:t>
      </w:r>
    </w:p>
    <w:p>
      <w:pPr>
        <w:pStyle w:val="PreformattedText"/>
        <w:bidi w:val="0"/>
        <w:spacing w:before="0" w:after="0"/>
        <w:jc w:val="left"/>
        <w:rPr/>
      </w:pPr>
      <w:r>
        <w:rPr/>
        <w:t>Cv1/3309762aHqKWufSR9bEfkWBJvx6iP9fj3anVadYy5I5IsCBb62PNuOTf1f4+9U/b1Whr1xLk3a</w:t>
      </w:r>
    </w:p>
    <w:p>
      <w:pPr>
        <w:pStyle w:val="PreformattedText"/>
        <w:bidi w:val="0"/>
        <w:spacing w:before="0" w:after="0"/>
        <w:jc w:val="left"/>
        <w:rPr/>
      </w:pPr>
      <w:r>
        <w:rPr/>
        <w:t>4I+lhcG+q/0/xYe6nHVlHWItfm/IILXNiT/gBwWFz9fx7qaDy6dH2dYnbm99dm5FxpItwAR+QOOOOf</w:t>
      </w:r>
    </w:p>
    <w:p>
      <w:pPr>
        <w:pStyle w:val="PreformattedText"/>
        <w:bidi w:val="0"/>
        <w:spacing w:before="0" w:after="0"/>
        <w:jc w:val="left"/>
        <w:rPr/>
      </w:pPr>
      <w:r>
        <w:rPr/>
        <w:t>dT1YD164A62NrA2seAq/1LsxOlVt9b/0/Hunn04BjrVn/m5fNNu2N8P8f+v8oZevti1mjc9RRz6Yty</w:t>
      </w:r>
    </w:p>
    <w:p>
      <w:pPr>
        <w:pStyle w:val="PreformattedText"/>
        <w:bidi w:val="0"/>
        <w:spacing w:before="0" w:after="0"/>
        <w:jc w:val="left"/>
        <w:rPr/>
      </w:pPr>
      <w:r>
        <w:rPr/>
        <w:t>7lQlJEZoyBJS0TAqLkj2DN6v8Ax5DbRH9JTn5no7sbfw0EjDvP8uqQalhFIy6G/SdRZGVRcD6KApAX</w:t>
      </w:r>
    </w:p>
    <w:p>
      <w:pPr>
        <w:pStyle w:val="PreformattedText"/>
        <w:bidi w:val="0"/>
        <w:spacing w:before="0" w:after="0"/>
        <w:jc w:val="left"/>
        <w:rPr/>
      </w:pPr>
      <w:r>
        <w:rPr/>
        <w:t>kD8MPZD0v6bqlVWOOQOYypKyiS9ksbhgqsfI+kjk6SoPv3XuokZjUP6QS5N/HrZFZRcqWbTo4NxcG5</w:t>
      </w:r>
    </w:p>
    <w:p>
      <w:pPr>
        <w:pStyle w:val="PreformattedText"/>
        <w:bidi w:val="0"/>
        <w:spacing w:before="0" w:after="0"/>
        <w:jc w:val="left"/>
        <w:rPr/>
      </w:pPr>
      <w:r>
        <w:rPr/>
        <w:t>Pv3XuozySF41VlH1KgqoXVyArABjZ9X4/Jtf37r3UqwC6wupAi+Qj1KsZHqjSVfoEAubXY/wBffuvd</w:t>
      </w:r>
    </w:p>
    <w:p>
      <w:pPr>
        <w:pStyle w:val="PreformattedText"/>
        <w:bidi w:val="0"/>
        <w:spacing w:before="0" w:after="0"/>
        <w:jc w:val="left"/>
        <w:rPr/>
      </w:pPr>
      <w:r>
        <w:rPr/>
        <w:t>PdOXADFkUOVZ6ZUPjFOAHUGK/JKi4N72PP0v7917pyWshm8cbwwwJTieSKSCJV8jSsjkSubiZbWBuC</w:t>
      </w:r>
    </w:p>
    <w:p>
      <w:pPr>
        <w:pStyle w:val="PreformattedText"/>
        <w:bidi w:val="0"/>
        <w:spacing w:before="0" w:after="0"/>
        <w:jc w:val="left"/>
        <w:rPr/>
      </w:pPr>
      <w:r>
        <w:rPr/>
        <w:t>QtwLe/de6kBtegq7GJioaSUhZWePU5aItG0SwMvBDhuOBzb37r3TlHUkSarRTO7NI3lDvG40gKPCDF</w:t>
      </w:r>
    </w:p>
    <w:p>
      <w:pPr>
        <w:pStyle w:val="PreformattedText"/>
        <w:bidi w:val="0"/>
        <w:spacing w:before="0" w:after="0"/>
        <w:jc w:val="left"/>
        <w:rPr/>
      </w:pPr>
      <w:r>
        <w:rPr/>
        <w:t>YR8FWvyf8QB7917qfVFYaenq3mmhNOdEMan+2ygPHFGygLCkti35W9uCbe/de6a42WSLzaU85h8cie</w:t>
      </w:r>
    </w:p>
    <w:p>
      <w:pPr>
        <w:pStyle w:val="PreformattedText"/>
        <w:bidi w:val="0"/>
        <w:spacing w:before="0" w:after="0"/>
        <w:jc w:val="left"/>
        <w:rPr/>
      </w:pPr>
      <w:r>
        <w:rPr/>
        <w:t>NmgheNyySEsXs/JIB5Pv3Xuu1qHdCz/v6wzSsiKUjRP0RmNVVYhKVNrkcHgce/de6jkp4ECxO7x/tm</w:t>
      </w:r>
    </w:p>
    <w:p>
      <w:pPr>
        <w:pStyle w:val="PreformattedText"/>
        <w:bidi w:val="0"/>
        <w:spacing w:before="0" w:after="0"/>
        <w:jc w:val="left"/>
        <w:rPr/>
      </w:pPr>
      <w:r>
        <w:rPr/>
        <w:t>GnWzozkM3pZlV/tb/QMQODc+/de6nkLBVxrDWBo1tMHiLgtKVX9qaM6mcKCbk8E3F/p78cA469xpnr</w:t>
      </w:r>
    </w:p>
    <w:p>
      <w:pPr>
        <w:pStyle w:val="PreformattedText"/>
        <w:bidi w:val="0"/>
        <w:spacing w:before="0" w:after="0"/>
        <w:jc w:val="left"/>
        <w:rPr/>
      </w:pPr>
      <w:r>
        <w:rPr/>
        <w:t>jJHBJAEZ5HqpZGEMFPEv2jspJleRixaExW9IsQTyfelJqMY6qQBnpV7So6B2yOfzlPRvhdtwrkI8ZK</w:t>
      </w:r>
    </w:p>
    <w:p>
      <w:pPr>
        <w:pStyle w:val="PreformattedText"/>
        <w:bidi w:val="0"/>
        <w:spacing w:before="0" w:after="0"/>
        <w:jc w:val="left"/>
        <w:rPr/>
      </w:pPr>
      <w:r>
        <w:rPr/>
        <w:t>ultz5lCBjtt0YjDNNBU1AM9Y/pCUiMtwWX3Ykg5GD1rz6ap6/IZutzGVylcKuty5mnr2lXVIshcNT0</w:t>
      </w:r>
    </w:p>
    <w:p>
      <w:pPr>
        <w:pStyle w:val="PreformattedText"/>
        <w:bidi w:val="0"/>
        <w:spacing w:before="0" w:after="0"/>
        <w:jc w:val="left"/>
        <w:rPr/>
      </w:pPr>
      <w:r>
        <w:rPr/>
        <w:t>0UKNpjp47hKdP91qAPoLe07qqBVQUHp1ug+2vTXLU+JqqZpA0kFI8cJa+r7iYLBHH4xzD4iWvquDYD</w:t>
      </w:r>
    </w:p>
    <w:p>
      <w:pPr>
        <w:pStyle w:val="PreformattedText"/>
        <w:bidi w:val="0"/>
        <w:spacing w:before="0" w:after="0"/>
        <w:jc w:val="left"/>
        <w:rPr/>
      </w:pPr>
      <w:r>
        <w:rPr/>
        <w:t>+g970VCjiT/q/wBR62eFfPpMmeVb0salYZXEtQ7RPqMyW/yY6iPJGLEqT9L2/p7eOnSDqGocP83VMU</w:t>
      </w:r>
    </w:p>
    <w:p>
      <w:pPr>
        <w:pStyle w:val="PreformattedText"/>
        <w:bidi w:val="0"/>
        <w:spacing w:before="0" w:after="0"/>
        <w:jc w:val="left"/>
        <w:rPr/>
      </w:pPr>
      <w:r>
        <w:rPr/>
        <w:t>yc9KrEYRpJZGGR27TUxikep+8ykiU9PEyI2hnSm1U7l2ACWYFl0k8+0dzHqWhYVPz6ft+16kinQyz7</w:t>
      </w:r>
    </w:p>
    <w:p>
      <w:pPr>
        <w:pStyle w:val="PreformattedText"/>
        <w:bidi w:val="0"/>
        <w:spacing w:before="0" w:after="0"/>
        <w:jc w:val="left"/>
        <w:rPr/>
      </w:pPr>
      <w:r>
        <w:rPr/>
        <w:t>VrcZsKmXG1238nWZ9hmPuqbcWMmM9LGjUVJoaqnohomqPJIYltyg4Yi/sKeG9xupQ9wTFB+3oXIFi2</w:t>
      </w:r>
    </w:p>
    <w:p>
      <w:pPr>
        <w:pStyle w:val="PreformattedText"/>
        <w:bidi w:val="0"/>
        <w:spacing w:before="0" w:after="0"/>
        <w:jc w:val="left"/>
        <w:rPr/>
      </w:pPr>
      <w:r>
        <w:rPr/>
        <w:t>nXG4DPmpNPl5/4OgIym0dzCjnjG36+s+2hSPywIKqKbUxkMkU1I8rOdVwVsGIHsRoyq9CQrHy8+glL</w:t>
      </w:r>
    </w:p>
    <w:p>
      <w:pPr>
        <w:pStyle w:val="PreformattedText"/>
        <w:bidi w:val="0"/>
        <w:spacing w:before="0" w:after="0"/>
        <w:jc w:val="left"/>
        <w:rPr/>
      </w:pPr>
      <w:r>
        <w:rPr/>
        <w:t>IrdimtOkJ/CchDWKcnjMhRRIolnWXH1dJr0jyaWjMKnUtubCwt/re7zy0V9J7v8AB1q3i1spdT4fn0</w:t>
      </w:r>
    </w:p>
    <w:p>
      <w:pPr>
        <w:pStyle w:val="PreformattedText"/>
        <w:bidi w:val="0"/>
        <w:spacing w:before="0" w:after="0"/>
        <w:jc w:val="left"/>
        <w:rPr/>
      </w:pPr>
      <w:r>
        <w:rPr/>
        <w:t>5xUGXz0RxmKxWQydbNpeKkx9JWVMjAsJgpECyExBSNbFhYg3t7LgFVtRYaR/Lo4DPKnhqvd0MI6zr6</w:t>
      </w:r>
    </w:p>
    <w:p>
      <w:pPr>
        <w:pStyle w:val="PreformattedText"/>
        <w:bidi w:val="0"/>
        <w:spacing w:before="0" w:after="0"/>
        <w:jc w:val="left"/>
        <w:rPr/>
      </w:pPr>
      <w:r>
        <w:rPr/>
        <w:t>PFYqg3juXaGzJlrQ81PmcvFkszJDUQRHVBtfArlcs8kCJa0ghOokEj2hRneZ5ETsNMnHmcj16NWTw4</w:t>
      </w:r>
    </w:p>
    <w:p>
      <w:pPr>
        <w:pStyle w:val="PreformattedText"/>
        <w:bidi w:val="0"/>
        <w:spacing w:before="0" w:after="0"/>
        <w:jc w:val="left"/>
        <w:rPr/>
      </w:pPr>
      <w:r>
        <w:rPr/>
        <w:t>EhlcB1/Py+XmOsCjq3E1Ecawbr3vUrJOkizzQ7I21IsJPjnjEAyu4pEePllLU7W9JsRf2fqrCgBGmn</w:t>
      </w:r>
    </w:p>
    <w:p>
      <w:pPr>
        <w:pStyle w:val="PreformattedText"/>
        <w:bidi w:val="0"/>
        <w:spacing w:before="0" w:after="0"/>
        <w:jc w:val="left"/>
        <w:rPr/>
      </w:pPr>
      <w:r>
        <w:rPr/>
        <w:t>+rPQZkapbtJapycA/wCXpP5nsPOvDLSYCnxmysTTQyQJRbTgnw9XVwSHW/8AFs5NVVGbyU0iqLkzqj</w:t>
      </w:r>
    </w:p>
    <w:p>
      <w:pPr>
        <w:pStyle w:val="PreformattedText"/>
        <w:bidi w:val="0"/>
        <w:spacing w:before="0" w:after="0"/>
        <w:jc w:val="left"/>
        <w:rPr/>
      </w:pPr>
      <w:r>
        <w:rPr/>
        <w:t>JYBB70UDUDdWLkoooKDIHSExFJHDTV1e8IZ6yYTMpbyapUDlJ2YAFiSC35seTf6+0N49WSMY0j/UOl</w:t>
      </w:r>
    </w:p>
    <w:p>
      <w:pPr>
        <w:pStyle w:val="PreformattedText"/>
        <w:bidi w:val="0"/>
        <w:spacing w:before="0" w:after="0"/>
        <w:jc w:val="left"/>
        <w:rPr/>
      </w:pPr>
      <w:r>
        <w:rPr/>
        <w:t>lkh0PIfxdQK6mnraKtnpo5qh52hp4444JTJY6PIZVF0LFzyzAKoA/wAfbcbKjoGwB0/IrMjkZJ6SWU</w:t>
      </w:r>
    </w:p>
    <w:p>
      <w:pPr>
        <w:pStyle w:val="PreformattedText"/>
        <w:bidi w:val="0"/>
        <w:spacing w:before="0" w:after="0"/>
        <w:jc w:val="left"/>
        <w:rPr/>
      </w:pPr>
      <w:r>
        <w:rPr/>
        <w:t>pIqRPtp6iCWtikUSRQEy09PpVQ8bTJ6J3JazBbqD+b+10bFu4AhD68T0jddFAWBbpYbTy6LK+PyCgQ</w:t>
      </w:r>
    </w:p>
    <w:p>
      <w:pPr>
        <w:pStyle w:val="PreformattedText"/>
        <w:bidi w:val="0"/>
        <w:spacing w:before="0" w:after="0"/>
        <w:jc w:val="left"/>
        <w:rPr/>
      </w:pPr>
      <w:r>
        <w:rPr/>
        <w:t>qtvuXvJNTox0xsU/VPTRyMApHqVW/wBT7Q3tvgzRHu9PI0/wHpbZ3CqfCkHafP0/2OhFTHTfc08c6q</w:t>
      </w:r>
    </w:p>
    <w:p>
      <w:pPr>
        <w:pStyle w:val="PreformattedText"/>
        <w:bidi w:val="0"/>
        <w:spacing w:before="0" w:after="0"/>
        <w:jc w:val="left"/>
        <w:rPr/>
      </w:pPr>
      <w:r>
        <w:rPr/>
        <w:t>8sPkhp2CGUKjEGSGDQWL6vS63/ANUNN/ZSZVCkAmh6NtFWUHj0mMtDXwyK9eyU0kDkQ6mgUos1Q2h6</w:t>
      </w:r>
    </w:p>
    <w:p>
      <w:pPr>
        <w:pStyle w:val="PreformattedText"/>
        <w:bidi w:val="0"/>
        <w:spacing w:before="0" w:after="0"/>
        <w:jc w:val="left"/>
        <w:rPr/>
      </w:pPr>
      <w:r>
        <w:rPr/>
        <w:t>hwRKIhGLaB6ifyPauEo6nw6kdJ5NYPeKHp8xaU1PTA1zvPX1UBSBKJEaWeN5mcR/czWSnVjb6B3Kg8</w:t>
      </w:r>
    </w:p>
    <w:p>
      <w:pPr>
        <w:pStyle w:val="PreformattedText"/>
        <w:bidi w:val="0"/>
        <w:spacing w:before="0" w:after="0"/>
        <w:jc w:val="left"/>
        <w:rPr/>
      </w:pPr>
      <w:r>
        <w:rPr/>
        <w:t>H3R6se0UUHNenEChQWyx9PPqZUV4x2FyWQpII4JGWOlh/XPXmo1tFY1jqnjFPFdmVFUtxz70EEkqKW</w:t>
      </w:r>
    </w:p>
    <w:p>
      <w:pPr>
        <w:pStyle w:val="PreformattedText"/>
        <w:bidi w:val="0"/>
        <w:spacing w:before="0" w:after="0"/>
        <w:jc w:val="left"/>
        <w:rPr/>
      </w:pPr>
      <w:r>
        <w:rPr/>
        <w:t>xx+X7Oru3hwySKorw+f+odB4yvLkYIldnmWlhP7bMJmlV1aYmeQNqlUPxydXtSaBCTSlT0hGovp4mn</w:t>
      </w:r>
    </w:p>
    <w:p>
      <w:pPr>
        <w:pStyle w:val="PreformattedText"/>
        <w:bidi w:val="0"/>
        <w:spacing w:before="0" w:after="0"/>
        <w:jc w:val="left"/>
        <w:rPr/>
      </w:pPr>
      <w:r>
        <w:rPr/>
        <w:t>S2x2OjnipJclU02KpQrULrLStPX1FGkjrFUxUiEmSWkb13Yoqg39pHk0lggLHj8q/5j0rWMsupseXX</w:t>
      </w:r>
    </w:p>
    <w:p>
      <w:pPr>
        <w:pStyle w:val="PreformattedText"/>
        <w:bidi w:val="0"/>
        <w:spacing w:before="0" w:after="0"/>
        <w:jc w:val="left"/>
        <w:rPr/>
      </w:pPr>
      <w:r>
        <w:rPr/>
        <w:t>qykfHsWxGIikaMU7w7g3WYpBTeOY+XIUeNbTQxTyuCIyVqGDWsAefaqGQEAu+fRf8FemJEZQQIxT+J</w:t>
      </w:r>
    </w:p>
    <w:p>
      <w:pPr>
        <w:pStyle w:val="PreformattedText"/>
        <w:bidi w:val="0"/>
        <w:spacing w:before="0" w:after="0"/>
        <w:jc w:val="left"/>
        <w:rPr/>
      </w:pPr>
      <w:r>
        <w:rPr/>
        <w:t>vL7OoECRvRVbYpqmqejqfPV52uUJqiWQaoaZPI6UqyysQsjapSOBo492dgHAYAVGB1tACjmIlgDUse</w:t>
      </w:r>
    </w:p>
    <w:p>
      <w:pPr>
        <w:pStyle w:val="PreformattedText"/>
        <w:bidi w:val="0"/>
        <w:spacing w:before="0" w:after="0"/>
        <w:jc w:val="left"/>
        <w:rPr/>
      </w:pPr>
      <w:r>
        <w:rPr/>
        <w:t>mqvWjmqLGJ4jMJaunLanhZboH5l1GnMMvqJa4a/0B9uRl1XB+R9ek8uhm4ccjpQbSo6apyEmGyYmhy</w:t>
      </w:r>
    </w:p>
    <w:p>
      <w:pPr>
        <w:pStyle w:val="PreformattedText"/>
        <w:bidi w:val="0"/>
        <w:spacing w:before="0" w:after="0"/>
        <w:jc w:val="left"/>
        <w:rPr/>
      </w:pPr>
      <w:r>
        <w:rPr/>
        <w:t>D0b5DbtWzwqv8AFYbTy0LA+k0+TpFcR248wTj1e2Lo0jaZaaa0PH9vSi1UO4iY91KqfmPL8+pFETQ7</w:t>
      </w:r>
    </w:p>
    <w:p>
      <w:pPr>
        <w:pStyle w:val="PreformattedText"/>
        <w:bidi w:val="0"/>
        <w:spacing w:before="0" w:after="0"/>
        <w:jc w:val="left"/>
        <w:rPr/>
      </w:pPr>
      <w:r>
        <w:rPr/>
        <w:t>poaoKEEE9O9S7o9PICg0xoYwI7PIYRZmtypH49pXHiWzgeYNOlER8O6jbNARXoycfjeOtgQv442XJQ</w:t>
      </w:r>
    </w:p>
    <w:p>
      <w:pPr>
        <w:pStyle w:val="PreformattedText"/>
        <w:bidi w:val="0"/>
        <w:spacing w:before="0" w:after="0"/>
        <w:jc w:val="left"/>
        <w:rPr/>
      </w:pPr>
      <w:r>
        <w:rPr/>
        <w:t>ABkVaUyFft0dv3EZiUJY3Jv9Pz7Dhx9vQqBGR0AO6JTQbl3DXSzxvXZmRKdJZTZFpCoCRmUAaWMY0y</w:t>
      </w:r>
    </w:p>
    <w:p>
      <w:pPr>
        <w:pStyle w:val="PreformattedText"/>
        <w:bidi w:val="0"/>
        <w:spacing w:before="0" w:after="0"/>
        <w:jc w:val="left"/>
        <w:rPr/>
      </w:pPr>
      <w:r>
        <w:rPr/>
        <w:t>HgC35Dez+0/Vt4QB2rn8+g7eHw7mYlu5v8H+rj0iszDFBWOUkaKWZYFdhIxQo8a6GSFv2RD4jpYG5B</w:t>
      </w:r>
    </w:p>
    <w:p>
      <w:pPr>
        <w:pStyle w:val="PreformattedText"/>
        <w:bidi w:val="0"/>
        <w:spacing w:before="0" w:after="0"/>
        <w:jc w:val="left"/>
        <w:rPr/>
      </w:pPr>
      <w:r>
        <w:rPr/>
        <w:t>F+Pp7XxFnWpX16L5FAY0PTjt+oSlgXL0s3gydKklHTwm8MyT2kWasilPqlSGMtotyGYEkge6zDOgiq</w:t>
      </w:r>
    </w:p>
    <w:p>
      <w:pPr>
        <w:pStyle w:val="PreformattedText"/>
        <w:bidi w:val="0"/>
        <w:spacing w:before="0" w:after="0"/>
        <w:jc w:val="left"/>
        <w:rPr/>
      </w:pPr>
      <w:r>
        <w:rPr/>
        <w:t>8f8AY6egOkeID3jAHz9f83UilJpsvBUZETyLVRvTpVSyNPK0EsmvQ4m16l1HVquSrEH6e2JCHjYJxB</w:t>
      </w:r>
    </w:p>
    <w:p>
      <w:pPr>
        <w:pStyle w:val="PreformattedText"/>
        <w:bidi w:val="0"/>
        <w:spacing w:before="0" w:after="0"/>
        <w:jc w:val="left"/>
        <w:rPr/>
      </w:pPr>
      <w:r>
        <w:rPr/>
        <w:t>/mOnY9UciNJwIp1LzcU8dPS1bwu1XG7U0hL6/KkA0wOo1lbiI6tQN7i5/p7bgZdTID2cfz6dnV9Kt+</w:t>
      </w:r>
    </w:p>
    <w:p>
      <w:pPr>
        <w:pStyle w:val="PreformattedText"/>
        <w:bidi w:val="0"/>
        <w:spacing w:before="0" w:after="0"/>
        <w:jc w:val="left"/>
        <w:rPr/>
      </w:pPr>
      <w:r>
        <w:rPr/>
        <w:t>Lh+zpNl5Ya2N4PuoaesjjCFidLVEJEkboW9MjFlLqLAkj/X9qO1gdRBYdJwWV65oaftHS+xVdImahq</w:t>
      </w:r>
    </w:p>
    <w:p>
      <w:pPr>
        <w:pStyle w:val="PreformattedText"/>
        <w:bidi w:val="0"/>
        <w:spacing w:before="0" w:after="0"/>
        <w:jc w:val="left"/>
        <w:rPr/>
      </w:pPr>
      <w:r>
        <w:rPr/>
        <w:t>6aKGV8pSslXTIhjb72MW+0l+ioZI2Z0ZSAAdPtFKn6RUk0U4+w+fRjDL+uHUirDP29ZlxsqT5BKZhN</w:t>
      </w:r>
    </w:p>
    <w:p>
      <w:pPr>
        <w:pStyle w:val="PreformattedText"/>
        <w:bidi w:val="0"/>
        <w:spacing w:before="0" w:after="0"/>
        <w:jc w:val="left"/>
        <w:rPr/>
      </w:pPr>
      <w:r>
        <w:rPr/>
        <w:t>RyrUVNF+363nkDRz0UqqzaZYpYhe6/m4PtnWpWKvxilf8/W/CcNIAew5H2niOoGzMm0GUqMFUIRBkE</w:t>
      </w:r>
    </w:p>
    <w:p>
      <w:pPr>
        <w:pStyle w:val="PreformattedText"/>
        <w:bidi w:val="0"/>
        <w:spacing w:before="0" w:after="0"/>
        <w:jc w:val="left"/>
        <w:rPr/>
      </w:pPr>
      <w:r>
        <w:rPr/>
        <w:t>EEcgsLSTALTtMFLSrpkJv/AKxHty8iDRJOnEHPVdulMczwMMN/h6EWsEqSULEpDLDIlNOIlYSJVQOY</w:t>
      </w:r>
    </w:p>
    <w:p>
      <w:pPr>
        <w:pStyle w:val="PreformattedText"/>
        <w:bidi w:val="0"/>
        <w:spacing w:before="0" w:after="0"/>
        <w:jc w:val="left"/>
        <w:rPr/>
      </w:pPr>
      <w:r>
        <w:rPr/>
        <w:t>6Zm0XZlkaGwP0uwBsfZctM04dHLaqpmlOuFVBT1VEaiSOSWlqKOaorcdDq+4hkglda2elm1NqkU31X</w:t>
      </w:r>
    </w:p>
    <w:p>
      <w:pPr>
        <w:pStyle w:val="PreformattedText"/>
        <w:bidi w:val="0"/>
        <w:spacing w:before="0" w:after="0"/>
        <w:jc w:val="left"/>
        <w:rPr/>
      </w:pPr>
      <w:r>
        <w:rPr/>
        <w:t>uS3B/Vw4rsHGnDVFOk86o6MXXsINQOP5dOvWuTrY8VXbPySiainh/jGBya2liyeJd5IWhjAf8AyOrp</w:t>
      </w:r>
    </w:p>
    <w:p>
      <w:pPr>
        <w:pStyle w:val="PreformattedText"/>
        <w:bidi w:val="0"/>
        <w:spacing w:before="0" w:after="0"/>
        <w:jc w:val="left"/>
        <w:rPr/>
      </w:pPr>
      <w:r>
        <w:rPr/>
        <w:t>lFp6flopVIYf11uEYLi5T4q0YehH+Q/z6ptsrCN7STKUqreq+n2jzHl1DoZ6rD5GbFSyOstI3haoDl</w:t>
      </w:r>
    </w:p>
    <w:p>
      <w:pPr>
        <w:pStyle w:val="PreformattedText"/>
        <w:bidi w:val="0"/>
        <w:spacing w:before="0" w:after="0"/>
        <w:jc w:val="left"/>
        <w:rPr/>
      </w:pPr>
      <w:r>
        <w:rPr/>
        <w:t>Jqmm1fcQVEKrENcsKEGNhd+Bb6Ee9OFkjD06cTVG+kE1HRjuuN5DIVNTh6xPKa6nPnRzH4WkKSQUuW</w:t>
      </w:r>
    </w:p>
    <w:p>
      <w:pPr>
        <w:pStyle w:val="PreformattedText"/>
        <w:bidi w:val="0"/>
        <w:spacing w:before="0" w:after="0"/>
        <w:jc w:val="left"/>
        <w:rPr/>
      </w:pPr>
      <w:r>
        <w:rPr/>
        <w:t>pPIWZNYJjmSPSisfWP6FckXhmoHYf5fLo6trnxQwb4qZH+Uf5eoGe22smLq8A/3NVJijLkMFLZ5JxQ</w:t>
      </w:r>
    </w:p>
    <w:p>
      <w:pPr>
        <w:pStyle w:val="PreformattedText"/>
        <w:bidi w:val="0"/>
        <w:spacing w:before="0" w:after="0"/>
        <w:jc w:val="left"/>
        <w:rPr/>
      </w:pPr>
      <w:r>
        <w:rPr/>
        <w:t>SPIz0MMwc+RYHiPjBN2VbCxBHthCVfPw1z/q8urFKoVBJArTpA41mqoVaGpqFy0YaKHTpMFVDJ+6Q4</w:t>
      </w:r>
    </w:p>
    <w:p>
      <w:pPr>
        <w:pStyle w:val="PreformattedText"/>
        <w:bidi w:val="0"/>
        <w:spacing w:before="0" w:after="0"/>
        <w:jc w:val="left"/>
        <w:rPr/>
      </w:pPr>
      <w:r>
        <w:rPr/>
        <w:t>VkZw0ob0t6W1E/q9qmAqQOHVInVgM/qDrHW4GbKU7ZrCRg1Qid81go/J91SmNmQ5KlgIvkcd50u0kV</w:t>
      </w:r>
    </w:p>
    <w:p>
      <w:pPr>
        <w:pStyle w:val="PreformattedText"/>
        <w:bidi w:val="0"/>
        <w:spacing w:before="0" w:after="0"/>
        <w:jc w:val="left"/>
        <w:rPr/>
      </w:pPr>
      <w:r>
        <w:rPr/>
        <w:t>3hckONPJssqJRXPZXj1WWJnHixgBvNf8o+XSXxqqzaJWWWSU10gEbpGyzywnzwAWi8CvHpYqRcvyt7</w:t>
      </w:r>
    </w:p>
    <w:p>
      <w:pPr>
        <w:pStyle w:val="PreformattedText"/>
        <w:bidi w:val="0"/>
        <w:spacing w:before="0" w:after="0"/>
        <w:jc w:val="left"/>
        <w:rPr/>
      </w:pPr>
      <w:r>
        <w:rPr/>
        <w:t>mzklDw4dagGaH5/8V0N3Q3bea613fiJ8dNS1yLVKJsZl4kkx2foU8kU2JyUBAjrKapoWePyXEsTiwJ</w:t>
      </w:r>
    </w:p>
    <w:p>
      <w:pPr>
        <w:pStyle w:val="PreformattedText"/>
        <w:bidi w:val="0"/>
        <w:spacing w:before="0" w:after="0"/>
        <w:jc w:val="left"/>
        <w:rPr/>
      </w:pPr>
      <w:r>
        <w:rPr/>
        <w:t>AHstv4FniJZDQenl8x9nQj2Pc5rK7hKMDQ1oeDf0SPMfz6u06B7I2JtSoG56Oqloeq9+bidqFM1X1G</w:t>
      </w:r>
    </w:p>
    <w:p>
      <w:pPr>
        <w:pStyle w:val="PreformattedText"/>
        <w:bidi w:val="0"/>
        <w:spacing w:before="0" w:after="0"/>
        <w:jc w:val="left"/>
        <w:rPr/>
      </w:pPr>
      <w:r>
        <w:rPr/>
        <w:t>Qp9h5SpEfn29noqUNLWdeZLIPJDFkEfzYmrK+REQn2GZ7Yk+EGHjKuD/ABf5m+Xn1J9luEVGuYkIsp</w:t>
      </w:r>
    </w:p>
    <w:p>
      <w:pPr>
        <w:pStyle w:val="PreformattedText"/>
        <w:bidi w:val="0"/>
        <w:spacing w:before="0" w:after="0"/>
        <w:jc w:val="left"/>
        <w:rPr/>
      </w:pPr>
      <w:r>
        <w:rPr/>
        <w:t>nOK1MZ8wR5x14Hip+XVznXldjK3+HQYnNhcdVvS0mObIzR5RYK92L0GLfJNIKuOKTRallV5Im0hWI1</w:t>
      </w:r>
    </w:p>
    <w:p>
      <w:pPr>
        <w:pStyle w:val="PreformattedText"/>
        <w:bidi w:val="0"/>
        <w:spacing w:before="0" w:after="0"/>
        <w:jc w:val="left"/>
        <w:rPr/>
      </w:pPr>
      <w:r>
        <w:rPr/>
        <w:t>C5DNHIsulh+oP9XDoSo2CATp/b/Po1GFrs3g0FJlYzk8Y8LVlPUgfdRUsUjstRE1YNWRojSVAYAVCS</w:t>
      </w:r>
    </w:p>
    <w:p>
      <w:pPr>
        <w:pStyle w:val="PreformattedText"/>
        <w:bidi w:val="0"/>
        <w:spacing w:before="0" w:after="0"/>
        <w:jc w:val="left"/>
        <w:rPr/>
      </w:pPr>
      <w:r>
        <w:rPr/>
        <w:t>xBbfuL9PdVFcMtCOtNSldVDWnQlUNTjq2RvsaqZJ2gD1NIrlHWJ0Vvuo6Ni0VXFJYanjLArzxb2+EF</w:t>
      </w:r>
    </w:p>
    <w:p>
      <w:pPr>
        <w:pStyle w:val="PreformattedText"/>
        <w:bidi w:val="0"/>
        <w:spacing w:before="0" w:after="0"/>
        <w:jc w:val="left"/>
        <w:rPr/>
      </w:pPr>
      <w:r>
        <w:rPr/>
        <w:t>O00+zpMXYGjgH0r13LDaN6WczsZEuKwOTWUFHHw8qOoMstO9wiBtWi5+oHDTLU0ev2/LrZYVVkGPTr</w:t>
      </w:r>
    </w:p>
    <w:p>
      <w:pPr>
        <w:pStyle w:val="PreformattedText"/>
        <w:bidi w:val="0"/>
        <w:spacing w:before="0" w:after="0"/>
        <w:jc w:val="left"/>
        <w:rPr/>
      </w:pPr>
      <w:r>
        <w:rPr/>
        <w:t>mppqOOCEusEOjTDN9KdmeS0Mc4QsIjJe+sehrkn24AF0+nr02yuxY06ytSIrNYaGjlDtFSzG9nUfuh</w:t>
      </w:r>
    </w:p>
    <w:p>
      <w:pPr>
        <w:pStyle w:val="PreformattedText"/>
        <w:bidi w:val="0"/>
        <w:spacing w:before="0" w:after="0"/>
        <w:jc w:val="left"/>
        <w:rPr/>
      </w:pPr>
      <w:r>
        <w:rPr/>
        <w:t>CCGW/wDT8AW9u0Jx5dMVNeo8Ez+VYpQWk0BlEsbGNxqYK8bKGR0exHIHq97V+7IyOvSRdtVpn06l1K</w:t>
      </w:r>
    </w:p>
    <w:p>
      <w:pPr>
        <w:pStyle w:val="PreformattedText"/>
        <w:bidi w:val="0"/>
        <w:spacing w:before="0" w:after="0"/>
        <w:jc w:val="left"/>
        <w:rPr/>
      </w:pPr>
      <w:r>
        <w:rPr/>
        <w:t>tOja6ZkMwAMbSRvBJexGhCPQ3APP8AsPbzPrFCOk6DQcNj+fXBZ56ZTDFTTOiNHqRpIm0MouVEoDJp</w:t>
      </w:r>
    </w:p>
    <w:p>
      <w:pPr>
        <w:pStyle w:val="PreformattedText"/>
        <w:bidi w:val="0"/>
        <w:spacing w:before="0" w:after="0"/>
        <w:jc w:val="left"/>
        <w:rPr/>
      </w:pPr>
      <w:r>
        <w:rPr/>
        <w:t>X6rxwLfn3XWUGlRjq2lXOovnrwWZdYPjpLnyLIjPMNRuzh4wqpHIb8m55ufbWoipr06ACB59c6irqY</w:t>
      </w:r>
    </w:p>
    <w:p>
      <w:pPr>
        <w:pStyle w:val="PreformattedText"/>
        <w:bidi w:val="0"/>
        <w:spacing w:before="0" w:after="0"/>
        <w:jc w:val="left"/>
        <w:rPr/>
      </w:pPr>
      <w:r>
        <w:rPr/>
        <w:t>oY1gqaeovpZtUBZXQLY6ZFkD6gx+nIH591Z34qwI6ukSMTrBHUqmyEqltTwSwKgIi8skExvqJEcrko</w:t>
      </w:r>
    </w:p>
    <w:p>
      <w:pPr>
        <w:pStyle w:val="PreformattedText"/>
        <w:bidi w:val="0"/>
        <w:spacing w:before="0" w:after="0"/>
        <w:jc w:val="left"/>
        <w:rPr/>
      </w:pPr>
      <w:r>
        <w:rPr/>
        <w:t>2m/AJ4P09uBiPPHTMkI40P8Ah6yjNhPHFIalZXYOkTx+SnK3usvk5SRkB50k/wBT714tDQ8etfT4J8</w:t>
      </w:r>
    </w:p>
    <w:p>
      <w:pPr>
        <w:pStyle w:val="PreformattedText"/>
        <w:bidi w:val="0"/>
        <w:spacing w:before="0" w:after="0"/>
        <w:jc w:val="left"/>
        <w:rPr/>
      </w:pPr>
      <w:r>
        <w:rPr/>
        <w:t>upc2UcGJpacuQSQQdLtzdnjIBbQP8Abfjj28shPEcOteAM9/WJq+mJjJSVjGzOzgXLKwI8TqtzG0bE</w:t>
      </w:r>
    </w:p>
    <w:p>
      <w:pPr>
        <w:pStyle w:val="PreformattedText"/>
        <w:bidi w:val="0"/>
        <w:spacing w:before="0" w:after="0"/>
        <w:jc w:val="left"/>
        <w:rPr/>
      </w:pPr>
      <w:r>
        <w:rPr/>
        <w:t>88f4+3Q61+fVfCf+Kg6iPK0hRNXiMloiJGZmUNZda6QFKjVyo+h+nvYb149W06QcVp0mshFTeeZ5S9</w:t>
      </w:r>
    </w:p>
    <w:p>
      <w:pPr>
        <w:pStyle w:val="PreformattedText"/>
        <w:bidi w:val="0"/>
        <w:spacing w:before="0" w:after="0"/>
        <w:jc w:val="left"/>
        <w:rPr/>
      </w:pPr>
      <w:r>
        <w:rPr/>
        <w:t>UY1GhGTQZJF5ZEtwytGL6bA/1+vujFclielcJegAxXpF17AM3ho7q3MXkJinj1KQdAJPOoGwPBHtI2</w:t>
      </w:r>
    </w:p>
    <w:p>
      <w:pPr>
        <w:pStyle w:val="PreformattedText"/>
        <w:bidi w:val="0"/>
        <w:spacing w:before="0" w:after="0"/>
        <w:jc w:val="left"/>
        <w:rPr/>
      </w:pPr>
      <w:r>
        <w:rPr/>
        <w:t>SaDHSsDtqXGroMcjUGNpoC0rFjdk8RIT9woQwJJeK4AYXAH9bW9+UVNSadPLFUAinTI9OynWYygdma</w:t>
      </w:r>
    </w:p>
    <w:p>
      <w:pPr>
        <w:pStyle w:val="PreformattedText"/>
        <w:bidi w:val="0"/>
        <w:spacing w:before="0" w:after="0"/>
        <w:jc w:val="left"/>
        <w:rPr/>
      </w:pPr>
      <w:r>
        <w:rPr/>
        <w:t>+khCrXjvElyNFwLqfbmmn59NEDz6aIYlhk8YeZY2ZlWyj0KxCSKgDBnVmBBFxz/X3ug8x1pxVa0z1M</w:t>
      </w:r>
    </w:p>
    <w:p>
      <w:pPr>
        <w:pStyle w:val="PreformattedText"/>
        <w:bidi w:val="0"/>
        <w:spacing w:before="0" w:after="0"/>
        <w:jc w:val="left"/>
        <w:rPr/>
      </w:pPr>
      <w:r>
        <w:rPr/>
        <w:t>nx7aXhmldfG6LKImF2v/AGg1tXqUDgcXP19tNRh8um101qq56wLQwVU8ol1HR5ERlWxVyodC5IB54B</w:t>
      </w:r>
    </w:p>
    <w:p>
      <w:pPr>
        <w:pStyle w:val="PreformattedText"/>
        <w:bidi w:val="0"/>
        <w:spacing w:before="0" w:after="0"/>
        <w:jc w:val="left"/>
        <w:rPr/>
      </w:pPr>
      <w:r>
        <w:rPr/>
        <w:t>/Dce2SgNdQx1erAdvHpHwY+Kkq1w89YzU0dXUzUFLPmYx44sihq3NNhpYRUtFJUBzI8UrxJdVKKfqi</w:t>
      </w:r>
    </w:p>
    <w:p>
      <w:pPr>
        <w:pStyle w:val="PreformattedText"/>
        <w:bidi w:val="0"/>
        <w:spacing w:before="0" w:after="0"/>
        <w:jc w:val="left"/>
        <w:rPr/>
      </w:pPr>
      <w:r>
        <w:rPr/>
        <w:t>tQIbiWP+L9vWrqjqkhrXpSwYhaiKOOojMqAGMeMXZGJLKWZrFQ1jY2tYezUCo6QE049RajGEF4jD44</w:t>
      </w:r>
    </w:p>
    <w:p>
      <w:pPr>
        <w:pStyle w:val="PreformattedText"/>
        <w:bidi w:val="0"/>
        <w:spacing w:before="0" w:after="0"/>
        <w:jc w:val="left"/>
        <w:rPr/>
      </w:pPr>
      <w:r>
        <w:rPr/>
        <w:t>w2uGZVUhBfSyObHQG0i4uefpwfewCDUDHVwFK1r1jixrK8Kqh8TAssj6WfnnUuluTcE/8ABfbysAa+</w:t>
      </w:r>
    </w:p>
    <w:p>
      <w:pPr>
        <w:pStyle w:val="PreformattedText"/>
        <w:bidi w:val="0"/>
        <w:spacing w:before="0" w:after="0"/>
        <w:jc w:val="left"/>
        <w:rPr/>
      </w:pPr>
      <w:r>
        <w:rPr/>
        <w:t>fSeZMHOenylwi1cFdDLCtWuSimoZJhGqzxrURFdbgAsSAR9TYWH9T7fBJ8sdFMy1INaU6tw+OdWm5O</w:t>
      </w:r>
    </w:p>
    <w:p>
      <w:pPr>
        <w:pStyle w:val="PreformattedText"/>
        <w:bidi w:val="0"/>
        <w:spacing w:before="0" w:after="0"/>
        <w:jc w:val="left"/>
        <w:rPr/>
      </w:pPr>
      <w:r>
        <w:rPr/>
        <w:t>l9neaXyPSYSLE1LsGUtV4sfZSmVWGpZI2gs/8AU/T3NXL1z9TtlsxpXTT9mOscua7M2m73aDgWJ/I5</w:t>
      </w:r>
    </w:p>
    <w:p>
      <w:pPr>
        <w:pStyle w:val="PreformattedText"/>
        <w:bidi w:val="0"/>
        <w:spacing w:before="0" w:after="0"/>
        <w:jc w:val="left"/>
        <w:rPr/>
      </w:pPr>
      <w:r>
        <w:rPr/>
        <w:t>6rB/m3/GKn7A+Pe590YvHwz5XZUkO47+Hl8cCYMjDeNGPiamN7qL2Fvz7ML+ENFrpwPRNt8g8dVNdP</w:t>
      </w:r>
    </w:p>
    <w:p>
      <w:pPr>
        <w:pStyle w:val="PreformattedText"/>
        <w:bidi w:val="0"/>
        <w:spacing w:before="0" w:after="0"/>
        <w:jc w:val="left"/>
        <w:rPr/>
      </w:pPr>
      <w:r>
        <w:rPr/>
        <w:t>Whl3z1o+2sgdx4egMGOrHWaupY0CeBi+uSo8Y0qyFifIAb/Qfj2g2+5WJxbs9VPD5fLpXu1hVPqoQa</w:t>
      </w:r>
    </w:p>
    <w:p>
      <w:pPr>
        <w:pStyle w:val="PreformattedText"/>
        <w:bidi w:val="0"/>
        <w:spacing w:before="0" w:after="0"/>
        <w:jc w:val="left"/>
        <w:rPr/>
      </w:pPr>
      <w:r>
        <w:rPr/>
        <w:t>efRdTNDUQiaONXeNWQBhpQ6WbUI0JPjUKVuFudI+nJ9noNCD0F2oePHqHqAVSTKIqZW1Exxm+lkjvG</w:t>
      </w:r>
    </w:p>
    <w:p>
      <w:pPr>
        <w:pStyle w:val="PreformattedText"/>
        <w:bidi w:val="0"/>
        <w:spacing w:before="0" w:after="0"/>
        <w:jc w:val="left"/>
        <w:rPr/>
      </w:pPr>
      <w:r>
        <w:rPr/>
        <w:t>6IRJHqcgC9gOefahWp5Y6Smle3h11DG8UiNJAzI4UVHl0+qFbeF9VlnIOkm/B4uQb+7eJgmnWusBkU</w:t>
      </w:r>
    </w:p>
    <w:p>
      <w:pPr>
        <w:pStyle w:val="PreformattedText"/>
        <w:bidi w:val="0"/>
        <w:spacing w:before="0" w:after="0"/>
        <w:jc w:val="left"/>
        <w:rPr/>
      </w:pPr>
      <w:r>
        <w:rPr/>
        <w:t>uYWCOix6gJCS4iveMSKgA8diLLquDbji3vTEk0HVTSmR5dcWllYLIWRCQ/Egj8bEgBlN9IRwf7X6rH</w:t>
      </w:r>
    </w:p>
    <w:p>
      <w:pPr>
        <w:pStyle w:val="PreformattedText"/>
        <w:bidi w:val="0"/>
        <w:spacing w:before="0" w:after="0"/>
        <w:jc w:val="left"/>
        <w:rPr/>
      </w:pPr>
      <w:r>
        <w:rPr/>
        <w:t>j24F9WJ6pT59YpAYSHknQrZjGwVTJKo0iJpOdAT83+rD6e7D7OvdCZg1G4uvdxbYkIkyW2ppt57f02</w:t>
      </w:r>
    </w:p>
    <w:p>
      <w:pPr>
        <w:pStyle w:val="PreformattedText"/>
        <w:bidi w:val="0"/>
        <w:spacing w:before="0" w:after="0"/>
        <w:jc w:val="left"/>
        <w:rPr/>
      </w:pPr>
      <w:r>
        <w:rPr/>
        <w:t>klWhlEdJu7Go2gJpQiCtCcjUHIPJHtFKPDuopx8Ddrf5D08rBoZI2GQdQ/wN+3oLnUvTIIWZ2bRGkk</w:t>
      </w:r>
    </w:p>
    <w:p>
      <w:pPr>
        <w:pStyle w:val="PreformattedText"/>
        <w:bidi w:val="0"/>
        <w:spacing w:before="0" w:after="0"/>
        <w:jc w:val="left"/>
        <w:rPr/>
      </w:pPr>
      <w:r>
        <w:rPr/>
        <w:t>ps0gJ1PeFQUZGa1gRcC7D6cKiQTjj0zXPWetjWL7eCPwA04JkqEZmFdVBWaeIMCdcQFgLm9hY29369</w:t>
      </w:r>
    </w:p>
    <w:p>
      <w:pPr>
        <w:pStyle w:val="PreformattedText"/>
        <w:bidi w:val="0"/>
        <w:spacing w:before="0" w:after="0"/>
        <w:jc w:val="left"/>
        <w:rPr/>
      </w:pPr>
      <w:r>
        <w:rPr/>
        <w:t>0kcvR3LZGgiEEyggoiB40AbU5gDM0hu5+n0uDz7917pvlnaSMTSJGzE6UR9cqQkm6LFcySSPMST/AI</w:t>
      </w:r>
    </w:p>
    <w:p>
      <w:pPr>
        <w:pStyle w:val="PreformattedText"/>
        <w:bidi w:val="0"/>
        <w:spacing w:before="0" w:after="0"/>
        <w:jc w:val="left"/>
        <w:rPr/>
      </w:pPr>
      <w:r>
        <w:rPr/>
        <w:t>kf7D37r3Uem8mppHXx+STSZGWRWjcgjRHGur0AEA25UEfT37r3ThTA6JkWR5Yj6DeMkm4BCqHsSyyC</w:t>
      </w:r>
    </w:p>
    <w:p>
      <w:pPr>
        <w:pStyle w:val="PreformattedText"/>
        <w:bidi w:val="0"/>
        <w:spacing w:before="0" w:after="0"/>
        <w:jc w:val="left"/>
        <w:rPr/>
      </w:pPr>
      <w:r>
        <w:rPr/>
        <w:t>wJbkWH49+691MiqI10Ks5jc+QLIFsIlsQp1OfVpva3IN/wDYe/de68yvIzys11jOkAPoRjGtnCEhn1</w:t>
      </w:r>
    </w:p>
    <w:p>
      <w:pPr>
        <w:pStyle w:val="PreformattedText"/>
        <w:bidi w:val="0"/>
        <w:spacing w:before="0" w:after="0"/>
        <w:jc w:val="left"/>
        <w:rPr/>
      </w:pPr>
      <w:r>
        <w:rPr/>
        <w:t>aSbk/2v6ce/de6mNLCojCqiqPHJaJG4a4IuzEaY3XlgLMQffuvdSqt0kmkEcaJ5L6YYw4MIQeQoj31</w:t>
      </w:r>
    </w:p>
    <w:p>
      <w:pPr>
        <w:pStyle w:val="PreformattedText"/>
        <w:bidi w:val="0"/>
        <w:spacing w:before="0" w:after="0"/>
        <w:jc w:val="left"/>
        <w:rPr/>
      </w:pPr>
      <w:r>
        <w:rPr/>
        <w:t>Souo+o8Mf9hf3Xuuo42DCaUqzEoDGPSrxsgCs1/SAFFiOTfn37r3UcBF/wA2SySEAh11eu/OlQQSgX</w:t>
      </w:r>
    </w:p>
    <w:p>
      <w:pPr>
        <w:pStyle w:val="PreformattedText"/>
        <w:bidi w:val="0"/>
        <w:spacing w:before="0" w:after="0"/>
        <w:jc w:val="left"/>
        <w:rPr/>
      </w:pPr>
      <w:r>
        <w:rPr/>
        <w:t>hTY8X459+691CkT0uy6hDGwaUH13KjV4iPSND6rfUXHv3XuuEU6qZWN20csCxjKtwygsNOoROL3PBU</w:t>
      </w:r>
    </w:p>
    <w:p>
      <w:pPr>
        <w:pStyle w:val="PreformattedText"/>
        <w:bidi w:val="0"/>
        <w:spacing w:before="0" w:after="0"/>
        <w:jc w:val="left"/>
        <w:rPr/>
      </w:pPr>
      <w:r>
        <w:rPr/>
        <w:t>/wCx9+691kLIX4DsX1SBkfXoLuCYpAQqEIinSQQOeOffuvdONKyFgIk5GtdLlApJFyoMmtSwH0H0ue</w:t>
      </w:r>
    </w:p>
    <w:p>
      <w:pPr>
        <w:pStyle w:val="PreformattedText"/>
        <w:bidi w:val="0"/>
        <w:spacing w:before="0" w:after="0"/>
        <w:jc w:val="left"/>
        <w:rPr/>
      </w:pPr>
      <w:r>
        <w:rPr/>
        <w:t>T9D7917rNPF5Y3ZUAVgCHdLFZkIjJUIRa7KVDfqP1/A9+691DUiJVjYOwDcK8l1lIuJCSzFoiX4/H0</w:t>
      </w:r>
    </w:p>
    <w:p>
      <w:pPr>
        <w:pStyle w:val="PreformattedText"/>
        <w:bidi w:val="0"/>
        <w:spacing w:before="0" w:after="0"/>
        <w:jc w:val="left"/>
        <w:rPr/>
      </w:pPr>
      <w:r>
        <w:rPr/>
        <w:t>BH19+690MXSHcm/ekt/7c7B2Hmq/Dbi2pXLXUMtPO0UlRCrh5aGo0uY6imljBVkOq/8AsfeiARQ9e6</w:t>
      </w:r>
    </w:p>
    <w:p>
      <w:pPr>
        <w:pStyle w:val="PreformattedText"/>
        <w:bidi w:val="0"/>
        <w:spacing w:before="0" w:after="0"/>
        <w:jc w:val="left"/>
        <w:rPr/>
      </w:pPr>
      <w:r>
        <w:rPr/>
        <w:t>3vfgz8xNofMzpvGb8xDU2P3lioocd2BttJFE2MzCKqS1sEIbyfw+vddStb0uSPacoQfl02cHJx0dlQ</w:t>
      </w:r>
    </w:p>
    <w:p>
      <w:pPr>
        <w:pStyle w:val="PreformattedText"/>
        <w:bidi w:val="0"/>
        <w:spacing w:before="0" w:after="0"/>
        <w:jc w:val="left"/>
        <w:rPr/>
      </w:pPr>
      <w:r>
        <w:rPr/>
        <w:t>SB9R9fyOALcjj0nn/Hj/AB93A6bJyenKnDEKD+QBfUTbggleLf717cpj59ePDp4RTpvYWBvpBB+o5/</w:t>
      </w:r>
    </w:p>
    <w:p>
      <w:pPr>
        <w:pStyle w:val="PreformattedText"/>
        <w:bidi w:val="0"/>
        <w:spacing w:before="0" w:after="0"/>
        <w:jc w:val="left"/>
        <w:rPr/>
      </w:pPr>
      <w:r>
        <w:rPr/>
        <w:t>P4HP8AW/uwFOqHz6cYFbjn/YjltJAIW/1DXH+HtwD9nVK/s6lSL6dIAHH05vdhcE/XgfX/AGHv1Ot6</w:t>
      </w:r>
    </w:p>
    <w:p>
      <w:pPr>
        <w:pStyle w:val="PreformattedText"/>
        <w:bidi w:val="0"/>
        <w:spacing w:before="0" w:after="0"/>
        <w:jc w:val="left"/>
        <w:rPr/>
      </w:pPr>
      <w:r>
        <w:rPr/>
        <w:t>h69RPGxJJ4/1Q5uv+0kj/eP9f3UjrYPpx67aMheAt/rpuFFrgk8Djj/ePegB16vWNEuf9ve5NzrNiD</w:t>
      </w:r>
    </w:p>
    <w:p>
      <w:pPr>
        <w:pStyle w:val="PreformattedText"/>
        <w:bidi w:val="0"/>
        <w:spacing w:before="0" w:after="0"/>
        <w:jc w:val="left"/>
        <w:rPr/>
      </w:pPr>
      <w:r>
        <w:rPr/>
        <w:t>/rW/1x73TrVesxQFTcW/J5JuBf+n4u1ufdaV63XHXgnLC/qAI5HBueQ1rcKePzx73Th1odSlSwH+B5</w:t>
      </w:r>
    </w:p>
    <w:p>
      <w:pPr>
        <w:pStyle w:val="PreformattedText"/>
        <w:bidi w:val="0"/>
        <w:spacing w:before="0" w:after="0"/>
        <w:jc w:val="left"/>
        <w:rPr/>
      </w:pPr>
      <w:r>
        <w:rPr/>
        <w:t>4J4P0IvyR/T3sDyPXvTryqR+PTZbXFhcC97/AOpNv9h73Tr3z6yP6Qxv+A36bgcnVYD6XH4/PvYHl1</w:t>
      </w:r>
    </w:p>
    <w:p>
      <w:pPr>
        <w:pStyle w:val="PreformattedText"/>
        <w:bidi w:val="0"/>
        <w:spacing w:before="0" w:after="0"/>
        <w:jc w:val="left"/>
        <w:rPr/>
      </w:pPr>
      <w:r>
        <w:rPr/>
        <w:t>qvUOxvyR9Lk3te555H5txb8+9063x6wTKCrf2r/lfoD9eb2PHH+t7qet+fSflFz/W3ADc8AckXsATf</w:t>
      </w:r>
    </w:p>
    <w:p>
      <w:pPr>
        <w:pStyle w:val="PreformattedText"/>
        <w:bidi w:val="0"/>
        <w:spacing w:before="0" w:after="0"/>
        <w:jc w:val="left"/>
        <w:rPr/>
      </w:pPr>
      <w:r>
        <w:rPr/>
        <w:t>6/7b203E9WHHpoqgPHJY83DWW/1sACGJtwp90Y46v6dJyXUCzBST69QIvcj9QIuTxb6j6k+2W4npxK</w:t>
      </w:r>
    </w:p>
    <w:p>
      <w:pPr>
        <w:pStyle w:val="PreformattedText"/>
        <w:bidi w:val="0"/>
        <w:spacing w:before="0" w:after="0"/>
        <w:jc w:val="left"/>
        <w:rPr/>
      </w:pPr>
      <w:r>
        <w:rPr/>
        <w:t>46YK2+g2NgTpWxv9f7IBsWsRyL/n2y5/b0oUZGekvMxAfg8EAj+nNmIHA+n0H09pXI1Z6VLxHX/9ez</w:t>
      </w:r>
    </w:p>
    <w:p>
      <w:pPr>
        <w:pStyle w:val="PreformattedText"/>
        <w:bidi w:val="0"/>
        <w:spacing w:before="0" w:after="0"/>
        <w:jc w:val="left"/>
        <w:rPr/>
      </w:pPr>
      <w:r>
        <w:rPr/>
        <w:t>1agDkFjYc3/p/Ui5/PuR9P7OgeGGOvCoOokkk35IGohypa+n6Wt9f9e/v1KeXWwflnrmJbrYn62sf0</w:t>
      </w:r>
    </w:p>
    <w:p>
      <w:pPr>
        <w:pStyle w:val="PreformattedText"/>
        <w:bidi w:val="0"/>
        <w:spacing w:before="0" w:after="0"/>
        <w:jc w:val="left"/>
        <w:rPr/>
      </w:pPr>
      <w:r>
        <w:rPr/>
        <w:t>/Q/gm1rD/W9+Iz16oPXmlJGk2Iva1/1XFgSeOUt9b/AE92A69WtB1H8/DEM31NiQWIv+NXF7Hnjm3t</w:t>
      </w:r>
    </w:p>
    <w:p>
      <w:pPr>
        <w:pStyle w:val="PreformattedText"/>
        <w:bidi w:val="0"/>
        <w:spacing w:before="0" w:after="0"/>
        <w:jc w:val="left"/>
        <w:rPr/>
      </w:pPr>
      <w:r>
        <w:rPr/>
        <w:t>wDh1U+fWUPe4NifSvB1c6fWDe1jfn3b7Oq168CLgXDXtx9FN725I5Atc88W924efXq168WH5tdb245</w:t>
      </w:r>
    </w:p>
    <w:p>
      <w:pPr>
        <w:pStyle w:val="PreformattedText"/>
        <w:bidi w:val="0"/>
        <w:spacing w:before="0" w:after="0"/>
        <w:jc w:val="left"/>
        <w:rPr/>
      </w:pPr>
      <w:r>
        <w:rPr/>
        <w:t>P9NI55C+/de8+o7EBr88g3IAK3t+RwSxv9fpf37PV/8PUZyObi34tcDgEC4/obn/be/HqlaV6isxsb</w:t>
      </w:r>
    </w:p>
    <w:p>
      <w:pPr>
        <w:pStyle w:val="PreformattedText"/>
        <w:bidi w:val="0"/>
        <w:spacing w:before="0" w:after="0"/>
        <w:jc w:val="left"/>
        <w:rPr/>
      </w:pPr>
      <w:r>
        <w:rPr/>
        <w:t>km4N/oLAC55vyoP9Of8AH37jnqhPz6xFvoefqpUfj6E3FvUf9b/bn3s9bHXEsSSbXNwf9qUD+yGN2v</w:t>
      </w:r>
    </w:p>
    <w:p>
      <w:pPr>
        <w:pStyle w:val="PreformattedText"/>
        <w:bidi w:val="0"/>
        <w:spacing w:before="0" w:after="0"/>
        <w:jc w:val="left"/>
        <w:rPr/>
      </w:pPr>
      <w:r>
        <w:rPr/>
        <w:t>c/096Pp1bA6xGQcE6iAbN6bOL83UWH4/rcj/Y+6Hpwfb1gLgfTn6n8Dgfm/wCPp/sfdDTq/lTqvf8A</w:t>
      </w:r>
    </w:p>
    <w:p>
      <w:pPr>
        <w:pStyle w:val="PreformattedText"/>
        <w:bidi w:val="0"/>
        <w:spacing w:before="0" w:after="0"/>
        <w:jc w:val="left"/>
        <w:rPr/>
      </w:pPr>
      <w:r>
        <w:rPr/>
        <w:t>mQ/KuL4zdB5T+CVSp2N2FDU7e2nAkn+UUNLURGLI5fSDrRUifQh49RNj7KN3vPpLY6T+q+B/n6XWcP</w:t>
      </w:r>
    </w:p>
    <w:p>
      <w:pPr>
        <w:pStyle w:val="PreformattedText"/>
        <w:bidi w:val="0"/>
        <w:spacing w:before="0" w:after="0"/>
        <w:jc w:val="left"/>
        <w:rPr/>
      </w:pPr>
      <w:r>
        <w:rPr/>
        <w:t>jSCo7Bx60062vlnqqzIZJ5qzI1081ZUStKZHqqqqYvLLK/qJJka5F7/wBeD7AfEknj0f8ASWqZZ5Zm</w:t>
      </w:r>
    </w:p>
    <w:p>
      <w:pPr>
        <w:pStyle w:val="PreformattedText"/>
        <w:bidi w:val="0"/>
        <w:spacing w:before="0" w:after="0"/>
        <w:jc w:val="left"/>
        <w:rPr/>
      </w:pPr>
      <w:r>
        <w:rPr/>
        <w:t>WRhIdN2bUGUc8g2NgEHAtwT/AI+/de6jVbteNTZ1RWm0MSbPILXZWveJAbWHLAc+/de6wHmICXyLqL</w:t>
      </w:r>
    </w:p>
    <w:p>
      <w:pPr>
        <w:pStyle w:val="PreformattedText"/>
        <w:bidi w:val="0"/>
        <w:spacing w:before="0" w:after="0"/>
        <w:jc w:val="left"/>
        <w:rPr/>
      </w:pPr>
      <w:r>
        <w:rPr/>
        <w:t>RKAhKvwCt9QFyRe1uOPr7917ruNHjZkQB31xgDRyrMwCs5IsRa9gLD37r3XSvoLxsxvrWT0oyRW1sw</w:t>
      </w:r>
    </w:p>
    <w:p>
      <w:pPr>
        <w:pStyle w:val="PreformattedText"/>
        <w:bidi w:val="0"/>
        <w:spacing w:before="0" w:after="0"/>
        <w:jc w:val="left"/>
        <w:rPr/>
      </w:pPr>
      <w:r>
        <w:rPr/>
        <w:t>Kwq10RiPULn6f6/v3XunikYtqZzokMiyIQxvpbWTqVQv1Qem54tb37r3T48dOY6aSnJaTT5KkSAtCk</w:t>
      </w:r>
    </w:p>
    <w:p>
      <w:pPr>
        <w:pStyle w:val="PreformattedText"/>
        <w:bidi w:val="0"/>
        <w:spacing w:before="0" w:after="0"/>
        <w:jc w:val="left"/>
        <w:rPr/>
      </w:pPr>
      <w:r>
        <w:rPr/>
        <w:t>sTmP7vWmktFLcXU6URja5v7917rqKOaVSE87IxKytbzRTm5u/jNioVFLBRckD+nv3XuptM8U2rxhyp</w:t>
      </w:r>
    </w:p>
    <w:p>
      <w:pPr>
        <w:pStyle w:val="PreformattedText"/>
        <w:bidi w:val="0"/>
        <w:spacing w:before="0" w:after="0"/>
        <w:jc w:val="left"/>
        <w:rPr/>
      </w:pPr>
      <w:r>
        <w:rPr/>
        <w:t>lSNCNI0qsiMNbEElJS3H6SrfUW9+690pKZaeRWirJj46mFiwkJBiHqSOFYyGUXe2qQDjUDb37r3THT</w:t>
      </w:r>
    </w:p>
    <w:p>
      <w:pPr>
        <w:pStyle w:val="PreformattedText"/>
        <w:bidi w:val="0"/>
        <w:spacing w:before="0" w:after="0"/>
        <w:jc w:val="left"/>
        <w:rPr/>
      </w:pPr>
      <w:r>
        <w:rPr/>
        <w:t>xSo08DSuqxyR6BqYwuI3IQu5VXkks1tLDj6/19+691iaoEKanj0HSQYGDlFCvaKpmZbppVz9bXt/h7</w:t>
      </w:r>
    </w:p>
    <w:p>
      <w:pPr>
        <w:pStyle w:val="PreformattedText"/>
        <w:bidi w:val="0"/>
        <w:spacing w:before="0" w:after="0"/>
        <w:jc w:val="left"/>
        <w:rPr/>
      </w:pPr>
      <w:r>
        <w:rPr/>
        <w:t>917rKJ5FprIjTLC7MFZIldNQHkcxgFnhdrspA5P1Puy0rU8OtE0HWBPtxGsjHzeAt+2kDKpaRyfDIC</w:t>
      </w:r>
    </w:p>
    <w:p>
      <w:pPr>
        <w:pStyle w:val="PreformattedText"/>
        <w:bidi w:val="0"/>
        <w:spacing w:before="0" w:after="0"/>
        <w:jc w:val="left"/>
        <w:rPr/>
      </w:pPr>
      <w:r>
        <w:rPr/>
        <w:t>9iqsbqy3BJ+vujGpPXl4dOFJF9zPJErxRNHAWaVn8EUMcQ1eQuwQzoryBV49ZJt+fdlFOqk1+zp1zO</w:t>
      </w:r>
    </w:p>
    <w:p>
      <w:pPr>
        <w:pStyle w:val="PreformattedText"/>
        <w:bidi w:val="0"/>
        <w:spacing w:before="0" w:after="0"/>
        <w:jc w:val="left"/>
        <w:rPr/>
      </w:pPr>
      <w:r>
        <w:rPr/>
        <w:t>Rpa0Y2ipaJoIcbGlPFT+aEoaxtLVdeWQh6qpyFSLn6JbSigAD3WlAaHJ6uaVwOm1UkWWWlqlCSS+SJ</w:t>
      </w:r>
    </w:p>
    <w:p>
      <w:pPr>
        <w:pStyle w:val="PreformattedText"/>
        <w:bidi w:val="0"/>
        <w:spacing w:before="0" w:after="0"/>
        <w:jc w:val="left"/>
        <w:rPr/>
      </w:pPr>
      <w:r>
        <w:rPr/>
        <w:t>I0QTzJOQrrABGFlaTyEaWBP1/pf20yMMk1HXvz6i1nijxsrVMbLNNJ+6GqpVZPtWSOPypyriMklhYH</w:t>
      </w:r>
    </w:p>
    <w:p>
      <w:pPr>
        <w:pStyle w:val="PreformattedText"/>
        <w:bidi w:val="0"/>
        <w:spacing w:before="0" w:after="0"/>
        <w:jc w:val="left"/>
        <w:rPr/>
      </w:pPr>
      <w:r>
        <w:rPr/>
        <w:t>jn35NWugb/V/k6q3DpsiSSaoWBxpVI7vUOFXTGQVVgCbFnP00gk3B+g9+OBXpsCpp054yikyNZS4tC</w:t>
      </w:r>
    </w:p>
    <w:p>
      <w:pPr>
        <w:pStyle w:val="PreformattedText"/>
        <w:bidi w:val="0"/>
        <w:spacing w:before="0" w:after="0"/>
        <w:jc w:val="left"/>
        <w:rPr/>
      </w:pPr>
      <w:r>
        <w:rPr/>
        <w:t>5lqq2FFrJNDQKkLcuW9JcSWLm1/pzb2luZFghlnYVCrWnSm2iM88UI4s1OlN2hWozUW3llpXixypUr</w:t>
      </w:r>
    </w:p>
    <w:p>
      <w:pPr>
        <w:pStyle w:val="PreformattedText"/>
        <w:bidi w:val="0"/>
        <w:spacing w:before="0" w:after="0"/>
        <w:jc w:val="left"/>
        <w:rPr/>
      </w:pPr>
      <w:r>
        <w:rPr/>
        <w:t>HSqZaSGYaqZII1Vm0PFToshNyFZ2N+beyTYoVInvCpDuaZ9ONej7f56C2slIKIK48jwp+zPQOVgqIS</w:t>
      </w:r>
    </w:p>
    <w:p>
      <w:pPr>
        <w:pStyle w:val="PreformattedText"/>
        <w:bidi w:val="0"/>
        <w:spacing w:before="0" w:after="0"/>
        <w:jc w:val="left"/>
        <w:rPr/>
      </w:pPr>
      <w:r>
        <w:rPr/>
        <w:t>GM08ccIJjNKzwOyAel45IyjrJIwAF+bfn6+xEpApQZ6DZBPnjp1g3BuWWkFMuczJqJKemHhmyNTPFT</w:t>
      </w:r>
    </w:p>
    <w:p>
      <w:pPr>
        <w:pStyle w:val="PreformattedText"/>
        <w:bidi w:val="0"/>
        <w:spacing w:before="0" w:after="0"/>
        <w:jc w:val="left"/>
        <w:rPr/>
      </w:pPr>
      <w:r>
        <w:rPr/>
        <w:t>U93ZYw00z3JiJd/zyL8e0sypUsVFK9LLd5AtFkIHp1gxmUydRkFo1yFa0WoD9qtmpaKGn1AzyTRQNG</w:t>
      </w:r>
    </w:p>
    <w:p>
      <w:pPr>
        <w:pStyle w:val="PreformattedText"/>
        <w:bidi w:val="0"/>
        <w:spacing w:before="0" w:after="0"/>
        <w:jc w:val="left"/>
        <w:rPr/>
      </w:pPr>
      <w:r>
        <w:rPr/>
        <w:t>ksciDkWI45HtFNGscZkA0k/tPy6MbZi0qrXH8gPM9KjG0sNRXtK6F4GedkkiK+NpZElELEC5bg6gSN</w:t>
      </w:r>
    </w:p>
    <w:p>
      <w:pPr>
        <w:pStyle w:val="PreformattedText"/>
        <w:bidi w:val="0"/>
        <w:spacing w:before="0" w:after="0"/>
        <w:jc w:val="left"/>
        <w:rPr/>
      </w:pPr>
      <w:r>
        <w:rPr/>
        <w:t>NlufaOGupBwPS98+IxyM9Y5Ikge8bs4aHVqbVK6EhUK6EKq4Gq9/T/rfj2fdB4kg8eHTdOBNE6hInY</w:t>
      </w:r>
    </w:p>
    <w:p>
      <w:pPr>
        <w:pStyle w:val="PreformattedText"/>
        <w:bidi w:val="0"/>
        <w:spacing w:before="0" w:after="0"/>
        <w:jc w:val="left"/>
        <w:rPr/>
      </w:pPr>
      <w:r>
        <w:rPr/>
        <w:t>SBQJH0SA+WzMjKFOhAAP8AH6f09tvg/F06lDSoHHqRUEvjGp6Xyxx/dwIGWFnLIhdaicuqRkrJI1lV</w:t>
      </w:r>
    </w:p>
    <w:p>
      <w:pPr>
        <w:pStyle w:val="PreformattedText"/>
        <w:bidi w:val="0"/>
        <w:spacing w:before="0" w:after="0"/>
        <w:jc w:val="left"/>
        <w:rPr/>
      </w:pPr>
      <w:r>
        <w:rPr/>
        <w:t>TewsPZTLTxiTx/1Y6N4z+iFAoOoWaZ8fh6Okx9eKJamohaqWVhPW1rPJ65auGjWV/Cw9XhvpjUgG5u</w:t>
      </w:r>
    </w:p>
    <w:p>
      <w:pPr>
        <w:pStyle w:val="PreformattedText"/>
        <w:bidi w:val="0"/>
        <w:spacing w:before="0" w:after="0"/>
        <w:jc w:val="left"/>
        <w:rPr/>
      </w:pPr>
      <w:r>
        <w:rPr/>
        <w:t>feogHkLMuqg/Ift69OSkKrG1KnPz6R01FiI614ppqusn8j6aKlSGnjIK+TyiSYMWGtQfGBqA9rFkmK</w:t>
      </w:r>
    </w:p>
    <w:p>
      <w:pPr>
        <w:pStyle w:val="PreformattedText"/>
        <w:bidi w:val="0"/>
        <w:spacing w:before="0" w:after="0"/>
        <w:jc w:val="left"/>
        <w:rPr/>
      </w:pPr>
      <w:r>
        <w:rPr/>
        <w:t>AqABTjx6QsqhiA1fl00NJDR10ZhppI/EjnTVTlpmimUBoyEjiUXS7fjm3tzukTuatfl1QHS1AtD0Pm</w:t>
      </w:r>
    </w:p>
    <w:p>
      <w:pPr>
        <w:pStyle w:val="PreformattedText"/>
        <w:bidi w:val="0"/>
        <w:spacing w:before="0" w:after="0"/>
        <w:jc w:val="left"/>
        <w:rPr/>
      </w:pPr>
      <w:r>
        <w:rPr/>
        <w:t>zq6ky+Pjp62t8EUPhimyUkbSrRxfSkr6uSMB1oowRFMRcxhtZuF0+w7dQtFMSMBv8AVToR2cniwqpz</w:t>
      </w:r>
    </w:p>
    <w:p>
      <w:pPr>
        <w:pStyle w:val="PreformattedText"/>
        <w:bidi w:val="0"/>
        <w:spacing w:before="0" w:after="0"/>
        <w:jc w:val="left"/>
        <w:rPr/>
      </w:pPr>
      <w:r>
        <w:rPr/>
        <w:t>TFf8Ff8AL0wbywU+Hy0eNraMQVepIAEKTU8kekvTV0EkJZKqim8gkSW5BQg3t7U2znS9W4dNXCaZAK</w:t>
      </w:r>
    </w:p>
    <w:p>
      <w:pPr>
        <w:pStyle w:val="PreformattedText"/>
        <w:bidi w:val="0"/>
        <w:spacing w:before="0" w:after="0"/>
        <w:jc w:val="left"/>
        <w:rPr/>
      </w:pPr>
      <w:r>
        <w:rPr/>
        <w:t>f5epCUxirIybyJjaSJIdBLPPVTp4QxkVStw5dgQQABf3QtqQ04senAKPU8FGOouXnbz0WMhayoks1V</w:t>
      </w:r>
    </w:p>
    <w:p>
      <w:pPr>
        <w:pStyle w:val="PreformattedText"/>
        <w:bidi w:val="0"/>
        <w:spacing w:before="0" w:after="0"/>
        <w:jc w:val="left"/>
        <w:rPr/>
      </w:pPr>
      <w:r>
        <w:rPr/>
        <w:t>exjMxULEsrn0elvSTx9Dz+fd4Vw8h+wdVmbKxj8+mHACqV5XMQh8ZK10xCRRyFFmN0rJnEMKK3qJT/</w:t>
      </w:r>
    </w:p>
    <w:p>
      <w:pPr>
        <w:pStyle w:val="PreformattedText"/>
        <w:bidi w:val="0"/>
        <w:spacing w:before="0" w:after="0"/>
        <w:jc w:val="left"/>
        <w:rPr/>
      </w:pPr>
      <w:r>
        <w:rPr/>
        <w:t>WFzb2/PpI9fSn+bpNCSDkUPn8/z6VENPRmSbzTtUzRfZTUNPiZShkNQmiqpjUVqqgpn4Ysbm/Nz7Sn</w:t>
      </w:r>
    </w:p>
    <w:p>
      <w:pPr>
        <w:pStyle w:val="PreformattedText"/>
        <w:bidi w:val="0"/>
        <w:spacing w:before="0" w:after="0"/>
        <w:jc w:val="left"/>
        <w:rPr/>
      </w:pPr>
      <w:r>
        <w:rPr/>
        <w:t>VQACgNa1/kcdK00VapqwpSh/bx8upGZhjyWOgrqeJ8jMKgUcqGoaqNCYUADLPM6Rh0RbPoQhtJsTce</w:t>
      </w:r>
    </w:p>
    <w:p>
      <w:pPr>
        <w:pStyle w:val="PreformattedText"/>
        <w:bidi w:val="0"/>
        <w:spacing w:before="0" w:after="0"/>
        <w:jc w:val="left"/>
        <w:rPr/>
      </w:pPr>
      <w:r>
        <w:rPr/>
        <w:t>7wnw30k0Bzw4/l1q4USRB0XVmmfL/V/k6ZJa6SjjrcVNS0NdTT0ssomdpBEJ9TLIabwOkkQiQgFfUx</w:t>
      </w:r>
    </w:p>
    <w:p>
      <w:pPr>
        <w:pStyle w:val="PreformattedText"/>
        <w:bidi w:val="0"/>
        <w:spacing w:before="0" w:after="0"/>
        <w:jc w:val="left"/>
        <w:rPr/>
      </w:pPr>
      <w:r>
        <w:rPr/>
        <w:t>I9qRGrFZAxDA8OkxkZVaAgFCOm9aSonbVQU0Uk70xfUdTpCIkVpp5llcKsC2vyQTf88D3cEA0Ymlem</w:t>
      </w:r>
    </w:p>
    <w:p>
      <w:pPr>
        <w:pStyle w:val="PreformattedText"/>
        <w:bidi w:val="0"/>
        <w:spacing w:before="0" w:after="0"/>
        <w:jc w:val="left"/>
        <w:rPr/>
      </w:pPr>
      <w:r>
        <w:rPr/>
        <w:t>SnEoorTqPHVTJXUHgeZ6k1EcOOrKePVLT1BGtUogwBSlF7+sAC1xa3vbKDHID8FMg+Y+fVUejx6T3V</w:t>
      </w:r>
    </w:p>
    <w:p>
      <w:pPr>
        <w:pStyle w:val="PreformattedText"/>
        <w:bidi w:val="0"/>
        <w:spacing w:before="0" w:after="0"/>
        <w:jc w:val="left"/>
        <w:rPr/>
      </w:pPr>
      <w:r>
        <w:rPr/>
        <w:t>wR6/LoaN8y0E9JhMxjIxNNV4yBty1Ko0kUm4seWp6pqOQglKeqpl8sI9Sxs7sOAD7JrdWUuhJA8h9v</w:t>
      </w:r>
    </w:p>
    <w:p>
      <w:pPr>
        <w:pStyle w:val="PreformattedText"/>
        <w:bidi w:val="0"/>
        <w:spacing w:before="0" w:after="0"/>
        <w:jc w:val="left"/>
        <w:rPr/>
      </w:pPr>
      <w:r>
        <w:rPr/>
        <w:t>8Aqz0d3IDLHKoqSMn5jpTbQyEhzL3d6n7+ppzGk72jiatp/BUU11S/qQq6sLhdN9N/aC4TtXt4fz6N</w:t>
      </w:r>
    </w:p>
    <w:p>
      <w:pPr>
        <w:pStyle w:val="PreformattedText"/>
        <w:bidi w:val="0"/>
        <w:spacing w:before="0" w:after="0"/>
        <w:jc w:val="left"/>
        <w:rPr/>
      </w:pPr>
      <w:r>
        <w:rPr/>
        <w:t>LKRhISTXV6+VRnoNu0KSojy1bBGkkFOHSeLyeJTM8c0lJUEyWJ12RW4IUrb8n2ZbYVCDVxyPy8uird</w:t>
      </w:r>
    </w:p>
    <w:p>
      <w:pPr>
        <w:pStyle w:val="PreformattedText"/>
        <w:bidi w:val="0"/>
        <w:spacing w:before="0" w:after="0"/>
        <w:jc w:val="left"/>
        <w:rPr/>
      </w:pPr>
      <w:r>
        <w:rPr/>
        <w:t>438RsUGD/k/wA3SI+2bJeL9yj8zR07UjkhjTcKZ1kYmyLZC5NzyOfr7XhtFaVp0XCMvQVzQdRK2tSK</w:t>
      </w:r>
    </w:p>
    <w:p>
      <w:pPr>
        <w:pStyle w:val="PreformattedText"/>
        <w:bidi w:val="0"/>
        <w:spacing w:before="0" w:after="0"/>
        <w:jc w:val="left"/>
        <w:rPr/>
      </w:pPr>
      <w:r>
        <w:rPr/>
        <w:t>uoZvIwpqanjggumvXEmqBixX0lJ5Vu1idJaxI970llYD4ievPIFkjJ+EDHSmmopaqljm8jJ9g4NPAW</w:t>
      </w:r>
    </w:p>
    <w:p>
      <w:pPr>
        <w:pStyle w:val="PreformattedText"/>
        <w:bidi w:val="0"/>
        <w:spacing w:before="0" w:after="0"/>
        <w:jc w:val="left"/>
        <w:rPr/>
      </w:pPr>
      <w:r>
        <w:rPr/>
        <w:t>kdWiqxqZUk4iIo9Sl7Esp+ntIGCsR/Fx/LpeULopJ+E8Pt/wA3n040dSlZGmO1xwSVEQlx080pCGYM</w:t>
      </w:r>
    </w:p>
    <w:p>
      <w:pPr>
        <w:pStyle w:val="PreformattedText"/>
        <w:bidi w:val="0"/>
        <w:spacing w:before="0" w:after="0"/>
        <w:jc w:val="left"/>
        <w:rPr/>
      </w:pPr>
      <w:r>
        <w:rPr/>
        <w:t>0MyrJI5CFZI+COV1EH6+2HVkJk9Dn7PLp9HDL4ZoDTH+Xprr6Gqix09K8UkM+OqVjDSsrkyv+/AYSz</w:t>
      </w:r>
    </w:p>
    <w:p>
      <w:pPr>
        <w:pStyle w:val="PreformattedText"/>
        <w:bidi w:val="0"/>
        <w:spacing w:before="0" w:after="0"/>
        <w:jc w:val="left"/>
        <w:rPr/>
      </w:pPr>
      <w:r>
        <w:rPr/>
        <w:t>H6ujaDcoVP+I9vRODIGBBDDpmRSI2GmjA9TsZVyiWnqWCJ5lSRplk8cbt6UMg03MMst1a30BH49+mR</w:t>
      </w:r>
    </w:p>
    <w:p>
      <w:pPr>
        <w:pStyle w:val="PreformattedText"/>
        <w:bidi w:val="0"/>
        <w:spacing w:before="0" w:after="0"/>
        <w:jc w:val="left"/>
        <w:rPr/>
      </w:pPr>
      <w:r>
        <w:rPr/>
        <w:t>SjL5jrcLnUrcD0uo66lw+dcTkTYiuREqY3ZpkjFUoY14lhKmN6adba15VW/r7QhTJFgfqD/VT/L0aC</w:t>
      </w:r>
    </w:p>
    <w:p>
      <w:pPr>
        <w:pStyle w:val="PreformattedText"/>
        <w:bidi w:val="0"/>
        <w:spacing w:before="0" w:after="0"/>
        <w:jc w:val="left"/>
        <w:rPr/>
      </w:pPr>
      <w:r>
        <w:rPr/>
        <w:t>RIbjuzCRw+3zr8j0jN4UFTg8tTZWlHnpaCtFEMrTxshEhP39G9TGfUTJFIQkxUBx9eSPaq1ZZo5IGP</w:t>
      </w:r>
    </w:p>
    <w:p>
      <w:pPr>
        <w:pStyle w:val="PreformattedText"/>
        <w:bidi w:val="0"/>
        <w:spacing w:before="0" w:after="0"/>
        <w:jc w:val="left"/>
        <w:rPr/>
      </w:pPr>
      <w:r>
        <w:rPr/>
        <w:t>cRWh/Yf+K6LrtWglSdB2A0r+dRj/AC9Cu01JWLJktZkp8rSwzvECrSwVWlJhUOpKtpqp4m1gckX5uf</w:t>
      </w:r>
    </w:p>
    <w:p>
      <w:pPr>
        <w:pStyle w:val="PreformattedText"/>
        <w:bidi w:val="0"/>
        <w:spacing w:before="0" w:after="0"/>
        <w:jc w:val="left"/>
        <w:rPr/>
      </w:pPr>
      <w:r>
        <w:rPr/>
        <w:t>ZTpZToplT/AKv2dHokWRQ44MK/6vz6ywymlqpYX8HokNZCGjDU8U2mOOqgIBW8U8DAsq/QC/J592AH</w:t>
      </w:r>
    </w:p>
    <w:p>
      <w:pPr>
        <w:pStyle w:val="PreformattedText"/>
        <w:bidi w:val="0"/>
        <w:spacing w:before="0" w:after="0"/>
        <w:jc w:val="left"/>
        <w:rPr/>
      </w:pPr>
      <w:r>
        <w:rPr/>
        <w:t>kOtEoGIb/B0iqusqts5mKTHzTHDzVk2QbHxKn7NcVkVJIHcMY2kX0ugKh0NyDwfayMrLEyOP1R5/Lo</w:t>
      </w:r>
    </w:p>
    <w:p>
      <w:pPr>
        <w:pStyle w:val="PreformattedText"/>
        <w:bidi w:val="0"/>
        <w:spacing w:before="0" w:after="0"/>
        <w:jc w:val="left"/>
        <w:rPr/>
      </w:pPr>
      <w:r>
        <w:rPr/>
        <w:t>sm1W86vGaxE1IHr0I26qKHNYehzOIBkd6BKumjjDFniWPySU7sGJSqpJiwCHnSfaCNwkhjfhXoymUy</w:t>
      </w:r>
    </w:p>
    <w:p>
      <w:pPr>
        <w:pStyle w:val="PreformattedText"/>
        <w:bidi w:val="0"/>
        <w:spacing w:before="0" w:after="0"/>
        <w:jc w:val="left"/>
        <w:rPr/>
      </w:pPr>
      <w:r>
        <w:rPr/>
        <w:t>oksZq2mv+r7Ok3tjJ1MzLkIZ2pMvjpYpRLGVDScrHVLT8aIR+lmVQFsdX1J9uTBcqcxnpi3Mldeqki</w:t>
      </w:r>
    </w:p>
    <w:p>
      <w:pPr>
        <w:pStyle w:val="PreformattedText"/>
        <w:bidi w:val="0"/>
        <w:spacing w:before="0" w:after="0"/>
        <w:jc w:val="left"/>
        <w:rPr/>
      </w:pPr>
      <w:r>
        <w:rPr/>
        <w:t>/6j0Yw5+nz0SZCnnp0ylE6JV0sBMUUzRcCqjkH1aUqUkjP+7ADxcn2USJoanl5dHsUviJqWmocR0Hm</w:t>
      </w:r>
    </w:p>
    <w:p>
      <w:pPr>
        <w:pStyle w:val="PreformattedText"/>
        <w:bidi w:val="0"/>
        <w:spacing w:before="0" w:after="0"/>
        <w:jc w:val="left"/>
        <w:rPr/>
      </w:pPr>
      <w:r>
        <w:rPr/>
        <w:t>cEuFzEGUWkWPEZHxVVYg06qfUzJIUCn9qWCYMRb1A8e1MKiRGGr9QcOkkhMM4kCfpHj8unqbITUtdH</w:t>
      </w:r>
    </w:p>
    <w:p>
      <w:pPr>
        <w:pStyle w:val="PreformattedText"/>
        <w:bidi w:val="0"/>
        <w:spacing w:before="0" w:after="0"/>
        <w:jc w:val="left"/>
        <w:rPr/>
      </w:pPr>
      <w:r>
        <w:rPr/>
        <w:t>VRTWqqORMjj6mnJpqpmSFda0NRGr+L7uEq/ibVHONQkUk+6mMdwpjpYWFRU58v9jrJJQYPdE0k0FRQ</w:t>
      </w:r>
    </w:p>
    <w:p>
      <w:pPr>
        <w:pStyle w:val="PreformattedText"/>
        <w:bidi w:val="0"/>
        <w:spacing w:before="0" w:after="0"/>
        <w:jc w:val="left"/>
        <w:rPr/>
      </w:pPr>
      <w:r>
        <w:rPr/>
        <w:t>UeSrAJvEYTQQZCdVYU9UBHrixtVFIp9UeumaQlWEXIN0ioKVwPn/AC6a1CopQk9I3JYd8fLAaiuXEV</w:t>
      </w:r>
    </w:p>
    <w:p>
      <w:pPr>
        <w:pStyle w:val="PreformattedText"/>
        <w:bidi w:val="0"/>
        <w:spacing w:before="0" w:after="0"/>
        <w:jc w:val="left"/>
        <w:rPr/>
      </w:pPr>
      <w:r>
        <w:rPr/>
        <w:t>lLIYzHl4WiVa3VcaMjRtUUguyXOoKPqAOR72RxGmoPW6mgIYKR0ef4w92YHbGbqcDveGlXrndtPHi9</w:t>
      </w:r>
    </w:p>
    <w:p>
      <w:pPr>
        <w:pStyle w:val="PreformattedText"/>
        <w:bidi w:val="0"/>
        <w:spacing w:before="0" w:after="0"/>
        <w:jc w:val="left"/>
        <w:rPr/>
      </w:pPr>
      <w:r>
        <w:rPr/>
        <w:t>x46mmp8zSYjJGnEcm7sPeeOsss9pKqjDBamE+m0qLcku9u1qaPSQGqn0+R+R/l0ONg3uK3l/xlK2zq</w:t>
      </w:r>
    </w:p>
    <w:p>
      <w:pPr>
        <w:pStyle w:val="PreformattedText"/>
        <w:bidi w:val="0"/>
        <w:spacing w:before="0" w:after="0"/>
        <w:jc w:val="left"/>
        <w:rPr/>
      </w:pPr>
      <w:r>
        <w:rPr/>
        <w:t>A6jP2svzHGnmMenVrOyewd39O7qnqMtuul7D6iyVPHUHK7YlWmrI8SaeGbFZvBGhEsNNkqaONG+1li</w:t>
      </w:r>
    </w:p>
    <w:p>
      <w:pPr>
        <w:pStyle w:val="PreformattedText"/>
        <w:bidi w:val="0"/>
        <w:spacing w:before="0" w:after="0"/>
        <w:jc w:val="left"/>
        <w:rPr/>
      </w:pPr>
      <w:r>
        <w:rPr/>
        <w:t>SOQqxVkJZfZFcH6ghbhAl0PP7PU+nz6H9vKLUi5guDNZP/x35U4Eenn9vV2nxv8AkLtjsWmp8fHm6H</w:t>
      </w:r>
    </w:p>
    <w:p>
      <w:pPr>
        <w:pStyle w:val="PreformattedText"/>
        <w:bidi w:val="0"/>
        <w:spacing w:before="0" w:after="0"/>
        <w:jc w:val="left"/>
        <w:rPr/>
      </w:pPr>
      <w:r>
        <w:rPr/>
        <w:t>LZWOnpshRZKVBQrnsdLGIql5gzSU3300DI0iyLETKrgi/JQtAdRIpWuf8AY6VSy69TRsTGR+fRtq3B</w:t>
      </w:r>
    </w:p>
    <w:p>
      <w:pPr>
        <w:pStyle w:val="PreformattedText"/>
        <w:bidi w:val="0"/>
        <w:spacing w:before="0" w:after="0"/>
        <w:jc w:val="left"/>
        <w:rPr/>
      </w:pPr>
      <w:r>
        <w:rPr/>
        <w:t>0NM833GL00NQ61ElBEdD0kypf+L4KencMNAAaWKN14GpB9VPvB8Mkj4T/qr00szSACtWH+r/AFHqFT</w:t>
      </w:r>
    </w:p>
    <w:p>
      <w:pPr>
        <w:pStyle w:val="PreformattedText"/>
        <w:bidi w:val="0"/>
        <w:spacing w:before="0" w:after="0"/>
        <w:jc w:val="left"/>
        <w:rPr/>
      </w:pPr>
      <w:r>
        <w:rPr/>
        <w:t>vU0EK1M7/3gwtYTPFVxr5Mti6MA/byypCkb5XFsgLGSMCeK51I459t/DVnoyfzHSioY0QlX/l1LqaG</w:t>
      </w:r>
    </w:p>
    <w:p>
      <w:pPr>
        <w:pStyle w:val="PreformattedText"/>
        <w:bidi w:val="0"/>
        <w:spacing w:before="0" w:after="0"/>
        <w:jc w:val="left"/>
        <w:rPr/>
      </w:pPr>
      <w:r>
        <w:rPr/>
        <w:t>A3qPDrxVen3BkpZI6mmVGjVPLRoWImhcEmSMX0kXHNx7o6DiP7M+nTscmNOr9UdNsKRUkjw+usp3Km</w:t>
      </w:r>
    </w:p>
    <w:p>
      <w:pPr>
        <w:pStyle w:val="PreformattedText"/>
        <w:bidi w:val="0"/>
        <w:spacing w:before="0" w:after="0"/>
        <w:jc w:val="left"/>
        <w:rPr/>
      </w:pPr>
      <w:r>
        <w:rPr/>
        <w:t>gkZmVo4UFzTsXtK/jNilzyjfm3ttSFwM9bkUyUOFbz6n0c0bMyuSCfIwbV6gn9pHJ40hxYEf7wfd1Y</w:t>
      </w:r>
    </w:p>
    <w:p>
      <w:pPr>
        <w:pStyle w:val="PreformattedText"/>
        <w:bidi w:val="0"/>
        <w:spacing w:before="0" w:after="0"/>
        <w:jc w:val="left"/>
        <w:rPr/>
      </w:pPr>
      <w:r>
        <w:rPr/>
        <w:t>HBz0zKjKMcOppsoZvKkbMQtOGOlWawfQxBBJI/Pu5NM1Fek9CcBT1yC2UFmEaX9YUAsrNcALxySP62</w:t>
      </w:r>
    </w:p>
    <w:p>
      <w:pPr>
        <w:pStyle w:val="PreformattedText"/>
        <w:bidi w:val="0"/>
        <w:spacing w:before="0" w:after="0"/>
        <w:jc w:val="left"/>
        <w:rPr/>
      </w:pPr>
      <w:r>
        <w:rPr/>
        <w:t>vf3rUaAV6qQD5V6iSBFWWURM5T6EsNIkPGhdLaCbG7ce6E4OOnVrUDh1jjhECieCJ4fIbSU9lEKK1y</w:t>
      </w:r>
    </w:p>
    <w:p>
      <w:pPr>
        <w:pStyle w:val="PreformattedText"/>
        <w:bidi w:val="0"/>
        <w:spacing w:before="0" w:after="0"/>
        <w:jc w:val="left"/>
        <w:rPr/>
      </w:pPr>
      <w:r>
        <w:rPr/>
        <w:t>z0wfUEZr+oAG/vygAagKE9WZixKE1p5/5+sIWWScNGafVEVeNXACgBvUdPKyKwP0te/4493HWywVaG</w:t>
      </w:r>
    </w:p>
    <w:p>
      <w:pPr>
        <w:pStyle w:val="PreformattedText"/>
        <w:bidi w:val="0"/>
        <w:spacing w:before="0" w:after="0"/>
        <w:jc w:val="left"/>
        <w:rPr/>
      </w:pPr>
      <w:r>
        <w:rPr/>
        <w:t>vWYY8tCWjqTBDJKZmiSxjEzE62iuW8LMwA0rb8/m3u3g6hUNQdMtPpbToz1AqI66J2C1VtJ8kc66I5</w:t>
      </w:r>
    </w:p>
    <w:p>
      <w:pPr>
        <w:pStyle w:val="PreformattedText"/>
        <w:bidi w:val="0"/>
        <w:spacing w:before="0" w:after="0"/>
        <w:jc w:val="left"/>
        <w:rPr/>
      </w:pPr>
      <w:r>
        <w:rPr/>
        <w:t>hqAfxkMP3HGnm3BA+l7j3pkdcBun4pY2oGQ/Z1wpctKgaCUwpPIElV7k+RLkGSKVh6ke/Km5H192Dt</w:t>
      </w:r>
    </w:p>
    <w:p>
      <w:pPr>
        <w:pStyle w:val="PreformattedText"/>
        <w:bidi w:val="0"/>
        <w:spacing w:before="0" w:after="0"/>
        <w:jc w:val="left"/>
        <w:rPr/>
      </w:pPr>
      <w:r>
        <w:rPr/>
        <w:t>TIFenpIFNGWujqZFO5aoaSKKQK6tFUwFyjqkZuz+Q+OOVOb2/X7ujnOOkzqBpCt9oPTdXB0KqIo6qN</w:t>
      </w:r>
    </w:p>
    <w:p>
      <w:pPr>
        <w:pStyle w:val="PreformattedText"/>
        <w:bidi w:val="0"/>
        <w:spacing w:before="0" w:after="0"/>
        <w:jc w:val="left"/>
        <w:rPr/>
      </w:pPr>
      <w:r>
        <w:rPr/>
        <w:t>oy7urGSRVUq2rVwQyAfXki/u1SfLq6EU40NekjVa6lmp2ks7xlS7+qQxodQlkP6TfgXFmB591pmvSh</w:t>
      </w:r>
    </w:p>
    <w:p>
      <w:pPr>
        <w:pStyle w:val="PreformattedText"/>
        <w:bidi w:val="0"/>
        <w:spacing w:before="0" w:after="0"/>
        <w:jc w:val="left"/>
        <w:rPr/>
      </w:pPr>
      <w:r>
        <w:rPr/>
        <w:t>DQEnh0nKuhLxr+2rNLE0E6EIxZb/rH1aylL6hb/H6e9MBQ+XVwxXUCf+K6ZanFHxGZk8cYBW6sXi1K</w:t>
      </w:r>
    </w:p>
    <w:p>
      <w:pPr>
        <w:pStyle w:val="PreformattedText"/>
        <w:bidi w:val="0"/>
        <w:spacing w:before="0" w:after="0"/>
        <w:jc w:val="left"/>
        <w:rPr/>
      </w:pPr>
      <w:r>
        <w:rPr/>
        <w:t>LtpYHXpIH04Fzf20RQDNQet69Rp0xS0kTzKYqdrxTxkEE6ZAyjXoAsrEMAeCOb+7VPDyPWmOCfKnUm</w:t>
      </w:r>
    </w:p>
    <w:p>
      <w:pPr>
        <w:pStyle w:val="PreformattedText"/>
        <w:bidi w:val="0"/>
        <w:spacing w:before="0" w:after="0"/>
        <w:jc w:val="left"/>
        <w:rPr/>
      </w:pPr>
      <w:r>
        <w:rPr/>
        <w:t>qpPIxqIVQrHoimisCZHOqyuGvLE3J4NwPe9NRVemFenaQemZqSVqqpD6okgRBJGtxoZhZfIbEkPf0t</w:t>
      </w:r>
    </w:p>
    <w:p>
      <w:pPr>
        <w:pStyle w:val="PreformattedText"/>
        <w:bidi w:val="0"/>
        <w:spacing w:before="0" w:after="0"/>
        <w:jc w:val="left"/>
        <w:rPr/>
      </w:pPr>
      <w:r>
        <w:rPr/>
        <w:t>Zr/nj6NNQGhGRx6V8VU+R8+m2vx7zVMM9DJWuj0TSTCmgxaL4sfNHNKclVZNfuKKnginaxp28kjEKb</w:t>
      </w:r>
    </w:p>
    <w:p>
      <w:pPr>
        <w:pStyle w:val="PreformattedText"/>
        <w:bidi w:val="0"/>
        <w:spacing w:before="0" w:after="0"/>
        <w:jc w:val="left"/>
        <w:rPr/>
      </w:pPr>
      <w:r>
        <w:rPr/>
        <w:t>p7K7ptNxBIv2dXUAowbyPSroaKGfUsC+MiHU7OGjSZSupGV2JsyfQDg2tc+zUNQCg6LpRnNOp8tHE5</w:t>
      </w:r>
    </w:p>
    <w:p>
      <w:pPr>
        <w:pStyle w:val="PreformattedText"/>
        <w:bidi w:val="0"/>
        <w:spacing w:before="0" w:after="0"/>
        <w:jc w:val="left"/>
        <w:rPr/>
      </w:pPr>
      <w:r>
        <w:rPr/>
        <w:t>EUcIXUPUQoKzPbUyNx6pEABBuBf3upp02F056a5qKkNdTxvpeWoVnSFPSnjQaQ0qqg8ZYEg2+n1t71</w:t>
      </w:r>
    </w:p>
    <w:p>
      <w:pPr>
        <w:pStyle w:val="PreformattedText"/>
        <w:bidi w:val="0"/>
        <w:spacing w:before="0" w:after="0"/>
        <w:jc w:val="left"/>
        <w:rPr/>
      </w:pPr>
      <w:r>
        <w:rPr/>
        <w:t>r71WuT1t0ZkdqY6eqKialfWyrEXV40b1WDt6gFNzwxHP8AquLe1sbeRPRPLFq6N58Qd4x4rJb06+yt</w:t>
      </w:r>
    </w:p>
    <w:p>
      <w:pPr>
        <w:pStyle w:val="PreformattedText"/>
        <w:bidi w:val="0"/>
        <w:spacing w:before="0" w:after="0"/>
        <w:jc w:val="left"/>
        <w:rPr/>
      </w:pPr>
      <w:r>
        <w:rPr/>
        <w:t>bCWgmg3bh4SCsn2GYLQ18CKSWfwZGEkgCwDj+vuRuS7zQktrI2a1H2H/AGeok9xNvDNBfRr8QoftH+</w:t>
      </w:r>
    </w:p>
    <w:p>
      <w:pPr>
        <w:pStyle w:val="PreformattedText"/>
        <w:bidi w:val="0"/>
        <w:spacing w:before="0" w:after="0"/>
        <w:jc w:val="left"/>
        <w:rPr/>
      </w:pPr>
      <w:r>
        <w:rPr/>
        <w:t>cdG77A2ztbsHaud2nlJad6HcuGyGGniqY3jUpkaWSn9QlVY7B2BsfqB7kNgksbICMjqIY3eGdZNJwe</w:t>
      </w:r>
    </w:p>
    <w:p>
      <w:pPr>
        <w:pStyle w:val="PreformattedText"/>
        <w:bidi w:val="0"/>
        <w:spacing w:before="0" w:after="0"/>
        <w:jc w:val="left"/>
        <w:rPr/>
      </w:pPr>
      <w:r>
        <w:rPr/>
        <w:t>tAf5a9BVHXHY/ZHWu46CKN9v5XKYxZJU1QVNMJHfGywJ9JaeohK3Nxa4X/WBbq0UkinEgNMeXQ+t41</w:t>
      </w:r>
    </w:p>
    <w:p>
      <w:pPr>
        <w:pStyle w:val="PreformattedText"/>
        <w:bidi w:val="0"/>
        <w:spacing w:before="0" w:after="0"/>
        <w:jc w:val="left"/>
        <w:rPr/>
      </w:pPr>
      <w:r>
        <w:rPr/>
        <w:t>mgoDUaa18uHp1RjvXb9Zs3OVOJlhaGl8kv2dRUIscSxsXTQim92WRdNj+ocEk2PsUbfOZ4BrH6imh+</w:t>
      </w:r>
    </w:p>
    <w:p>
      <w:pPr>
        <w:pStyle w:val="PreformattedText"/>
        <w:bidi w:val="0"/>
        <w:spacing w:before="0" w:after="0"/>
        <w:jc w:val="left"/>
        <w:rPr/>
      </w:pPr>
      <w:r>
        <w:rPr/>
        <w:t>dPPoCbpZNaT1UUhbI/yjpMorv/njpSKn0/uaVhIQgtAoBCqocgkn88fn2Z+XROygU7s/PqcvkdY45H</w:t>
      </w:r>
    </w:p>
    <w:p>
      <w:pPr>
        <w:pStyle w:val="PreformattedText"/>
        <w:bidi w:val="0"/>
        <w:spacing w:before="0" w:after="0"/>
        <w:jc w:val="left"/>
        <w:rPr/>
      </w:pPr>
      <w:r>
        <w:rPr/>
        <w:t>8hd1VSXs0hjGqSMEWU2Fyuojj/AA59762sYYfFjpsZliknlRVRYmZoxZUUCQNq8g0ll8bvYX+t7g8e</w:t>
      </w:r>
    </w:p>
    <w:p>
      <w:pPr>
        <w:pStyle w:val="PreformattedText"/>
        <w:bidi w:val="0"/>
        <w:spacing w:before="0" w:after="0"/>
        <w:jc w:val="left"/>
        <w:rPr/>
      </w:pPr>
      <w:r>
        <w:rPr/>
        <w:t>3h8Na9NGhqBw65iEmOwmGiPlqeQRmYu5cWiLgiVTewINiAD7sBTzPTXUFljkZZPHqjg8cau7h7K0np</w:t>
      </w:r>
    </w:p>
    <w:p>
      <w:pPr>
        <w:pStyle w:val="PreformattedText"/>
        <w:bidi w:val="0"/>
        <w:spacing w:before="0" w:after="0"/>
        <w:jc w:val="left"/>
        <w:rPr/>
      </w:pPr>
      <w:r>
        <w:rPr/>
        <w:t>d9NhMyN9LA6Rxb34mlPn17pTbN3BBtXd+Az8lNNkMbR5CGLJ4qBpPNl8PW66TO0EQj1t56rGzzLGoB</w:t>
      </w:r>
    </w:p>
    <w:p>
      <w:pPr>
        <w:pStyle w:val="PreformattedText"/>
        <w:bidi w:val="0"/>
        <w:spacing w:before="0" w:after="0"/>
        <w:jc w:val="left"/>
        <w:rPr/>
      </w:pPr>
      <w:r>
        <w:rPr/>
        <w:t>/eVDpsD7YmCSo0ZNBxr6UPV45BHIr0qB5evy/Ppcds7Lj6o3lmNu0U1Nl6OripsxtnNUrrUU02zM5A</w:t>
      </w:r>
    </w:p>
    <w:p>
      <w:pPr>
        <w:pStyle w:val="PreformattedText"/>
        <w:bidi w:val="0"/>
        <w:spacing w:before="0" w:after="0"/>
        <w:jc w:val="left"/>
        <w:rPr/>
      </w:pPr>
      <w:r>
        <w:rPr/>
        <w:t>uSwdXT1KHRLVz4+pVZQOUmVlB9J90t5PEDA8VND9vV5kRHIQ1Q5H2en5dA6y+SKaSVlZEeNgSq/tyS</w:t>
      </w:r>
    </w:p>
    <w:p>
      <w:pPr>
        <w:pStyle w:val="PreformattedText"/>
        <w:bidi w:val="0"/>
        <w:spacing w:before="0" w:after="0"/>
        <w:jc w:val="left"/>
        <w:rPr/>
      </w:pPr>
      <w:r>
        <w:rPr/>
        <w:t>LpbzAaXkdGAvpH15/wAfavpnqDNAdDERH1gGQPp1aSo1ScaGKKfpa7m54t7917pOVeOamlgqKZJEpj</w:t>
      </w:r>
    </w:p>
    <w:p>
      <w:pPr>
        <w:pStyle w:val="PreformattedText"/>
        <w:bidi w:val="0"/>
        <w:spacing w:before="0" w:after="0"/>
        <w:jc w:val="left"/>
        <w:rPr/>
      </w:pPr>
      <w:r>
        <w:rPr/>
        <w:t>q1BiC8E/C/tE2HilB4uNRtx+ffuvddK0UciehlcFisLlh+tAZHA9f0ZuWuffuvdcXsCsKytIBKG0XI</w:t>
      </w:r>
    </w:p>
    <w:p>
      <w:pPr>
        <w:pStyle w:val="PreformattedText"/>
        <w:bidi w:val="0"/>
        <w:spacing w:before="0" w:after="0"/>
        <w:jc w:val="left"/>
        <w:rPr/>
      </w:pPr>
      <w:r>
        <w:rPr/>
        <w:t>SNYX1oxkYBSpJ/HqF78D37r3WcyxTeVVJdmflFS3j1LqOkEkOSy3J454+n0917rij6pQ8ZHkQXBUmy</w:t>
      </w:r>
    </w:p>
    <w:p>
      <w:pPr>
        <w:pStyle w:val="PreformattedText"/>
        <w:bidi w:val="0"/>
        <w:spacing w:before="0" w:after="0"/>
        <w:jc w:val="left"/>
        <w:rPr/>
      </w:pPr>
      <w:r>
        <w:rPr/>
        <w:t>2QxjUxshaQiwA+nB+h9+691mhcqGVmSISjW6HylmFiPVpBZ2DN6QPVbn37r3UkzCzRBxGEYJqklNgU</w:t>
      </w:r>
    </w:p>
    <w:p>
      <w:pPr>
        <w:pStyle w:val="PreformattedText"/>
        <w:bidi w:val="0"/>
        <w:spacing w:before="0" w:after="0"/>
        <w:jc w:val="left"/>
        <w:rPr/>
      </w:pPr>
      <w:r>
        <w:rPr/>
        <w:t>5FiRcqz3GleP9Yi3v3XupGlJFCBySVQx+Jg4LGwKwq7GQkv6tJ5v+AL+/de6lrIo1TPGpJVAq6maxU</w:t>
      </w:r>
    </w:p>
    <w:p>
      <w:pPr>
        <w:pStyle w:val="PreformattedText"/>
        <w:bidi w:val="0"/>
        <w:spacing w:before="0" w:after="0"/>
        <w:jc w:val="left"/>
        <w:rPr/>
      </w:pPr>
      <w:r>
        <w:rPr/>
        <w:t>WBCA2K6BdxYhQbf09+691HmVb2cMvpeTW7WYsVIdNa+orCQQovZffuvdQKqlaExPoZla92v5SQVT0M</w:t>
      </w:r>
    </w:p>
    <w:p>
      <w:pPr>
        <w:pStyle w:val="PreformattedText"/>
        <w:bidi w:val="0"/>
        <w:spacing w:before="0" w:after="0"/>
        <w:jc w:val="left"/>
        <w:rPr/>
      </w:pPr>
      <w:r>
        <w:rPr/>
        <w:t>dWlSFI03N7H+nv3XuuyUYiNHYlhHrUrcxooLkDyOoKgHmw5Nx7917qQXDCJ4l/cRXjkYx6UjZkt+hg</w:t>
      </w:r>
    </w:p>
    <w:p>
      <w:pPr>
        <w:pStyle w:val="PreformattedText"/>
        <w:bidi w:val="0"/>
        <w:spacing w:before="0" w:after="0"/>
        <w:jc w:val="left"/>
        <w:rPr/>
      </w:pPr>
      <w:r>
        <w:rPr/>
        <w:t>G0OfxcjkAHn37r3WekeoSWWKSVA1gA2ohWKqQPSxLIUQ3uACp45Pv3XuuBkkj1JKqgMXTW30BQrxoP</w:t>
      </w:r>
    </w:p>
    <w:p>
      <w:pPr>
        <w:pStyle w:val="PreformattedText"/>
        <w:bidi w:val="0"/>
        <w:spacing w:before="0" w:after="0"/>
        <w:jc w:val="left"/>
        <w:rPr/>
      </w:pPr>
      <w:r>
        <w:rPr/>
        <w:t>6mLEfT62F7+/de65KKqRz9rIC8N5o3ZlS7ID5F1EDQHQXAtbix9+691YH/L1+Xu4fiL3ztzfFLUSy7</w:t>
      </w:r>
    </w:p>
    <w:p>
      <w:pPr>
        <w:pStyle w:val="PreformattedText"/>
        <w:bidi w:val="0"/>
        <w:spacing w:before="0" w:after="0"/>
        <w:jc w:val="left"/>
        <w:rPr/>
      </w:pPr>
      <w:r>
        <w:rPr/>
        <w:t>M3HW0mD3/g0Z0hr8JVyrHLXNTFjCJaNJNYIAIYf64GiK9VZdQ+fW+/tvP4bd+38HuvbldDksBuPGUe</w:t>
      </w:r>
    </w:p>
    <w:p>
      <w:pPr>
        <w:pStyle w:val="PreformattedText"/>
        <w:bidi w:val="0"/>
        <w:spacing w:before="0" w:after="0"/>
        <w:jc w:val="left"/>
        <w:rPr/>
      </w:pPr>
      <w:r>
        <w:rPr/>
        <w:t>YxFdCyyJUUVdCJ4dJBI8qK2kg83B+nttT5dJ/WvSrp0vpIFiSL/gcngWuCTce3eHXiT09RqbKQbAAW</w:t>
      </w:r>
    </w:p>
    <w:p>
      <w:pPr>
        <w:pStyle w:val="PreformattedText"/>
        <w:bidi w:val="0"/>
        <w:spacing w:before="0" w:after="0"/>
        <w:jc w:val="left"/>
        <w:rPr/>
      </w:pPr>
      <w:r>
        <w:rPr/>
        <w:t>P9APweOeR/Ue7jqhPl04wJwvBvY2N7ahb83/1IPH9f8PduqE8epbrdfyLECxBsCBzb88f19669+fUQ</w:t>
      </w:r>
    </w:p>
    <w:p>
      <w:pPr>
        <w:pStyle w:val="PreformattedText"/>
        <w:bidi w:val="0"/>
        <w:spacing w:before="0" w:after="0"/>
        <w:jc w:val="left"/>
        <w:rPr/>
      </w:pPr>
      <w:r>
        <w:rPr/>
        <w:t>oCLksdR4JXm/1vzew/w91PVx10UDD/jZOoAE2IP1Bt/sfeuvHriqLcE8cMbk8/S5Um3AJ+vHH0926q</w:t>
      </w:r>
    </w:p>
    <w:p>
      <w:pPr>
        <w:pStyle w:val="PreformattedText"/>
        <w:bidi w:val="0"/>
        <w:spacing w:before="0" w:after="0"/>
        <w:jc w:val="left"/>
        <w:rPr/>
      </w:pPr>
      <w:r>
        <w:rPr/>
        <w:t>CepBT02a/pAvYm5Fx9Pzz/AI/j3oU691wWNSfp+VH5F/pYfUjTb+vvfl1sfZ1K0i1wSLk3Njwbi9r8</w:t>
      </w:r>
    </w:p>
    <w:p>
      <w:pPr>
        <w:pStyle w:val="PreformattedText"/>
        <w:bidi w:val="0"/>
        <w:spacing w:before="0" w:after="0"/>
        <w:jc w:val="left"/>
        <w:rPr/>
      </w:pPr>
      <w:r>
        <w:rPr/>
        <w:t>Hj3oenWz69eUKD9eb2vf8/61r8f63vfVfUdec8f04YED68C/A4Jbj/be95x1ry6gHSCAOCQNJH0FhY</w:t>
      </w:r>
    </w:p>
    <w:p>
      <w:pPr>
        <w:pStyle w:val="PreformattedText"/>
        <w:bidi w:val="0"/>
        <w:spacing w:before="0" w:after="0"/>
        <w:jc w:val="left"/>
        <w:rPr/>
      </w:pPr>
      <w:r>
        <w:rPr/>
        <w:t>MLn+l/x+Pez1sHqPM4KH6clvqDf9Nrfgc/X3UkU6cAH59MM2m7Cw0FQbG3PPqFxcEn/Hj2yT+3rfnw</w:t>
      </w:r>
    </w:p>
    <w:p>
      <w:pPr>
        <w:pStyle w:val="PreformattedText"/>
        <w:bidi w:val="0"/>
        <w:spacing w:before="0" w:after="0"/>
        <w:jc w:val="left"/>
        <w:rPr/>
      </w:pPr>
      <w:r>
        <w:rPr/>
        <w:t>6aaorpYjiwI/PIAuLBfpYHj+vtpiT1f8PSfmMfrDFVGkg3JNxe3H9Df8fn22wNcDp1SAB0nK5xo4Ia</w:t>
      </w:r>
    </w:p>
    <w:p>
      <w:pPr>
        <w:pStyle w:val="PreformattedText"/>
        <w:bidi w:val="0"/>
        <w:spacing w:before="0" w:after="0"/>
        <w:jc w:val="left"/>
        <w:rPr/>
      </w:pPr>
      <w:r>
        <w:rPr/>
        <w:t>/0+mkC5Oo/m4+vtlwfTp5SAa9JWodOeTax0/7C4vp/H+xv7SPXV0qXy6//0LJfOPUbi1zza3Atp1/S</w:t>
      </w:r>
    </w:p>
    <w:p>
      <w:pPr>
        <w:pStyle w:val="PreformattedText"/>
        <w:bidi w:val="0"/>
        <w:spacing w:before="0" w:after="0"/>
        <w:jc w:val="left"/>
        <w:rPr/>
      </w:pPr>
      <w:r>
        <w:rPr/>
        <w:t>wa9/rz7ksr8+gSrU6957G97EXF+dIuAxHH1+v0/w9609XDA9c/ueLk31C63KarXuC3+p0n6XJ920/L</w:t>
      </w:r>
    </w:p>
    <w:p>
      <w:pPr>
        <w:pStyle w:val="PreformattedText"/>
        <w:bidi w:val="0"/>
        <w:spacing w:before="0" w:after="0"/>
        <w:jc w:val="left"/>
        <w:rPr/>
      </w:pPr>
      <w:r>
        <w:rPr/>
        <w:t>rxNOu/Pzxf/bcj8X5vqPB/w92pTHW9XEdeWUnn6j/aRc25DAi/JI+v0t72Oq44E9ZVkPp4Y8/X0qAb</w:t>
      </w:r>
    </w:p>
    <w:p>
      <w:pPr>
        <w:pStyle w:val="PreformattedText"/>
        <w:bidi w:val="0"/>
        <w:spacing w:before="0" w:after="0"/>
        <w:jc w:val="left"/>
        <w:rPr/>
      </w:pPr>
      <w:r>
        <w:rPr/>
        <w:t>BSP62J/3n3brXWTyAckf6w/tDUL8XBBW4/2A/wAfe+vfZw68WNrGwtYEeohSTcWHBa5H1+o96I6t59</w:t>
      </w:r>
    </w:p>
    <w:p>
      <w:pPr>
        <w:pStyle w:val="PreformattedText"/>
        <w:bidi w:val="0"/>
        <w:spacing w:before="0" w:after="0"/>
        <w:jc w:val="left"/>
        <w:rPr/>
      </w:pPr>
      <w:r>
        <w:rPr/>
        <w:t>Y5HIAJFhcgKTpufzb6Wuf8fr/r+/DrdeFOo8h+l7A2P+JZm/F7/UE/n6Wve3vx6qR1FeSzHk3stwSp</w:t>
      </w:r>
    </w:p>
    <w:p>
      <w:pPr>
        <w:pStyle w:val="PreformattedText"/>
        <w:bidi w:val="0"/>
        <w:spacing w:before="0" w:after="0"/>
        <w:jc w:val="left"/>
        <w:rPr/>
      </w:pPr>
      <w:r>
        <w:rPr/>
        <w:t>IJW/Dfm54BH1v/T34D16r59YGa4JvfTxa17DkaABYPdvzf3by63X9nWJmI49VgDc35J/6KI+n491NP</w:t>
      </w:r>
    </w:p>
    <w:p>
      <w:pPr>
        <w:pStyle w:val="PreformattedText"/>
        <w:bidi w:val="0"/>
        <w:spacing w:before="0" w:after="0"/>
        <w:jc w:val="left"/>
        <w:rPr/>
      </w:pPr>
      <w:r>
        <w:rPr/>
        <w:t>l17/D1iMpN21OQTpvcC4tYf4KVt/r+6nh1dT59RKirp6SGerrJlp6Kjgnq6yolcLHBS08bSzTMxIUq</w:t>
      </w:r>
    </w:p>
    <w:p>
      <w:pPr>
        <w:pStyle w:val="PreformattedText"/>
        <w:bidi w:val="0"/>
        <w:spacing w:before="0" w:after="0"/>
        <w:jc w:val="left"/>
        <w:rPr/>
      </w:pPr>
      <w:r>
        <w:rPr/>
        <w:t>kcZN7+2zQAknAHT61J0jj1pl/wAw/wCR0/yN+RG6MvFkS+0dpyzbX2dQpMWpIaGhkaKapGg6HqJ5VJ</w:t>
      </w:r>
    </w:p>
    <w:p>
      <w:pPr>
        <w:pStyle w:val="PreformattedText"/>
        <w:bidi w:val="0"/>
        <w:spacing w:before="0" w:after="0"/>
        <w:jc w:val="left"/>
        <w:rPr/>
      </w:pPr>
      <w:r>
        <w:rPr/>
        <w:t>Yn+oA+nuPd0uzd3bsD+muB9nQktYRDCo/EePVd9bLGodSXQhiCqNcLZdXk1G131GzADkkj2XdKOmxl</w:t>
      </w:r>
    </w:p>
    <w:p>
      <w:pPr>
        <w:pStyle w:val="PreformattedText"/>
        <w:bidi w:val="0"/>
        <w:spacing w:before="0" w:after="0"/>
        <w:jc w:val="left"/>
        <w:rPr/>
      </w:pPr>
      <w:r>
        <w:rPr/>
        <w:t>QSDXdFIUMEC3BsGHDEEqLcW+l/8AH37r3WBlUGMKztIoZGQ+gqrDUVYC5VTf6Djj37r3XKKO6LoZkZ</w:t>
      </w:r>
    </w:p>
    <w:p>
      <w:pPr>
        <w:pStyle w:val="PreformattedText"/>
        <w:bidi w:val="0"/>
        <w:spacing w:before="0" w:after="0"/>
        <w:jc w:val="left"/>
        <w:rPr/>
      </w:pPr>
      <w:r>
        <w:rPr/>
        <w:t>nuUdyHVUawkXjRZiBqUkC3v3Xuu4kBfTKXuuoRsCCsmldd2/LSKfoSDY/jj37r3XdOGMjoQsbH9wSy</w:t>
      </w:r>
    </w:p>
    <w:p>
      <w:pPr>
        <w:pStyle w:val="PreformattedText"/>
        <w:bidi w:val="0"/>
        <w:spacing w:before="0" w:after="0"/>
        <w:jc w:val="left"/>
        <w:rPr/>
      </w:pPr>
      <w:r>
        <w:rPr/>
        <w:t>3UsT+nxhdUnNuB/aZr/T37r3TlTSCCITgOyrMZEQmxTWULGWFhyv4FhcG5/p7917p6MTRRqOQJVJU6</w:t>
      </w:r>
    </w:p>
    <w:p>
      <w:pPr>
        <w:pStyle w:val="PreformattedText"/>
        <w:bidi w:val="0"/>
        <w:spacing w:before="0" w:after="0"/>
        <w:jc w:val="left"/>
        <w:rPr/>
      </w:pPr>
      <w:r>
        <w:rPr/>
        <w:t>CsTRS2cxLdiQCuoX5HN+OPfuvdeSaRQi/uPGQ33CIWRWpr69DDWYwkaAKGA1Gx49+691KpWKsjKywq</w:t>
      </w:r>
    </w:p>
    <w:p>
      <w:pPr>
        <w:pStyle w:val="PreformattedText"/>
        <w:bidi w:val="0"/>
        <w:spacing w:before="0" w:after="0"/>
        <w:jc w:val="left"/>
        <w:rPr/>
      </w:pPr>
      <w:r>
        <w:rPr/>
        <w:t>q6mLMyiVzaSEXIZUvx9RdRY/63uvdP1HHIJFv5IFWNn1kskaRozSPM5KSO8Zf6G3A5Pv3Xum6WItk6</w:t>
      </w:r>
    </w:p>
    <w:p>
      <w:pPr>
        <w:pStyle w:val="PreformattedText"/>
        <w:bidi w:val="0"/>
        <w:spacing w:before="0" w:after="0"/>
        <w:jc w:val="left"/>
        <w:rPr/>
      </w:pPr>
      <w:r>
        <w:rPr/>
        <w:t>oQgr5vUpL3DpYaGBawsbnS31Pv3Xus1rhg8kMUjFZBNOshZogP8yY1DKACLkAW+gNh7917qGtRNRzz</w:t>
      </w:r>
    </w:p>
    <w:p>
      <w:pPr>
        <w:pStyle w:val="PreformattedText"/>
        <w:bidi w:val="0"/>
        <w:spacing w:before="0" w:after="0"/>
        <w:jc w:val="left"/>
        <w:rPr/>
      </w:pPr>
      <w:r>
        <w:rPr/>
        <w:t>ERRu0yKJVXRJaNyFuSC1wQtig4+osTf3skNjyHVMg/PrOro0ssFXGYJwI3hqopAIYUcaiFiDWUkqAB</w:t>
      </w:r>
    </w:p>
    <w:p>
      <w:pPr>
        <w:pStyle w:val="PreformattedText"/>
        <w:bidi w:val="0"/>
        <w:spacing w:before="0" w:after="0"/>
        <w:jc w:val="left"/>
        <w:rPr/>
      </w:pPr>
      <w:r>
        <w:rPr/>
        <w:t>cMP978Fp3DrZJoM9SZPt2dVYRRzaZY0qEjnZZtWlI5G8th+z+n9sEXufqLe9FtIwc9VJp1BMJiklTy</w:t>
      </w:r>
    </w:p>
    <w:p>
      <w:pPr>
        <w:pStyle w:val="PreformattedText"/>
        <w:bidi w:val="0"/>
        <w:spacing w:before="0" w:after="0"/>
        <w:jc w:val="left"/>
        <w:rPr/>
      </w:pPr>
      <w:r>
        <w:rPr/>
        <w:t>k06pDIrSyIsL1KllJSb6EhV4+htbi543XUAQOPVl+3HU6PXFIkqAiRZXjhaFh4WljRWjUyldGnS4YE</w:t>
      </w:r>
    </w:p>
    <w:p>
      <w:pPr>
        <w:pStyle w:val="PreformattedText"/>
        <w:bidi w:val="0"/>
        <w:spacing w:before="0" w:after="0"/>
        <w:jc w:val="left"/>
        <w:rPr/>
      </w:pPr>
      <w:r>
        <w:rPr/>
        <w:t>AqCAPdW0kEN8PVuslXSS1zI9iCkcP3MrgRiOsnDTPASEC1M0l7qVbgmx9tKwU49f5depUHPTaVD08i</w:t>
      </w:r>
    </w:p>
    <w:p>
      <w:pPr>
        <w:pStyle w:val="PreformattedText"/>
        <w:bidi w:val="0"/>
        <w:spacing w:before="0" w:after="0"/>
        <w:jc w:val="left"/>
        <w:rPr/>
      </w:pPr>
      <w:r>
        <w:rPr/>
        <w:t>amSGOVlhp51MWuQEOfOxUhpnVDdvpcWAt78qg0aueqaccehL60wS1U8+cdHIp0alxLyQSz0k1TMrJV</w:t>
      </w:r>
    </w:p>
    <w:p>
      <w:pPr>
        <w:pStyle w:val="PreformattedText"/>
        <w:bidi w:val="0"/>
        <w:spacing w:before="0" w:after="0"/>
        <w:jc w:val="left"/>
        <w:rPr/>
      </w:pPr>
      <w:r>
        <w:rPr/>
        <w:t>CZdJjSCjjQjWOdTDkDj2SbzL+mLVW45b8jgfn0c7PEvim5I+HA/Pify6C3ctTUZLKZGsq0FOtRWvSy</w:t>
      </w:r>
    </w:p>
    <w:p>
      <w:pPr>
        <w:pStyle w:val="PreformattedText"/>
        <w:bidi w:val="0"/>
        <w:spacing w:before="0" w:after="0"/>
        <w:jc w:val="left"/>
        <w:rPr/>
      </w:pPr>
      <w:r>
        <w:rPr/>
        <w:t>SwglS9M7LaIKmkINKiyfgWN/a2yiW3gjjTIpXPz6QXspnuZpTgk/4MdJk0z3Es0jCOMkm0srySMo1x</w:t>
      </w:r>
    </w:p>
    <w:p>
      <w:pPr>
        <w:pStyle w:val="PreformattedText"/>
        <w:bidi w:val="0"/>
        <w:spacing w:before="0" w:after="0"/>
        <w:jc w:val="left"/>
        <w:rPr/>
      </w:pPr>
      <w:r>
        <w:rPr/>
        <w:t>xRAhtUkliSpFgPrYj2prxx0m6hrK7wVk7p46mcskpVCkgZyVaMcjRFoFiP9jz7owFQCKjp1DRW6fMH</w:t>
      </w:r>
    </w:p>
    <w:p>
      <w:pPr>
        <w:pStyle w:val="PreformattedText"/>
        <w:bidi w:val="0"/>
        <w:spacing w:before="0" w:after="0"/>
        <w:jc w:val="left"/>
        <w:rPr/>
      </w:pPr>
      <w:r>
        <w:rPr/>
        <w:t>RvRU5qCvktHLJFFIzKtiCkUbCyt4WYlze3Ivb2V3kgkk0DgOjexBij1MMn/B0pIxHSSUiqyqzoJJ2K</w:t>
      </w:r>
    </w:p>
    <w:p>
      <w:pPr>
        <w:pStyle w:val="PreformattedText"/>
        <w:bidi w:val="0"/>
        <w:spacing w:before="0" w:after="0"/>
        <w:jc w:val="left"/>
        <w:rPr/>
      </w:pPr>
      <w:r>
        <w:rPr/>
        <w:t>BXiiSFyI5SrIrCUkuVuWa/+HukMZLBh69KJplCMte4jri11iWfxiOkK6VaRDqQrIfE2sHyGR+dJUfq</w:t>
      </w:r>
    </w:p>
    <w:p>
      <w:pPr>
        <w:pStyle w:val="PreformattedText"/>
        <w:bidi w:val="0"/>
        <w:spacing w:before="0" w:after="0"/>
        <w:jc w:val="left"/>
        <w:rPr/>
      </w:pPr>
      <w:r>
        <w:rPr/>
        <w:t>Ps3qPXojOKVx05ZAVOMjq4aUwpBNSwV9PKIleSamkp1eKVJVXXGsMjWZdYVpPUR7TycM11efTqagwW</w:t>
      </w:r>
    </w:p>
    <w:p>
      <w:pPr>
        <w:pStyle w:val="PreformattedText"/>
        <w:bidi w:val="0"/>
        <w:spacing w:before="0" w:after="0"/>
        <w:jc w:val="left"/>
        <w:rPr/>
      </w:pPr>
      <w:r>
        <w:rPr/>
        <w:t>tK56RmTm1YjGRSvVVAdZppfK3hDSRTK6INLP6in5UjSfz7LSKyvkeXRmn9mqnqLkUSox/+TO0MEH2D</w:t>
      </w:r>
    </w:p>
    <w:p>
      <w:pPr>
        <w:pStyle w:val="PreformattedText"/>
        <w:bidi w:val="0"/>
        <w:spacing w:before="0" w:after="0"/>
        <w:jc w:val="left"/>
        <w:rPr/>
      </w:pPr>
      <w:r>
        <w:rPr/>
        <w:t>BYBpWImXVLG8hBlkugt9bEH/AB96i7JO7Jz09IuqMemOklNTeSuGrStriP1MJT5ZPQ7sfSNK/QjkAe</w:t>
      </w:r>
    </w:p>
    <w:p>
      <w:pPr>
        <w:pStyle w:val="PreformattedText"/>
        <w:bidi w:val="0"/>
        <w:spacing w:before="0" w:after="0"/>
        <w:jc w:val="left"/>
        <w:rPr/>
      </w:pPr>
      <w:r>
        <w:rPr/>
        <w:t>1oekZpw/l0jKEvw7usuQeConqFqxIsqs0f3MCl5khSw1ThrLURW+p4YD6Hn3VKgDTw68+WIPGtK9PO</w:t>
      </w:r>
    </w:p>
    <w:p>
      <w:pPr>
        <w:pStyle w:val="PreformattedText"/>
        <w:bidi w:val="0"/>
        <w:spacing w:before="0" w:after="0"/>
        <w:jc w:val="left"/>
        <w:rPr/>
      </w:pPr>
      <w:r>
        <w:rPr/>
        <w:t>z684eeMSTCWjlYgzQszQzUkxAlUKFu0ijko4v/h7TXqLKrD8Y/w9K7SVoWC8UPn0Y2krnymKocBLIt</w:t>
      </w:r>
    </w:p>
    <w:p>
      <w:pPr>
        <w:pStyle w:val="PreformattedText"/>
        <w:bidi w:val="0"/>
        <w:spacing w:before="0" w:after="0"/>
        <w:jc w:val="left"/>
        <w:rPr/>
      </w:pPr>
      <w:r>
        <w:rPr/>
        <w:t>JmcNHUNs/NmOnR3oyz1tXt2qqlRhKskZM1CX1GNtUI9BUAjDA6tXlxGehAvcgQAB64b/J/m6QeNy9X</w:t>
      </w:r>
    </w:p>
    <w:p>
      <w:pPr>
        <w:pStyle w:val="PreformattedText"/>
        <w:bidi w:val="0"/>
        <w:spacing w:before="0" w:after="0"/>
        <w:jc w:val="left"/>
        <w:rPr/>
      </w:pPr>
      <w:r>
        <w:rPr/>
        <w:t>LJLWViU2V8tRNJUQ11MranEnijctCITAyoCSRpHJFj7VlQtFXGOmI5GNSxBFfMdIjI1cFWa6uSneBT</w:t>
      </w:r>
    </w:p>
    <w:p>
      <w:pPr>
        <w:pStyle w:val="PreformattedText"/>
        <w:bidi w:val="0"/>
        <w:spacing w:before="0" w:after="0"/>
        <w:jc w:val="left"/>
        <w:rPr/>
      </w:pPr>
      <w:r>
        <w:rPr/>
        <w:t>KZhpkJXRFIsKtTvKgQoWBI1WNvofp7VIhXSpap6QSurF3oRmv7OnnI0qV38OyOcyEeIxNTRq8VKaCV</w:t>
      </w:r>
    </w:p>
    <w:p>
      <w:pPr>
        <w:pStyle w:val="PreformattedText"/>
        <w:bidi w:val="0"/>
        <w:spacing w:before="0" w:after="0"/>
        <w:jc w:val="left"/>
        <w:rPr/>
      </w:pPr>
      <w:r>
        <w:rPr/>
        <w:t>SfMp/wAlx9FENJaWSMN9w3pLNcE8+6wsB4kceZAeP+fp2ZNZjlmYLGy8KfyA/wAvSioaQ1OLmmwOIa</w:t>
      </w:r>
    </w:p>
    <w:p>
      <w:pPr>
        <w:pStyle w:val="PreformattedText"/>
        <w:bidi w:val="0"/>
        <w:spacing w:before="0" w:after="0"/>
        <w:jc w:val="left"/>
        <w:rPr/>
      </w:pPr>
      <w:r>
        <w:rPr/>
        <w:t>sAVaeNa2pp5powoKlnx0dRGwlhcghpS6i/6QBb2nlIWQCRyPM0/wA/+bpREmuImGOvlk/5B1wxe290</w:t>
      </w:r>
    </w:p>
    <w:p>
      <w:pPr>
        <w:pStyle w:val="PreformattedText"/>
        <w:bidi w:val="0"/>
        <w:spacing w:before="0" w:after="0"/>
        <w:jc w:val="left"/>
        <w:rPr/>
      </w:pPr>
      <w:r>
        <w:rPr/>
        <w:t>SQZ/HSYTK1ZyNFBVwiko3mNFUXBoKudYopWSjlqVaN3OkC4592MsZeF0OVP8uqrDOqTRshOofz6Yqn</w:t>
      </w:r>
    </w:p>
    <w:p>
      <w:pPr>
        <w:pStyle w:val="PreformattedText"/>
        <w:bidi w:val="0"/>
        <w:spacing w:before="0" w:after="0"/>
        <w:jc w:val="left"/>
        <w:rPr/>
      </w:pPr>
      <w:r>
        <w:rPr/>
        <w:t>GUmNrguRjzzVREVPW09XjoqajilZVE5inepV/PEzcAcvb6W9viWR07NIpWmTX9nSR0WOTu114HGOsF</w:t>
      </w:r>
    </w:p>
    <w:p>
      <w:pPr>
        <w:pStyle w:val="PreformattedText"/>
        <w:bidi w:val="0"/>
        <w:spacing w:before="0" w:after="0"/>
        <w:jc w:val="left"/>
        <w:rPr/>
      </w:pPr>
      <w:r>
        <w:rPr/>
        <w:t>dArUMkUFRVT05ZKJK0xfZpSLIxiMtXFGHkPgVCASCXUXW593iYlwXAB40rWv2dNzD9NtJJXhXhSvme</w:t>
      </w:r>
    </w:p>
    <w:p>
      <w:pPr>
        <w:pStyle w:val="PreformattedText"/>
        <w:bidi w:val="0"/>
        <w:spacing w:before="0" w:after="0"/>
        <w:jc w:val="left"/>
        <w:rPr/>
      </w:pPr>
      <w:r>
        <w:rPr/>
        <w:t>mDLT08NBS0WJc61WFq7LvC61laBIEnRIyWahonABsP3JABrP49qoxqZmkX7B5dMOwEapGeHE+Z/wBj</w:t>
      </w:r>
    </w:p>
    <w:p>
      <w:pPr>
        <w:pStyle w:val="PreformattedText"/>
        <w:bidi w:val="0"/>
        <w:spacing w:before="0" w:after="0"/>
        <w:jc w:val="left"/>
        <w:rPr/>
      </w:pPr>
      <w:r>
        <w:rPr/>
        <w:t>oStqvUZPCnAzTQDx08eSwTTxwvFUZCCQ0s+Pnl1h1iyEB8JAvZj/AE9k98fCk8RRUE0YegOa/lx6PL</w:t>
      </w:r>
    </w:p>
    <w:p>
      <w:pPr>
        <w:pStyle w:val="PreformattedText"/>
        <w:bidi w:val="0"/>
        <w:spacing w:before="0" w:after="0"/>
        <w:jc w:val="left"/>
        <w:rPr/>
      </w:pPr>
      <w:r>
        <w:rPr/>
        <w:t>FjLAIXOKVBPqOI/PpV7VpZlyUcdDUNUUk9X5IEmjEMiT0E3knopVcxmCuWRWiXnkAH8j2gnbUBqWjU</w:t>
      </w:r>
    </w:p>
    <w:p>
      <w:pPr>
        <w:pStyle w:val="PreformattedText"/>
        <w:bidi w:val="0"/>
        <w:spacing w:before="0" w:after="0"/>
        <w:jc w:val="left"/>
        <w:rPr/>
      </w:pPr>
      <w:r>
        <w:rPr/>
        <w:t>/wBR+zpfbgKx0NVSf2EeXUrtyhEdZHk4lP8AD6vzGaWdI2jNNlY7xiAAs0UodACV+pQt73t8mSh+Py</w:t>
      </w:r>
    </w:p>
    <w:p>
      <w:pPr>
        <w:pStyle w:val="PreformattedText"/>
        <w:bidi w:val="0"/>
        <w:spacing w:before="0" w:after="0"/>
        <w:jc w:val="left"/>
        <w:rPr/>
      </w:pPr>
      <w:r>
        <w:rPr/>
        <w:t>/Lr25oWVXA7a0P2HoG444cd92yxoEKJEmqUI8VN44WmMasTITO8hAueUv7NiWfTTj/AKv8HROqKleH</w:t>
      </w:r>
    </w:p>
    <w:p>
      <w:pPr>
        <w:pStyle w:val="PreformattedText"/>
        <w:bidi w:val="0"/>
        <w:spacing w:before="0" w:after="0"/>
        <w:jc w:val="left"/>
        <w:rPr/>
      </w:pPr>
      <w:r>
        <w:rPr/>
        <w:t>D/V/q/LplzEFLFClM1O4P27SxzROE/yeZpJPGFcNdVmA9SC4v/sfaiAsW1V8/PpJchVULp4io+zp6x</w:t>
      </w:r>
    </w:p>
    <w:p>
      <w:pPr>
        <w:pStyle w:val="PreformattedText"/>
        <w:bidi w:val="0"/>
        <w:spacing w:before="0" w:after="0"/>
        <w:jc w:val="left"/>
        <w:rPr/>
      </w:pPr>
      <w:r>
        <w:rPr/>
        <w:t>eQlrKaOGZPE9DeJqVL6KWZqdZNSxtI6vHPTi+s3Jbk829s3ESxsdJw3A+o/wCL6UW87SxgMoBXy66a</w:t>
      </w:r>
    </w:p>
    <w:p>
      <w:pPr>
        <w:pStyle w:val="PreformattedText"/>
        <w:bidi w:val="0"/>
        <w:spacing w:before="0" w:after="0"/>
        <w:jc w:val="left"/>
        <w:rPr/>
      </w:pPr>
      <w:r>
        <w:rPr/>
        <w:t>niWOlKKY4YK401VLI8npTIoHppNDAMsRlVOFPIN/qeG6mrepH8x08KDTTABz+fSpiZK1BFVRKJJ4Fp</w:t>
      </w:r>
    </w:p>
    <w:p>
      <w:pPr>
        <w:pStyle w:val="PreformattedText"/>
        <w:bidi w:val="0"/>
        <w:spacing w:before="0" w:after="0"/>
        <w:jc w:val="left"/>
        <w:rPr/>
      </w:pPr>
      <w:r>
        <w:rPr/>
        <w:t>6WRpGEAeL0o91JDiKTUVJGqM3Fitz7Sf2RLK2P9X+H9h6WLR8MuTw6TlLSyUtVWYqRZ45IZzaNpfHr</w:t>
      </w:r>
    </w:p>
    <w:p>
      <w:pPr>
        <w:pStyle w:val="PreformattedText"/>
        <w:bidi w:val="0"/>
        <w:spacing w:before="0" w:after="0"/>
        <w:jc w:val="left"/>
        <w:rPr/>
      </w:pPr>
      <w:r>
        <w:rPr/>
        <w:t>FYgcIA5TxqGXUrEgFrgfX2qeQOiSjhTpKq+G7xEHB/bXpZlTPg6OCYlpoK2alqXjjKRotShmpZZpEX</w:t>
      </w:r>
    </w:p>
    <w:p>
      <w:pPr>
        <w:pStyle w:val="PreformattedText"/>
        <w:bidi w:val="0"/>
        <w:spacing w:before="0" w:after="0"/>
        <w:jc w:val="left"/>
        <w:rPr/>
      </w:pPr>
      <w:r>
        <w:rPr/>
        <w:t>Rp80QVl5vq/r7QllEjMo8qjpbQtCqtxBof8nTjM81RtimyVNApyEBbC5enqnHlapx7PNh5jFOXgenq</w:t>
      </w:r>
    </w:p>
    <w:p>
      <w:pPr>
        <w:pStyle w:val="PreformattedText"/>
        <w:bidi w:val="0"/>
        <w:spacing w:before="0" w:after="0"/>
        <w:jc w:val="left"/>
        <w:rPr/>
      </w:pPr>
      <w:r>
        <w:rPr/>
        <w:t>YFMDiwDgJ7qNPjFD8JyCPQ8f2dbYsYAyjuGCD8uB6fNtNBlcJfGfb6o1K1kTJLPPRvdXjaNJAGeiCs</w:t>
      </w:r>
    </w:p>
    <w:p>
      <w:pPr>
        <w:pStyle w:val="PreformattedText"/>
        <w:bidi w:val="0"/>
        <w:spacing w:before="0" w:after="0"/>
        <w:jc w:val="left"/>
        <w:rPr/>
      </w:pPr>
      <w:r>
        <w:rPr/>
        <w:t>Ra58ZWxuLN7T3GqOUh65/n/s9K7R1kgIQANwPy6lTpH4o1ijdslTVADSt64pqepVEkmcAFlkjuOPSC</w:t>
      </w:r>
    </w:p>
    <w:p>
      <w:pPr>
        <w:pStyle w:val="PreformattedText"/>
        <w:bidi w:val="0"/>
        <w:spacing w:before="0" w:after="0"/>
        <w:jc w:val="left"/>
        <w:rPr/>
      </w:pPr>
      <w:r>
        <w:rPr/>
        <w:t>r8WsD7oD6kaT0qYdq0/tAePlTrlmcOtbik0Igq6QJX0ixhj56aml8dVHHceutxUq65NV2elNuSt/bk</w:t>
      </w:r>
    </w:p>
    <w:p>
      <w:pPr>
        <w:pStyle w:val="PreformattedText"/>
        <w:bidi w:val="0"/>
        <w:spacing w:before="0" w:after="0"/>
        <w:jc w:val="left"/>
        <w:rPr/>
      </w:pPr>
      <w:r>
        <w:rPr/>
        <w:t>bUNa9pFD0zcRq0dAMjI/L/ACj/AAdStibip0nqNq5JNFPWxy5XBNLG0YWqVQ8tOkxf92knC2DX9LD6</w:t>
      </w:r>
    </w:p>
    <w:p>
      <w:pPr>
        <w:pStyle w:val="PreformattedText"/>
        <w:bidi w:val="0"/>
        <w:spacing w:before="0" w:after="0"/>
        <w:jc w:val="left"/>
        <w:rPr/>
      </w:pPr>
      <w:r>
        <w:rPr/>
        <w:t>cm7dzCSqzL5Gh/1evVbW4AJhbzFV+3pGVsUeLysrI7RyTVMqB9BpooiHb9udIwxaW51XuuqMkDke3F</w:t>
      </w:r>
    </w:p>
    <w:p>
      <w:pPr>
        <w:pStyle w:val="PreformattedText"/>
        <w:bidi w:val="0"/>
        <w:spacing w:before="0" w:after="0"/>
        <w:jc w:val="left"/>
        <w:rPr/>
      </w:pPr>
      <w:r>
        <w:rPr/>
        <w:t>GtfsHTTEI3Hz6ELbuXOEqafMUTTLJBOsuQo6dka0AeNUqtE12lSnkWzBwTYgG459p5k8VSunywf8nS</w:t>
      </w:r>
    </w:p>
    <w:p>
      <w:pPr>
        <w:pStyle w:val="PreformattedText"/>
        <w:bidi w:val="0"/>
        <w:spacing w:before="0" w:after="0"/>
        <w:jc w:val="left"/>
        <w:rPr/>
      </w:pPr>
      <w:r>
        <w:rPr/>
        <w:t>63mMVHU4rkdDLuWmoc/jPMK2nlx24i4jmQokuJzLq00HnhQCOP79XOhEuPJ6fr7RRq0JU6qsOjSRUl</w:t>
      </w:r>
    </w:p>
    <w:p>
      <w:pPr>
        <w:pStyle w:val="PreformattedText"/>
        <w:bidi w:val="0"/>
        <w:spacing w:before="0" w:after="0"/>
        <w:jc w:val="left"/>
        <w:rPr/>
      </w:pPr>
      <w:r>
        <w:rPr/>
        <w:t>Qgmqt/LoHoRWLRxUVUQ9di1ko3YymT7iBJGUSEEh0SnLaJRcupYce1jUYlge09Ia9oRz3LivqOuC/a</w:t>
      </w:r>
    </w:p>
    <w:p>
      <w:pPr>
        <w:pStyle w:val="PreformattedText"/>
        <w:bidi w:val="0"/>
        <w:spacing w:before="0" w:after="0"/>
        <w:jc w:val="left"/>
        <w:rPr/>
      </w:pPr>
      <w:r>
        <w:rPr/>
        <w:t>RO1FMWp1maNqWZVYSxyyXAmjBXVJGSCJRYFWHP8AX3oca0r1ugOCadTI92TU8cNJmo1roVWWg+8AR5</w:t>
      </w:r>
    </w:p>
    <w:p>
      <w:pPr>
        <w:pStyle w:val="PreformattedText"/>
        <w:bidi w:val="0"/>
        <w:spacing w:before="0" w:after="0"/>
        <w:jc w:val="left"/>
        <w:rPr/>
      </w:pPr>
      <w:r>
        <w:rPr/>
        <w:t>ogo8cM1ZDOssFXThSCNQMpQ6UYEW93YF6aPTqvi6aBh28MdTsbWUuOrDBLi4InjiWoxmTxs4pYK6kl</w:t>
      </w:r>
    </w:p>
    <w:p>
      <w:pPr>
        <w:pStyle w:val="PreformattedText"/>
        <w:bidi w:val="0"/>
        <w:spacing w:before="0" w:after="0"/>
        <w:jc w:val="left"/>
        <w:rPr/>
      </w:pPr>
      <w:r>
        <w:rPr/>
        <w:t>kEDLUQ1Rmo2AvbSCjo1gbH2mkiLLj/V/l6X20vhykFaUFQRivVsXxI7ax+5MBRdc5rd6xZXCVP2vTG</w:t>
      </w:r>
    </w:p>
    <w:p>
      <w:pPr>
        <w:pStyle w:val="PreformattedText"/>
        <w:bidi w:val="0"/>
        <w:spacing w:before="0" w:after="0"/>
        <w:jc w:val="left"/>
        <w:rPr/>
      </w:pPr>
      <w:r>
        <w:rPr/>
        <w:t>4s1LHR01PNFIchn+odzl0AT+JoZZ8PJM8sUwaWnuD4vZDfWBfvEQ8UAlh5sPUepHn1I2wbvHoWyluq</w:t>
      </w:r>
    </w:p>
    <w:p>
      <w:pPr>
        <w:pStyle w:val="PreformattedText"/>
        <w:bidi w:val="0"/>
        <w:spacing w:before="0" w:after="0"/>
        <w:jc w:val="left"/>
        <w:rPr/>
      </w:pPr>
      <w:r>
        <w:rPr/>
        <w:t>JWkTHgrcTG3oG8qmnEdWM7WyjYfLYOCgxtT17uOCvnmqtvpmIqPHY6vo3jr4KrbOa+3FPUbSzMRZqq</w:t>
      </w:r>
    </w:p>
    <w:p>
      <w:pPr>
        <w:pStyle w:val="PreformattedText"/>
        <w:bidi w:val="0"/>
        <w:spacing w:before="0" w:after="0"/>
        <w:jc w:val="left"/>
        <w:rPr/>
      </w:pPr>
      <w:r>
        <w:rPr/>
        <w:t>knSU0cqvG0YjkjcENFT4SWT7M/Yfn/AIehio71DjRLXhXGPQ+h8x5fZ1cD078jp8/harau+aP+6m/s</w:t>
      </w:r>
    </w:p>
    <w:p>
      <w:pPr>
        <w:pStyle w:val="PreformattedText"/>
        <w:bidi w:val="0"/>
        <w:spacing w:before="0" w:after="0"/>
        <w:jc w:val="left"/>
        <w:rPr/>
      </w:pPr>
      <w:r>
        <w:rPr/>
        <w:t>NIKOZKNBW0VdeNP4dlavb0uqaCDJUUokiqqOSallQXVla6e/eNHMaRAAkflXzH29OG3lik/VFaftHp</w:t>
      </w:r>
    </w:p>
    <w:p>
      <w:pPr>
        <w:pStyle w:val="PreformattedText"/>
        <w:bidi w:val="0"/>
        <w:spacing w:before="0" w:after="0"/>
        <w:jc w:val="left"/>
        <w:rPr/>
      </w:pPr>
      <w:r>
        <w:rPr/>
        <w:t>w8v2jo0eLyNHRz0mPhWmkxeRQyY0Qyj7JskjK1VS4yuv5sdPIF8yU0wA1atPtrgxX8J/w9aeOq61bv</w:t>
      </w:r>
    </w:p>
    <w:p>
      <w:pPr>
        <w:pStyle w:val="PreformattedText"/>
        <w:bidi w:val="0"/>
        <w:spacing w:before="0" w:after="0"/>
        <w:jc w:val="left"/>
        <w:rPr/>
      </w:pPr>
      <w:r>
        <w:rPr/>
        <w:t>H+D59TJYVxX3lbSoZKGGo+4zGEWN0WlaUnXmcfG1hBKoBNZDHw9vIouOWnGjh8Pp/m60H1UDfERx/w</w:t>
      </w:r>
    </w:p>
    <w:p>
      <w:pPr>
        <w:pStyle w:val="PreformattedText"/>
        <w:bidi w:val="0"/>
        <w:spacing w:before="0" w:after="0"/>
        <w:jc w:val="left"/>
        <w:rPr/>
      </w:pPr>
      <w:r>
        <w:rPr/>
        <w:t>BX8uu62ngeB5ogFoNK10VZFYiBP1PJC+p1NHMhJJ+isf6HipFRwAX16skpVh/F6dMyUEv3M0tNOJ6S</w:t>
      </w:r>
    </w:p>
    <w:p>
      <w:pPr>
        <w:pStyle w:val="PreformattedText"/>
        <w:bidi w:val="0"/>
        <w:spacing w:before="0" w:after="0"/>
        <w:jc w:val="left"/>
        <w:rPr/>
      </w:pPr>
      <w:r>
        <w:rPr/>
        <w:t>eK9NE8aogJVQG+4B4Ey2YWBF/acowY0aq+XSnx1dFBSjg56wSJFSQCWtklr4w/jnUIyVEQNkSUKAS6</w:t>
      </w:r>
    </w:p>
    <w:p>
      <w:pPr>
        <w:pStyle w:val="PreformattedText"/>
        <w:bidi w:val="0"/>
        <w:spacing w:before="0" w:after="0"/>
        <w:jc w:val="left"/>
        <w:rPr/>
      </w:pPr>
      <w:r>
        <w:rPr/>
        <w:t>xXAsPqvI5HurOFALVI6sAWLBAFNOnb7MsfLFVzBVVjCkiEO3pBiVmI1MQLkE249qFjZwWB8uk/jhe1</w:t>
      </w:r>
    </w:p>
    <w:p>
      <w:pPr>
        <w:pStyle w:val="PreformattedText"/>
        <w:bidi w:val="0"/>
        <w:spacing w:before="0" w:after="0"/>
        <w:jc w:val="left"/>
        <w:rPr/>
      </w:pPr>
      <w:r>
        <w:rPr/>
        <w:t>4x86dR4pJkfx5KVCHjYx6NCRXCfRVUWXQ/Pq5P491HaaSHPV2VCKwKfn69dmRE0S1MnjkBVgrs3ha1</w:t>
      </w:r>
    </w:p>
    <w:p>
      <w:pPr>
        <w:pStyle w:val="PreformattedText"/>
        <w:bidi w:val="0"/>
        <w:spacing w:before="0" w:after="0"/>
        <w:jc w:val="left"/>
        <w:rPr/>
      </w:pPr>
      <w:r>
        <w:rPr/>
        <w:t>tE4iAJRiASefob+9Myr8TU6rodqiNajrppBUtJGhjRXEQR44iQJVViJFYkkB+bg8/QcX96DA8DjqpU</w:t>
      </w:r>
    </w:p>
    <w:p>
      <w:pPr>
        <w:pStyle w:val="PreformattedText"/>
        <w:bidi w:val="0"/>
        <w:spacing w:before="0" w:after="0"/>
        <w:jc w:val="left"/>
        <w:rPr/>
      </w:pPr>
      <w:r>
        <w:rPr/>
        <w:t>pxBr16YNFTmaU2gbxlkgHkMrAgecLdtKg3Jtyfz7cJZY9dew9NfE5AHd8+otVLTPAFPmmWRENOrelm</w:t>
      </w:r>
    </w:p>
    <w:p>
      <w:pPr>
        <w:pStyle w:val="PreformattedText"/>
        <w:bidi w:val="0"/>
        <w:spacing w:before="0" w:after="0"/>
        <w:jc w:val="left"/>
        <w:rPr/>
      </w:pPr>
      <w:r>
        <w:rPr/>
        <w:t>kUllZXtwyN6gDYkj3syKRmvV40fWCCBnPTYk/iDSeNTIw8bRSqrCOQWLVETkekupJItY/Qe66qDA6W</w:t>
      </w:r>
    </w:p>
    <w:p>
      <w:pPr>
        <w:pStyle w:val="PreformattedText"/>
        <w:bidi w:val="0"/>
        <w:spacing w:before="0" w:after="0"/>
        <w:jc w:val="left"/>
        <w:rPr/>
      </w:pPr>
      <w:r>
        <w:rPr/>
        <w:t>EasajTp2pppzEA8a+Am6kLpRmUgeiM2KkNe/Nifz7dStKV6TSIuqoPd03rNKrSSQsA86iPSvJ5JCC5</w:t>
      </w:r>
    </w:p>
    <w:p>
      <w:pPr>
        <w:pStyle w:val="PreformattedText"/>
        <w:bidi w:val="0"/>
        <w:spacing w:before="0" w:after="0"/>
        <w:jc w:val="left"/>
        <w:rPr/>
      </w:pPr>
      <w:r>
        <w:rPr/>
        <w:t>JJvq03+nFj7srla6Rnq2gUUN1Cq6coFMkMcksuqEyxsusED1xNFwpILfT6E3ufezUU4dWB+eOk5X0l</w:t>
      </w:r>
    </w:p>
    <w:p>
      <w:pPr>
        <w:pStyle w:val="PreformattedText"/>
        <w:bidi w:val="0"/>
        <w:spacing w:before="0" w:after="0"/>
        <w:jc w:val="left"/>
        <w:rPr/>
      </w:pPr>
      <w:r>
        <w:rPr/>
        <w:t>LRREsJXaIkQwMWZfJNYBZtGpbMD9AQB/iPdZHEfHp1NclcdNTwipRlU+EaUkA0ARJoawKgkK3jIs1+</w:t>
      </w:r>
    </w:p>
    <w:p>
      <w:pPr>
        <w:pStyle w:val="PreformattedText"/>
        <w:bidi w:val="0"/>
        <w:spacing w:before="0" w:after="0"/>
        <w:jc w:val="left"/>
        <w:rPr/>
      </w:pPr>
      <w:r>
        <w:rPr/>
        <w:t>NIv+PfiAVGOqElTx4dNc+PRWaWllM3jU3ASyrOCutUA4+jfq/A4H49tGoIKnHWw9RR+oUFLaKaVlET</w:t>
      </w:r>
    </w:p>
    <w:p>
      <w:pPr>
        <w:pStyle w:val="PreformattedText"/>
        <w:bidi w:val="0"/>
        <w:spacing w:before="0" w:after="0"/>
        <w:jc w:val="left"/>
        <w:rPr/>
      </w:pPr>
      <w:r>
        <w:rPr/>
        <w:t>RsWFNLcrOzm1gw0nWrcm1jp/HtxG8vXqrULLTPXcFHCV+8dlerdTFJCiCQTIjNYgEEgo7WAPNjx78Q</w:t>
      </w:r>
    </w:p>
    <w:p>
      <w:pPr>
        <w:pStyle w:val="PreformattedText"/>
        <w:bidi w:val="0"/>
        <w:spacing w:before="0" w:after="0"/>
        <w:jc w:val="left"/>
        <w:rPr/>
      </w:pPr>
      <w:r>
        <w:rPr/>
        <w:t>Cxbz688pxGFog6hZSOlhgxc9UlLFTUdd5KhsrRtW0tCKlGo3mlpYjG1RPC0oaBTZPIVLcX9lG7Rlrf</w:t>
      </w:r>
    </w:p>
    <w:p>
      <w:pPr>
        <w:pStyle w:val="PreformattedText"/>
        <w:bidi w:val="0"/>
        <w:spacing w:before="0" w:after="0"/>
        <w:jc w:val="left"/>
        <w:rPr/>
      </w:pPr>
      <w:r>
        <w:rPr/>
        <w:t>WrUKmvT1qSzSL6r06UNFLUQiOqjkiMBdfPZaeoZhdPG0ETPHCoXiwLL9Bf8APtXbSE28TnJI6ZaiMa</w:t>
      </w:r>
    </w:p>
    <w:p>
      <w:pPr>
        <w:pStyle w:val="PreformattedText"/>
        <w:bidi w:val="0"/>
        <w:spacing w:before="0" w:after="0"/>
        <w:jc w:val="left"/>
        <w:rPr/>
      </w:pPr>
      <w:r>
        <w:rPr/>
        <w:t>Z6nUsDRKAyxxyvIE/c/cSQKAxVLcxyNf6fTjj2prmtB1pqV4+XTiuPp0qIhpP3ej1ei6sGt6FdgWVx</w:t>
      </w:r>
    </w:p>
    <w:p>
      <w:pPr>
        <w:pStyle w:val="PreformattedText"/>
        <w:bidi w:val="0"/>
        <w:spacing w:before="0" w:after="0"/>
        <w:jc w:val="left"/>
        <w:rPr/>
      </w:pPr>
      <w:r>
        <w:rPr/>
        <w:t>c825uPesV1AUI6ZLMynOOn6HE01SFHqYi0ZKodQW9lTggqOPrb6g+1MQByp6K5Sy1DDHQv8AxOj2/R</w:t>
      </w:r>
    </w:p>
    <w:p>
      <w:pPr>
        <w:pStyle w:val="PreformattedText"/>
        <w:bidi w:val="0"/>
        <w:spacing w:before="0" w:after="0"/>
        <w:jc w:val="left"/>
        <w:rPr/>
      </w:pPr>
      <w:r>
        <w:rPr/>
        <w:t>dmdrpk6jHVW4MbT7dhx61QAyVPgalZp6mopYmA8uNkyZAZkJ/cUX49jjkySFp73WRrWgHr1G/uFDct</w:t>
      </w:r>
    </w:p>
    <w:p>
      <w:pPr>
        <w:pStyle w:val="PreformattedText"/>
        <w:bidi w:val="0"/>
        <w:spacing w:before="0" w:after="0"/>
        <w:jc w:val="left"/>
        <w:rPr/>
      </w:pPr>
      <w:r>
        <w:rPr/>
        <w:t>a2BVT4RDZpiv/FdWNT0tLXx2eNDHIvp1Rqy2Yemwaw+h+vuTEJ1Ch8uoTcEYPEdEr+WHwY6O+Ue1a7</w:t>
      </w:r>
    </w:p>
    <w:p>
      <w:pPr>
        <w:pStyle w:val="PreformattedText"/>
        <w:bidi w:val="0"/>
        <w:spacing w:before="0" w:after="0"/>
        <w:jc w:val="left"/>
        <w:rPr/>
      </w:pPr>
      <w:r>
        <w:rPr/>
        <w:t>Eb623S0m4jSzJhN9Yanio9zYOpaNhE7VMKAZGjJ4khmDBluAR7RXu3LcAlO2b1+fz9R0u2/dHtGCMx</w:t>
      </w:r>
    </w:p>
    <w:p>
      <w:pPr>
        <w:pStyle w:val="PreformattedText"/>
        <w:bidi w:val="0"/>
        <w:spacing w:before="0" w:after="0"/>
        <w:jc w:val="left"/>
        <w:rPr/>
      </w:pPr>
      <w:r>
        <w:rPr/>
        <w:t>MPp5j7OtDT+YV8Gd9fHrfef6x3njo6qsx7VGW25uMQBKXP7fllc0GToJ0I8gliA8iA6o5AQbAX9k1r</w:t>
      </w:r>
    </w:p>
    <w:p>
      <w:pPr>
        <w:pStyle w:val="PreformattedText"/>
        <w:bidi w:val="0"/>
        <w:spacing w:before="0" w:after="0"/>
        <w:jc w:val="left"/>
        <w:rPr/>
      </w:pPr>
      <w:r>
        <w:rPr/>
        <w:t>PcW07CVv1FNCPl6/Z0f3Ftb31qyqocEAg+YPDH2efVM0kdXjpaqhrltW0bhXimLWFmuwYgHUBp9Kkn</w:t>
      </w:r>
    </w:p>
    <w:p>
      <w:pPr>
        <w:pStyle w:val="PreformattedText"/>
        <w:bidi w:val="0"/>
        <w:spacing w:before="0" w:after="0"/>
        <w:jc w:val="left"/>
        <w:rPr/>
      </w:pPr>
      <w:r>
        <w:rPr/>
        <w:t>9Qv7GEMqyIroQVPQBmie3leGQUYGnThTiN6gSzooNOUnZVskbWRtLah/m2iJA4Bax5JFvb6gE0PTEh</w:t>
      </w:r>
    </w:p>
    <w:p>
      <w:pPr>
        <w:pStyle w:val="PreformattedText"/>
        <w:bidi w:val="0"/>
        <w:spacing w:before="0" w:after="0"/>
        <w:jc w:val="left"/>
        <w:rPr/>
      </w:pPr>
      <w:r>
        <w:rPr/>
        <w:t>oAx8j1kjaPXM7KlS6Tio+2qBJJDWRuAXjqol0zhWBPCsSw5NvbzZFK0NOk3qeoM0CvK7oI4ruVjiEj</w:t>
      </w:r>
    </w:p>
    <w:p>
      <w:pPr>
        <w:pStyle w:val="PreformattedText"/>
        <w:bidi w:val="0"/>
        <w:spacing w:before="0" w:after="0"/>
        <w:jc w:val="left"/>
        <w:rPr/>
      </w:pPr>
      <w:r>
        <w:rPr/>
        <w:t>TQrCzlvHIxOqNHvpvYkEAfQn234lABxPr01/h67hxNRkmJpoWFNArl6mbTTx0t+fKZxpUFNPK/qC/g</w:t>
      </w:r>
    </w:p>
    <w:p>
      <w:pPr>
        <w:pStyle w:val="PreformattedText"/>
        <w:bidi w:val="0"/>
        <w:spacing w:before="0" w:after="0"/>
        <w:jc w:val="left"/>
        <w:rPr/>
      </w:pPr>
      <w:r>
        <w:rPr/>
        <w:t>/T3oFmrV+rrGXWtPz/ANnqYamnwt4sZpqq5FaKTMOqMipKI0m/hgEeunjKtbUbO3+APugUtggAHq2p</w:t>
      </w:r>
    </w:p>
    <w:p>
      <w:pPr>
        <w:pStyle w:val="PreformattedText"/>
        <w:bidi w:val="0"/>
        <w:spacing w:before="0" w:after="0"/>
        <w:jc w:val="left"/>
        <w:rPr/>
      </w:pPr>
      <w:r>
        <w:rPr/>
        <w:t>EFEXu9f83Q0T1ydodDw0i09VW7u+Pk4p4KlER3rum90ZCSTGx1crRioVtjbsqJqaMMPRSVkYuAONEi</w:t>
      </w:r>
    </w:p>
    <w:p>
      <w:pPr>
        <w:pStyle w:val="PreformattedText"/>
        <w:bidi w:val="0"/>
        <w:spacing w:before="0" w:after="0"/>
        <w:jc w:val="left"/>
        <w:rPr/>
      </w:pPr>
      <w:r>
        <w:rPr/>
        <w:t>KWMn8dQfy/1cerrqmgK+cWf9qeP20PRcGuAYzANIkFymk1MUZXVI2rTdae9wXFx/X2rHSfrtAHciOQ</w:t>
      </w:r>
    </w:p>
    <w:p>
      <w:pPr>
        <w:pStyle w:val="PreformattedText"/>
        <w:bidi w:val="0"/>
        <w:spacing w:before="0" w:after="0"/>
        <w:jc w:val="left"/>
        <w:rPr/>
      </w:pPr>
      <w:r>
        <w:rPr/>
        <w:t>zt5GaMEnUWIURrHqJkTSAA4QXta30I9+6911JJrAjaSSI6yKiJArUx9aFFUJd1ZG5Lk35uLA+/de6h</w:t>
      </w:r>
    </w:p>
    <w:p>
      <w:pPr>
        <w:pStyle w:val="PreformattedText"/>
        <w:bidi w:val="0"/>
        <w:spacing w:before="0" w:after="0"/>
        <w:jc w:val="left"/>
        <w:rPr/>
      </w:pPr>
      <w:r>
        <w:rPr/>
        <w:t>tAskkb+KF5ygpSIdSTzC7Hyo8hsvjtyf7JNiPp7917pteijgRXMRLMC0kEt7GUi2pZlABHJJWwJXn8</w:t>
      </w:r>
    </w:p>
    <w:p>
      <w:pPr>
        <w:pStyle w:val="PreformattedText"/>
        <w:bidi w:val="0"/>
        <w:spacing w:before="0" w:after="0"/>
        <w:jc w:val="left"/>
        <w:rPr/>
      </w:pPr>
      <w:r>
        <w:rPr/>
        <w:t>e/de69BjUfWUBlEbt+7EdKiFTbyafUxcG4WxAX/Y29+691jkpHiYMEIaOXV5hpY/h2QqGEUoIseLk8</w:t>
      </w:r>
    </w:p>
    <w:p>
      <w:pPr>
        <w:pStyle w:val="PreformattedText"/>
        <w:bidi w:val="0"/>
        <w:spacing w:before="0" w:after="0"/>
        <w:jc w:val="left"/>
        <w:rPr/>
      </w:pPr>
      <w:r>
        <w:rPr/>
        <w:t>j8e/de6xgmMxh4ZXn8rv5C2l2jshEgJtpMBJP+pAI4Nj7917riWtMmoJEk0hChVVmCyEyNIWEYjCgk</w:t>
      </w:r>
    </w:p>
    <w:p>
      <w:pPr>
        <w:pStyle w:val="PreformattedText"/>
        <w:bidi w:val="0"/>
        <w:spacing w:before="0" w:after="0"/>
        <w:jc w:val="left"/>
        <w:rPr/>
      </w:pPr>
      <w:r>
        <w:rPr/>
        <w:t>Wb63/A9+691kiZGLR3sXs2g6VKmxErAkhBINIuR/ZN/offuvdTImsqKyBU0sY5oyUkjDMHkj0sSJXX</w:t>
      </w:r>
    </w:p>
    <w:p>
      <w:pPr>
        <w:pStyle w:val="PreformattedText"/>
        <w:bidi w:val="0"/>
        <w:spacing w:before="0" w:after="0"/>
        <w:jc w:val="left"/>
        <w:rPr/>
      </w:pPr>
      <w:r>
        <w:rPr/>
        <w:t>SeRwQRa/v3XusswVIA7ysRHpsyaZHKMxMYaNdIYnhbWuWY2+vv3Xuu4ppCoimW4cqro4VZEkkAFmur</w:t>
      </w:r>
    </w:p>
    <w:p>
      <w:pPr>
        <w:pStyle w:val="PreformattedText"/>
        <w:bidi w:val="0"/>
        <w:spacing w:before="0" w:after="0"/>
        <w:jc w:val="left"/>
        <w:rPr/>
      </w:pPr>
      <w:r>
        <w:rPr/>
        <w:t>aQWPoP5F/fuvdQJ45IC0q6z6/qxcxEwEDQZSAzElibH6WNvfuvdcNTFRKEKKbGQLd2ZwSEVtRDKshB</w:t>
      </w:r>
    </w:p>
    <w:p>
      <w:pPr>
        <w:pStyle w:val="PreformattedText"/>
        <w:bidi w:val="0"/>
        <w:spacing w:before="0" w:after="0"/>
        <w:jc w:val="left"/>
        <w:rPr/>
      </w:pPr>
      <w:r>
        <w:rPr/>
        <w:t>B4JsB9Pp7917rMzsi6vXpV9Cq8asJtB18FTeMeokAXNwb/AOHuvdO/3AkRWSNW5AEMh4K/q8WpeEjs</w:t>
      </w:r>
    </w:p>
    <w:p>
      <w:pPr>
        <w:pStyle w:val="PreformattedText"/>
        <w:bidi w:val="0"/>
        <w:spacing w:before="0" w:after="0"/>
        <w:jc w:val="left"/>
        <w:rPr/>
      </w:pPr>
      <w:r>
        <w:rPr/>
        <w:t>LAfg259+6903sgSQyIztFYEuqqJo5b8RKb2YxMTck+o839+691Lxcr00s1HJomhmiWpVtTDxiZ1DsW</w:t>
      </w:r>
    </w:p>
    <w:p>
      <w:pPr>
        <w:pStyle w:val="PreformattedText"/>
        <w:bidi w:val="0"/>
        <w:spacing w:before="0" w:after="0"/>
        <w:jc w:val="left"/>
        <w:rPr/>
      </w:pPr>
      <w:r>
        <w:rPr/>
        <w:t>Bs+hyTcENz+OL+691uAfyNPl4exessv8a945VKjdfXMf8AFtmGepD1FdtWpYeagjJYtKce9mCi7Iv5</w:t>
      </w:r>
    </w:p>
    <w:p>
      <w:pPr>
        <w:pStyle w:val="PreformattedText"/>
        <w:bidi w:val="0"/>
        <w:spacing w:before="0" w:after="0"/>
        <w:jc w:val="left"/>
        <w:rPr/>
      </w:pPr>
      <w:r>
        <w:rPr/>
        <w:t>91Iz0xKtCG8utgaGQ+kjgN9TwPyLcXuOD/X25Th00T08Ru2lTZR/X63DG4IYA2AAH1HuwHTeonpyim</w:t>
      </w:r>
    </w:p>
    <w:p>
      <w:pPr>
        <w:pStyle w:val="PreformattedText"/>
        <w:bidi w:val="0"/>
        <w:spacing w:before="0" w:after="0"/>
        <w:jc w:val="left"/>
        <w:rPr/>
      </w:pPr>
      <w:r>
        <w:rPr/>
        <w:t>5UcAm4+oYG454P0Lf42930mg6rXqS0hKH6WBB03ANvoL3vf/EX5+vvWmvXieopkJ51X5vwDyo5AAH6</w:t>
      </w:r>
    </w:p>
    <w:p>
      <w:pPr>
        <w:pStyle w:val="PreformattedText"/>
        <w:bidi w:val="0"/>
        <w:spacing w:before="0" w:after="0"/>
        <w:jc w:val="left"/>
        <w:rPr/>
      </w:pPr>
      <w:r>
        <w:rPr/>
        <w:t>jf3ph5U6uD88ddB24XV+CedSk/2rsfofrc8e6gDrx8s9cA5HpVjb6CwJJ/qQSeSBf/W920/LrVa9Z2</w:t>
      </w:r>
    </w:p>
    <w:p>
      <w:pPr>
        <w:pStyle w:val="PreformattedText"/>
        <w:bidi w:val="0"/>
        <w:spacing w:before="0" w:after="0"/>
        <w:jc w:val="left"/>
        <w:rPr/>
      </w:pPr>
      <w:r>
        <w:rPr/>
        <w:t>k+vPpH4B5sPoQxuLc8e9U60eHXBZObamuS1j9NXFnHPFrf7Ae7U68PLrOJNSk3b8W+hsfqdJ4/p7rT</w:t>
      </w:r>
    </w:p>
    <w:p>
      <w:pPr>
        <w:pStyle w:val="PreformattedText"/>
        <w:bidi w:val="0"/>
        <w:spacing w:before="0" w:after="0"/>
        <w:jc w:val="left"/>
        <w:rPr/>
      </w:pPr>
      <w:r>
        <w:rPr/>
        <w:t>qxPXQf0/214uSx+im9uf6A3/AMefe6fLqhrx64SPpX6EXB5YsA1zyWJPJFuT/wAb9+GT1uvnTqAX/F</w:t>
      </w:r>
    </w:p>
    <w:p>
      <w:pPr>
        <w:pStyle w:val="PreformattedText"/>
        <w:bidi w:val="0"/>
        <w:spacing w:before="0" w:after="0"/>
        <w:jc w:val="left"/>
        <w:rPr/>
      </w:pPr>
      <w:r>
        <w:rPr/>
        <w:t>mIBuLmx4+gP9CL3t/X3Yjj1sdR5y2k3B/X/wBEg/k2C8/X8+6H5dW4dMTuQTf6km5J4JH4A+gB9tsv</w:t>
      </w:r>
    </w:p>
    <w:p>
      <w:pPr>
        <w:pStyle w:val="PreformattedText"/>
        <w:bidi w:val="0"/>
        <w:spacing w:before="0" w:after="0"/>
        <w:jc w:val="left"/>
        <w:rPr/>
      </w:pPr>
      <w:r>
        <w:rPr/>
        <w:t>Vh021WsobAckcAnSfTwP9Y+2yKY6cFekzKGN+A1+Dxzf9PPPBIAN+fbZ4562K1+fSfr0coRZTex1Hi</w:t>
      </w:r>
    </w:p>
    <w:p>
      <w:pPr>
        <w:pStyle w:val="PreformattedText"/>
        <w:bidi w:val="0"/>
        <w:spacing w:before="0" w:after="0"/>
        <w:jc w:val="left"/>
        <w:rPr/>
      </w:pPr>
      <w:r>
        <w:rPr/>
        <w:t>1j/Q30H8X+h90biK8OlC0p8ukvKj2cXAOo/S/A5FzwV+hII9o3AqcdKEJAAPDr/9GxQyH6XvxydP8A</w:t>
      </w:r>
    </w:p>
    <w:p>
      <w:pPr>
        <w:pStyle w:val="PreformattedText"/>
        <w:bidi w:val="0"/>
        <w:spacing w:before="0" w:after="0"/>
        <w:jc w:val="left"/>
        <w:rPr/>
      </w:pPr>
      <w:r>
        <w:rPr/>
        <w:t>hYN+bcfT68e5N/LoCjPXEzE/pJsbX5DEC91HI5N+bcH3YZ49Xz69dGc2Oog8WuebAH1WbnkfkDk397</w:t>
      </w:r>
    </w:p>
    <w:p>
      <w:pPr>
        <w:pStyle w:val="PreformattedText"/>
        <w:bidi w:val="0"/>
        <w:spacing w:before="0" w:after="0"/>
        <w:jc w:val="left"/>
        <w:rPr/>
      </w:pPr>
      <w:r>
        <w:rPr/>
        <w:t>oMZ69q6781+DquCOARyrG1yVuADb3ugrjrdeHXNZvVYAgngkg2Cpb86j6gfz9be99e/PqSsxADK1lK</w:t>
      </w:r>
    </w:p>
    <w:p>
      <w:pPr>
        <w:pStyle w:val="PreformattedText"/>
        <w:bidi w:val="0"/>
        <w:spacing w:before="0" w:after="0"/>
        <w:jc w:val="left"/>
        <w:rPr/>
      </w:pPr>
      <w:r>
        <w:rPr/>
        <w:t>3H0B0i4uzcXv/t/r731qvXYm+nqGk2vfkekn6Dk8i3597z+fXtR9esnnBHDBl/IH0uCCL/XRz/vJ59</w:t>
      </w:r>
    </w:p>
    <w:p>
      <w:pPr>
        <w:pStyle w:val="PreformattedText"/>
        <w:bidi w:val="0"/>
        <w:spacing w:before="0" w:after="0"/>
        <w:jc w:val="left"/>
        <w:rPr/>
      </w:pPr>
      <w:r>
        <w:rPr/>
        <w:t>7p1cHzr1wMukE+km1rgXYWI50nkBV/2F7+2yK/b1uvl1FeTi3AtYaQSSSfoQWNg1v6/j37rx8/XqMZ</w:t>
      </w:r>
    </w:p>
    <w:p>
      <w:pPr>
        <w:pStyle w:val="PreformattedText"/>
        <w:bidi w:val="0"/>
        <w:spacing w:before="0" w:after="0"/>
        <w:jc w:val="left"/>
        <w:rPr/>
      </w:pPr>
      <w:r>
        <w:rPr/>
        <w:t>DcauP7RAIFyLKQpvZSLf6wv7sOm/sPWFpfqTfj6g/Q/n+1ewIP14497r59UIIzXrg8osWvyOFU/VQA</w:t>
      </w:r>
    </w:p>
    <w:p>
      <w:pPr>
        <w:pStyle w:val="PreformattedText"/>
        <w:bidi w:val="0"/>
        <w:spacing w:before="0" w:after="0"/>
        <w:jc w:val="left"/>
        <w:rPr/>
      </w:pPr>
      <w:r>
        <w:rPr/>
        <w:t>SSTybH/efbZ62D1HeRbH8H+0y/p4sbta1h/jz7r5jp1K9V2/zMe/z0l8bs7j8VW/a7s7LMu08MYpB9</w:t>
      </w:r>
    </w:p>
    <w:p>
      <w:pPr>
        <w:pStyle w:val="PreformattedText"/>
        <w:bidi w:val="0"/>
        <w:spacing w:before="0" w:after="0"/>
        <w:jc w:val="left"/>
        <w:rPr/>
      </w:pPr>
      <w:r>
        <w:rPr/>
        <w:t>zFRzKTk6yNQQVCwnRqta59k+9Xf01mwU0d8DozsIvFmFeC56058rWGWQlrXBsV0WaYodReQ3FpS7Fm</w:t>
      </w:r>
    </w:p>
    <w:p>
      <w:pPr>
        <w:pStyle w:val="PreformattedText"/>
        <w:bidi w:val="0"/>
        <w:spacing w:before="0" w:after="0"/>
        <w:jc w:val="left"/>
        <w:rPr/>
      </w:pPr>
      <w:r>
        <w:rPr/>
        <w:t>c/U/j2AehF0m5H5fQ2pySAsZAJJYAaST6ZA17i1vfuvdcGdQralIkVVVJAhLNJOwLM5a/0A5/CgWHv</w:t>
      </w:r>
    </w:p>
    <w:p>
      <w:pPr>
        <w:pStyle w:val="PreformattedText"/>
        <w:bidi w:val="0"/>
        <w:spacing w:before="0" w:after="0"/>
        <w:jc w:val="left"/>
        <w:rPr/>
      </w:pPr>
      <w:r>
        <w:rPr/>
        <w:t>3XusAZdRjV2m+msmwuzDSUVwLmM/XUDYH/H37r3XWlrqFjYyyFVMqFVWSIC66iWsBa9/z/U3Pv3Xuu</w:t>
      </w:r>
    </w:p>
    <w:p>
      <w:pPr>
        <w:pStyle w:val="PreformattedText"/>
        <w:bidi w:val="0"/>
        <w:spacing w:before="0" w:after="0"/>
        <w:jc w:val="left"/>
        <w:rPr/>
      </w:pPr>
      <w:r>
        <w:rPr/>
        <w:t>pFjkXSG1MzXjPrC2U6QjlzdRpv6z/xA9+691JiVnEdtDvJI5UD1JLoDDxMeRpVP0sdPPH19+691Pg1</w:t>
      </w:r>
    </w:p>
    <w:p>
      <w:pPr>
        <w:pStyle w:val="PreformattedText"/>
        <w:bidi w:val="0"/>
        <w:spacing w:before="0" w:after="0"/>
        <w:jc w:val="left"/>
        <w:rPr/>
      </w:pPr>
      <w:r>
        <w:rPr/>
        <w:t>Kscd9UpEYQrID9uTq1iR3DanZToUEWIvz7917pwhaZQkvk1EM8hnktLYXEd5DJqjkDSADSRYAfj37r</w:t>
      </w:r>
    </w:p>
    <w:p>
      <w:pPr>
        <w:pStyle w:val="PreformattedText"/>
        <w:bidi w:val="0"/>
        <w:spacing w:before="0" w:after="0"/>
        <w:jc w:val="left"/>
        <w:rPr/>
      </w:pPr>
      <w:r>
        <w:rPr/>
        <w:t>3XMPIDJKs9kuyyCPSVRtbOun9uysGckEC1uP6e/de6cac07f5JJ4qiMFpWco6SO0saAiXWVISn0gCw</w:t>
      </w:r>
    </w:p>
    <w:p>
      <w:pPr>
        <w:pStyle w:val="PreformattedText"/>
        <w:bidi w:val="0"/>
        <w:spacing w:before="0" w:after="0"/>
        <w:jc w:val="left"/>
        <w:rPr/>
      </w:pPr>
      <w:r>
        <w:rPr/>
        <w:t>GnVwT9ffuvdPSqkJgfzMZFjWaRYm8kPiDeIQWkChVp7m5sbkC9yffuvdZMhHCz/cxoZ6dJGphLDoSS</w:t>
      </w:r>
    </w:p>
    <w:p>
      <w:pPr>
        <w:pStyle w:val="PreformattedText"/>
        <w:bidi w:val="0"/>
        <w:spacing w:before="0" w:after="0"/>
        <w:jc w:val="left"/>
        <w:rPr/>
      </w:pPr>
      <w:r>
        <w:rPr/>
        <w:t>KeSMtSzK0qhFpwdV1b8X5Hv3XuoBeIxqT40OuRQ0TlqRnkkUGQgkKhQqBIwPB+n49+691xvCYIqTxR</w:t>
      </w:r>
    </w:p>
    <w:p>
      <w:pPr>
        <w:pStyle w:val="PreformattedText"/>
        <w:bidi w:val="0"/>
        <w:spacing w:before="0" w:after="0"/>
        <w:jc w:val="left"/>
        <w:rPr/>
      </w:pPr>
      <w:r>
        <w:rPr/>
        <w:t>kwK8ksjMY3mIc6I4ni/bkp0UFrnkEX1e9gH4iM9VJ8h1CNGDIrM+kK8cTMwIWSWQgxyObtZ+eNNwR/</w:t>
      </w:r>
    </w:p>
    <w:p>
      <w:pPr>
        <w:pStyle w:val="PreformattedText"/>
        <w:bidi w:val="0"/>
        <w:spacing w:before="0" w:after="0"/>
        <w:jc w:val="left"/>
        <w:rPr/>
      </w:pPr>
      <w:r>
        <w:rPr/>
        <w:t>T3bUR5561nGOn6OdPt/DIAy0cLrDC8LFKZ5A7yUymb9yHzuSyEgD1XXkj3QipqRnq1OFRnrBR1YpU0</w:t>
      </w:r>
    </w:p>
    <w:p>
      <w:pPr>
        <w:pStyle w:val="PreformattedText"/>
        <w:bidi w:val="0"/>
        <w:spacing w:before="0" w:after="0"/>
        <w:jc w:val="left"/>
        <w:rPr/>
      </w:pPr>
      <w:r>
        <w:rPr/>
        <w:t>IwrYUkZ6ylqIoqmB5p5CruA6FnMUTG+sKQ9rkD61ZA3yPWwACDTHTmgw2QDwNR/wqbxt5KozVGQoJW</w:t>
      </w:r>
    </w:p>
    <w:p>
      <w:pPr>
        <w:pStyle w:val="PreformattedText"/>
        <w:bidi w:val="0"/>
        <w:spacing w:before="0" w:after="0"/>
        <w:jc w:val="left"/>
        <w:rPr/>
      </w:pPr>
      <w:r>
        <w:rPr/>
        <w:t>vdZfExWphFQLINOtVY3A9tyBgooCermjcEp1zq8JmKqmapo4Zcrjo7NJPiXaqWB0Yalnhp1+4hMIUe</w:t>
      </w:r>
    </w:p>
    <w:p>
      <w:pPr>
        <w:pStyle w:val="PreformattedText"/>
        <w:bidi w:val="0"/>
        <w:spacing w:before="0" w:after="0"/>
        <w:jc w:val="left"/>
        <w:rPr/>
      </w:pPr>
      <w:r>
        <w:rPr/>
        <w:t>powCbkWN/bUbVIqKNXz6qUYAmlV9ektK6xzf5SlQH8KRnwrHBP4S95Q1KyMXnfVZE4J4+vtQxYDtpQ</w:t>
      </w:r>
    </w:p>
    <w:p>
      <w:pPr>
        <w:pStyle w:val="PreformattedText"/>
        <w:bidi w:val="0"/>
        <w:spacing w:before="0" w:after="0"/>
        <w:jc w:val="left"/>
        <w:rPr/>
      </w:pPr>
      <w:r>
        <w:rPr/>
        <w:t>fPqhIqKnHy6MrkFbafU65WErTZLKq+JwkcMs0Xgx9PEtXm6yNgFEby1M1PR6iCskiyC4IPsPGIyXS6</w:t>
      </w:r>
    </w:p>
    <w:p>
      <w:pPr>
        <w:pStyle w:val="PreformattedText"/>
        <w:bidi w:val="0"/>
        <w:spacing w:before="0" w:after="0"/>
        <w:jc w:val="left"/>
        <w:rPr/>
      </w:pPr>
      <w:r>
        <w:rPr/>
        <w:t>xWrVPQgaQ29rrjx20Hy6K0FnmSZJKhTJy0MDLJGzOyLzGiJojeb6Brkgj+g9nFBXh0H+NT59MckjDV</w:t>
      </w:r>
    </w:p>
    <w:p>
      <w:pPr>
        <w:pStyle w:val="PreformattedText"/>
        <w:bidi w:val="0"/>
        <w:spacing w:before="0" w:after="0"/>
        <w:jc w:val="left"/>
        <w:rPr/>
      </w:pPr>
      <w:r>
        <w:rPr/>
        <w:t>BFCIVgIGmSQJIswLI5YFijKCCLckcf19uUFM9Vqa46kUVN5agzTMUp1YSSMCt0RRpMf+okaQ3VT+kX</w:t>
      </w:r>
    </w:p>
    <w:p>
      <w:pPr>
        <w:pStyle w:val="PreformattedText"/>
        <w:bidi w:val="0"/>
        <w:spacing w:before="0" w:after="0"/>
        <w:jc w:val="left"/>
        <w:rPr/>
      </w:pPr>
      <w:r>
        <w:rPr/>
        <w:t>5HtPO2lCB8RHSu1TXJU4UdKBEgmRYYyRI81P5yG0mOlQsziSQ3DOFFgCoJsPqLeysoQ2ejUsBGdB6c</w:t>
      </w:r>
    </w:p>
    <w:p>
      <w:pPr>
        <w:pStyle w:val="PreformattedText"/>
        <w:bidi w:val="0"/>
        <w:spacing w:before="0" w:after="0"/>
        <w:jc w:val="left"/>
        <w:rPr/>
      </w:pPr>
      <w:r>
        <w:rPr/>
        <w:t>I0hZ/NDHJKwkv40jSRFQq2hmaQW1ovJUXsR9PZhEgVKdI3J1Hj1lkqqeegxhY+ad6yrSeHxz6YYyYw</w:t>
      </w:r>
    </w:p>
    <w:p>
      <w:pPr>
        <w:pStyle w:val="PreformattedText"/>
        <w:bidi w:val="0"/>
        <w:spacing w:before="0" w:after="0"/>
        <w:jc w:val="left"/>
        <w:rPr/>
      </w:pPr>
      <w:r>
        <w:rPr/>
        <w:t>kYcHQnlLH0jgAAcH27QhmJ+XSZ6FFzmp/wBjrNKIGxbUtR5NaNK9LKza1jVWZpKWpVRr+zqfwf8Adb</w:t>
      </w:r>
    </w:p>
    <w:p>
      <w:pPr>
        <w:pStyle w:val="PreformattedText"/>
        <w:bidi w:val="0"/>
        <w:spacing w:before="0" w:after="0"/>
        <w:jc w:val="left"/>
        <w:rPr/>
      </w:pPr>
      <w:r>
        <w:rPr/>
        <w:t>/Xg+9MKqfXqivla9JrKQxT0+MigAVQGUwsQY08xPk4BtI4C3JYkf0+nsnfDuT0exAGNaHPUC0NTF9s</w:t>
      </w:r>
    </w:p>
    <w:p>
      <w:pPr>
        <w:pStyle w:val="PreformattedText"/>
        <w:bidi w:val="0"/>
        <w:spacing w:before="0" w:after="0"/>
        <w:jc w:val="left"/>
        <w:rPr/>
      </w:pPr>
      <w:r>
        <w:rPr/>
        <w:t>jF5FesSR3BUv47NCukKVtZLJxYf1490yDq8unqAilc9N1JRVGQycEFNG1VOamnSSNU1+MvD+35gD40</w:t>
      </w:r>
    </w:p>
    <w:p>
      <w:pPr>
        <w:pStyle w:val="PreformattedText"/>
        <w:bidi w:val="0"/>
        <w:spacing w:before="0" w:after="0"/>
        <w:jc w:val="left"/>
        <w:rPr/>
      </w:pPr>
      <w:r>
        <w:rPr/>
        <w:t>iXVcsbLcG/t0uqRktgUP8AqH+bpogs9aVz+zqFW060yVsUOuqlmjnhqatE1RM0BbTBTk8sGsdRsNWn</w:t>
      </w:r>
    </w:p>
    <w:p>
      <w:pPr>
        <w:pStyle w:val="PreformattedText"/>
        <w:bidi w:val="0"/>
        <w:spacing w:before="0" w:after="0"/>
        <w:jc w:val="left"/>
        <w:rPr/>
      </w:pPr>
      <w:r>
        <w:rPr/>
        <w:t>jgc2Ry+gnAGQP8/VJAF10yfXpoirHp4aVoFMbxxxW0+PTqVCshZQGuy3/H0B5Pt4xB2bV59NiSgUKM</w:t>
      </w:r>
    </w:p>
    <w:p>
      <w:pPr>
        <w:pStyle w:val="PreformattedText"/>
        <w:bidi w:val="0"/>
        <w:spacing w:before="0" w:after="0"/>
        <w:jc w:val="left"/>
        <w:rPr/>
      </w:pPr>
      <w:r>
        <w:rPr/>
        <w:t>9DntjK02Xw0UE8zJPj/EVaNUV5BGWmoammH6zJA4sT9bWBHPshu4vAmJHwn/UR0IbSdZoFWuV/1Dqf</w:t>
      </w:r>
    </w:p>
    <w:p>
      <w:pPr>
        <w:pStyle w:val="PreformattedText"/>
        <w:bidi w:val="0"/>
        <w:spacing w:before="0" w:after="0"/>
        <w:jc w:val="left"/>
        <w:rPr/>
      </w:pPr>
      <w:r>
        <w:rPr/>
        <w:t>uCGCnwtVWUxpaRKmWmNaY5JVV5GKCT0i1jUVDFwLX1G3Fvdbdg0yoakgY6cnULE5Wgr0hMfVRCaolF</w:t>
      </w:r>
    </w:p>
    <w:p>
      <w:pPr>
        <w:pStyle w:val="PreformattedText"/>
        <w:bidi w:val="0"/>
        <w:spacing w:before="0" w:after="0"/>
        <w:jc w:val="left"/>
        <w:rPr/>
      </w:pPr>
      <w:r>
        <w:rPr/>
        <w:t>CtTKIC0C1cYNLBNH+35/sb6ZDGqkKh1jVyR7XuKBe6mei5adwpU9d+GqyGGq5JHeurKZhLHLUPzPCW</w:t>
      </w:r>
    </w:p>
    <w:p>
      <w:pPr>
        <w:pStyle w:val="PreformattedText"/>
        <w:bidi w:val="0"/>
        <w:spacing w:before="0" w:after="0"/>
        <w:jc w:val="left"/>
        <w:rPr/>
      </w:pPr>
      <w:r>
        <w:rPr/>
        <w:t>1KJCzMFC6dKgABRwOPdKhJ0xRD1XQzxOa1cevUXa8kcNXVB3VjUqJdTxmXyQ1ERSsikA0HyM4XRc2F</w:t>
      </w:r>
    </w:p>
    <w:p>
      <w:pPr>
        <w:pStyle w:val="PreformattedText"/>
        <w:bidi w:val="0"/>
        <w:spacing w:before="0" w:after="0"/>
        <w:jc w:val="left"/>
        <w:rPr/>
      </w:pPr>
      <w:r>
        <w:rPr/>
        <w:t>v8Pbl2pKKw4DGPlw69ZuFd68T/AKj071FRX0heWgr8rBKaeenrqugyFRRnxamfRC1JJGTD4io0MT6h</w:t>
      </w:r>
    </w:p>
    <w:p>
      <w:pPr>
        <w:pStyle w:val="PreformattedText"/>
        <w:bidi w:val="0"/>
        <w:spacing w:before="0" w:after="0"/>
        <w:jc w:val="left"/>
        <w:rPr/>
      </w:pPr>
      <w:r>
        <w:rPr/>
        <w:t>/T2zHStaACuOn31cQTWnUvO7gzFbjsbUyZGqrvtmp6Srpq1pJ1lmiQuJkeUs6VgpSv4HKm31Pu8aKZ</w:t>
      </w:r>
    </w:p>
    <w:p>
      <w:pPr>
        <w:pStyle w:val="PreformattedText"/>
        <w:bidi w:val="0"/>
        <w:spacing w:before="0" w:after="0"/>
        <w:jc w:val="left"/>
        <w:rPr/>
      </w:pPr>
      <w:r>
        <w:rPr/>
        <w:t>GVh8wf9Xl1S4kcxRspqVwQc1+f206iZHN5Cq29USBaVIDHFPLAEMatBUHRUNfyFqiYHksxJuLKF9ux</w:t>
      </w:r>
    </w:p>
    <w:p>
      <w:pPr>
        <w:pStyle w:val="PreformattedText"/>
        <w:bidi w:val="0"/>
        <w:spacing w:before="0" w:after="0"/>
        <w:jc w:val="left"/>
        <w:rPr/>
      </w:pPr>
      <w:r>
        <w:rPr/>
        <w:t>QoJ0Ga+X+T8uqSSSNbO4AC+Y/wAPSKyANZGj0iL45qOmkakh0B1WEqjzB1/ziD9RBNwT7Wp2Eh/InP</w:t>
      </w:r>
    </w:p>
    <w:p>
      <w:pPr>
        <w:pStyle w:val="PreformattedText"/>
        <w:bidi w:val="0"/>
        <w:spacing w:before="0" w:after="0"/>
        <w:jc w:val="left"/>
        <w:rPr/>
      </w:pPr>
      <w:r>
        <w:rPr/>
        <w:t>l0XNUiq8COH+XpRbeMshONSJ5lp6yeYurG6FY0rDGF9LLG0kR+liDz7QXgApKWyRT/ACdGdkx/stPA</w:t>
      </w:r>
    </w:p>
    <w:p>
      <w:pPr>
        <w:pStyle w:val="PreformattedText"/>
        <w:bidi w:val="0"/>
        <w:spacing w:before="0" w:after="0"/>
        <w:jc w:val="left"/>
        <w:rPr/>
      </w:pPr>
      <w:r>
        <w:rPr/>
        <w:t>k1/n0PO0cvRxywV9bSNXRLU4zJVKU7CLJRK9QaVMzQpKNFXVYqoRo6mN7ielYMzBlB9kM0Z7gDwqP9</w:t>
      </w:r>
    </w:p>
    <w:p>
      <w:pPr>
        <w:pStyle w:val="PreformattedText"/>
        <w:bidi w:val="0"/>
        <w:spacing w:before="0" w:after="0"/>
        <w:jc w:val="left"/>
        <w:rPr/>
      </w:pPr>
      <w:r>
        <w:rPr/>
        <w:t>j8/L06P4JFbS1OND8/t/LzHmOn3s3HSz4iNZXp66OLz1FJOB5aesxyVJmQUrK3pEZmKuhVfE1x9CLp</w:t>
      </w:r>
    </w:p>
    <w:p>
      <w:pPr>
        <w:pStyle w:val="PreformattedText"/>
        <w:bidi w:val="0"/>
        <w:spacing w:before="0" w:after="0"/>
        <w:jc w:val="left"/>
        <w:rPr/>
      </w:pPr>
      <w:r>
        <w:rPr/>
        <w:t>7Nys4apH+rz6fvEDwEYI4/b9nRZKtGnrJ44j44JqJoIwS9Q6QwAskTalDFo0PpYgNyOfYjTtRSeIPH</w:t>
      </w:r>
    </w:p>
    <w:p>
      <w:pPr>
        <w:pStyle w:val="PreformattedText"/>
        <w:bidi w:val="0"/>
        <w:spacing w:before="0" w:after="0"/>
        <w:jc w:val="left"/>
        <w:rPr/>
      </w:pPr>
      <w:r>
        <w:rPr/>
        <w:t>oOONTsF4Efbjrk9OclQ42lZC1dQQmJrsQ8tK6kKBe/7bIlgb2JHI+ntxGEbyNjST/PqkqeLHGhHeo/</w:t>
      </w:r>
    </w:p>
    <w:p>
      <w:pPr>
        <w:pStyle w:val="PreformattedText"/>
        <w:bidi w:val="0"/>
        <w:spacing w:before="0" w:after="0"/>
        <w:jc w:val="left"/>
        <w:rPr/>
      </w:pPr>
      <w:r>
        <w:rPr/>
        <w:t>aOmbHzR4/MyYuWNoYamOGghmVtUksrMKinmnd2EUZMZ0K39lTpIt7UzIZbfxVIJBrT+Rp0hhcQ3LQs</w:t>
      </w:r>
    </w:p>
    <w:p>
      <w:pPr>
        <w:pStyle w:val="PreformattedText"/>
        <w:bidi w:val="0"/>
        <w:spacing w:before="0" w:after="0"/>
        <w:jc w:val="left"/>
        <w:rPr/>
      </w:pPr>
      <w:r>
        <w:rPr/>
        <w:t>KA4+frXpeR00GQjnpzEzSzRGzPKImiah5iQEOWiqac8gD0kcC/spLshU14f5f8nr0bgLIrLTJ/ydcI</w:t>
      </w:r>
    </w:p>
    <w:p>
      <w:pPr>
        <w:pStyle w:val="PreformattedText"/>
        <w:bidi w:val="0"/>
        <w:spacing w:before="0" w:after="0"/>
        <w:jc w:val="left"/>
        <w:rPr/>
      </w:pPr>
      <w:r>
        <w:rPr/>
        <w:t>dcMNQ9PMsLeKKpoTNGCJY2Nma/4kppdYF/USQOPemIYqGWo4GnV0LKpoaYqK9O8jtuIPHMscGXWiRY</w:t>
      </w:r>
    </w:p>
    <w:p>
      <w:pPr>
        <w:pStyle w:val="PreformattedText"/>
        <w:bidi w:val="0"/>
        <w:spacing w:before="0" w:after="0"/>
        <w:jc w:val="left"/>
        <w:rPr/>
      </w:pPr>
      <w:r>
        <w:rPr/>
        <w:t>W0mL+IRQktJSiVhZJojd41N7G6/ge2lUQCob9Ov7P9X+Dp3UZsEUen7euW2p66tgyWHmfyytTyugaw</w:t>
      </w:r>
    </w:p>
    <w:p>
      <w:pPr>
        <w:pStyle w:val="PreformattedText"/>
        <w:bidi w:val="0"/>
        <w:spacing w:before="0" w:after="0"/>
        <w:jc w:val="left"/>
        <w:rPr/>
      </w:pPr>
      <w:r>
        <w:rPr/>
        <w:t>da3GvJKiMhPqkqFQXJIDA/1PvdwqKUdRQH/AenLVnkDxfiof2jpR45IsxT5akWZIUyeFFdFdLPFlMU</w:t>
      </w:r>
    </w:p>
    <w:p>
      <w:pPr>
        <w:pStyle w:val="PreformattedText"/>
        <w:bidi w:val="0"/>
        <w:spacing w:before="0" w:after="0"/>
        <w:jc w:val="left"/>
        <w:rPr/>
      </w:pPr>
      <w:r>
        <w:rPr/>
        <w:t>Yplj0RegOiLpJYnhr8nn2myjqf4T+0dKVXx1ZQaArX7COk3tnKVeGzOPqYJRST65Uqo55TJC/7jkTS</w:t>
      </w:r>
    </w:p>
    <w:p>
      <w:pPr>
        <w:pStyle w:val="PreformattedText"/>
        <w:bidi w:val="0"/>
        <w:spacing w:before="0" w:after="0"/>
        <w:jc w:val="left"/>
        <w:rPr/>
      </w:pPr>
      <w:r>
        <w:rPr/>
        <w:t>QkKDDLE4Gk3IJPtRcIssL+YpUEf6uPSS2do5ozwNcg8P+K6F3L0X3jx5vERxwBlAyuLjlZ6qiMoMaV</w:t>
      </w:r>
    </w:p>
    <w:p>
      <w:pPr>
        <w:pStyle w:val="PreformattedText"/>
        <w:bidi w:val="0"/>
        <w:spacing w:before="0" w:after="0"/>
        <w:jc w:val="left"/>
        <w:rPr/>
      </w:pPr>
      <w:r>
        <w:rPr/>
        <w:t>1JHwanD1Ljx2u0sMllPGlvZPE+kFJDU1x/q9ej6RNWmSFaCmRXh8x8j+3pknnmqKmKmiaammrKdJ8X</w:t>
      </w:r>
    </w:p>
    <w:p>
      <w:pPr>
        <w:pStyle w:val="PreformattedText"/>
        <w:bidi w:val="0"/>
        <w:spacing w:before="0" w:after="0"/>
        <w:jc w:val="left"/>
        <w:rPr/>
      </w:pPr>
      <w:r>
        <w:rPr/>
        <w:t>UQkLJT5nHsyBQWB8q1kSDWpWzFLG5J9qENFJrwOfsP8Ag6TS1chMiowfmP8AP59JTIE5ejkqsTRx0W</w:t>
      </w:r>
    </w:p>
    <w:p>
      <w:pPr>
        <w:pStyle w:val="PreformattedText"/>
        <w:bidi w:val="0"/>
        <w:spacing w:before="0" w:after="0"/>
        <w:jc w:val="left"/>
        <w:rPr/>
      </w:pPr>
      <w:r>
        <w:rPr/>
        <w:t>TxNQ8tVRpPr+xrqdhJVJTRvaf+HVNmmUX9DEp9ALrUARwJDWJh+0H/AC/8X0hfvjLJiVDn7fl8j/sd</w:t>
      </w:r>
    </w:p>
    <w:p>
      <w:pPr>
        <w:pStyle w:val="PreformattedText"/>
        <w:bidi w:val="0"/>
        <w:spacing w:before="0" w:after="0"/>
        <w:jc w:val="left"/>
        <w:rPr/>
      </w:pPr>
      <w:r>
        <w:rPr/>
        <w:t>PWQmhyuJoMuqRRw5CGOmrwsSnTXU4DGaDkgskjB2Bs3jY8m3tLQpM8TcV4fZ0+aSxLKKaWGft6Ysfk</w:t>
      </w:r>
    </w:p>
    <w:p>
      <w:pPr>
        <w:pStyle w:val="PreformattedText"/>
        <w:bidi w:val="0"/>
        <w:spacing w:before="0" w:after="0"/>
        <w:jc w:val="left"/>
        <w:rPr/>
      </w:pPr>
      <w:r>
        <w:rPr/>
        <w:t>qyJIJ0UU9VTyeCJlvKRUMW8KHVrWVJ6dWUg8FBz7dKgHjUHPVEdhQ8HBp0Ke1MpDMPsqqPx0GQ8yvG</w:t>
      </w:r>
    </w:p>
    <w:p>
      <w:pPr>
        <w:pStyle w:val="PreformattedText"/>
        <w:bidi w:val="0"/>
        <w:spacing w:before="0" w:after="0"/>
        <w:jc w:val="left"/>
        <w:rPr/>
      </w:pPr>
      <w:r>
        <w:rPr/>
        <w:t>0/7uJrWGqZIwSscsUp/dgJF0cW/10lwhpqXiP59G9pIpSjfCf5H0/wAo6yZejSDKNk1laaocOk/jUs</w:t>
      </w:r>
    </w:p>
    <w:p>
      <w:pPr>
        <w:pStyle w:val="PreformattedText"/>
        <w:bidi w:val="0"/>
        <w:spacing w:before="0" w:after="0"/>
        <w:jc w:val="left"/>
        <w:rPr/>
      </w:pPr>
      <w:r>
        <w:rPr/>
        <w:t>amNkEKV6RABIpZo1HlBX6i4v7bVjo0n8utSACUuCdX+rPTZOrTUzU8zkyo5moZyAWiWTSkugAgfbvp</w:t>
      </w:r>
    </w:p>
    <w:p>
      <w:pPr>
        <w:pStyle w:val="PreformattedText"/>
        <w:bidi w:val="0"/>
        <w:spacing w:before="0" w:after="0"/>
        <w:jc w:val="left"/>
        <w:rPr/>
      </w:pPr>
      <w:r>
        <w:rPr/>
        <w:t>VXDGwYBvyfe6ny61TFCc9MJqVe9PLApinVkrKeQ6HcjmSankZmJqKZgTEl1Dcj8D28B5rwHDpM71qp</w:t>
      </w:r>
    </w:p>
    <w:p>
      <w:pPr>
        <w:pStyle w:val="PreformattedText"/>
        <w:bidi w:val="0"/>
        <w:spacing w:before="0" w:after="0"/>
        <w:jc w:val="left"/>
        <w:rPr/>
      </w:pPr>
      <w:r>
        <w:rPr/>
        <w:t>XHn/sdSKRm+3WiqlnqqVxMtFKJY5Pv6AxXYRzWD0uQhCm97WkQqb+/EVNQBX/V+0dORuQArVI8vmP8</w:t>
      </w:r>
    </w:p>
    <w:p>
      <w:pPr>
        <w:pStyle w:val="PreformattedText"/>
        <w:bidi w:val="0"/>
        <w:spacing w:before="0" w:after="0"/>
        <w:jc w:val="left"/>
        <w:rPr/>
      </w:pPr>
      <w:r>
        <w:rPr/>
        <w:t>/Sw2RufBYitxsmTpchk9u1FbTtW08GWFNkpaaibSahJEh+3oc5RI/kgkNzrUMCOT7TXdu8y9ppKOB/</w:t>
      </w:r>
    </w:p>
    <w:p>
      <w:pPr>
        <w:pStyle w:val="PreformattedText"/>
        <w:bidi w:val="0"/>
        <w:spacing w:before="0" w:after="0"/>
        <w:jc w:val="left"/>
        <w:rPr/>
      </w:pPr>
      <w:r>
        <w:rPr/>
        <w:t>zefRpt19FBJEJlLW5wRXj/ALI8ur9fi12fju5c5RdN75y9KX/u3R5DYO78ktNUYrdn8KaGloTXUlfK</w:t>
      </w:r>
    </w:p>
    <w:p>
      <w:pPr>
        <w:pStyle w:val="PreformattedText"/>
        <w:bidi w:val="0"/>
        <w:spacing w:before="0" w:after="0"/>
        <w:jc w:val="left"/>
        <w:rPr/>
      </w:pPr>
      <w:r>
        <w:rPr/>
        <w:t>Eg3UcRUinyEKyL5nj8sZALD2E7myZmaWIUYfEPP7fs/wdS3tO5R3Hh2Vw4IIqjGmk04D/TUwfXy6sm</w:t>
      </w:r>
    </w:p>
    <w:p>
      <w:pPr>
        <w:pStyle w:val="PreformattedText"/>
        <w:bidi w:val="0"/>
        <w:spacing w:before="0" w:after="0"/>
        <w:jc w:val="left"/>
        <w:rPr/>
      </w:pPr>
      <w:r>
        <w:rPr/>
        <w:t>23gM1RLQUeByFPFlcDVQ7Q/hm4Ya1s5tPdO3a5qmp2zFudp6mrp9rbhx9Qlbi5JEljpZDoDiIMvsmY</w:t>
      </w:r>
    </w:p>
    <w:p>
      <w:pPr>
        <w:pStyle w:val="PreformattedText"/>
        <w:bidi w:val="0"/>
        <w:spacing w:before="0" w:after="0"/>
        <w:jc w:val="left"/>
        <w:rPr/>
      </w:pPr>
      <w:r>
        <w:rPr/>
        <w:t>LG5kIqDwI/yjyP8Ah6FK6ypjyCoppI4fnxoRkenR3dib8z1RiJaTdIXDZynlQ0OZ/hszYXcstAWqDS</w:t>
      </w:r>
    </w:p>
    <w:p>
      <w:pPr>
        <w:pStyle w:val="PreformattedText"/>
        <w:bidi w:val="0"/>
        <w:spacing w:before="0" w:after="0"/>
        <w:jc w:val="left"/>
        <w:rPr/>
      </w:pPr>
      <w:r>
        <w:rPr/>
        <w:t>7lx0cngwW4GgV0Gk/b1OgvBKh1IGmkViRwb58D+fWqUJByP59GZpM8Z/tMhJVGkjjhiqaaop7zQeKR</w:t>
      </w:r>
    </w:p>
    <w:p>
      <w:pPr>
        <w:pStyle w:val="PreformattedText"/>
        <w:bidi w:val="0"/>
        <w:spacing w:before="0" w:after="0"/>
        <w:jc w:val="left"/>
        <w:rPr/>
      </w:pPr>
      <w:r>
        <w:rPr/>
        <w:t>V0R1EciNXvjpFIEiSr5qc+q7J6vegOJLkUHSYoAKLk9OWLEGp6Cn+2fHTrUVuPnMjVMdDMw1VmCWYM</w:t>
      </w:r>
    </w:p>
    <w:p>
      <w:pPr>
        <w:pStyle w:val="PreformattedText"/>
        <w:bidi w:val="0"/>
        <w:spacing w:before="0" w:after="0"/>
        <w:jc w:val="left"/>
        <w:rPr/>
      </w:pPr>
      <w:r>
        <w:rPr/>
        <w:t>ytADJ54D+nwPp/s+/LSmkEafX/ACdNvqBJoaj/AFV6m/YTTU1FAWjFPp89H4pVEtPUKF/yKS/+cT0k</w:t>
      </w:r>
    </w:p>
    <w:p>
      <w:pPr>
        <w:pStyle w:val="PreformattedText"/>
        <w:bidi w:val="0"/>
        <w:spacing w:before="0" w:after="0"/>
        <w:jc w:val="left"/>
        <w:rPr/>
      </w:pPr>
      <w:r>
        <w:rPr/>
        <w:t>xKbm3B97aJnVc48uvJMFdjTu4HrgVmkqElpjE0gADI6oUYrcSxFyx0pzdgeVP5HuhyRpIqOligaaOD</w:t>
      </w:r>
    </w:p>
    <w:p>
      <w:pPr>
        <w:pStyle w:val="PreformattedText"/>
        <w:bidi w:val="0"/>
        <w:spacing w:before="0" w:after="0"/>
        <w:jc w:val="left"/>
        <w:rPr/>
      </w:pPr>
      <w:r>
        <w:rPr/>
        <w:t>TqFDU1SySyiBnmDmOaleUDUQTaSNSdKFb/ANbE/Q+6pIysSFz1doI2QAmg9epss6yx06zUlgWJEqgc</w:t>
      </w:r>
    </w:p>
    <w:p>
      <w:pPr>
        <w:pStyle w:val="PreformattedText"/>
        <w:bidi w:val="0"/>
        <w:spacing w:before="0" w:after="0"/>
        <w:jc w:val="left"/>
        <w:rPr/>
      </w:pPr>
      <w:r>
        <w:rPr/>
        <w:t>BufUjAnXG3APp4vxx7ddwyqGTPTCxlGYrJ+XUOamp6sBndlaJvEWmRdQAIN1AOg6jZQwsTfke2GjSS</w:t>
      </w:r>
    </w:p>
    <w:p>
      <w:pPr>
        <w:pStyle w:val="PreformattedText"/>
        <w:bidi w:val="0"/>
        <w:spacing w:before="0" w:after="0"/>
        <w:jc w:val="left"/>
        <w:rPr/>
      </w:pPr>
      <w:r>
        <w:rPr/>
        <w:t>hPl69WWR460GD1hyAp43ipkAiqFcmMkMkU50cgsP215N2va1uPdJQMIOPl16ItRnbK/wCDqNRhcYjQ</w:t>
      </w:r>
    </w:p>
    <w:p>
      <w:pPr>
        <w:pStyle w:val="PreformattedText"/>
        <w:bidi w:val="0"/>
        <w:spacing w:before="0" w:after="0"/>
        <w:jc w:val="left"/>
        <w:rPr/>
      </w:pPr>
      <w:r>
        <w:rPr/>
        <w:t>yRyKFlLeAFpYwZG1S+JzrLA3vp/px7tCTGO7hXh1Wb9Y6gc06lSNTTIvlQpTuzMswP6eWCs2tF0vYn</w:t>
      </w:r>
    </w:p>
    <w:p>
      <w:pPr>
        <w:pStyle w:val="PreformattedText"/>
        <w:bidi w:val="0"/>
        <w:spacing w:before="0" w:after="0"/>
        <w:jc w:val="left"/>
        <w:rPr/>
      </w:pPr>
      <w:r>
        <w:rPr/>
        <w:t>/Ynjj28ShHw06bUOhqGqemZjLLKviR5kctFMzqULRwg6JgFtaa4HI4I/H59thmZqKCelY0gULU6nJJ</w:t>
      </w:r>
    </w:p>
    <w:p>
      <w:pPr>
        <w:pStyle w:val="PreformattedText"/>
        <w:bidi w:val="0"/>
        <w:spacing w:before="0" w:after="0"/>
        <w:jc w:val="left"/>
        <w:rPr/>
      </w:pPr>
      <w:r>
        <w:rPr/>
        <w:t>MsCARDUmqJFUgPKyjSAPVYvKOCrfqtxz7UDCVp3D+fTZCl+OOo1PUQ0kM1PVQxpLVAGwOhQxsVjOpQ</w:t>
      </w:r>
    </w:p>
    <w:p>
      <w:pPr>
        <w:pStyle w:val="PreformattedText"/>
        <w:bidi w:val="0"/>
        <w:spacing w:before="0" w:after="0"/>
        <w:jc w:val="left"/>
        <w:rPr/>
      </w:pPr>
      <w:r>
        <w:rPr/>
        <w:t>0bfTkcauB+fe0dRqDcT1uRGcqyMdI6j/bsKgmpp3anEg0iMN5JHKqB51udN734/r7tp9QaDrxcaaKe</w:t>
      </w:r>
    </w:p>
    <w:p>
      <w:pPr>
        <w:pStyle w:val="PreformattedText"/>
        <w:bidi w:val="0"/>
        <w:spacing w:before="0" w:after="0"/>
        <w:jc w:val="left"/>
        <w:rPr/>
      </w:pPr>
      <w:r>
        <w:rPr/>
        <w:t>7prkhBllmJLh0dPEQzrESQnla/10f0sfrf3XFSaZ63rNAvA9QFCztNTNHJGItSeYRHxlGH+cvawQX9</w:t>
      </w:r>
    </w:p>
    <w:p>
      <w:pPr>
        <w:pStyle w:val="PreformattedText"/>
        <w:bidi w:val="0"/>
        <w:spacing w:before="0" w:after="0"/>
        <w:jc w:val="left"/>
        <w:rPr/>
      </w:pPr>
      <w:r>
        <w:rPr/>
        <w:t>R44P0v72KGoOOrsukBqgg9M0ymJ/sDF+hAyVMIZ6fSGURu8nptrJte5BPtlmo3h0P2+XVQtRrr1hrY</w:t>
      </w:r>
    </w:p>
    <w:p>
      <w:pPr>
        <w:pStyle w:val="PreformattedText"/>
        <w:bidi w:val="0"/>
        <w:spacing w:before="0" w:after="0"/>
        <w:jc w:val="left"/>
        <w:rPr/>
      </w:pPr>
      <w:r>
        <w:rPr/>
        <w:t>Zp4THVmKIB2kDMUZkluimzrYgsBYmw4I4/Pu5ppAYgdbUZ7Vr1kkZFAij0uI4S0hRWZ3mYpeXWRczK</w:t>
      </w:r>
    </w:p>
    <w:p>
      <w:pPr>
        <w:pStyle w:val="PreformattedText"/>
        <w:bidi w:val="0"/>
        <w:spacing w:before="0" w:after="0"/>
        <w:jc w:val="left"/>
        <w:rPr/>
      </w:pPr>
      <w:r>
        <w:rPr/>
        <w:t>yghfqPqP6e7DIqDjpgqa1YU6kT0cjUlTNUOQng80bGGNpQ6wl0dUkJjeYNYqHFtQFxb2lul1wSqeBU</w:t>
      </w:r>
    </w:p>
    <w:p>
      <w:pPr>
        <w:pStyle w:val="PreformattedText"/>
        <w:bidi w:val="0"/>
        <w:spacing w:before="0" w:after="0"/>
        <w:jc w:val="left"/>
        <w:rPr/>
      </w:pPr>
      <w:r>
        <w:rPr/>
        <w:t>9eik0yoF9emfETUho4qemqkrVEyI7U2NrMM8DMEaSmqMfVeuKeNiDI0ZaIvcr6SPaPbxpto0JqR0+6</w:t>
      </w:r>
    </w:p>
    <w:p>
      <w:pPr>
        <w:pStyle w:val="PreformattedText"/>
        <w:bidi w:val="0"/>
        <w:spacing w:before="0" w:after="0"/>
        <w:jc w:val="left"/>
        <w:rPr/>
      </w:pPr>
      <w:r>
        <w:rPr/>
        <w:t>lndj5dKCZVSenpygXyTpokUeQFD+XCAspjsTe919ryKEDppRVGNcdPMdIiE+UtUSioKtMUsGi5VlVo</w:t>
      </w:r>
    </w:p>
    <w:p>
      <w:pPr>
        <w:pStyle w:val="PreformattedText"/>
        <w:bidi w:val="0"/>
        <w:spacing w:before="0" w:after="0"/>
        <w:jc w:val="left"/>
        <w:rPr/>
      </w:pPr>
      <w:r>
        <w:rPr/>
        <w:t>xc3Q82P/ABPvVMcST0yXxUenSpo6eBDGI1NtClmTlSBcBhfUSyah6bX/AD7XRgKMDopmYsSD0FG7q+</w:t>
      </w:r>
    </w:p>
    <w:p>
      <w:pPr>
        <w:pStyle w:val="PreformattedText"/>
        <w:bidi w:val="0"/>
        <w:spacing w:before="0" w:after="0"/>
        <w:jc w:val="left"/>
        <w:rPr/>
      </w:pPr>
      <w:r>
        <w:rPr/>
        <w:t>frzf8AsXt3FtJDJt3N01NuRad/FHkttV860mRoqwH9mopxHIJ1R+EeMEW/Kiwnfb7+C6Q9hajfPpPf</w:t>
      </w:r>
    </w:p>
    <w:p>
      <w:pPr>
        <w:pStyle w:val="PreformattedText"/>
        <w:bidi w:val="0"/>
        <w:spacing w:before="0" w:after="0"/>
        <w:jc w:val="left"/>
        <w:rPr/>
      </w:pPr>
      <w:r>
        <w:rPr/>
        <w:t>Wq7rtl1ZMKuFqvyI/wAHVwe287T5mjosnTupp8pTpPTqpDIkLqDG0Z5Vo3Ugqbcj3N1pcCaJJFOCOs</w:t>
      </w:r>
    </w:p>
    <w:p>
      <w:pPr>
        <w:pStyle w:val="PreformattedText"/>
        <w:bidi w:val="0"/>
        <w:spacing w:before="0" w:after="0"/>
        <w:jc w:val="left"/>
        <w:rPr/>
      </w:pPr>
      <w:r>
        <w:rPr/>
        <w:t>a9ytDBLJEwoynpUzoWiNrEfQ3sQLg3IA/tkW49ma56D74bA6rn/mH/AAo238xOn63Bx0tFB2ZtWmrM</w:t>
      </w:r>
    </w:p>
    <w:p>
      <w:pPr>
        <w:pStyle w:val="PreformattedText"/>
        <w:bidi w:val="0"/>
        <w:spacing w:before="0" w:after="0"/>
        <w:jc w:val="left"/>
        <w:rPr/>
      </w:pPr>
      <w:r>
        <w:rPr/>
        <w:t>l1znJVjikXImMtJt6smI9WNyhWwBIEcnqHss3Gx8RfGgT/GF/mPT/N0a7duBgPguew8PkfL8vXr54f</w:t>
      </w:r>
    </w:p>
    <w:p>
      <w:pPr>
        <w:pStyle w:val="PreformattedText"/>
        <w:bidi w:val="0"/>
        <w:spacing w:before="0" w:after="0"/>
        <w:jc w:val="left"/>
        <w:rPr/>
      </w:pPr>
      <w:r>
        <w:rPr/>
        <w:t>ys+Nm/OsN87mxub2nU4LemEq5MRntuV8K00qOszGomiWZoo3jJs6SqdMgIPtDtl4Iv0nbBJJH8J9D0</w:t>
      </w:r>
    </w:p>
    <w:p>
      <w:pPr>
        <w:pStyle w:val="PreformattedText"/>
        <w:bidi w:val="0"/>
        <w:spacing w:before="0" w:after="0"/>
        <w:jc w:val="left"/>
        <w:rPr/>
      </w:pPr>
      <w:r>
        <w:rPr/>
        <w:t>v3Sy+qQzxRgXAArmur1p0T+k2juOngRqigigjn9YFbkMdTII42K2u1WQ8jBQbvyyi/IPsQJdwsexqn</w:t>
      </w:r>
    </w:p>
    <w:p>
      <w:pPr>
        <w:pStyle w:val="PreformattedText"/>
        <w:bidi w:val="0"/>
        <w:spacing w:before="0" w:after="0"/>
        <w:jc w:val="left"/>
        <w:rPr/>
      </w:pPr>
      <w:r>
        <w:rPr/>
        <w:t>7D0GJbK5RW1gAH1IHWZduQQgyVmYxlO0TsXhppjXVLxclTanXxOwUgWZv9bge3tZP4SSekTRaa6nHT</w:t>
      </w:r>
    </w:p>
    <w:p>
      <w:pPr>
        <w:pStyle w:val="PreformattedText"/>
        <w:bidi w:val="0"/>
        <w:spacing w:before="0" w:after="0"/>
        <w:jc w:val="left"/>
        <w:rPr/>
      </w:pPr>
      <w:r>
        <w:rPr/>
        <w:t>Ur4umqUWAyVhVZbVNSBT+QSAl1NPHcub/wBWBFrDkj3cEj7emaAaiAeodbWyVYiVmBp/FKhghUx0qO</w:t>
      </w:r>
    </w:p>
    <w:p>
      <w:pPr>
        <w:pStyle w:val="PreformattedText"/>
        <w:bidi w:val="0"/>
        <w:spacing w:before="0" w:after="0"/>
        <w:jc w:val="left"/>
        <w:rPr/>
      </w:pPr>
      <w:r>
        <w:rPr/>
        <w:t>AyK0USsp8pFtL8XF9Vx7v3YP4j1up00Y9vTc0cviK+UgSgtEEQypKjBQ0thYKR9PxqNv8AX9uAKaY4</w:t>
      </w:r>
    </w:p>
    <w:p>
      <w:pPr>
        <w:pStyle w:val="PreformattedText"/>
        <w:bidi w:val="0"/>
        <w:spacing w:before="0" w:after="0"/>
        <w:jc w:val="left"/>
        <w:rPr/>
      </w:pPr>
      <w:r>
        <w:rPr/>
        <w:t>dNkfs6WnXW7hsfdGNyUzVC7cyVFVbW3pSU/68jtXPxmizVLKshcB4YwlUhkuI5oFYW9sOgk1AnIOPy</w:t>
      </w:r>
    </w:p>
    <w:p>
      <w:pPr>
        <w:pStyle w:val="PreformattedText"/>
        <w:bidi w:val="0"/>
        <w:spacing w:before="0" w:after="0"/>
        <w:jc w:val="left"/>
        <w:rPr/>
      </w:pPr>
      <w:r>
        <w:rPr/>
        <w:t>62jmNw3TJvPbp2lujLbem8kpxtVLBRVTCbRUYucLVUNdGpLOsVdRzROgBYMj3sBazsT+Iit59WkQxu</w:t>
      </w:r>
    </w:p>
    <w:p>
      <w:pPr>
        <w:pStyle w:val="PreformattedText"/>
        <w:bidi w:val="0"/>
        <w:spacing w:before="0" w:after="0"/>
        <w:jc w:val="left"/>
        <w:rPr/>
      </w:pPr>
      <w:r>
        <w:rPr/>
        <w:t>yHyPSZ8EZdBaMqsLeqJgpUu2jzsCVZWV/qb3BJNuLe3Om+sYXUqsq6Vv6w/kY1c8Q0hZCi621IpKHh</w:t>
      </w:r>
    </w:p>
    <w:p>
      <w:pPr>
        <w:pStyle w:val="PreformattedText"/>
        <w:bidi w:val="0"/>
        <w:spacing w:before="0" w:after="0"/>
        <w:jc w:val="left"/>
        <w:rPr/>
      </w:pPr>
      <w:r>
        <w:rPr/>
        <w:t>vpew9+691jaGneLzaEEmsRRO3kiDhysjXa+myn9QH1P+sB7917psqlq2VWEokBfxorEITGlnlcPYKo</w:t>
      </w:r>
    </w:p>
    <w:p>
      <w:pPr>
        <w:pStyle w:val="PreformattedText"/>
        <w:bidi w:val="0"/>
        <w:spacing w:before="0" w:after="0"/>
        <w:jc w:val="left"/>
        <w:rPr/>
      </w:pPr>
      <w:r>
        <w:rPr/>
        <w:t>KlQDyTa319+691ygr4WRoah44J0FyBFpVlQARRycqrCYEi4sCOSL+/de6ko3lCyyLTRspHlSNv0gcA</w:t>
      </w:r>
    </w:p>
    <w:p>
      <w:pPr>
        <w:pStyle w:val="PreformattedText"/>
        <w:bidi w:val="0"/>
        <w:spacing w:before="0" w:after="0"/>
        <w:jc w:val="left"/>
        <w:rPr/>
      </w:pPr>
      <w:r>
        <w:rPr/>
        <w:t>GPUVZdFrkWX/H37r3WGoSOeLzQu0YUiNTK1pNCICp03/oeGAI5+g9+690wSQyeqUNeG3rII1R6fq+k</w:t>
      </w:r>
    </w:p>
    <w:p>
      <w:pPr>
        <w:pStyle w:val="PreformattedText"/>
        <w:bidi w:val="0"/>
        <w:spacing w:before="0" w:after="0"/>
        <w:jc w:val="left"/>
        <w:rPr/>
      </w:pPr>
      <w:r>
        <w:rPr/>
        <w:t>mysyi35v/r+/de6xOqEC8kZ8V/GUOgW1KNeq3qQkgni9h9R7917p1hdBGZRpEkEemRXUsAHdZG0qFV</w:t>
      </w:r>
    </w:p>
    <w:p>
      <w:pPr>
        <w:pStyle w:val="PreformattedText"/>
        <w:bidi w:val="0"/>
        <w:spacing w:before="0" w:after="0"/>
        <w:jc w:val="left"/>
        <w:rPr/>
      </w:pPr>
      <w:r>
        <w:rPr/>
        <w:t>/qoNrck25+vv3XuszaZaZjAXsB5ofGHAjUA+dXAClgjeq5BI/w49+6911RTStCnKSBvKSGJsbBV8hZ</w:t>
      </w:r>
    </w:p>
    <w:p>
      <w:pPr>
        <w:pStyle w:val="PreformattedText"/>
        <w:bidi w:val="0"/>
        <w:spacing w:before="0" w:after="0"/>
        <w:jc w:val="left"/>
        <w:rPr/>
      </w:pPr>
      <w:r>
        <w:rPr/>
        <w:t>Q0kQReUP1vf+nv3XunBVpyPGzLCC6x6k9bIzIqgDU2htS6v8bEkG/v3XumaqpHhdiI0NGytdpHZqi0</w:t>
      </w:r>
    </w:p>
    <w:p>
      <w:pPr>
        <w:pStyle w:val="PreformattedText"/>
        <w:bidi w:val="0"/>
        <w:spacing w:before="0" w:after="0"/>
        <w:jc w:val="left"/>
        <w:rPr/>
      </w:pPr>
      <w:r>
        <w:rPr/>
        <w:t>YIZASSsiyEcaiWFhxe/v3XuuqYyOTGJmkRxFpLtokSKzBfIj/VVK245FvfuvdTUPjZfCH1kq0pGuZD</w:t>
      </w:r>
    </w:p>
    <w:p>
      <w:pPr>
        <w:pStyle w:val="PreformattedText"/>
        <w:bidi w:val="0"/>
        <w:spacing w:before="0" w:after="0"/>
        <w:jc w:val="left"/>
        <w:rPr/>
      </w:pPr>
      <w:r>
        <w:rPr/>
        <w:t>GoVyqEDSoBNzf62sPfuvdcqi8bvMSkiOFCmJ9NnJDKg5U6dV7j6E3tcD37r3WAB4JIK/SVAqDE8pJs</w:t>
      </w:r>
    </w:p>
    <w:p>
      <w:pPr>
        <w:pStyle w:val="PreformattedText"/>
        <w:bidi w:val="0"/>
        <w:spacing w:before="0" w:after="0"/>
        <w:jc w:val="left"/>
        <w:rPr/>
      </w:pPr>
      <w:r>
        <w:rPr/>
        <w:t>RJxL5ksylGbi1uTa/A9+690bz4nd8Zv4zd+9b9v4isdEweZo4s7Gh8bVu3a6eOGspZURgXHhL3B/IB</w:t>
      </w:r>
    </w:p>
    <w:p>
      <w:pPr>
        <w:pStyle w:val="PreformattedText"/>
        <w:bidi w:val="0"/>
        <w:spacing w:before="0" w:after="0"/>
        <w:jc w:val="left"/>
        <w:rPr/>
      </w:pPr>
      <w:r>
        <w:rPr/>
        <w:t>A59+60y6gR19C3ZG7cLvrau2t77cqY63BbswePz+LqIiHjNLkadJ1juDYtA7FSAeNPu1cDpGRQH16X</w:t>
      </w:r>
    </w:p>
    <w:p>
      <w:pPr>
        <w:pStyle w:val="PreformattedText"/>
        <w:bidi w:val="0"/>
        <w:spacing w:before="0" w:after="0"/>
        <w:jc w:val="left"/>
        <w:rPr/>
      </w:pPr>
      <w:r>
        <w:rPr/>
        <w:t>KOoXkr6TyLX+tgbf4A/T+vuwPAdUI6nwNYgEte97k2+v1v/UH3fUKdV0+Y6lu40824AJ5Niv8AS3J0</w:t>
      </w:r>
    </w:p>
    <w:p>
      <w:pPr>
        <w:pStyle w:val="PreformattedText"/>
        <w:bidi w:val="0"/>
        <w:spacing w:before="0" w:after="0"/>
        <w:jc w:val="left"/>
        <w:rPr/>
      </w:pPr>
      <w:r>
        <w:rPr/>
        <w:t>hvetQ8utkVp1gvyAeTxx+Df8g34vf3UnqwFOst/SVA+pAJNzzfk24t/T/Ye9A/t63Sv2dcQeQfpwbH</w:t>
      </w:r>
    </w:p>
    <w:p>
      <w:pPr>
        <w:pStyle w:val="PreformattedText"/>
        <w:bidi w:val="0"/>
        <w:spacing w:before="0" w:after="0"/>
        <w:jc w:val="left"/>
        <w:rPr/>
      </w:pPr>
      <w:r>
        <w:rPr/>
        <w:t>Va39bWPBsLj3uvWiKcTnrkTZebfW/JPJ/qWvyTf+lj71Xh14rTrgCOeATaw1E2NrMfpYf8b97rjHWg</w:t>
      </w:r>
    </w:p>
    <w:p>
      <w:pPr>
        <w:pStyle w:val="PreformattedText"/>
        <w:bidi w:val="0"/>
        <w:spacing w:before="0" w:after="0"/>
        <w:jc w:val="left"/>
        <w:rPr/>
      </w:pPr>
      <w:r>
        <w:rPr/>
        <w:t>PXrPqbSPwT/jwNP0Wx5soPH49+r6dWIr10ptb/AgKSeCeCW+trk24/w9+r59Vp69cZGIFr8WNza5Js</w:t>
      </w:r>
    </w:p>
    <w:p>
      <w:pPr>
        <w:pStyle w:val="PreformattedText"/>
        <w:bidi w:val="0"/>
        <w:spacing w:before="0" w:after="0"/>
        <w:jc w:val="left"/>
        <w:rPr/>
      </w:pPr>
      <w:r>
        <w:rPr/>
        <w:t>fqObC5/wBj79WnXqevUDWfwSvN/wAkkkC+n6kEe/E9WFOscp9BHH9Lf4WNueRcW+p+nutfn14caefT</w:t>
      </w:r>
    </w:p>
    <w:p>
      <w:pPr>
        <w:pStyle w:val="PreformattedText"/>
        <w:bidi w:val="0"/>
        <w:spacing w:before="0" w:after="0"/>
        <w:jc w:val="left"/>
        <w:rPr/>
      </w:pPr>
      <w:r>
        <w:rPr/>
        <w:t>Kw9RJIFjyCLWYkgAL+bc/n3QmvDq46hVAIRhcC91JPJ4/ANj6SLW90PVh0wzIBqu3qAAAta39GP9mw</w:t>
      </w:r>
    </w:p>
    <w:p>
      <w:pPr>
        <w:pStyle w:val="PreformattedText"/>
        <w:bidi w:val="0"/>
        <w:spacing w:before="0" w:after="0"/>
        <w:jc w:val="left"/>
        <w:rPr/>
      </w:pPr>
      <w:r>
        <w:rPr/>
        <w:t>P+w9tnq44dMFbGCvBtdgLfRePwSPwbXP8AW/tpj8+nlHSbliUB7ni4ufzcfXj6DUf6/j2mOSa9KFHX</w:t>
      </w:r>
    </w:p>
    <w:p>
      <w:pPr>
        <w:pStyle w:val="PreformattedText"/>
        <w:bidi w:val="0"/>
        <w:spacing w:before="0" w:after="0"/>
        <w:jc w:val="left"/>
        <w:rPr/>
      </w:pPr>
      <w:r>
        <w:rPr/>
        <w:t>/9KwdnABN/oTYldI/wAR6T+kfW3uTugID8+sDOAbH0jnTy1iSANVgPUhP5Fj731biSR1wM2q5P8AQK</w:t>
      </w:r>
    </w:p>
    <w:p>
      <w:pPr>
        <w:pStyle w:val="PreformattedText"/>
        <w:bidi w:val="0"/>
        <w:spacing w:before="0" w:after="0"/>
        <w:jc w:val="left"/>
        <w:rPr/>
      </w:pPr>
      <w:r>
        <w:rPr/>
        <w:t>QwA0kXuCfyLG9+OffsdbrXroTfn+gvcC/1JBuL/k/j8e7V6qa+XHrJ5SSvNwDZgbkL+mxH5JB+vvda</w:t>
      </w:r>
    </w:p>
    <w:p>
      <w:pPr>
        <w:pStyle w:val="PreformattedText"/>
        <w:bidi w:val="0"/>
        <w:spacing w:before="0" w:after="0"/>
        <w:jc w:val="left"/>
        <w:rPr/>
      </w:pPr>
      <w:r>
        <w:rPr/>
        <w:t>dbzwJ6y+Y2Y6iSS3KgqbD6E3NgoJuf8AH3YU63w48esqzm5JdmNr3v8A1sCT/h/j/X3b7OvA5p1lEx</w:t>
      </w:r>
    </w:p>
    <w:p>
      <w:pPr>
        <w:pStyle w:val="PreformattedText"/>
        <w:bidi w:val="0"/>
        <w:spacing w:before="0" w:after="0"/>
        <w:jc w:val="left"/>
        <w:rPr/>
      </w:pPr>
      <w:r>
        <w:rPr/>
        <w:t>DEliCp4uvHPBJsLagTfnjT7qerjj+XWMzEkeoNqJ1X/tG5P0vfj3o+vVx5evWORrn/AG97iyhjYj9J</w:t>
      </w:r>
    </w:p>
    <w:p>
      <w:pPr>
        <w:pStyle w:val="PreformattedText"/>
        <w:bidi w:val="0"/>
        <w:spacing w:before="0" w:after="0"/>
        <w:jc w:val="left"/>
        <w:rPr/>
      </w:pPr>
      <w:r>
        <w:rPr/>
        <w:t>4UW4/N/dOFevEefUZn5I9Vr+q9geOfqeDcX5/r7sPL16aao6xeW5AtfVc/S4uPpc3vcKbEX5/HvZ+0</w:t>
      </w:r>
    </w:p>
    <w:p>
      <w:pPr>
        <w:pStyle w:val="PreformattedText"/>
        <w:bidi w:val="0"/>
        <w:spacing w:before="0" w:after="0"/>
        <w:jc w:val="left"/>
        <w:rPr/>
      </w:pPr>
      <w:r>
        <w:rPr/>
        <w:t>V6r8z1heUsTY/n6H+hGoWJPGki/HutOtgeo6ivIWcAMzfpUfQ69ViWUAiyn8+6kdPLw61Vv5wPebb6</w:t>
      </w:r>
    </w:p>
    <w:p>
      <w:pPr>
        <w:pStyle w:val="PreformattedText"/>
        <w:bidi w:val="0"/>
        <w:spacing w:before="0" w:after="0"/>
        <w:jc w:val="left"/>
        <w:rPr/>
      </w:pPr>
      <w:r>
        <w:rPr/>
        <w:t>+QQ67xtSZ8P1xjYcWBE5MKZee01ZIyqRqcMbErawFvz7Am/XHi3nhA9qCn59CPbotEGsjLdU6VLuQ+</w:t>
      </w:r>
    </w:p>
    <w:p>
      <w:pPr>
        <w:pStyle w:val="PreformattedText"/>
        <w:bidi w:val="0"/>
        <w:spacing w:before="0" w:after="0"/>
        <w:jc w:val="left"/>
        <w:rPr/>
      </w:pPr>
      <w:r>
        <w:rPr/>
        <w:t>oPbSQ4VjqZgCRaS12LX1XH09kfRh1EQGJfJHqOlFLMyoGZbnQoMYJVw1gW+rfX37r3XBkYN+6zJJdS</w:t>
      </w:r>
    </w:p>
    <w:p>
      <w:pPr>
        <w:pStyle w:val="PreformattedText"/>
        <w:bidi w:val="0"/>
        <w:spacing w:before="0" w:after="0"/>
        <w:jc w:val="left"/>
        <w:rPr/>
      </w:pPr>
      <w:r>
        <w:rPr/>
        <w:t>oCHTIuotI6SfVk1Ei554+nPv3XuuDohGnjTG0sh1EKLgh01nTp8akWOni9rf19+691yVJHIZTHGWUI</w:t>
      </w:r>
    </w:p>
    <w:p>
      <w:pPr>
        <w:pStyle w:val="PreformattedText"/>
        <w:bidi w:val="0"/>
        <w:spacing w:before="0" w:after="0"/>
        <w:jc w:val="left"/>
        <w:rPr/>
      </w:pPr>
      <w:r>
        <w:rPr/>
        <w:t>Ukey24kZ1UqXi4IJJNn/3j37r3XJ4wHCNILMpZG5CubkM81gSqkggWuvq4t7917rPqWMqIvHb/ADYA</w:t>
      </w:r>
    </w:p>
    <w:p>
      <w:pPr>
        <w:pStyle w:val="PreformattedText"/>
        <w:bidi w:val="0"/>
        <w:spacing w:before="0" w:after="0"/>
        <w:jc w:val="left"/>
        <w:rPr/>
      </w:pPr>
      <w:r>
        <w:rPr/>
        <w:t>AdZNCmZCqLfRpcAWAvz/AF9+691IjR3kY6gxfUAwkER1ekjUCroRGQeDf+tuPfuvdOkKRSU6rdfMW9</w:t>
      </w:r>
    </w:p>
    <w:p>
      <w:pPr>
        <w:pStyle w:val="PreformattedText"/>
        <w:bidi w:val="0"/>
        <w:spacing w:before="0" w:after="0"/>
        <w:jc w:val="left"/>
        <w:rPr/>
      </w:pPr>
      <w:r>
        <w:rPr/>
        <w:t>SklJPX41hURkeNPUGdmHLMbcXHv3Xusw8qyO8khUKmjR6XZ5GLJZmJ0oyKb3At+ACffuvdc0aNJNMc</w:t>
      </w:r>
    </w:p>
    <w:p>
      <w:pPr>
        <w:pStyle w:val="PreformattedText"/>
        <w:bidi w:val="0"/>
        <w:spacing w:before="0" w:after="0"/>
        <w:jc w:val="left"/>
        <w:rPr/>
      </w:pPr>
      <w:r>
        <w:rPr/>
        <w:t>l0SNBpN2lVwxKgza76Y1Iuv9oAe90NK9aLAdPUQaNA0pKzRCFoT4QXkgnQmOSBXvqhW3JYm54X6+65</w:t>
      </w:r>
    </w:p>
    <w:p>
      <w:pPr>
        <w:pStyle w:val="PreformattedText"/>
        <w:bidi w:val="0"/>
        <w:spacing w:before="0" w:after="0"/>
        <w:jc w:val="left"/>
        <w:rPr/>
      </w:pPr>
      <w:r>
        <w:rPr/>
        <w:t>8h1vp2JSaimEcRNwKi71BXTJG6ElyQTF5F/TxZW4t9B70K1p59eJA49MdEY2qJa6SQR00NRGwWMMVL</w:t>
      </w:r>
    </w:p>
    <w:p>
      <w:pPr>
        <w:pStyle w:val="PreformattedText"/>
        <w:bidi w:val="0"/>
        <w:spacing w:before="0" w:after="0"/>
        <w:jc w:val="left"/>
        <w:rPr/>
      </w:pPr>
      <w:r>
        <w:rPr/>
        <w:t>EHTSqQyu6lRclQWBFzzb24AR5dVJr59cJHKTTya1SOUuCq2mDxg3CgupaMqjFWOoFifVe/vxag4dV4</w:t>
      </w:r>
    </w:p>
    <w:p>
      <w:pPr>
        <w:pStyle w:val="PreformattedText"/>
        <w:bidi w:val="0"/>
        <w:spacing w:before="0" w:after="0"/>
        <w:jc w:val="left"/>
        <w:rPr/>
      </w:pPr>
      <w:r>
        <w:rPr/>
        <w:t>efXcKFzBCdIeR1ESA2gRvIzetDcq0ei7NcWPpHHupK/n1sGpHU6FXTXI9pJ2JmJSIOWhSRVVofK5XV</w:t>
      </w:r>
    </w:p>
    <w:p>
      <w:pPr>
        <w:pStyle w:val="PreformattedText"/>
        <w:bidi w:val="0"/>
        <w:spacing w:before="0" w:after="0"/>
        <w:jc w:val="left"/>
        <w:rPr/>
      </w:pPr>
      <w:r>
        <w:rPr/>
        <w:t>oUEatRDXtz79Tq9QOs8SUk8E7SVEnmkk8saPTmOOrdmfyqJAF8CQOAb2IkPpPuwUmvqOq6sgAVHUaF</w:t>
      </w:r>
    </w:p>
    <w:p>
      <w:pPr>
        <w:pStyle w:val="PreformattedText"/>
        <w:bidi w:val="0"/>
        <w:spacing w:before="0" w:after="0"/>
        <w:jc w:val="left"/>
        <w:rPr/>
      </w:pPr>
      <w:r>
        <w:rPr/>
        <w:t>4xHqCtUT+bVeNW8PjVTZWSRtXiU3PP9oWH096IpxB63UD16hfcToJammLUE4WQiWOSQVIcOGDRyxtG</w:t>
      </w:r>
    </w:p>
    <w:p>
      <w:pPr>
        <w:pStyle w:val="PreformattedText"/>
        <w:bidi w:val="0"/>
        <w:spacing w:before="0" w:after="0"/>
        <w:jc w:val="left"/>
        <w:rPr/>
      </w:pPr>
      <w:r>
        <w:rPr/>
        <w:t>yofwfqAbWv7aIBICjrXxDHDpY4LPZqtqfDXVsmXoaKATyQ5Wlpqs+OFkjpXM08QqRNUVrqsZMgZgDy</w:t>
      </w:r>
    </w:p>
    <w:p>
      <w:pPr>
        <w:pStyle w:val="PreformattedText"/>
        <w:bidi w:val="0"/>
        <w:spacing w:before="0" w:after="0"/>
        <w:jc w:val="left"/>
        <w:rPr/>
      </w:pPr>
      <w:r>
        <w:rPr/>
        <w:t>ALe2ZI1SlVAJ9OroDXjUdY907iyeajnq8gYp6dRHjYGhjlgipKKhJqIqUU7TmKBWmqGkYC/rcn68+2</w:t>
      </w:r>
    </w:p>
    <w:p>
      <w:pPr>
        <w:pStyle w:val="PreformattedText"/>
        <w:bidi w:val="0"/>
        <w:spacing w:before="0" w:after="0"/>
        <w:jc w:val="left"/>
        <w:rPr/>
      </w:pPr>
      <w:r>
        <w:rPr/>
        <w:t>FgAZWUnUOnnnfQVahXh0Gr1Bmjv+6khKaW87tMyt6VQOyIwMYADXvy3tRpIrXpLUUHWZv8rS8sSSSo</w:t>
      </w:r>
    </w:p>
    <w:p>
      <w:pPr>
        <w:pStyle w:val="PreformattedText"/>
        <w:bidi w:val="0"/>
        <w:spacing w:before="0" w:after="0"/>
        <w:jc w:val="left"/>
        <w:rPr/>
      </w:pPr>
      <w:r>
        <w:rPr/>
        <w:t>DIbMIWYpcKAFuxkW3qBADXv7r9hx1YUqKjHWel8gYRpH6VTyySIjBZIWJVpXjdDJ5WcfkWFvp7TzID</w:t>
      </w:r>
    </w:p>
    <w:p>
      <w:pPr>
        <w:pStyle w:val="PreformattedText"/>
        <w:bidi w:val="0"/>
        <w:spacing w:before="0" w:after="0"/>
        <w:jc w:val="left"/>
        <w:rPr/>
      </w:pPr>
      <w:r>
        <w:rPr/>
        <w:t>k9LoG04Xh1MjhqzMsQZ5pbo7aVAIjP7haRgt2YWJ9RDfgcA+0wjqQCOlDNg5zTqVNOIaZxGKdKT7lp</w:t>
      </w:r>
    </w:p>
    <w:p>
      <w:pPr>
        <w:pStyle w:val="PreformattedText"/>
        <w:bidi w:val="0"/>
        <w:spacing w:before="0" w:after="0"/>
        <w:jc w:val="left"/>
        <w:rPr/>
      </w:pPr>
      <w:r>
        <w:rPr/>
        <w:t>BUGKN3N00euoRgY0kc3CEEax9fZjGgACinRcZDXjmnXCASxRRv5oEil0sIfMUWTyFkKxyeNjGJUUk6</w:t>
      </w:r>
    </w:p>
    <w:p>
      <w:pPr>
        <w:pStyle w:val="PreformattedText"/>
        <w:bidi w:val="0"/>
        <w:spacing w:before="0" w:after="0"/>
        <w:jc w:val="left"/>
        <w:rPr/>
      </w:pPr>
      <w:r>
        <w:rPr/>
        <w:t>rFVX6/T3YrimKdUJYjNOpda1qGkARLrG0zLraNZCxayhn9BWJQCv6WNwbG59008etDiOk+7JJJTxu7</w:t>
      </w:r>
    </w:p>
    <w:p>
      <w:pPr>
        <w:pStyle w:val="PreformattedText"/>
        <w:bidi w:val="0"/>
        <w:spacing w:before="0" w:after="0"/>
        <w:jc w:val="left"/>
        <w:rPr/>
      </w:pPr>
      <w:r>
        <w:rPr/>
        <w:t>EGg80iPEhSJ4XKoj6SvjB1XsOb8j2U3C6XJp59HNsxK8TSnUzEwKJbVUkSok02gsokqqiKeNlVEiX+</w:t>
      </w:r>
    </w:p>
    <w:p>
      <w:pPr>
        <w:pStyle w:val="PreformattedText"/>
        <w:bidi w:val="0"/>
        <w:spacing w:before="0" w:after="0"/>
        <w:jc w:val="left"/>
        <w:rPr/>
      </w:pPr>
      <w:r>
        <w:rPr/>
        <w:t>obXdyFHPPtHITSoGejGCmA/w/wCrHUJauV4jjKRv4ZElfEZIqVC000/mXxNVVcmmSulVxeMMRGi30r</w:t>
      </w:r>
    </w:p>
    <w:p>
      <w:pPr>
        <w:pStyle w:val="PreformattedText"/>
        <w:bidi w:val="0"/>
        <w:spacing w:before="0" w:after="0"/>
        <w:jc w:val="left"/>
        <w:rPr/>
      </w:pPr>
      <w:r>
        <w:rPr/>
        <w:t>f34ih1Ma48/L7B1vzoBTPTDXQLTOoJlZylOkauxbyNIW1Pa+pgJyCvPJJH09vKS3TLrp9a9J2oo388</w:t>
      </w:r>
    </w:p>
    <w:p>
      <w:pPr>
        <w:pStyle w:val="PreformattedText"/>
        <w:bidi w:val="0"/>
        <w:spacing w:before="0" w:after="0"/>
        <w:jc w:val="left"/>
        <w:rPr/>
      </w:pPr>
      <w:r>
        <w:rPr/>
        <w:t>qIRGRDrRFVU5DhZ1+ulTcG5/HPtUj9qk5HD/ADdJXUlyB0qdk5mGiyMJlFoqWRPvFJUiWmnsrmzgKi</w:t>
      </w:r>
    </w:p>
    <w:p>
      <w:pPr>
        <w:pStyle w:val="PreformattedText"/>
        <w:bidi w:val="0"/>
        <w:spacing w:before="0" w:after="0"/>
        <w:jc w:val="left"/>
        <w:rPr/>
      </w:pPr>
      <w:r>
        <w:rPr/>
        <w:t>wLYg/qA+gv7SX0HiIxHE8PtH+fpXt8uiYE/COP59DDlo6PIVLxTR+CKCMT6I2J+5hDFWrPEwZJaiAW</w:t>
      </w:r>
    </w:p>
    <w:p>
      <w:pPr>
        <w:pStyle w:val="PreformattedText"/>
        <w:bidi w:val="0"/>
        <w:spacing w:before="0" w:after="0"/>
        <w:jc w:val="left"/>
        <w:rPr/>
      </w:pPr>
      <w:r>
        <w:rPr/>
        <w:t>1cjUguAD7JomKZXicdH8ipJhuAz0HKItLWlnU0/2sjh1IL6omLeKpp73ZPJGQWHIB/NrezEkuhC5r/</w:t>
      </w:r>
    </w:p>
    <w:p>
      <w:pPr>
        <w:pStyle w:val="PreformattedText"/>
        <w:bidi w:val="0"/>
        <w:spacing w:before="0" w:after="0"/>
        <w:jc w:val="left"/>
        <w:rPr/>
      </w:pPr>
      <w:r>
        <w:rPr/>
        <w:t>h+fRaQEetaU/1VHXqCBlz9dipGZY65DJTKvlLAWVVqCsYLSRBZNXAsNX097c/oJKBlTn/N01GD9VJC</w:t>
      </w:r>
    </w:p>
    <w:p>
      <w:pPr>
        <w:pStyle w:val="PreformattedText"/>
        <w:bidi w:val="0"/>
        <w:spacing w:before="0" w:after="0"/>
        <w:jc w:val="left"/>
        <w:rPr/>
      </w:pPr>
      <w:r>
        <w:rPr/>
        <w:t>x7WFR1DklioKynp6mJhUUszqamnkEczya3VZZAyGCWON1K6SAT+Dz7cUF0JU4YcD03/ZvRuINKjoQx</w:t>
      </w:r>
    </w:p>
    <w:p>
      <w:pPr>
        <w:pStyle w:val="PreformattedText"/>
        <w:bidi w:val="0"/>
        <w:spacing w:before="0" w:after="0"/>
        <w:jc w:val="left"/>
        <w:rPr/>
      </w:pPr>
      <w:r>
        <w:rPr/>
        <w:t>t6rqcVNksTW0VRHUUsktRDOs+PrYiSmmPRUft1R+oX7dpCGtqsPoi1KrBWBwft6MVjZkLKwNRw4Hpl</w:t>
      </w:r>
    </w:p>
    <w:p>
      <w:pPr>
        <w:pStyle w:val="PreformattedText"/>
        <w:bidi w:val="0"/>
        <w:spacing w:before="0" w:after="0"/>
        <w:jc w:val="left"/>
        <w:rPr/>
      </w:pPr>
      <w:r>
        <w:rPr/>
        <w:t>rYaumpMlRpG8E0tFDkVGRT7SolOOdHnjgjlUyI00LOAVJa4/PtyN1aRCacSMfPqkisquuk5Fc44dNd</w:t>
      </w:r>
    </w:p>
    <w:p>
      <w:pPr>
        <w:pStyle w:val="PreformattedText"/>
        <w:bidi w:val="0"/>
        <w:spacing w:before="0" w:after="0"/>
        <w:jc w:val="left"/>
        <w:rPr/>
      </w:pPr>
      <w:r>
        <w:rPr/>
        <w:t>KKOqx5hNOomq6CqjkjJZkjaSSR4HjVmWMGALyRxqJPJ9qG1xy1DdoNf2dJ10PGQRllI/4rpNPRrBJF</w:t>
      </w:r>
    </w:p>
    <w:p>
      <w:pPr>
        <w:pStyle w:val="PreformattedText"/>
        <w:bidi w:val="0"/>
        <w:spacing w:before="0" w:after="0"/>
        <w:jc w:val="left"/>
        <w:rPr/>
      </w:pPr>
      <w:r>
        <w:rPr/>
        <w:t>SzoXZ44UjiQaWRUB8y3ADPqReforW459qxJqqw9ekXhhSEbj0ptq1hEeReqCSOsdPGGUqKm8ssiugk</w:t>
      </w:r>
    </w:p>
    <w:p>
      <w:pPr>
        <w:pStyle w:val="PreformattedText"/>
        <w:bidi w:val="0"/>
        <w:spacing w:before="0" w:after="0"/>
        <w:jc w:val="left"/>
        <w:rPr/>
      </w:pPr>
      <w:r>
        <w:rPr/>
        <w:t>/TKUgUcNdlBtcD2XXyEmJR6n7Ol9lJpEpb/Z6XGFpjVUs02IkaokoKl56RJZBSVscaI1R9oaVizVUc</w:t>
      </w:r>
    </w:p>
    <w:p>
      <w:pPr>
        <w:pStyle w:val="PreformattedText"/>
        <w:bidi w:val="0"/>
        <w:spacing w:before="0" w:after="0"/>
        <w:jc w:val="left"/>
        <w:rPr/>
      </w:pPr>
      <w:r>
        <w:rPr/>
        <w:t>o1EhC10uAL+0EuoPRxkjPmD8+jO3GtC0bcDjyP2U8+hjoppspg6rDVcCTR5DFSjGS6WilpK5vKlO8e</w:t>
      </w:r>
    </w:p>
    <w:p>
      <w:pPr>
        <w:pStyle w:val="PreformattedText"/>
        <w:bidi w:val="0"/>
        <w:spacing w:before="0" w:after="0"/>
        <w:jc w:val="left"/>
        <w:rPr/>
      </w:pPr>
      <w:r>
        <w:rPr/>
        <w:t>v1R01Si+GpDKtyiMfUt/ZeF0vr9D0cJR4XjcV1Jj5Hy/2eitV05lq4pTKYHpqdYKiQxgNPHEWgqJGO</w:t>
      </w:r>
    </w:p>
    <w:p>
      <w:pPr>
        <w:pStyle w:val="PreformattedText"/>
        <w:bidi w:val="0"/>
        <w:spacing w:before="0" w:after="0"/>
        <w:jc w:val="left"/>
        <w:rPr/>
      </w:pPr>
      <w:r>
        <w:rPr/>
        <w:t>kM0kEsdiCNQB1XIA9n0SlUIpgmozw8+gw7BmBrQgZ+fr1OV2ilqZCDLaGOOVIPGdKLpmppozCAHUxe</w:t>
      </w:r>
    </w:p>
    <w:p>
      <w:pPr>
        <w:pStyle w:val="PreformattedText"/>
        <w:bidi w:val="0"/>
        <w:spacing w:before="0" w:after="0"/>
        <w:jc w:val="left"/>
        <w:rPr/>
      </w:pPr>
      <w:r>
        <w:rPr/>
        <w:t>tnF9T3BAI904hQT5/z8+nBxNcmnUXNYePJy1FVQyItXSKklMrqv1a325CAJJIkbMfVzYt7VW9x4QET</w:t>
      </w:r>
    </w:p>
    <w:p>
      <w:pPr>
        <w:pStyle w:val="PreformattedText"/>
        <w:bidi w:val="0"/>
        <w:spacing w:before="0" w:after="0"/>
        <w:jc w:val="left"/>
        <w:rPr/>
      </w:pPr>
      <w:r>
        <w:rPr/>
        <w:t>isbcek91bLK7SRnvHDqVQpNPTUNcZFop5UjlklmSRBHWU8oWfmJZlf7kLpk+oZbXsT7ZlCq8iAalHD</w:t>
      </w:r>
    </w:p>
    <w:p>
      <w:pPr>
        <w:pStyle w:val="PreformattedText"/>
        <w:bidi w:val="0"/>
        <w:spacing w:before="0" w:after="0"/>
        <w:jc w:val="left"/>
        <w:rPr/>
      </w:pPr>
      <w:r>
        <w:rPr/>
        <w:t>7PL9nl1ZA5VCTQnj9o/wBWelbV0UkT00ywqkFTN5fI7RBdNSeJVfXri+2nv5Be5VlNufaBWJqv4h/k</w:t>
      </w:r>
    </w:p>
    <w:p>
      <w:pPr>
        <w:pStyle w:val="PreformattedText"/>
        <w:bidi w:val="0"/>
        <w:spacing w:before="0" w:after="0"/>
        <w:jc w:val="left"/>
        <w:rPr/>
      </w:pPr>
      <w:r>
        <w:rPr/>
        <w:t>/wA/S0pShAop/wBX/F9cHwtR9vFV1M9LQVCQygVMWZpXaOojk1RyokDyz2lKIy6rHk8ce7B6NpAqK+</w:t>
      </w:r>
    </w:p>
    <w:p>
      <w:pPr>
        <w:pStyle w:val="PreformattedText"/>
        <w:bidi w:val="0"/>
        <w:spacing w:before="0" w:after="0"/>
        <w:jc w:val="left"/>
        <w:rPr/>
      </w:pPr>
      <w:r>
        <w:rPr/>
        <w:t>Y634J0hyaEfMf4Oo9NkKWOuhy1BSmmyInhFVDHUgQM9RH++atWRjoqWjMlv7JNgfx78yME8N2rGAaY</w:t>
      </w:r>
    </w:p>
    <w:p>
      <w:pPr>
        <w:pStyle w:val="PreformattedText"/>
        <w:bidi w:val="0"/>
        <w:spacing w:before="0" w:after="0"/>
        <w:jc w:val="left"/>
        <w:rPr/>
      </w:pPr>
      <w:r>
        <w:rPr/>
        <w:t>9PT7OrJIgkEsakS1FfT8/t6W1DI2JrczGkKHVjpaihlVHiZochG6hdas6zR+EFWAAOoLa1z7R1qFP+</w:t>
      </w:r>
    </w:p>
    <w:p>
      <w:pPr>
        <w:pStyle w:val="PreformattedText"/>
        <w:bidi w:val="0"/>
        <w:spacing w:before="0" w:after="0"/>
        <w:jc w:val="left"/>
        <w:rPr/>
      </w:pPr>
      <w:r>
        <w:rPr/>
        <w:t>rHS+NjG0mBlaj7D0gaimMdbicgQjU8laaeqKhg48sHkWwJZlYaQ4J4Bex5PtXG4aKaPzpUdIGSjxyY</w:t>
      </w:r>
    </w:p>
    <w:p>
      <w:pPr>
        <w:pStyle w:val="PreformattedText"/>
        <w:bidi w:val="0"/>
        <w:spacing w:before="0" w:after="0"/>
        <w:jc w:val="left"/>
        <w:rPr/>
      </w:pPr>
      <w:r>
        <w:rPr/>
        <w:t>pqof2dCLDNWx61EckdZj5/uofuFEcNZipwsdRRyqX1t+7GLgNcXvf6H2gKrkngR+w+vRkpkp51H8x6</w:t>
      </w:r>
    </w:p>
    <w:p>
      <w:pPr>
        <w:pStyle w:val="PreformattedText"/>
        <w:bidi w:val="0"/>
        <w:spacing w:before="0" w:after="0"/>
        <w:jc w:val="left"/>
        <w:rPr/>
      </w:pPr>
      <w:r>
        <w:rPr/>
        <w:t>dPswgzC66cVApkSkyeMyEcqLWY6sVkkqKaz6FqaalkNiSdZici9/bQ/TJ4VpQ/MevT7KJKHIUUII4g</w:t>
      </w:r>
    </w:p>
    <w:p>
      <w:pPr>
        <w:pStyle w:val="PreformattedText"/>
        <w:bidi w:val="0"/>
        <w:spacing w:before="0" w:after="0"/>
        <w:jc w:val="left"/>
        <w:rPr/>
      </w:pPr>
      <w:r>
        <w:rPr/>
        <w:t>/wCr+XSN3BiK7G5CLcVEtPJQzSCetenlZ4fu4HAraPJ0+vyUqTK+tBILFTa7Ee1EE6OjQM3eOH+Sh8</w:t>
      </w:r>
    </w:p>
    <w:p>
      <w:pPr>
        <w:pStyle w:val="PreformattedText"/>
        <w:bidi w:val="0"/>
        <w:spacing w:before="0" w:after="0"/>
        <w:jc w:val="left"/>
        <w:rPr/>
      </w:pPr>
      <w:r>
        <w:rPr/>
        <w:t>/n8+kVxbyRuLhACnE09fQj/B1ggP28+Qy1JSPDtvKzxQPTrPHVxYbNCFWp3eIBHjpaxSTE2hCyMQTc</w:t>
      </w:r>
    </w:p>
    <w:p>
      <w:pPr>
        <w:pStyle w:val="PreformattedText"/>
        <w:bidi w:val="0"/>
        <w:spacing w:before="0" w:after="0"/>
        <w:jc w:val="left"/>
        <w:rPr/>
      </w:pPr>
      <w:r>
        <w:rPr/>
        <w:t>W9uNlFVj+ovn6j/OOmkJV3dV/Qc8OOk+tPQ9ezUb4+WlqpdNNFkI445SiGVfBJZwy3CstXSS+tHX1a</w:t>
      </w:r>
    </w:p>
    <w:p>
      <w:pPr>
        <w:pStyle w:val="PreformattedText"/>
        <w:bidi w:val="0"/>
        <w:spacing w:before="0" w:after="0"/>
        <w:jc w:val="left"/>
        <w:rPr/>
      </w:pPr>
      <w:r>
        <w:rPr/>
        <w:t>T/AEJ96TNRTIyPy6vKCmlq0Df6v29ex9WaOmSQPoEc5SrMjSNGJpdKCqNKyi9FWFUUhD6Q3H0v704D</w:t>
      </w:r>
    </w:p>
    <w:p>
      <w:pPr>
        <w:pStyle w:val="PreformattedText"/>
        <w:bidi w:val="0"/>
        <w:spacing w:before="0" w:after="0"/>
        <w:jc w:val="left"/>
        <w:rPr/>
      </w:pPr>
      <w:r>
        <w:rPr/>
        <w:t>Ejyp/q/Z15JCi4P+r/Z6FDF5yHOUIgniSjytBq0wynWZwRcwysGv/lETgxNYLJbUtjqHtFJGY2FCSp</w:t>
      </w:r>
    </w:p>
    <w:p>
      <w:pPr>
        <w:pStyle w:val="PreformattedText"/>
        <w:bidi w:val="0"/>
        <w:spacing w:before="0" w:after="0"/>
        <w:jc w:val="left"/>
        <w:rPr/>
      </w:pPr>
      <w:r>
        <w:rPr/>
        <w:t>8+jKCdZkoRSVeA9ek5DHPG8kKCRmoHeop5ZLJ99QzFjW4uQX8kVXTytqUFeYx9fdm0kAk8RT7D6/n1</w:t>
      </w:r>
    </w:p>
    <w:p>
      <w:pPr>
        <w:pStyle w:val="PreformattedText"/>
        <w:bidi w:val="0"/>
        <w:spacing w:before="0" w:after="0"/>
        <w:jc w:val="left"/>
        <w:rPr/>
      </w:pPr>
      <w:r>
        <w:rPr/>
        <w:t>pNQNKnGR8x5jqNuLGfcQJkseq6NIlmSNg4pApjRauy8kRyLplJIKi5t73AxHY/WrmIFRLGftHp0n4K</w:t>
      </w:r>
    </w:p>
    <w:p>
      <w:pPr>
        <w:pStyle w:val="PreformattedText"/>
        <w:bidi w:val="0"/>
        <w:spacing w:before="0" w:after="0"/>
        <w:jc w:val="left"/>
        <w:rPr/>
      </w:pPr>
      <w:r>
        <w:rPr/>
        <w:t>6fGVdJUh1liQxx1tOSPD5pSg+5H0BE78xSKSBIpH9o+1DoHQqcHy6SB9BB8upVVSilyKT4v1w5a7mk</w:t>
      </w:r>
    </w:p>
    <w:p>
      <w:pPr>
        <w:pStyle w:val="PreformattedText"/>
        <w:bidi w:val="0"/>
        <w:spacing w:before="0" w:after="0"/>
        <w:jc w:val="left"/>
        <w:rPr/>
      </w:pPr>
      <w:r>
        <w:rPr/>
        <w:t>L/uNKHXX9qylleZWFyi+tATYH3oElAH4jz6d0mOQNF+Py6HTq3fc+I+1p6lXjC1TVFBU0lZJT5HF5S</w:t>
      </w:r>
    </w:p>
    <w:p>
      <w:pPr>
        <w:pStyle w:val="PreformattedText"/>
        <w:bidi w:val="0"/>
        <w:spacing w:before="0" w:after="0"/>
        <w:jc w:val="left"/>
        <w:rPr/>
      </w:pPr>
      <w:r>
        <w:rPr/>
        <w:t>gk10dbiplkWWgr8dUWYPxcgq11NvZZcxusniRcR50/w+vQo2u/CxJDNwPn5gjhT0I62W+jfkfW90bS</w:t>
      </w:r>
    </w:p>
    <w:p>
      <w:pPr>
        <w:pStyle w:val="PreformattedText"/>
        <w:bidi w:val="0"/>
        <w:spacing w:before="0" w:after="0"/>
        <w:jc w:val="left"/>
        <w:rPr/>
      </w:pPr>
      <w:r>
        <w:rPr/>
        <w:t>2/uGXJ4in7tw+ExNLmM8+MqIouwotsTLFity1sULSwvkp6JpqXJ08QefUhlUENp9hS6tVSYs4/TJqQ</w:t>
      </w:r>
    </w:p>
    <w:p>
      <w:pPr>
        <w:pStyle w:val="PreformattedText"/>
        <w:bidi w:val="0"/>
        <w:spacing w:before="0" w:after="0"/>
        <w:jc w:val="left"/>
        <w:rPr/>
      </w:pPr>
      <w:r>
        <w:rPr/>
        <w:t>Pw1/1Y6ljbN2e6hjVnBugoGqnxgcCfn/EPXhjq07bW8tuZfEUGby8eQxEJylJtvfGFkp3q5ev9zZGK</w:t>
      </w:r>
    </w:p>
    <w:p>
      <w:pPr>
        <w:pStyle w:val="PreformattedText"/>
        <w:bidi w:val="0"/>
        <w:spacing w:before="0" w:after="0"/>
        <w:jc w:val="left"/>
        <w:rPr/>
      </w:pPr>
      <w:r>
        <w:rPr/>
        <w:t>KagpcxOQiVO0M1K6yUdc48RhlVwwINy0xIHKlqxkE+n+r7OjlHkZatGVcGhHGn+r16F3aZ3NjaSqxM</w:t>
      </w:r>
    </w:p>
    <w:p>
      <w:pPr>
        <w:pStyle w:val="PreformattedText"/>
        <w:bidi w:val="0"/>
        <w:spacing w:before="0" w:after="0"/>
        <w:jc w:val="left"/>
        <w:rPr/>
      </w:pPr>
      <w:r>
        <w:rPr/>
        <w:t>VLXzRYz7qCu25K0dZnpcbBNLEmV2hXkny08IIV8cxNbSj/ADTSROF9po2Gl0Brj+XVpNIYMwFf9XHp</w:t>
      </w:r>
    </w:p>
    <w:p>
      <w:pPr>
        <w:pStyle w:val="PreformattedText"/>
        <w:bidi w:val="0"/>
        <w:spacing w:before="0" w:after="0"/>
        <w:jc w:val="left"/>
        <w:rPr/>
      </w:pPr>
      <w:r>
        <w:rPr/>
        <w:t>Xx02OwuFOVwQZ6epp1yNIY45IQZIT/lgFKtwHWOR1ngZNcUuoABTYUhgWAYJKHrUs5mejKAw8uhUp0</w:t>
      </w:r>
    </w:p>
    <w:p>
      <w:pPr>
        <w:pStyle w:val="PreformattedText"/>
        <w:bidi w:val="0"/>
        <w:spacing w:before="0" w:after="0"/>
        <w:jc w:val="left"/>
        <w:rPr/>
      </w:pPr>
      <w:r>
        <w:rPr/>
        <w:t>iqqdRo+5plp4njqIW8UzqI1aGQRqfFO6nkFGUg/j8e1tVdNNMdIj2PqDZP7OoUSRCeZF0zNG0ckssR</w:t>
      </w:r>
    </w:p>
    <w:p>
      <w:pPr>
        <w:pStyle w:val="PreformattedText"/>
        <w:bidi w:val="0"/>
        <w:spacing w:before="0" w:after="0"/>
        <w:jc w:val="left"/>
        <w:rPr/>
      </w:pPr>
      <w:r>
        <w:rPr/>
        <w:t>kjchj6hJTkC0jyAEjSLtce0gADkDy6WhyVUnA9OsmlWMxf0O9pBGymKaN1Zlb1lTqjf6aSNIPH093H</w:t>
      </w:r>
    </w:p>
    <w:p>
      <w:pPr>
        <w:pStyle w:val="PreformattedText"/>
        <w:bidi w:val="0"/>
        <w:spacing w:before="0" w:after="0"/>
        <w:jc w:val="left"/>
        <w:rPr/>
      </w:pPr>
      <w:r>
        <w:rPr/>
        <w:t>E9e1N2+g/Z03rWUieR2kkEFLMwikZTcuy6btISAxJP0sRfn234iitTgHp5onOmgGphnrOJYplimhki</w:t>
      </w:r>
    </w:p>
    <w:p>
      <w:pPr>
        <w:pStyle w:val="PreformattedText"/>
        <w:bidi w:val="0"/>
        <w:spacing w:before="0" w:after="0"/>
        <w:jc w:val="left"/>
        <w:rPr/>
      </w:pPr>
      <w:r>
        <w:rPr/>
        <w:t>MRcXM0RjvIRfxMyNciQXAINuP6e7hlYBgRp6TlWBIYHV1G1wqsklPCz09QQqwsOIirESPAzsZOCv5s</w:t>
      </w:r>
    </w:p>
    <w:p>
      <w:pPr>
        <w:pStyle w:val="PreformattedText"/>
        <w:bidi w:val="0"/>
        <w:spacing w:before="0" w:after="0"/>
        <w:jc w:val="left"/>
        <w:rPr/>
      </w:pPr>
      <w:r>
        <w:rPr/>
        <w:t>B+OPdCRxUcevUagBbh1hmNYYlK+XUsqs0MkKlJBEhsyyfWGRQ1+fqfrwfetZpWtOtAKD01sJ5agCra</w:t>
      </w:r>
    </w:p>
    <w:p>
      <w:pPr>
        <w:pStyle w:val="PreformattedText"/>
        <w:bidi w:val="0"/>
        <w:spacing w:before="0" w:after="0"/>
        <w:jc w:val="left"/>
        <w:rPr/>
      </w:pPr>
      <w:r>
        <w:rPr/>
        <w:t>ZUmiRwypqjMcOos7k/2FPDA2AB9Pvakk9+B09RQoCDPWCPJQyTMj006zsImjnpVUxPGurWIrEiyopD</w:t>
      </w:r>
    </w:p>
    <w:p>
      <w:pPr>
        <w:pStyle w:val="PreformattedText"/>
        <w:bidi w:val="0"/>
        <w:spacing w:before="0" w:after="0"/>
        <w:jc w:val="left"/>
        <w:rPr/>
      </w:pPr>
      <w:r>
        <w:rPr/>
        <w:t>KQGUi496WZQaEGvV/BZVB1CnXGGopnao+8lliMdSXgKkMk0IS14ihDa9P14AB/2/vaOG1aq8equjDT</w:t>
      </w:r>
    </w:p>
    <w:p>
      <w:pPr>
        <w:pStyle w:val="PreformattedText"/>
        <w:bidi w:val="0"/>
        <w:spacing w:before="0" w:after="0"/>
        <w:jc w:val="left"/>
        <w:rPr/>
      </w:pPr>
      <w:r>
        <w:rPr/>
        <w:t>pUHGeu4YhXTzuGtGC4clgzlbXi8T8KTrUX5sCb/n24tCa9aZzGAvn1CbIz6KYiaUeFLlPIDEWMhj8b</w:t>
      </w:r>
    </w:p>
    <w:p>
      <w:pPr>
        <w:pStyle w:val="PreformattedText"/>
        <w:bidi w:val="0"/>
        <w:spacing w:before="0" w:after="0"/>
        <w:jc w:val="left"/>
        <w:rPr/>
      </w:pPr>
      <w:r>
        <w:rPr/>
        <w:t>tzeaMgWPHB9uKxNBXI6sIxRiV49cKpqqMtIjRVKtdLxEciS4YEoCbhuTx+Pr7sQQfKnWgENAVoeo80</w:t>
      </w:r>
    </w:p>
    <w:p>
      <w:pPr>
        <w:pStyle w:val="PreformattedText"/>
        <w:bidi w:val="0"/>
        <w:spacing w:before="0" w:after="0"/>
        <w:jc w:val="left"/>
        <w:rPr/>
      </w:pPr>
      <w:r>
        <w:rPr/>
        <w:t>sAWWKUSBhDrZr6S3FiySG40cnWn0PvxoQQeHXqNUMvr01ilFNSmMRyKk6/5OuvRHIpaN1vGSXiMVzx</w:t>
      </w:r>
    </w:p>
    <w:p>
      <w:pPr>
        <w:pStyle w:val="PreformattedText"/>
        <w:bidi w:val="0"/>
        <w:spacing w:before="0" w:after="0"/>
        <w:jc w:val="left"/>
        <w:rPr/>
      </w:pPr>
      <w:r>
        <w:rPr/>
        <w:t>yD+ObD21pVR556sX1t5V651tFG4c1NPJMslPrRRLqCSLGQpJjNygIN9XPH+x91dBpNfTrcUrBl0nNf</w:t>
      </w:r>
    </w:p>
    <w:p>
      <w:pPr>
        <w:pStyle w:val="PreformattedText"/>
        <w:bidi w:val="0"/>
        <w:spacing w:before="0" w:after="0"/>
        <w:jc w:val="left"/>
        <w:rPr/>
      </w:pPr>
      <w:r>
        <w:rPr/>
        <w:t>TpmxkkVNBB5YpZR5JIpJnP8Am21BSBp9LGNSLm5JH9T7ahk0Lpznp66jMjkhqGnSjqWkmpallHoaOT</w:t>
      </w:r>
    </w:p>
    <w:p>
      <w:pPr>
        <w:pStyle w:val="PreformattedText"/>
        <w:bidi w:val="0"/>
        <w:spacing w:before="0" w:after="0"/>
        <w:jc w:val="left"/>
        <w:rPr/>
      </w:pPr>
      <w:r>
        <w:rPr/>
        <w:t>QWYawFVowhBuRHJbUt+Bb+vu7nUrU6L0UK614g9JjbEtUfA+QqMutVDTwqkOdlpJ5o6YQhaY4ySlJt</w:t>
      </w:r>
    </w:p>
    <w:p>
      <w:pPr>
        <w:pStyle w:val="PreformattedText"/>
        <w:bidi w:val="0"/>
        <w:spacing w:before="0" w:after="0"/>
        <w:jc w:val="left"/>
        <w:rPr/>
      </w:pPr>
      <w:r>
        <w:rPr/>
        <w:t>iluPCJv3QOG/HtDtjCQOte4MePSi64mg7fl0/jIeFofNAJpZZXAKAD9uT0pMq20lyf1AfpuP9b2aMK</w:t>
      </w:r>
    </w:p>
    <w:p>
      <w:pPr>
        <w:pStyle w:val="PreformattedText"/>
        <w:bidi w:val="0"/>
        <w:spacing w:before="0" w:after="0"/>
        <w:jc w:val="left"/>
        <w:rPr/>
      </w:pPr>
      <w:r>
        <w:rPr/>
        <w:t>eVTXplY9QY6qAdP8TKjxKqsHlutSSD+27BhpZbHxvxpDi4Y+/DyoOk7iisa8On+mkS6QwO4TwoutuC</w:t>
      </w:r>
    </w:p>
    <w:p>
      <w:pPr>
        <w:pStyle w:val="PreformattedText"/>
        <w:bidi w:val="0"/>
        <w:spacing w:before="0" w:after="0"/>
        <w:jc w:val="left"/>
        <w:rPr/>
      </w:pPr>
      <w:r>
        <w:rPr/>
        <w:t>zgaGVv6Ja4N+fp7UqBgAmnRXLXudgK16DjuOjZ9j5SnTxLppZTPqYylpERmVbMGiY/TTq4N/r71OtV</w:t>
      </w:r>
    </w:p>
    <w:p>
      <w:pPr>
        <w:pStyle w:val="PreformattedText"/>
        <w:bidi w:val="0"/>
        <w:spacing w:before="0" w:after="0"/>
        <w:jc w:val="left"/>
        <w:rPr/>
      </w:pPr>
      <w:r>
        <w:rPr/>
        <w:t>GcV6ttz/rOWFQR1YZ8a8rNnesdo1krl3qNt4mR5l8ekL9mhiCxq1gSVK2HIPH49zFy62uxh9dPUAc3</w:t>
      </w:r>
    </w:p>
    <w:p>
      <w:pPr>
        <w:pStyle w:val="PreformattedText"/>
        <w:bidi w:val="0"/>
        <w:spacing w:before="0" w:after="0"/>
        <w:jc w:val="left"/>
        <w:rPr/>
      </w:pPr>
      <w:r>
        <w:rPr/>
        <w:t>oId0uABjUejGk+gEkA2FhcliTf0sBz9P9t7E6cBXoBSghiaY6h1FEzodVm1jSrMOSrX4BFtP+BPPtw</w:t>
      </w:r>
    </w:p>
    <w:p>
      <w:pPr>
        <w:pStyle w:val="PreformattedText"/>
        <w:bidi w:val="0"/>
        <w:spacing w:before="0" w:after="0"/>
        <w:jc w:val="left"/>
        <w:rPr/>
      </w:pPr>
      <w:r>
        <w:rPr/>
        <w:t>Gnl0z1Wr8+/wCW51N839iVlLmqek2r2zi6KoTZ/YFHSxtLUSiI+HC7lXSP4liJSoXyP+7Be6mwt7Jd</w:t>
      </w:r>
    </w:p>
    <w:p>
      <w:pPr>
        <w:pStyle w:val="PreformattedText"/>
        <w:bidi w:val="0"/>
        <w:spacing w:before="0" w:after="0"/>
        <w:jc w:val="left"/>
        <w:rPr/>
      </w:pPr>
      <w:r>
        <w:rPr/>
        <w:t>w2wTu13ajTeefo3yPz+f7ejmw3PwWSK5zDXj5r/sfLr50vzK+LnY/wAVu49z9a9kbYnwW4du1slJUR</w:t>
      </w:r>
    </w:p>
    <w:p>
      <w:pPr>
        <w:pStyle w:val="PreformattedText"/>
        <w:bidi w:val="0"/>
        <w:spacing w:before="0" w:after="0"/>
        <w:jc w:val="left"/>
        <w:rPr/>
      </w:pPr>
      <w:r>
        <w:rPr/>
        <w:t>NFJ/D6ulQsaCuoHJaGekqkAljkUkNHf8cC21X3ia7ZxSZTSh41HH7ek29Wr6xdDIPpwoeBHRYKN1lI</w:t>
      </w:r>
    </w:p>
    <w:p>
      <w:pPr>
        <w:pStyle w:val="PreformattedText"/>
        <w:bidi w:val="0"/>
        <w:spacing w:before="0" w:after="0"/>
        <w:jc w:val="left"/>
        <w:rPr/>
      </w:pPr>
      <w:r>
        <w:rPr/>
        <w:t>B/blWJkkFlLgyAKp8V/1zMOGbkc8+z1O4jHQfwOsrDVaSP0FJVJXUi6ydV4ySSzFiOV4IccC3t0qDj</w:t>
      </w:r>
    </w:p>
    <w:p>
      <w:pPr>
        <w:pStyle w:val="PreformattedText"/>
        <w:bidi w:val="0"/>
        <w:spacing w:before="0" w:after="0"/>
        <w:jc w:val="left"/>
        <w:rPr/>
      </w:pPr>
      <w:r>
        <w:rPr/>
        <w:t>r3WKTUEk8iKjlzHIgJYFXuvkKpqZGi1XsTzq97oMfLrRFcdc1TQir5fQy+JwARKgj1hoSDymr6qbcF</w:t>
      </w:r>
    </w:p>
    <w:p>
      <w:pPr>
        <w:pStyle w:val="PreformattedText"/>
        <w:bidi w:val="0"/>
        <w:spacing w:before="0" w:after="0"/>
        <w:jc w:val="left"/>
        <w:rPr/>
      </w:pPr>
      <w:r>
        <w:rPr/>
        <w:t>eT7t1TNPl1hdy8R0xl4pVME6/U+JdQ+jMwBuDyDYjg/n2yyhe/16qfXpfbkyc29dqYSrmmgOW65x1D</w:t>
      </w:r>
    </w:p>
    <w:p>
      <w:pPr>
        <w:pStyle w:val="PreformattedText"/>
        <w:bidi w:val="0"/>
        <w:spacing w:before="0" w:after="0"/>
        <w:jc w:val="left"/>
        <w:rPr/>
      </w:pPr>
      <w:r>
        <w:rPr/>
        <w:t>tSaoeIJXZDbBYtgq6rkGoV1RhmvQ62OvxpGCTwfbUZMcrA/C+fsPp0qP6tuGxrjwfUg8D/AJOgql8Y</w:t>
      </w:r>
    </w:p>
    <w:p>
      <w:pPr>
        <w:pStyle w:val="PreformattedText"/>
        <w:bidi w:val="0"/>
        <w:spacing w:before="0" w:after="0"/>
        <w:jc w:val="left"/>
        <w:rPr/>
      </w:pPr>
      <w:r>
        <w:rPr/>
        <w:t>mAsUaVyhZFRkUX1OkyOEBW3qP1AFvyPavpN1kkWDxyBXe0bWjEbPAiuyWAVmQkxk+lSwuGPP09+691</w:t>
      </w:r>
    </w:p>
    <w:p>
      <w:pPr>
        <w:pStyle w:val="PreformattedText"/>
        <w:bidi w:val="0"/>
        <w:spacing w:before="0" w:after="0"/>
        <w:jc w:val="left"/>
        <w:rPr/>
      </w:pPr>
      <w:r>
        <w:rPr/>
        <w:t>BSKSoQJr03IAVlKot0CyA31jUHGkkgEXJufx7r3WF0a/1aMpIumw8kZKFRpJBVeCbll/Bv7917qBkq</w:t>
      </w:r>
    </w:p>
    <w:p>
      <w:pPr>
        <w:pStyle w:val="PreformattedText"/>
        <w:bidi w:val="0"/>
        <w:spacing w:before="0" w:after="0"/>
        <w:jc w:val="left"/>
        <w:rPr/>
      </w:pPr>
      <w:r>
        <w:rPr/>
        <w:t>X7qaSdIlVRoIS0ehdLnyeOwXUwN1RRptexvb37r3XKN4opQz+eSKdmRVhdQnkjAVfIrC4jL/AFvZb/</w:t>
      </w:r>
    </w:p>
    <w:p>
      <w:pPr>
        <w:pStyle w:val="PreformattedText"/>
        <w:bidi w:val="0"/>
        <w:spacing w:before="0" w:after="0"/>
        <w:jc w:val="left"/>
        <w:rPr/>
      </w:pPr>
      <w:r>
        <w:rPr/>
        <w:t>j37r3TiXhkhMSWMsSyLIJIrNodlKm7FAkfq5cfVvSAbe/de6bpoUAuXWzLEkyiN7if1ushLWZWIuCL</w:t>
      </w:r>
    </w:p>
    <w:p>
      <w:pPr>
        <w:pStyle w:val="PreformattedText"/>
        <w:bidi w:val="0"/>
        <w:spacing w:before="0" w:after="0"/>
        <w:jc w:val="left"/>
        <w:rPr/>
      </w:pPr>
      <w:r>
        <w:rPr/>
        <w:t>WNj+PfuvdQZ442aPxgITICTYWMOjSQrkABByxBsB9Lm9vfuvdQVaJJWVPIUbUyCQFPKFsfIEZgq3UX</w:t>
      </w:r>
    </w:p>
    <w:p>
      <w:pPr>
        <w:pStyle w:val="PreformattedText"/>
        <w:bidi w:val="0"/>
        <w:spacing w:before="0" w:after="0"/>
        <w:jc w:val="left"/>
        <w:rPr/>
      </w:pPr>
      <w:r>
        <w:rPr/>
        <w:t>tySOPqffuvdP1KYnVo2QuzRD6B1TQ7gvHDpbVdnXm34Nvx7917rHAYYJjq0v4Wk0sS1ij2KXUECQ2+</w:t>
      </w:r>
    </w:p>
    <w:p>
      <w:pPr>
        <w:pStyle w:val="PreformattedText"/>
        <w:bidi w:val="0"/>
        <w:spacing w:before="0" w:after="0"/>
        <w:jc w:val="left"/>
        <w:rPr/>
      </w:pPr>
      <w:r>
        <w:rPr/>
        <w:t>ht+n9Xv3XupyskmuIBlCobwTRksGI0/qAPqJ5VfpY/ge/de64mBpE8MkQVrKiEE+tdShUKSP6jpHJ4</w:t>
      </w:r>
    </w:p>
    <w:p>
      <w:pPr>
        <w:pStyle w:val="PreformattedText"/>
        <w:bidi w:val="0"/>
        <w:spacing w:before="0" w:after="0"/>
        <w:jc w:val="left"/>
        <w:rPr/>
      </w:pPr>
      <w:r>
        <w:rPr/>
        <w:t>YDn+nv3Xumf9qGdvJqRHl+3dCirKoAssk4trCaxwQeTx/h7917pxpzGFJBIKtqKaz+gWushHpM1wbA</w:t>
      </w:r>
    </w:p>
    <w:p>
      <w:pPr>
        <w:pStyle w:val="PreformattedText"/>
        <w:bidi w:val="0"/>
        <w:spacing w:before="0" w:after="0"/>
        <w:jc w:val="left"/>
        <w:rPr/>
      </w:pPr>
      <w:r>
        <w:rPr/>
        <w:t>2uLcke/de6yLKkctPK0cVQglLtDJYeWP6SLIALK6C5Q34Ivf6e/de6xZBhLC5jlKxOsrJ47FT45F58</w:t>
      </w:r>
    </w:p>
    <w:p>
      <w:pPr>
        <w:pStyle w:val="PreformattedText"/>
        <w:bidi w:val="0"/>
        <w:spacing w:before="0" w:after="0"/>
        <w:jc w:val="left"/>
        <w:rPr/>
      </w:pPr>
      <w:r>
        <w:rPr/>
        <w:t>8lysjhRa973sD7917p6pqhauhpmmUaGRWuyMpjQKUXyNqJ9Dcj9Wom4/Pv3Xutyz+Rd8lm7a+NeS6j</w:t>
      </w:r>
    </w:p>
    <w:p>
      <w:pPr>
        <w:pStyle w:val="PreformattedText"/>
        <w:bidi w:val="0"/>
        <w:spacing w:before="0" w:after="0"/>
        <w:jc w:val="left"/>
        <w:rPr/>
      </w:pPr>
      <w:r>
        <w:rPr/>
        <w:t>ztc1RunpivSmpVnl11Eu2MjzSAeQ+RkppR/sL8/4aJpTpPKtCD5Hq8hJQUNj+L3455A5uDbkX9+r+z</w:t>
      </w:r>
    </w:p>
    <w:p>
      <w:pPr>
        <w:pStyle w:val="PreformattedText"/>
        <w:bidi w:val="0"/>
        <w:spacing w:before="0" w:after="0"/>
        <w:jc w:val="left"/>
        <w:rPr/>
      </w:pPr>
      <w:r>
        <w:rPr/>
        <w:t>pvT04QzLfi5K3uoGkk24KnkkE/7Ye71qMDrVKdTWlUgWBuf6jnniwa/ANv9j79Xren9vWMyKdIubfT</w:t>
      </w:r>
    </w:p>
    <w:p>
      <w:pPr>
        <w:pStyle w:val="PreformattedText"/>
        <w:bidi w:val="0"/>
        <w:spacing w:before="0" w:after="0"/>
        <w:jc w:val="left"/>
        <w:rPr/>
      </w:pPr>
      <w:r>
        <w:rPr/>
        <w:t>kcnjgEE8WIv9fdft63TrJ5AQNRsLAMbngn/EW4Uc+/V+fWqU64iX9PPN/wDkID6ni1tX0+vHPu3W+u</w:t>
      </w:r>
    </w:p>
    <w:p>
      <w:pPr>
        <w:pStyle w:val="PreformattedText"/>
        <w:bidi w:val="0"/>
        <w:spacing w:before="0" w:after="0"/>
        <w:jc w:val="left"/>
        <w:rPr/>
      </w:pPr>
      <w:r>
        <w:rPr/>
        <w:t>/NZRe1k+tlvxb6WP1t/vfumPXrRHXHy2/tf7Ve31H9SL3A5+nvdTw8uvUHXPzro+o9X+HN+LAf1U2+</w:t>
      </w:r>
    </w:p>
    <w:p>
      <w:pPr>
        <w:pStyle w:val="PreformattedText"/>
        <w:bidi w:val="0"/>
        <w:spacing w:before="0" w:after="0"/>
        <w:jc w:val="left"/>
        <w:rPr/>
      </w:pPr>
      <w:r>
        <w:rPr/>
        <w:t>v09+qevU64GUc6v1H824LfUj62PP0/1/e+vYp8uuDzAqSWsRyeOTcX+n1Ye98fs68R1G8vN9R4N/r/</w:t>
      </w:r>
    </w:p>
    <w:p>
      <w:pPr>
        <w:pStyle w:val="PreformattedText"/>
        <w:bidi w:val="0"/>
        <w:spacing w:before="0" w:after="0"/>
        <w:jc w:val="left"/>
        <w:rPr/>
      </w:pPr>
      <w:r>
        <w:rPr/>
        <w:t>a+gABJuf8Ae/e8daFKdYZZbo3qv/rDg6Rfj8WJ+p91IHVhQVPTY8n5BBBJ03B5+twLjgc/7f22c+fW</w:t>
      </w:r>
    </w:p>
    <w:p>
      <w:pPr>
        <w:pStyle w:val="PreformattedText"/>
        <w:bidi w:val="0"/>
        <w:spacing w:before="0" w:after="0"/>
        <w:jc w:val="left"/>
        <w:rPr/>
      </w:pPr>
      <w:r>
        <w:rPr/>
        <w:t>xnqBOwINibHk25PPILcXIB/p9PevOh6sK9MUzag97EG5vcn+ugkXvyeT9fdHoDjp1RTyx0yVJBUXN+</w:t>
      </w:r>
    </w:p>
    <w:p>
      <w:pPr>
        <w:pStyle w:val="PreformattedText"/>
        <w:bidi w:val="0"/>
        <w:spacing w:before="0" w:after="0"/>
        <w:jc w:val="left"/>
        <w:rPr/>
      </w:pPr>
      <w:r>
        <w:rPr/>
        <w:t>OWtc3LfUjgA8Wt9B7ZPn050yyD9XP5spsLW+o/qGN/oPacjOR0+vljr//TsBdrHj6AkXH5FhcccA2B</w:t>
      </w:r>
    </w:p>
    <w:p>
      <w:pPr>
        <w:pStyle w:val="PreformattedText"/>
        <w:bidi w:val="0"/>
        <w:spacing w:before="0" w:after="0"/>
        <w:jc w:val="left"/>
        <w:rPr/>
      </w:pPr>
      <w:r>
        <w:rPr/>
        <w:t>H+t7k7oBgcOojvpNrEaRxzb6m3DX4Yf7EW/x96r04B1EeW3NwCGPFwPqACx/CtYG4P8AxPvfHq1Mdc</w:t>
      </w:r>
    </w:p>
    <w:p>
      <w:pPr>
        <w:pStyle w:val="PreformattedText"/>
        <w:bidi w:val="0"/>
        <w:spacing w:before="0" w:after="0"/>
        <w:jc w:val="left"/>
        <w:rPr/>
      </w:pPr>
      <w:r>
        <w:rPr/>
        <w:t>RMAeRyLki7FWF/UbA/UfUEEC/vY/n1vhg9c1msdPq/sk2uCOD/AIcfT8+/VPnw60adZhNze45N7g2+</w:t>
      </w:r>
    </w:p>
    <w:p>
      <w:pPr>
        <w:pStyle w:val="PreformattedText"/>
        <w:bidi w:val="0"/>
        <w:spacing w:before="0" w:after="0"/>
        <w:jc w:val="left"/>
        <w:rPr/>
      </w:pPr>
      <w:r>
        <w:rPr/>
        <w:t>o+ptfnUf6fUe7A+fVSD59Z1lJsbgkm/PP0FmDfmwA/4p7sD16lOA65ia4BvpJIYG5A+ltJ/1r/Rvx7</w:t>
      </w:r>
    </w:p>
    <w:p>
      <w:pPr>
        <w:pStyle w:val="PreformattedText"/>
        <w:bidi w:val="0"/>
        <w:spacing w:before="0" w:after="0"/>
        <w:jc w:val="left"/>
        <w:rPr/>
      </w:pPr>
      <w:r>
        <w:rPr/>
        <w:t>9q6sCc+nXfkP4UfUfQ6ibC5LcXsoP0/wBj70a9br1xZwSLX0qWJ4vxyV4/tqfx/j7r1vURTqO7/Um4</w:t>
      </w:r>
    </w:p>
    <w:p>
      <w:pPr>
        <w:pStyle w:val="PreformattedText"/>
        <w:bidi w:val="0"/>
        <w:spacing w:before="0" w:after="0"/>
        <w:jc w:val="left"/>
        <w:rPr/>
      </w:pPr>
      <w:r>
        <w:rPr/>
        <w:t>YWsb2sCOP9pJYn68297GOqn59YHcr+GsDYX+otYL9eP1fn3uvTdOHWB5PrqI/wBuVvq5P0uB9ef6+6</w:t>
      </w:r>
    </w:p>
    <w:p>
      <w:pPr>
        <w:pStyle w:val="PreformattedText"/>
        <w:bidi w:val="0"/>
        <w:spacing w:before="0" w:after="0"/>
        <w:jc w:val="left"/>
        <w:rPr/>
      </w:pPr>
      <w:r>
        <w:rPr/>
        <w:t>1PVloPLHSB7N39ier+v94dg5yoSmxu08FkMtK0p8SyTRQSClgu1gTLUsoA/r7YnmWGKSVj2qK9KIlM</w:t>
      </w:r>
    </w:p>
    <w:p>
      <w:pPr>
        <w:pStyle w:val="PreformattedText"/>
        <w:bidi w:val="0"/>
        <w:spacing w:before="0" w:after="0"/>
        <w:jc w:val="left"/>
        <w:rPr/>
      </w:pPr>
      <w:r>
        <w:rPr/>
        <w:t>jqg4nrRT7S3vX9kdg7v3zkpWlq91bjyeWaW/kASpqpJY4uSSHhiZbfQe4ymkMsskrcWNeheihEVBwA</w:t>
      </w:r>
    </w:p>
    <w:p>
      <w:pPr>
        <w:pStyle w:val="PreformattedText"/>
        <w:bidi w:val="0"/>
        <w:spacing w:before="0" w:after="0"/>
        <w:jc w:val="left"/>
        <w:rPr/>
      </w:pPr>
      <w:r>
        <w:rPr/>
        <w:t>6DGV1sfU2oGyAksF/qrBeNTWJuDwDz7b6t1EZh4w0fpVXKL676nVrs6/RSyahe4A5sL+/de6zxxaWG</w:t>
      </w:r>
    </w:p>
    <w:p>
      <w:pPr>
        <w:pStyle w:val="PreformattedText"/>
        <w:bidi w:val="0"/>
        <w:spacing w:before="0" w:after="0"/>
        <w:jc w:val="left"/>
        <w:rPr/>
      </w:pPr>
      <w:r>
        <w:rPr/>
        <w:t>prur3YvJrXWELF0QsCQoPqCge/de6klS5jNiGiMl10FifqQVbgMCdQ9QFr+/de6yxxPK1pA+tSI4FA</w:t>
      </w:r>
    </w:p>
    <w:p>
      <w:pPr>
        <w:pStyle w:val="PreformattedText"/>
        <w:bidi w:val="0"/>
        <w:spacing w:before="0" w:after="0"/>
        <w:jc w:val="left"/>
        <w:rPr/>
      </w:pPr>
      <w:r>
        <w:rPr/>
        <w:t>LAMTqYaW1a7qLkm6AfT37r3XDQweYn9zkEoo1aW1gMukg3Gokmw4I9+691HjvB+po3ZQRqB1BGLanM</w:t>
      </w:r>
    </w:p>
    <w:p>
      <w:pPr>
        <w:pStyle w:val="PreformattedText"/>
        <w:bidi w:val="0"/>
        <w:spacing w:before="0" w:after="0"/>
        <w:jc w:val="left"/>
        <w:rPr/>
      </w:pPr>
      <w:r>
        <w:rPr/>
        <w:t>X6Vvq5A+nv3Xuuav44SqizykM0QJ8jOz+mSNAdMepCbWJF/fuvdT4GdSqxFGe8keryC/isGCSqeGeL</w:t>
      </w:r>
    </w:p>
    <w:p>
      <w:pPr>
        <w:pStyle w:val="PreformattedText"/>
        <w:bidi w:val="0"/>
        <w:spacing w:before="0" w:after="0"/>
        <w:jc w:val="left"/>
        <w:rPr/>
      </w:pPr>
      <w:r>
        <w:rPr/>
        <w:t>UFJNlP092Ck/Z1rUB07SxCOjp6ZGQxTSo0ixkMFmcaUh1rdk8cQtoJvrY88D3vA4DqpJPXcd6MoS0E</w:t>
      </w:r>
    </w:p>
    <w:p>
      <w:pPr>
        <w:pStyle w:val="PreformattedText"/>
        <w:bidi w:val="0"/>
        <w:spacing w:before="0" w:after="0"/>
        <w:jc w:val="left"/>
        <w:rPr/>
      </w:pPr>
      <w:r>
        <w:rPr/>
        <w:t>ShRrCDyF/UQI3I4/bJNwATcc+9ZPXh0+I6IEZ5HmZE8YaSe01Gv6Y4o4EYhtN7qLcKx4+nvQWnHj1Y</w:t>
      </w:r>
    </w:p>
    <w:p>
      <w:pPr>
        <w:pStyle w:val="PreformattedText"/>
        <w:bidi w:val="0"/>
        <w:spacing w:before="0" w:after="0"/>
        <w:jc w:val="left"/>
        <w:rPr/>
      </w:pPr>
      <w:r>
        <w:rPr/>
        <w:t>n06eFfTEjsUqE8ZeRXiWNVTWwKoCD5Wj16mLG9jqtx73SmOqdJRZ/HP4hCYGWe0aoW8URYaY5Ssr2n</w:t>
      </w:r>
    </w:p>
    <w:p>
      <w:pPr>
        <w:pStyle w:val="PreformattedText"/>
        <w:bidi w:val="0"/>
        <w:spacing w:before="0" w:after="0"/>
        <w:jc w:val="left"/>
        <w:rPr/>
      </w:pPr>
      <w:r>
        <w:rPr/>
        <w:t>eojA9X4ABPHurMABTj1onrJVaJ5nkjOkxpHdPEFiLoFjZofEuhykSjU5sx96DBfiWp/z9e4cR1Ljkg</w:t>
      </w:r>
    </w:p>
    <w:p>
      <w:pPr>
        <w:pStyle w:val="PreformattedText"/>
        <w:bidi w:val="0"/>
        <w:spacing w:before="0" w:after="0"/>
        <w:jc w:val="left"/>
        <w:rPr/>
      </w:pPr>
      <w:r>
        <w:rPr/>
        <w:t>JVlV3lQPFIzxRrCyiXTrgCnxyAc/ixPB+vvS6a8M9eFBnz6lCpKGNUNjMfVoKyKdesMkILGzi9ypIX</w:t>
      </w:r>
    </w:p>
    <w:p>
      <w:pPr>
        <w:pStyle w:val="PreformattedText"/>
        <w:bidi w:val="0"/>
        <w:spacing w:before="0" w:after="0"/>
        <w:jc w:val="left"/>
        <w:rPr/>
      </w:pPr>
      <w:r>
        <w:rPr/>
        <w:t>UPqDb3aozXq5OMDqf+xMJo5qdZ1nSOMVjoy1ERNyJIIkKwAix1RgcXBvzY1L0X5/4etZoAOsgpqenj</w:t>
      </w:r>
    </w:p>
    <w:p>
      <w:pPr>
        <w:pStyle w:val="PreformattedText"/>
        <w:bidi w:val="0"/>
        <w:spacing w:before="0" w:after="0"/>
        <w:jc w:val="left"/>
        <w:rPr/>
      </w:pPr>
      <w:r>
        <w:rPr/>
        <w:t>SlZ4KiBqiOrlnWBhKEACCBZPIqSw8atLKGEjGwHB901yMpAr16hqBWo6amCRRyyI63llaEOWkBjEiM</w:t>
      </w:r>
    </w:p>
    <w:p>
      <w:pPr>
        <w:pStyle w:val="PreformattedText"/>
        <w:bidi w:val="0"/>
        <w:spacing w:before="0" w:after="0"/>
        <w:jc w:val="left"/>
        <w:rPr/>
      </w:pPr>
      <w:r>
        <w:rPr/>
        <w:t>YynFgB9CVP1/Ht0DgOr8PKg6XENBLiNsxSVTJS1edVMgTORHJDQeOeDHR1PBJonpUqJE06tTOnAJB9</w:t>
      </w:r>
    </w:p>
    <w:p>
      <w:pPr>
        <w:pStyle w:val="PreformattedText"/>
        <w:bidi w:val="0"/>
        <w:spacing w:before="0" w:after="0"/>
        <w:jc w:val="left"/>
        <w:rPr/>
      </w:pPr>
      <w:r>
        <w:rPr/>
        <w:t>oJGeS4pp/TXz9fs6tlVGcn/B0G9WoAFLNHUQqgaREnMhKRy6pZiocjVG5t9QD6bH6e1I9adMGvA8Om</w:t>
      </w:r>
    </w:p>
    <w:p>
      <w:pPr>
        <w:pStyle w:val="PreformattedText"/>
        <w:bidi w:val="0"/>
        <w:spacing w:before="0" w:after="0"/>
        <w:jc w:val="left"/>
        <w:rPr/>
      </w:pPr>
      <w:r>
        <w:rPr/>
        <w:t>UQl4ZkezOQjIb2WJAbJ45F5Zn+rBTYE2H9fbqAUDHrwFesjRTU8kKRlYvCgYk6C/ksJAspVXDKRcc3</w:t>
      </w:r>
    </w:p>
    <w:p>
      <w:pPr>
        <w:pStyle w:val="PreformattedText"/>
        <w:bidi w:val="0"/>
        <w:spacing w:before="0" w:after="0"/>
        <w:jc w:val="left"/>
        <w:rPr/>
      </w:pPr>
      <w:r>
        <w:rPr/>
        <w:t>P9f6e/MFOT69O0pTp4p46aSemmR/DIsLxypof91WW8iU7RE+QXazA/S/8AT6I3FQVpjp2JgCCDnrum</w:t>
      </w:r>
    </w:p>
    <w:p>
      <w:pPr>
        <w:pStyle w:val="PreformattedText"/>
        <w:bidi w:val="0"/>
        <w:spacing w:before="0" w:after="0"/>
        <w:jc w:val="left"/>
        <w:rPr/>
      </w:pPr>
      <w:r>
        <w:rPr/>
        <w:t>aqq6iteNmjV3vJ9vN4nMZjkRFKSsqoiKClrG1jY880EYAT5dOF2YsQaevWKVQ0UdMsTGGaVeSSqtoA</w:t>
      </w:r>
    </w:p>
    <w:p>
      <w:pPr>
        <w:pStyle w:val="PreformattedText"/>
        <w:bidi w:val="0"/>
        <w:spacing w:before="0" w:after="0"/>
        <w:jc w:val="left"/>
        <w:rPr/>
      </w:pPr>
      <w:r>
        <w:rPr/>
        <w:t>UuwPjWdSxACWDD63sPbwx0k4mvXN1jeKUHU7IiIWV42aPwE6E03CTMU4YgghRxf3bT6tw63StadOkq</w:t>
      </w:r>
    </w:p>
    <w:p>
      <w:pPr>
        <w:pStyle w:val="PreformattedText"/>
        <w:bidi w:val="0"/>
        <w:spacing w:before="0" w:after="0"/>
        <w:jc w:val="left"/>
        <w:rPr/>
      </w:pPr>
      <w:r>
        <w:rPr/>
        <w:t>2jWV3kaKelRRIjGWSLSuksZZbaZmVQCum4UWFxz7r9vV9NCMY6SkkOk05aJtRV4o2ab9U0RLWfTqJd</w:t>
      </w:r>
    </w:p>
    <w:p>
      <w:pPr>
        <w:pStyle w:val="PreformattedText"/>
        <w:bidi w:val="0"/>
        <w:spacing w:before="0" w:after="0"/>
        <w:jc w:val="left"/>
        <w:rPr/>
      </w:pPr>
      <w:r>
        <w:rPr/>
        <w:t>Lg8cWPstugdWTjo0tSKcc9dQkx1zrFKJPuShKs5RV8t3RS5H0WQAL9eBb2ibKgny6XrQNQGpPWPHOj</w:t>
      </w:r>
    </w:p>
    <w:p>
      <w:pPr>
        <w:pStyle w:val="PreformattedText"/>
        <w:bidi w:val="0"/>
        <w:spacing w:before="0" w:after="0"/>
        <w:jc w:val="left"/>
        <w:rPr/>
      </w:pPr>
      <w:r>
        <w:rPr/>
        <w:t>Zan8sTtG871kxjLIkMVOUMkkSkFnRHAIJFwSLe25AdDUI4UHTitV1rwr1gzUP2z06hUjf7eganYSCU</w:t>
      </w:r>
    </w:p>
    <w:p>
      <w:pPr>
        <w:pStyle w:val="PreformattedText"/>
        <w:bidi w:val="0"/>
        <w:spacing w:before="0" w:after="0"/>
        <w:jc w:val="left"/>
        <w:rPr/>
      </w:pPr>
      <w:r>
        <w:rPr/>
        <w:t>r5xNZJGNgsigFrECx/3i0RLBs+teqSggrQCtBT/Z6asilOk9VWSo/op4laOmUyoRJItpHdpFBBcEkC</w:t>
      </w:r>
    </w:p>
    <w:p>
      <w:pPr>
        <w:pStyle w:val="PreformattedText"/>
        <w:bidi w:val="0"/>
        <w:spacing w:before="0" w:after="0"/>
        <w:jc w:val="left"/>
        <w:rPr/>
      </w:pPr>
      <w:r>
        <w:rPr/>
        <w:t>4N/rf27HqIVARx/ydNuNJLGtOvUMtIMrIE+5dXlaORR4Dq9AFivq1KfpY+oD/W92cMYxqp16NlMlB0</w:t>
      </w:r>
    </w:p>
    <w:p>
      <w:pPr>
        <w:pStyle w:val="PreformattedText"/>
        <w:bidi w:val="0"/>
        <w:spacing w:before="0" w:after="0"/>
        <w:jc w:val="left"/>
        <w:rPr/>
      </w:pPr>
      <w:r>
        <w:rPr/>
        <w:t>LOKnTJ46mWeKWaqxM32lQkoVjLR1N/DVXjdElDwjxmxtrC2H59k8yeFKxU0R8j7fMdHluwliAYVdeP</w:t>
      </w:r>
    </w:p>
    <w:p>
      <w:pPr>
        <w:pStyle w:val="PreformattedText"/>
        <w:bidi w:val="0"/>
        <w:spacing w:before="0" w:after="0"/>
        <w:jc w:val="left"/>
        <w:rPr/>
      </w:pPr>
      <w:r>
        <w:rPr/>
        <w:t>2ev7P59YVxeCr6qCjeoyaZCjMkdKs0lCUq6GRpCkCTuVFUYnUBH4YE3bgX921uiF9I0HjSuD9nl1ox</w:t>
      </w:r>
    </w:p>
    <w:p>
      <w:pPr>
        <w:pStyle w:val="PreformattedText"/>
        <w:bidi w:val="0"/>
        <w:spacing w:before="0" w:after="0"/>
        <w:jc w:val="left"/>
        <w:rPr/>
      </w:pPr>
      <w:r>
        <w:rPr/>
        <w:t>QuypUhx60yPt8+mqebE416fJfa5aPJRSy0oWono4bvGogmqBPCjyWRQg/AJJ44HtQuuQNEGBQ5/wAt</w:t>
      </w:r>
    </w:p>
    <w:p>
      <w:pPr>
        <w:pStyle w:val="PreformattedText"/>
        <w:bidi w:val="0"/>
        <w:spacing w:before="0" w:after="0"/>
        <w:jc w:val="left"/>
        <w:rPr/>
      </w:pPr>
      <w:r>
        <w:rPr/>
        <w:t>OkzFImWQq3iDGadN24KmjoJ5ZIcdSpUNM061NUXyDq0rB/LHBMY6fzRzAD9PqNifr7dtayKoZiRw9O</w:t>
      </w:r>
    </w:p>
    <w:p>
      <w:pPr>
        <w:pStyle w:val="PreformattedText"/>
        <w:bidi w:val="0"/>
        <w:spacing w:before="0" w:after="0"/>
        <w:jc w:val="left"/>
        <w:rPr/>
      </w:pPr>
      <w:r>
        <w:rPr/>
        <w:t>mbiilqIAxzXj0o6GsjyNCJ5svW1lXVRNBUQVFGgWSGZSJo38cjUsCwSISrRoqgH/X9sS0jcjQBQ46V</w:t>
      </w:r>
    </w:p>
    <w:p>
      <w:pPr>
        <w:pStyle w:val="PreformattedText"/>
        <w:bidi w:val="0"/>
        <w:spacing w:before="0" w:after="0"/>
        <w:jc w:val="left"/>
        <w:rPr/>
      </w:pPr>
      <w:r>
        <w:rPr/>
        <w:t>wktGAXJBHT/gc1nKPHrTTVsTY53gmq6DK09LksZJDQGVEEr1sVRNCqiT0LHKn6m4+ntPKVLEovd8uP</w:t>
      </w:r>
    </w:p>
    <w:p>
      <w:pPr>
        <w:pStyle w:val="PreformattedText"/>
        <w:bidi w:val="0"/>
        <w:spacing w:before="0" w:after="0"/>
        <w:jc w:val="left"/>
        <w:rPr/>
      </w:pPr>
      <w:r>
        <w:rPr/>
        <w:t>8Ak6Uxlymln7P2ig6ZajIpUV0ePi2/i6Wqq/uKamqsfT1dF4Y0q1WJKbGrWTwBkVr6iLkEXUXt7eVa</w:t>
      </w:r>
    </w:p>
    <w:p>
      <w:pPr>
        <w:pStyle w:val="PreformattedText"/>
        <w:bidi w:val="0"/>
        <w:spacing w:before="0" w:after="0"/>
        <w:jc w:val="left"/>
        <w:rPr/>
      </w:pPr>
      <w:r>
        <w:rPr/>
        <w:t>IZHkJUUJBP8Al6SSH9QIIxqYcf8AMOk9kqSnw8IFfVwVWXY+NoVR5GxFNTGT7gMEZhJlahgqmMExwx</w:t>
      </w:r>
    </w:p>
    <w:p>
      <w:pPr>
        <w:pStyle w:val="PreformattedText"/>
        <w:bidi w:val="0"/>
        <w:spacing w:before="0" w:after="0"/>
        <w:jc w:val="left"/>
        <w:rPr/>
      </w:pPr>
      <w:r>
        <w:rPr/>
        <w:t>m59RsqiNzL8KkR/wAj/sf4ekjL4ZoxBb/B6/n1Iw60+txCnM9G1ZBI2qKSWd0dBTsLeNIqaFAzPYBr</w:t>
      </w:r>
    </w:p>
    <w:p>
      <w:pPr>
        <w:pStyle w:val="PreformattedText"/>
        <w:bidi w:val="0"/>
        <w:spacing w:before="0" w:after="0"/>
        <w:jc w:val="left"/>
        <w:rPr/>
      </w:pPr>
      <w:r>
        <w:rPr/>
        <w:t>/U/hq4LYr5Gn+r7elUAUVoOIqPn/ALHUzb4jnp65lponSmrqCshfURJTMEmWak8C6DLFLqNmt+k2Ht</w:t>
      </w:r>
    </w:p>
    <w:p>
      <w:pPr>
        <w:pStyle w:val="PreformattedText"/>
        <w:bidi w:val="0"/>
        <w:spacing w:before="0" w:after="0"/>
        <w:jc w:val="left"/>
        <w:rPr/>
      </w:pPr>
      <w:r>
        <w:rPr/>
        <w:t>i5JDIK5II6etgHDGnAg/7HQ3baz9dDiqmlro6LL02HqqI06VsR+/SmanVqmnjyylamFadWEygtIhS6</w:t>
      </w:r>
    </w:p>
    <w:p>
      <w:pPr>
        <w:pStyle w:val="PreformattedText"/>
        <w:bidi w:val="0"/>
        <w:spacing w:before="0" w:after="0"/>
        <w:jc w:val="left"/>
        <w:rPr/>
      </w:pPr>
      <w:r>
        <w:rPr/>
        <w:t>lfpYtkoGGkUrX/V+fRvDK4jKkgqKUxnh69A5uLE4yfcv2dJVJjKqrZauGjzkcho6iec8witplMcCsr</w:t>
      </w:r>
    </w:p>
    <w:p>
      <w:pPr>
        <w:pStyle w:val="PreformattedText"/>
        <w:bidi w:val="0"/>
        <w:spacing w:before="0" w:after="0"/>
        <w:jc w:val="left"/>
        <w:rPr/>
      </w:pPr>
      <w:r>
        <w:rPr/>
        <w:t>GwkHqFuePZpaM5ti7Cqg0qOPRRcpH9QsYekhyARg/mOk/R09XS1Apkegqhj6mSQNSSieOWCObx/aJJ</w:t>
      </w:r>
    </w:p>
    <w:p>
      <w:pPr>
        <w:pStyle w:val="PreformattedText"/>
        <w:bidi w:val="0"/>
        <w:spacing w:before="0" w:after="0"/>
        <w:jc w:val="left"/>
        <w:rPr/>
      </w:pPr>
      <w:r>
        <w:rPr/>
        <w:t>GyuvluQC1v0g2tf27Jp0hiCCw/1HpqIuGKVBCn+Xp04+ESUSSxLERUTzPSzPJ4QPD5JJaI6rhJVdyL</w:t>
      </w:r>
    </w:p>
    <w:p>
      <w:pPr>
        <w:pStyle w:val="PreformattedText"/>
        <w:bidi w:val="0"/>
        <w:spacing w:before="0" w:after="0"/>
        <w:jc w:val="left"/>
        <w:rPr/>
      </w:pPr>
      <w:r>
        <w:rPr/>
        <w:t>NcE8j8H2zUq9DWoGf8/T1AULLSjf6qdN1HTJLLJTKkrQZIGopoHiKyY/IxWaojbyEWhlIAA/SGsPrz</w:t>
      </w:r>
    </w:p>
    <w:p>
      <w:pPr>
        <w:pStyle w:val="PreformattedText"/>
        <w:bidi w:val="0"/>
        <w:spacing w:before="0" w:after="0"/>
        <w:jc w:val="left"/>
        <w:rPr/>
      </w:pPr>
      <w:r>
        <w:rPr/>
        <w:t>7ceRgA9RVcE+o6ZRKnTmjcPkfPp1oK1aykFLUoC9BJUpV0cMQ1gTyMFnp1cuxluqs30LWF+Le2ZEKP</w:t>
      </w:r>
    </w:p>
    <w:p>
      <w:pPr>
        <w:pStyle w:val="PreformattedText"/>
        <w:bidi w:val="0"/>
        <w:spacing w:before="0" w:after="0"/>
        <w:jc w:val="left"/>
        <w:rPr/>
      </w:pPr>
      <w:r>
        <w:rPr/>
        <w:t>rXgQKH8uHTkbBl0txB4f5unGCFqGoegeQu1QkU9IkUMLGXwRmoRZAxCgMqsrKCfTcXBA9tMSw1enE9</w:t>
      </w:r>
    </w:p>
    <w:p>
      <w:pPr>
        <w:pStyle w:val="PreformattedText"/>
        <w:bidi w:val="0"/>
        <w:spacing w:before="0" w:after="0"/>
        <w:jc w:val="left"/>
        <w:rPr/>
      </w:pPr>
      <w:r>
        <w:rPr/>
        <w:t>KYxRtFOP/F9R2o6aPIiiVkgTL0JEUwB8MLvIZafyTS2ZI4wP+DKFtc8e96naPV/Af5efWiih9PAMOl</w:t>
      </w:r>
    </w:p>
    <w:p>
      <w:pPr>
        <w:pStyle w:val="PreformattedText"/>
        <w:bidi w:val="0"/>
        <w:spacing w:before="0" w:after="0"/>
        <w:jc w:val="left"/>
        <w:rPr/>
      </w:pPr>
      <w:r>
        <w:rPr/>
        <w:t>pSVgTF49MiZZoKSU0cFaiPIwVlKNMRqXVTHUDpAJaMX9LAn2mYd5oKefStXrGmskgYr01Zqhqo5JqH</w:t>
      </w:r>
    </w:p>
    <w:p>
      <w:pPr>
        <w:pStyle w:val="PreformattedText"/>
        <w:bidi w:val="0"/>
        <w:spacing w:before="0" w:after="0"/>
        <w:jc w:val="left"/>
        <w:rPr/>
      </w:pPr>
      <w:r>
        <w:rPr/>
        <w:t>x+SKWKnbHVmmTx1zY8CSJIZnvGWlg1LYkOpj5v79Gy1DV9a/n/m6rKjntpxFR86dOOByczfYVUrl6W</w:t>
      </w:r>
    </w:p>
    <w:p>
      <w:pPr>
        <w:pStyle w:val="PreformattedText"/>
        <w:bidi w:val="0"/>
        <w:spacing w:before="0" w:after="0"/>
        <w:jc w:val="left"/>
        <w:rPr/>
      </w:pPr>
      <w:r>
        <w:rPr/>
        <w:t>SKpxU8LoZZL1pMQWZ5GN5Ypo1ZQLAhOPbcqqrOPPB6UW8ldDkdvCn246c8TNLj6mpbJRRmnarfHZQS</w:t>
      </w:r>
    </w:p>
    <w:p>
      <w:pPr>
        <w:pStyle w:val="PreformattedText"/>
        <w:bidi w:val="0"/>
        <w:spacing w:before="0" w:after="0"/>
        <w:jc w:val="left"/>
        <w:rPr/>
      </w:pPr>
      <w:r>
        <w:rPr/>
        <w:t>63jomjZhFWOC6yRLLqDgH9CgqAfbbBWCgHFKj/V8unUrGz+IMVofl8+vTyy4PLxyCaRI0i/hlXJCkX</w:t>
      </w:r>
    </w:p>
    <w:p>
      <w:pPr>
        <w:pStyle w:val="PreformattedText"/>
        <w:bidi w:val="0"/>
        <w:spacing w:before="0" w:after="0"/>
        <w:jc w:val="left"/>
        <w:rPr/>
      </w:pPr>
      <w:r>
        <w:rPr/>
        <w:t>hnoqlCKDISU0nkhrolMg1BwRJHcfX6aVQVI4muPt8+mnJSXj8vtHr8+uEcEhyE8OK+wxedqYqjDz7e</w:t>
      </w:r>
    </w:p>
    <w:p>
      <w:pPr>
        <w:pStyle w:val="PreformattedText"/>
        <w:bidi w:val="0"/>
        <w:spacing w:before="0" w:after="0"/>
        <w:jc w:val="left"/>
        <w:rPr/>
      </w:pPr>
      <w:r>
        <w:rPr/>
        <w:t>nmR8NnZ2QrHDjamrv9jUZBSHipZmFr/tSiwX26maVJK+vmOmiCrNoIV+BHkfs9Pl1xjq4sljJsJlop</w:t>
      </w:r>
    </w:p>
    <w:p>
      <w:pPr>
        <w:pStyle w:val="PreformattedText"/>
        <w:bidi w:val="0"/>
        <w:spacing w:before="0" w:after="0"/>
        <w:jc w:val="left"/>
        <w:rPr/>
      </w:pPr>
      <w:r>
        <w:rPr/>
        <w:t>aPKY+sWjemqY2R4po2dCJ0t5IpqCY+MONQkVgDzb3Zx4bVU1FOPXlfxI/DkXvB8/8AV/PpK+eWhlnW</w:t>
      </w:r>
    </w:p>
    <w:p>
      <w:pPr>
        <w:pStyle w:val="PreformattedText"/>
        <w:bidi w:val="0"/>
        <w:spacing w:before="0" w:after="0"/>
        <w:jc w:val="left"/>
        <w:rPr/>
      </w:pPr>
      <w:r>
        <w:rPr/>
        <w:t>vWSKBTPj6oLFrAgWyMNMZbyuIXuAQAbG3PvSrqppOemcrqDg04HpzhqKrGTUtfTRxVcmPUQzKjB5sr</w:t>
      </w:r>
    </w:p>
    <w:p>
      <w:pPr>
        <w:pStyle w:val="PreformattedText"/>
        <w:bidi w:val="0"/>
        <w:spacing w:before="0" w:after="0"/>
        <w:jc w:val="left"/>
        <w:rPr/>
      </w:pPr>
      <w:r>
        <w:rPr/>
        <w:t>hnA+3mkCn0PAyERy31KeCADzrSHBU4r/I9OLqiZJUFSMEeo/2PI9LqqqqfM0VNn8XIZdDLPVPKFM9L</w:t>
      </w:r>
    </w:p>
    <w:p>
      <w:pPr>
        <w:pStyle w:val="PreformattedText"/>
        <w:bidi w:val="0"/>
        <w:spacing w:before="0" w:after="0"/>
        <w:jc w:val="left"/>
        <w:rPr/>
      </w:pPr>
      <w:r>
        <w:rPr/>
        <w:t>VAtGXSFE1GaoiJjqIm4DAMt9Q9pWUo5icUby+fRl4kcqLNF+fyPy/wAvXcE0eG0ZGn0/YZGTy1UZ0y</w:t>
      </w:r>
    </w:p>
    <w:p>
      <w:pPr>
        <w:pStyle w:val="PreformattedText"/>
        <w:bidi w:val="0"/>
        <w:spacing w:before="0" w:after="0"/>
        <w:jc w:val="left"/>
        <w:rPr/>
      </w:pPr>
      <w:r>
        <w:rPr/>
        <w:t>ROhYw1CxyA+SAEXSRVDKwP091GonSRkdbB0gGvYf8AV/qHTFubEQYyWnnxiyz4yoQP9rLa9KsqhpRS</w:t>
      </w:r>
    </w:p>
    <w:p>
      <w:pPr>
        <w:pStyle w:val="PreformattedText"/>
        <w:bidi w:val="0"/>
        <w:spacing w:before="0" w:after="0"/>
        <w:jc w:val="left"/>
        <w:rPr/>
      </w:pPr>
      <w:r>
        <w:rPr/>
        <w:t>MGImWFGAAIsyaWX1X9qY31VBOemZ4vDKtGKof9WOmyOmSvx9TjqtJ4o3kU0tV4ZFECEaqaoZ/U8DI7</w:t>
      </w:r>
    </w:p>
    <w:p>
      <w:pPr>
        <w:pStyle w:val="PreformattedText"/>
        <w:bidi w:val="0"/>
        <w:spacing w:before="0" w:after="0"/>
        <w:jc w:val="left"/>
        <w:rPr/>
      </w:pPr>
      <w:r>
        <w:rPr/>
        <w:t>C7XUsL3tx7dBowYdM6SylGqBXqfh9zVM7RUWditJTAUsO4KKGNJhJBEsNP/GwEX7iEgaXqVvULYaw4</w:t>
      </w:r>
    </w:p>
    <w:p>
      <w:pPr>
        <w:pStyle w:val="PreformattedText"/>
        <w:bidi w:val="0"/>
        <w:spacing w:before="0" w:after="0"/>
        <w:jc w:val="left"/>
        <w:rPr/>
      </w:pPr>
      <w:r>
        <w:rPr/>
        <w:t>uffpVVhVTn0PTtpN4baZQaV4+h/zfP8Aw9Hr+MXe25tlbnxOKXOU+OoKesashTI1Ei4gxVIjp8jVU5</w:t>
      </w:r>
    </w:p>
    <w:p>
      <w:pPr>
        <w:pStyle w:val="PreformattedText"/>
        <w:bidi w:val="0"/>
        <w:spacing w:before="0" w:after="0"/>
        <w:jc w:val="left"/>
        <w:rPr/>
      </w:pPr>
      <w:r>
        <w:rPr/>
        <w:t>gtUwwZDGhlmNMwkRVWaMGRLkivIcMyqCGwfUdDrZt4kRljLhWHw1OD6/kRxp9vHrZt+OXYY3lhI8vg</w:t>
      </w:r>
    </w:p>
    <w:p>
      <w:pPr>
        <w:pStyle w:val="PreformattedText"/>
        <w:bidi w:val="0"/>
        <w:spacing w:before="0" w:after="0"/>
        <w:jc w:val="left"/>
        <w:rPr/>
      </w:pPr>
      <w:r>
        <w:rPr/>
        <w:t>6lq/HUO3anC5B8ms8VNl9rUj/wAQTD7ihqZJ4sxV7GrpLx1aBlqsRWCphYRrLEoTvYSna3HVUef/AB</w:t>
      </w:r>
    </w:p>
    <w:p>
      <w:pPr>
        <w:pStyle w:val="PreformattedText"/>
        <w:bidi w:val="0"/>
        <w:spacing w:before="0" w:after="0"/>
        <w:jc w:val="left"/>
        <w:rPr/>
      </w:pPr>
      <w:r>
        <w:rPr/>
        <w:t>Vf8PUqWVzHNDHJF6ZJx86H1p5N5jI6sV2LkzVYmkmWeplxJqXqNuZmsqXGRxdUrRrU7Vz9SqrI74iq</w:t>
      </w:r>
    </w:p>
    <w:p>
      <w:pPr>
        <w:pStyle w:val="PreformattedText"/>
        <w:bidi w:val="0"/>
        <w:spacing w:before="0" w:after="0"/>
        <w:jc w:val="left"/>
        <w:rPr/>
      </w:pPr>
      <w:r>
        <w:rPr/>
        <w:t>kEFPPw0tC8TEvouUwhQBV/F1qe5AdgoqK5/z9LvK4urFZ58bX1lPX55arJ1lFIt6Cvqcaums0wSxt/</w:t>
      </w:r>
    </w:p>
    <w:p>
      <w:pPr>
        <w:pStyle w:val="PreformattedText"/>
        <w:bidi w:val="0"/>
        <w:spacing w:before="0" w:after="0"/>
        <w:jc w:val="left"/>
        <w:rPr/>
      </w:pPr>
      <w:r>
        <w:rPr/>
        <w:t>Cs7TrcSSRhC+llkEiMCKTwlaaGyeI8utQXKyVDqKDAPn/xXSq2Lm3nw5x9YJEq8VTpATJTRhKvFpNL</w:t>
      </w:r>
    </w:p>
    <w:p>
      <w:pPr>
        <w:pStyle w:val="PreformattedText"/>
        <w:bidi w:val="0"/>
        <w:spacing w:before="0" w:after="0"/>
        <w:jc w:val="left"/>
        <w:rPr/>
      </w:pPr>
      <w:r>
        <w:rPr/>
        <w:t>DR1ywxFAyFAYnlT0eZCrBW490jaiEas9ekjDMGHCv7OnPJwh6iklDzUM9MWZ54lVXq6OeMJKPUdSvD</w:t>
      </w:r>
    </w:p>
    <w:p>
      <w:pPr>
        <w:pStyle w:val="PreformattedText"/>
        <w:bidi w:val="0"/>
        <w:spacing w:before="0" w:after="0"/>
        <w:jc w:val="left"/>
        <w:rPr/>
      </w:pPr>
      <w:r>
        <w:rPr/>
        <w:t>w4Vgykg3HN/bEoqyEVDD08x0shoFYYI/wHrlpaKrRJ2FUiU4WirNFhUs5usQuTGJWFrIxKtY6Tfj3c</w:t>
      </w:r>
    </w:p>
    <w:p>
      <w:pPr>
        <w:pStyle w:val="PreformattedText"/>
        <w:bidi w:val="0"/>
        <w:spacing w:before="0" w:after="0"/>
        <w:jc w:val="left"/>
        <w:rPr/>
      </w:pPr>
      <w:r>
        <w:rPr/>
        <w:t>VBoTUY6txQkYqeHUOWaBWKtE6SNNJDJHVwq0cupQbgvqVljvyeCv+N/dWZK6Sua0yOnQj6ahhSlePX</w:t>
      </w:r>
    </w:p>
    <w:p>
      <w:pPr>
        <w:pStyle w:val="PreformattedText"/>
        <w:bidi w:val="0"/>
        <w:spacing w:before="0" w:after="0"/>
        <w:jc w:val="left"/>
        <w:rPr/>
      </w:pPr>
      <w:r>
        <w:rPr/>
        <w:t>KppaZIWjNMRr8aII438OlirIy3chmYi9xwB7deNUQY6aV2LV15+fUWor6KAiactHBTFAzKpSVTLZWE</w:t>
      </w:r>
    </w:p>
    <w:p>
      <w:pPr>
        <w:pStyle w:val="PreformattedText"/>
        <w:bidi w:val="0"/>
        <w:spacing w:before="0" w:after="0"/>
        <w:jc w:val="left"/>
        <w:rPr/>
      </w:pPr>
      <w:r>
        <w:rPr/>
        <w:t>0Ni6hXub88H/AGPtlpI1FXJCjqwikYEAdx/1ceok88BN4qlSgBSFmkvGyOp9dwSy2uDySD9OPdGK/h</w:t>
      </w:r>
    </w:p>
    <w:p>
      <w:pPr>
        <w:pStyle w:val="PreformattedText"/>
        <w:bidi w:val="0"/>
        <w:spacing w:before="0" w:after="0"/>
        <w:jc w:val="left"/>
        <w:rPr/>
      </w:pPr>
      <w:r>
        <w:rPr/>
        <w:t>avXlRq9y9RZoQq0sSB45pb66d5kli0kEO0TglRT1BBJBNwfp78BTSvmerA5LUBUdNjMKPxQoDPGZDM</w:t>
      </w:r>
    </w:p>
    <w:p>
      <w:pPr>
        <w:pStyle w:val="PreformattedText"/>
        <w:bidi w:val="0"/>
        <w:spacing w:before="0" w:after="0"/>
        <w:jc w:val="left"/>
        <w:rPr/>
      </w:pPr>
      <w:r>
        <w:rPr/>
        <w:t>s0BMgClNLMSmkIt1tb+vvRGmijI6dFXFTjqLLJFTCX7qmk1TCJ0HIQqX/VDKl9BkXhuefzz72McR16</w:t>
      </w:r>
    </w:p>
    <w:p>
      <w:pPr>
        <w:pStyle w:val="PreformattedText"/>
        <w:bidi w:val="0"/>
        <w:spacing w:before="0" w:after="0"/>
        <w:jc w:val="left"/>
        <w:rPr/>
      </w:pPr>
      <w:r>
        <w:rPr/>
        <w:t>hYjS2B/qz13TyvVx2Ounp0QqJEjKSQMDdUl4A/bY21G4I/PPt+M148OmJVCk+b9Y/uKcVMOpliV0H7</w:t>
      </w:r>
    </w:p>
    <w:p>
      <w:pPr>
        <w:pStyle w:val="PreformattedText"/>
        <w:bidi w:val="0"/>
        <w:spacing w:before="0" w:after="0"/>
        <w:jc w:val="left"/>
        <w:rPr/>
      </w:pPr>
      <w:r>
        <w:rPr/>
        <w:t>wQyRTyOR9UHK6zwDzYj3bUOFevaX01/l1hpnSJqgH7iCYtMV8S+iHSG0oS1wQR9eB7sMaq1r1dyWC8</w:t>
      </w:r>
    </w:p>
    <w:p>
      <w:pPr>
        <w:pStyle w:val="PreformattedText"/>
        <w:bidi w:val="0"/>
        <w:spacing w:before="0" w:after="0"/>
        <w:jc w:val="left"/>
        <w:rPr/>
      </w:pPr>
      <w:r>
        <w:rPr/>
        <w:t>Os4niip0kks0kj3UyxFeCAQ7yAXlFwPqLEfjj3Ut2fM9NhSz46goaueRKeqCftzidoeAqoRYReQ8xx</w:t>
      </w:r>
    </w:p>
    <w:p>
      <w:pPr>
        <w:pStyle w:val="PreformattedText"/>
        <w:bidi w:val="0"/>
        <w:spacing w:before="0" w:after="0"/>
        <w:jc w:val="left"/>
        <w:rPr/>
      </w:pPr>
      <w:r>
        <w:rPr/>
        <w:t>Sghhxww+g9tanI7qDp2iLqZTxHXGOnq5nkqZZ4xDJIIIVUeJ5edLRPHe7R8ckAHV/Uce9DUck460zK</w:t>
      </w:r>
    </w:p>
    <w:p>
      <w:pPr>
        <w:pStyle w:val="PreformattedText"/>
        <w:bidi w:val="0"/>
        <w:spacing w:before="0" w:after="0"/>
        <w:jc w:val="left"/>
        <w:rPr/>
      </w:pPr>
      <w:r>
        <w:rPr/>
        <w:t>mB8Q6wCjmjKxPGzRLUjyRRixjNwC4sFBZl4AH0Xg+7BDjGOqmUEEhs06mQLRzVtaJE+zVWWH7ZWKoy</w:t>
      </w:r>
    </w:p>
    <w:p>
      <w:pPr>
        <w:pStyle w:val="PreformattedText"/>
        <w:bidi w:val="0"/>
        <w:spacing w:before="0" w:after="0"/>
        <w:jc w:val="left"/>
        <w:rPr/>
      </w:pPr>
      <w:r>
        <w:rPr/>
        <w:t>xktHpLEhEa/JPNzYE+60XUwI+XTLlwqEZ6TOJpF1xrRLSiid6uGokooJJHXwVMob73JSSaJ8opss8I</w:t>
      </w:r>
    </w:p>
    <w:p>
      <w:pPr>
        <w:pStyle w:val="PreformattedText"/>
        <w:bidi w:val="0"/>
        <w:spacing w:before="0" w:after="0"/>
        <w:jc w:val="left"/>
        <w:rPr/>
      </w:pPr>
      <w:r>
        <w:rPr/>
        <w:t>VViNlW459lu0hjNdgr26iPy6fuCe0EZp0rKdYZGjSlRJFFtJY3AdSQQAykRppBtYAg/wCv7PSoK1B6</w:t>
      </w:r>
    </w:p>
    <w:p>
      <w:pPr>
        <w:pStyle w:val="PreformattedText"/>
        <w:bidi w:val="0"/>
        <w:spacing w:before="0" w:after="0"/>
        <w:jc w:val="left"/>
        <w:rPr/>
      </w:pPr>
      <w:r>
        <w:rPr/>
        <w:t>RsWWtendKdnnp9Eto1UyTWlNzGrcprBblSDp/NyfdAlHGR1RnojDTnpyjlCS6vGWgDBJBINE0UpQvG</w:t>
      </w:r>
    </w:p>
    <w:p>
      <w:pPr>
        <w:pStyle w:val="PreformattedText"/>
        <w:bidi w:val="0"/>
        <w:spacing w:before="0" w:after="0"/>
        <w:jc w:val="left"/>
        <w:rPr/>
      </w:pPr>
      <w:r>
        <w:rPr/>
        <w:t>yyHUGZgPp+Tz7UK2fl0XSqSKefQU9tVFWm1MqCxaF6KqVtChdFo3ZTKrW5QX5+n9OPfpT+nT59O2Wj</w:t>
      </w:r>
    </w:p>
    <w:p>
      <w:pPr>
        <w:pStyle w:val="PreformattedText"/>
        <w:bidi w:val="0"/>
        <w:spacing w:before="0" w:after="0"/>
        <w:jc w:val="left"/>
        <w:rPr/>
      </w:pPr>
      <w:r>
        <w:rPr/>
        <w:t>xwBx6sm+MtNTf6Jeu3pYUhhh25iYisij7qVXo4iqyFAofTL/AFFrG4P49zLy8tLC2P8ARHWOvN7t++</w:t>
      </w:r>
    </w:p>
    <w:p>
      <w:pPr>
        <w:pStyle w:val="PreformattedText"/>
        <w:bidi w:val="0"/>
        <w:spacing w:before="0" w:after="0"/>
        <w:jc w:val="left"/>
        <w:rPr/>
      </w:pPr>
      <w:r>
        <w:rPr/>
        <w:t>b8E/6If8PRlHgEckoSPQgIIccnSbNcg3JIb6/4exIMeXQNYjIPn1mQeRGRFMhutz9VjJvcktazX/3j</w:t>
      </w:r>
    </w:p>
    <w:p>
      <w:pPr>
        <w:pStyle w:val="PreformattedText"/>
        <w:bidi w:val="0"/>
        <w:spacing w:before="0" w:after="0"/>
        <w:jc w:val="left"/>
        <w:rPr/>
      </w:pPr>
      <w:r>
        <w:rPr/>
        <w:t>3bjw6S/njrhJQcNYaywADsQRYi2kKv0YE/63u9OqkgceqVv5yf8ALei+cfRkuf2LhaGp716yo6qpwa</w:t>
      </w:r>
    </w:p>
    <w:p>
      <w:pPr>
        <w:pStyle w:val="PreformattedText"/>
        <w:bidi w:val="0"/>
        <w:spacing w:before="0" w:after="0"/>
        <w:jc w:val="left"/>
        <w:rPr/>
      </w:pPr>
      <w:r>
        <w:rPr/>
        <w:t>pCkOR3tt6NTPPtf7s6Wkr6V08lGGJJa6Xs1vZJusDxEbnbITOg7gOJX1+dPP5dHW23KzI9jcN2EHTX</w:t>
      </w:r>
    </w:p>
    <w:p>
      <w:pPr>
        <w:pStyle w:val="PreformattedText"/>
        <w:bidi w:val="0"/>
        <w:spacing w:before="0" w:after="0"/>
        <w:jc w:val="left"/>
        <w:rPr/>
      </w:pPr>
      <w:r>
        <w:rPr/>
        <w:t>hn8Py9R8+vnTb32Dneu9w5jbG46OoxOaweUfFV2LylLJS5GkqaeV4qinq45o00PTtqV7KLNYD+vtft</w:t>
      </w:r>
    </w:p>
    <w:p>
      <w:pPr>
        <w:pStyle w:val="PreformattedText"/>
        <w:bidi w:val="0"/>
        <w:spacing w:before="0" w:after="0"/>
        <w:jc w:val="left"/>
        <w:rPr/>
      </w:pPr>
      <w:r>
        <w:rPr/>
        <w:t>l9HewpKhFaZ6I721NrKyMwrXh5/n0mHjUGQExhAyySxst7G5sz3DlmkCgtzZTYA8ezbjkcOkPUBYSB</w:t>
      </w:r>
    </w:p>
    <w:p>
      <w:pPr>
        <w:pStyle w:val="PreformattedText"/>
        <w:bidi w:val="0"/>
        <w:spacing w:before="0" w:after="0"/>
        <w:jc w:val="left"/>
        <w:rPr/>
      </w:pPr>
      <w:r>
        <w:rPr/>
        <w:t>5BKZCHDOUJ1KZSxjjWUemRh/bN24a3H09+691wKl5VZ41ESsxWBmZQ6htZt/VVUEFbDjgj37r1AeuT</w:t>
      </w:r>
    </w:p>
    <w:p>
      <w:pPr>
        <w:pStyle w:val="PreformattedText"/>
        <w:bidi w:val="0"/>
        <w:spacing w:before="0" w:after="0"/>
        <w:jc w:val="left"/>
        <w:rPr/>
      </w:pPr>
      <w:r>
        <w:rPr/>
        <w:t>MWjeGKEM8ob9p1CGCIm6SgJyulT6jYajYc39+r6nqpAA6d9uV9Ph6+GSo8hw1RE+JzcTElZsZXELUV</w:t>
      </w:r>
    </w:p>
    <w:p>
      <w:pPr>
        <w:pStyle w:val="PreformattedText"/>
        <w:bidi w:val="0"/>
        <w:spacing w:before="0" w:after="0"/>
        <w:jc w:val="left"/>
        <w:rPr/>
      </w:pPr>
      <w:r>
        <w:rPr/>
        <w:t>EcLK7mpo2KzoR6vJEOefaaZQykqx1DI+0dXhYLINR/TOD9h4/s49MW4MfPgcvk8TUiOrSil8UFVBpe</w:t>
      </w:r>
    </w:p>
    <w:p>
      <w:pPr>
        <w:pStyle w:val="PreformattedText"/>
        <w:bidi w:val="0"/>
        <w:spacing w:before="0" w:after="0"/>
        <w:jc w:val="left"/>
        <w:rPr/>
      </w:pPr>
      <w:r>
        <w:rPr/>
        <w:t>CpoZrT0tdEVLeNJo2DKAxNj/X27DIJY0fhXrUsfhSPHWoBwfUeR6ZYpI5Q6pMuqOIwxMVeMNTkK51X</w:t>
      </w:r>
    </w:p>
    <w:p>
      <w:pPr>
        <w:pStyle w:val="PreformattedText"/>
        <w:bidi w:val="0"/>
        <w:spacing w:before="0" w:after="0"/>
        <w:jc w:val="left"/>
        <w:rPr/>
      </w:pPr>
      <w:r>
        <w:rPr/>
        <w:t>P7jkCwBBNvr/AE9u9N9ZI0XQ0sfMdzodSrOZY5FEhiiJ0R/Ui3Bb6+/de6yQNquHWPUzXiVW9RPlbU</w:t>
      </w:r>
    </w:p>
    <w:p>
      <w:pPr>
        <w:pStyle w:val="PreformattedText"/>
        <w:bidi w:val="0"/>
        <w:spacing w:before="0" w:after="0"/>
        <w:jc w:val="left"/>
        <w:rPr/>
      </w:pPr>
      <w:r>
        <w:rPr/>
        <w:t>7aFdFlUtdlsASDyQB7917qAyIahiUVbaw6iUM7JKxR5H1/V0lYcclb2v8AW/uvdcWhZvJTUgjjgm0J</w:t>
      </w:r>
    </w:p>
    <w:p>
      <w:pPr>
        <w:pStyle w:val="PreformattedText"/>
        <w:bidi w:val="0"/>
        <w:spacing w:before="0" w:after="0"/>
        <w:jc w:val="left"/>
        <w:rPr/>
      </w:pPr>
      <w:r>
        <w:rPr/>
        <w:t>KQCAxUPIxkEgaSF9ZJuPSRzyPfuvdNPjnpVVHAYLN4rs4BAid28sjOCXDyG/5/NgLgj3XupyzvoiJ0</w:t>
      </w:r>
    </w:p>
    <w:p>
      <w:pPr>
        <w:pStyle w:val="PreformattedText"/>
        <w:bidi w:val="0"/>
        <w:spacing w:before="0" w:after="0"/>
        <w:jc w:val="left"/>
        <w:rPr/>
      </w:pPr>
      <w:r>
        <w:rPr/>
        <w:t>AkmFtakJJ5ja+o+proxN24I/NvfuvdQp4vHHKFlUKCV1xqJF0oxvG1gSyFSSfx7917pOV6lFE2qR2L</w:t>
      </w:r>
    </w:p>
    <w:p>
      <w:pPr>
        <w:pStyle w:val="PreformattedText"/>
        <w:bidi w:val="0"/>
        <w:spacing w:before="0" w:after="0"/>
        <w:jc w:val="left"/>
        <w:rPr/>
      </w:pPr>
      <w:r>
        <w:rPr/>
        <w:t>HSYwDpj1XKeo6PGH/Nr/AE5+vv3XunDGNJobyjSkoZXDEuYhIy6ZI21F4mYeqwBuOePfuvdOz+iVJo</w:t>
      </w:r>
    </w:p>
    <w:p>
      <w:pPr>
        <w:pStyle w:val="PreformattedText"/>
        <w:bidi w:val="0"/>
        <w:spacing w:before="0" w:after="0"/>
        <w:jc w:val="left"/>
        <w:rPr/>
      </w:pPr>
      <w:r>
        <w:rPr/>
        <w:t>zZiujiMsEHH7jqA2pJGP05+g/p7917rnKGSTzK7+YlXMX1EZKlVKaSS9v7QPLEgG/I9+691KjXUJbh</w:t>
      </w:r>
    </w:p>
    <w:p>
      <w:pPr>
        <w:pStyle w:val="PreformattedText"/>
        <w:bidi w:val="0"/>
        <w:spacing w:before="0" w:after="0"/>
        <w:jc w:val="left"/>
        <w:rPr/>
      </w:pPr>
      <w:r>
        <w:rPr/>
        <w:t>iyqZKhZXULINS+lkKkXYLY/hfxyLe/de6j1NONUkiqjsyfuB3MwaNhqJdowVZk02BLAj6Hn37r3WKJ</w:t>
      </w:r>
    </w:p>
    <w:p>
      <w:pPr>
        <w:pStyle w:val="PreformattedText"/>
        <w:bidi w:val="0"/>
        <w:spacing w:before="0" w:after="0"/>
        <w:jc w:val="left"/>
        <w:rPr/>
      </w:pPr>
      <w:r>
        <w:rPr/>
        <w:t>HSnjkDgBtLgXVGmUektLdWjk0qthcAi/5Nr+691nTxyzDUVdmEbx8hLKiFdaFgosoWwBuWJv8A0Hv3</w:t>
      </w:r>
    </w:p>
    <w:p>
      <w:pPr>
        <w:pStyle w:val="PreformattedText"/>
        <w:bidi w:val="0"/>
        <w:spacing w:before="0" w:after="0"/>
        <w:jc w:val="left"/>
        <w:rPr/>
      </w:pPr>
      <w:r>
        <w:rPr/>
        <w:t>XusA8tpU1KCyyLaMKNLJZdZB/QpX+oNySRY+/de6m4eVlpqmKRIbpPoCgiWQDTfyGJtOssLfXgW9+6</w:t>
      </w:r>
    </w:p>
    <w:p>
      <w:pPr>
        <w:pStyle w:val="PreformattedText"/>
        <w:bidi w:val="0"/>
        <w:spacing w:before="0" w:after="0"/>
        <w:jc w:val="left"/>
        <w:rPr/>
      </w:pPr>
      <w:r>
        <w:rPr/>
        <w:t>91br/Jm7zfqD5m7Ww1VUyQbb7Uo6nZ+VgklWOE1c8YehqZwbBpVnsB9CDbj6+9Hqjio63f/IUYoTyG</w:t>
      </w:r>
    </w:p>
    <w:p>
      <w:pPr>
        <w:pStyle w:val="PreformattedText"/>
        <w:bidi w:val="0"/>
        <w:spacing w:before="0" w:after="0"/>
        <w:jc w:val="left"/>
        <w:rPr/>
      </w:pPr>
      <w:r>
        <w:rPr/>
        <w:t>KWINxpJBb6kaSOf9v7rr9emqdTIqjkAgn8gC3BFgSDwFZbfj6g+96vTqpAr1MFRwPzf9V7m+kXNrFf</w:t>
      </w:r>
    </w:p>
    <w:p>
      <w:pPr>
        <w:pStyle w:val="PreformattedText"/>
        <w:bidi w:val="0"/>
        <w:spacing w:before="0" w:after="0"/>
        <w:jc w:val="left"/>
        <w:rPr/>
      </w:pPr>
      <w:r>
        <w:rPr/>
        <w:t>oP959+1g/Z16nXJZwbf1+pJ4JFrDkED+guPp79qB63n06yeYBSBYA/1Njbm9uLEA/19+r17h9nXHzA</w:t>
      </w:r>
    </w:p>
    <w:p>
      <w:pPr>
        <w:pStyle w:val="PreformattedText"/>
        <w:bidi w:val="0"/>
        <w:spacing w:before="0" w:after="0"/>
        <w:jc w:val="left"/>
        <w:rPr/>
      </w:pPr>
      <w:r>
        <w:rPr/>
        <w:t>i5IsOG+v5v8AS3qHFj+T78W69SuB1xMpsL8fj+trcnn8XH1H15911dep8+uPm40j6i5aw4Fhxz9PSf</w:t>
      </w:r>
    </w:p>
    <w:p>
      <w:pPr>
        <w:pStyle w:val="PreformattedText"/>
        <w:bidi w:val="0"/>
        <w:spacing w:before="0" w:after="0"/>
        <w:jc w:val="left"/>
        <w:rPr/>
      </w:pPr>
      <w:r>
        <w:rPr/>
        <w:t>68e66/n16mc9eM1lFxwbk/nj8gfkOQ3+t72JB58OteXXATgBrtf8fQ2AB/B408n/W92BHWuuzPxYm4</w:t>
      </w:r>
    </w:p>
    <w:p>
      <w:pPr>
        <w:pStyle w:val="PreformattedText"/>
        <w:bidi w:val="0"/>
        <w:spacing w:before="0" w:after="0"/>
        <w:jc w:val="left"/>
        <w:rPr/>
      </w:pPr>
      <w:r>
        <w:rPr/>
        <w:t>te/INhe7Kw/JBN/x72G9Ot+XUfzaSOQAbAX/AKc/mwAuRf8Ap73q6r1heUaTYjUQSCALg2tbk+kn6c</w:t>
      </w:r>
    </w:p>
    <w:p>
      <w:pPr>
        <w:pStyle w:val="PreformattedText"/>
        <w:bidi w:val="0"/>
        <w:spacing w:before="0" w:after="0"/>
        <w:jc w:val="left"/>
        <w:rPr/>
      </w:pPr>
      <w:r>
        <w:rPr/>
        <w:t>8e6k/Pq2TTqA8lr3NwCfSLXFhwP8AT/t/8fdT/AC6sFINOoM8vp1XJNwo54ve/JsbEXI/w90rU9XHT</w:t>
      </w:r>
    </w:p>
    <w:p>
      <w:pPr>
        <w:pStyle w:val="PreformattedText"/>
        <w:bidi w:val="0"/>
        <w:spacing w:before="0" w:after="0"/>
        <w:jc w:val="left"/>
        <w:rPr/>
      </w:pPr>
      <w:r>
        <w:rPr/>
        <w:t>Q7XuLH68KedV7i40nhief6e6O2SOnRSnTXU6QgF7XJU3utj/AI8m68C9vdKipxjq4BPTQ4uDcX5tZh</w:t>
      </w:r>
    </w:p>
    <w:p>
      <w:pPr>
        <w:pStyle w:val="PreformattedText"/>
        <w:bidi w:val="0"/>
        <w:spacing w:before="0" w:after="0"/>
        <w:jc w:val="left"/>
        <w:rPr/>
      </w:pPr>
      <w:r>
        <w:rPr/>
        <w:t>9FPJJ4ve5v/sePdG406cAoB1//1LAZUaxAJFhY6SByTc3JuPUfp/X3JtegIOPUCYDngAchStjcAFf0</w:t>
      </w:r>
    </w:p>
    <w:p>
      <w:pPr>
        <w:pStyle w:val="PreformattedText"/>
        <w:bidi w:val="0"/>
        <w:spacing w:before="0" w:after="0"/>
        <w:jc w:val="left"/>
        <w:rPr/>
      </w:pPr>
      <w:r>
        <w:rPr/>
        <w:t>fW5H44vf3THDq/2cOoEur8gC97KPpwOObcBQPqfz7sM9W6hszci5I5DAkrqB5J4tZQT/ALx7sOtVHn</w:t>
      </w:r>
    </w:p>
    <w:p>
      <w:pPr>
        <w:pStyle w:val="PreformattedText"/>
        <w:bidi w:val="0"/>
        <w:spacing w:before="0" w:after="0"/>
        <w:jc w:val="left"/>
        <w:rPr/>
      </w:pPr>
      <w:r>
        <w:rPr/>
        <w:t>12jXJOk2tcgEXNuLj+gH+wHu2ercOpCMWBIsdPFvqCLX0kkj634/Pv3VSa8OpQZzyLfUBlvZeSdNyb</w:t>
      </w:r>
    </w:p>
    <w:p>
      <w:pPr>
        <w:pStyle w:val="PreformattedText"/>
        <w:bidi w:val="0"/>
        <w:spacing w:before="0" w:after="0"/>
        <w:jc w:val="left"/>
        <w:rPr/>
      </w:pPr>
      <w:r>
        <w:rPr/>
        <w:t>2C3/AKn3v5dVrTz6zI4vYta/Fzfm9/6g3Df73791tT68euYbhfotluRwXN/9c3IYc3+lj/sPes562O</w:t>
      </w:r>
    </w:p>
    <w:p>
      <w:pPr>
        <w:pStyle w:val="PreformattedText"/>
        <w:bidi w:val="0"/>
        <w:spacing w:before="0" w:after="0"/>
        <w:jc w:val="left"/>
        <w:rPr/>
      </w:pPr>
      <w:r>
        <w:rPr/>
        <w:t>NR14nk3P5P0ItfkEWNifV+PoR79+XWyesJ1AEnn1A3FvrY6WPNgDz+LD3vqvHqOQRe972BIva5HALa</w:t>
      </w:r>
    </w:p>
    <w:p>
      <w:pPr>
        <w:pStyle w:val="PreformattedText"/>
        <w:bidi w:val="0"/>
        <w:spacing w:before="0" w:after="0"/>
        <w:jc w:val="left"/>
        <w:rPr/>
      </w:pPr>
      <w:r>
        <w:rPr/>
        <w:t>rn/AfXj37rXl1hfkMRYD/eRpHA0jkqD9b8+9HrY6o+/nPfIL+63Xm2uhsJXacrvWQZ3dKRSuksOFpT</w:t>
      </w:r>
    </w:p>
    <w:p>
      <w:pPr>
        <w:pStyle w:val="PreformattedText"/>
        <w:bidi w:val="0"/>
        <w:spacing w:before="0" w:after="0"/>
        <w:jc w:val="left"/>
        <w:rPr/>
      </w:pPr>
      <w:r>
        <w:rPr/>
        <w:t>akgmCkkCZiXseSPYZ5ju/DijtVPc2T9nR1tMOp3nbgMD7etaBwkSXkCeSSKNDo/bipodLEPJpCkMw4</w:t>
      </w:r>
    </w:p>
    <w:p>
      <w:pPr>
        <w:pStyle w:val="PreformattedText"/>
        <w:bidi w:val="0"/>
        <w:spacing w:before="0" w:after="0"/>
        <w:jc w:val="left"/>
        <w:rPr/>
      </w:pPr>
      <w:r>
        <w:rPr/>
        <w:t>AFyT7BvR/wBNUyxRIiCWSRGa5dQAW0lSJPWfqb2N7D/Y+/de6ikKJG8nk/cYqp/bADD1K5UG2leLkW</w:t>
      </w:r>
    </w:p>
    <w:p>
      <w:pPr>
        <w:pStyle w:val="PreformattedText"/>
        <w:bidi w:val="0"/>
        <w:spacing w:before="0" w:after="0"/>
        <w:jc w:val="left"/>
        <w:rPr/>
      </w:pPr>
      <w:r>
        <w:rPr/>
        <w:t>uR7917qRDJrc3crpWM6WKhtK/5tkKrcBeb6R+b/X37r3TnpeUlSAIxp5X9WrRqIaS3rax9BIuL3J9+</w:t>
      </w:r>
    </w:p>
    <w:p>
      <w:pPr>
        <w:pStyle w:val="PreformattedText"/>
        <w:bidi w:val="0"/>
        <w:spacing w:before="0" w:after="0"/>
        <w:jc w:val="left"/>
        <w:rPr/>
      </w:pPr>
      <w:r>
        <w:rPr/>
        <w:t>691yi1sS8fpchljkiN4xGrMHR1BDShwDe2m/+t7917rCv9r0/i6sGHL8G5IPo/UbHgi/0I59+691jc</w:t>
      </w:r>
    </w:p>
    <w:p>
      <w:pPr>
        <w:pStyle w:val="PreformattedText"/>
        <w:bidi w:val="0"/>
        <w:spacing w:before="0" w:after="0"/>
        <w:jc w:val="left"/>
        <w:rPr/>
      </w:pPr>
      <w:r>
        <w:rPr/>
        <w:t>EFNYWSMRlUQlNT6W0lWcFTfyL6D+be/de6wkBwoAIUqrq11UKo1aBJyz2jI+vF/wAfX3YADj1UnHUu</w:t>
      </w:r>
    </w:p>
    <w:p>
      <w:pPr>
        <w:pStyle w:val="PreformattedText"/>
        <w:bidi w:val="0"/>
        <w:spacing w:before="0" w:after="0"/>
        <w:jc w:val="left"/>
        <w:rPr/>
      </w:pPr>
      <w:r>
        <w:rPr/>
        <w:t>muIydDvK15AQrSyyRBmLMY1JLCwuV+pJvb36tSPXrXTtBaWNyUbxHUyHTqXys4aNSYNJEmvkllZUUf</w:t>
      </w:r>
    </w:p>
    <w:p>
      <w:pPr>
        <w:pStyle w:val="PreformattedText"/>
        <w:bidi w:val="0"/>
        <w:spacing w:before="0" w:after="0"/>
        <w:jc w:val="left"/>
        <w:rPr/>
      </w:pPr>
      <w:r>
        <w:rPr/>
        <w:t>j3YLirYHXqevWVadpW/f0mKNRrKteJF8mkMZgNUaam/oWJH1t78T/DSnXvs6mUEYWdEanjWOEpJJLU</w:t>
      </w:r>
    </w:p>
    <w:p>
      <w:pPr>
        <w:pStyle w:val="PreformattedText"/>
        <w:bidi w:val="0"/>
        <w:spacing w:before="0" w:after="0"/>
        <w:jc w:val="left"/>
        <w:rPr/>
      </w:pPr>
      <w:r>
        <w:rPr/>
        <w:t>QyLUO4DtTsFW8kpJUkNeyg8+661WhBNT1qoFM9LXGQyVMTrHI0vlKymmZQzzRoxGtp/G13hctqRQGI</w:t>
      </w:r>
    </w:p>
    <w:p>
      <w:pPr>
        <w:pStyle w:val="PreformattedText"/>
        <w:bidi w:val="0"/>
        <w:spacing w:before="0" w:after="0"/>
        <w:jc w:val="left"/>
        <w:rPr/>
      </w:pPr>
      <w:r>
        <w:rPr/>
        <w:t>IP0v70ergCnHpPbghH8SknKLCrxxI8b+mO8QFPLMUcWjGoD9Ng1r/T201agAV6qy5qOsUPkliiplqp</w:t>
      </w:r>
    </w:p>
    <w:p>
      <w:pPr>
        <w:pStyle w:val="PreformattedText"/>
        <w:bidi w:val="0"/>
        <w:spacing w:before="0" w:after="0"/>
        <w:jc w:val="left"/>
        <w:rPr/>
      </w:pPr>
      <w:r>
        <w:rPr/>
        <w:t>zErVNSyrGf4essn7X7IUks84QK7cDgce6Bv6Neq0r546xeh9ShHSO5h1sAY5FQBIysS3VgSTzcX4Fr</w:t>
      </w:r>
    </w:p>
    <w:p>
      <w:pPr>
        <w:pStyle w:val="PreformattedText"/>
        <w:bidi w:val="0"/>
        <w:spacing w:before="0" w:after="0"/>
        <w:jc w:val="left"/>
        <w:rPr/>
      </w:pPr>
      <w:r>
        <w:rPr/>
        <w:t>X9qAEIoePViPl1MpvJAnlVUtpdYXihUCIm8YcFm0kBf1Diw/x5NTWpGD1qp6nJUFFllZFaRKeIuJkW</w:t>
      </w:r>
    </w:p>
    <w:p>
      <w:pPr>
        <w:pStyle w:val="PreformattedText"/>
        <w:bidi w:val="0"/>
        <w:spacing w:before="0" w:after="0"/>
        <w:jc w:val="left"/>
        <w:rPr/>
      </w:pPr>
      <w:r>
        <w:rPr/>
        <w:t>WJki03vodXbyyEEKwuo/PupYLQGpJPkP9WOvV/b1kdZDS0s0YBRpZoF0qnqYSoyCS5bxO2u6ah+kfk</w:t>
      </w:r>
    </w:p>
    <w:p>
      <w:pPr>
        <w:pStyle w:val="PreformattedText"/>
        <w:bidi w:val="0"/>
        <w:spacing w:before="0" w:after="0"/>
        <w:jc w:val="left"/>
        <w:rPr/>
      </w:pPr>
      <w:r>
        <w:rPr/>
        <w:t>+9A0alf83WxU+fTYzFFmWMapTJ4pVlYkh29LxIrAJ5rm5sQQTyePdga8erVBGT1myddVZItPXzST1E</w:t>
      </w:r>
    </w:p>
    <w:p>
      <w:pPr>
        <w:pStyle w:val="PreformattedText"/>
        <w:bidi w:val="0"/>
        <w:spacing w:before="0" w:after="0"/>
        <w:jc w:val="left"/>
        <w:rPr/>
      </w:pPr>
      <w:r>
        <w:rPr/>
        <w:t>f2kcjktrSlpYBT0cUgiXxNRQxRKE0qPob35tsAKKAY636V49MtcZJVUqw/ekViYvK8scQRyVDlrMHL</w:t>
      </w:r>
    </w:p>
    <w:p>
      <w:pPr>
        <w:pStyle w:val="PreformattedText"/>
        <w:bidi w:val="0"/>
        <w:spacing w:before="0" w:after="0"/>
        <w:jc w:val="left"/>
        <w:rPr/>
      </w:pPr>
      <w:r>
        <w:rPr/>
        <w:t>c/VR6bH3sUBHWiK9R3hfwvM8gCroiTWQUafn0uqLeIgKLHgCxPPvdfLy68BTh1ghjKojqwkax8kKO1</w:t>
      </w:r>
    </w:p>
    <w:p>
      <w:pPr>
        <w:pStyle w:val="PreformattedText"/>
        <w:bidi w:val="0"/>
        <w:spacing w:before="0" w:after="0"/>
        <w:jc w:val="left"/>
        <w:rPr/>
      </w:pPr>
      <w:r>
        <w:rPr/>
        <w:t>2aMCTV5CACvFmBAv/r+9HNR1unUjyGJkmVnR/IJIUOkKi6S8s0SoAxDMAo51KR/j7YaOg+XVgKEMOP</w:t>
      </w:r>
    </w:p>
    <w:p>
      <w:pPr>
        <w:pStyle w:val="PreformattedText"/>
        <w:bidi w:val="0"/>
        <w:spacing w:before="0" w:after="0"/>
        <w:jc w:val="left"/>
        <w:rPr/>
      </w:pPr>
      <w:r>
        <w:rPr/>
        <w:t>TkivOlXrNPI0qlpnYRmOT1RtHdVaIh3kBDWFmYc+2yvkOnPXqJE2t7630KAweeMgmNOC+ksFXk8fi3</w:t>
      </w:r>
    </w:p>
    <w:p>
      <w:pPr>
        <w:pStyle w:val="PreformattedText"/>
        <w:bidi w:val="0"/>
        <w:spacing w:before="0" w:after="0"/>
        <w:jc w:val="left"/>
        <w:rPr/>
      </w:pPr>
      <w:r>
        <w:rPr/>
        <w:t>IP192VanJ6oBn5DqengskZN0Y+Vw0a63kaTWsary5VQxB0/UlT7tUUY0z1YCmB05VAcwywWnMaQSOk</w:t>
      </w:r>
    </w:p>
    <w:p>
      <w:pPr>
        <w:pStyle w:val="PreformattedText"/>
        <w:bidi w:val="0"/>
        <w:spacing w:before="0" w:after="0"/>
        <w:jc w:val="left"/>
        <w:rPr/>
      </w:pPr>
      <w:r>
        <w:rPr/>
        <w:t>ix3iEDEmNV16XGlQRb9Wq4+g9tZOK9VY04DpIyIoomMpkMcDxSGw1TosjNHGyICWLRsqhlFiAP9f2k</w:t>
      </w:r>
    </w:p>
    <w:p>
      <w:pPr>
        <w:pStyle w:val="PreformattedText"/>
        <w:bidi w:val="0"/>
        <w:spacing w:before="0" w:after="0"/>
        <w:jc w:val="left"/>
        <w:rPr/>
      </w:pPr>
      <w:r>
        <w:rPr/>
        <w:t>uFJIHS20YcW406gz6I6QVcRiITx1TX1JeSnUSShVYM3Kjizenn8+0RBLaPPI6MT8NfLqWlFMiVVpGk</w:t>
      </w:r>
    </w:p>
    <w:p>
      <w:pPr>
        <w:pStyle w:val="PreformattedText"/>
        <w:bidi w:val="0"/>
        <w:spacing w:before="0" w:after="0"/>
        <w:jc w:val="left"/>
        <w:rPr/>
      </w:pPr>
      <w:r>
        <w:rPr/>
        <w:t>hooKj7R1Vj54KlIqqnihkNhoj12ZjyOLj2nZsqKZJz8qdPohoc4A6xZ2SFkgPjCxy/wVfQyF4ylPO8</w:t>
      </w:r>
    </w:p>
    <w:p>
      <w:pPr>
        <w:pStyle w:val="PreformattedText"/>
        <w:bidi w:val="0"/>
        <w:spacing w:before="0" w:after="0"/>
        <w:jc w:val="left"/>
        <w:rPr/>
      </w:pPr>
      <w:r>
        <w:rPr/>
        <w:t>zqQum8rSEBW/x96hqC2eGr/J1abTRTTHb1h3AhOuYRoFYUxCKpAVV1lCGFgWjlJJ4C3I0392hYClT6</w:t>
      </w:r>
    </w:p>
    <w:p>
      <w:pPr>
        <w:pStyle w:val="PreformattedText"/>
        <w:bidi w:val="0"/>
        <w:spacing w:before="0" w:after="0"/>
        <w:jc w:val="left"/>
        <w:rPr/>
      </w:pPr>
      <w:r>
        <w:rPr/>
        <w:t>9VmGPKnTRLRPQVKiNNV5YZZCSVVnkkVrArc2P0YWIvxx7cEgkU1Pl02sYVgR9vSxwNbF94Ko1LNTiV</w:t>
      </w:r>
    </w:p>
    <w:p>
      <w:pPr>
        <w:pStyle w:val="PreformattedText"/>
        <w:bidi w:val="0"/>
        <w:spacing w:before="0" w:after="0"/>
        <w:jc w:val="left"/>
        <w:rPr/>
      </w:pPr>
      <w:r>
        <w:rPr/>
        <w:t>KavXWsCmlr2cU0o5W8cU4IKgW0i3tLOhZKUzxH5dK4JQsgYt2nB+z/i+l7ksaiRUrpFAKyhqVMdRqV</w:t>
      </w:r>
    </w:p>
    <w:p>
      <w:pPr>
        <w:pStyle w:val="PreformattedText"/>
        <w:bidi w:val="0"/>
        <w:spacing w:before="0" w:after="0"/>
        <w:jc w:val="left"/>
        <w:rPr/>
      </w:pPr>
      <w:r>
        <w:rPr/>
        <w:t>WSRdMkM3k8WiOAgf0Koo1AgEj2XJLlhXBGR0aSRiimgqDx6g5uGnyPjgqKaP7xI4pYKqlGmkqaaUOJ</w:t>
      </w:r>
    </w:p>
    <w:p>
      <w:pPr>
        <w:pStyle w:val="PreformattedText"/>
        <w:bidi w:val="0"/>
        <w:spacing w:before="0" w:after="0"/>
        <w:jc w:val="left"/>
        <w:rPr/>
      </w:pPr>
      <w:r>
        <w:rPr/>
        <w:t>YgFBaWpDDUhBuW4vyPd4HKEsjnTXgeOPPpuZFkADKNXkRw+fSRzMdNksfSVgGuSQVVL5nF6d3RGiRC</w:t>
      </w:r>
    </w:p>
    <w:p>
      <w:pPr>
        <w:pStyle w:val="PreformattedText"/>
        <w:bidi w:val="0"/>
        <w:spacing w:before="0" w:after="0"/>
        <w:jc w:val="left"/>
        <w:rPr/>
      </w:pPr>
      <w:r>
        <w:rPr/>
        <w:t>V9XkmiUEqxDhl9rbcskjpXGD8+kswR40ccTUdPm0aJo8X5Kh0o4lgamKsSaicTMDHGIQCTIBcLYjUv</w:t>
      </w:r>
    </w:p>
    <w:p>
      <w:pPr>
        <w:pStyle w:val="PreformattedText"/>
        <w:bidi w:val="0"/>
        <w:spacing w:before="0" w:after="0"/>
        <w:jc w:val="left"/>
        <w:rPr/>
      </w:pPr>
      <w:r>
        <w:rPr/>
        <w:t>19pr16ykDJrX7Pz6UWafp1NAKU6nPI1CmMiaJGdfucQ1OjtphqWVm8zotkkqGJBW9wCtib8e2lOsyG</w:t>
      </w:r>
    </w:p>
    <w:p>
      <w:pPr>
        <w:pStyle w:val="PreformattedText"/>
        <w:bidi w:val="0"/>
        <w:spacing w:before="0" w:after="0"/>
        <w:jc w:val="left"/>
        <w:rPr/>
      </w:pPr>
      <w:r>
        <w:rPr/>
        <w:t>p9fy6dPYI1K+op/n6aq+tmppcVWs/20k1Q9JOYFQPVznTHMtTMuprHSrNYDk+ofX2piQOsq0qKV+z7</w:t>
      </w:r>
    </w:p>
    <w:p>
      <w:pPr>
        <w:pStyle w:val="PreformattedText"/>
        <w:bidi w:val="0"/>
        <w:spacing w:before="0" w:after="0"/>
        <w:jc w:val="left"/>
        <w:rPr/>
      </w:pPr>
      <w:r>
        <w:rPr/>
        <w:t>Oksz6GiYmhJpj/P0x18D/fyxx3DNOJ6iaNryeCZhNXBhcK0NkCgrYW1Ecn2oiYBBw4U/zdJpFIcgfb</w:t>
      </w:r>
    </w:p>
    <w:p>
      <w:pPr>
        <w:pStyle w:val="PreformattedText"/>
        <w:bidi w:val="0"/>
        <w:spacing w:before="0" w:after="0"/>
        <w:jc w:val="left"/>
        <w:rPr/>
      </w:pPr>
      <w:r>
        <w:rPr/>
        <w:t>/n6j4KaeozskbrA8ccWT8Dv5FjNIqmUhgTo0xm5DMLAsAfdrlQIA2a4r9vWrZ2acqeABp9nTzinqMN</w:t>
      </w:r>
    </w:p>
    <w:p>
      <w:pPr>
        <w:pStyle w:val="PreformattedText"/>
        <w:bidi w:val="0"/>
        <w:spacing w:before="0" w:after="0"/>
        <w:jc w:val="left"/>
        <w:rPr/>
      </w:pPr>
      <w:r>
        <w:rPr/>
        <w:t>THJaUMdNlIaOaSVRprElXVIsUpXTULBG4DAW8ZHH49ppUEr6fVSRTpVExgXxMUDU+0f7HQzYiGCXA5</w:t>
      </w:r>
    </w:p>
    <w:p>
      <w:pPr>
        <w:pStyle w:val="PreformattedText"/>
        <w:bidi w:val="0"/>
        <w:spacing w:before="0" w:after="0"/>
        <w:jc w:val="left"/>
        <w:rPr/>
      </w:pPr>
      <w:r>
        <w:rPr/>
        <w:t>GrV2lpMdN4ZJYWUrJi55ZaOQzRN62liMi6i/qsB/Z59k8lQ6+THo4j0lGYGqjoJd/0MsmaRNBf7GGA</w:t>
      </w:r>
    </w:p>
    <w:p>
      <w:pPr>
        <w:pStyle w:val="PreformattedText"/>
        <w:bidi w:val="0"/>
        <w:spacing w:before="0" w:after="0"/>
        <w:jc w:val="left"/>
        <w:rPr/>
      </w:pPr>
      <w:r>
        <w:rPr/>
        <w:t>eOMhqp4GjYwSStGQ4kSQ8P8AgWJ59nm1sq2xP8R/Lok3RSZ1ofhH59MGBqoaqvU1qrQTxUk1O+Q8hS</w:t>
      </w:r>
    </w:p>
    <w:p>
      <w:pPr>
        <w:pStyle w:val="PreformattedText"/>
        <w:bidi w:val="0"/>
        <w:spacing w:before="0" w:after="0"/>
        <w:jc w:val="left"/>
        <w:rPr/>
      </w:pPr>
      <w:r>
        <w:rPr/>
        <w:t>KqhSm+2pkrUHpaaJ3P+Ui7W/UL+r29cRlU7DqBINPTNTT/ADdM2kmuQ66KwWlfIilBX/P09wmXHSS4</w:t>
      </w:r>
    </w:p>
    <w:p>
      <w:pPr>
        <w:pStyle w:val="PreformattedText"/>
        <w:bidi w:val="0"/>
        <w:spacing w:before="0" w:after="0"/>
        <w:jc w:val="left"/>
        <w:rPr/>
      </w:pPr>
      <w:r>
        <w:rPr/>
        <w:t>6rpRMKGkSnrCEE0MFVOA4rH8asogeFwocEixDXIBukZRIBIrULGo+Y6WrWM6CAdIofSvr+zqNWtUVE</w:t>
      </w:r>
    </w:p>
    <w:p>
      <w:pPr>
        <w:pStyle w:val="PreformattedText"/>
        <w:bidi w:val="0"/>
        <w:spacing w:before="0" w:after="0"/>
        <w:jc w:val="left"/>
        <w:rPr/>
      </w:pPr>
      <w:r>
        <w:rPr/>
        <w:t>bCJ4oaujYTQsDoSCWJlaPTIoeOSGrjOgE2uvJ/r71GFU91dBx+X+x1VyxGGAYf4f8AZ641IjpqvHZa</w:t>
      </w:r>
    </w:p>
    <w:p>
      <w:pPr>
        <w:pStyle w:val="PreformattedText"/>
        <w:bidi w:val="0"/>
        <w:spacing w:before="0" w:after="0"/>
        <w:jc w:val="left"/>
        <w:rPr/>
      </w:pPr>
      <w:r>
        <w:rPr/>
        <w:t>eNo8dmAkOQIZWkhqpnKfcG1vEC/BFj6gP6j24qlkeMGrrw+Y9OtPRHjkI7HwfkfXpRKtXKsEbmBqul</w:t>
      </w:r>
    </w:p>
    <w:p>
      <w:pPr>
        <w:pStyle w:val="PreformattedText"/>
        <w:bidi w:val="0"/>
        <w:spacing w:before="0" w:after="0"/>
        <w:jc w:val="left"/>
        <w:rPr/>
      </w:pPr>
      <w:r>
        <w:rPr/>
        <w:t>mEKzM6Lqq9YljikYBfFHlaa3jJJAlJX6MPaVgoJwdJz+X+wf5dLBqwDTUP9X8x1klg/iOLkNEpiqaK</w:t>
      </w:r>
    </w:p>
    <w:p>
      <w:pPr>
        <w:pStyle w:val="PreformattedText"/>
        <w:bidi w:val="0"/>
        <w:spacing w:before="0" w:after="0"/>
        <w:jc w:val="left"/>
        <w:rPr/>
      </w:pPr>
      <w:r>
        <w:rPr/>
        <w:t>dan7eSImrpolbUC0LBvLFTEFebEg8349tKwjmXXlTio4dXajxkp8QPA8R1Kw9WhoBOY4xSVcdRSx0q</w:t>
      </w:r>
    </w:p>
    <w:p>
      <w:pPr>
        <w:pStyle w:val="PreformattedText"/>
        <w:bidi w:val="0"/>
        <w:spacing w:before="0" w:after="0"/>
        <w:jc w:val="left"/>
        <w:rPr/>
      </w:pPr>
      <w:r>
        <w:rPr/>
        <w:t>kSRCvg9FXRgEErDKjNa3NpBxx7rMmmQrXIz86eXXoX1IKjtI4fPz6fIMjHR0QppolrEohRkQvPI8Ut</w:t>
      </w:r>
    </w:p>
    <w:p>
      <w:pPr>
        <w:pStyle w:val="PreformattedText"/>
        <w:bidi w:val="0"/>
        <w:spacing w:before="0" w:after="0"/>
        <w:jc w:val="left"/>
        <w:rPr/>
      </w:pPr>
      <w:r>
        <w:rPr/>
        <w:t>IshWJUmuZBL4JgA4Cslj+OPbBUFi3melIcquk8B/g6l0OAaSjyM+3qn7ukhjM9dhix/iuEuGmqJJo2</w:t>
      </w:r>
    </w:p>
    <w:p>
      <w:pPr>
        <w:pStyle w:val="PreformattedText"/>
        <w:bidi w:val="0"/>
        <w:spacing w:before="0" w:after="0"/>
        <w:jc w:val="left"/>
        <w:rPr/>
      </w:pPr>
      <w:r>
        <w:rPr/>
        <w:t>Ierx8bSMsdbHqVSNL6G+tpDqdS1S1OPXo1oHVK6a1p6dN0sv28dJmY1jZchTihy0c4daSrqcaBEVqI</w:t>
      </w:r>
    </w:p>
    <w:p>
      <w:pPr>
        <w:pStyle w:val="PreformattedText"/>
        <w:bidi w:val="0"/>
        <w:spacing w:before="0" w:after="0"/>
        <w:jc w:val="left"/>
        <w:rPr/>
      </w:pPr>
      <w:r>
        <w:rPr/>
        <w:t>2EjRSuEu/wDabXxz7qKUKemR/q9OnGNAstOOD8yOlZWRU1fi6KSELPBFCITA8Y8lLTS2ApZ5VUO89J</w:t>
      </w:r>
    </w:p>
    <w:p>
      <w:pPr>
        <w:pStyle w:val="PreformattedText"/>
        <w:bidi w:val="0"/>
        <w:spacing w:before="0" w:after="0"/>
        <w:jc w:val="left"/>
        <w:rPr/>
      </w:pPr>
      <w:r>
        <w:rPr/>
        <w:t>VONOvhomvcD2wCVcqzUPT7qHjVhSlOHp8v2/y6R2Xpkr6SbH1ERepory0xKaqipk0lZKGWSyt5IZFL</w:t>
      </w:r>
    </w:p>
    <w:p>
      <w:pPr>
        <w:pStyle w:val="PreformattedText"/>
        <w:bidi w:val="0"/>
        <w:spacing w:before="0" w:after="0"/>
        <w:jc w:val="left"/>
        <w:rPr/>
      </w:pPr>
      <w:r>
        <w:rPr/>
        <w:t>xs3KGyg839qYT4bhwcHj6fb0gmXWhQrkf6qf5unXB7jx2ZpsfSbplZMnSRQx47dlFGZMrSUis8ElPu</w:t>
      </w:r>
    </w:p>
    <w:p>
      <w:pPr>
        <w:pStyle w:val="PreformattedText"/>
        <w:bidi w:val="0"/>
        <w:spacing w:before="0" w:after="0"/>
        <w:jc w:val="left"/>
        <w:rPr/>
      </w:pPr>
      <w:r>
        <w:rPr/>
        <w:t>CnQas/jKRgAb/5bSg3RpANHtyaKmvSDoPWo5vE8PxH7wOPy+frT+XU/em2qyjFPNVJTVEVdTQ1WMy1</w:t>
      </w:r>
    </w:p>
    <w:p>
      <w:pPr>
        <w:pStyle w:val="PreformattedText"/>
        <w:bidi w:val="0"/>
        <w:spacing w:before="0" w:after="0"/>
        <w:jc w:val="left"/>
        <w:rPr/>
      </w:pPr>
      <w:r>
        <w:rPr/>
        <w:t>I6z0GaoUdlgy+Krgy09ZCZGVZDqEkb6ldUI0+2IqxmlaD/VUdO3CLTiCaeR/n0icJk0hEMVVolMUcy</w:t>
      </w:r>
    </w:p>
    <w:p>
      <w:pPr>
        <w:pStyle w:val="PreformattedText"/>
        <w:bidi w:val="0"/>
        <w:spacing w:before="0" w:after="0"/>
        <w:jc w:val="left"/>
        <w:rPr/>
      </w:pPr>
      <w:r>
        <w:rPr/>
        <w:t>ePxvHJ4dRjnowVQSCSBbsDytvoPb08RNWQUU/6q/n0xbzgaUehND/xXUumrW2/lnhihJxtTZ6hWY+K</w:t>
      </w:r>
    </w:p>
    <w:p>
      <w:pPr>
        <w:pStyle w:val="PreformattedText"/>
        <w:bidi w:val="0"/>
        <w:spacing w:before="0" w:after="0"/>
        <w:jc w:val="left"/>
        <w:rPr/>
      </w:pPr>
      <w:r>
        <w:rPr/>
        <w:t>eFwoc61taVEIa3qPp5vb3Rl8aMFj+oMdOIxhloq/pHpZxT009RBj9QmhyaSVmFk0BY2q1VmkpGU3RX</w:t>
      </w:r>
    </w:p>
    <w:p>
      <w:pPr>
        <w:pStyle w:val="PreformattedText"/>
        <w:bidi w:val="0"/>
        <w:spacing w:before="0" w:after="0"/>
        <w:jc w:val="left"/>
        <w:rPr/>
      </w:pPr>
      <w:r>
        <w:rPr/>
        <w:t>0eoLa7Lx9R7SlX7m814/5+lqupYIOBGPt9OpuODsKbBy6Z3kaafHN5VMcwA8dZizI4ARwPVGp/shT6</w:t>
      </w:r>
    </w:p>
    <w:p>
      <w:pPr>
        <w:pStyle w:val="PreformattedText"/>
        <w:bidi w:val="0"/>
        <w:spacing w:before="0" w:after="0"/>
        <w:jc w:val="left"/>
        <w:rPr/>
      </w:pPr>
      <w:r>
        <w:rPr/>
        <w:t>dJvtTQFq/wCr16cUsSsXEnh0mpchLiawYzKQzvSVLOMfVyyGncmJ2hko8msYKhkV/UGGpT6hdfo6FZ</w:t>
      </w:r>
    </w:p>
    <w:p>
      <w:pPr>
        <w:pStyle w:val="PreformattedText"/>
        <w:bidi w:val="0"/>
        <w:spacing w:before="0" w:after="0"/>
        <w:jc w:val="left"/>
        <w:rPr/>
      </w:pPr>
      <w:r>
        <w:rPr/>
        <w:t>0LIwNPL/N0w0rJJ4claHgeH5HrFuPBPRCSvo5aeeanWMzUVTK0U0lPLwxFpJKeVEVrh1sC3J93hcEh</w:t>
      </w:r>
    </w:p>
    <w:p>
      <w:pPr>
        <w:pStyle w:val="PreformattedText"/>
        <w:bidi w:val="0"/>
        <w:spacing w:before="0" w:after="0"/>
        <w:jc w:val="left"/>
        <w:rPr/>
      </w:pPr>
      <w:r>
        <w:rPr/>
        <w:t>JKgHzH+r9vWpo2UF46Gnl69d7UyctK9OpFYIoNbY52Z9MKyK2qmeQXRYfUSLG9ydP196mRSWGKnj0/</w:t>
      </w:r>
    </w:p>
    <w:p>
      <w:pPr>
        <w:pStyle w:val="PreformattedText"/>
        <w:bidi w:val="0"/>
        <w:spacing w:before="0" w:after="0"/>
        <w:jc w:val="left"/>
        <w:rPr/>
      </w:pPr>
      <w:r>
        <w:rPr/>
        <w:t>YTMjrxoMj5fLq5X4mfInO4/I7DnTceVSibH0e1d2beXJxY7RmtvpUx4OtxFTXl6ClrMhjK8RUoqF+y</w:t>
      </w:r>
    </w:p>
    <w:p>
      <w:pPr>
        <w:pStyle w:val="PreformattedText"/>
        <w:bidi w:val="0"/>
        <w:spacing w:before="0" w:after="0"/>
        <w:jc w:val="left"/>
        <w:rPr/>
      </w:pPr>
      <w:r>
        <w:rPr/>
        <w:t>mEs1JO2mYEB7cIQwoqgA5Bp5/wCr/P5dSJsl9rkiEtwdeAVrQY4U8q+h4cQePWw38Ru5abeW2qaPbu</w:t>
      </w:r>
    </w:p>
    <w:p>
      <w:pPr>
        <w:pStyle w:val="PreformattedText"/>
        <w:bidi w:val="0"/>
        <w:spacing w:before="0" w:after="0"/>
        <w:jc w:val="left"/>
        <w:rPr/>
      </w:pPr>
      <w:r>
        <w:rPr/>
        <w:t>WjOPrZ6rBVdRm6FKDG/wAXoCF28Kik++q4qGOvoGNDMCRLA5AZPH47hm4SWCTQwB7a/b+fQ+tmt7uE</w:t>
      </w:r>
    </w:p>
    <w:p>
      <w:pPr>
        <w:pStyle w:val="PreformattedText"/>
        <w:bidi w:val="0"/>
        <w:spacing w:before="0" w:after="0"/>
        <w:jc w:val="left"/>
        <w:rPr/>
      </w:pPr>
      <w:r>
        <w:rPr/>
        <w:t>SR4CmnCh+RP+DPR1cbuKuWkr4c5WVEFLlpqKkpDOpjyW2tx+b7PDQ1EqlhJR16KaSeRtJE4s/okViW</w:t>
      </w:r>
    </w:p>
    <w:p>
      <w:pPr>
        <w:pStyle w:val="PreformattedText"/>
        <w:bidi w:val="0"/>
        <w:spacing w:before="0" w:after="0"/>
        <w:jc w:val="left"/>
        <w:rPr/>
      </w:pPr>
      <w:r>
        <w:rPr/>
        <w:t>tO5Rg1at/I9LFskUpJGKU4/MdK2GKOOmx2Wk109XDNk59cVonZZ6uVJa6ijblo6g05jqqc3ViAWUsN</w:t>
      </w:r>
    </w:p>
    <w:p>
      <w:pPr>
        <w:pStyle w:val="PreformattedText"/>
        <w:bidi w:val="0"/>
        <w:spacing w:before="0" w:after="0"/>
        <w:jc w:val="left"/>
        <w:rPr/>
      </w:pPr>
      <w:r>
        <w:rPr/>
        <w:t>XutQqK5OenVjLsyAV/1cOlxT5Z0iFTIlPWUvgiaGuibXTQiRgaeVEfVIlM3IYG4iYEE8WF2cYc00kc</w:t>
      </w:r>
    </w:p>
    <w:p>
      <w:pPr>
        <w:pStyle w:val="PreformattedText"/>
        <w:bidi w:val="0"/>
        <w:spacing w:before="0" w:after="0"/>
        <w:jc w:val="left"/>
        <w:rPr/>
      </w:pPr>
      <w:r>
        <w:rPr/>
        <w:t>et+F+Hg1eHUGhxzsatHlaKmk1StFJK0sTRSuzgxFTqZfKGsUIuoBHPtPFCavWTt+3pS8irpomestJJ</w:t>
      </w:r>
    </w:p>
    <w:p>
      <w:pPr>
        <w:pStyle w:val="PreformattedText"/>
        <w:bidi w:val="0"/>
        <w:spacing w:before="0" w:after="0"/>
        <w:jc w:val="left"/>
        <w:rPr/>
      </w:pPr>
      <w:r>
        <w:rPr/>
        <w:t>NTv+5VR1bGUCjrBH5WqYlURvE0L/AKpViFi55YWP1B9uRkrXU1fQ9Vkoy9qaR5j/AC9TUyIPlo6aKV</w:t>
      </w:r>
    </w:p>
    <w:p>
      <w:pPr>
        <w:pStyle w:val="PreformattedText"/>
        <w:bidi w:val="0"/>
        <w:spacing w:before="0" w:after="0"/>
        <w:jc w:val="left"/>
        <w:rPr/>
      </w:pPr>
      <w:r>
        <w:rPr/>
        <w:t>ahSvmpZWWZY4J2sZo29IRGtwObW/Htz6gFiiKdQ8j6HpO1uRSVqafUf4Oo7RxxLURGNiZHRJXnEbsq</w:t>
      </w:r>
    </w:p>
    <w:p>
      <w:pPr>
        <w:pStyle w:val="PreformattedText"/>
        <w:bidi w:val="0"/>
        <w:spacing w:before="0" w:after="0"/>
        <w:jc w:val="left"/>
        <w:rPr/>
      </w:pPr>
      <w:r>
        <w:rPr/>
        <w:t>sQWWTULeNGH5PKn3qi5FK169rZiprwHXRXUlSJoKaLyr+y0caSoY9Oi9kXgAi4A+gHu+gEEaQCR02X</w:t>
      </w:r>
    </w:p>
    <w:p>
      <w:pPr>
        <w:pStyle w:val="PreformattedText"/>
        <w:bidi w:val="0"/>
        <w:spacing w:before="0" w:after="0"/>
        <w:jc w:val="left"/>
        <w:rPr/>
      </w:pPr>
      <w:r>
        <w:rPr/>
        <w:t>ClSGJznpjqaBgkaLLDFWgC0bf5lnb1QyKp5jUqObcAe0rJpwTnpQk9STprH0xGeOmeoi1uJXmEk4jg</w:t>
      </w:r>
    </w:p>
    <w:p>
      <w:pPr>
        <w:pStyle w:val="PreformattedText"/>
        <w:bidi w:val="0"/>
        <w:spacing w:before="0" w:after="0"/>
        <w:jc w:val="left"/>
        <w:rPr/>
      </w:pPr>
      <w:r>
        <w:rPr/>
        <w:t>KU4mFlkMUim6h2a4B5P+w90DU1AcelFC2liMU66qYKmOmEsU5nnEymGljIdoYDHfUI34KO7E35NvoP</w:t>
      </w:r>
    </w:p>
    <w:p>
      <w:pPr>
        <w:pStyle w:val="PreformattedText"/>
        <w:bidi w:val="0"/>
        <w:spacing w:before="0" w:after="0"/>
        <w:jc w:val="left"/>
        <w:rPr/>
      </w:pPr>
      <w:r>
        <w:rPr/>
        <w:t>r7dNQtdWeqrIpcrSi+vUFmrtDUvnjEUVPHVxGRijFpWA0KF1gEODw1wPp+fetZpSuOraYyddM8Omc1</w:t>
      </w:r>
    </w:p>
    <w:p>
      <w:pPr>
        <w:pStyle w:val="PreformattedText"/>
        <w:bidi w:val="0"/>
        <w:spacing w:before="0" w:after="0"/>
        <w:jc w:val="left"/>
        <w:rPr/>
      </w:pPr>
      <w:r>
        <w:rPr/>
        <w:t>MF56uajqY2WRltEH8SKy2MkYLepWYMxUWOr6D34PjIPViDQKrilOpokpvtfMzyO8rxssgDIY7fRKpD</w:t>
      </w:r>
    </w:p>
    <w:p>
      <w:pPr>
        <w:pStyle w:val="PreformattedText"/>
        <w:bidi w:val="0"/>
        <w:spacing w:before="0" w:after="0"/>
        <w:jc w:val="left"/>
        <w:rPr/>
      </w:pPr>
      <w:r>
        <w:rPr/>
        <w:t>6WZ1a9rAN9Pb4aoyc9JDqD0r2jp1l1zCJJDDM8SJ+wltMdm41RswspU8/QX/2/u1CSM1x0yDQtTh03</w:t>
      </w:r>
    </w:p>
    <w:p>
      <w:pPr>
        <w:pStyle w:val="PreformattedText"/>
        <w:bidi w:val="0"/>
        <w:spacing w:before="0" w:after="0"/>
        <w:jc w:val="left"/>
        <w:rPr/>
      </w:pPr>
      <w:r>
        <w:rPr/>
        <w:t>zzSRzmF3W0gjaoeNgXLMNQNjwll0gm9wf9f3phQ0I8unlNVr59S1SnidERtc1mqGkf0JGAAfIpN+bk</w:t>
      </w:r>
    </w:p>
    <w:p>
      <w:pPr>
        <w:pStyle w:val="PreformattedText"/>
        <w:bidi w:val="0"/>
        <w:spacing w:before="0" w:after="0"/>
        <w:jc w:val="left"/>
        <w:rPr/>
      </w:pPr>
      <w:r>
        <w:rPr/>
        <w:t>ageCePddNKU6bZ2fJ4dRtdYieaeWPioDuDIFkJLepk0EhoQT+bXHP492zTJ69RThV8usdRNRiWeRpU</w:t>
      </w:r>
    </w:p>
    <w:p>
      <w:pPr>
        <w:pStyle w:val="PreformattedText"/>
        <w:bidi w:val="0"/>
        <w:spacing w:before="0" w:after="0"/>
        <w:jc w:val="left"/>
        <w:rPr/>
      </w:pPr>
      <w:r>
        <w:rPr/>
        <w:t>804U2YXpwgZX1CTVp1aB9BY2/wAPbTEMWNRXpxI5CAunAPSewEqTSV3k80BqfOIZGoJ6FkSNpVo5YZ</w:t>
      </w:r>
    </w:p>
    <w:p>
      <w:pPr>
        <w:pStyle w:val="PreformattedText"/>
        <w:bidi w:val="0"/>
        <w:spacing w:before="0" w:after="0"/>
        <w:jc w:val="left"/>
        <w:rPr/>
      </w:pPr>
      <w:r>
        <w:rPr/>
        <w:t>bmjymOmUXhlH75UlZedPst20kyXJ+fp09dIAyAA1A/4vpWY2NKeli8ihncyxjxsfTzZn08sJG+o/w+</w:t>
      </w:r>
    </w:p>
    <w:p>
      <w:pPr>
        <w:pStyle w:val="PreformattedText"/>
        <w:bidi w:val="0"/>
        <w:spacing w:before="0" w:after="0"/>
        <w:jc w:val="left"/>
        <w:rPr/>
      </w:pPr>
      <w:r>
        <w:rPr/>
        <w:t>n09nIai0bpDKrFjTqcmPWnYSy1TSJO/kUK9rJ9WDMGudS/1H1I9+ddIBY4PVBLqqqrw9eninYPFHFC</w:t>
      </w:r>
    </w:p>
    <w:p>
      <w:pPr>
        <w:pStyle w:val="PreformattedText"/>
        <w:bidi w:val="0"/>
        <w:spacing w:before="0" w:after="0"/>
        <w:jc w:val="left"/>
        <w:rPr/>
      </w:pPr>
      <w:r>
        <w:rPr/>
        <w:t>GeKQ/uiVy7xoSTGwe4ZLD088/7wPdo8gAHt6RyihJPxdAp3VkEotq5GJ5mDw0VRTUwYljIzAxxrpUH</w:t>
      </w:r>
    </w:p>
    <w:p>
      <w:pPr>
        <w:pStyle w:val="PreformattedText"/>
        <w:bidi w:val="0"/>
        <w:spacing w:before="0" w:after="0"/>
        <w:jc w:val="left"/>
        <w:rPr/>
      </w:pPr>
      <w:r>
        <w:rPr/>
        <w:t>zaybcgFvzb3diML5V61bLpcy+XE9Wm/GrBV+I6r2TQVs1TRVcW1sVFKpANTG/wBnCdKPZk0Leyhv6e</w:t>
      </w:r>
    </w:p>
    <w:p>
      <w:pPr>
        <w:pStyle w:val="PreformattedText"/>
        <w:bidi w:val="0"/>
        <w:spacing w:before="0" w:after="0"/>
        <w:jc w:val="left"/>
        <w:rPr/>
      </w:pPr>
      <w:r>
        <w:rPr/>
        <w:t>5t2CJksbfu/AP59Y3c2zpLu146jt8Q9GPaCGSGKT/KnZlF3lJtI0YINwbHXb6j2IQMcTToHF2FaHz6</w:t>
      </w:r>
    </w:p>
    <w:p>
      <w:pPr>
        <w:pStyle w:val="PreformattedText"/>
        <w:bidi w:val="0"/>
        <w:spacing w:before="0" w:after="0"/>
        <w:jc w:val="left"/>
        <w:rPr/>
      </w:pPr>
      <w:r>
        <w:rPr/>
        <w:t>5Ux9WhQQAQSLcDn6f0JX8/4W92HD59NGpNencICv+DDhgACDwdI/wH+Pu/TfUGahJOsFtSkENYqykm</w:t>
      </w:r>
    </w:p>
    <w:p>
      <w:pPr>
        <w:pStyle w:val="PreformattedText"/>
        <w:bidi w:val="0"/>
        <w:spacing w:before="0" w:after="0"/>
        <w:jc w:val="left"/>
        <w:rPr/>
      </w:pPr>
      <w:r>
        <w:rPr/>
        <w:t>/BX1ekC/HvXXh1rp/zrP5POG+XGzc53/0Rtinx/wAhtsY81Wc2ziqWmpKftXGUaPI7hI0jjO6aVOf6</w:t>
      </w:r>
    </w:p>
    <w:p>
      <w:pPr>
        <w:pStyle w:val="PreformattedText"/>
        <w:bidi w:val="0"/>
        <w:spacing w:before="0" w:after="0"/>
        <w:jc w:val="left"/>
        <w:rPr/>
      </w:pPr>
      <w:r>
        <w:rPr/>
        <w:t>1S8fqtcP3NnLt84vrBf0ie9AMfNgPn5/tHRxE0O5RfTXbUuFHY3rT8JP+D160F89s/ceyM9kdobuwe</w:t>
      </w:r>
    </w:p>
    <w:p>
      <w:pPr>
        <w:pStyle w:val="PreformattedText"/>
        <w:bidi w:val="0"/>
        <w:spacing w:before="0" w:after="0"/>
        <w:jc w:val="left"/>
        <w:rPr/>
      </w:pPr>
      <w:r>
        <w:rPr/>
        <w:t>Q2xuLC1NXR5HEZihqcfX0k8E0lPJA1FUqkwkSRLAEcAckD2e2t1FeRRzQNVPTzHyPRBPE8E0kMg7we</w:t>
      </w:r>
    </w:p>
    <w:p>
      <w:pPr>
        <w:pStyle w:val="PreformattedText"/>
        <w:bidi w:val="0"/>
        <w:spacing w:before="0" w:after="0"/>
        <w:jc w:val="left"/>
        <w:rPr/>
      </w:pPr>
      <w:r>
        <w:rPr/>
        <w:t>mCaDTGCgeNbaZWhUFRYazKLoWZ7t9eLH8m3tWOGemeuBWSGmUFbuGcMbNL5JCwAAkPqiOmw4IBZiBq</w:t>
      </w:r>
    </w:p>
    <w:p>
      <w:pPr>
        <w:pStyle w:val="PreformattedText"/>
        <w:bidi w:val="0"/>
        <w:spacing w:before="0" w:after="0"/>
        <w:jc w:val="left"/>
        <w:rPr/>
      </w:pPr>
      <w:r>
        <w:rPr/>
        <w:t>5976903+EhoTZBIBdgNS2D+hyzg6rIbKp4Gr6+9DOCOtHgOsLRAhWMulXDu7GPxxsjWHkVQGu4VQAq</w:t>
      </w:r>
    </w:p>
    <w:p>
      <w:pPr>
        <w:pStyle w:val="PreformattedText"/>
        <w:bidi w:val="0"/>
        <w:spacing w:before="0" w:after="0"/>
        <w:jc w:val="left"/>
        <w:rPr/>
      </w:pPr>
      <w:r>
        <w:rPr/>
        <w:t>2IYcDn3ug6p1Br3VvHLM/m8SiOM/uTKinSI4VUH/ACiK3BQ8pfj34ADAHXq9N8I8KnRIUnR7rE8azJ</w:t>
      </w:r>
    </w:p>
    <w:p>
      <w:pPr>
        <w:pStyle w:val="PreformattedText"/>
        <w:bidi w:val="0"/>
        <w:spacing w:before="0" w:after="0"/>
        <w:jc w:val="left"/>
        <w:rPr/>
      </w:pPr>
      <w:r>
        <w:rPr/>
        <w:t>qS6yapQQGKIQUW4tcA8+99e65NLJLLpjEjPJOjug0qHKq2pPELGJyCx+t7XI5v7917rM7aJfGxSKHU</w:t>
      </w:r>
    </w:p>
    <w:p>
      <w:pPr>
        <w:pStyle w:val="PreformattedText"/>
        <w:bidi w:val="0"/>
        <w:spacing w:before="0" w:after="0"/>
        <w:jc w:val="left"/>
        <w:rPr/>
      </w:pPr>
      <w:r>
        <w:rPr/>
        <w:t>Z2CC58zIPqpIdQ1wTY8Nzzf37r3WJjI13QhiS2tndGDFh45luXW5YgC4JBbm3v3XusbIjK12qYpbam</w:t>
      </w:r>
    </w:p>
    <w:p>
      <w:pPr>
        <w:pStyle w:val="PreformattedText"/>
        <w:bidi w:val="0"/>
        <w:spacing w:before="0" w:after="0"/>
        <w:jc w:val="left"/>
        <w:rPr/>
      </w:pPr>
      <w:r>
        <w:rPr/>
        <w:t>UFFcgEa41IJ1gl/wAnn8cm3v3Xum6otoaS48qCKAObyMFswESAh2VyhOp7EC3v3XuskdpL6itpGE0g</w:t>
      </w:r>
    </w:p>
    <w:p>
      <w:pPr>
        <w:pStyle w:val="PreformattedText"/>
        <w:bidi w:val="0"/>
        <w:spacing w:before="0" w:after="0"/>
        <w:jc w:val="left"/>
        <w:rPr/>
      </w:pPr>
      <w:r>
        <w:rPr/>
        <w:t>/sJAxUgk6WIDBbWAs39B7917qNoAWTyIkiyyuoeJgkciB+EDqCGAuCAORb/H37r3TVkC0sMchCKUYQ</w:t>
      </w:r>
    </w:p>
    <w:p>
      <w:pPr>
        <w:pStyle w:val="PreformattedText"/>
        <w:bidi w:val="0"/>
        <w:spacing w:before="0" w:after="0"/>
        <w:jc w:val="left"/>
        <w:rPr/>
      </w:pPr>
      <w:r>
        <w:rPr/>
        <w:t>tGU9dvVpcRldRVkuv1I9Pv3XuoWNkMUhQhizOEYNcMHuzRoFINo1HqJPAa/wCPfuvdKVxMILIqWU6m</w:t>
      </w:r>
    </w:p>
    <w:p>
      <w:pPr>
        <w:pStyle w:val="PreformattedText"/>
        <w:bidi w:val="0"/>
        <w:spacing w:before="0" w:after="0"/>
        <w:jc w:val="left"/>
        <w:rPr/>
      </w:pPr>
      <w:r>
        <w:rPr/>
        <w:t>MZs/jK3XQL6tKoCOPoTfkn37r3UYDTKmrgoLxRMWUJ47GIMxGqzIORYC3P5v7917qa7yI7CxQVKLIC</w:t>
      </w:r>
    </w:p>
    <w:p>
      <w:pPr>
        <w:pStyle w:val="PreformattedText"/>
        <w:bidi w:val="0"/>
        <w:spacing w:before="0" w:after="0"/>
        <w:jc w:val="left"/>
        <w:rPr/>
      </w:pPr>
      <w:r>
        <w:rPr/>
        <w:t>HBQPqYKgVU0qpsfWD+PfuvdZI3WWPTpfVp1qxdRHqJZWutlUI7m/8Aja3Pv3XummZTrMQJHpEg0kAR</w:t>
      </w:r>
    </w:p>
    <w:p>
      <w:pPr>
        <w:pStyle w:val="PreformattedText"/>
        <w:bidi w:val="0"/>
        <w:spacing w:before="0" w:after="0"/>
        <w:jc w:val="left"/>
        <w:rPr/>
      </w:pPr>
      <w:r>
        <w:rPr/>
        <w:t>yFgrBl9JAf8AA/PFvp7917qRG7ABzGUNN4eCzO5BICyCxARXX6KQ3AubH37r3UsO0zhwYtZvpgIWMz</w:t>
      </w:r>
    </w:p>
    <w:p>
      <w:pPr>
        <w:pStyle w:val="PreformattedText"/>
        <w:bidi w:val="0"/>
        <w:spacing w:before="0" w:after="0"/>
        <w:jc w:val="left"/>
        <w:rPr/>
      </w:pPr>
      <w:r>
        <w:rPr/>
        <w:t>NqJk+lgYmCFgzWFwQP6+/de6zY+GKOsrwsRBYpKGlK6o49DgCMEj0eQ+o3v+OQT7917oVepdz1mxe1</w:t>
      </w:r>
    </w:p>
    <w:p>
      <w:pPr>
        <w:pStyle w:val="PreformattedText"/>
        <w:bidi w:val="0"/>
        <w:spacing w:before="0" w:after="0"/>
        <w:jc w:val="left"/>
        <w:rPr/>
      </w:pPr>
      <w:r>
        <w:rPr/>
        <w:t>Ou950kn20+3d6beyQKki32uQhkkbyqFtqjb0i9iova3vx4Hrx6+jLtvcMW4tt7b3DDKGiz238RllkB</w:t>
      </w:r>
    </w:p>
    <w:p>
      <w:pPr>
        <w:pStyle w:val="PreformattedText"/>
        <w:bidi w:val="0"/>
        <w:spacing w:before="0" w:after="0"/>
        <w:jc w:val="left"/>
        <w:rPr/>
      </w:pPr>
      <w:r>
        <w:rPr/>
        <w:t>ur/e0EE7Ek8X1Mfr9Tf8+0ufPpvSa9KKKqvY/i4HJvY6T6gL/pv/Xj34mg4db0jyGenIVJIBuASRYA</w:t>
      </w:r>
    </w:p>
    <w:p>
      <w:pPr>
        <w:pStyle w:val="PreformattedText"/>
        <w:bidi w:val="0"/>
        <w:spacing w:before="0" w:after="0"/>
        <w:jc w:val="left"/>
        <w:rPr/>
      </w:pPr>
      <w:r>
        <w:rPr/>
        <w:t>3JP0sDz9Px9Pfg469p+XXNZzpAJuLfU+r6X9IsOSR/tve9QPnnr2nyA6kGclWufr6i1+CPx+b2H4/q</w:t>
      </w:r>
    </w:p>
    <w:p>
      <w:pPr>
        <w:pStyle w:val="PreformattedText"/>
        <w:bidi w:val="0"/>
        <w:spacing w:before="0" w:after="0"/>
        <w:jc w:val="left"/>
        <w:rPr/>
      </w:pPr>
      <w:r>
        <w:rPr/>
        <w:t>PdtR614fy6xfcc3PAJJJPOo2vew40i3P8Aj7rWuevaSMAdcTOdI4PI4Fz9AL/S+nVz9fr7qSM163oq</w:t>
      </w:r>
    </w:p>
    <w:p>
      <w:pPr>
        <w:pStyle w:val="PreformattedText"/>
        <w:bidi w:val="0"/>
        <w:spacing w:before="0" w:after="0"/>
        <w:jc w:val="left"/>
        <w:rPr/>
      </w:pPr>
      <w:r>
        <w:rPr/>
        <w:t>D1i+4JsbXsTzY2v+AAbf0496J406roqOu/OdP0JsL3ZraVHJYnj0n+nHvQ9OvFBnrH9xe5/tXLWtYg</w:t>
      </w:r>
    </w:p>
    <w:p>
      <w:pPr>
        <w:pStyle w:val="PreformattedText"/>
        <w:bidi w:val="0"/>
        <w:spacing w:before="0" w:after="0"/>
        <w:jc w:val="left"/>
        <w:rPr/>
      </w:pPr>
      <w:r>
        <w:rPr/>
        <w:t>CxAF/9Vwbj3ap9etU4dcjOdJPBYW/tAj6H68gcc8D3oNQjrWnGOsDSlmP0NxYn63At9ALjg/T/AF/b</w:t>
      </w:r>
    </w:p>
    <w:p>
      <w:pPr>
        <w:pStyle w:val="PreformattedText"/>
        <w:bidi w:val="0"/>
        <w:spacing w:before="0" w:after="0"/>
        <w:jc w:val="left"/>
        <w:rPr/>
      </w:pPr>
      <w:r>
        <w:rPr/>
        <w:t>ofA6rQdY2lOk+sH06QR9bXPpB+n9r3rUOr06iNKbk8WFrEenk2H+N+fz9PeycdWAr9vUaVyU9Nl49N</w:t>
      </w:r>
    </w:p>
    <w:p>
      <w:pPr>
        <w:pStyle w:val="PreformattedText"/>
        <w:bidi w:val="0"/>
        <w:spacing w:before="0" w:after="0"/>
        <w:jc w:val="left"/>
        <w:rPr/>
      </w:pPr>
      <w:r>
        <w:rPr/>
        <w:t>yBcX/SLkXIH9PbNSDx6c0+vHpqZ2P5uBzpB4JBvcFrXYD6j8291PVgKdQ5/wBC83sbgi9v8FAv9bcW</w:t>
      </w:r>
    </w:p>
    <w:p>
      <w:pPr>
        <w:pStyle w:val="PreformattedText"/>
        <w:bidi w:val="0"/>
        <w:spacing w:before="0" w:after="0"/>
        <w:jc w:val="left"/>
        <w:rPr/>
      </w:pPr>
      <w:r>
        <w:rPr/>
        <w:t>5HvQx1cD5dNrCxPq5sQVve17gE2/p9D7ox+fTgFfs6//1bDpYSSxNrE/kEA35tY3v+f6Ae5NJ8ugIv</w:t>
      </w:r>
    </w:p>
    <w:p>
      <w:pPr>
        <w:pStyle w:val="PreformattedText"/>
        <w:bidi w:val="0"/>
        <w:spacing w:before="0" w:after="0"/>
        <w:jc w:val="left"/>
        <w:rPr/>
      </w:pPr>
      <w:r>
        <w:rPr/>
        <w:t>Hj01zob2t9AwuRb68jSebC39Dce6Hq5PTXMhAa36gLkra9wbabEaQADxb34H149erXz6a3FifoPqbF</w:t>
      </w:r>
    </w:p>
    <w:p>
      <w:pPr>
        <w:pStyle w:val="PreformattedText"/>
        <w:bidi w:val="0"/>
        <w:spacing w:before="0" w:after="0"/>
        <w:jc w:val="left"/>
        <w:rPr/>
      </w:pPr>
      <w:r>
        <w:rPr/>
        <w:t>rqFY3vbT+f8Ajfu3VeukvcEgah9dViTYDngEk8j6ce79byBTqYrN6Rz9CF+n1udLFrDTqF/8fdvTrf</w:t>
      </w:r>
    </w:p>
    <w:p>
      <w:pPr>
        <w:pStyle w:val="PreformattedText"/>
        <w:bidi w:val="0"/>
        <w:spacing w:before="0" w:after="0"/>
        <w:jc w:val="left"/>
        <w:rPr/>
      </w:pPr>
      <w:r>
        <w:rPr/>
        <w:t>kK9SVv9foVB/xBU3UXBFzb/X96PVSD1muf8OACT6h9QFBIN/SP9Ye99eFfPrvn6A2tawBDM3JYLwCL</w:t>
      </w:r>
    </w:p>
    <w:p>
      <w:pPr>
        <w:pStyle w:val="PreformattedText"/>
        <w:bidi w:val="0"/>
        <w:spacing w:before="0" w:after="0"/>
        <w:jc w:val="left"/>
        <w:rPr/>
      </w:pPr>
      <w:r>
        <w:rPr/>
        <w:t>X/HFvfurDrIQQv0J+tuDdePz9C1x/Q8e9eeOtmvXAiw4sPTwRz6b+sA3sxP9PwfexTqh8qdYtF73st</w:t>
      </w:r>
    </w:p>
    <w:p>
      <w:pPr>
        <w:pStyle w:val="PreformattedText"/>
        <w:bidi w:val="0"/>
        <w:spacing w:before="0" w:after="0"/>
        <w:jc w:val="left"/>
        <w:rPr/>
      </w:pPr>
      <w:r>
        <w:rPr/>
        <w:t>rG1/UOLc8kXU/7C/vdPXr1aU6bcpkKHB47I5vKzx0uLw9BWZTI1MjFI4qOhgeondpHP5VLD+hPvTEI</w:t>
      </w:r>
    </w:p>
    <w:p>
      <w:pPr>
        <w:pStyle w:val="PreformattedText"/>
        <w:bidi w:val="0"/>
        <w:spacing w:before="0" w:after="0"/>
        <w:jc w:val="left"/>
        <w:rPr/>
      </w:pPr>
      <w:r>
        <w:rPr/>
        <w:t>rOxoAK9WUaiFUZP+XrSM+ZfeVf8AILvrenZck8r42ry9Vh8BB5fKkWIxVQ9NS+KC5AEkSgheNVyR7j</w:t>
      </w:r>
    </w:p>
    <w:p>
      <w:pPr>
        <w:pStyle w:val="PreformattedText"/>
        <w:bidi w:val="0"/>
        <w:spacing w:before="0" w:after="0"/>
        <w:jc w:val="left"/>
        <w:rPr/>
      </w:pPr>
      <w:r>
        <w:rPr/>
        <w:t>LcLlru7mmPCtB9g6GNrCIII4x6dFLlV5Gke0gDEMymyqul+Y0B5dWIuBzx+faPpR1GlPCAtFZQrOVQ</w:t>
      </w:r>
    </w:p>
    <w:p>
      <w:pPr>
        <w:pStyle w:val="PreformattedText"/>
        <w:bidi w:val="0"/>
        <w:spacing w:before="0" w:after="0"/>
        <w:jc w:val="left"/>
        <w:rPr/>
      </w:pPr>
      <w:r>
        <w:rPr/>
        <w:t>aohqbWy6fQIlJ/Ta17fX37r3Uf8AUroCjHXoALu8jFSPUodQiX+v9B+ffuvdZ4w2kLaJrAG4ksyi36</w:t>
      </w:r>
    </w:p>
    <w:p>
      <w:pPr>
        <w:pStyle w:val="PreformattedText"/>
        <w:bidi w:val="0"/>
        <w:spacing w:before="0" w:after="0"/>
        <w:jc w:val="left"/>
        <w:rPr/>
      </w:pPr>
      <w:r>
        <w:rPr/>
        <w:t>5HDehRe1h9SDbn37r3TqFMlwCkcaI4IsyoxupUhfqyNewJsdX149+691469MpUWWRgoawh1swZbLpv</w:t>
      </w:r>
    </w:p>
    <w:p>
      <w:pPr>
        <w:pStyle w:val="PreformattedText"/>
        <w:bidi w:val="0"/>
        <w:spacing w:before="0" w:after="0"/>
        <w:jc w:val="left"/>
        <w:rPr/>
      </w:pPr>
      <w:r>
        <w:rPr/>
        <w:t>JYgcseP6X9+691wPhWRYkVYlhCKwOsOHYaIlDKApZAeCTp0/Xnj37r3WF4pNZOvmOURlZRYO3JRJAx</w:t>
      </w:r>
    </w:p>
    <w:p>
      <w:pPr>
        <w:pStyle w:val="PreformattedText"/>
        <w:bidi w:val="0"/>
        <w:spacing w:before="0" w:after="0"/>
        <w:jc w:val="left"/>
        <w:rPr/>
      </w:pPr>
      <w:r>
        <w:rPr/>
        <w:t>5UWAU2sDb+vuy47j1Vj5dcNUayPpCkX8rpKn1Z0VWCoTZVWQkNq4uD73QnPVenBZZJ444IlWJaZfuk</w:t>
      </w:r>
    </w:p>
    <w:p>
      <w:pPr>
        <w:pStyle w:val="PreformattedText"/>
        <w:bidi w:val="0"/>
        <w:spacing w:before="0" w:after="0"/>
        <w:jc w:val="left"/>
        <w:rPr/>
      </w:pPr>
      <w:r>
        <w:rPr/>
        <w:t>ljV0nlvIis6NdT4k8dwR6eLfn3YLQ/Pq3TgsjxSmIsxeQs08kpcsFNuHZAY18rsSPULr9f6e9kChJ6</w:t>
      </w:r>
    </w:p>
    <w:p>
      <w:pPr>
        <w:pStyle w:val="PreformattedText"/>
        <w:bidi w:val="0"/>
        <w:spacing w:before="0" w:after="0"/>
        <w:jc w:val="left"/>
        <w:rPr/>
      </w:pPr>
      <w:r>
        <w:rPr/>
        <w:t>8aU6eRKk0aBEg8ya0QhT9pOacAMyg2FgTq0i6s63v7YKua14fLqmT1zoojVvIlO6s8kUjhtZCKigtN</w:t>
      </w:r>
    </w:p>
    <w:p>
      <w:pPr>
        <w:pStyle w:val="PreformattedText"/>
        <w:bidi w:val="0"/>
        <w:spacing w:before="0" w:after="0"/>
        <w:jc w:val="left"/>
        <w:rPr/>
      </w:pPr>
      <w:r>
        <w:rPr/>
        <w:t>K0vqaOQOSUW2hQCL+96SR3f8V1sCtOlLQ1VSEpJpKtCIfFTyrHS+I04jRwSxAWNqrWg9dwzH8/X37p</w:t>
      </w:r>
    </w:p>
    <w:p>
      <w:pPr>
        <w:pStyle w:val="PreformattedText"/>
        <w:bidi w:val="0"/>
        <w:spacing w:before="0" w:after="0"/>
        <w:jc w:val="left"/>
        <w:rPr/>
      </w:pPr>
      <w:r>
        <w:rPr/>
        <w:t>wcB02biBNLFURoXjac08n3zukRgsCoeB7VLa2HNvq1uTz716UanXjw6ZI2SNImSd2WN5jEqKy00ccY</w:t>
      </w:r>
    </w:p>
    <w:p>
      <w:pPr>
        <w:pStyle w:val="PreformattedText"/>
        <w:bidi w:val="0"/>
        <w:spacing w:before="0" w:after="0"/>
        <w:jc w:val="left"/>
        <w:rPr/>
      </w:pPr>
      <w:r>
        <w:rPr/>
        <w:t>Rld3Oku5ZiRa1gLH3ujDJ/wdaH246c6a0kiWP7jANDNGzsjGOxVpIVUjXoNmBFz/AK318ccerdZoyz</w:t>
      </w:r>
    </w:p>
    <w:p>
      <w:pPr>
        <w:pStyle w:val="PreformattedText"/>
        <w:bidi w:val="0"/>
        <w:spacing w:before="0" w:after="0"/>
        <w:jc w:val="left"/>
        <w:rPr/>
      </w:pPr>
      <w:r>
        <w:rPr/>
        <w:t>oI6iNPGNcpmj0tMzOyidUjDgzR/tFF08xkX91fiG9emW9eucc9QqqiyqKUhiwKFC0aM5RWlEbl5FNx</w:t>
      </w:r>
    </w:p>
    <w:p>
      <w:pPr>
        <w:pStyle w:val="PreformattedText"/>
        <w:bidi w:val="0"/>
        <w:spacing w:before="0" w:after="0"/>
        <w:jc w:val="left"/>
        <w:rPr/>
      </w:pPr>
      <w:r>
        <w:rPr/>
        <w:t>cWH1P9PdSSaY62KkdToIyYUDaXkM0M00CIEp0hN5ImlTTEI3LcoPVxa4Hu1DTBz1cDHz6xN5vWsKGJ</w:t>
      </w:r>
    </w:p>
    <w:p>
      <w:pPr>
        <w:pStyle w:val="PreformattedText"/>
        <w:bidi w:val="0"/>
        <w:spacing w:before="0" w:after="0"/>
        <w:jc w:val="left"/>
        <w:rPr/>
      </w:pPr>
      <w:r>
        <w:rPr/>
        <w:t>XneaOGRisbRygtM5YRyfVALN9VNhx73Sooet08umxdcqxqGXW4ka5LKIlsQ0UmmyyyXN9WrTqFrX97</w:t>
      </w:r>
    </w:p>
    <w:p>
      <w:pPr>
        <w:pStyle w:val="PreformattedText"/>
        <w:bidi w:val="0"/>
        <w:spacing w:before="0" w:after="0"/>
        <w:jc w:val="left"/>
        <w:rPr/>
      </w:pPr>
      <w:r>
        <w:rPr/>
        <w:t>691jbWNEVLTMdMJiBlaBJG5u+iIDVNCQ31JBseLWFvEgAknHXuvLUBeTjVEk0brIhZIFRGAj8kRcOq</w:t>
      </w:r>
    </w:p>
    <w:p>
      <w:pPr>
        <w:pStyle w:val="PreformattedText"/>
        <w:bidi w:val="0"/>
        <w:spacing w:before="0" w:after="0"/>
        <w:jc w:val="left"/>
        <w:rPr/>
      </w:pPr>
      <w:r>
        <w:rPr/>
        <w:t>ThEJUgHT+P1e29ZNdNOqaj/D0xzrIkcgldCDK7kSOAio4N7Sn0upC8Gw9XtxWNMCn+Hq/WHSQRoeOU</w:t>
      </w:r>
    </w:p>
    <w:p>
      <w:pPr>
        <w:pStyle w:val="PreformattedText"/>
        <w:bidi w:val="0"/>
        <w:spacing w:before="0" w:after="0"/>
        <w:jc w:val="left"/>
        <w:rPr/>
      </w:pPr>
      <w:r>
        <w:rPr/>
        <w:t>WDRD9Su66URgFH7MTISys3MgWwA9+Pl8utgnA6lJLJGGapQq7U6vVOI1YXEovG1hoEhK3Gni/wBf6+</w:t>
      </w:r>
    </w:p>
    <w:p>
      <w:pPr>
        <w:pStyle w:val="PreformattedText"/>
        <w:bidi w:val="0"/>
        <w:spacing w:before="0" w:after="0"/>
        <w:jc w:val="left"/>
        <w:rPr/>
      </w:pPr>
      <w:r>
        <w:rPr/>
        <w:t>2HFGwePWtRHn1nVkhqT5QDTxEyJLGtmiDorLEgNgYzG9v6Ag/m3vaaVyTnrYagpXHU2JWkjp01KY2m</w:t>
      </w:r>
    </w:p>
    <w:p>
      <w:pPr>
        <w:pStyle w:val="PreformattedText"/>
        <w:bidi w:val="0"/>
        <w:spacing w:before="0" w:after="0"/>
        <w:jc w:val="left"/>
        <w:rPr/>
      </w:pPr>
      <w:r>
        <w:rPr/>
        <w:t>DKqvdD41J4tqMBMI549Nvr7tRWBIHVga0x050jQ1EE8DvIokU1MRcMzrEQUIVQ5Msc72Knhg31/Pur</w:t>
      </w:r>
    </w:p>
    <w:p>
      <w:pPr>
        <w:pStyle w:val="PreformattedText"/>
        <w:bidi w:val="0"/>
        <w:spacing w:before="0" w:after="0"/>
        <w:jc w:val="left"/>
        <w:rPr/>
      </w:pPr>
      <w:r>
        <w:rPr/>
        <w:t>KBU06tTVg8OmpqD9umQwCdJ4shHJGGZ5XYVJ8Mupyqxm7i2r6Ef1t7Sy8On4SFOB5dMdJE0tqdlVfB</w:t>
      </w:r>
    </w:p>
    <w:p>
      <w:pPr>
        <w:pStyle w:val="PreformattedText"/>
        <w:bidi w:val="0"/>
        <w:spacing w:before="0" w:after="0"/>
        <w:jc w:val="left"/>
        <w:rPr/>
      </w:pPr>
      <w:r>
        <w:rPr/>
        <w:t>K+pKhFLia7Q1MISwEau76Sp4a5J9ls2CT59L4qt2+nXhHWR01ZRSa1ipKVmXxOZZAsiaQv4uyGERgC</w:t>
      </w:r>
    </w:p>
    <w:p>
      <w:pPr>
        <w:pStyle w:val="PreformattedText"/>
        <w:bidi w:val="0"/>
        <w:spacing w:before="0" w:after="0"/>
        <w:jc w:val="left"/>
        <w:rPr/>
      </w:pPr>
      <w:r>
        <w:rPr/>
        <w:t>1gPackVD+ZPSxQwUr5Add5uj/3E01aUj+znpsU8IDeR3qIomScU8eonwwvIAS30+gufdI3rIUHxgnq</w:t>
      </w:r>
    </w:p>
    <w:p>
      <w:pPr>
        <w:pStyle w:val="PreformattedText"/>
        <w:bidi w:val="0"/>
        <w:spacing w:before="0" w:after="0"/>
        <w:jc w:val="left"/>
        <w:rPr/>
      </w:pPr>
      <w:r>
        <w:rPr/>
        <w:t>8ylYVcjsNP2/LqVV0kywSqh1qYqHQXML+MqmgRy6iXd2lcAgD6nnm/tsMpNDxqerNHUfKg6g7kozBC</w:t>
      </w:r>
    </w:p>
    <w:p>
      <w:pPr>
        <w:pStyle w:val="PreformattedText"/>
        <w:bidi w:val="0"/>
        <w:spacing w:before="0" w:after="0"/>
        <w:jc w:val="left"/>
        <w:rPr/>
      </w:pPr>
      <w:r>
        <w:rPr/>
        <w:t>rIoR3RmU+QSqpijVFmlP8AnPKJlNuBYcgWHty1ZWJFcdUnRkXHSMhykdNTwSzuzmGUw1ZRvW9KWMol</w:t>
      </w:r>
    </w:p>
    <w:p>
      <w:pPr>
        <w:pStyle w:val="PreformattedText"/>
        <w:bidi w:val="0"/>
        <w:spacing w:before="0" w:after="0"/>
        <w:jc w:val="left"/>
        <w:rPr/>
      </w:pPr>
      <w:r>
        <w:rPr/>
        <w:t>SQCz6ZH1AE8aR+D7X+CWLBRxGPt9OkPilVFan1+zox+3pVy2PpEqZop6bI0QoqoLOULUaDQGu9j92A</w:t>
      </w:r>
    </w:p>
    <w:p>
      <w:pPr>
        <w:pStyle w:val="PreformattedText"/>
        <w:bidi w:val="0"/>
        <w:spacing w:before="0" w:after="0"/>
        <w:jc w:val="left"/>
        <w:rPr/>
      </w:pPr>
      <w:r>
        <w:rPr/>
        <w:t>QwJPqUqRx7DE6mKZwooQa9Cq1Hi28eo1DLnqQKCpxokxeSmgkjp2lpMZlECLBUY6qkXxtWliftq2mV</w:t>
      </w:r>
    </w:p>
    <w:p>
      <w:pPr>
        <w:pStyle w:val="PreformattedText"/>
        <w:bidi w:val="0"/>
        <w:spacing w:before="0" w:after="0"/>
        <w:jc w:val="left"/>
        <w:rPr/>
      </w:pPr>
      <w:r>
        <w:rPr/>
        <w:t>lOo2Y2so5B9tllJDoCCckfP5fI9b0NGpjkNQMAj+E+voR/PpLYmmxkWUzOOlp6mqniY1OOsYjBkQQz</w:t>
      </w:r>
    </w:p>
    <w:p>
      <w:pPr>
        <w:pStyle w:val="PreformattedText"/>
        <w:bidi w:val="0"/>
        <w:spacing w:before="0" w:after="0"/>
        <w:jc w:val="left"/>
        <w:rPr/>
      </w:pPr>
      <w:r>
        <w:rPr/>
        <w:t>yLOsrRLSiED1sV1zDkMACCZMzNBFMXArgj0/4v+XRaoRZJUKnjUH1/L/D03UWXiiz9JU+eFolkZ5Yw</w:t>
      </w:r>
    </w:p>
    <w:p>
      <w:pPr>
        <w:pStyle w:val="PreformattedText"/>
        <w:bidi w:val="0"/>
        <w:spacing w:before="0" w:after="0"/>
        <w:jc w:val="left"/>
        <w:rPr/>
      </w:pPr>
      <w:r>
        <w:rPr/>
        <w:t>zLSUPkieD7ajWVVaUGQ8yH1W/T6fdZYmaFu3Pl6n7f8AJ07DIBMhqNPn6D7OnarhDippkmSanTJS5N</w:t>
      </w:r>
    </w:p>
    <w:p>
      <w:pPr>
        <w:pStyle w:val="PreformattedText"/>
        <w:bidi w:val="0"/>
        <w:spacing w:before="0" w:after="0"/>
        <w:jc w:val="left"/>
        <w:rPr/>
      </w:pPr>
      <w:r>
        <w:rPr/>
        <w:t>a2GXSKWqqYoKhJCzqCgE/HpILE39pkNNDUo2mn206WsgIZRldVa9NW7BD/AAHGCNTHPV5aWdqdYwrM</w:t>
      </w:r>
    </w:p>
    <w:p>
      <w:pPr>
        <w:pStyle w:val="PreformattedText"/>
        <w:bidi w:val="0"/>
        <w:spacing w:before="0" w:after="0"/>
        <w:jc w:val="left"/>
        <w:rPr/>
      </w:pPr>
      <w:r>
        <w:rPr/>
        <w:t>zNEy6ZWs6xSr6iLgAi4uPamzJ8aQeQXj0kvlHgRgVqXrSnUaTUaxBKiClkkakLGQxokGkyTRyShXEm</w:t>
      </w:r>
    </w:p>
    <w:p>
      <w:pPr>
        <w:pStyle w:val="PreformattedText"/>
        <w:bidi w:val="0"/>
        <w:spacing w:before="0" w:after="0"/>
        <w:jc w:val="left"/>
        <w:rPr/>
      </w:pPr>
      <w:r>
        <w:rPr/>
        <w:t>uRbBFvx6vbyiq0B7hn/NjpK+oNWmDjpMQRvS5mkWN0iR0q4WRGeSSKCV/JHD6iiyIypc/gqdXtUxDw</w:t>
      </w:r>
    </w:p>
    <w:p>
      <w:pPr>
        <w:pStyle w:val="PreformattedText"/>
        <w:bidi w:val="0"/>
        <w:spacing w:before="0" w:after="0"/>
        <w:jc w:val="left"/>
        <w:rPr/>
      </w:pPr>
      <w:r>
        <w:rPr/>
        <w:t>tjNR+3/Vw6SKWS5iAbBr+zpRzxvU4WphqKuaeCGsiFCnk8lPBBBIDJDTMUD+N/Nc/wBbE/U+0oNJVo</w:t>
      </w:r>
    </w:p>
    <w:p>
      <w:pPr>
        <w:pStyle w:val="PreformattedText"/>
        <w:bidi w:val="0"/>
        <w:spacing w:before="0" w:after="0"/>
        <w:jc w:val="left"/>
        <w:rPr/>
      </w:pPr>
      <w:r>
        <w:rPr/>
        <w:t>tDTP2npcVLRPqatDj0x0K/X2Snlxe48dGvjhrqeirZJNaGOOpopkjFU8NxJJrTUhYWBv6h+fZZdxAM</w:t>
      </w:r>
    </w:p>
    <w:p>
      <w:pPr>
        <w:pStyle w:val="PreformattedText"/>
        <w:bidi w:val="0"/>
        <w:spacing w:before="0" w:after="0"/>
        <w:jc w:val="left"/>
        <w:rPr/>
      </w:pPr>
      <w:r>
        <w:rPr/>
        <w:t>prnh0Z2TnQ6jAND0jd84qvqsxTZiGZ2XJ4+nSGo+5hpjBPTn7cQPKrgeaGGEq6Sc3ABBuPZntzqIDG</w:t>
      </w:r>
    </w:p>
    <w:p>
      <w:pPr>
        <w:pStyle w:val="PreformattedText"/>
        <w:bidi w:val="0"/>
        <w:spacing w:before="0" w:after="0"/>
        <w:jc w:val="left"/>
        <w:rPr/>
      </w:pPr>
      <w:r>
        <w:rPr/>
        <w:t>wyrftr0W7lHI1wsq/iX18x0iaCCQtXQ1ERYzeOkXxqPLNG8nnlkRnRYwLQn6cG5BPtY5HYV4f6v8/S</w:t>
      </w:r>
    </w:p>
    <w:p>
      <w:pPr>
        <w:pStyle w:val="PreformattedText"/>
        <w:bidi w:val="0"/>
        <w:spacing w:before="0" w:after="0"/>
        <w:jc w:val="left"/>
        <w:rPr/>
      </w:pPr>
      <w:r>
        <w:rPr/>
        <w:t>KEPVg4z/AIenGkzkVBVpU5GOfJYipgekkNI8dJlKC5CuaYyCSmqolThqWYGJgvpKkA+2GhDigwwNft</w:t>
      </w:r>
    </w:p>
    <w:p>
      <w:pPr>
        <w:pStyle w:val="PreformattedText"/>
        <w:bidi w:val="0"/>
        <w:spacing w:before="0" w:after="0"/>
        <w:jc w:val="left"/>
        <w:rPr/>
      </w:pPr>
      <w:r>
        <w:rPr/>
        <w:t>/zfaOlaXPh9z0ZP2Ef5x8uvTy033ypSTQy0LwNFQ5Jo2i83oDJSVkTlmSREIEeq5VhpuUIPtoIQpqO</w:t>
      </w:r>
    </w:p>
    <w:p>
      <w:pPr>
        <w:pStyle w:val="PreformattedText"/>
        <w:bidi w:val="0"/>
        <w:spacing w:before="0" w:after="0"/>
        <w:jc w:val="left"/>
        <w:rPr/>
      </w:pPr>
      <w:r>
        <w:rPr/>
        <w:t>6uR/lHT5dCw0sNNMH/If8n8+stFSmspsnj6lJNbrJPeKJ/LAwQCR40l/THLEqy20ixU2N/dHkKNG6H</w:t>
      </w:r>
    </w:p>
    <w:p>
      <w:pPr>
        <w:pStyle w:val="PreformattedText"/>
        <w:bidi w:val="0"/>
        <w:spacing w:before="0" w:after="0"/>
        <w:jc w:val="left"/>
        <w:rPr/>
      </w:pPr>
      <w:r>
        <w:rPr/>
        <w:t>A62iB1kjYZp/q/z9SKR5JUlpZUjdJYVoKmKPzeKSojAMkqPe8Unk0yIRfhmH9LNSUw1aZr86f6v8/T</w:t>
      </w:r>
    </w:p>
    <w:p>
      <w:pPr>
        <w:pStyle w:val="PreformattedText"/>
        <w:bidi w:val="0"/>
        <w:spacing w:before="0" w:after="0"/>
        <w:jc w:val="left"/>
        <w:rPr/>
      </w:pPr>
      <w:r>
        <w:rPr/>
        <w:t>ik0K08qH/V/Pp/ofupCamaVPvo/LSvIpLPVx0MOiSN40CtBPJCoK3JWQD6XX2mkAyADo4/ZXp9NRAY</w:t>
      </w:r>
    </w:p>
    <w:p>
      <w:pPr>
        <w:pStyle w:val="PreformattedText"/>
        <w:bidi w:val="0"/>
        <w:spacing w:before="0" w:after="0"/>
        <w:jc w:val="left"/>
        <w:rPr/>
      </w:pPr>
      <w:r>
        <w:rPr/>
        <w:t>kauH2069DSR0Ylp0kMtPkklr6RFAaGkylPEtRaMj/NLNEGj1lbM1x9feyxcA/iXH2j/Y62FCHSMhs/</w:t>
      </w:r>
    </w:p>
    <w:p>
      <w:pPr>
        <w:pStyle w:val="PreformattedText"/>
        <w:bidi w:val="0"/>
        <w:spacing w:before="0" w:after="0"/>
        <w:jc w:val="left"/>
        <w:rPr/>
      </w:pPr>
      <w:r>
        <w:rPr/>
        <w:t>YeucFT+7rQhVq6Fa+K6lhJR1CtT1gsyMoWjYqWA5W3Nre6GIgH5Gh+3y6cVhWh4Ur+XWajlrEraRqZ</w:t>
      </w:r>
    </w:p>
    <w:p>
      <w:pPr>
        <w:pStyle w:val="PreformattedText"/>
        <w:bidi w:val="0"/>
        <w:spacing w:before="0" w:after="0"/>
        <w:jc w:val="left"/>
        <w:rPr/>
      </w:pPr>
      <w:r>
        <w:rPr/>
        <w:t>pIaqkdhBU0092mpZGEklMRYvOmsEIpOhhxYgAe2zQZrx6smrUtAcfPoQ4aKh3NV5DBOaLF5eqiiydD</w:t>
      </w:r>
    </w:p>
    <w:p>
      <w:pPr>
        <w:pStyle w:val="PreformattedText"/>
        <w:bidi w:val="0"/>
        <w:spacing w:before="0" w:after="0"/>
        <w:jc w:val="left"/>
        <w:rPr/>
      </w:pPr>
      <w:r>
        <w:rPr/>
        <w:t>TALDh8/M8f64m1eLEZt5CPJBxT1D306Wup1QULlqUHSo1kdoQoqc/b1i2VL9pV5bbebWbG56nL0a01</w:t>
      </w:r>
    </w:p>
    <w:p>
      <w:pPr>
        <w:pStyle w:val="PreformattedText"/>
        <w:bidi w:val="0"/>
        <w:spacing w:before="0" w:after="0"/>
        <w:jc w:val="left"/>
        <w:rPr/>
      </w:pPr>
      <w:r>
        <w:rPr/>
        <w:t>c6wUlRGGaKpwWdiq0iqKKokhU/b1CeqKRF1gp7q0IcBz9o+3/Vx6pDI8ZaJh3j5+Xp1H3BjajGVt6e</w:t>
      </w:r>
    </w:p>
    <w:p>
      <w:pPr>
        <w:pStyle w:val="PreformattedText"/>
        <w:bidi w:val="0"/>
        <w:spacing w:before="0" w:after="0"/>
        <w:jc w:val="left"/>
        <w:rPr/>
      </w:pPr>
      <w:r>
        <w:rPr/>
        <w:t>GXLINSzwyzLHmMY8KamWSBVBrCYQs0M0JZJERlIH092UClCaH7OtSDS1QtQfnkdIOvo5KevGSjFMmP</w:t>
      </w:r>
    </w:p>
    <w:p>
      <w:pPr>
        <w:pStyle w:val="PreformattedText"/>
        <w:bidi w:val="0"/>
        <w:spacing w:before="0" w:after="0"/>
        <w:jc w:val="left"/>
        <w:rPr/>
      </w:pPr>
      <w:r>
        <w:rPr/>
        <w:t>rK5428FoqeKsMYM6SK6aoxVwuX02s6ng3HtQjVjKH46Yr/AKvLpJJHpfWPgJ/1ft6XO1t8S4Kiqdv5</w:t>
      </w:r>
    </w:p>
    <w:p>
      <w:pPr>
        <w:pStyle w:val="PreformattedText"/>
        <w:bidi w:val="0"/>
        <w:spacing w:before="0" w:after="0"/>
        <w:jc w:val="left"/>
        <w:rPr/>
      </w:pPr>
      <w:r>
        <w:rPr/>
        <w:t>TELufY1ax/jmzqmoNNVY2aUlVy+y8o6O239xsLsjreCf9FTHIn013ZDcD/k62GA4KKeY/wA3XW6thw</w:t>
      </w:r>
    </w:p>
    <w:p>
      <w:pPr>
        <w:pStyle w:val="PreformattedText"/>
        <w:bidi w:val="0"/>
        <w:spacing w:before="0" w:after="0"/>
        <w:jc w:val="left"/>
        <w:rPr/>
      </w:pPr>
      <w:r>
        <w:rPr/>
        <w:t>YrHUW/dq5L+9GxMjXrSUm4BGIcjhMuiG21N9Y4pI2A3S1IvoVi1NWKplp3dD6bykqTGraoyP8AD/qr</w:t>
      </w:r>
    </w:p>
    <w:p>
      <w:pPr>
        <w:pStyle w:val="PreformattedText"/>
        <w:bidi w:val="0"/>
        <w:spacing w:before="0" w:after="0"/>
        <w:jc w:val="left"/>
        <w:rPr/>
      </w:pPr>
      <w:r>
        <w:rPr/>
        <w:t>1pYyT4oFCDn7fTpIZKSNliVGUxCP7mihj0ENGVZZoHUj1OhJsTx9LfU+068T0+zY6k0FY1dQPj1vKw</w:t>
      </w:r>
    </w:p>
    <w:p>
      <w:pPr>
        <w:pStyle w:val="PreformattedText"/>
        <w:bidi w:val="0"/>
        <w:spacing w:before="0" w:after="0"/>
        <w:jc w:val="left"/>
        <w:rPr/>
      </w:pPr>
      <w:r>
        <w:rPr/>
        <w:t>IyeM0kr456XSxpDJa8ckqLqjsQbqtgbn3QoBJqPHgerpJrGilTxH5eXSriqqXO4+KZlekqAI6mo+3I</w:t>
      </w:r>
    </w:p>
    <w:p>
      <w:pPr>
        <w:pStyle w:val="PreformattedText"/>
        <w:bidi w:val="0"/>
        <w:spacing w:before="0" w:after="0"/>
        <w:jc w:val="left"/>
        <w:rPr/>
      </w:pPr>
      <w:r>
        <w:rPr/>
        <w:t>+8gyFM4KZCG7La+oiaJeeOQo9tFPDY5BBNPy6VIyzRq/A1/MH16k7hhlz2F/iDCmlyVPpGSWBUIqpq</w:t>
      </w:r>
    </w:p>
    <w:p>
      <w:pPr>
        <w:pStyle w:val="PreformattedText"/>
        <w:bidi w:val="0"/>
        <w:spacing w:before="0" w:after="0"/>
        <w:jc w:val="left"/>
        <w:rPr/>
      </w:pPr>
      <w:r>
        <w:rPr/>
        <w:t>dSgr1pwil6lIkLTghXMZPJIHvUH6UmivYeH+bq1zrnQO2ZBx86/P7fXpgoa6nlxg8VY1Jk8ZAUPkja</w:t>
      </w:r>
    </w:p>
    <w:p>
      <w:pPr>
        <w:pStyle w:val="PreformattedText"/>
        <w:bidi w:val="0"/>
        <w:spacing w:before="0" w:after="0"/>
        <w:jc w:val="left"/>
        <w:rPr/>
      </w:pPr>
      <w:r>
        <w:rPr/>
        <w:t>vgmo3cGRWcRmWaJImIUqLBCAb6QfbzoVcilUP5dJ0kBjFHo4H8uoSQUr1U1Y1TRYV5mKxnH1UwwOSO</w:t>
      </w:r>
    </w:p>
    <w:p>
      <w:pPr>
        <w:pStyle w:val="PreformattedText"/>
        <w:bidi w:val="0"/>
        <w:spacing w:before="0" w:after="0"/>
        <w:jc w:val="left"/>
        <w:rPr/>
      </w:pPr>
      <w:r>
        <w:rPr/>
        <w:t>i8ogOtVo3drMEYBQ1gLE+/HVgKpP8AhHW00By2vQT6HB6FTYu4Mpgp4cjBLQ5B6LwSVWKrKzzQZjDJ</w:t>
      </w:r>
    </w:p>
    <w:p>
      <w:pPr>
        <w:pStyle w:val="PreformattedText"/>
        <w:bidi w:val="0"/>
        <w:spacing w:before="0" w:after="0"/>
        <w:jc w:val="left"/>
        <w:rPr/>
      </w:pPr>
      <w:r>
        <w:rPr/>
        <w:t>LomgNEZVknqYoXYhlKMVvzcCyK4QNVGr4Z4/b0d2c7xlJIyrSjhniPPq+T4jdn7d20y1mGr8rH172O</w:t>
      </w:r>
    </w:p>
    <w:p>
      <w:pPr>
        <w:pStyle w:val="PreformattedText"/>
        <w:bidi w:val="0"/>
        <w:spacing w:before="0" w:after="0"/>
        <w:jc w:val="left"/>
        <w:rPr/>
      </w:pPr>
      <w:r>
        <w:rPr/>
        <w:t>0h3xicLLNW0O2KCM0+PrtwyUtQv3tbmNm1tTDUmrZEmlxsjEkiNiA1dwFx4LEpJWqk+foPkDwI8j1K</w:t>
      </w:r>
    </w:p>
    <w:p>
      <w:pPr>
        <w:pStyle w:val="PreformattedText"/>
        <w:bidi w:val="0"/>
        <w:spacing w:before="0" w:after="0"/>
        <w:jc w:val="left"/>
        <w:rPr/>
      </w:pPr>
      <w:r>
        <w:rPr/>
        <w:t>O13cFFu46vEw/UUcVFMn5leNT5dX3dY70fc+Qh2nvKvwWc3fgsdG24dwYjK0uQxnYm3WgZdodmbddX</w:t>
      </w:r>
    </w:p>
    <w:p>
      <w:pPr>
        <w:pStyle w:val="PreformattedText"/>
        <w:bidi w:val="0"/>
        <w:spacing w:before="0" w:after="0"/>
        <w:jc w:val="left"/>
        <w:rPr/>
      </w:pPr>
      <w:r>
        <w:rPr/>
        <w:t>KzUWWiph97D63ocirxSgakID8sDDU5jIXzr5HzH2enr0KYLhlURFwX4g+qngft9fQjoe9ryUVXg6XG</w:t>
      </w:r>
    </w:p>
    <w:p>
      <w:pPr>
        <w:pStyle w:val="PreformattedText"/>
        <w:bidi w:val="0"/>
        <w:spacing w:before="0" w:after="0"/>
        <w:jc w:val="left"/>
        <w:rPr/>
      </w:pPr>
      <w:r>
        <w:rPr/>
        <w:t>1AqI69q81uBWrDvLBkPJH/F8bMWtFNSvHULMACTNSzg/rRiEziPw2U5byPTglkWUPUaKd3+Tp8w8r0</w:t>
      </w:r>
    </w:p>
    <w:p>
      <w:pPr>
        <w:pStyle w:val="PreformattedText"/>
        <w:bidi w:val="0"/>
        <w:spacing w:before="0" w:after="0"/>
        <w:jc w:val="left"/>
        <w:rPr/>
      </w:pPr>
      <w:r>
        <w:rPr/>
        <w:t>dfPtaaJ6GoFLNkcPOCs0EdC8jJkcROHUeemST/ADLWs0Tg/qX2nU6v0Gw3St3VgJ1FV8+nr7nH4ipp</w:t>
      </w:r>
    </w:p>
    <w:p>
      <w:pPr>
        <w:pStyle w:val="PreformattedText"/>
        <w:bidi w:val="0"/>
        <w:spacing w:before="0" w:after="0"/>
        <w:jc w:val="left"/>
        <w:rPr/>
      </w:pPr>
      <w:r>
        <w:rPr/>
        <w:t>Iqd6j+ESU0sQpyjVU1BVCYSNDzeb7XXcBOXhN7XWw97LRwHSrdlPtp1pVkmUsyjXX/iunBpaB0haJn</w:t>
      </w:r>
    </w:p>
    <w:p>
      <w:pPr>
        <w:pStyle w:val="PreformattedText"/>
        <w:bidi w:val="0"/>
        <w:spacing w:before="0" w:after="0"/>
        <w:jc w:val="left"/>
        <w:rPr/>
      </w:pPr>
      <w:r>
        <w:rPr/>
        <w:t>i8qrPSLSj9lauL1rJKSrgLOTZhwCD79qjNKCnp1rTICQ2fX1I6lxrFNTw1s8TRtIipHU0pBMDEkGIo</w:t>
      </w:r>
    </w:p>
    <w:p>
      <w:pPr>
        <w:pStyle w:val="PreformattedText"/>
        <w:bidi w:val="0"/>
        <w:spacing w:before="0" w:after="0"/>
        <w:jc w:val="left"/>
        <w:rPr/>
      </w:pPr>
      <w:r>
        <w:rPr/>
        <w:t>P0rr+qWsL/W3tQgVgsjDPr0nlZlZolbtHkeuVR9oqSCSqYrLGsZklaNYnX8DWeRyD+Cb2HA93cooI1</w:t>
      </w:r>
    </w:p>
    <w:p>
      <w:pPr>
        <w:pStyle w:val="PreformattedText"/>
        <w:bidi w:val="0"/>
        <w:spacing w:before="0" w:after="0"/>
        <w:jc w:val="left"/>
        <w:rPr/>
      </w:pPr>
      <w:r>
        <w:rPr/>
        <w:t>Z6YRZSQQg49JxZKxHEkbxSGCRadRJN4EZJLqZEVQ4c+MDkEfTi3tCJJQ1QcDpe0URUhhxz1HyUJqRp</w:t>
      </w:r>
    </w:p>
    <w:p>
      <w:pPr>
        <w:pStyle w:val="PreformattedText"/>
        <w:bidi w:val="0"/>
        <w:spacing w:before="0" w:after="0"/>
        <w:jc w:val="left"/>
        <w:rPr/>
      </w:pPr>
      <w:r>
        <w:rPr/>
        <w:t>qIfNJTyFlmjlkpzAzH0PriUmZHJI5uLf4+/S1kXu4/4OvRBYvgbBHTUNdpJDSBKUD/KIJ5dbh0bQWL</w:t>
      </w:r>
    </w:p>
    <w:p>
      <w:pPr>
        <w:pStyle w:val="PreformattedText"/>
        <w:bidi w:val="0"/>
        <w:spacing w:before="0" w:after="0"/>
        <w:jc w:val="left"/>
        <w:rPr/>
      </w:pPr>
      <w:r>
        <w:rPr/>
        <w:t>Eaplb6/wBRp90jJHljqzkAAau7r06ypUOZmpmhmphNA1OWIdGKkXKX0gWs1ueLD8+1QrlSQcY6aBUr</w:t>
      </w:r>
    </w:p>
    <w:p>
      <w:pPr>
        <w:pStyle w:val="PreformattedText"/>
        <w:bidi w:val="0"/>
        <w:spacing w:before="0" w:after="0"/>
        <w:jc w:val="left"/>
        <w:rPr/>
      </w:pPr>
      <w:r>
        <w:rPr/>
        <w:t>itfOvTUaepeYEq/gEmiRhYSUysfSp5PkLPwG4JP19shXLcO3q7SALQfH1hnJadoIp5ZmlSOnMco06G</w:t>
      </w:r>
    </w:p>
    <w:p>
      <w:pPr>
        <w:pStyle w:val="PreformattedText"/>
        <w:bidi w:val="0"/>
        <w:spacing w:before="0" w:after="0"/>
        <w:jc w:val="left"/>
        <w:rPr/>
      </w:pPr>
      <w:r>
        <w:rPr/>
        <w:t>1a4ZC4CiQAC4BUNcf0tdRXjmvTasSmph0yxVFX6RXCj8SySMphDySNpb1RzoSCDLp45P8Ah/T3pSwN</w:t>
      </w:r>
    </w:p>
    <w:p>
      <w:pPr>
        <w:pStyle w:val="PreformattedText"/>
        <w:bidi w:val="0"/>
        <w:spacing w:before="0" w:after="0"/>
        <w:jc w:val="left"/>
        <w:rPr/>
      </w:pPr>
      <w:r>
        <w:rPr/>
        <w:t>WA6uyqw7K1p59T4shTylpjTyRN428KCS7xqCCGayqGjW1ypvx9OfbykMPPplo2FFrXruNoqeklq3ma</w:t>
      </w:r>
    </w:p>
    <w:p>
      <w:pPr>
        <w:pStyle w:val="PreformattedText"/>
        <w:bidi w:val="0"/>
        <w:spacing w:before="0" w:after="0"/>
        <w:jc w:val="left"/>
        <w:rPr/>
      </w:pPr>
      <w:r>
        <w:rPr/>
        <w:t>WV4jKlKsZl80rOzSKGGkhDZRYG4A/HvbdoZhnHWhVnVCaZp1npK1q2mmnOgMsANpQxlhYamskRAJsW</w:t>
      </w:r>
    </w:p>
    <w:p>
      <w:pPr>
        <w:pStyle w:val="PreformattedText"/>
        <w:bidi w:val="0"/>
        <w:spacing w:before="0" w:after="0"/>
        <w:jc w:val="left"/>
        <w:rPr/>
      </w:pPr>
      <w:r>
        <w:rPr/>
        <w:t>sPoCP6+6I2tQ3n1WUeG4WtRXqMJYzS088qExtLNFKT+vyIQbwk8cKxax+l7Wt72SopUdbBNSAcjqDU</w:t>
      </w:r>
    </w:p>
    <w:p>
      <w:pPr>
        <w:pStyle w:val="PreformattedText"/>
        <w:bidi w:val="0"/>
        <w:spacing w:before="0" w:after="0"/>
        <w:jc w:val="left"/>
        <w:rPr/>
      </w:pPr>
      <w:r>
        <w:rPr/>
        <w:t>YzHyzzgSTz0ckkbjx6tSSAB4ZfIrKFVTYMR/T6H2meBDXJ6WRzuoTA1Dppw9QuOgmw5iookgraiM1d</w:t>
      </w:r>
    </w:p>
    <w:p>
      <w:pPr>
        <w:pStyle w:val="PreformattedText"/>
        <w:bidi w:val="0"/>
        <w:spacing w:before="0" w:after="0"/>
        <w:jc w:val="left"/>
        <w:rPr/>
      </w:pPr>
      <w:r>
        <w:rPr/>
        <w:t>Ma6as88kpnpqnLVMwNJRNVQz2ihiItGgIWxsC+wcW8s0EmM8f8/Tl0pcrKvGnDpeLPQQNTujmpBWNg</w:t>
      </w:r>
    </w:p>
    <w:p>
      <w:pPr>
        <w:pStyle w:val="PreformattedText"/>
        <w:bidi w:val="0"/>
        <w:spacing w:before="0" w:after="0"/>
        <w:jc w:val="left"/>
        <w:rPr/>
      </w:pPr>
      <w:r>
        <w:rPr/>
        <w:t>qXZRIigOyhCCG1Wb+oPs5UAUNeixtbAqTTqa0kcqavKqVE6tJSKn+acC59f4u3PFv6e/PQioPd5dMh</w:t>
      </w:r>
    </w:p>
    <w:p>
      <w:pPr>
        <w:pStyle w:val="PreformattedText"/>
        <w:bidi w:val="0"/>
        <w:spacing w:before="0" w:after="0"/>
        <w:jc w:val="left"/>
        <w:rPr/>
      </w:pPr>
      <w:r>
        <w:rPr/>
        <w:t>SppTtHHqRR5CVKSrWVIROEHnSyjWSFY6dGlvofx/sPbkbMFYEZ6akiVnQ+R6BXPZCEb+67OYUHFSb2</w:t>
      </w:r>
    </w:p>
    <w:p>
      <w:pPr>
        <w:pStyle w:val="PreformattedText"/>
        <w:bidi w:val="0"/>
        <w:spacing w:before="0" w:after="0"/>
        <w:jc w:val="left"/>
        <w:rPr/>
      </w:pPr>
      <w:r>
        <w:rPr/>
        <w:t>w0tbHU6NAjSbXGssso8ckLTqilDfWDbkke1NoQ17aKfhD561ewN+6dyaH+1EZ6u52HqbFU0jqCZoxM</w:t>
      </w:r>
    </w:p>
    <w:p>
      <w:pPr>
        <w:pStyle w:val="PreformattedText"/>
        <w:bidi w:val="0"/>
        <w:spacing w:before="0" w:after="0"/>
        <w:jc w:val="left"/>
        <w:rPr/>
      </w:pPr>
      <w:r>
        <w:rPr/>
        <w:t>Vj0osYdQyJEL2VVX6Dix49z3t66YFxinWJ28NquZKHgf+L6XbWelWTzSTAuSolBSRULEhWT9SsgH1/</w:t>
      </w:r>
    </w:p>
    <w:p>
      <w:pPr>
        <w:pStyle w:val="PreformattedText"/>
        <w:bidi w:val="0"/>
        <w:spacing w:before="0" w:after="0"/>
        <w:jc w:val="left"/>
        <w:rPr/>
      </w:pPr>
      <w:r>
        <w:rPr/>
        <w:t>w9mAyOPRL+XUSOdFYtqYEDlT+GY8En6Xce99a6eKecObaQLG7WF0HFz9fqf+Ke99UI6nrpcKykMD9C</w:t>
      </w:r>
    </w:p>
    <w:p>
      <w:pPr>
        <w:pStyle w:val="PreformattedText"/>
        <w:bidi w:val="0"/>
        <w:spacing w:before="0" w:after="0"/>
        <w:jc w:val="left"/>
        <w:rPr/>
      </w:pPr>
      <w:r>
        <w:rPr/>
        <w:t>eLj+0QfyT731rqNURqym6KVJBB5Dfi1rcghjwR78OPXutXD/AIUM/wAuDGdvdUTfL3q/bkEHZnV0Qj</w:t>
      </w:r>
    </w:p>
    <w:p>
      <w:pPr>
        <w:pStyle w:val="PreformattedText"/>
        <w:bidi w:val="0"/>
        <w:spacing w:before="0" w:after="0"/>
        <w:jc w:val="left"/>
        <w:rPr/>
      </w:pPr>
      <w:r>
        <w:rPr/>
        <w:t>7OjxNFDFPubZUhCQbgqIYI1FRk8PIdE7n1SRkM59Psmul/d1yt9AKQuQsgHD5NT5/4el5rfW5Rzqnj</w:t>
      </w:r>
    </w:p>
    <w:p>
      <w:pPr>
        <w:pStyle w:val="PreformattedText"/>
        <w:bidi w:val="0"/>
        <w:spacing w:before="0" w:after="0"/>
        <w:jc w:val="left"/>
        <w:rPr/>
      </w:pPr>
      <w:r>
        <w:rPr/>
        <w:t>GD5lfT8v8H2daLrQI8iI33EjQemZvG6AI5AmR0cxh0RiULliv5X6j2fqwZQy8CK9EfUOQaFkRXlhik</w:t>
      </w:r>
    </w:p>
    <w:p>
      <w:pPr>
        <w:pStyle w:val="PreformattedText"/>
        <w:bidi w:val="0"/>
        <w:spacing w:before="0" w:after="0"/>
        <w:jc w:val="left"/>
        <w:rPr/>
      </w:pPr>
      <w:r>
        <w:rPr/>
        <w:t>jb7lSP84EZigYM66vHf9S+sXF/z7317qGqyMCwZo2DA2+juSiEIJGCLGjsvC/ot+b8+99eI8uopVmd</w:t>
      </w:r>
    </w:p>
    <w:p>
      <w:pPr>
        <w:pStyle w:val="PreformattedText"/>
        <w:bidi w:val="0"/>
        <w:spacing w:before="0" w:after="0"/>
        <w:jc w:val="left"/>
        <w:rPr/>
      </w:pPr>
      <w:r>
        <w:rPr/>
        <w:t>VlCyJGTKvicRmzt+lXc+mKLTcFSACfzx731QgDqCn7cRi8bEQSMi07Mjep2GkqOHJdWBYm+peR73X5</w:t>
      </w:r>
    </w:p>
    <w:p>
      <w:pPr>
        <w:pStyle w:val="PreformattedText"/>
        <w:bidi w:val="0"/>
        <w:spacing w:before="0" w:after="0"/>
        <w:jc w:val="left"/>
        <w:rPr/>
      </w:pPr>
      <w:r>
        <w:rPr/>
        <w:t>da6ZKiH7Y6kVEhdCsjQ+WRY5CzM0UnpDNqHJHK6T/re/V+XXuoRqLKkrRkrGI2BBKOqkWDuFBDkKAR</w:t>
      </w:r>
    </w:p>
    <w:p>
      <w:pPr>
        <w:pStyle w:val="PreformattedText"/>
        <w:bidi w:val="0"/>
        <w:spacing w:before="0" w:after="0"/>
        <w:jc w:val="left"/>
        <w:rPr/>
      </w:pPr>
      <w:r>
        <w:rPr/>
        <w:t>Y8X5PPOuvdOQERVZCUlSSzC7A+UGyqb3JUsQCbBdK8e/de6ytEWDhXKspaSmFrFkveZpGbhYXlHp+o</w:t>
      </w:r>
    </w:p>
    <w:p>
      <w:pPr>
        <w:pStyle w:val="PreformattedText"/>
        <w:bidi w:val="0"/>
        <w:spacing w:before="0" w:after="0"/>
        <w:jc w:val="left"/>
        <w:rPr/>
      </w:pPr>
      <w:r>
        <w:rPr/>
        <w:t>4NgL+/de6jSzBEDJZJHkeASRol3Q+tEWOQsoRLc2F+Prf37r3XTQsULJqMhURNpEcYJclXQtqZdDgm</w:t>
      </w:r>
    </w:p>
    <w:p>
      <w:pPr>
        <w:pStyle w:val="PreformattedText"/>
        <w:bidi w:val="0"/>
        <w:spacing w:before="0" w:after="0"/>
        <w:jc w:val="left"/>
        <w:rPr/>
      </w:pPr>
      <w:r>
        <w:rPr/>
        <w:t>5JUn37r3UWMRsskYdUAa0ZUkoRCF1jQAGWHUw4HB5v7917rhCrB/FIqxICZIBEVfV9QpEYBeLQeT/X</w:t>
      </w:r>
    </w:p>
    <w:p>
      <w:pPr>
        <w:pStyle w:val="PreformattedText"/>
        <w:bidi w:val="0"/>
        <w:spacing w:before="0" w:after="0"/>
        <w:jc w:val="left"/>
        <w:rPr/>
      </w:pPr>
      <w:r>
        <w:rPr/>
        <w:t>8/j37r3TbW8RMquZVlUqZeQYnTkqEtrWMFmJYkWccfX37r3TUpENg3qZirlZCykR2vCVksHUW9Q502</w:t>
      </w:r>
    </w:p>
    <w:p>
      <w:pPr>
        <w:pStyle w:val="PreformattedText"/>
        <w:bidi w:val="0"/>
        <w:spacing w:before="0" w:after="0"/>
        <w:jc w:val="left"/>
        <w:rPr/>
      </w:pPr>
      <w:r>
        <w:rPr/>
        <w:t>Jub+/de6UlNURlAskjrMCXmRNTall0okvlZhEwUrYk8WP59+691iazOSsDWhcM4dtRQAgF1JYlybAc</w:t>
      </w:r>
    </w:p>
    <w:p>
      <w:pPr>
        <w:pStyle w:val="PreformattedText"/>
        <w:bidi w:val="0"/>
        <w:spacing w:before="0" w:after="0"/>
        <w:jc w:val="left"/>
        <w:rPr/>
      </w:pPr>
      <w:r>
        <w:rPr/>
        <w:t>ekAXsRx7917rjLMus3k4hUKYGYmNOVBZ3HJOphe1+Pz7917rJqVdTi6Flj+qkebSWbV6SyrqUgafpa</w:t>
      </w:r>
    </w:p>
    <w:p>
      <w:pPr>
        <w:pStyle w:val="PreformattedText"/>
        <w:bidi w:val="0"/>
        <w:spacing w:before="0" w:after="0"/>
        <w:jc w:val="left"/>
        <w:rPr/>
      </w:pPr>
      <w:r>
        <w:rPr/>
        <w:t>3+w917r1YYfEHKaSWVZA+t2MkZJBHpUftKbAfgH8/X37r3UWNVkCqTpRtb3kudKnUyqBpA4BsD+Ob8</w:t>
      </w:r>
    </w:p>
    <w:p>
      <w:pPr>
        <w:pStyle w:val="PreformattedText"/>
        <w:bidi w:val="0"/>
        <w:spacing w:before="0" w:after="0"/>
        <w:jc w:val="left"/>
        <w:rPr/>
      </w:pPr>
      <w:r>
        <w:rPr/>
        <w:t>e/de6mRpIQ6kxyCJERPIDcm4AUGwOlNfJP1/offuvdZqdESti1OoR15k9QZ3jDgxMHDLYE29P67D37</w:t>
      </w:r>
    </w:p>
    <w:p>
      <w:pPr>
        <w:pStyle w:val="PreformattedText"/>
        <w:bidi w:val="0"/>
        <w:spacing w:before="0" w:after="0"/>
        <w:jc w:val="left"/>
        <w:rPr/>
      </w:pPr>
      <w:r>
        <w:rPr/>
        <w:t>r3ToJGpH1L5ZJYpaeZFeQLG6ROmj1E3hkiQem2oH/Ece/de6+hf8W88+d+N3RmVdhK1X1ptnU7E3Yw</w:t>
      </w:r>
    </w:p>
    <w:p>
      <w:pPr>
        <w:pStyle w:val="PreformattedText"/>
        <w:bidi w:val="0"/>
        <w:spacing w:before="0" w:after="0"/>
        <w:jc w:val="left"/>
        <w:rPr/>
      </w:pPr>
      <w:r>
        <w:rPr/>
        <w:t>0SxXkJ5HCfU/kceyx3o7Cvn08IxQfPof4pidP5P+P5UekBmBsL3/2J968Q8OteHQHGOnFZzpuQbfQc</w:t>
      </w:r>
    </w:p>
    <w:p>
      <w:pPr>
        <w:pStyle w:val="PreformattedText"/>
        <w:bidi w:val="0"/>
        <w:spacing w:before="0" w:after="0"/>
        <w:jc w:val="left"/>
        <w:rPr/>
      </w:pPr>
      <w:r>
        <w:rPr/>
        <w:t>nn/WX6ah78GPWjGa+vUpJmsBqueCPVybcFrcjQL2/r7tqPWilOpJnbQ1ze/q/AuBcD62ueOf8R7tqP</w:t>
      </w:r>
    </w:p>
    <w:p>
      <w:pPr>
        <w:pStyle w:val="PreformattedText"/>
        <w:bidi w:val="0"/>
        <w:spacing w:before="0" w:after="0"/>
        <w:jc w:val="left"/>
        <w:rPr/>
      </w:pPr>
      <w:r>
        <w:rPr/>
        <w:t>W6Drh5v0+pbk3uOPwDY/0FgSP8PetXl1rTj5dcDN6T6r83X0n6BrGy/kC/9bm/vVT69b014dYhMDYN</w:t>
      </w:r>
    </w:p>
    <w:p>
      <w:pPr>
        <w:pStyle w:val="PreformattedText"/>
        <w:bidi w:val="0"/>
        <w:spacing w:before="0" w:after="0"/>
        <w:jc w:val="left"/>
        <w:rPr/>
      </w:pPr>
      <w:r>
        <w:rPr/>
        <w:t>/ibMTYE8Lq+o+huB/T3qtfPPXtNPs65M/oFyxH1uLAA2/wBuCHFh/h9feqn1z1ojrEJbkAkjkgXFrf</w:t>
      </w:r>
    </w:p>
    <w:p>
      <w:pPr>
        <w:pStyle w:val="PreformattedText"/>
        <w:bidi w:val="0"/>
        <w:spacing w:before="0" w:after="0"/>
        <w:jc w:val="left"/>
        <w:rPr/>
      </w:pPr>
      <w:r>
        <w:rPr/>
        <w:t>n6Wvct9Qfr73qr1QqMenXMy2FzqBFrki9zwp1Eajf/ABH0+nvdadap1hM31Grn+l7FOTYGxAa5P1+v</w:t>
      </w:r>
    </w:p>
    <w:p>
      <w:pPr>
        <w:pStyle w:val="PreformattedText"/>
        <w:bidi w:val="0"/>
        <w:spacing w:before="0" w:after="0"/>
        <w:jc w:val="left"/>
        <w:rPr/>
      </w:pPr>
      <w:r>
        <w:rPr/>
        <w:t>u2o049b09cGluhH0UAr+okcG5sPqBcfX63/Hv1afZ1vT1GEgN+Q1rfS3F/zY+oE/7D6e6lzXrYWnWN</w:t>
      </w:r>
    </w:p>
    <w:p>
      <w:pPr>
        <w:pStyle w:val="PreformattedText"/>
        <w:bidi w:val="0"/>
        <w:spacing w:before="0" w:after="0"/>
        <w:jc w:val="left"/>
        <w:rPr/>
      </w:pPr>
      <w:r>
        <w:rPr/>
        <w:t>3BU3INyfpfTbggEH1G4H+FvddX7enFHUPWjAi6lja5JPIN+QTc/S1/9t73q6sV6jTFQvNuf6Eck/qu</w:t>
      </w:r>
    </w:p>
    <w:p>
      <w:pPr>
        <w:pStyle w:val="PreformattedText"/>
        <w:bidi w:val="0"/>
        <w:spacing w:before="0" w:after="0"/>
        <w:jc w:val="left"/>
        <w:rPr/>
      </w:pPr>
      <w:r>
        <w:rPr/>
        <w:t>LXBA/wCKD37VQ9ep1B1KbnVe30Hp5H5vf6/XTb8W90J6uOA6/9ax+phsTcGwW+leTa35IPIA+vuTB6</w:t>
      </w:r>
    </w:p>
    <w:p>
      <w:pPr>
        <w:pStyle w:val="PreformattedText"/>
        <w:bidi w:val="0"/>
        <w:spacing w:before="0" w:after="0"/>
        <w:jc w:val="left"/>
        <w:rPr/>
      </w:pPr>
      <w:r>
        <w:rPr/>
        <w:t>+XQCGKdMs8QBJPC8X02FwVPHPpuR9R/h7qer18umqoS35IH6gbkEMF/B+g4+v9f9496HVvLPTTItiL</w:t>
      </w:r>
    </w:p>
    <w:p>
      <w:pPr>
        <w:pStyle w:val="PreformattedText"/>
        <w:bidi w:val="0"/>
        <w:spacing w:before="0" w:after="0"/>
        <w:jc w:val="left"/>
        <w:rPr/>
      </w:pPr>
      <w:r>
        <w:rPr/>
        <w:t>G/0C/wCvYm7fQrz+D7sD1qnXBVtbm1/r9BweRa1vSLf7z7vXrVOpC/Ufg/641fS6qBygt+Px7tUHrf</w:t>
      </w:r>
    </w:p>
    <w:p>
      <w:pPr>
        <w:pStyle w:val="PreformattedText"/>
        <w:bidi w:val="0"/>
        <w:spacing w:before="0" w:after="0"/>
        <w:jc w:val="left"/>
        <w:rPr/>
      </w:pPr>
      <w:r>
        <w:rPr/>
        <w:t>WZSLC4sLG9j+bKByxv/rjjn/D3qvXgK9Z7i4ueRa4PBublW9Rvwfrb3YHrfXJbf4kXLC3AH+soH+H4</w:t>
      </w:r>
    </w:p>
    <w:p>
      <w:pPr>
        <w:pStyle w:val="PreformattedText"/>
        <w:bidi w:val="0"/>
        <w:spacing w:before="0" w:after="0"/>
        <w:jc w:val="left"/>
        <w:rPr/>
      </w:pPr>
      <w:r>
        <w:rPr/>
        <w:t>+nu2OtinWW/IF7fqJDG5LH9Nrg24PNz9fdfl14jHDrieQxuLEt/ZGkkjm2n6E34/p9fex1U5PWNlBJ</w:t>
      </w:r>
    </w:p>
    <w:p>
      <w:pPr>
        <w:pStyle w:val="PreformattedText"/>
        <w:bidi w:val="0"/>
        <w:spacing w:before="0" w:after="0"/>
        <w:jc w:val="left"/>
        <w:rPr/>
      </w:pPr>
      <w:r>
        <w:rPr/>
        <w:t>tYED8KGNr3vzYAn6EWsfduq18/Lqr7+a78gP8AQ58ca3Z+HrhTbt7WkkwdKI3tUU+CiGvJVFg4ZVlP</w:t>
      </w:r>
    </w:p>
    <w:p>
      <w:pPr>
        <w:pStyle w:val="PreformattedText"/>
        <w:bidi w:val="0"/>
        <w:spacing w:before="0" w:after="0"/>
        <w:jc w:val="left"/>
        <w:rPr/>
      </w:pPr>
      <w:r>
        <w:rPr/>
        <w:t>oB+hPsk5gvPprMxqf1JMfl0ZbVB4tzrI7Vz+fWoxEwm+5oGVkZlWWGZgf1wlnkRSpXyea1ja9j9Pcf</w:t>
      </w:r>
    </w:p>
    <w:p>
      <w:pPr>
        <w:pStyle w:val="PreformattedText"/>
        <w:bidi w:val="0"/>
        <w:spacing w:before="0" w:after="0"/>
        <w:jc w:val="left"/>
        <w:rPr/>
      </w:pPr>
      <w:r>
        <w:rPr/>
        <w:t>dCrpuZg3lOhvuNFotTFRT3N+VF0dlH9bfXj37r3UEBlvqAE68F/SGJCXEhi0+mKx/P1Nvr7917rFKs</w:t>
      </w:r>
    </w:p>
    <w:p>
      <w:pPr>
        <w:pStyle w:val="PreformattedText"/>
        <w:bidi w:val="0"/>
        <w:spacing w:before="0" w:after="0"/>
        <w:jc w:val="left"/>
        <w:rPr/>
      </w:pPr>
      <w:r>
        <w:rPr/>
        <w:t>zD1QqFXWZXAtEtmVC2q5YSNp5Xi/JH19+691xicLqYLHIp0gixJlKEtECDpkI9RA5AsPyffuvdOlOE</w:t>
      </w:r>
    </w:p>
    <w:p>
      <w:pPr>
        <w:pStyle w:val="PreformattedText"/>
        <w:bidi w:val="0"/>
        <w:spacing w:before="0" w:after="0"/>
        <w:jc w:val="left"/>
        <w:rPr/>
      </w:pPr>
      <w:r>
        <w:rPr/>
        <w:t>i0lixsskksYfQR5QXaIO37nkSxt+Rb/b+691MijRWeU65H0ooB8nj0lW8coAGkfXUtxa3149+691kk</w:t>
      </w:r>
    </w:p>
    <w:p>
      <w:pPr>
        <w:pStyle w:val="PreformattedText"/>
        <w:bidi w:val="0"/>
        <w:spacing w:before="0" w:after="0"/>
        <w:jc w:val="left"/>
        <w:rPr/>
      </w:pPr>
      <w:r>
        <w:rPr/>
        <w:t>eQNeMwqAoCAsPHHa2u7gep5Bb6cf09+691DXVokRQfGWLI+tGfli7KSSbXPI5P0/1vdzjHTfUPkeov</w:t>
      </w:r>
    </w:p>
    <w:p>
      <w:pPr>
        <w:pStyle w:val="PreformattedText"/>
        <w:bidi w:val="0"/>
        <w:spacing w:before="0" w:after="0"/>
        <w:jc w:val="left"/>
        <w:rPr/>
      </w:pPr>
      <w:r>
        <w:rPr/>
        <w:t>GQFb9J9TBibpIug6hcXA4+h/Jv7vw0gdW6mxS1CLJLGjCGONYJJdBdmklFwqTqCiRlRcC36fyOPfgf</w:t>
      </w:r>
    </w:p>
    <w:p>
      <w:pPr>
        <w:pStyle w:val="PreformattedText"/>
        <w:bidi w:val="0"/>
        <w:spacing w:before="0" w:after="0"/>
        <w:jc w:val="left"/>
        <w:rPr/>
      </w:pPr>
      <w:r>
        <w:rPr/>
        <w:t>29e6cKSaOeazPIsSejTdiKcOfUzsx1jlbeq4FvrY+/N9vWj5dO1KYpW8MZKOxKU7S3SlFOhJ1o7XsZ</w:t>
      </w:r>
    </w:p>
    <w:p>
      <w:pPr>
        <w:pStyle w:val="PreformattedText"/>
        <w:bidi w:val="0"/>
        <w:spacing w:before="0" w:after="0"/>
        <w:jc w:val="left"/>
        <w:rPr/>
      </w:pPr>
      <w:r>
        <w:rPr/>
        <w:t>F9OoWLEX9tgENWtVoa/b1XqfAhv4laOFlVvIaZlEhAXUAoGnzaltYEhQ17lvp7sKU7aU639nU2m8sc</w:t>
      </w:r>
    </w:p>
    <w:p>
      <w:pPr>
        <w:pStyle w:val="PreformattedText"/>
        <w:bidi w:val="0"/>
        <w:spacing w:before="0" w:after="0"/>
        <w:jc w:val="left"/>
        <w:rPr/>
      </w:pPr>
      <w:r>
        <w:rPr/>
        <w:t>sbySldIpxJD5PKgp0YkroUavW9yb8az6ePemPlp6sB8+ueYo6hqCvYIX0HyRyTB1EciqryIskjavPA</w:t>
      </w:r>
    </w:p>
    <w:p>
      <w:pPr>
        <w:pStyle w:val="PreformattedText"/>
        <w:bidi w:val="0"/>
        <w:spacing w:before="0" w:after="0"/>
        <w:jc w:val="left"/>
        <w:rPr/>
      </w:pPr>
      <w:r>
        <w:rPr/>
        <w:t>tgLgC3I/PuoIFSeHW24dJakP3EfodRIIlZow0t50sqh/I6kzSW9VgACLn8e96SMZr1SgFa9OtLJFGC</w:t>
      </w:r>
    </w:p>
    <w:p>
      <w:pPr>
        <w:pStyle w:val="PreformattedText"/>
        <w:bidi w:val="0"/>
        <w:spacing w:before="0" w:after="0"/>
        <w:jc w:val="left"/>
        <w:rPr/>
      </w:pPr>
      <w:r>
        <w:rPr/>
        <w:t>iiRXd3kZke9Q7LxqWPSzCEqliByv19+INakdXBHCvTozlpoteudoFdKZVlWniiZryJZ2DFtLMboAob</w:t>
      </w:r>
    </w:p>
    <w:p>
      <w:pPr>
        <w:pStyle w:val="PreformattedText"/>
        <w:bidi w:val="0"/>
        <w:spacing w:before="0" w:after="0"/>
        <w:jc w:val="left"/>
        <w:rPr/>
      </w:pPr>
      <w:r>
        <w:rPr/>
        <w:t>n6ce6d+eA63k8euoqh1eKFWe9izfbaSHY6XkliVlKIRJHcBtV7cXPHvfr17qezOY5JYlhE0Mgt9wsj</w:t>
      </w:r>
    </w:p>
    <w:p>
      <w:pPr>
        <w:pStyle w:val="PreformattedText"/>
        <w:bidi w:val="0"/>
        <w:spacing w:before="0" w:after="0"/>
        <w:jc w:val="left"/>
        <w:rPr/>
      </w:pPr>
      <w:r>
        <w:rPr/>
        <w:t>CZZE9UjuTpJBJY3CtqB0/T3bVTgOvU65VNN4aqRU0yRyQxlvGNaO0iB3EF9LrC4a4WxYMOCLe2w2oE</w:t>
      </w:r>
    </w:p>
    <w:p>
      <w:pPr>
        <w:pStyle w:val="PreformattedText"/>
        <w:bidi w:val="0"/>
        <w:spacing w:before="0" w:after="0"/>
        <w:jc w:val="left"/>
        <w:rPr/>
      </w:pPr>
      <w:r>
        <w:rPr/>
        <w:t>qOvdNrhpQFp6dUYI3LKdUcZszP49YEwUx8c+kgEn6+7de67kjtQxPE3jnLaozLpMr0ccisrVUSoxVX</w:t>
      </w:r>
    </w:p>
    <w:p>
      <w:pPr>
        <w:pStyle w:val="PreformattedText"/>
        <w:bidi w:val="0"/>
        <w:spacing w:before="0" w:after="0"/>
        <w:jc w:val="left"/>
        <w:rPr/>
      </w:pPr>
      <w:r>
        <w:rPr/>
        <w:t>kvwGto4/Pv2Bk8OvH5dN0pmlLtAHlCKZGleCPwkav82qIqxL5CNQ0gEkAe9URACR59VNRwPUCYOUUy</w:t>
      </w:r>
    </w:p>
    <w:p>
      <w:pPr>
        <w:pStyle w:val="PreformattedText"/>
        <w:bidi w:val="0"/>
        <w:spacing w:before="0" w:after="0"/>
        <w:jc w:val="left"/>
        <w:rPr/>
      </w:pPr>
      <w:r>
        <w:rPr/>
        <w:t>xolke1vWS6gsxnW/lh1kXIsP8AD8j3aqcK561r6ZZDJLaVCqvNMNaoPDEgH+ZuFJkNr/SwH9Tb3YAG</w:t>
      </w:r>
    </w:p>
    <w:p>
      <w:pPr>
        <w:pStyle w:val="PreformattedText"/>
        <w:bidi w:val="0"/>
        <w:spacing w:before="0" w:after="0"/>
        <w:jc w:val="left"/>
        <w:rPr/>
      </w:pPr>
      <w:r>
        <w:rPr/>
        <w:t>nr1omvn16eteekfyzgyU7mFioUPHFV6iNET3VZYwhJILab8fW/tllOs0rQdeJJx0911clbVVVVTwpR</w:t>
      </w:r>
    </w:p>
    <w:p>
      <w:pPr>
        <w:pStyle w:val="PreformattedText"/>
        <w:bidi w:val="0"/>
        <w:spacing w:before="0" w:after="0"/>
        <w:jc w:val="left"/>
        <w:rPr/>
      </w:pPr>
      <w:r>
        <w:rPr/>
        <w:t>UsrQhaZDqZJI4o4kI1G2uTTqBJ0kt/X20q0ABy3XmNSSB29T4tCRw65JA9Ihjgl8MRAlYiQxi2oNIN</w:t>
      </w:r>
    </w:p>
    <w:p>
      <w:pPr>
        <w:pStyle w:val="PreformattedText"/>
        <w:bidi w:val="0"/>
        <w:spacing w:before="0" w:after="0"/>
        <w:jc w:val="left"/>
        <w:rPr/>
      </w:pPr>
      <w:r>
        <w:rPr/>
        <w:t>R1kgfXn6X9uRntOPPpweXUlEJZg6yLLMwcAQ6JtOi4j51JGmol78DT9fdmrTHVwPt69X2ZKVZJC8mu</w:t>
      </w:r>
    </w:p>
    <w:p>
      <w:pPr>
        <w:pStyle w:val="PreformattedText"/>
        <w:bidi w:val="0"/>
        <w:spacing w:before="0" w:after="0"/>
        <w:jc w:val="left"/>
        <w:rPr/>
      </w:pPr>
      <w:r>
        <w:rPr/>
        <w:t>SnWRFSKOphmEQA1oy+RibhpCApCji/PtK4406vUilD0jquOpikeWKfx1UNRURytK1gsYTyo3lvpdUS</w:t>
      </w:r>
    </w:p>
    <w:p>
      <w:pPr>
        <w:pStyle w:val="PreformattedText"/>
        <w:bidi w:val="0"/>
        <w:spacing w:before="0" w:after="0"/>
        <w:jc w:val="left"/>
        <w:rPr/>
      </w:pPr>
      <w:r>
        <w:rPr/>
        <w:t>O+vk2P8Are0EijTlTQ9GCPTSQe7pc7kNFU4fam6qKfVQZhq7HZyFAyT0e5aOnWOtEyAsUhyUDxVUH1</w:t>
      </w:r>
    </w:p>
    <w:p>
      <w:pPr>
        <w:pStyle w:val="PreformattedText"/>
        <w:bidi w:val="0"/>
        <w:spacing w:before="0" w:after="0"/>
        <w:jc w:val="left"/>
        <w:rPr/>
      </w:pPr>
      <w:r>
        <w:rPr/>
        <w:t>BVyBYg+y7QVLKONP5dGbzo6xuCKGoP29IuqkpJaeGjDeH7XCUbThmLeWdKh3JRWsEQLJpCji/496AY</w:t>
      </w:r>
    </w:p>
    <w:p>
      <w:pPr>
        <w:pStyle w:val="PreformattedText"/>
        <w:bidi w:val="0"/>
        <w:spacing w:before="0" w:after="0"/>
        <w:jc w:val="left"/>
        <w:rPr/>
      </w:pPr>
      <w:r>
        <w:rPr/>
        <w:t>Etxq568zIwVa0ATp2qIDClLOyrAlT9miRupKBDVRNqdv7CPzYC51E2P19shwdSjiK/5enyAFQ+Rp/h</w:t>
      </w:r>
    </w:p>
    <w:p>
      <w:pPr>
        <w:pStyle w:val="PreformattedText"/>
        <w:bidi w:val="0"/>
        <w:spacing w:before="0" w:after="0"/>
        <w:jc w:val="left"/>
        <w:rPr/>
      </w:pPr>
      <w:r>
        <w:rPr/>
        <w:t>657pjSXFmpQiwQ+rTaRTHdpV0Cwte1iRYjj360b9YL6nrd0P0iwpX+fQU5BkWF2prqJYonkMkZIkcS</w:t>
      </w:r>
    </w:p>
    <w:p>
      <w:pPr>
        <w:pStyle w:val="PreformattedText"/>
        <w:bidi w:val="0"/>
        <w:spacing w:before="0" w:after="0"/>
        <w:jc w:val="left"/>
        <w:rPr/>
      </w:pPr>
      <w:r>
        <w:rPr/>
        <w:t>lXUFrkIUHFh7O4q1oxr+fRLKe0suK9C91rmxV0b7aas8VXRQrW4SqZEX91S/3Ealg0fkjD/Q+qSEn/</w:t>
      </w:r>
    </w:p>
    <w:p>
      <w:pPr>
        <w:pStyle w:val="PreformattedText"/>
        <w:bidi w:val="0"/>
        <w:spacing w:before="0" w:after="0"/>
        <w:jc w:val="left"/>
        <w:rPr/>
      </w:pPr>
      <w:r>
        <w:rPr/>
        <w:t>U29k26WtH+pVahsMP8HR7tV1rT6UtRlFVP+r06GephpMzjIZ3gk0UzRU2bpUh8kiSwgOuQpAraUrQJ</w:t>
      </w:r>
    </w:p>
    <w:p>
      <w:pPr>
        <w:pStyle w:val="PreformattedText"/>
        <w:bidi w:val="0"/>
        <w:spacing w:before="0" w:after="0"/>
        <w:jc w:val="left"/>
        <w:rPr/>
      </w:pPr>
      <w:r>
        <w:rPr/>
        <w:t>FaGaS8ZjutiOARgNG2D3eX+r06PColjBIwD3f6v8vQTbkZYMxFNTE0tFJIEgmOuWOsZHETRVraQ0gJ</w:t>
      </w:r>
    </w:p>
    <w:p>
      <w:pPr>
        <w:pStyle w:val="PreformattedText"/>
        <w:bidi w:val="0"/>
        <w:spacing w:before="0" w:after="0"/>
        <w:jc w:val="left"/>
        <w:rPr/>
      </w:pPr>
      <w:r>
        <w:rPr/>
        <w:t>UjjT4tVwNBv7NrTugdWy3+D5j/AFZ6JL3snUrhDwPr616b9x45IVenjNM5qKmGsaMSKtTLII0Ijiqb</w:t>
      </w:r>
    </w:p>
    <w:p>
      <w:pPr>
        <w:pStyle w:val="PreformattedText"/>
        <w:bidi w:val="0"/>
        <w:spacing w:before="0" w:after="0"/>
        <w:jc w:val="left"/>
        <w:rPr/>
      </w:pPr>
      <w:r>
        <w:rPr/>
        <w:t>mE09OoBshBJPu0EpOTXAp8v+LPXpY6DAFSa/b0qqc1NdFCKVi8ngpJIygsqRKNM71CNGwVYTJqYP+o</w:t>
      </w:r>
    </w:p>
    <w:p>
      <w:pPr>
        <w:pStyle w:val="PreformattedText"/>
        <w:bidi w:val="0"/>
        <w:spacing w:before="0" w:after="0"/>
        <w:jc w:val="left"/>
        <w:rPr/>
      </w:pPr>
      <w:r>
        <w:rPr/>
        <w:t>jjnj2iYKrGopn/AIroxUsyqF406j5J45NtySOiGoo666XaF6gzJEYpJowCIYw6KWVXIuRyDb3eCouQ</w:t>
      </w:r>
    </w:p>
    <w:p>
      <w:pPr>
        <w:pStyle w:val="PreformattedText"/>
        <w:bidi w:val="0"/>
        <w:spacing w:before="0" w:after="0"/>
        <w:jc w:val="left"/>
        <w:rPr/>
      </w:pPr>
      <w:r>
        <w:rPr/>
        <w:t>AaAjpichoDUVIPr59NFbNFNR4unjNqZaeKV1QBpZKsraadTcIWR5NLA+k2P09qogwaQ/ir/LphyHjj</w:t>
      </w:r>
    </w:p>
    <w:p>
      <w:pPr>
        <w:pStyle w:val="PreformattedText"/>
        <w:bidi w:val="0"/>
        <w:spacing w:before="0" w:after="0"/>
        <w:jc w:val="left"/>
        <w:rPr/>
      </w:pPr>
      <w:r>
        <w:rPr/>
        <w:t>QHtpX519f8/SQ8uuSAzwKBSCRIagBhIzrUvqjZiwVw62F1GkEkAW9q6UDAMc+X5dIqAsCVyMdLACnh</w:t>
      </w:r>
    </w:p>
    <w:p>
      <w:pPr>
        <w:pStyle w:val="PreformattedText"/>
        <w:bidi w:val="0"/>
        <w:spacing w:before="0" w:after="0"/>
        <w:jc w:val="left"/>
        <w:rPr/>
      </w:pPr>
      <w:r>
        <w:rPr/>
        <w:t>pKWlkWOJ6qllrGEvo8AqQ9MwjZSJHmDRoGXgDm3tEQzM7A1ANP2dLaqFVWFCRXPSi2FUulLk6YUzVB</w:t>
      </w:r>
    </w:p>
    <w:p>
      <w:pPr>
        <w:pStyle w:val="PreformattedText"/>
        <w:bidi w:val="0"/>
        <w:spacing w:before="0" w:after="0"/>
        <w:jc w:val="left"/>
        <w:rPr/>
      </w:pPr>
      <w:r>
        <w:rPr/>
        <w:t>qMVVQ1MKvbxxCqXXPEwswdTCDcMAQQD+fae9Ol1I9f8nSiwNVYUJbz/b1L3IJsJV1dHLLPCmQoaTOY</w:t>
      </w:r>
    </w:p>
    <w:p>
      <w:pPr>
        <w:pStyle w:val="PreformattedText"/>
        <w:bidi w:val="0"/>
        <w:spacing w:before="0" w:after="0"/>
        <w:jc w:val="left"/>
        <w:rPr/>
      </w:pPr>
      <w:r>
        <w:rPr/>
        <w:t>UtFBkYarXTpDXwFZT4JlqVF9NrxzRkC5J9mFmBJEpNCy4NP5HpBflop3XgpAK+efMdJ2SP8AhkU8tZ</w:t>
      </w:r>
    </w:p>
    <w:p>
      <w:pPr>
        <w:pStyle w:val="PreformattedText"/>
        <w:bidi w:val="0"/>
        <w:spacing w:before="0" w:after="0"/>
        <w:jc w:val="left"/>
        <w:rPr/>
      </w:pPr>
      <w:r>
        <w:rPr/>
        <w:t>TQtW6ZPDGs0dQslRWQxQ0/jggJpkhhp5GbTrKq7abgm3tQyGtBw6SeNoVmbj/n6TNPFU5WCaBRCKmD</w:t>
      </w:r>
    </w:p>
    <w:p>
      <w:pPr>
        <w:pStyle w:val="PreformattedText"/>
        <w:bidi w:val="0"/>
        <w:spacing w:before="0" w:after="0"/>
        <w:jc w:val="left"/>
        <w:rPr/>
      </w:pPr>
      <w:r>
        <w:rPr/>
        <w:t>y1MMiRpC8hQNrZ4wQWeKIaShUmxsQbBvdZNMZB8j1WF3nDKMOM9NNEYnY007qyS/VJmHgd3ZliZL2E</w:t>
      </w:r>
    </w:p>
    <w:p>
      <w:pPr>
        <w:pStyle w:val="PreformattedText"/>
        <w:bidi w:val="0"/>
        <w:spacing w:before="0" w:after="0"/>
        <w:jc w:val="left"/>
        <w:rPr/>
      </w:pPr>
      <w:r>
        <w:rPr/>
        <w:t>cqmxRSQFPHv0qMFLKOHpx6ehYMdLn9vD/i+lXFU13mpmldlyFIoiSqeS0s1KqkQ09TIuhjqIKMvACH</w:t>
      </w:r>
    </w:p>
    <w:p>
      <w:pPr>
        <w:pStyle w:val="PreformattedText"/>
        <w:bidi w:val="0"/>
        <w:spacing w:before="0" w:after="0"/>
        <w:jc w:val="left"/>
        <w:rPr/>
      </w:pPr>
      <w:r>
        <w:rPr/>
        <w:t>i/svYJRgPgOaeh6MFLVXPcPP1Hz6lTxyxlvHGUocgRV05kZA0NcqussVNIWYyAEMtvo6Dnm3uo0kAV</w:t>
      </w:r>
    </w:p>
    <w:p>
      <w:pPr>
        <w:pStyle w:val="PreformattedText"/>
        <w:bidi w:val="0"/>
        <w:spacing w:before="0" w:after="0"/>
        <w:jc w:val="left"/>
        <w:rPr/>
      </w:pPr>
      <w:r>
        <w:rPr/>
        <w:t>q4/wAHVjrHl2HI+3zHT3BDMtM+Xo5Y5E10UkNMqeOGjy0S6HhaSVCsiTLEUNyLuVIP19sOwDCMrTjn</w:t>
      </w:r>
    </w:p>
    <w:p>
      <w:pPr>
        <w:pStyle w:val="PreformattedText"/>
        <w:bidi w:val="0"/>
        <w:spacing w:before="0" w:after="0"/>
        <w:jc w:val="left"/>
        <w:rPr/>
      </w:pPr>
      <w:r>
        <w:rPr/>
        <w:t>1H+x0qRSVaVTXhj5/wCz1KkRJ5qH7Z3jV5Pu/JEFgaJpS1RTSSCQGOJ46uPxzRDjUB+GHug7derPl1</w:t>
      </w:r>
    </w:p>
    <w:p>
      <w:pPr>
        <w:pStyle w:val="PreformattedText"/>
        <w:bidi w:val="0"/>
        <w:spacing w:before="0" w:after="0"/>
        <w:jc w:val="left"/>
        <w:rPr/>
      </w:pPr>
      <w:r>
        <w:rPr/>
        <w:t>crUoV+3/V+fUCrkip2kAiZFgqP4pSIY3LrBW2TMwoyNpkSOqYkDgMh4t72tGAzxFP83VHYITXFDUfY</w:t>
      </w:r>
    </w:p>
    <w:p>
      <w:pPr>
        <w:pStyle w:val="PreformattedText"/>
        <w:bidi w:val="0"/>
        <w:spacing w:before="0" w:after="0"/>
        <w:jc w:val="left"/>
        <w:rPr/>
      </w:pPr>
      <w:r>
        <w:rPr/>
        <w:t>ePUh4ZoZMTWweKOOYx1cNQqWjLpMIfGyKwAbVocgmyMSb8W90NKOp4jFOnRUeE44HpT5CITLSZRJYI</w:t>
      </w:r>
    </w:p>
    <w:p>
      <w:pPr>
        <w:pStyle w:val="PreformattedText"/>
        <w:bidi w:val="0"/>
        <w:spacing w:before="0" w:after="0"/>
        <w:jc w:val="left"/>
        <w:rPr/>
      </w:pPr>
      <w:r>
        <w:rPr/>
        <w:t>6igqqmjqYVEas9NIzSadV9c8sqysBqHIPFvbANAV4g9KnyySA946lZjJvV/a5Stp/LNjvHj5MhNUS1</w:t>
      </w:r>
    </w:p>
    <w:p>
      <w:pPr>
        <w:pStyle w:val="PreformattedText"/>
        <w:bidi w:val="0"/>
        <w:spacing w:before="0" w:after="0"/>
        <w:jc w:val="left"/>
        <w:rPr/>
      </w:pPr>
      <w:r>
        <w:rPr/>
        <w:t>2UkxsixiMZuWcB6+jjKDxkkzwIbAsFt7urY01/4v/P1WVhUSFcjHzp8/l/Pp0yTZN8V5aWVZa3DCll</w:t>
      </w:r>
    </w:p>
    <w:p>
      <w:pPr>
        <w:pStyle w:val="PreformattedText"/>
        <w:bidi w:val="0"/>
        <w:spacing w:before="0" w:after="0"/>
        <w:jc w:val="left"/>
        <w:rPr/>
      </w:pPr>
      <w:r>
        <w:rPr/>
        <w:t>p6iV1qZEx0g+4pqaRkZWqYChaKOdDdQbG3I9+UjVQ8D1aSvhVUd4/wcf8AUek5BWU8lE06TJJi8gtN</w:t>
      </w:r>
    </w:p>
    <w:p>
      <w:pPr>
        <w:pStyle w:val="PreformattedText"/>
        <w:bidi w:val="0"/>
        <w:spacing w:before="0" w:after="0"/>
        <w:jc w:val="left"/>
        <w:rPr/>
      </w:pPr>
      <w:r>
        <w:rPr/>
        <w:t>93i6l1X7iMG5AqSjGB6SRvJDJZWMd11WBBvkNpIyOmKqy1B7SOB6SNZXHE1lK1VSVMuOrVakklsWqk</w:t>
      </w:r>
    </w:p>
    <w:p>
      <w:pPr>
        <w:pStyle w:val="PreformattedText"/>
        <w:bidi w:val="0"/>
        <w:spacing w:before="0" w:after="0"/>
        <w:jc w:val="left"/>
        <w:rPr/>
      </w:pPr>
      <w:r>
        <w:rPr/>
        <w:t>SNyQsrKRHcK6yRleVv/S/tTHF4qMVakgNc9I5ZhA8epSY2xUcR0u9k7lym2q2tlwc1JX0Obx0tDn8N</w:t>
      </w:r>
    </w:p>
    <w:p>
      <w:pPr>
        <w:pStyle w:val="PreformattedText"/>
        <w:bidi w:val="0"/>
        <w:spacing w:before="0" w:after="0"/>
        <w:jc w:val="left"/>
        <w:rPr/>
      </w:pPr>
      <w:r>
        <w:rPr/>
        <w:t>kYPuMDuLHEvLDSZqgnKLVQzSWMUilailkBkheNhctF2jJ1D7R6/b0pRVapU4I/4rpyr9tYbOYer3ds</w:t>
      </w:r>
    </w:p>
    <w:p>
      <w:pPr>
        <w:pStyle w:val="PreformattedText"/>
        <w:bidi w:val="0"/>
        <w:spacing w:before="0" w:after="0"/>
        <w:jc w:val="left"/>
        <w:rPr/>
      </w:pPr>
      <w:r>
        <w:rPr/>
        <w:t>GOtONoFj/vXtrISJPntg5J3KKqyI3nyWzasm1LkwgJF46lY5AS7TK6k+a+vy6sulqUPd6eYp/kp0HN</w:t>
      </w:r>
    </w:p>
    <w:p>
      <w:pPr>
        <w:pStyle w:val="PreformattedText"/>
        <w:bidi w:val="0"/>
        <w:spacing w:before="0" w:after="0"/>
        <w:jc w:val="left"/>
        <w:rPr/>
      </w:pPr>
      <w:r>
        <w:rPr/>
        <w:t>DXw4mvlpplEdHlQsqeQLItFkqeRmhlp5rMyny3DC5Do5A/B9uaTIhoKsOPrTpsOsUmkmit/h6Ukf+R</w:t>
      </w:r>
    </w:p>
    <w:p>
      <w:pPr>
        <w:pStyle w:val="PreformattedText"/>
        <w:bidi w:val="0"/>
        <w:spacing w:before="0" w:after="0"/>
        <w:jc w:val="left"/>
        <w:rPr/>
      </w:pPr>
      <w:r>
        <w:rPr/>
        <w:t>V9LVxyqlLmS800ayESUmdhS9RA8sJIMGQhjJJCga2IF78tEakIp3L/AIP9jpUOyRXU9rZ/23+z0p9b</w:t>
      </w:r>
    </w:p>
    <w:p>
      <w:pPr>
        <w:pStyle w:val="PreformattedText"/>
        <w:bidi w:val="0"/>
        <w:spacing w:before="0" w:after="0"/>
        <w:jc w:val="left"/>
        <w:rPr/>
      </w:pPr>
      <w:r>
        <w:rPr/>
        <w:t>07HP0JeGSOWNsljGRWhrUdQC7wMdLyCNx60PpuB9Cfafh+m3HyPp0r1aWEyVB4kevUHI0VFFPDlaIG</w:t>
      </w:r>
    </w:p>
    <w:p>
      <w:pPr>
        <w:pStyle w:val="PreformattedText"/>
        <w:bidi w:val="0"/>
        <w:spacing w:before="0" w:after="0"/>
        <w:jc w:val="left"/>
        <w:rPr/>
      </w:pPr>
      <w:r>
        <w:rPr/>
        <w:t>ho61JKeeSnjZ6WBpFHjl0kM1LColIOkFEYWb8e7q7EaGyR008a11JgHj0HdbDW4+pYywCSlZzQ1M1I</w:t>
      </w:r>
    </w:p>
    <w:p>
      <w:pPr>
        <w:pStyle w:val="PreformattedText"/>
        <w:bidi w:val="0"/>
        <w:spacing w:before="0" w:after="0"/>
        <w:jc w:val="left"/>
        <w:rPr/>
      </w:pPr>
      <w:r>
        <w:rPr/>
        <w:t>Xak8kK6Yp5YpQ0eqZSGRSos5I59Nl8ZV1oG7+OeP7fl0XyrJGxBA01pjh0/4OqrI6uKirsfNTyhnWh</w:t>
      </w:r>
    </w:p>
    <w:p>
      <w:pPr>
        <w:pStyle w:val="PreformattedText"/>
        <w:bidi w:val="0"/>
        <w:spacing w:before="0" w:after="0"/>
        <w:jc w:val="left"/>
        <w:rPr/>
      </w:pPr>
      <w:r>
        <w:rPr/>
        <w:t>rqOjY000TpdjJQ1BtG0oJv45Uub8WI9tTRxspaNxwyCc9KraZ0kVHQg+RHD8wf8h6Ot8fuz92dW5Op</w:t>
      </w:r>
    </w:p>
    <w:p>
      <w:pPr>
        <w:pStyle w:val="PreformattedText"/>
        <w:bidi w:val="0"/>
        <w:spacing w:before="0" w:after="0"/>
        <w:jc w:val="left"/>
        <w:rPr/>
      </w:pPr>
      <w:r>
        <w:rPr/>
        <w:t>TbGfrKDDbkeliyVHR1lLI8MtPIQ9XjKeonSsxeXijmbRwYnDNE+qNz7DV5H4mrWncvAn/VkevQ22a/</w:t>
      </w:r>
    </w:p>
    <w:p>
      <w:pPr>
        <w:pStyle w:val="PreformattedText"/>
        <w:bidi w:val="0"/>
        <w:spacing w:before="0" w:after="0"/>
        <w:jc w:val="left"/>
        <w:rPr/>
      </w:pPr>
      <w:r>
        <w:rPr/>
        <w:t>ltZNMcv6UhGoAj9o8wf+K4dXt9HboG49tNuTr6fI0nY21aWjxMuNqIZXw9XBWTw1lXVYXKUIqqfCGK</w:t>
      </w:r>
    </w:p>
    <w:p>
      <w:pPr>
        <w:pStyle w:val="PreformattedText"/>
        <w:bidi w:val="0"/>
        <w:spacing w:before="0" w:after="0"/>
        <w:jc w:val="left"/>
        <w:rPr/>
      </w:pPr>
      <w:r>
        <w:rPr/>
        <w:t>N0domSSjlp6j90EIzIGpvFhlPiKTC/px/Z59STBJDPA6QNS4QUzwNfQjgfnwpx6uH2x3ltjsjF0G4K</w:t>
      </w:r>
    </w:p>
    <w:p>
      <w:pPr>
        <w:pStyle w:val="PreformattedText"/>
        <w:bidi w:val="0"/>
        <w:spacing w:before="0" w:after="0"/>
        <w:jc w:val="left"/>
        <w:rPr/>
      </w:pPr>
      <w:r>
        <w:rPr/>
        <w:t>TLtt/LUdTh9v7owNTTJRV2M3Dh5okx2SnopjrxmbERmoqlPVBWw6Xp3kUixbcJonGmpQ+YGP8AV69L</w:t>
      </w:r>
    </w:p>
    <w:p>
      <w:pPr>
        <w:pStyle w:val="PreformattedText"/>
        <w:bidi w:val="0"/>
        <w:spacing w:before="0" w:after="0"/>
        <w:jc w:val="left"/>
        <w:rPr/>
      </w:pPr>
      <w:r>
        <w:rPr/>
        <w:t>IizRDT5YNeI+R/P0wfLow254Vq6Sg3JBXPR5fBZBjK7C6Tw1DrDW4moqBb/IZHZJYiPSNQJ+p9lcqs</w:t>
      </w:r>
    </w:p>
    <w:p>
      <w:pPr>
        <w:pStyle w:val="PreformattedText"/>
        <w:bidi w:val="0"/>
        <w:spacing w:before="0" w:after="0"/>
        <w:jc w:val="left"/>
        <w:rPr/>
      </w:pPr>
      <w:r>
        <w:rPr/>
        <w:t>WSRZKMD+3o0tZWoYmQaSMfb0pqWaiyNTSyClkgkraOVq6KchpoK6Jo46ktwVaoWPSwv+VDD+vtaFje</w:t>
      </w:r>
    </w:p>
    <w:p>
      <w:pPr>
        <w:pStyle w:val="PreformattedText"/>
        <w:bidi w:val="0"/>
        <w:spacing w:before="0" w:after="0"/>
        <w:jc w:val="left"/>
        <w:rPr/>
      </w:pPr>
      <w:r>
        <w:rPr/>
        <w:t>QVTiM/b1t3ljVu7hw+zpwqIIYohWRQSMkNRJDU00amT/AC6JbGaBVIVxKvqaL6N9eCDfbxoo1oMA/w</w:t>
      </w:r>
    </w:p>
    <w:p>
      <w:pPr>
        <w:pStyle w:val="PreformattedText"/>
        <w:bidi w:val="0"/>
        <w:spacing w:before="0" w:after="0"/>
        <w:jc w:val="left"/>
        <w:rPr/>
      </w:pPr>
      <w:r>
        <w:rPr/>
        <w:t>Co9Ujmd2MbNkjB+Xp16Gd5IJjT6dZLngPFG8krKynQVcNo+hX8390VyVOnj1Zk0yLr+HrDK9TImuox</w:t>
      </w:r>
    </w:p>
    <w:p>
      <w:pPr>
        <w:pStyle w:val="PreformattedText"/>
        <w:bidi w:val="0"/>
        <w:spacing w:before="0" w:after="0"/>
        <w:jc w:val="left"/>
        <w:rPr/>
      </w:pPr>
      <w:r>
        <w:rPr/>
        <w:t>9LUEMgNQzlYlZCS0BRLqJZP0hrf69vfqsVGtQT1YBAeyUjpvmNNNT03lWSWUTyRwxxvoNPp1ePUFUG</w:t>
      </w:r>
    </w:p>
    <w:p>
      <w:pPr>
        <w:pStyle w:val="PreformattedText"/>
        <w:bidi w:val="0"/>
        <w:spacing w:before="0" w:after="0"/>
        <w:jc w:val="left"/>
        <w:rPr/>
      </w:pPr>
      <w:r>
        <w:rPr/>
        <w:t>ULc8n6f19tuFKrXiP5dXVnVjpOKft64PF5y0dNNNS1CxE1BlWV1qklA0+Ca66VdgbsPUrX91KjyND1</w:t>
      </w:r>
    </w:p>
    <w:p>
      <w:pPr>
        <w:pStyle w:val="PreformattedText"/>
        <w:bidi w:val="0"/>
        <w:spacing w:before="0" w:after="0"/>
        <w:jc w:val="left"/>
        <w:rPr/>
      </w:pPr>
      <w:r>
        <w:rPr/>
        <w:t>7UQasAR5dM07ShKcySHQQeFukiFWN45dSMG0tYX4Bvc+2/TOOt1B1UAr1GqaOqZopoFhp4oXCzxVJC</w:t>
      </w:r>
    </w:p>
    <w:p>
      <w:pPr>
        <w:pStyle w:val="PreformattedText"/>
        <w:bidi w:val="0"/>
        <w:spacing w:before="0" w:after="0"/>
        <w:jc w:val="left"/>
        <w:rPr/>
      </w:pPr>
      <w:r>
        <w:rPr/>
        <w:t>FoZQCY1hQgxyIR+CfyfbmlsMCAK9aV46EMDU/6q9NMhmWKWSnCkpUeGop2mkjLRnS7mF2uof1gWbgi</w:t>
      </w:r>
    </w:p>
    <w:p>
      <w:pPr>
        <w:pStyle w:val="PreformattedText"/>
        <w:bidi w:val="0"/>
        <w:spacing w:before="0" w:after="0"/>
        <w:jc w:val="left"/>
        <w:rPr/>
      </w:pPr>
      <w:r>
        <w:rPr/>
        <w:t>3v3dTt6dCoSA/CmOm/KxVL1ckxqpqNtCpDKB6rOqGITg3UoCvLAfp/1vdWLaqVNelEIjCaSlemmmWo</w:t>
      </w:r>
    </w:p>
    <w:p>
      <w:pPr>
        <w:pStyle w:val="PreformattedText"/>
        <w:bidi w:val="0"/>
        <w:spacing w:before="0" w:after="0"/>
        <w:jc w:val="left"/>
        <w:rPr/>
      </w:pPr>
      <w:r>
        <w:rPr/>
        <w:t>aWT72KJlj/AHHaFH0axw04AJKRu36xfn8E+3FJHHqsyIAPDNesxNRLH4ViiSHX99I6BdcMQYxK6r6n</w:t>
      </w:r>
    </w:p>
    <w:p>
      <w:pPr>
        <w:pStyle w:val="PreformattedText"/>
        <w:bidi w:val="0"/>
        <w:spacing w:before="0" w:after="0"/>
        <w:jc w:val="left"/>
        <w:rPr/>
      </w:pPr>
      <w:r>
        <w:rPr/>
        <w:t>eMSNxb8A3HHt5X1CnSQgAg1NepCTxQwiL7nyyR1Cr+6BGNBJLaitwkhP/IJ5/wBg5qBFK9MlXrqpin</w:t>
      </w:r>
    </w:p>
    <w:p>
      <w:pPr>
        <w:pStyle w:val="PreformattedText"/>
        <w:bidi w:val="0"/>
        <w:spacing w:before="0" w:after="0"/>
        <w:jc w:val="left"/>
        <w:rPr/>
      </w:pPr>
      <w:r>
        <w:rPr/>
        <w:t>UmtmuqUUUEkTGT1aG16k5ZZX51lY9X0B+nH597byA6aTiWY9Q/uqyompqWmSIiCW8jPZEqrDQ0kIKt</w:t>
      </w:r>
    </w:p>
    <w:p>
      <w:pPr>
        <w:pStyle w:val="PreformattedText"/>
        <w:bidi w:val="0"/>
        <w:spacing w:before="0" w:after="0"/>
        <w:jc w:val="left"/>
        <w:rPr/>
      </w:pPr>
      <w:r>
        <w:rPr/>
        <w:t>plRT+f68/i1CzMdIGBx/2OrUVQzMePTlVOyVFRHBI3jlpljWmQLpSQ6ADGASGVWBBH15HvzAZz1aMg</w:t>
      </w:r>
    </w:p>
    <w:p>
      <w:pPr>
        <w:pStyle w:val="PreformattedText"/>
        <w:bidi w:val="0"/>
        <w:spacing w:before="0" w:after="0"/>
        <w:jc w:val="left"/>
        <w:rPr/>
      </w:pPr>
      <w:r>
        <w:rPr/>
        <w:t>gauPTHUyihycsVdGoiyVPRyU0E+USmiilj8lLUmnxAjEmQyr6UOt/TEgA4PsnlCx36yMMMtPs6Uly0</w:t>
      </w:r>
    </w:p>
    <w:p>
      <w:pPr>
        <w:pStyle w:val="PreformattedText"/>
        <w:bidi w:val="0"/>
        <w:spacing w:before="0" w:after="0"/>
        <w:jc w:val="left"/>
        <w:rPr/>
      </w:pPr>
      <w:r>
        <w:rPr/>
        <w:t>KaWyp6UGNpoaGGPySeQVDkL5Y2vHE5IDKvoLt+P6ceziNNCAA1HSGSTxHJpw/wBVep5kiilhC3TxpZ</w:t>
      </w:r>
    </w:p>
    <w:p>
      <w:pPr>
        <w:pStyle w:val="PreformattedText"/>
        <w:bidi w:val="0"/>
        <w:spacing w:before="0" w:after="0"/>
        <w:jc w:val="left"/>
        <w:rPr/>
      </w:pPr>
      <w:r>
        <w:rPr/>
        <w:t>YSBplf6+RlJOlnI5/x5/x9+JoRQ9eA1K1eHUmtrKVQ8kwi+40K0igCFnQqAosbKNIX+yDz7ULRjWme</w:t>
      </w:r>
    </w:p>
    <w:p>
      <w:pPr>
        <w:pStyle w:val="PreformattedText"/>
        <w:bidi w:val="0"/>
        <w:spacing w:before="0" w:after="0"/>
        <w:jc w:val="left"/>
        <w:rPr/>
      </w:pPr>
      <w:r>
        <w:rPr/>
        <w:t>khqgxw6C3B4B+yO39jYCGnmydFSZiPN5Cg0g+KhxZWpT7hSSniNUsfF7lhcfT2Y7Patc7nboBUVzT0</w:t>
      </w:r>
    </w:p>
    <w:p>
      <w:pPr>
        <w:pStyle w:val="PreformattedText"/>
        <w:bidi w:val="0"/>
        <w:spacing w:before="0" w:after="0"/>
        <w:jc w:val="left"/>
        <w:rPr/>
      </w:pPr>
      <w:r>
        <w:rPr/>
        <w:t>HSLf8AchtnL99Kz6WcaR+fV4uBpZafH08Jg8byosWiQtTso0/vNC3+rRRe319z1CoSNFA8usT7xzLI</w:t>
      </w:r>
    </w:p>
    <w:p>
      <w:pPr>
        <w:pStyle w:val="PreformattedText"/>
        <w:bidi w:val="0"/>
        <w:spacing w:before="0" w:after="0"/>
        <w:jc w:val="left"/>
        <w:rPr/>
      </w:pPr>
      <w:r>
        <w:rPr/>
        <w:t>7VzWp6UsqmOBRpBUkaWdiXsLDk/q0tbn/Ee1HkOkPmaHy6ZJEkB4AILG7qdWq45VQeSL/X/ePfuven</w:t>
      </w:r>
    </w:p>
    <w:p>
      <w:pPr>
        <w:pStyle w:val="PreformattedText"/>
        <w:bidi w:val="0"/>
        <w:spacing w:before="0" w:after="0"/>
        <w:jc w:val="left"/>
        <w:rPr/>
      </w:pPr>
      <w:r>
        <w:rPr/>
        <w:t>UyCaRZHX06Ba/B9JH00g2PI/Hv3XvTp5ilYXtpA4sb6lPFyWN/pb/Ye9jPVD1LLEqeQR9QR/Uci1v8</w:t>
      </w:r>
    </w:p>
    <w:p>
      <w:pPr>
        <w:pStyle w:val="PreformattedText"/>
        <w:bidi w:val="0"/>
        <w:spacing w:before="0" w:after="0"/>
        <w:jc w:val="left"/>
        <w:rPr/>
      </w:pPr>
      <w:r>
        <w:rPr/>
        <w:t>PoPe+tdJjcuBw26MDuDa+5KGLJ7f3Th8jt7O0FSiPHVY3L0stHVIUcMpfwzEi/II/qL+25YUnikikH</w:t>
      </w:r>
    </w:p>
    <w:p>
      <w:pPr>
        <w:pStyle w:val="PreformattedText"/>
        <w:bidi w:val="0"/>
        <w:spacing w:before="0" w:after="0"/>
        <w:jc w:val="left"/>
        <w:rPr/>
      </w:pPr>
      <w:r>
        <w:rPr/>
        <w:t>aykfn5dOwzPDLHKnFT+0eY/Z18xv8Ame/A3fnwR+UG79iZqgnn2BuDJZDdPWG5Ykljxua2vkquSakW</w:t>
      </w:r>
    </w:p>
    <w:p>
      <w:pPr>
        <w:pStyle w:val="PreformattedText"/>
        <w:bidi w:val="0"/>
        <w:spacing w:before="0" w:after="0"/>
        <w:jc w:val="left"/>
        <w:rPr/>
      </w:pPr>
      <w:r>
        <w:rPr/>
        <w:t>lI1RCrx5YxVCHiN0/ob+0W3XThzt9zi4TA/pD16bvbcRP4sb6oHJKn7fL7RwPVbDxIyGUhmWT0LrVg</w:t>
      </w:r>
    </w:p>
    <w:p>
      <w:pPr>
        <w:pStyle w:val="PreformattedText"/>
        <w:bidi w:val="0"/>
        <w:spacing w:before="0" w:after="0"/>
        <w:jc w:val="left"/>
        <w:rPr/>
      </w:pPr>
      <w:r>
        <w:rPr/>
        <w:t>AGXQYmDEOzh+f9SSbn8ezgCgp0i6b2byAJZ2RA6IkgAljUAqqqzMC8d24Nw1wFsb+9BgTQda6hrCLO</w:t>
      </w:r>
    </w:p>
    <w:p>
      <w:pPr>
        <w:pStyle w:val="PreformattedText"/>
        <w:bidi w:val="0"/>
        <w:spacing w:before="0" w:after="0"/>
        <w:jc w:val="left"/>
        <w:rPr/>
      </w:pPr>
      <w:r>
        <w:rPr/>
        <w:t>XuCbiMyIViV0QIToIYrJItrIbqtrDn3brRFesFQIjIwSOQqCqxMWZzcCPyNI6hQujXYNcXB0/i/vfV</w:t>
      </w:r>
    </w:p>
    <w:p>
      <w:pPr>
        <w:pStyle w:val="PreformattedText"/>
        <w:bidi w:val="0"/>
        <w:spacing w:before="0" w:after="0"/>
        <w:jc w:val="left"/>
        <w:rPr/>
      </w:pPr>
      <w:r>
        <w:rPr/>
        <w:t>aHqOYY6+jmpHV4p1hkmE5kcecQn0yRRAMFVEk0+klvzbn37r3SLmjljkkSQXUWVCUYuquBoZEFgw0A</w:t>
      </w:r>
    </w:p>
    <w:p>
      <w:pPr>
        <w:pStyle w:val="PreformattedText"/>
        <w:bidi w:val="0"/>
        <w:spacing w:before="0" w:after="0"/>
        <w:jc w:val="left"/>
        <w:rPr/>
      </w:pPr>
      <w:r>
        <w:rPr/>
        <w:t>sQ1gCef6e/da6l0708kKMgeOSEoC5K3aJb2aNS6iRyVFje7cjj37r3TprlOkMkg1+mN/GrMWiYyMgB</w:t>
      </w:r>
    </w:p>
    <w:p>
      <w:pPr>
        <w:pStyle w:val="PreformattedText"/>
        <w:bidi w:val="0"/>
        <w:spacing w:before="0" w:after="0"/>
        <w:jc w:val="left"/>
        <w:rPr/>
      </w:pPr>
      <w:r>
        <w:rPr/>
        <w:t>5clRwRZdRtYe/de6wVMUcjOI441SMw+qRjqQ6dQeNh6VV3B+g5IPPv3Xuu0p3qop5IKUyJCplq2DlV</w:t>
      </w:r>
    </w:p>
    <w:p>
      <w:pPr>
        <w:pStyle w:val="PreformattedText"/>
        <w:bidi w:val="0"/>
        <w:spacing w:before="0" w:after="0"/>
        <w:jc w:val="left"/>
        <w:rPr/>
      </w:pPr>
      <w:r>
        <w:rPr/>
        <w:t>SORj4pJEIABmdSDa4JsPfuvdNop3cF4y0QifzMFHjIjQBeOXIeMsSxYiwN/qPfuvdctAOtZA4gDXFT</w:t>
      </w:r>
    </w:p>
    <w:p>
      <w:pPr>
        <w:pStyle w:val="PreformattedText"/>
        <w:bidi w:val="0"/>
        <w:spacing w:before="0" w:after="0"/>
        <w:jc w:val="left"/>
        <w:rPr/>
      </w:pPr>
      <w:r>
        <w:rPr/>
        <w:t>DZjZzpltIGJb6i/wCP9T7917rBJBCqCEmRQA90ZbuiwtfSfr5Y3U6RYkjk+/de6YZ4XikGm7q/MuqS</w:t>
      </w:r>
    </w:p>
    <w:p>
      <w:pPr>
        <w:pStyle w:val="PreformattedText"/>
        <w:bidi w:val="0"/>
        <w:spacing w:before="0" w:after="0"/>
        <w:jc w:val="left"/>
        <w:rPr/>
      </w:pPr>
      <w:r>
        <w:rPr/>
        <w:t>5WS7GIJqB8ahGsQ1kIBJ9+69040CKQY55LkCQBHTg6ru6xOBoEf0YfVGFgAT7917qRKJDHHbS4AEzy</w:t>
      </w:r>
    </w:p>
    <w:p>
      <w:pPr>
        <w:pStyle w:val="PreformattedText"/>
        <w:bidi w:val="0"/>
        <w:spacing w:before="0" w:after="0"/>
        <w:jc w:val="left"/>
        <w:rPr/>
      </w:pPr>
      <w:r>
        <w:rPr/>
        <w:t>MCjuFUKNAAEigk34FiQR9PfuvdRjNA3F2iBPkdQjEhlkKSWk/URKzBm4AJAH0BHv3Xup4LQp41jCsH</w:t>
      </w:r>
    </w:p>
    <w:p>
      <w:pPr>
        <w:pStyle w:val="PreformattedText"/>
        <w:bidi w:val="0"/>
        <w:spacing w:before="0" w:after="0"/>
        <w:jc w:val="left"/>
        <w:rPr/>
      </w:pPr>
      <w:r>
        <w:rPr/>
        <w:t>cKUBdRcjS7cqWUqSpIJGk8WA9+691yMEjuIo01O+kMrsBC76AvkHkuWnBHAXhlFx7917qNLCaeYO4L</w:t>
      </w:r>
    </w:p>
    <w:p>
      <w:pPr>
        <w:pStyle w:val="PreformattedText"/>
        <w:bidi w:val="0"/>
        <w:spacing w:before="0" w:after="0"/>
        <w:jc w:val="left"/>
        <w:rPr/>
      </w:pPr>
      <w:r>
        <w:rPr/>
        <w:t>aPQ6uSUQLcI62ActASTx9Li49+691i1G/ijCvrWPkkv6rAqrKbqFDi9zqIJA+tvfuvdSIqlnqKF3Hn</w:t>
      </w:r>
    </w:p>
    <w:p>
      <w:pPr>
        <w:pStyle w:val="PreformattedText"/>
        <w:bidi w:val="0"/>
        <w:spacing w:before="0" w:after="0"/>
        <w:jc w:val="left"/>
        <w:rPr/>
      </w:pPr>
      <w:r>
        <w:rPr/>
        <w:t>VVkjIYBkia7IR4/QofWbf6otwB7917pRVK2MjJBE0fjMQ/RI4jCh5OWFw7G+pbGx+lvfuvdb2v8ALn</w:t>
      </w:r>
    </w:p>
    <w:p>
      <w:pPr>
        <w:pStyle w:val="PreformattedText"/>
        <w:bidi w:val="0"/>
        <w:spacing w:before="0" w:after="0"/>
        <w:jc w:val="left"/>
        <w:rPr/>
      </w:pPr>
      <w:r>
        <w:rPr/>
        <w:t>3ZHur4UdCZRJDJ4NrfwuUk6iDQVDQeMk+q/wCf8LW9lE60kcfPpWgqoPR3oqog2FgCeB/qjck2Nzfn</w:t>
      </w:r>
    </w:p>
    <w:p>
      <w:pPr>
        <w:pStyle w:val="PreformattedText"/>
        <w:bidi w:val="0"/>
        <w:spacing w:before="0" w:after="0"/>
        <w:jc w:val="left"/>
        <w:rPr/>
      </w:pPr>
      <w:r>
        <w:rPr/>
        <w:t>8/j23SnV6ca9TvufTwAB+Bf6E3B4Yj6X/wBj72D5V6r9nWVKoEEfQEgf19Q/1NzfV9T7uPt6rgjqbJ</w:t>
      </w:r>
    </w:p>
    <w:p>
      <w:pPr>
        <w:pStyle w:val="PreformattedText"/>
        <w:bidi w:val="0"/>
        <w:spacing w:before="0" w:after="0"/>
        <w:jc w:val="left"/>
        <w:rPr/>
      </w:pPr>
      <w:r>
        <w:rPr/>
        <w:t>U2T9QNyLNxcE8kgX+n/Ffe/wA+q0BNKdR1qASbcXuGv9Rfgji4Fvyfpx72ajremlMdZZKmyH6k/S4u</w:t>
      </w:r>
    </w:p>
    <w:p>
      <w:pPr>
        <w:pStyle w:val="PreformattedText"/>
        <w:bidi w:val="0"/>
        <w:spacing w:before="0" w:after="0"/>
        <w:jc w:val="left"/>
        <w:rPr/>
      </w:pPr>
      <w:r>
        <w:rPr/>
        <w:t>P9jYgXte/Fvegc9awPLHUVao3N+b86foBfn6H+mn3s069UdZZarSnpa/qIA+tlt+nVcem35/B96xXP</w:t>
      </w:r>
    </w:p>
    <w:p>
      <w:pPr>
        <w:pStyle w:val="PreformattedText"/>
        <w:bidi w:val="0"/>
        <w:spacing w:before="0" w:after="0"/>
        <w:jc w:val="left"/>
        <w:rPr/>
      </w:pPr>
      <w:r>
        <w:rPr/>
        <w:t>WjSmBnqKtUdRBLfkm/+vze5Zr2HH5sOfdjSmOm6dZnqRpbghr2b/YA/wBoWHJIJ/HPvQx9nWzWmOoS</w:t>
      </w:r>
    </w:p>
    <w:p>
      <w:pPr>
        <w:pStyle w:val="PreformattedText"/>
        <w:bidi w:val="0"/>
        <w:spacing w:before="0" w:after="0"/>
        <w:jc w:val="left"/>
        <w:rPr/>
      </w:pPr>
      <w:r>
        <w:rPr/>
        <w:t>VVz9TfVex9IH1Ym5FgV/2PB493JWnHqoB49cmqLxtb6A8HgWF7Er9Dq5Fh+Bz78acerUPUWOoYkgf0</w:t>
      </w:r>
    </w:p>
    <w:p>
      <w:pPr>
        <w:pStyle w:val="PreformattedText"/>
        <w:bidi w:val="0"/>
        <w:spacing w:before="0" w:after="0"/>
        <w:jc w:val="left"/>
        <w:rPr/>
      </w:pPr>
      <w:r>
        <w:rPr/>
        <w:t>Gpv8fUCDexuR/tvetS8et5Pn1zlc+M/wBngfT6iy/iysLWFv6+9EinWxUE9QUkYs5YWF+L303I9IS1</w:t>
      </w:r>
    </w:p>
    <w:p>
      <w:pPr>
        <w:pStyle w:val="PreformattedText"/>
        <w:bidi w:val="0"/>
        <w:spacing w:before="0" w:after="0"/>
        <w:jc w:val="left"/>
        <w:rPr/>
      </w:pPr>
      <w:r>
        <w:rPr/>
        <w:t>78/7z/re616316VpAoFuSeLm4Dc6jx/S3+297xTreeHUNdR/qqhjyCfR/X63uDYkW4t7sKfn1716/9</w:t>
      </w:r>
    </w:p>
    <w:p>
      <w:pPr>
        <w:pStyle w:val="PreformattedText"/>
        <w:bidi w:val="0"/>
        <w:spacing w:before="0" w:after="0"/>
        <w:jc w:val="left"/>
        <w:rPr/>
      </w:pPr>
      <w:r>
        <w:rPr/>
        <w:t>ezOqh/JAA/GkD0/XSbg25t/jwfclDz6AY8uk/Ux/W4Ia/IGm9/1ahe6kC31v8Ann36vp1umR69Ms6e</w:t>
      </w:r>
    </w:p>
    <w:p>
      <w:pPr>
        <w:pStyle w:val="PreformattedText"/>
        <w:bidi w:val="0"/>
        <w:spacing w:before="0" w:after="0"/>
        <w:jc w:val="left"/>
        <w:rPr/>
      </w:pPr>
      <w:r>
        <w:rPr/>
        <w:t>kW/TdjZrH/Dg2vdfqP6j3UkZr05TpolUltQDf7FDZ+L6luTwQf8Aeffh/PrxHWAXuPw39CCb8m4BFj</w:t>
      </w:r>
    </w:p>
    <w:p>
      <w:pPr>
        <w:pStyle w:val="PreformattedText"/>
        <w:bidi w:val="0"/>
        <w:spacing w:before="0" w:after="0"/>
        <w:jc w:val="left"/>
        <w:rPr/>
      </w:pPr>
      <w:r>
        <w:rPr/>
        <w:t>oH+9nn8e7V69TrwYf8HspsCORpsL2uAPoLA/19+r1uny6yK30J5/VewubcWAIuQSRyfr/T3YUp1vT1</w:t>
      </w:r>
    </w:p>
    <w:p>
      <w:pPr>
        <w:pStyle w:val="PreformattedText"/>
        <w:bidi w:val="0"/>
        <w:spacing w:before="0" w:after="0"/>
        <w:jc w:val="left"/>
        <w:rPr/>
      </w:pPr>
      <w:r>
        <w:rPr/>
        <w:t>IBNrjn63B41C1gSbfrNxcW+vu461x6yoTwFt/tP6he31+hNz9f8AE/Q/T3uvl1vGesg9RsORxyFKi7</w:t>
      </w:r>
    </w:p>
    <w:p>
      <w:pPr>
        <w:pStyle w:val="PreformattedText"/>
        <w:bidi w:val="0"/>
        <w:spacing w:before="0" w:after="0"/>
        <w:jc w:val="left"/>
        <w:rPr/>
      </w:pPr>
      <w:r>
        <w:rPr/>
        <w:t>XN7Lz/ALD378uqmv5dcgAbMAByf8QvBsQObE3924dVIzXrwA+rNpRbvI8hAAiiUtLM7GwCIqk/T6e7</w:t>
      </w:r>
    </w:p>
    <w:p>
      <w:pPr>
        <w:pStyle w:val="PreformattedText"/>
        <w:bidi w:val="0"/>
        <w:spacing w:before="0" w:after="0"/>
        <w:jc w:val="left"/>
        <w:rPr/>
      </w:pPr>
      <w:r>
        <w:rPr/>
        <w:t>evVTg9adH8z75CL3t8l9w0+PrWl2l16W2lgUQ6qaRqZ7VdTEADExlmU8i5PuO97vPq719J/TTA6Fu2</w:t>
      </w:r>
    </w:p>
    <w:p>
      <w:pPr>
        <w:pStyle w:val="PreformattedText"/>
        <w:bidi w:val="0"/>
        <w:spacing w:before="0" w:after="0"/>
        <w:jc w:val="left"/>
        <w:rPr/>
      </w:pPr>
      <w:r>
        <w:rPr/>
        <w:t>2/gWy1He2T1XAzFFLQ6VkWwDsGLjSQNQK8CNC3qHP1tf2T9L+uFXd446qPiSoZY6gKbmKRCvqjitqC</w:t>
      </w:r>
    </w:p>
    <w:p>
      <w:pPr>
        <w:pStyle w:val="PreformattedText"/>
        <w:bidi w:val="0"/>
        <w:spacing w:before="0" w:after="0"/>
        <w:jc w:val="left"/>
        <w:rPr/>
      </w:pPr>
      <w:r>
        <w:rPr/>
        <w:t>zL6vyRyB7917ptdEL6rFnUKSrOwEih2AC3sxULcluT/vXv3XuscjvJCiKfHEAJX9TFVDGwVrgs9iwI</w:t>
      </w:r>
    </w:p>
    <w:p>
      <w:pPr>
        <w:pStyle w:val="PreformattedText"/>
        <w:bidi w:val="0"/>
        <w:spacing w:before="0" w:after="0"/>
        <w:jc w:val="left"/>
        <w:rPr/>
      </w:pPr>
      <w:r>
        <w:rPr/>
        <w:t>JF/wDEnj37r3WMvx6lC3/bcrpuf0sFJYE6xpv/AEI/p7917pzppAF5OlPXKwCq5kuGSS7sARo4Y2B4</w:t>
      </w:r>
    </w:p>
    <w:p>
      <w:pPr>
        <w:pStyle w:val="PreformattedText"/>
        <w:bidi w:val="0"/>
        <w:spacing w:before="0" w:after="0"/>
        <w:jc w:val="left"/>
        <w:rPr/>
      </w:pPr>
      <w:r>
        <w:rPr/>
        <w:t>/r7917qcZTdWVmEclra1B8oQfpI1emJ3H+pJF7W9+691xNioLqIxeygeohQNJIVtAkOqygADn6jj3t</w:t>
      </w:r>
    </w:p>
    <w:p>
      <w:pPr>
        <w:pStyle w:val="PreformattedText"/>
        <w:bidi w:val="0"/>
        <w:spacing w:before="0" w:after="0"/>
        <w:jc w:val="left"/>
        <w:rPr/>
      </w:pPr>
      <w:r>
        <w:rPr/>
        <w:t>eI60eB6xqafUWBIURlIkUAReSLSUA/xQ/X+p492OD1TrCYgJLM5tNKn7jEIpvceZrKy8sbEgWB4+nP</w:t>
      </w:r>
    </w:p>
    <w:p>
      <w:pPr>
        <w:pStyle w:val="PreformattedText"/>
        <w:bidi w:val="0"/>
        <w:spacing w:before="0" w:after="0"/>
        <w:jc w:val="left"/>
        <w:rPr/>
      </w:pPr>
      <w:r>
        <w:rPr/>
        <w:t>vQarChz1vPHqU8ssXkpgZVBVDIVsI5FUWRnHGn66RzYD+o93qK1HHrdc9c4n0EHTGAoKqpT1RrqJlS</w:t>
      </w:r>
    </w:p>
    <w:p>
      <w:pPr>
        <w:pStyle w:val="PreformattedText"/>
        <w:bidi w:val="0"/>
        <w:spacing w:before="0" w:after="0"/>
        <w:jc w:val="left"/>
        <w:rPr/>
      </w:pPr>
      <w:r>
        <w:rPr/>
        <w:t>RL6XL6jYfTTyDbj3tvQ8Ovfbw6euCnlM5ZIFVngZCAGjNv2Ro0up1AlBw45Bvx7byuK46rSn2dSQAH</w:t>
      </w:r>
    </w:p>
    <w:p>
      <w:pPr>
        <w:pStyle w:val="PreformattedText"/>
        <w:bidi w:val="0"/>
        <w:spacing w:before="0" w:after="0"/>
        <w:jc w:val="left"/>
        <w:rPr/>
      </w:pPr>
      <w:r>
        <w:rPr/>
        <w:t>CIRCkukekhnGlNZMiqCwF2u6ji4FrH3smoNOHVhSvUynYSyWVEf1RLUM0hWKWmbS0JuWSVJXILAN6r</w:t>
      </w:r>
    </w:p>
    <w:p>
      <w:pPr>
        <w:pStyle w:val="PreformattedText"/>
        <w:bidi w:val="0"/>
        <w:spacing w:before="0" w:after="0"/>
        <w:jc w:val="left"/>
        <w:rPr/>
      </w:pPr>
      <w:r>
        <w:rPr/>
        <w:t>fUj3Q/b1b8un5lp8lHXLMk1SEEqMqibTVA3VE9BYziROOLshWxIHPvYwR17iOg2pZ0lMMa+ZTTawH8</w:t>
      </w:r>
    </w:p>
    <w:p>
      <w:pPr>
        <w:pStyle w:val="PreformattedText"/>
        <w:bidi w:val="0"/>
        <w:spacing w:before="0" w:after="0"/>
        <w:jc w:val="left"/>
        <w:rPr/>
      </w:pPr>
      <w:r>
        <w:rPr/>
        <w:t>vlGoERlqiMraL0iz82sLf4+3jjy6qelDD5lcMFWOeLWqlFkVJEewYSFWBSJCQGVbXv8An2yTXrYFMd</w:t>
      </w:r>
    </w:p>
    <w:p>
      <w:pPr>
        <w:pStyle w:val="PreformattedText"/>
        <w:bidi w:val="0"/>
        <w:spacing w:before="0" w:after="0"/>
        <w:jc w:val="left"/>
        <w:rPr/>
      </w:pPr>
      <w:r>
        <w:rPr/>
        <w:t>Tgh+2KEBXjYu0iMI/FEki2apZrmxlUaWTVb9I/UfeutnqZSGVYpVLt5qm0UbxRLPALyL9y8jkoYInG</w:t>
      </w:r>
    </w:p>
    <w:p>
      <w:pPr>
        <w:pStyle w:val="PreformattedText"/>
        <w:bidi w:val="0"/>
        <w:spacing w:before="0" w:after="0"/>
        <w:jc w:val="left"/>
        <w:rPr/>
      </w:pPr>
      <w:r>
        <w:rPr/>
        <w:t>nk2FyD9fdWNDQDqlWqMY6n/dTU8NUokJhaSNqgTQw1fl8v7YVW0AsIULMrNyv+AHvxbyCmvVs5x16r</w:t>
      </w:r>
    </w:p>
    <w:p>
      <w:pPr>
        <w:pStyle w:val="PreformattedText"/>
        <w:bidi w:val="0"/>
        <w:spacing w:before="0" w:after="0"/>
        <w:jc w:val="left"/>
        <w:rPr/>
      </w:pPr>
      <w:r>
        <w:rPr/>
        <w:t>NRJBRSxTczQLFGQysimAyqIXdCHWdFClgSC9wL6R7ooK1pjrVG416jMIgNVO6KsscTGV1k8cUhDCaJ</w:t>
      </w:r>
    </w:p>
    <w:p>
      <w:pPr>
        <w:pStyle w:val="PreformattedText"/>
        <w:bidi w:val="0"/>
        <w:spacing w:before="0" w:after="0"/>
        <w:jc w:val="left"/>
        <w:rPr/>
      </w:pPr>
      <w:r>
        <w:rPr/>
        <w:t>hJ+0WaVSCBxz9Pd1JIyM9bBr1hb9qVSTq0+NmCza0jiSM+bUxCg6ksCoGngAD3cdb69VRyKkbipRqV</w:t>
      </w:r>
    </w:p>
    <w:p>
      <w:pPr>
        <w:pStyle w:val="PreformattedText"/>
        <w:bidi w:val="0"/>
        <w:spacing w:before="0" w:after="0"/>
        <w:jc w:val="left"/>
        <w:rPr/>
      </w:pPr>
      <w:r>
        <w:rPr/>
        <w:t>muyIymnaQkAxuwU6ViD/2hcKPoCfevPh17phKtD6QWb0tMrIUQzCY6mQsqhzFpU3JuCptYe9nT/Dnq</w:t>
      </w:r>
    </w:p>
    <w:p>
      <w:pPr>
        <w:pStyle w:val="PreformattedText"/>
        <w:bidi w:val="0"/>
        <w:spacing w:before="0" w:after="0"/>
        <w:jc w:val="left"/>
        <w:rPr/>
      </w:pPr>
      <w:r>
        <w:rPr/>
        <w:t>oQV6T1WS8gnSKNPIfWsSiNFjhACr4rKWJDarkjUfxfj3sEgg08uvEVNem0GNjOqhXgYRxO4BZiwVW1</w:t>
      </w:r>
    </w:p>
    <w:p>
      <w:pPr>
        <w:pStyle w:val="PreformattedText"/>
        <w:bidi w:val="0"/>
        <w:spacing w:before="0" w:after="0"/>
        <w:jc w:val="left"/>
        <w:rPr/>
      </w:pPr>
      <w:r>
        <w:rPr/>
        <w:t>pySJWYWJt+Prf3Vgag+Y68AOlGhlqBHI4IcRpHIgCatFOojX1FfVKUsRzYr/jf23p+XW6A9P8ASOvj</w:t>
      </w:r>
    </w:p>
    <w:p>
      <w:pPr>
        <w:pStyle w:val="PreformattedText"/>
        <w:bidi w:val="0"/>
        <w:spacing w:before="0" w:after="0"/>
        <w:jc w:val="left"/>
        <w:rPr/>
      </w:pPr>
      <w:r>
        <w:rPr/>
        <w:t>qUdo42WJdIUIqzOg0uqgloyGSTi9rAcnm3u4AGBw6uuOA6kXkqZ5Kn1ySMix+TyGoTXGNCrYABV0Aa</w:t>
      </w:r>
    </w:p>
    <w:p>
      <w:pPr>
        <w:pStyle w:val="PreformattedText"/>
        <w:bidi w:val="0"/>
        <w:spacing w:before="0" w:after="0"/>
        <w:jc w:val="left"/>
        <w:rPr/>
      </w:pPr>
      <w:r>
        <w:rPr/>
        <w:t>i110j6WsPfut8c9QqmP9pIwjPIXWW4VVszROpUyIPSkZQWHAb/AG/tlwK9bAA4cOk1K2sSwVLpCaqS</w:t>
      </w:r>
    </w:p>
    <w:p>
      <w:pPr>
        <w:pStyle w:val="PreformattedText"/>
        <w:bidi w:val="0"/>
        <w:spacing w:before="0" w:after="0"/>
        <w:jc w:val="left"/>
        <w:rPr/>
      </w:pPr>
      <w:r>
        <w:rPr/>
        <w:t>CNfCI2ZKqGQrBZn060lWUAg8WP8Ah7SSLUnpVHTTRjx6h4nIzpjc9titp2aOvKyEKG/yfK43zChnEE</w:t>
      </w:r>
    </w:p>
    <w:p>
      <w:pPr>
        <w:pStyle w:val="PreformattedText"/>
        <w:bidi w:val="0"/>
        <w:spacing w:before="0" w:after="0"/>
        <w:jc w:val="left"/>
        <w:rPr/>
      </w:pPr>
      <w:r>
        <w:rPr/>
        <w:t>jXhmlo3dC3JJAHPHtLMoXRKh9P2dKYGr4kTjj/AIenVYllghqZFOiXERU8jpFoeZk8kbzyhyAG1qqg</w:t>
      </w:r>
    </w:p>
    <w:p>
      <w:pPr>
        <w:pStyle w:val="PreformattedText"/>
        <w:bidi w:val="0"/>
        <w:spacing w:before="0" w:after="0"/>
        <w:jc w:val="left"/>
        <w:rPr/>
      </w:pPr>
      <w:r>
        <w:rPr/>
        <w:t>24P4uOS5jkqKYb16MkWqqxGCnTuy/cRbdjnLkTLSSyIt4k8dKdEEqcOh83jOo8H8nn2noF+obGK9Pg</w:t>
      </w:r>
    </w:p>
    <w:p>
      <w:pPr>
        <w:pStyle w:val="PreformattedText"/>
        <w:bidi w:val="0"/>
        <w:spacing w:before="0" w:after="0"/>
        <w:jc w:val="left"/>
        <w:rPr/>
      </w:pPr>
      <w:r>
        <w:rPr/>
        <w:t>a/AU8Cepe58fJ9tR04gLzGnV4VidqmVC4LkOYxdgsNgq6TqW/tuzkBdiDw6fu4wFVTxPSAyOAyiQFR</w:t>
      </w:r>
    </w:p>
    <w:p>
      <w:pPr>
        <w:pStyle w:val="PreformattedText"/>
        <w:bidi w:val="0"/>
        <w:spacing w:before="0" w:after="0"/>
        <w:jc w:val="left"/>
        <w:rPr/>
      </w:pPr>
      <w:r>
        <w:rPr/>
        <w:t>jK8a5InaaaB6emihjgLxlXk8VyxfVpI/SP8AAeziCZNWXA+XmeiaeBwMIdP8ukxT1NRjyjUc4hyFNI</w:t>
      </w:r>
    </w:p>
    <w:p>
      <w:pPr>
        <w:pStyle w:val="PreformattedText"/>
        <w:bidi w:val="0"/>
        <w:spacing w:before="0" w:after="0"/>
        <w:jc w:val="left"/>
        <w:rPr/>
      </w:pPr>
      <w:r>
        <w:rPr/>
        <w:t>0sckRWV1aEK6Sgm6EFkuBxccXtf2pdVkB1isZHTEbPHQqaODXo2m0d0UtbDQZmkWU02Wpo8fnsbVft</w:t>
      </w:r>
    </w:p>
    <w:p>
      <w:pPr>
        <w:pStyle w:val="PreformattedText"/>
        <w:bidi w:val="0"/>
        <w:spacing w:before="0" w:after="0"/>
        <w:jc w:val="left"/>
        <w:rPr/>
      </w:pPr>
      <w:r>
        <w:rPr/>
        <w:t>0z1NPFeSWn8YOqUy/uwC/k8ZK/RfYQu4HhleJjkGoPy8v9noaWVws0ccyg0bDDyr5/7HULddLUY2qy</w:t>
      </w:r>
    </w:p>
    <w:p>
      <w:pPr>
        <w:pStyle w:val="PreformattedText"/>
        <w:bidi w:val="0"/>
        <w:spacing w:before="0" w:after="0"/>
        <w:jc w:val="left"/>
        <w:rPr/>
      </w:pPr>
      <w:r>
        <w:rPr/>
        <w:t>dNk46T+EzQiuoCkWieNXXxNkaGPSxkrqVQUdTcyAHVY6fdrckMgUkSVp8vsPy6rdpoEqyqPCpUfL5j</w:t>
      </w:r>
    </w:p>
    <w:p>
      <w:pPr>
        <w:pStyle w:val="PreformattedText"/>
        <w:bidi w:val="0"/>
        <w:spacing w:before="0" w:after="0"/>
        <w:jc w:val="left"/>
        <w:rPr/>
      </w:pPr>
      <w:r>
        <w:rPr/>
        <w:t>5+n8+g3gho5MVFSyibPQ46VKvGVCTR0r/a1F1So8JBdqcAFpI3cFStxY+zFtaylgQjMMjjkf5eiuPQ</w:t>
      </w:r>
    </w:p>
    <w:p>
      <w:pPr>
        <w:pStyle w:val="PreformattedText"/>
        <w:bidi w:val="0"/>
        <w:spacing w:before="0" w:after="0"/>
        <w:jc w:val="left"/>
        <w:rPr/>
      </w:pPr>
      <w:r>
        <w:rPr/>
        <w:t>0QBBkUGoPDB/1ZHHpVUNbPFiYRIqVeNeVw2R80lLHWQxETRJFUgJOFpJHICSa/qLj6H2kdKucEN6cc</w:t>
      </w:r>
    </w:p>
    <w:p>
      <w:pPr>
        <w:pStyle w:val="PreformattedText"/>
        <w:bidi w:val="0"/>
        <w:spacing w:before="0" w:after="0"/>
        <w:jc w:val="left"/>
        <w:rPr/>
      </w:pPr>
      <w:r>
        <w:rPr/>
        <w:t>8P8AVTpdHKyxgHKev+z02LT00rtQ0k0UKZUNKUqdSkVNJecUrAFY5hPFqTVqTSGBP19uhnoGYVK0/n</w:t>
      </w:r>
    </w:p>
    <w:p>
      <w:pPr>
        <w:pStyle w:val="PreformattedText"/>
        <w:bidi w:val="0"/>
        <w:spacing w:before="0" w:after="0"/>
        <w:jc w:val="left"/>
        <w:rPr/>
      </w:pPr>
      <w:r>
        <w:rPr/>
        <w:t>ivyp+zpOyg1VSKN/kz/PpkignSnqEnoKqkqKudJqWwuxSonB0Qkgxx67WurfUE+3yw1LR6gD/J0wgY</w:t>
      </w:r>
    </w:p>
    <w:p>
      <w:pPr>
        <w:pStyle w:val="PreformattedText"/>
        <w:bidi w:val="0"/>
        <w:spacing w:before="0" w:after="0"/>
        <w:jc w:val="left"/>
        <w:rPr/>
      </w:pPr>
      <w:r>
        <w:rPr/>
        <w:t>K2pSCTj8+maaSempFIRJUhDCTSt1eWKpCS6jIGeJomUWIvqb82v7eWjNTh02zlYx6f7PTlM8lTFS1c</w:t>
      </w:r>
    </w:p>
    <w:p>
      <w:pPr>
        <w:pStyle w:val="PreformattedText"/>
        <w:bidi w:val="0"/>
        <w:spacing w:before="0" w:after="0"/>
        <w:jc w:val="left"/>
        <w:rPr/>
      </w:pPr>
      <w:r>
        <w:rPr/>
        <w:t>aNKI2NC2jW00T1kXlhU0/Ll218c3Zlt7qAqlh65/Z15mZgrhcVp+3oXNrY7GQU+4o6WqkkNPgcdSR1</w:t>
      </w:r>
    </w:p>
    <w:p>
      <w:pPr>
        <w:pStyle w:val="PreformattedText"/>
        <w:bidi w:val="0"/>
        <w:spacing w:before="0" w:after="0"/>
        <w:jc w:val="left"/>
        <w:rPr/>
      </w:pPr>
      <w:r>
        <w:rPr/>
        <w:t>ky+MhqrJwl6qWIMFjebxyDTc/Sw/PsquGkYoWGCxNP8AJ0c2saIG0HAUA/6vn1D3TW1ObxWAanpGlq</w:t>
      </w:r>
    </w:p>
    <w:p>
      <w:pPr>
        <w:pStyle w:val="PreformattedText"/>
        <w:bidi w:val="0"/>
        <w:spacing w:before="0" w:after="0"/>
        <w:jc w:val="left"/>
        <w:rPr/>
      </w:pPr>
      <w:r>
        <w:rPr/>
        <w:t>sXXZGKOqSGM08WJqpUqYI4wB5I5IKxXuCPHpYger2Y7ZoUSIx/2eivdUYiKVFrn+XSPyGA3HWOIKPH</w:t>
      </w:r>
    </w:p>
    <w:p>
      <w:pPr>
        <w:pStyle w:val="PreformattedText"/>
        <w:bidi w:val="0"/>
        <w:spacing w:before="0" w:after="0"/>
        <w:jc w:val="left"/>
        <w:rPr/>
      </w:pPr>
      <w:r>
        <w:rPr/>
        <w:t>1NJDRxIgjqgmLgMMTNJ91K9eaZTNNOxkBvYkrYHn2dqqDJ/z9EEviMVAOOklEk0E6VtPqtqdZXCuP3</w:t>
      </w:r>
    </w:p>
    <w:p>
      <w:pPr>
        <w:pStyle w:val="PreformattedText"/>
        <w:bidi w:val="0"/>
        <w:spacing w:before="0" w:after="0"/>
        <w:jc w:val="left"/>
        <w:rPr/>
      </w:pPr>
      <w:r>
        <w:rPr/>
        <w:t>VQKSYtZdxKSVaQNzyR+PbcqqVoRk9Xh1IwcHPUXL0RjmMdmjjlohVU7SMsivHJcTBYwAxVSLMRdlK+</w:t>
      </w:r>
    </w:p>
    <w:p>
      <w:pPr>
        <w:pStyle w:val="PreformattedText"/>
        <w:bidi w:val="0"/>
        <w:spacing w:before="0" w:after="0"/>
        <w:jc w:val="left"/>
        <w:rPr/>
      </w:pPr>
      <w:r>
        <w:rPr/>
        <w:t>2VbzHrTpQQK0HClenXbeRgqGhSqBmpXamhFSAomgHkRDKxIImaJxpJ4Qr+QOPaK6gKFipoc48ujGzn</w:t>
      </w:r>
    </w:p>
    <w:p>
      <w:pPr>
        <w:pStyle w:val="PreformattedText"/>
        <w:bidi w:val="0"/>
        <w:spacing w:before="0" w:after="0"/>
        <w:jc w:val="left"/>
        <w:rPr/>
      </w:pPr>
      <w:r>
        <w:rPr/>
        <w:t>V9IcVX16VaRwstbjKuppzRzVDmhZC7JQVfn1eWAgFo3ma2uMHSVvz7QEkFHVe7z+Y/1evS8AEPGWGg</w:t>
      </w:r>
    </w:p>
    <w:p>
      <w:pPr>
        <w:pStyle w:val="PreformattedText"/>
        <w:bidi w:val="0"/>
        <w:spacing w:before="0" w:after="0"/>
        <w:jc w:val="left"/>
        <w:rPr/>
      </w:pPr>
      <w:r>
        <w:rPr/>
        <w:t>8Pkes+OnmoKtsXLEGWppZoqyDzmOKrCISkjMxbVVREalKjkottJY+2pKMC4bIP7OnYiY2MRxUZ+fU2</w:t>
      </w:r>
    </w:p>
    <w:p>
      <w:pPr>
        <w:pStyle w:val="PreformattedText"/>
        <w:bidi w:val="0"/>
        <w:spacing w:before="0" w:after="0"/>
        <w:jc w:val="left"/>
        <w:rPr/>
      </w:pPr>
      <w:r>
        <w:rPr/>
        <w:t>mpZqmGeWCdYZafSwMkiBVnZlEkjpIrpNjahWXXY/U/1v7aJAIBFR/k/wA/ToGDRqEf6v2Hp0nUVFGJ</w:t>
      </w:r>
    </w:p>
    <w:p>
      <w:pPr>
        <w:pStyle w:val="PreformattedText"/>
        <w:bidi w:val="0"/>
        <w:spacing w:before="0" w:after="0"/>
        <w:jc w:val="left"/>
        <w:rPr/>
      </w:pPr>
      <w:r>
        <w:rPr/>
        <w:t>TTx0kUckkUqI0bfw6oChalJNJEhhSUnSGPMUq35X3oYbjX0+fV27o8inl9nSdhm+2oMvhqolKjCTw1</w:t>
      </w:r>
    </w:p>
    <w:p>
      <w:pPr>
        <w:pStyle w:val="PreformattedText"/>
        <w:bidi w:val="0"/>
        <w:spacing w:before="0" w:after="0"/>
        <w:jc w:val="left"/>
        <w:rPr/>
      </w:pPr>
      <w:r>
        <w:rPr/>
        <w:t>dOzo0HnxtZKjmQEBmkEBkLcAhVI+oHt+RQ5jlHBxQ/Ijy6TRtoWWBviQ1HzB6c6RklSqoapyEq3nga</w:t>
      </w:r>
    </w:p>
    <w:p>
      <w:pPr>
        <w:pStyle w:val="PreformattedText"/>
        <w:bidi w:val="0"/>
        <w:spacing w:before="0" w:after="0"/>
        <w:jc w:val="left"/>
        <w:rPr/>
      </w:pPr>
      <w:r>
        <w:rPr/>
        <w:t>X/PSU8lkmx+Qh1qhkVakm/IBVv6e07ClDTpSpORXH+qh6nYudWj8dRBpardsdWQTurAzwkKWGliNS6</w:t>
      </w:r>
    </w:p>
    <w:p>
      <w:pPr>
        <w:pStyle w:val="PreformattedText"/>
        <w:bidi w:val="0"/>
        <w:spacing w:before="0" w:after="0"/>
        <w:jc w:val="left"/>
        <w:rPr/>
      </w:pPr>
      <w:r>
        <w:rPr/>
        <w:t>DIl7kA8fX224CnjgZ6dU4oRnhTpzpMl/CoafTUecxNLQSTaVmjmo5pbj7iKXUUjjFtUZuAB+Pr79TV</w:t>
      </w:r>
    </w:p>
    <w:p>
      <w:pPr>
        <w:pStyle w:val="PreformattedText"/>
        <w:bidi w:val="0"/>
        <w:spacing w:before="0" w:after="0"/>
        <w:jc w:val="left"/>
        <w:rPr/>
      </w:pPr>
      <w:r>
        <w:rPr/>
        <w:t>jT14OUwD+fTf/uOdqqJIpKQqn22Tx0TPNRJBrLS1VDIW1K9RHJ5FF3EallVjwPd6SDS35g/6vTpghW</w:t>
      </w:r>
    </w:p>
    <w:p>
      <w:pPr>
        <w:pStyle w:val="PreformattedText"/>
        <w:bidi w:val="0"/>
        <w:spacing w:before="0" w:after="0"/>
        <w:jc w:val="left"/>
        <w:rPr/>
      </w:pPr>
      <w:r>
        <w:rPr/>
        <w:t>1YofMdJ44uoiOUxHnqqeVY6ifHNTTXglpY0b7ZtTg6ZZYm0PdQSdNibe1okU+G5AOc/b0mMbfqR6iG</w:t>
      </w:r>
    </w:p>
    <w:p>
      <w:pPr>
        <w:pStyle w:val="PreformattedText"/>
        <w:bidi w:val="0"/>
        <w:spacing w:before="0" w:after="0"/>
        <w:jc w:val="left"/>
        <w:rPr/>
      </w:pPr>
      <w:r>
        <w:rPr/>
        <w:t>oadQdq11VlcfFFWMTlsdJLD9yNSy1NRCTKKd42VUEs8BaWLVy0iMLe93saxyEx/2bCvWrGV5Yx4vxr</w:t>
      </w:r>
    </w:p>
    <w:p>
      <w:pPr>
        <w:pStyle w:val="PreformattedText"/>
        <w:bidi w:val="0"/>
        <w:spacing w:before="0" w:after="0"/>
        <w:jc w:val="left"/>
        <w:rPr/>
      </w:pPr>
      <w:r>
        <w:rPr/>
        <w:t>UE/wCr/Vx6fkymW2llqTeeBq5aKVpGjNRHEJKeOIsIqqCthKtFV4+qYlaqnmDRTRkowvYhqOrgRj4h</w:t>
      </w:r>
    </w:p>
    <w:p>
      <w:pPr>
        <w:pStyle w:val="PreformattedText"/>
        <w:bidi w:val="0"/>
        <w:spacing w:before="0" w:after="0"/>
        <w:jc w:val="left"/>
        <w:rPr/>
      </w:pPr>
      <w:r>
        <w:rPr/>
        <w:t>/P5dOvWFxcKeOPs+fSm3RicHvrGZTcezaClxM9LFFX7m2fSySTx4etDB5c7tJZX+5qNpV8vJRmaXGy</w:t>
      </w:r>
    </w:p>
    <w:p>
      <w:pPr>
        <w:pStyle w:val="PreformattedText"/>
        <w:bidi w:val="0"/>
        <w:spacing w:before="0" w:after="0"/>
        <w:jc w:val="left"/>
        <w:rPr/>
      </w:pPr>
      <w:r>
        <w:rPr/>
        <w:t>OY3Jj0v7qH8KZSV0of+Kz1uaNLiMmNu8DP2+o+R/l0jcNX0mRp5MZXySUrlo/HVILspYARMGIAWaKV</w:t>
      </w:r>
    </w:p>
    <w:p>
      <w:pPr>
        <w:pStyle w:val="PreformattedText"/>
        <w:bidi w:val="0"/>
        <w:spacing w:before="0" w:after="0"/>
        <w:jc w:val="left"/>
        <w:rPr/>
      </w:pPr>
      <w:r>
        <w:rPr/>
        <w:t>bXZfVpX+nvcsZjo6Dt69BMkimKUkH16W+3553gkiyEMaViNLSOyFiiyRMkYqAxbSYalXR3+oKtxwPa</w:t>
      </w:r>
    </w:p>
    <w:p>
      <w:pPr>
        <w:pStyle w:val="PreformattedText"/>
        <w:bidi w:val="0"/>
        <w:spacing w:before="0" w:after="0"/>
        <w:jc w:val="left"/>
        <w:rPr/>
      </w:pPr>
      <w:r>
        <w:rPr/>
        <w:t>K4oGBQ/p0qP9Xy6MbaQlSJF7hj/Z+w9c0rlwjVGMnOjE1kjEVgXySbdrJeDO8V3+5wdWwCyR2JhDXH</w:t>
      </w:r>
    </w:p>
    <w:p>
      <w:pPr>
        <w:pStyle w:val="PreformattedText"/>
        <w:bidi w:val="0"/>
        <w:spacing w:before="0" w:after="0"/>
        <w:jc w:val="left"/>
        <w:rPr/>
      </w:pPr>
      <w:r>
        <w:rPr/>
        <w:t>vaKJ6MPiH8/l9o600ptwVAqh8/4f9jpL7yxb+CbL4yopmopYosbkqWnkMn2lQyr9vXSaRIxx8rEPHU</w:t>
      </w:r>
    </w:p>
    <w:p>
      <w:pPr>
        <w:pStyle w:val="PreformattedText"/>
        <w:bidi w:val="0"/>
        <w:spacing w:before="0" w:after="0"/>
        <w:jc w:val="left"/>
        <w:rPr/>
      </w:pPr>
      <w:r>
        <w:rPr/>
        <w:t>c2IsSOPa+0dNQjbiDUf5ui+7DkGRSNJFCPL7ekTS5KpycAxuUlJyNHJTRw1QZg9RDE4VAxDhPJHbSw</w:t>
      </w:r>
    </w:p>
    <w:p>
      <w:pPr>
        <w:pStyle w:val="PreformattedText"/>
        <w:bidi w:val="0"/>
        <w:spacing w:before="0" w:after="0"/>
        <w:jc w:val="left"/>
        <w:rPr/>
      </w:pPr>
      <w:r>
        <w:rPr/>
        <w:t>0gOtueTdS8QibxI1qhrUdJo5zKPDmY+IvnwqOlpg8hJjK6Bke9PPJpmaG6tHJGbKSWGtJIpmDBb/AE</w:t>
      </w:r>
    </w:p>
    <w:p>
      <w:pPr>
        <w:pStyle w:val="PreformattedText"/>
        <w:bidi w:val="0"/>
        <w:spacing w:before="0" w:after="0"/>
        <w:jc w:val="left"/>
        <w:rPr/>
      </w:pPr>
      <w:r>
        <w:rPr/>
        <w:t>sPx7LriLxkpwYcOjWzuPClQU7Sc9WqfEz5Lbh2vumjoTkHNRVUKYbEh6laPCzQxyK8VHmaKIKZYzE0</w:t>
      </w:r>
    </w:p>
    <w:p>
      <w:pPr>
        <w:pStyle w:val="PreformattedText"/>
        <w:bidi w:val="0"/>
        <w:spacing w:before="0" w:after="0"/>
        <w:jc w:val="left"/>
        <w:rPr/>
      </w:pPr>
      <w:r>
        <w:rPr/>
        <w:t>tOWVtSK+pPrb2F72ydkK+Xn8vz/n1JWzbugk0yf2lKKa0B8xUcPUdbBfRGSbci7ll3jturq910CVsW</w:t>
      </w:r>
    </w:p>
    <w:p>
      <w:pPr>
        <w:pStyle w:val="PreformattedText"/>
        <w:bidi w:val="0"/>
        <w:spacing w:before="0" w:after="0"/>
        <w:jc w:val="left"/>
        <w:rPr/>
      </w:pPr>
      <w:r>
        <w:rPr/>
        <w:t>5aSFQu7M/tmrpoMulXjoa1oKv+MbXo5lyOKeP7mKrpoZkI1i/sKXMSRNVHOg8D5A8P8PHodwNJLHpk</w:t>
      </w:r>
    </w:p>
    <w:p>
      <w:pPr>
        <w:pStyle w:val="PreformattedText"/>
        <w:bidi w:val="0"/>
        <w:spacing w:before="0" w:after="0"/>
        <w:jc w:val="left"/>
        <w:rPr/>
      </w:pPr>
      <w:r>
        <w:rPr/>
        <w:t>FJQTUeZBz/gOOjebE7kqsDtOmw/ZVRT1eErqqs2pjN7UnlnZngMUu3Krd+EeNa3Btk6FlWKpXXTz+k</w:t>
      </w:r>
    </w:p>
    <w:p>
      <w:pPr>
        <w:pStyle w:val="PreformattedText"/>
        <w:bidi w:val="0"/>
        <w:spacing w:before="0" w:after="0"/>
        <w:jc w:val="left"/>
        <w:rPr/>
      </w:pPr>
      <w:r>
        <w:rPr/>
        <w:t>llZSPaWSPUhINGI4H+eeHS23TQ4RPWgP8Agr0Z7HZyCrxmNzeDXKVVNM+Opq2L7ZZIKowo0Lyo4fyN</w:t>
      </w:r>
    </w:p>
    <w:p>
      <w:pPr>
        <w:pStyle w:val="PreformattedText"/>
        <w:bidi w:val="0"/>
        <w:spacing w:before="0" w:after="0"/>
        <w:jc w:val="left"/>
        <w:rPr/>
      </w:pPr>
      <w:r>
        <w:rPr/>
        <w:t>OY2ZebEhVDfUe01GGiklOFR5dLTFIQwkAJzTPQi0dTR5GsqJaeml+3lpqaqUMHiEckY+3mLwkpIrGM</w:t>
      </w:r>
    </w:p>
    <w:p>
      <w:pPr>
        <w:pStyle w:val="PreformattedText"/>
        <w:bidi w:val="0"/>
        <w:spacing w:before="0" w:after="0"/>
        <w:jc w:val="left"/>
        <w:rPr/>
      </w:pPr>
      <w:r>
        <w:rPr/>
        <w:t>KQ1je39PawhDU049IH8SNQhcagadYFp2x1ZqE0VTiWieVooTrnoLyOQ4IN2iuSShN1+o4J9pjVGqTW</w:t>
      </w:r>
    </w:p>
    <w:p>
      <w:pPr>
        <w:pStyle w:val="PreformattedText"/>
        <w:bidi w:val="0"/>
        <w:spacing w:before="0" w:after="0"/>
        <w:jc w:val="left"/>
        <w:rPr/>
      </w:pPr>
      <w:r>
        <w:rPr/>
        <w:t>L/B0r1mdKaKSj+fWfzw+OpjhnaqiqCkqI8QK6mJBYu1iGt+fr9PfvEWhCmoPVSjVVitCOsU9HFWDxG</w:t>
      </w:r>
    </w:p>
    <w:p>
      <w:pPr>
        <w:pStyle w:val="PreformattedText"/>
        <w:bidi w:val="0"/>
        <w:spacing w:before="0" w:after="0"/>
        <w:jc w:val="left"/>
        <w:rPr/>
      </w:pPr>
      <w:r>
        <w:rPr/>
        <w:t>JYPt1EqpMSkkU66Rrpp4wCJGVeSfqOTz72Y/E7eFP9XHqolKZrWuOsJaHxGMageZFhYhxMhsQqOFVv</w:t>
      </w:r>
    </w:p>
    <w:p>
      <w:pPr>
        <w:pStyle w:val="PreformattedText"/>
        <w:bidi w:val="0"/>
        <w:spacing w:before="0" w:after="0"/>
        <w:jc w:val="left"/>
        <w:rPr/>
      </w:pPr>
      <w:r>
        <w:rPr/>
        <w:t>KLE8X1W9ttRV09Wo7NXy6aWnajlklLFqXU7wQqil4tShZYG1Ai0gNwG4/wBt7ToxViR8PT7J4ihV+L</w:t>
      </w:r>
    </w:p>
    <w:p>
      <w:pPr>
        <w:pStyle w:val="PreformattedText"/>
        <w:bidi w:val="0"/>
        <w:spacing w:before="0" w:after="0"/>
        <w:jc w:val="left"/>
        <w:rPr/>
      </w:pPr>
      <w:r>
        <w:rPr/>
        <w:t>zPUepkhESTNGv+URmaF3uRK30kpbjlZLKBfkN/h7UagRw4jptFbUaeX+qvSemhjqXKKVjTRC7wxsyw</w:t>
      </w:r>
    </w:p>
    <w:p>
      <w:pPr>
        <w:pStyle w:val="PreformattedText"/>
        <w:bidi w:val="0"/>
        <w:spacing w:before="0" w:after="0"/>
        <w:jc w:val="left"/>
        <w:rPr/>
      </w:pPr>
      <w:r>
        <w:rPr/>
        <w:t>+ORvGzs6gtcabMATY/4e6U1Y6Va/D8vPrHPjFR3EpqYYFJ0yLMhHiZ/EYeQ0bKv11c34928Ig54dU+</w:t>
      </w:r>
    </w:p>
    <w:p>
      <w:pPr>
        <w:pStyle w:val="PreformattedText"/>
        <w:bidi w:val="0"/>
        <w:spacing w:before="0" w:after="0"/>
        <w:jc w:val="left"/>
        <w:rPr/>
      </w:pPr>
      <w:r>
        <w:rPr/>
        <w:t>pPEUr0xVtHVIWEdUFpqYMROQI0lp9JBDJp0AsnGm4ufofoffn8qYoOPVluFPFcnrBTRTRoKpIog8ze</w:t>
      </w:r>
    </w:p>
    <w:p>
      <w:pPr>
        <w:pStyle w:val="PreformattedText"/>
        <w:bidi w:val="0"/>
        <w:spacing w:before="0" w:after="0"/>
        <w:jc w:val="left"/>
        <w:rPr/>
      </w:pPr>
      <w:r>
        <w:rPr/>
        <w:t>NotWn/JpAPGGVm9LGOzXt9TY/wBfflJGR1VmR+01HUFpGgarnNOhBkRknYrePUpVojpJ1pqBuRyt/d</w:t>
      </w:r>
    </w:p>
    <w:p>
      <w:pPr>
        <w:pStyle w:val="PreformattedText"/>
        <w:bidi w:val="0"/>
        <w:spacing w:before="0" w:after="0"/>
        <w:jc w:val="left"/>
        <w:rPr/>
      </w:pPr>
      <w:r>
        <w:rPr/>
        <w:t>g+klurFQwVQ2OvQtKZ42aoWEiB5JJFt5EEl7RBP6arfq5C82ufb4c8a56YkUBCNNenKaoEUCSRNEjv</w:t>
      </w:r>
    </w:p>
    <w:p>
      <w:pPr>
        <w:pStyle w:val="PreformattedText"/>
        <w:bidi w:val="0"/>
        <w:spacing w:before="0" w:after="0"/>
        <w:jc w:val="left"/>
        <w:rPr/>
      </w:pPr>
      <w:r>
        <w:rPr/>
        <w:t>p1yGCRlaIKAziNbupW/0HPPvbtRRTj0lSjMyngPLqA+Qq6ZyaWl+7YurPMsRjkWIaWBiU2sCDze3PP</w:t>
      </w:r>
    </w:p>
    <w:p>
      <w:pPr>
        <w:pStyle w:val="PreformattedText"/>
        <w:bidi w:val="0"/>
        <w:spacing w:before="0" w:after="0"/>
        <w:jc w:val="left"/>
        <w:rPr/>
      </w:pPr>
      <w:r>
        <w:rPr/>
        <w:t>49pnmkX4Ur0qjjjb4noOmeor6/IZ+FoZi1HUYqVpgIDVVghhroWkcP4TJTxQygB5b6BcBv1AgqmkMl</w:t>
      </w:r>
    </w:p>
    <w:p>
      <w:pPr>
        <w:pStyle w:val="PreformattedText"/>
        <w:bidi w:val="0"/>
        <w:spacing w:before="0" w:after="0"/>
        <w:jc w:val="left"/>
        <w:rPr/>
      </w:pPr>
      <w:r>
        <w:rPr/>
        <w:t>5BqGD0pdUitWVSNVelmswqKinJmZaeNIwl0eWOLSNQIaO5PlsQ1/yeLexCtCB6U6KRVQQB3Hp2WOkr</w:t>
      </w:r>
    </w:p>
    <w:p>
      <w:pPr>
        <w:pStyle w:val="PreformattedText"/>
        <w:bidi w:val="0"/>
        <w:spacing w:before="0" w:after="0"/>
        <w:jc w:val="left"/>
        <w:rPr/>
      </w:pPr>
      <w:r>
        <w:rPr/>
        <w:t>ppLqrfbqKlPV4vCUU2ETg3YH6hR/Qgjn3vQrk14jqjSvEBTgegz3FuOip4mqATX1LPHTwU8CnyzmWV</w:t>
      </w:r>
    </w:p>
    <w:p>
      <w:pPr>
        <w:pStyle w:val="PreformattedText"/>
        <w:bidi w:val="0"/>
        <w:spacing w:before="0" w:after="0"/>
        <w:jc w:val="left"/>
        <w:rPr/>
      </w:pPr>
      <w:r>
        <w:rPr/>
        <w:t>YaenTUxMn3E0qgADUt/wOPbqFRhMsaDrx1KrSSHTGoJJ+Q49WP8Axv8AjzR9bY3+O7mq0n7C3LBBV1</w:t>
      </w:r>
    </w:p>
    <w:p>
      <w:pPr>
        <w:pStyle w:val="PreformattedText"/>
        <w:bidi w:val="0"/>
        <w:spacing w:before="0" w:after="0"/>
        <w:jc w:val="left"/>
        <w:rPr/>
      </w:pPr>
      <w:r>
        <w:rPr/>
        <w:t>8dEQ8GBoSwenw1HKyljHT+X96WwMkl7cW9yryzsS7fF9ROf8acD8h6dQHztzbLvc300Apt0RIX5n1/</w:t>
      </w:r>
    </w:p>
    <w:p>
      <w:pPr>
        <w:pStyle w:val="PreformattedText"/>
        <w:bidi w:val="0"/>
        <w:spacing w:before="0" w:after="0"/>
        <w:jc w:val="left"/>
        <w:rPr/>
      </w:pPr>
      <w:r>
        <w:rPr/>
        <w:t>Po6VNBoPhZlPiTkPESrSyC6vHKf6RmzW+p9jpRgCnUYO1ST1CyZ8fjhDhxGv1AI9RblTb8/7H3b5V6</w:t>
      </w:r>
    </w:p>
    <w:p>
      <w:pPr>
        <w:pStyle w:val="PreformattedText"/>
        <w:bidi w:val="0"/>
        <w:spacing w:before="0" w:after="0"/>
        <w:jc w:val="left"/>
        <w:rPr/>
      </w:pPr>
      <w:r>
        <w:rPr/>
        <w:t>8i68nh00rdSp/r9Dc6h9LfUi39OPfurFQC/Gg4dSlA9FiDdiFJJ13Xkkk3uvHPv3TfU6Fm4OpdS3Gk</w:t>
      </w:r>
    </w:p>
    <w:p>
      <w:pPr>
        <w:pStyle w:val="PreformattedText"/>
        <w:bidi w:val="0"/>
        <w:spacing w:before="0" w:after="0"/>
        <w:jc w:val="left"/>
        <w:rPr/>
      </w:pPr>
      <w:r>
        <w:rPr/>
        <w:t>W+v5Fjb02/B9+691JiqGUEKDyb6fppuDe30/Bt/h731U54ceuMkkjalIUE6eP1KR9TwL2AF+f8fewS</w:t>
      </w:r>
    </w:p>
    <w:p>
      <w:pPr>
        <w:pStyle w:val="PreformattedText"/>
        <w:bidi w:val="0"/>
        <w:spacing w:before="0" w:after="0"/>
        <w:jc w:val="left"/>
        <w:rPr/>
      </w:pPr>
      <w:r>
        <w:rPr/>
        <w:t>DUHqtPXqqf+bx8DcL88fixncPiaCH/AE0dW0ldvHq/J6Vjqa1qWEy5bajS31mDMU0TBF5ImC2+vsr3</w:t>
      </w:r>
    </w:p>
    <w:p>
      <w:pPr>
        <w:pStyle w:val="PreformattedText"/>
        <w:bidi w:val="0"/>
        <w:spacing w:before="0" w:after="0"/>
        <w:jc w:val="left"/>
        <w:rPr/>
      </w:pPr>
      <w:r>
        <w:rPr/>
        <w:t>SKSsG4W+LmHj56kPEfaOI6V2wEytZuwGrKn0anD7G4dfNm3Jgcrt+urcNlKGXHZLFV9Vh8nRVsTpU0</w:t>
      </w:r>
    </w:p>
    <w:p>
      <w:pPr>
        <w:pStyle w:val="PreformattedText"/>
        <w:bidi w:val="0"/>
        <w:spacing w:before="0" w:after="0"/>
        <w:jc w:val="left"/>
        <w:rPr/>
      </w:pPr>
      <w:r>
        <w:rPr/>
        <w:t>1dTPNFJA8TKskciTJ61JABAB/Psyt5xcRxyI1VYV6KnjeNijjuBocdJFhJ5dDwpIsqiNw0RckIugro</w:t>
      </w:r>
    </w:p>
    <w:p>
      <w:pPr>
        <w:pStyle w:val="PreformattedText"/>
        <w:bidi w:val="0"/>
        <w:spacing w:before="0" w:after="0"/>
        <w:jc w:val="left"/>
        <w:rPr/>
      </w:pPr>
      <w:r>
        <w:rPr/>
        <w:t>Rj430fpCkg24930muF8+q/n02eNog/8AnfHM8kcdoSzyC/oXSSWYtyARa1v9j7eH8+tdRWjTSkbhww</w:t>
      </w:r>
    </w:p>
    <w:p>
      <w:pPr>
        <w:pStyle w:val="PreformattedText"/>
        <w:bidi w:val="0"/>
        <w:spacing w:before="0" w:after="0"/>
        <w:jc w:val="left"/>
        <w:rPr/>
      </w:pPr>
      <w:r>
        <w:rPr/>
        <w:t>1KFgbXcD6I/AGlyb/W5Yfi3vfXqV6ivH5YhKxmhlikWRUVQ3idV0zJGo0FBpUkWJvf6fS++qmnTHk4</w:t>
      </w:r>
    </w:p>
    <w:p>
      <w:pPr>
        <w:pStyle w:val="PreformattedText"/>
        <w:bidi w:val="0"/>
        <w:spacing w:before="0" w:after="0"/>
        <w:jc w:val="left"/>
        <w:rPr/>
      </w:pPr>
      <w:r>
        <w:rPr/>
        <w:t>WYpLBIDOkJJMjqonZpArgRNpZjdiWP0UcAfT37qvTMfLR1ZilWSCaAFTcoR/ZDegl49ZY2BXTqvz9O</w:t>
      </w:r>
    </w:p>
    <w:p>
      <w:pPr>
        <w:pStyle w:val="PreformattedText"/>
        <w:bidi w:val="0"/>
        <w:spacing w:before="0" w:after="0"/>
        <w:jc w:val="left"/>
        <w:rPr/>
      </w:pPr>
      <w:r>
        <w:rPr/>
        <w:t>fde6cKc091Oq8U0TXUh2KOzlhGuoXBRxcXtqsfwR7917rnJGmiOeFzyVUx/rkK39QiK6jchS2k/g2/</w:t>
      </w:r>
    </w:p>
    <w:p>
      <w:pPr>
        <w:pStyle w:val="PreformattedText"/>
        <w:bidi w:val="0"/>
        <w:spacing w:before="0" w:after="0"/>
        <w:jc w:val="left"/>
        <w:rPr/>
      </w:pPr>
      <w:r>
        <w:rPr/>
        <w:t>w9+691OUIIW0SVNPHNCfEUKN55F9P27AFWRXC6tRuNQsQOPfuvdRZEqKZI5KhwSyamLALYTWdVURXY</w:t>
      </w:r>
    </w:p>
    <w:p>
      <w:pPr>
        <w:pStyle w:val="PreformattedText"/>
        <w:bidi w:val="0"/>
        <w:spacing w:before="0" w:after="0"/>
        <w:jc w:val="left"/>
        <w:rPr/>
      </w:pPr>
      <w:r>
        <w:rPr/>
        <w:t>Xf68k3Bv8A09+691G8jtyIx42AEwOjyLJHc+RI0bWNOn+yLD6e/de6xMkrxorLeJkkHjk0GRbWuPJq</w:t>
      </w:r>
    </w:p>
    <w:p>
      <w:pPr>
        <w:pStyle w:val="PreformattedText"/>
        <w:bidi w:val="0"/>
        <w:spacing w:before="0" w:after="0"/>
        <w:jc w:val="left"/>
        <w:rPr/>
      </w:pPr>
      <w:r>
        <w:rPr/>
        <w:t>vAisOByTfn37r3SdyEMp1SiFkKABjG6rHKCQQ4WwfVKg4NyL/m5t7917rnSSySsIZy2tWjZ45Lq6g2</w:t>
      </w:r>
    </w:p>
    <w:p>
      <w:pPr>
        <w:pStyle w:val="PreformattedText"/>
        <w:bidi w:val="0"/>
        <w:spacing w:before="0" w:after="0"/>
        <w:jc w:val="left"/>
        <w:rPr/>
      </w:pPr>
      <w:r>
        <w:rPr/>
        <w:t>KaSwukbAjSALgn+nv3XulBdkhmieBXguCXZQ8vpUXQuDqZwxuLj0tb6e/de6aC6iP+yEC+mPjWqhgw</w:t>
      </w:r>
    </w:p>
    <w:p>
      <w:pPr>
        <w:pStyle w:val="PreformattedText"/>
        <w:bidi w:val="0"/>
        <w:spacing w:before="0" w:after="0"/>
        <w:jc w:val="left"/>
        <w:rPr/>
      </w:pPr>
      <w:r>
        <w:rPr/>
        <w:t>DNZtZKi4X6E39+69120TL4ymlnaEMkRku4QMbMUbUGVg2ksSf6KPr7917pwVgwQgyOpKs0erRJeQro</w:t>
      </w:r>
    </w:p>
    <w:p>
      <w:pPr>
        <w:pStyle w:val="PreformattedText"/>
        <w:bidi w:val="0"/>
        <w:spacing w:before="0" w:after="0"/>
        <w:jc w:val="left"/>
        <w:rPr/>
      </w:pPr>
      <w:r>
        <w:rPr/>
        <w:t>ENzcQqOB+f6e/de66lVWe6NpiUsqMZFMoBUXbxAHVewAUn688D37r3UB4y+maMEIZVLSaVEfj4P1TQ</w:t>
      </w:r>
    </w:p>
    <w:p>
      <w:pPr>
        <w:pStyle w:val="PreformattedText"/>
        <w:bidi w:val="0"/>
        <w:spacing w:before="0" w:after="0"/>
        <w:jc w:val="left"/>
        <w:rPr/>
      </w:pPr>
      <w:r>
        <w:rPr/>
        <w:t>Q4tc/wBeffuvdcJh4zE8esg1GpkClrm/9lVuxjv+b3/p7917pSi7qLsTqKzhNZ/WFIUOrkm76iNHDX</w:t>
      </w:r>
    </w:p>
    <w:p>
      <w:pPr>
        <w:pStyle w:val="PreformattedText"/>
        <w:bidi w:val="0"/>
        <w:spacing w:before="0" w:after="0"/>
        <w:jc w:val="left"/>
        <w:rPr/>
      </w:pPr>
      <w:r>
        <w:rPr/>
        <w:t>5/w9+691uP/wAmTeP94vhXicW8zSy7S3jm8XJHxeKKRlnjWy/kX4/w/wAfZXdnTN9o6WwgGMdWyRNe</w:t>
      </w:r>
    </w:p>
    <w:p>
      <w:pPr>
        <w:pStyle w:val="PreformattedText"/>
        <w:bidi w:val="0"/>
        <w:spacing w:before="0" w:after="0"/>
        <w:jc w:val="left"/>
        <w:rPr/>
      </w:pPr>
      <w:r>
        <w:rPr/>
        <w:t>1+TZVJX6+n+hY/1/2A9pC3ToX9nTizErY82YfnSLf2uT+oAfkn3sHPVSvWWEtf6Mx/w9P0N7k/W/+9</w:t>
      </w:r>
    </w:p>
    <w:p>
      <w:pPr>
        <w:pStyle w:val="PreformattedText"/>
        <w:bidi w:val="0"/>
        <w:spacing w:before="0" w:after="0"/>
        <w:jc w:val="left"/>
        <w:rPr/>
      </w:pPr>
      <w:r>
        <w:rPr/>
        <w:t>Hn24DQV6oFFepkzft2AP8ARj9WAH+2FuRfn6fT35WNa069TNeo0ZYHT/qh+Txcm1ixOmxFuPey/W6d</w:t>
      </w:r>
    </w:p>
    <w:p>
      <w:pPr>
        <w:pStyle w:val="PreformattedText"/>
        <w:bidi w:val="0"/>
        <w:spacing w:before="0" w:after="0"/>
        <w:jc w:val="left"/>
        <w:rPr/>
      </w:pPr>
      <w:r>
        <w:rPr/>
        <w:t>SZS3j025Fhq+qEkFvVe+kN/T3Wpr1oqOsEYYtpHJNiBp50rz6jcEEf4e71Iz1SmOHUiUDxkc/j0/hQ</w:t>
      </w:r>
    </w:p>
    <w:p>
      <w:pPr>
        <w:pStyle w:val="PreformattedText"/>
        <w:bidi w:val="0"/>
        <w:spacing w:before="0" w:after="0"/>
        <w:jc w:val="left"/>
        <w:rPr/>
      </w:pPr>
      <w:r>
        <w:rPr/>
        <w:t>QOCBa41Hn3UnrVMdRASPqVDXBFr/05AIsAOeD+be9k5Oc9a65SkKgBJNgR6rKSBzwP624/x/Huur59</w:t>
      </w:r>
    </w:p>
    <w:p>
      <w:pPr>
        <w:pStyle w:val="PreformattedText"/>
        <w:bidi w:val="0"/>
        <w:spacing w:before="0" w:after="0"/>
        <w:jc w:val="left"/>
        <w:rPr/>
      </w:pPr>
      <w:r>
        <w:rPr/>
        <w:t>boOHUKM+r+yRq/r6efoCPz/re96qV69p9OszOpQj1E+ri+pr2Nh/RW5+n+H19+L9eC8esVMbm1/9hc</w:t>
      </w:r>
    </w:p>
    <w:p>
      <w:pPr>
        <w:pStyle w:val="PreformattedText"/>
        <w:bidi w:val="0"/>
        <w:spacing w:before="0" w:after="0"/>
        <w:jc w:val="left"/>
        <w:rPr/>
      </w:pPr>
      <w:r>
        <w:rPr/>
        <w:t>fTgtybAgf196B8vLrwFM+XUuQAqeOb3Hpb0te2pjcHkH/X92r+zrYBHWKJAVuQSBb+ikXN1PPpUtwf</w:t>
      </w:r>
    </w:p>
    <w:p>
      <w:pPr>
        <w:pStyle w:val="PreformattedText"/>
        <w:bidi w:val="0"/>
        <w:spacing w:before="0" w:after="0"/>
        <w:jc w:val="left"/>
        <w:rPr/>
      </w:pPr>
      <w:r>
        <w:rPr/>
        <w:t>9bn3sfZ16mOu541CC4/wIP5IubC1uSo5P5A97J69Tj1GRABzcWOm31W1rcn8af8AH3qvyx1vHX//0L</w:t>
      </w:r>
    </w:p>
    <w:p>
      <w:pPr>
        <w:pStyle w:val="PreformattedText"/>
        <w:bidi w:val="0"/>
        <w:spacing w:before="0" w:after="0"/>
        <w:jc w:val="left"/>
        <w:rPr/>
      </w:pPr>
      <w:r>
        <w:rPr/>
        <w:t>QKoAavwxH5BUm/9omzWBH1t7kg9AOnn0nKhALg8W9OkEWBJBCi/CqDf6e/E1HVhxHTHOvNhbm1r3BP</w:t>
      </w:r>
    </w:p>
    <w:p>
      <w:pPr>
        <w:pStyle w:val="PreformattedText"/>
        <w:bidi w:val="0"/>
        <w:spacing w:before="0" w:after="0"/>
        <w:jc w:val="left"/>
        <w:rPr/>
      </w:pPr>
      <w:r>
        <w:rPr/>
        <w:t>NgBx9eL/AOPup6d8+mOcX1H6An+zwRz9bD6Hj/ivPvY62R1GP+tYj6WBNze1wQTa3H+wPvdevADrHc</w:t>
      </w:r>
    </w:p>
    <w:p>
      <w:pPr>
        <w:pStyle w:val="PreformattedText"/>
        <w:bidi w:val="0"/>
        <w:spacing w:before="0" w:after="0"/>
        <w:jc w:val="left"/>
        <w:rPr/>
      </w:pPr>
      <w:r>
        <w:rPr/>
        <w:t>g2F1J44NyQeOP9Vc/1/wAbe61+fW6deBCfUn0kjhhcWNyQSAAP8f6e3AfTrxHy6zo/Cngf4XI1G/0A</w:t>
      </w:r>
    </w:p>
    <w:p>
      <w:pPr>
        <w:pStyle w:val="PreformattedText"/>
        <w:bidi w:val="0"/>
        <w:spacing w:before="0" w:after="0"/>
        <w:jc w:val="left"/>
        <w:rPr/>
      </w:pPr>
      <w:r>
        <w:rPr/>
        <w:t>YD63/H092HXqfs6lAk2upHC25uR+QRY3awH0/wBjx73Xh1un7Os5e5uCG03uQOOTY2Fr6in1Pu4+3H</w:t>
      </w:r>
    </w:p>
    <w:p>
      <w:pPr>
        <w:pStyle w:val="PreformattedText"/>
        <w:bidi w:val="0"/>
        <w:spacing w:before="0" w:after="0"/>
        <w:jc w:val="left"/>
        <w:rPr/>
      </w:pPr>
      <w:r>
        <w:rPr/>
        <w:t>TdCD1l/AI4AH6B/Q/gnggX/wB497Bp9nVOib/PTvym+PPxr3zuuOqWHcOdo32rtdCxEhr8pE8MtREt</w:t>
      </w:r>
    </w:p>
    <w:p>
      <w:pPr>
        <w:pStyle w:val="PreformattedText"/>
        <w:bidi w:val="0"/>
        <w:spacing w:before="0" w:after="0"/>
        <w:jc w:val="left"/>
        <w:rPr/>
      </w:pPr>
      <w:r>
        <w:rPr/>
        <w:t>wzCkgYnj+t/6ey/dbsWlnK4PeRQfb0qsYDcXCL+EGp60nKqorMjkZ6upkaorqypnrJZqjU/kqJy8zS</w:t>
      </w:r>
    </w:p>
    <w:p>
      <w:pPr>
        <w:pStyle w:val="PreformattedText"/>
        <w:bidi w:val="0"/>
        <w:spacing w:before="0" w:after="0"/>
        <w:jc w:val="left"/>
        <w:rPr/>
      </w:pPr>
      <w:r>
        <w:rPr/>
        <w:t>2PLMSxvqNh/T3GxJJJJyehhwoBw6gM41AuqW1hAENlaRbjSQtyRb+vB+vv3XusK61LAR+SNdflLKzH</w:t>
      </w:r>
    </w:p>
    <w:p>
      <w:pPr>
        <w:pStyle w:val="PreformattedText"/>
        <w:bidi w:val="0"/>
        <w:spacing w:before="0" w:after="0"/>
        <w:jc w:val="left"/>
        <w:rPr/>
      </w:pPr>
      <w:r>
        <w:rPr/>
        <w:t>SwGgXIOhnLGx/sgWv7917qFJJHIt4lIVVPrszJHe4/SSWjdVHBJKn8i3v3XusU3qQ3tpSNbxgg2Gr0</w:t>
      </w:r>
    </w:p>
    <w:p>
      <w:pPr>
        <w:pStyle w:val="PreformattedText"/>
        <w:bidi w:val="0"/>
        <w:spacing w:before="0" w:after="0"/>
        <w:jc w:val="left"/>
        <w:rPr/>
      </w:pPr>
      <w:r>
        <w:rPr/>
        <w:t>IjcKArKOAAA1vp7917rFoBVpQAzEnShDliWtxwx1PGCWsbKb8E+/de6n0zm8aszXPraQ+ssIlkPh0k</w:t>
      </w:r>
    </w:p>
    <w:p>
      <w:pPr>
        <w:pStyle w:val="PreformattedText"/>
        <w:bidi w:val="0"/>
        <w:spacing w:before="0" w:after="0"/>
        <w:jc w:val="left"/>
        <w:rPr/>
      </w:pPr>
      <w:r>
        <w:rPr/>
        <w:t>A6yp5+p5A459+691NCKA8rmwNiGGositcMLNwSv0soN/r9ffuvdZHWKRo1sPS3kSosG0sFEYLFSGKq</w:t>
      </w:r>
    </w:p>
    <w:p>
      <w:pPr>
        <w:pStyle w:val="PreformattedText"/>
        <w:bidi w:val="0"/>
        <w:spacing w:before="0" w:after="0"/>
        <w:jc w:val="left"/>
        <w:rPr/>
      </w:pPr>
      <w:r>
        <w:rPr/>
        <w:t>OLiw555+nuvdYjHKGc62WQBLgEsoIU2LJ+kXLWIvbn6kn3utetUHXWttYUL41BFzICWX9KlSXAIkLE</w:t>
      </w:r>
    </w:p>
    <w:p>
      <w:pPr>
        <w:pStyle w:val="PreformattedText"/>
        <w:bidi w:val="0"/>
        <w:spacing w:before="0" w:after="0"/>
        <w:jc w:val="left"/>
        <w:rPr/>
      </w:pPr>
      <w:r>
        <w:rPr/>
        <w:t>2H+ovb3ocSPLrRHnXrkyl/KskhJjBW9iRKv6wpbSBIQQLta30+v1929etcOPUmC6a3LGR3W8fmfhiG</w:t>
      </w:r>
    </w:p>
    <w:p>
      <w:pPr>
        <w:pStyle w:val="PreformattedText"/>
        <w:bidi w:val="0"/>
        <w:spacing w:before="0" w:after="0"/>
        <w:jc w:val="left"/>
        <w:rPr/>
      </w:pPr>
      <w:r>
        <w:rPr/>
        <w:t>K6n1ft6Yz+lbi/IHvdaihPXq+vThTrDIlOJndCsrlfKSVZVs140sWdGY/05AP9Peq+QPXvs6nMHilu</w:t>
      </w:r>
    </w:p>
    <w:p>
      <w:pPr>
        <w:pStyle w:val="PreformattedText"/>
        <w:bidi w:val="0"/>
        <w:spacing w:before="0" w:after="0"/>
        <w:jc w:val="left"/>
        <w:rPr/>
      </w:pPr>
      <w:r>
        <w:rPr/>
        <w:t>/jdl8vnsdRAb9WlpLXjETDSPqNXP0v78CDUdeqepKsSArNTtHGI5EZIwVZL3jjbSUYnylr3sCF+lx7</w:t>
      </w:r>
    </w:p>
    <w:p>
      <w:pPr>
        <w:pStyle w:val="PreformattedText"/>
        <w:bidi w:val="0"/>
        <w:spacing w:before="0" w:after="0"/>
        <w:jc w:val="left"/>
        <w:rPr/>
      </w:pPr>
      <w:r>
        <w:rPr/>
        <w:t>0So4g9eLEfZ0+U2mSIPAxdkqGHjCuiSS6fIWjSIIkiTA3b9Lek/wBffgQTgY6sCSOOeg+Mf2ldXR0t</w:t>
      </w:r>
    </w:p>
    <w:p>
      <w:pPr>
        <w:pStyle w:val="PreformattedText"/>
        <w:bidi w:val="0"/>
        <w:spacing w:before="0" w:after="0"/>
        <w:jc w:val="left"/>
        <w:rPr/>
      </w:pPr>
      <w:r>
        <w:rPr/>
        <w:t>xDJUPHI+sh4kEyuBYqzRAyNYEeo/n6e70NFz5dVzjpSrUOyQJoj/AM5PJTGnjRatiAA3kYL5JYo1W6</w:t>
      </w:r>
    </w:p>
    <w:p>
      <w:pPr>
        <w:pStyle w:val="PreformattedText"/>
        <w:bidi w:val="0"/>
        <w:spacing w:before="0" w:after="0"/>
        <w:jc w:val="left"/>
        <w:rPr/>
      </w:pPr>
      <w:r>
        <w:rPr/>
        <w:t>D6FwbcfVvq/UlDIyI7qTIVkd5jI6M5RWuQqglFVSLKwBvckC3v3Eio60QCKHp0ogs8UQ8StVSR+loZ</w:t>
      </w:r>
    </w:p>
    <w:p>
      <w:pPr>
        <w:pStyle w:val="PreformattedText"/>
        <w:bidi w:val="0"/>
        <w:spacing w:before="0" w:after="0"/>
        <w:jc w:val="left"/>
        <w:rPr/>
      </w:pPr>
      <w:r>
        <w:rPr/>
        <w:t>gDOqXGh7hUR5PIxAHpJ+v0920N6db67aWtDWaaR4VGlIfDIweYKFQKipIC0YFze+oC1uT7qa+XHr2a</w:t>
      </w:r>
    </w:p>
    <w:p>
      <w:pPr>
        <w:pStyle w:val="PreformattedText"/>
        <w:bidi w:val="0"/>
        <w:spacing w:before="0" w:after="0"/>
        <w:jc w:val="left"/>
        <w:rPr/>
      </w:pPr>
      <w:r>
        <w:rPr/>
        <w:t>8cdZlCxpDYiSaJ5DN5SFhMyxAxxxh+BUlbrdbpfi4PvRrTBz1709eo5s6wo3hikRQzQTFmVHBMkKvO</w:t>
      </w:r>
    </w:p>
    <w:p>
      <w:pPr>
        <w:pStyle w:val="PreformattedText"/>
        <w:bidi w:val="0"/>
        <w:spacing w:before="0" w:after="0"/>
        <w:jc w:val="left"/>
        <w:rPr/>
      </w:pPr>
      <w:r>
        <w:rPr/>
        <w:t>145w7NYqrarm/wBLe9A6fjPVSaGnXComqJdeqTxWv+wEEsMPl0n7aN0VRLpFixbgfSxPPvYz1brGAr</w:t>
      </w:r>
    </w:p>
    <w:p>
      <w:pPr>
        <w:pStyle w:val="PreformattedText"/>
        <w:bidi w:val="0"/>
        <w:spacing w:before="0" w:after="0"/>
        <w:jc w:val="left"/>
        <w:rPr/>
      </w:pPr>
      <w:r>
        <w:rPr/>
        <w:t>CRJqaRnhaQxxNLJGkrSJ6W8UbEKEBBC35H14t7317prI0x1KziQOIiIwq6Al7P+4WH18ZIQ8ckfj3b</w:t>
      </w:r>
    </w:p>
    <w:p>
      <w:pPr>
        <w:pStyle w:val="PreformattedText"/>
        <w:bidi w:val="0"/>
        <w:spacing w:before="0" w:after="0"/>
        <w:jc w:val="left"/>
        <w:rPr/>
      </w:pPr>
      <w:r>
        <w:rPr/>
        <w:t>SfLr1eknUyGMAefSZz5FIKNL5FVlFiyaXUggaSLMTcH3tQOPVSSOmmCRBUl5fXYso0oI3b9J9Ok3LK</w:t>
      </w:r>
    </w:p>
    <w:p>
      <w:pPr>
        <w:pStyle w:val="PreformattedText"/>
        <w:bidi w:val="0"/>
        <w:spacing w:before="0" w:after="0"/>
        <w:jc w:val="left"/>
        <w:rPr/>
      </w:pPr>
      <w:r>
        <w:rPr/>
        <w:t>otpBJuPfskGvHrS8eHSko3cxwXEUkSvJq8I9SiRvSs0hNyyhdSm17Anm/trzAqer9KSgkWnmRYxGfO</w:t>
      </w:r>
    </w:p>
    <w:p>
      <w:pPr>
        <w:pStyle w:val="PreformattedText"/>
        <w:bidi w:val="0"/>
        <w:spacing w:before="0" w:after="0"/>
        <w:jc w:val="left"/>
        <w:rPr/>
      </w:pPr>
      <w:r>
        <w:rPr/>
        <w:t>giqPMQFliLFpKeIuAymoTjVewcCxtYe7dbBp1MeVYFdUiEEbO0hDTDyTwta1n0qI5wrBWPq4HAv715</w:t>
      </w:r>
    </w:p>
    <w:p>
      <w:pPr>
        <w:pStyle w:val="PreformattedText"/>
        <w:bidi w:val="0"/>
        <w:spacing w:before="0" w:after="0"/>
        <w:jc w:val="left"/>
        <w:rPr/>
      </w:pPr>
      <w:r>
        <w:rPr/>
        <w:t>V8urV6xeMuzRKTGPtySkcgKTtETJqj/VJ+2C1zxz9eOPeiK9bqOkFlIx45qeNEtULJFHMilCjR2aEN</w:t>
      </w:r>
    </w:p>
    <w:p>
      <w:pPr>
        <w:pStyle w:val="PreformattedText"/>
        <w:bidi w:val="0"/>
        <w:spacing w:before="0" w:after="0"/>
        <w:jc w:val="left"/>
        <w:rPr/>
      </w:pPr>
      <w:r>
        <w:rPr/>
        <w:t>rNkeTj1cer/Ye2HQAjPVw1AR0lpslUNWrkyWaqiaCWsj1MZKl43VWqGBXVrYjTIo+jG9rH2w0asjRn</w:t>
      </w:r>
    </w:p>
    <w:p>
      <w:pPr>
        <w:pStyle w:val="PreformattedText"/>
        <w:bidi w:val="0"/>
        <w:spacing w:before="0" w:after="0"/>
        <w:jc w:val="left"/>
        <w:rPr/>
      </w:pPr>
      <w:r>
        <w:rPr/>
        <w:t>gf5dXErCVZa9wIJ+fQtSZfE0k+KaLAPUXoZzDPV5askpyKiqinZIKSlWGO1PIxFixLf7D2QmP+0BOa</w:t>
      </w:r>
    </w:p>
    <w:p>
      <w:pPr>
        <w:pStyle w:val="PreformattedText"/>
        <w:bidi w:val="0"/>
        <w:spacing w:before="0" w:after="0"/>
        <w:jc w:val="left"/>
        <w:rPr/>
      </w:pPr>
      <w:r>
        <w:rPr/>
        <w:t>5+3oRCdexgnlip6co880nhqhhcHjBDXVNLTSU9DPNPJJGULMs9dU1OqMI/A0hQf8faaSKupVY8K8cd</w:t>
      </w:r>
    </w:p>
    <w:p>
      <w:pPr>
        <w:pStyle w:val="PreformattedText"/>
        <w:bidi w:val="0"/>
        <w:spacing w:before="0" w:after="0"/>
        <w:jc w:val="left"/>
        <w:rPr/>
      </w:pPr>
      <w:r>
        <w:rPr/>
        <w:t>PRzDtYxKKHGOnzdOdzU+Pofs8tkKanqorS0sJp6GaOT9+M2akihnKylQpJt6QAFtf2ns1VXkDqKjge</w:t>
      </w:r>
    </w:p>
    <w:p>
      <w:pPr>
        <w:pStyle w:val="PreformattedText"/>
        <w:bidi w:val="0"/>
        <w:spacing w:before="0" w:after="0"/>
        <w:jc w:val="left"/>
        <w:rPr/>
      </w:pPr>
      <w:r>
        <w:rPr/>
        <w:t>PSq5dvDQxsQGHDz8+gny9NVpDlo5jWzZGaGmVBG1RM6RRxRLKzSNI1oxfSw+t7geziB1Zo2xoB6KZw</w:t>
      </w:r>
    </w:p>
    <w:p>
      <w:pPr>
        <w:pStyle w:val="PreformattedText"/>
        <w:bidi w:val="0"/>
        <w:spacing w:before="0" w:after="0"/>
        <w:jc w:val="left"/>
        <w:rPr/>
      </w:pPr>
      <w:r>
        <w:rPr/>
        <w:t>wWQZ1kfy6TGPE9JVwzVVbjI6aFXVVqlpqqbW0YtTmL9SpKDwedPI9r5FDodEbaj6YHRfA4WUa3AHQ0</w:t>
      </w:r>
    </w:p>
    <w:p>
      <w:pPr>
        <w:pStyle w:val="PreformattedText"/>
        <w:bidi w:val="0"/>
        <w:spacing w:before="0" w:after="0"/>
        <w:jc w:val="left"/>
        <w:rPr/>
      </w:pPr>
      <w:r>
        <w:rPr/>
        <w:t>dVZvGwTVuDq4Ylo6ibRP/DKe9XGGBenr6amncxrJRuC406XdAy3Ct7IN1ik/Tmya4z/n6Ee2Tx90NM</w:t>
      </w:r>
    </w:p>
    <w:p>
      <w:pPr>
        <w:pStyle w:val="PreformattedText"/>
        <w:bidi w:val="0"/>
        <w:spacing w:before="0" w:after="0"/>
        <w:jc w:val="left"/>
        <w:rPr/>
      </w:pPr>
      <w:r>
        <w:rPr/>
        <w:t>Vrj/D0Os9Au4MJW4/JRUc+RwkjQTPFdoY0njAoslTaJPPXYfJxW8qq7eFufr9SpJDE6v6dH/hi5hZG</w:t>
      </w:r>
    </w:p>
    <w:p>
      <w:pPr>
        <w:pStyle w:val="PreformattedText"/>
        <w:bidi w:val="0"/>
        <w:spacing w:before="0" w:after="0"/>
        <w:jc w:val="left"/>
        <w:rPr/>
      </w:pPr>
      <w:r>
        <w:rPr/>
        <w:t>pqH+ofl0ANBVTbRzlTtetfG4ekr/ALqnSuSlknXCy1B89CZ6qUTVLUtRcCTxhSgZXHOr2dHTdQidAW</w:t>
      </w:r>
    </w:p>
    <w:p>
      <w:pPr>
        <w:pStyle w:val="PreformattedText"/>
        <w:bidi w:val="0"/>
        <w:spacing w:before="0" w:after="0"/>
        <w:jc w:val="left"/>
        <w:rPr/>
      </w:pPr>
      <w:r>
        <w:rPr/>
        <w:t>YZofPyPQcXVZTy2z0VT6eVeH7eodLVVECyeCbzQ19XVUGRw9eTVGlmLsvlpjMyNUFP1xSLpcIR9Rx7</w:t>
      </w:r>
    </w:p>
    <w:p>
      <w:pPr>
        <w:pStyle w:val="PreformattedText"/>
        <w:bidi w:val="0"/>
        <w:spacing w:before="0" w:after="0"/>
        <w:jc w:val="left"/>
        <w:rPr/>
      </w:pPr>
      <w:r>
        <w:rPr/>
        <w:t>pIoJ7hQgVBHmPn1dHIXGQxoQeslbHIsVN5JQoUTiiCQsZIclGYmglkhBWSIuqNGwI02P591j01cU+3</w:t>
      </w:r>
    </w:p>
    <w:p>
      <w:pPr>
        <w:pStyle w:val="PreformattedText"/>
        <w:bidi w:val="0"/>
        <w:spacing w:before="0" w:after="0"/>
        <w:jc w:val="left"/>
        <w:rPr/>
      </w:pPr>
      <w:r>
        <w:rPr/>
        <w:t>7OtyBgEqfs+3y/2enKokmoqarpJYzFJWUkWh/M/wBtRVUMv3JUUw1REzJKdMh0gFiOBf3oLrZGrhTn</w:t>
      </w:r>
    </w:p>
    <w:p>
      <w:pPr>
        <w:pStyle w:val="PreformattedText"/>
        <w:bidi w:val="0"/>
        <w:spacing w:before="0" w:after="0"/>
        <w:jc w:val="left"/>
        <w:rPr/>
      </w:pPr>
      <w:r>
        <w:rPr/>
        <w:t>5jh1vUVVlPFhx8geP/FdJyTGPLjqh/LP5ni+5qFsGSnpo6qK8ZU6zNPMGEhVbft2P5PtQGo4wKcPzp</w:t>
      </w:r>
    </w:p>
    <w:p>
      <w:pPr>
        <w:pStyle w:val="PreformattedText"/>
        <w:bidi w:val="0"/>
        <w:spacing w:before="0" w:after="0"/>
        <w:jc w:val="left"/>
        <w:rPr/>
      </w:pPr>
      <w:r>
        <w:rPr/>
        <w:t>/g6TPHWNjqIPH+f+E9YMQ9RVVhjhuaoMjB43ZoopQrw0zVbR2WGeLWrX1XKjgW497moiaie3+f5fb1</w:t>
      </w:r>
    </w:p>
    <w:p>
      <w:pPr>
        <w:pStyle w:val="PreformattedText"/>
        <w:bidi w:val="0"/>
        <w:spacing w:before="0" w:after="0"/>
        <w:jc w:val="left"/>
        <w:rPr/>
      </w:pPr>
      <w:r>
        <w:rPr/>
        <w:t>q2Jd9I+L5fyr9nQm4yqjgaorIZGlgFQstRUjSIqmHEUgiSoeLSXEaVD+lbepyGAvx7KpGYlVOMcPSv</w:t>
      </w:r>
    </w:p>
    <w:p>
      <w:pPr>
        <w:pStyle w:val="PreformattedText"/>
        <w:bidi w:val="0"/>
        <w:spacing w:before="0" w:after="0"/>
        <w:jc w:val="left"/>
        <w:rPr/>
      </w:pPr>
      <w:r>
        <w:rPr/>
        <w:t>R3HpUM4NR6+tPP9vT/ALbkeDGbmxQlp6WWTG1c9LPNUSRgywlMtQQUc6sUEsrqyKHPqF/6W9qbSUCY</w:t>
      </w:r>
    </w:p>
    <w:p>
      <w:pPr>
        <w:pStyle w:val="PreformattedText"/>
        <w:bidi w:val="0"/>
        <w:spacing w:before="0" w:after="0"/>
        <w:jc w:val="left"/>
        <w:rPr/>
      </w:pPr>
      <w:r>
        <w:rPr/>
        <w:t>EeY/mOkl1GGt3WleNB9uegnyUtfV0tNI0jtNI81H/lU80ruqlFYs87OhtGymykMAf9j7FKEFiGPDoI</w:t>
      </w:r>
    </w:p>
    <w:p>
      <w:pPr>
        <w:pStyle w:val="PreformattedText"/>
        <w:bidi w:val="0"/>
        <w:spacing w:before="0" w:after="0"/>
        <w:jc w:val="left"/>
        <w:rPr/>
      </w:pPr>
      <w:r>
        <w:rPr/>
        <w:t>SatIIGa9QaKX11Uc8SGc00lJBC6t4zLA6SK0yhSGp0dWW6+pnI5+p96kQYIPn1qJq11D7OuqakjydI</w:t>
      </w:r>
    </w:p>
    <w:p>
      <w:pPr>
        <w:pStyle w:val="PreformattedText"/>
        <w:bidi w:val="0"/>
        <w:spacing w:before="0" w:after="0"/>
        <w:jc w:val="left"/>
        <w:rPr/>
      </w:pPr>
      <w:r>
        <w:rPr/>
        <w:t>tPWTNT1VJUST0NUiR+aM3V6qlqUlLeNdKggiwH0Ia/tLKvhuWXKnj/n6XxMsiBXwwyD5/Z1gpxGMjD</w:t>
      </w:r>
    </w:p>
    <w:p>
      <w:pPr>
        <w:pStyle w:val="PreformattedText"/>
        <w:bidi w:val="0"/>
        <w:spacing w:before="0" w:after="0"/>
        <w:jc w:val="left"/>
        <w:rPr/>
      </w:pPr>
      <w:r>
        <w:rPr/>
        <w:t>VUwkiEanyoqNFF42ZVlkdAqrrkVSShARieCAD7TzLWNlJ6UQNpkVh/qHSpOYlYiSOeAR1MtSk8UcEC</w:t>
      </w:r>
    </w:p>
    <w:p>
      <w:pPr>
        <w:pStyle w:val="PreformattedText"/>
        <w:bidi w:val="0"/>
        <w:spacing w:before="0" w:after="0"/>
        <w:jc w:val="left"/>
        <w:rPr/>
      </w:pPr>
      <w:r>
        <w:rPr/>
        <w:t>JLNG94oYwoZ4ZrDUE4bWTp4I9lJtxkUNR8+jX6ngQwp080tVBmaGSrx9K65PHa5zAjoZRFFEyyqElQ</w:t>
      </w:r>
    </w:p>
    <w:p>
      <w:pPr>
        <w:pStyle w:val="PreformattedText"/>
        <w:bidi w:val="0"/>
        <w:spacing w:before="0" w:after="0"/>
        <w:jc w:val="left"/>
        <w:rPr/>
      </w:pPr>
      <w:r>
        <w:rPr/>
        <w:t>+WJglzH+ryC7X49p2ieJtLN+mcf6vs6URyeMpZF7h5f6v8HWSklWZ4JYYHbH1kKPT6Wj/y2MIVq8W0</w:t>
      </w:r>
    </w:p>
    <w:p>
      <w:pPr>
        <w:pStyle w:val="PreformattedText"/>
        <w:bidi w:val="0"/>
        <w:spacing w:before="0" w:after="0"/>
        <w:jc w:val="left"/>
        <w:rPr/>
      </w:pPr>
      <w:r>
        <w:rPr/>
        <w:t>lz4pdVzFewN9B+oPtt0K6lJ7wf2eh6dRi9CAdBGPn6jqbRx01RlJyabXTzUwhkgpZXV56Vo28NYpcG</w:t>
      </w:r>
    </w:p>
    <w:p>
      <w:pPr>
        <w:pStyle w:val="PreformattedText"/>
        <w:bidi w:val="0"/>
        <w:spacing w:before="0" w:after="0"/>
        <w:jc w:val="left"/>
        <w:rPr/>
      </w:pPr>
      <w:r>
        <w:rPr/>
        <w:t>8ktOhjcHU0cgBAPPvRJCrnP+rHTqqpdsYp/qP7OusnSOIaXONOtVJikajr2dI/8t25XAU8UsiAAyVV</w:t>
      </w:r>
    </w:p>
    <w:p>
      <w:pPr>
        <w:pStyle w:val="PreformattedText"/>
        <w:bidi w:val="0"/>
        <w:spacing w:before="0" w:after="0"/>
        <w:jc w:val="left"/>
        <w:rPr/>
      </w:pPr>
      <w:r>
        <w:rPr/>
        <w:t>Cv7bPYchW/Fve0b4o6YOR/phw69JGKLNXK1B+an/ADdN510y+OCKQwLOInk0sy1YQqkbCX1GNAjohX</w:t>
      </w:r>
    </w:p>
    <w:p>
      <w:pPr>
        <w:pStyle w:val="PreformattedText"/>
        <w:bidi w:val="0"/>
        <w:spacing w:before="0" w:after="0"/>
        <w:jc w:val="left"/>
        <w:rPr/>
      </w:pPr>
      <w:r>
        <w:rPr/>
        <w:t>jhtXBJ91pXuJz1UELgDHTvRY6fK02QnpUWGOjeGXKVNROYsfTywjxVU1TUP/mlnpJFJA1SFlso590J</w:t>
      </w:r>
    </w:p>
    <w:p>
      <w:pPr>
        <w:pStyle w:val="PreformattedText"/>
        <w:bidi w:val="0"/>
        <w:spacing w:before="0" w:after="0"/>
        <w:jc w:val="left"/>
        <w:rPr/>
      </w:pPr>
      <w:r>
        <w:rPr/>
        <w:t>IIHyx69PxqXVyo4ca/z6cJMfSZMSw4+WOqY0jyyzyqtI9S8TpF99RU5W0sdPFpSTkySIQ9gb+9KWU1</w:t>
      </w:r>
    </w:p>
    <w:p>
      <w:pPr>
        <w:pStyle w:val="PreformattedText"/>
        <w:bidi w:val="0"/>
        <w:spacing w:before="0" w:after="0"/>
        <w:jc w:val="left"/>
        <w:rPr/>
      </w:pPr>
      <w:r>
        <w:rPr/>
        <w:t>ocf6qdbK+ICFAJp9lfn0m5KVljyWoSxZHDsoqTJEohmp2jJiqgy3Z4jSoyONJ9SggfX2/qwlKaW/w+</w:t>
      </w:r>
    </w:p>
    <w:p>
      <w:pPr>
        <w:pStyle w:val="PreformattedText"/>
        <w:bidi w:val="0"/>
        <w:spacing w:before="0" w:after="0"/>
        <w:jc w:val="left"/>
        <w:rPr/>
      </w:pPr>
      <w:r>
        <w:rPr/>
        <w:t>n7ekxQ99TR04/MevUuud8rjKHLRCalymPmeCimo4iTkEWmM5paiH0BvNTD9plaw0mwvb36M6HeM0Kt</w:t>
      </w:r>
    </w:p>
    <w:p>
      <w:pPr>
        <w:pStyle w:val="PreformattedText"/>
        <w:bidi w:val="0"/>
        <w:spacing w:before="0" w:after="0"/>
        <w:jc w:val="left"/>
        <w:rPr/>
      </w:pPr>
      <w:r>
        <w:rPr/>
        <w:t>xB8urv+pGkgqHBxTz+XSebGyvVQ5vF1CLT1ywJUIGdImnEtqcuthUU8kT2OsqF1gr9bn2pEvYYZRle</w:t>
      </w:r>
    </w:p>
    <w:p>
      <w:pPr>
        <w:pStyle w:val="PreformattedText"/>
        <w:bidi w:val="0"/>
        <w:spacing w:before="0" w:after="0"/>
        <w:jc w:val="left"/>
        <w:rPr/>
      </w:pPr>
      <w:r>
        <w:rPr/>
        <w:t>HSIxnxBPEcHj/k6eJRUUsJpKtZYkrNT1kLKEjZpGKziKNtSIHKllLGxCj6W9pq/iXgOHr0pFQpRuB4</w:t>
      </w:r>
    </w:p>
    <w:p>
      <w:pPr>
        <w:pStyle w:val="PreformattedText"/>
        <w:bidi w:val="0"/>
        <w:spacing w:before="0" w:after="0"/>
        <w:jc w:val="left"/>
        <w:rPr/>
      </w:pPr>
      <w:r>
        <w:rPr/>
        <w:t>9NuIyOW23l4p8Wy0eTxra4SWRkEEimOaGWNriqpJ4JdEyco8Eh+vHt1tMiBmNQemk1QONAAYdPm7cZ</w:t>
      </w:r>
    </w:p>
    <w:p>
      <w:pPr>
        <w:pStyle w:val="PreformattedText"/>
        <w:bidi w:val="0"/>
        <w:spacing w:before="0" w:after="0"/>
        <w:jc w:val="left"/>
        <w:rPr/>
      </w:pPr>
      <w:r>
        <w:rPr/>
        <w:t>SRrTbr23TpR42rlYZLCrqnfbuW41pTTqSz4aeZQ8LNcoD43/ALJOoZCQYpBjyPqPn1aeNO2eEdp4j0</w:t>
      </w:r>
    </w:p>
    <w:p>
      <w:pPr>
        <w:pStyle w:val="PreformattedText"/>
        <w:bidi w:val="0"/>
        <w:spacing w:before="0" w:after="0"/>
        <w:jc w:val="left"/>
        <w:rPr/>
      </w:pPr>
      <w:r>
        <w:rPr/>
        <w:t>P+bpRw1n3eNSpRIIauNUkfxrqZJkULOYlX9nxxCbhm/XGxAFxwXMml9JPbXoxVy0eug1U6nyeHLY5J</w:t>
      </w:r>
    </w:p>
    <w:p>
      <w:pPr>
        <w:pStyle w:val="PreformattedText"/>
        <w:bidi w:val="0"/>
        <w:spacing w:before="0" w:after="0"/>
        <w:jc w:val="left"/>
        <w:rPr/>
      </w:pPr>
      <w:r>
        <w:rPr/>
        <w:t>4tBrKfU0RkkCKspujw1MQUMTIGKrcFLt/S/uobwnoTjqxpMgIFT00SwzR4pcXTRIlfiDJDjBVR+RJD</w:t>
      </w:r>
    </w:p>
    <w:p>
      <w:pPr>
        <w:pStyle w:val="PreformattedText"/>
        <w:bidi w:val="0"/>
        <w:spacing w:before="0" w:after="0"/>
        <w:jc w:val="left"/>
        <w:rPr/>
      </w:pPr>
      <w:r>
        <w:rPr/>
        <w:t>IWaTDVyRN4chjqyJiiFjaNwFuLqfahWUuHYnQeNOP2j59J2VvDKIo1Lwr/AID8jw+XQYZ6gMUkOeoo</w:t>
      </w:r>
    </w:p>
    <w:p>
      <w:pPr>
        <w:pStyle w:val="PreformattedText"/>
        <w:bidi w:val="0"/>
        <w:spacing w:before="0" w:after="0"/>
        <w:jc w:val="left"/>
        <w:rPr/>
      </w:pPr>
      <w:r>
        <w:rPr/>
        <w:t>mFLPVSUNbQ2R58RWpGplhcnUPCo5gY28iixOsG5pBIGQwPxAqD6+nRTNGQ/joMVoR6H/AFcPXrglVL</w:t>
      </w:r>
    </w:p>
    <w:p>
      <w:pPr>
        <w:pStyle w:val="PreformattedText"/>
        <w:bidi w:val="0"/>
        <w:spacing w:before="0" w:after="0"/>
        <w:jc w:val="left"/>
        <w:rPr/>
      </w:pPr>
      <w:r>
        <w:rPr/>
        <w:t>Mmr0/exXmkSCT9uV3UiF1hA0JKYbBwt7kfUe/FAAcdp62shYVB7xnoauvNzU6VdMxr58VmKdbY+qQE</w:t>
      </w:r>
    </w:p>
    <w:p>
      <w:pPr>
        <w:pStyle w:val="PreformattedText"/>
        <w:bidi w:val="0"/>
        <w:spacing w:before="0" w:after="0"/>
        <w:jc w:val="left"/>
        <w:rPr/>
      </w:pPr>
      <w:r>
        <w:rPr/>
        <w:t>QxV0aqBDO0RM1MtUgYJIt2D2HJbgnu7d1qUFUP7ehJtd4lV1EiUcPSvWxF8S+wxu7rfbu94MvXx9od</w:t>
      </w:r>
    </w:p>
    <w:p>
      <w:pPr>
        <w:pStyle w:val="PreformattedText"/>
        <w:bidi w:val="0"/>
        <w:spacing w:before="0" w:after="0"/>
        <w:jc w:val="left"/>
        <w:rPr/>
      </w:pPr>
      <w:r>
        <w:rPr/>
        <w:t>a5vDbcyIgyxyFVPtiBlraMy4UeiSq23PVMuiRytfiq0sCJac+wjuNu8RbVmGSp9KHh/Pj9v29S3sl4</w:t>
      </w:r>
    </w:p>
    <w:p>
      <w:pPr>
        <w:pStyle w:val="PreformattedText"/>
        <w:bidi w:val="0"/>
        <w:spacing w:before="0" w:after="0"/>
        <w:jc w:val="left"/>
        <w:rPr/>
      </w:pPr>
      <w:r>
        <w:rPr/>
        <w:t>Ly3jkJpeREA5JJTyx8jw9Qfl1aRtjfO0VzmPzWPrqrEbS7SXD4+qhmgpcvRYDcprnjwOVp45RVU9Zh</w:t>
      </w:r>
    </w:p>
    <w:p>
      <w:pPr>
        <w:pStyle w:val="PreformattedText"/>
        <w:bidi w:val="0"/>
        <w:spacing w:before="0" w:after="0"/>
        <w:jc w:val="left"/>
        <w:rPr/>
      </w:pPr>
      <w:r>
        <w:rPr/>
        <w:t>J8tFPRy/uLApCqyq6yABqWORdcUmSmR8xxz86Z6GltobRcxMNEmCOIGcEfnjoz+ysLmMdjMglJMtLW</w:t>
      </w:r>
    </w:p>
    <w:p>
      <w:pPr>
        <w:pStyle w:val="PreformattedText"/>
        <w:bidi w:val="0"/>
        <w:spacing w:before="0" w:after="0"/>
        <w:jc w:val="left"/>
        <w:rPr/>
      </w:pPr>
      <w:r>
        <w:rPr/>
        <w:t>JmKzHZmh27k5aOGSvoa8ySzYSirb0UVXZ1mkxTuiGM3p5CpCBgEMgYE5z0olYI5RgMdC7Rb4rZWwU5</w:t>
      </w:r>
    </w:p>
    <w:p>
      <w:pPr>
        <w:pStyle w:val="PreformattedText"/>
        <w:bidi w:val="0"/>
        <w:spacing w:before="0" w:after="0"/>
        <w:jc w:val="left"/>
        <w:rPr/>
      </w:pPr>
      <w:r>
        <w:rPr/>
        <w:t>yCrFNW1WHq5loopFpqp2TXSVVNO9LWUkVY0Ya5LrHKSFYare/NOzmgUdMtAik1Hn+359CHTy1LSVUc</w:t>
      </w:r>
    </w:p>
    <w:p>
      <w:pPr>
        <w:pStyle w:val="PreformattedText"/>
        <w:bidi w:val="0"/>
        <w:spacing w:before="0" w:after="0"/>
        <w:jc w:val="left"/>
        <w:rPr/>
      </w:pPr>
      <w:r>
        <w:rPr/>
        <w:t>uOSaFnSO8UGRglj1AsGUTRzxyRWksW1MLWt9faeRqVGnB62WC0OvI6mPNVwBKSbG1H2dSDFQyUzxOg</w:t>
      </w:r>
    </w:p>
    <w:p>
      <w:pPr>
        <w:pStyle w:val="PreformattedText"/>
        <w:bidi w:val="0"/>
        <w:spacing w:before="0" w:after="0"/>
        <w:jc w:val="left"/>
        <w:rPr/>
      </w:pPr>
      <w:r>
        <w:rPr/>
        <w:t>qFBkFFOah6do9RXVFfk2K/ge6anChdNE8vt60Arktqqw4/5+o8VVlp6U+SNoD5PDKXhMw9Nx5o/AWC</w:t>
      </w:r>
    </w:p>
    <w:p>
      <w:pPr>
        <w:pStyle w:val="PreformattedText"/>
        <w:bidi w:val="0"/>
        <w:spacing w:before="0" w:after="0"/>
        <w:jc w:val="left"/>
        <w:rPr/>
      </w:pPr>
      <w:r>
        <w:rPr/>
        <w:t>I6H1f7wT7cV5WQ+Qr1to4Q4xX0z1gnrVNOBG7TPAZEcGmeKVVSzMYkMBBQA3JA5HttmZscfy6sqAMa</w:t>
      </w:r>
    </w:p>
    <w:p>
      <w:pPr>
        <w:pStyle w:val="PreformattedText"/>
        <w:bidi w:val="0"/>
        <w:spacing w:before="0" w:after="0"/>
        <w:jc w:val="left"/>
        <w:rPr/>
      </w:pPr>
      <w:r>
        <w:rPr/>
        <w:t>igPTD/ABOkhqZ455vuF0oojiiKyxkFT5KlXAjliIazi11/F/p7aMultLVr0rMZdFKUH+ry6nmCSoCO</w:t>
      </w:r>
    </w:p>
    <w:p>
      <w:pPr>
        <w:pStyle w:val="PreformattedText"/>
        <w:bidi w:val="0"/>
        <w:spacing w:before="0" w:after="0"/>
        <w:jc w:val="left"/>
        <w:rPr/>
      </w:pPr>
      <w:r>
        <w:rPr/>
        <w:t>KSFaaKMaWJjYF3NiY0LHVZDw3FrccX9qk1UqVxTpG0iKaa+/psNNNRST+OlDK86VErLMqvEAnreKIs</w:t>
      </w:r>
    </w:p>
    <w:p>
      <w:pPr>
        <w:pStyle w:val="PreformattedText"/>
        <w:bidi w:val="0"/>
        <w:spacing w:before="0" w:after="0"/>
        <w:jc w:val="left"/>
        <w:rPr/>
      </w:pPr>
      <w:r>
        <w:rPr/>
        <w:t>8ksBX66RYX5F/d0GkkAYPW2cSAVPAdZJY4kWVtMyQh/Iqu7CFV/tBr3dZU/DH0kfj3cheHTFSfSvTT</w:t>
      </w:r>
    </w:p>
    <w:p>
      <w:pPr>
        <w:pStyle w:val="PreformattedText"/>
        <w:bidi w:val="0"/>
        <w:spacing w:before="0" w:after="0"/>
        <w:jc w:val="left"/>
        <w:rPr/>
      </w:pPr>
      <w:r>
        <w:rPr/>
        <w:t>K61lUtOsPmEbAVMMqBFcIgkhoiV9Ile2pwARpAH590cDB8uqjAJJ64TRPJH4ZqMxeSWSMTxkFlOm+h</w:t>
      </w:r>
    </w:p>
    <w:p>
      <w:pPr>
        <w:pStyle w:val="PreformattedText"/>
        <w:bidi w:val="0"/>
        <w:spacing w:before="0" w:after="0"/>
        <w:jc w:val="left"/>
        <w:rPr/>
      </w:pPr>
      <w:r>
        <w:rPr/>
        <w:t>31F3EQFgPrb+nutfTqwYD8XTFXY6bKhokUxwED/NIgaOKMAeQayoeVWBshuGP+J97MZfHDpxLlIsk1</w:t>
      </w:r>
    </w:p>
    <w:p>
      <w:pPr>
        <w:pStyle w:val="PreformattedText"/>
        <w:bidi w:val="0"/>
        <w:spacing w:before="0" w:after="0"/>
        <w:jc w:val="left"/>
        <w:rPr/>
      </w:pPr>
      <w:r>
        <w:rPr/>
        <w:t>6wJQR0KySuPuPNpj1pMrTtLFaxeMEtCJUNrEXDD62Ht5IwgqamvWpJjLQA06nSyUk0NP44plmUsniL</w:t>
      </w:r>
    </w:p>
    <w:p>
      <w:pPr>
        <w:pStyle w:val="PreformattedText"/>
        <w:bidi w:val="0"/>
        <w:spacing w:before="0" w:after="0"/>
        <w:jc w:val="left"/>
        <w:rPr/>
      </w:pPr>
      <w:r>
        <w:rPr/>
        <w:t>lpRNyNJuP27g34J/r9D7u2gigGekYDIxNRTrOnkp08Y1yidtKRFVdlQ35SxMiAOf1Hgj23WgoBUnrx</w:t>
      </w:r>
    </w:p>
    <w:p>
      <w:pPr>
        <w:pStyle w:val="PreformattedText"/>
        <w:bidi w:val="0"/>
        <w:spacing w:before="0" w:after="0"/>
        <w:jc w:val="left"/>
        <w:rPr/>
      </w:pPr>
      <w:r>
        <w:rPr/>
        <w:t>kBPEAdJrcS1dHJi3p2qmWedo8lTeahpoqiL7aWqp1aWsmpqc+GoiDmMSqxtxc2Ull+hR7dwMBs+Q6V</w:t>
      </w:r>
    </w:p>
    <w:p>
      <w:pPr>
        <w:pStyle w:val="PreformattedText"/>
        <w:bidi w:val="0"/>
        <w:spacing w:before="0" w:after="0"/>
        <w:jc w:val="left"/>
        <w:rPr/>
      </w:pPr>
      <w:r>
        <w:rPr/>
        <w:t>W8gdJQ1Kjh0sqaWnjoIpacyA6ImupBUB0swZvoF1WAHAFr/m/s8jKtErKfLosYv4pDcOuGQraWlgEs</w:t>
      </w:r>
    </w:p>
    <w:p>
      <w:pPr>
        <w:pStyle w:val="PreformattedText"/>
        <w:bidi w:val="0"/>
        <w:spacing w:before="0" w:after="0"/>
        <w:jc w:val="left"/>
        <w:rPr/>
      </w:pPr>
      <w:r>
        <w:rPr/>
        <w:t>+kh4o1lmWTwgOVYIoJOlYiovz+R9fp7tpqcDNOrqWIPpXHQNxDLZDtrrGlweIlzEy7yw9dJjaPTM1T</w:t>
      </w:r>
    </w:p>
    <w:p>
      <w:pPr>
        <w:pStyle w:val="PreformattedText"/>
        <w:bidi w:val="0"/>
        <w:spacing w:before="0" w:after="0"/>
        <w:jc w:val="left"/>
        <w:rPr/>
      </w:pPr>
      <w:r>
        <w:rPr/>
        <w:t>Q0dSKionmXSYY4YQA8rObWFib2HtRt0bvuVsqIT3A0+z/J0xvEtvFse4NczaAYyAeGSPLq+raWMq44</w:t>
      </w:r>
    </w:p>
    <w:p>
      <w:pPr>
        <w:pStyle w:val="PreformattedText"/>
        <w:bidi w:val="0"/>
        <w:spacing w:before="0" w:after="0"/>
        <w:jc w:val="left"/>
        <w:rPr/>
      </w:pPr>
      <w:r>
        <w:rPr/>
        <w:t>5MjXOj5iujjlMEz/ALawJpDQRWNtEP5A5v7nuygIQO57iOsUNwmQuY4vgr0uZWFNCXJkLENpBfXp1c</w:t>
      </w:r>
    </w:p>
    <w:p>
      <w:pPr>
        <w:pStyle w:val="PreformattedText"/>
        <w:bidi w:val="0"/>
        <w:spacing w:before="0" w:after="0"/>
        <w:jc w:val="left"/>
        <w:rPr/>
      </w:pPr>
      <w:r>
        <w:rPr/>
        <w:t>m17Dxg/gezLgOiriaeXSUmfUFZjcOzfpP5HIY3JNrnj+nuvr0pWoFAOsavyBcnTf6/UAAk/wC3+vH4</w:t>
      </w:r>
    </w:p>
    <w:p>
      <w:pPr>
        <w:pStyle w:val="PreformattedText"/>
        <w:bidi w:val="0"/>
        <w:spacing w:before="0" w:after="0"/>
        <w:jc w:val="left"/>
        <w:rPr/>
      </w:pPr>
      <w:r>
        <w:rPr/>
        <w:t>976rKQQKN59SY5GUazdg3JP1H5BAvzx790z1OR1bUCnNw5AFrH+lyfVewPHv3Xupyi6nShIYhQr+q3</w:t>
      </w:r>
    </w:p>
    <w:p>
      <w:pPr>
        <w:pStyle w:val="PreformattedText"/>
        <w:bidi w:val="0"/>
        <w:spacing w:before="0" w:after="0"/>
        <w:jc w:val="left"/>
        <w:rPr/>
      </w:pPr>
      <w:r>
        <w:rPr/>
        <w:t>0LXIF/Vf37rXz64vwbKW1EgsvFrL+s3A/BI+n49769x6a6vXqNRGdEkZEi/jQV49SgG9/9sR/re9g+</w:t>
      </w:r>
    </w:p>
    <w:p>
      <w:pPr>
        <w:pStyle w:val="PreformattedText"/>
        <w:bidi w:val="0"/>
        <w:spacing w:before="0" w:after="0"/>
        <w:jc w:val="left"/>
        <w:rPr/>
      </w:pPr>
      <w:r>
        <w:rPr/>
        <w:t>vXuAFBnrTt/n+fyzsfhqus+aPSG3losFuKp+17s25hafRDhdwVLjw7roaOFAlNjcxIb1HAC1PqvZvZ</w:t>
      </w:r>
    </w:p>
    <w:p>
      <w:pPr>
        <w:pStyle w:val="PreformattedText"/>
        <w:bidi w:val="0"/>
        <w:spacing w:before="0" w:after="0"/>
        <w:jc w:val="left"/>
        <w:rPr/>
      </w:pPr>
      <w:r>
        <w:rPr/>
        <w:t>SP91tzTUfpJXx/QPp9h8v2dKLkG9h+p1H6hAA39Ifxfb5HrUhqIWpnkJgMb6beKeJpFjRVXx6eEJGs</w:t>
      </w:r>
    </w:p>
    <w:p>
      <w:pPr>
        <w:pStyle w:val="PreformattedText"/>
        <w:bidi w:val="0"/>
        <w:spacing w:before="0" w:after="0"/>
        <w:jc w:val="left"/>
        <w:rPr/>
      </w:pPr>
      <w:r>
        <w:rPr/>
        <w:t>ljwQym/4v7PQQwqDUdFBBHEU6TbKnqaBVCSEEwtI8rkMQjs8r2bWv5KgkA+99a6hMpIlqomaMxPFoY</w:t>
      </w:r>
    </w:p>
    <w:p>
      <w:pPr>
        <w:pStyle w:val="PreformattedText"/>
        <w:bidi w:val="0"/>
        <w:spacing w:before="0" w:after="0"/>
        <w:jc w:val="left"/>
        <w:rPr/>
      </w:pPr>
      <w:r>
        <w:rPr/>
        <w:t>zhiskRspjAjDSlv9SLXX6n8e/de6xSQ6ykYZIhKrFtUweIyFl8sbSNeQM1j/rqPp9B79WnWiAc16gV</w:t>
      </w:r>
    </w:p>
    <w:p>
      <w:pPr>
        <w:pStyle w:val="PreformattedText"/>
        <w:bidi w:val="0"/>
        <w:spacing w:before="0" w:after="0"/>
        <w:jc w:val="left"/>
        <w:rPr/>
      </w:pPr>
      <w:r>
        <w:rPr/>
        <w:t>VOSSrxrOZFVRE7BwiyARNFZhrMptcHUBf82Hv2oevVOHHpH19IKZVjcySCCTRHE5VRwbOhQ3ZiqsNJ</w:t>
      </w:r>
    </w:p>
    <w:p>
      <w:pPr>
        <w:pStyle w:val="PreformattedText"/>
        <w:bidi w:val="0"/>
        <w:spacing w:before="0" w:after="0"/>
        <w:jc w:val="left"/>
        <w:rPr/>
      </w:pPr>
      <w:r>
        <w:rPr/>
        <w:t>4UW+l/fgwbh17rHTyRs0dOr+hZIHjb9PkBt6Spu7lSliPwvJ/r7317qb5BJG+gJ+8SwaRrszCU3CGP</w:t>
      </w:r>
    </w:p>
    <w:p>
      <w:pPr>
        <w:pStyle w:val="PreformattedText"/>
        <w:bidi w:val="0"/>
        <w:spacing w:before="0" w:after="0"/>
        <w:jc w:val="left"/>
        <w:rPr/>
      </w:pPr>
      <w:r>
        <w:rPr/>
        <w:t>UdLMl1IA03Hv3XunO7eOJGeMqbzU+tBDIjSEsYnccMJ3uAGFuR+OffuvdYZFFOwLM0rpaWQRSNb1MC</w:t>
      </w:r>
    </w:p>
    <w:p>
      <w:pPr>
        <w:pStyle w:val="PreformattedText"/>
        <w:bidi w:val="0"/>
        <w:spacing w:before="0" w:after="0"/>
        <w:jc w:val="left"/>
        <w:rPr/>
      </w:pPr>
      <w:r>
        <w:rPr/>
        <w:t>oYksPIpFm/r+fpx7r3WJxFK4ETNEWAlEgkDMdfLKZCxKNp/tHkajxx7917rAgZmGksdEQkUP41hKm4</w:t>
      </w:r>
    </w:p>
    <w:p>
      <w:pPr>
        <w:pStyle w:val="PreformattedText"/>
        <w:bidi w:val="0"/>
        <w:spacing w:before="0" w:after="0"/>
        <w:jc w:val="left"/>
        <w:rPr/>
      </w:pPr>
      <w:r>
        <w:rPr/>
        <w:t>tIresyLb9Q/UPqeffuvdRZ0fwSxhblVSQrOEKuDykrc6i0nA08rpt9Cefde6TA10k8nllDOSoKqNDx</w:t>
      </w:r>
    </w:p>
    <w:p>
      <w:pPr>
        <w:pStyle w:val="PreformattedText"/>
        <w:bidi w:val="0"/>
        <w:spacing w:before="0" w:after="0"/>
        <w:jc w:val="left"/>
        <w:rPr/>
      </w:pPr>
      <w:r>
        <w:rPr/>
        <w:t>L9CYvIGWMKbaSbaL2HNj7917pRU0qGnJklkuUZNLMHDyAhtalb2DJH9L/qP+1e/de641sKCNZzTFHL</w:t>
      </w:r>
    </w:p>
    <w:p>
      <w:pPr>
        <w:pStyle w:val="PreformattedText"/>
        <w:bidi w:val="0"/>
        <w:spacing w:before="0" w:after="0"/>
        <w:jc w:val="left"/>
        <w:rPr/>
      </w:pPr>
      <w:r>
        <w:rPr/>
        <w:t>xLMuoehLllC6AEIaM+nVdlI/w9+6903xMoieRiInLK6sFOkIzCMNypaFbG2gDjVfke/de6eEkiZgFR</w:t>
      </w:r>
    </w:p>
    <w:p>
      <w:pPr>
        <w:pStyle w:val="PreformattedText"/>
        <w:bidi w:val="0"/>
        <w:spacing w:before="0" w:after="0"/>
        <w:jc w:val="left"/>
        <w:rPr/>
      </w:pPr>
      <w:r>
        <w:rPr/>
        <w:t>3nTUt1FnCEaEPjYlXV/wDAm4PBv7917rsxk/tlvIp8ikr47FlX06iouXswCi/Nvz7917ptSSWOOYgO</w:t>
      </w:r>
    </w:p>
    <w:p>
      <w:pPr>
        <w:pStyle w:val="PreformattedText"/>
        <w:bidi w:val="0"/>
        <w:spacing w:before="0" w:after="0"/>
        <w:jc w:val="left"/>
        <w:rPr/>
      </w:pPr>
      <w:r>
        <w:rPr/>
        <w:t>yepDrDagwb0/ggOms6bcce/de64SF0ekEQOkyssg5vEFHpKhW0lkNiQtiP6+/de6UaSssUSAO92LSs</w:t>
      </w:r>
    </w:p>
    <w:p>
      <w:pPr>
        <w:pStyle w:val="PreformattedText"/>
        <w:bidi w:val="0"/>
        <w:spacing w:before="0" w:after="0"/>
        <w:jc w:val="left"/>
        <w:rPr/>
      </w:pPr>
      <w:r>
        <w:rPr/>
        <w:t>q3U2YF2lY8IEN/6W/P59+691s+fyFN6Co697r2I82p8Vn8ZnKeBWZgI6hGglZPoCW/tD6c+y2+U6kb</w:t>
      </w:r>
    </w:p>
    <w:p>
      <w:pPr>
        <w:pStyle w:val="PreformattedText"/>
        <w:bidi w:val="0"/>
        <w:spacing w:before="0" w:after="0"/>
        <w:jc w:val="left"/>
        <w:rPr/>
      </w:pPr>
      <w:r>
        <w:rPr/>
        <w:t>5dLLbIYdbBETqdNmAuAwAufSxsbm1wDa1v8AiPaAg9KRTz6cDIAuni/1UWuDwf8AHgfS39fp7sAada</w:t>
      </w:r>
    </w:p>
    <w:p>
      <w:pPr>
        <w:pStyle w:val="PreformattedText"/>
        <w:bidi w:val="0"/>
        <w:spacing w:before="0" w:after="0"/>
        <w:jc w:val="left"/>
        <w:rPr/>
      </w:pPr>
      <w:r>
        <w:rPr/>
        <w:t>JHn1kikFxyxIVRzz6vqeOdLXH1+g938umzSvUmWUaGuGIIv9AbhiB9eeQeD79pPXqjiOo8cpuOOLCw</w:t>
      </w:r>
    </w:p>
    <w:p>
      <w:pPr>
        <w:pStyle w:val="PreformattedText"/>
        <w:bidi w:val="0"/>
        <w:spacing w:before="0" w:after="0"/>
        <w:jc w:val="left"/>
        <w:rPr/>
      </w:pPr>
      <w:r>
        <w:rPr/>
        <w:t>PA5JuBzx6T/rC/vxUnz61q9epDzHx6ib8m5BFvpcf0Orj+gI97C/t60WHWCOY8W4seP6gkXJ4N2ZgA</w:t>
      </w:r>
    </w:p>
    <w:p>
      <w:pPr>
        <w:pStyle w:val="PreformattedText"/>
        <w:bidi w:val="0"/>
        <w:spacing w:before="0" w:after="0"/>
        <w:jc w:val="left"/>
        <w:rPr/>
      </w:pPr>
      <w:r>
        <w:rPr/>
        <w:t>D9Pd9JrnqlR1meYhBfkEgAm4FzzxwW5YfT8e/aR14t8h1EWUgFQF4ve9rEE8Afq5BP0tx7rQeZ6r1x</w:t>
      </w:r>
    </w:p>
    <w:p>
      <w:pPr>
        <w:pStyle w:val="PreformattedText"/>
        <w:bidi w:val="0"/>
        <w:spacing w:before="0" w:after="0"/>
        <w:jc w:val="left"/>
        <w:rPr/>
      </w:pPr>
      <w:r>
        <w:rPr/>
        <w:t>mkYx8EXtwP8AVc/S/JFvwLfX3UAdb6a1ncEc8AXCg8j/AFJJtzc/Xj/ifeyB1ccOpMsztGSGIYHngC</w:t>
      </w:r>
    </w:p>
    <w:p>
      <w:pPr>
        <w:pStyle w:val="PreformattedText"/>
        <w:bidi w:val="0"/>
        <w:spacing w:before="0" w:after="0"/>
        <w:jc w:val="left"/>
        <w:rPr/>
      </w:pPr>
      <w:r>
        <w:rPr/>
        <w:t>9hfSw+gDH6f0t78KV6955HXGmkYmwcEGxRCfR6iLKWuLci45+nH197anHrZoPTpxZ3VD6z+SPqQCb8</w:t>
      </w:r>
    </w:p>
    <w:p>
      <w:pPr>
        <w:pStyle w:val="PreformattedText"/>
        <w:bidi w:val="0"/>
        <w:spacing w:before="0" w:after="0"/>
        <w:jc w:val="left"/>
        <w:rPr/>
      </w:pPr>
      <w:r>
        <w:rPr/>
        <w:t>8cD/AAB9+TJ4dVPDrjC+peWtz9Cb6h9BzbUrn/W+vt0Dj1SpoMddzsdNiSeCSR9bHgHVe4/Nzz78R5</w:t>
      </w:r>
    </w:p>
    <w:p>
      <w:pPr>
        <w:pStyle w:val="PreformattedText"/>
        <w:bidi w:val="0"/>
        <w:spacing w:before="0" w:after="0"/>
        <w:jc w:val="left"/>
        <w:rPr/>
      </w:pPr>
      <w:r>
        <w:rPr/>
        <w:t>9bB+deoKMQv0I5Bsb3PP1+mo3/AMfdCc/LrYPGnHr/0bQ6oEm5AP8AsbkHjgc8Bv8AePcjmnQGp0w1</w:t>
      </w:r>
    </w:p>
    <w:p>
      <w:pPr>
        <w:pStyle w:val="PreformattedText"/>
        <w:bidi w:val="0"/>
        <w:spacing w:before="0" w:after="0"/>
        <w:jc w:val="left"/>
        <w:rPr/>
      </w:pPr>
      <w:r>
        <w:rPr/>
        <w:t>KaieeBZbX4OrgCxIFgef8be9Vx14Dz6Y6mM3N7WuSBc6SL2/B4A/3w91x+fTi8emiWJr3A5FvybEfU</w:t>
      </w:r>
    </w:p>
    <w:p>
      <w:pPr>
        <w:pStyle w:val="PreformattedText"/>
        <w:bidi w:val="0"/>
        <w:spacing w:before="0" w:after="0"/>
        <w:jc w:val="left"/>
        <w:rPr/>
      </w:pPr>
      <w:r>
        <w:rPr/>
        <w:t>nkiwA/r/sfdhThXPVmr1CaMCxUeknhDYE34ve5U3HI/p738qY68B1GZLC1wG9P1NzexbmwuH4+n490</w:t>
      </w:r>
    </w:p>
    <w:p>
      <w:pPr>
        <w:pStyle w:val="PreformattedText"/>
        <w:bidi w:val="0"/>
        <w:spacing w:before="0" w:after="0"/>
        <w:jc w:val="left"/>
        <w:rPr/>
      </w:pPr>
      <w:r>
        <w:rPr/>
        <w:t>4fZ1YU6jkEf7UvBDEGxH1H6QAGP/ABHuw6tTrmh+l/ry1xYhSw5GrlhcfS/twVpXrVOPUxG1c2HqX6</w:t>
      </w:r>
    </w:p>
    <w:p>
      <w:pPr>
        <w:pStyle w:val="PreformattedText"/>
        <w:bidi w:val="0"/>
        <w:spacing w:before="0" w:after="0"/>
        <w:jc w:val="left"/>
        <w:rPr/>
      </w:pPr>
      <w:r>
        <w:rPr/>
        <w:t>qNVl+ljb+tuRx7sOHW6VB6kIbD6ngizWBXj1EAeq/1/wAf8Pdh6Hps+fUhAWIAuxYKLIb2ZnI0gXFl</w:t>
      </w:r>
    </w:p>
    <w:p>
      <w:pPr>
        <w:pStyle w:val="PreformattedText"/>
        <w:bidi w:val="0"/>
        <w:spacing w:before="0" w:after="0"/>
        <w:jc w:val="left"/>
        <w:rPr/>
      </w:pPr>
      <w:r>
        <w:rPr/>
        <w:t>5/rz731Qj5datX85L5Dp2F3VjemsJkBJt3q+lAyPikJpqndFV66vWsZYSPCB47H6f4ewTzDd+NcLbq</w:t>
      </w:r>
    </w:p>
    <w:p>
      <w:pPr>
        <w:pStyle w:val="PreformattedText"/>
        <w:bidi w:val="0"/>
        <w:spacing w:before="0" w:after="0"/>
        <w:jc w:val="left"/>
        <w:rPr/>
      </w:pPr>
      <w:r>
        <w:rPr/>
        <w:t>f04/8AD0I9qg8OEysO5v8AB1S+xuTZWM6odHpcRhvoNRYhipFwSNIPsPdGnUIuHYFAbaljVbp6mPDA</w:t>
      </w:r>
    </w:p>
    <w:p>
      <w:pPr>
        <w:pStyle w:val="PreformattedText"/>
        <w:bidi w:val="0"/>
        <w:spacing w:before="0" w:after="0"/>
        <w:jc w:val="left"/>
        <w:rPr/>
      </w:pPr>
      <w:r>
        <w:rPr/>
        <w:t>AW0s1ueQQBb37r3WMyhRoS+hlI1ojXb1gFV5B9LMSNPpDHm30PuvddOy2RFjkQJEY2ExKlz/AGVldQ</w:t>
      </w:r>
    </w:p>
    <w:p>
      <w:pPr>
        <w:pStyle w:val="PreformattedText"/>
        <w:bidi w:val="0"/>
        <w:spacing w:before="0" w:after="0"/>
        <w:jc w:val="left"/>
        <w:rPr/>
      </w:pPr>
      <w:r>
        <w:rPr/>
        <w:t>1mX6C3Nz/r+/de64tFqRiCEjlhUeNlUs9mJuin9bkj6rYE3v8AT37r3UYoFYSDUGZiEUMl/Te1ljBY</w:t>
      </w:r>
    </w:p>
    <w:p>
      <w:pPr>
        <w:pStyle w:val="PreformattedText"/>
        <w:bidi w:val="0"/>
        <w:spacing w:before="0" w:after="0"/>
        <w:jc w:val="left"/>
        <w:rPr/>
      </w:pPr>
      <w:r>
        <w:rPr/>
        <w:t>xKwv6V0kD6+/de65oWOsR+sSkXZgjfQaGlCanZLoAeOTcC/Pv3XunUfuRrqOh2S+ryOjOyMoF2cnUB</w:t>
      </w:r>
    </w:p>
    <w:p>
      <w:pPr>
        <w:pStyle w:val="PreformattedText"/>
        <w:bidi w:val="0"/>
        <w:spacing w:before="0" w:after="0"/>
        <w:jc w:val="left"/>
        <w:rPr/>
      </w:pPr>
      <w:r>
        <w:rPr/>
        <w:t>9BazKP8ffuvdSfXctMTdoiVVSfUkxH6lF/UpFhexP+t7917qOwHoZnCgExuojXWAbHTdbjmwuBcW9+</w:t>
      </w:r>
    </w:p>
    <w:p>
      <w:pPr>
        <w:pStyle w:val="PreformattedText"/>
        <w:bidi w:val="0"/>
        <w:spacing w:before="0" w:after="0"/>
        <w:jc w:val="left"/>
        <w:rPr/>
      </w:pPr>
      <w:r>
        <w:rPr/>
        <w:t>691kDMWkCqSWs8l9JSQp+iMKSF1rq+vIPAPv3Xuu/wBTKWupLL/nGsLglFaZGv6ef9aw97r149SdJa</w:t>
      </w:r>
    </w:p>
    <w:p>
      <w:pPr>
        <w:pStyle w:val="PreformattedText"/>
        <w:bidi w:val="0"/>
        <w:spacing w:before="0" w:after="0"/>
        <w:jc w:val="left"/>
        <w:rPr/>
      </w:pPr>
      <w:r>
        <w:rPr/>
        <w:t>VLRK6i4RQQUmEIYhkW5FvIPqtgPz79inVSPTpzZCyxwLHEmpjIIVZ20x6QADI+oSeRufrfT/sL+BUC</w:t>
      </w:r>
    </w:p>
    <w:p>
      <w:pPr>
        <w:pStyle w:val="PreformattedText"/>
        <w:bidi w:val="0"/>
        <w:spacing w:before="0" w:after="0"/>
        <w:jc w:val="left"/>
        <w:rPr/>
      </w:pPr>
      <w:r>
        <w:rPr/>
        <w:t>vn1og9c/HMxkAEqorBtSgNGw4LfuF9cy6gORwPoR79Wh6tp9OplMlQzPIVVovEYZLFF06+PGxCnW5V</w:t>
      </w:r>
    </w:p>
    <w:p>
      <w:pPr>
        <w:pStyle w:val="PreformattedText"/>
        <w:bidi w:val="0"/>
        <w:spacing w:before="0" w:after="0"/>
        <w:jc w:val="left"/>
        <w:rPr/>
      </w:pPr>
      <w:r>
        <w:rPr/>
        <w:t>rqRex/Vb8+JGKHqtD6dKHHpFDKq/5SKSOVZEgR4fKtW91EsYkNpF1W5PIvpA90AIOPh62op9nSAyym</w:t>
      </w:r>
    </w:p>
    <w:p>
      <w:pPr>
        <w:pStyle w:val="PreformattedText"/>
        <w:bidi w:val="0"/>
        <w:spacing w:before="0" w:after="0"/>
        <w:jc w:val="left"/>
        <w:rPr/>
      </w:pPr>
      <w:r>
        <w:rPr/>
        <w:t>LdeQUNIEE1LPN+2Ek8giTVrABK/UgfVWN7e3VNVpXh1o0NelFA8U/wB2606088UiuJZJRpjgKH0Rxx</w:t>
      </w:r>
    </w:p>
    <w:p>
      <w:pPr>
        <w:pStyle w:val="PreformattedText"/>
        <w:bidi w:val="0"/>
        <w:spacing w:before="0" w:after="0"/>
        <w:jc w:val="left"/>
        <w:rPr/>
      </w:pPr>
      <w:r>
        <w:rPr/>
        <w:t>qY5HZbEEkMDe1vp7ppK8WqOtj7es5IRTEq+TWzSSXmaYxKl/3OFUXeS7XBso+vF/exSoqMdW6lU4Ii</w:t>
      </w:r>
    </w:p>
    <w:p>
      <w:pPr>
        <w:pStyle w:val="PreformattedText"/>
        <w:bidi w:val="0"/>
        <w:spacing w:before="0" w:after="0"/>
        <w:jc w:val="left"/>
        <w:rPr/>
      </w:pPr>
      <w:r>
        <w:rPr/>
        <w:t>QM8ZVomVaedwx/dALSKbrrCMBpb+0SQo+gO2fyrjr3U9JJg9PTszrCkkkDeCVmZdN11jVGrWLsV4It</w:t>
      </w:r>
    </w:p>
    <w:p>
      <w:pPr>
        <w:pStyle w:val="PreformattedText"/>
        <w:bidi w:val="0"/>
        <w:spacing w:before="0" w:after="0"/>
        <w:jc w:val="left"/>
        <w:rPr/>
      </w:pPr>
      <w:r>
        <w:rPr/>
        <w:t>z/AK3uuuvnjr2OsEcUc/mRwiSQgSxhkkjDLEQxAj/dLvp/H9Bf68e9faOPXuuxq0uWSNhKixprjIAc</w:t>
      </w:r>
    </w:p>
    <w:p>
      <w:pPr>
        <w:pStyle w:val="PreformattedText"/>
        <w:bidi w:val="0"/>
        <w:spacing w:before="0" w:after="0"/>
        <w:jc w:val="left"/>
        <w:rPr/>
      </w:pPr>
      <w:r>
        <w:rPr/>
        <w:t>uNUjpGwKPJG3Ooah+QPdTGPIkdaoOvfcwRzmBBGbQuq2gkRI5eR5Y4mAjVwR6pJATpI/p7t/h6301S</w:t>
      </w:r>
    </w:p>
    <w:p>
      <w:pPr>
        <w:pStyle w:val="PreformattedText"/>
        <w:bidi w:val="0"/>
        <w:spacing w:before="0" w:after="0"/>
        <w:jc w:val="left"/>
        <w:rPr/>
      </w:pPr>
      <w:r>
        <w:rPr/>
        <w:t>0zkxrOWu7ARAuyACcpdncHVE4BBZrWt/S3vdaAnr3TbWpPFLVKTC4hdlnfzM0EqxqVPqRyTJfji2o8</w:t>
      </w:r>
    </w:p>
    <w:p>
      <w:pPr>
        <w:pStyle w:val="PreformattedText"/>
        <w:bidi w:val="0"/>
        <w:spacing w:before="0" w:after="0"/>
        <w:jc w:val="left"/>
        <w:rPr/>
      </w:pPr>
      <w:r>
        <w:rPr/>
        <w:t>ji3vQNRXy690katoZNVoL6nKyMhcukaqCEEpuQCPqAfzwb+3OGK9UJrgdMjFWmZI1njaSULEAwZVcn</w:t>
      </w:r>
    </w:p>
    <w:p>
      <w:pPr>
        <w:pStyle w:val="PreformattedText"/>
        <w:bidi w:val="0"/>
        <w:spacing w:before="0" w:after="0"/>
        <w:jc w:val="left"/>
        <w:rPr/>
      </w:pPr>
      <w:r>
        <w:rPr/>
        <w:t>hZHAYyhb2BHN7e/ZpWvXhTFelNiambTLTukdpAiylYwEieE64rLp0Gd+Rzx+Pr7p1f16U9PrkiOtPM</w:t>
      </w:r>
    </w:p>
    <w:p>
      <w:pPr>
        <w:pStyle w:val="PreformattedText"/>
        <w:bidi w:val="0"/>
        <w:spacing w:before="0" w:after="0"/>
        <w:jc w:val="left"/>
        <w:rPr/>
      </w:pPr>
      <w:r>
        <w:rPr/>
        <w:t>bOXikICORplhaF3uY0bTd1Itfi3v3XunVZPuKVS320Zha8ZYKzA6byiN72DLIbgm66f9a/vVOPWznq</w:t>
      </w:r>
    </w:p>
    <w:p>
      <w:pPr>
        <w:pStyle w:val="PreformattedText"/>
        <w:bidi w:val="0"/>
        <w:spacing w:before="0" w:after="0"/>
        <w:jc w:val="left"/>
        <w:rPr/>
      </w:pPr>
      <w:r>
        <w:rPr/>
        <w:t>TTCM1mp/Bo1mOVyWW6yRMJWU6yyqxFwFFibj6e9/LrYpxPSFqYQzMiaWZCyyI2kGeOJikbqg5L6SRa</w:t>
      </w:r>
    </w:p>
    <w:p>
      <w:pPr>
        <w:pStyle w:val="PreformattedText"/>
        <w:bidi w:val="0"/>
        <w:spacing w:before="0" w:after="0"/>
        <w:jc w:val="left"/>
        <w:rPr/>
      </w:pPr>
      <w:r>
        <w:rPr/>
        <w:t>5a2k829p3NSTXPVxwFOklPCIbZXwAfbTT0sauoVaisptXpRGP7irBKrSXGo3AHN/bBodUdcnqwBBDg</w:t>
      </w:r>
    </w:p>
    <w:p>
      <w:pPr>
        <w:pStyle w:val="PreformattedText"/>
        <w:bidi w:val="0"/>
        <w:spacing w:before="0" w:after="0"/>
        <w:jc w:val="left"/>
        <w:rPr/>
      </w:pPr>
      <w:r>
        <w:rPr/>
        <w:t>Z6UeNqTNQ0MMcCs9BOywwEusvlmCBqUg3ZkgkfUjE8Kx49lNwmiWSpwwr/ALPRzbNrjjAHA0/2Ol0t</w:t>
      </w:r>
    </w:p>
    <w:p>
      <w:pPr>
        <w:pStyle w:val="PreformattedText"/>
        <w:bidi w:val="0"/>
        <w:spacing w:before="0" w:after="0"/>
        <w:jc w:val="left"/>
        <w:rPr/>
      </w:pPr>
      <w:r>
        <w:rPr/>
        <w:t>LDNmc/SUdXjoYcZLRywNUyMSnkjSSpmWONJDUBpywdlA0gKbXPsuZiI4nYGrVGOjRI1aaZQQApHH8u</w:t>
      </w:r>
    </w:p>
    <w:p>
      <w:pPr>
        <w:pStyle w:val="PreformattedText"/>
        <w:bidi w:val="0"/>
        <w:spacing w:before="0" w:after="0"/>
        <w:jc w:val="left"/>
        <w:rPr/>
      </w:pPr>
      <w:r>
        <w:rPr/>
        <w:t>n3cn2kCGqjDVUcc8TUkqSiGGMM5NROISDNJTgyspDWDckj8+0lvUsUBpg1/wA3S24CKoahIqKdI3dY</w:t>
      </w:r>
    </w:p>
    <w:p>
      <w:pPr>
        <w:pStyle w:val="PreformattedText"/>
        <w:bidi w:val="0"/>
        <w:spacing w:before="0" w:after="0"/>
        <w:jc w:val="left"/>
        <w:rPr/>
      </w:pPr>
      <w:r>
        <w:rPr/>
        <w:t>yFbXVNJRJ4qUQmQYvHN4IYqaKJHaaqkDK7xKyXJZiEB5tf2Y2bIkau2WrxPRbeJI8hRPhpwHp6noN8</w:t>
      </w:r>
    </w:p>
    <w:p>
      <w:pPr>
        <w:pStyle w:val="PreformattedText"/>
        <w:bidi w:val="0"/>
        <w:spacing w:before="0" w:after="0"/>
        <w:jc w:val="left"/>
        <w:rPr/>
      </w:pPr>
      <w:r>
        <w:rPr/>
        <w:t>0tFi4adMZRLJVS02qoytSFeoBl1MsOKgtpoqVCSNTa5nt9V49m9u7S11udI8h/l6JrhUgCeGndTj/q</w:t>
      </w:r>
    </w:p>
    <w:p>
      <w:pPr>
        <w:pStyle w:val="PreformattedText"/>
        <w:bidi w:val="0"/>
        <w:spacing w:before="0" w:after="0"/>
        <w:jc w:val="left"/>
        <w:rPr/>
      </w:pPr>
      <w:r>
        <w:rPr/>
        <w:t>/wCL6n7PrYKOopqu4jkSWBJaldeqICcfbSyMQTIFmYi/4IF+PaXcI2dWUZGSB+X8ulNhIqvG54g5P5</w:t>
      </w:r>
    </w:p>
    <w:p>
      <w:pPr>
        <w:pStyle w:val="PreformattedText"/>
        <w:bidi w:val="0"/>
        <w:spacing w:before="0" w:after="0"/>
        <w:jc w:val="left"/>
        <w:rPr/>
      </w:pPr>
      <w:r>
        <w:rPr/>
        <w:t>4r0Yjbe46bFZpKvyVboZ/tr1LRlCtVrXIY+u9Tmmx8shL0zkBS1ltoPsNSxMUwB/q9Pn6+nQsgm0yi</w:t>
      </w:r>
    </w:p>
    <w:p>
      <w:pPr>
        <w:pStyle w:val="PreformattedText"/>
        <w:bidi w:val="0"/>
        <w:spacing w:before="0" w:after="0"/>
        <w:jc w:val="left"/>
        <w:rPr/>
      </w:pPr>
      <w:r>
        <w:rPr/>
        <w:t>hPGn/F+g9Omns/Fn+KR104SDEVULw0Ga+3MqRVIjZqejlaMsIVnHMBuQhBA4v7V7c5CFFBLg/D8vUf</w:t>
      </w:r>
    </w:p>
    <w:p>
      <w:pPr>
        <w:pStyle w:val="PreformattedText"/>
        <w:bidi w:val="0"/>
        <w:spacing w:before="0" w:after="0"/>
        <w:jc w:val="left"/>
        <w:rPr/>
      </w:pPr>
      <w:r>
        <w:rPr/>
        <w:t>5eku6wkSCVv7IjDcaH0P2+XSCpT97S09TN5GIkxwnIZGmroo5zAuRp9Pp1DSEmYi9tJPNrqpKozKOB</w:t>
      </w:r>
    </w:p>
    <w:p>
      <w:pPr>
        <w:pStyle w:val="PreformattedText"/>
        <w:bidi w:val="0"/>
        <w:spacing w:before="0" w:after="0"/>
        <w:jc w:val="left"/>
        <w:rPr/>
      </w:pPr>
      <w:r>
        <w:rPr/>
        <w:t>Bp8vkf8AJ0ijo6hn41H554/5+ljXzUMOr+MRzxwQ1UEsFXR+NpaWVoj9rNWRyqxq6QtKSWUGRTz9Bb</w:t>
      </w:r>
    </w:p>
    <w:p>
      <w:pPr>
        <w:pStyle w:val="PreformattedText"/>
        <w:bidi w:val="0"/>
        <w:spacing w:before="0" w:after="0"/>
        <w:jc w:val="left"/>
        <w:rPr/>
      </w:pPr>
      <w:r>
        <w:rPr/>
        <w:t>2kgBJ7Dkj9vqOll0e0avI/8V1gpo6eHHSCannqhSzGkikrp0mTIKzsKPKI1NEw+0py44bmU8H8j28x</w:t>
      </w:r>
    </w:p>
    <w:p>
      <w:pPr>
        <w:pStyle w:val="PreformattedText"/>
        <w:bidi w:val="0"/>
        <w:spacing w:before="0" w:after="0"/>
        <w:jc w:val="left"/>
        <w:rPr/>
      </w:pPr>
      <w:r>
        <w:rPr/>
        <w:t>JcAMBX0HD5Z8z/LppFpHRlqQfPNfQ/l0l8dU1R/idXUUInp/ta6CR2mYTiolqfGa+JS8bgxh20KAFt</w:t>
      </w:r>
    </w:p>
    <w:p>
      <w:pPr>
        <w:pStyle w:val="PreformattedText"/>
        <w:bidi w:val="0"/>
        <w:spacing w:before="0" w:after="0"/>
        <w:jc w:val="left"/>
        <w:rPr/>
      </w:pPr>
      <w:r>
        <w:rPr/>
        <w:t>xz9PaqRQfDVWoag/lTh0kTX+qzJVQCK18/XrrY4lEeVro5pFEaeGl1KEWSpk9WtgbJIIYpPrb0mw/P</w:t>
      </w:r>
    </w:p>
    <w:p>
      <w:pPr>
        <w:pStyle w:val="PreformattedText"/>
        <w:bidi w:val="0"/>
        <w:spacing w:before="0" w:after="0"/>
        <w:jc w:val="left"/>
        <w:rPr/>
      </w:pPr>
      <w:r>
        <w:rPr/>
        <w:t>ul8QRElOPHrW2AnxpNXyH29L7Pa8Xs2ekBWKpnijp6ln8RqI4zN9xKpjjA0UpqZowGBYmxv9PZfbDx</w:t>
      </w:r>
    </w:p>
    <w:p>
      <w:pPr>
        <w:pStyle w:val="PreformattedText"/>
        <w:bidi w:val="0"/>
        <w:spacing w:before="0" w:after="0"/>
        <w:jc w:val="left"/>
        <w:rPr/>
      </w:pPr>
      <w:r>
        <w:rPr/>
        <w:t>btWPAZ/wAnRtcN4dmUrR6dZOude4auhoqqo+0+6iqYjVaTULEaChqamSWpiJVHgLxeMk/q1m/tTKqw</w:t>
      </w:r>
    </w:p>
    <w:p>
      <w:pPr>
        <w:pStyle w:val="PreformattedText"/>
        <w:bidi w:val="0"/>
        <w:spacing w:before="0" w:after="0"/>
        <w:jc w:val="left"/>
        <w:rPr/>
      </w:pPr>
      <w:r>
        <w:rPr/>
        <w:t>TEqPOv7embd2nioxzSn7Omyjw8tTEyVFdjcfGgeV1krYYaOR5pSG8SiaSWnlVDbTZtQHHPBOlnoVIU</w:t>
      </w:r>
    </w:p>
    <w:p>
      <w:pPr>
        <w:pStyle w:val="PreformattedText"/>
        <w:bidi w:val="0"/>
        <w:spacing w:before="0" w:after="0"/>
        <w:jc w:val="left"/>
        <w:rPr/>
      </w:pPr>
      <w:r>
        <w:rPr/>
        <w:t>n/AA/n69B9oAdVWAH+rh6dRJ6PCpJTKtRNLOsiweTFxqkC+R7TKzViR65NB+irbgfm3tXVyDVMdJaR</w:t>
      </w:r>
    </w:p>
    <w:p>
      <w:pPr>
        <w:pStyle w:val="PreformattedText"/>
        <w:bidi w:val="0"/>
        <w:spacing w:before="0" w:after="0"/>
        <w:jc w:val="left"/>
        <w:rPr/>
      </w:pPr>
      <w:r>
        <w:rPr/>
        <w:t>KRRs16aJjSUclXGfKsqq0UBqg8U7SBtKefREPuKhm/QEOo3H1t7adSQPIf5OnAwRj69KLP42CjOPTy</w:t>
      </w:r>
    </w:p>
    <w:p>
      <w:pPr>
        <w:pStyle w:val="PreformattedText"/>
        <w:bidi w:val="0"/>
        <w:spacing w:before="0" w:after="0"/>
        <w:jc w:val="left"/>
        <w:rPr/>
      </w:pPr>
      <w:r>
        <w:rPr/>
        <w:t>wvuGVops9G2lUoIlRPtcTI0BCvKyt5KoLwkzBb3Rh7RCjEg/D/AKs9LSSACPjPHpJGSfzV1DLSShlY</w:t>
      </w:r>
    </w:p>
    <w:p>
      <w:pPr>
        <w:pStyle w:val="PreformattedText"/>
        <w:bidi w:val="0"/>
        <w:spacing w:before="0" w:after="0"/>
        <w:jc w:val="left"/>
        <w:rPr/>
      </w:pPr>
      <w:r>
        <w:rPr/>
        <w:t>KsMiPTiQQuxEkDvGolnd10LKCSSoH09tSIFCsGwf9Weno3LF0A4f6qjqTSZWqxc9LnMcPuaeX1yzg3</w:t>
      </w:r>
    </w:p>
    <w:p>
      <w:pPr>
        <w:pStyle w:val="PreformattedText"/>
        <w:bidi w:val="0"/>
        <w:spacing w:before="0" w:after="0"/>
        <w:jc w:val="left"/>
        <w:rPr/>
      </w:pPr>
      <w:r>
        <w:rPr/>
        <w:t>dJIjpmhmiK6XMbcyAj6G49pXiWVTExow4f6v8AV6dK45XiYTRiqnj+XQiw0VPVfdz0rxvislGmQ/hu</w:t>
      </w:r>
    </w:p>
    <w:p>
      <w:pPr>
        <w:pStyle w:val="PreformattedText"/>
        <w:bidi w:val="0"/>
        <w:spacing w:before="0" w:after="0"/>
        <w:jc w:val="left"/>
        <w:rPr/>
      </w:pPr>
      <w:r>
        <w:rPr/>
        <w:t>rwpSZHSriqp5x6YYGcMq2sqzDQb8eytnZdIYfqKaV9R8+jdEVgWU1iYVp6HrDSvDNT08OqSLIU0jxR</w:t>
      </w:r>
    </w:p>
    <w:p>
      <w:pPr>
        <w:pStyle w:val="PreformattedText"/>
        <w:bidi w:val="0"/>
        <w:spacing w:before="0" w:after="0"/>
        <w:jc w:val="left"/>
        <w:rPr/>
      </w:pPr>
      <w:r>
        <w:rPr/>
        <w:t>ShGfyyyssyB0jjWVWWRFuqi2pm5Kke9GoqfLra0oPUdP1JBUVjyU1Yi4t6lJZIDkSMfQ1SiQA087uq</w:t>
      </w:r>
    </w:p>
    <w:p>
      <w:pPr>
        <w:pStyle w:val="PreformattedText"/>
        <w:bidi w:val="0"/>
        <w:spacing w:before="0" w:after="0"/>
        <w:jc w:val="left"/>
        <w:rPr/>
      </w:pPr>
      <w:r>
        <w:rPr/>
        <w:t>y+iZSriNWTSykH3UChx1de6qt5+vA/Lpshx0VI+QpqiSbKVFNRvPT00RNHQRCllC+KSQ2qJZHkJuw0</w:t>
      </w:r>
    </w:p>
    <w:p>
      <w:pPr>
        <w:pStyle w:val="PreformattedText"/>
        <w:bidi w:val="0"/>
        <w:spacing w:before="0" w:after="0"/>
        <w:jc w:val="left"/>
        <w:rPr/>
      </w:pPr>
      <w:r>
        <w:rPr/>
        <w:t>3AFvr7t6fZ02VC6qmpHXqbMVE9dEagpHjakRU/gMIp8ZDHUIxiBhjPJmcsnquWJ9RPvRFBUfF1aN9T</w:t>
      </w:r>
    </w:p>
    <w:p>
      <w:pPr>
        <w:pStyle w:val="PreformattedText"/>
        <w:bidi w:val="0"/>
        <w:spacing w:before="0" w:after="0"/>
        <w:jc w:val="left"/>
        <w:rPr/>
      </w:pPr>
      <w:r>
        <w:rPr/>
        <w:t>At8B/Z1DkE+OqUix8TiWmm+8o283mgDMSAI4rlXikChJoWBOm4NvftRbJPVm1I1F8sjqdO1FLJS5KK</w:t>
      </w:r>
    </w:p>
    <w:p>
      <w:pPr>
        <w:pStyle w:val="PreformattedText"/>
        <w:bidi w:val="0"/>
        <w:spacing w:before="0" w:after="0"/>
        <w:jc w:val="left"/>
        <w:rPr/>
      </w:pPr>
      <w:r>
        <w:rPr/>
        <w:t>pFKatTR1lPU2EtG7swNLO7BBUUFWzFYXK6QV0mzC58PSnVSyk6uAOOmmKKWgNfgKyZqdki8lFLUlw0</w:t>
      </w:r>
    </w:p>
    <w:p>
      <w:pPr>
        <w:pStyle w:val="PreformattedText"/>
        <w:bidi w:val="0"/>
        <w:spacing w:before="0" w:after="0"/>
        <w:jc w:val="left"/>
        <w:rPr/>
      </w:pPr>
      <w:r>
        <w:rPr/>
        <w:t>EiSioppll0m8BsVsCAEPH9Pb3af1aY+X+bqiigaImg8ummPywNLK8TNSVBldqXmSGL0qlfSkkeWONH</w:t>
      </w:r>
    </w:p>
    <w:p>
      <w:pPr>
        <w:pStyle w:val="PreformattedText"/>
        <w:bidi w:val="0"/>
        <w:spacing w:before="0" w:after="0"/>
        <w:jc w:val="left"/>
        <w:rPr/>
      </w:pPr>
      <w:r>
        <w:rPr/>
        <w:t>cTRAEExvdfp7sSCAAaMPP/AAH/ACdMlSpJI7fT09f8/wA+pryy46miyS5X7nEZHTjRFVaJ5sZXxuog</w:t>
      </w:r>
    </w:p>
    <w:p>
      <w:pPr>
        <w:pStyle w:val="PreformattedText"/>
        <w:bidi w:val="0"/>
        <w:spacing w:before="0" w:after="0"/>
        <w:jc w:val="left"/>
        <w:rPr/>
      </w:pPr>
      <w:r>
        <w:rPr/>
        <w:t>pKwy+QRs62Mcn6JFtYg6lFmTxAFVB4gzjH8utK/h9zP+kcfYek/mo5ahYctRhp2gTxHWdNqZA0bRyy</w:t>
      </w:r>
    </w:p>
    <w:p>
      <w:pPr>
        <w:pStyle w:val="PreformattedText"/>
        <w:bidi w:val="0"/>
        <w:spacing w:before="0" w:after="0"/>
        <w:jc w:val="left"/>
        <w:rPr/>
      </w:pPr>
      <w:r>
        <w:rPr/>
        <w:t>2IkjgbgA6TawHvcJCVifAJ/n0zdAuonjz0u9qZgU2Iqo6cJPQV8PienmhB+1CeSSmqqtDqLhSGR414</w:t>
      </w:r>
    </w:p>
    <w:p>
      <w:pPr>
        <w:pStyle w:val="PreformattedText"/>
        <w:bidi w:val="0"/>
        <w:spacing w:before="0" w:after="0"/>
        <w:jc w:val="left"/>
        <w:rPr/>
      </w:pPr>
      <w:r>
        <w:rPr/>
        <w:t>kiNydQUhiYFZCCM/6uHSu1b9EaTgj04fb/q4dRcVJFQzo9P5HpZ6iSkqUYGo+xqHBlEUzIF1LG4OiU</w:t>
      </w:r>
    </w:p>
    <w:p>
      <w:pPr>
        <w:pStyle w:val="PreformattedText"/>
        <w:bidi w:val="0"/>
        <w:spacing w:before="0" w:after="0"/>
        <w:jc w:val="left"/>
        <w:rPr/>
      </w:pPr>
      <w:r>
        <w:rPr/>
        <w:t>j92nYEfm1ZBqALDgKj59Wj7TgmnA/L/V69PlJJLR1aOsCuGjLKG1P4vE+jSxGosyLwoH+vz7RuQ3Sh</w:t>
      </w:r>
    </w:p>
    <w:p>
      <w:pPr>
        <w:pStyle w:val="PreformattedText"/>
        <w:bidi w:val="0"/>
        <w:spacing w:before="0" w:after="0"/>
        <w:jc w:val="left"/>
        <w:rPr/>
      </w:pPr>
      <w:r>
        <w:rPr/>
        <w:t>KqajrhWPVUFU1RI0TUtdCjV0ShtAkYn9xQiaQsytZ41GpZBqHt2PSyBfxDh152YFiTg9RchSmKZ8lT</w:t>
      </w:r>
    </w:p>
    <w:p>
      <w:pPr>
        <w:pStyle w:val="PreformattedText"/>
        <w:bidi w:val="0"/>
        <w:spacing w:before="0" w:after="0"/>
        <w:jc w:val="left"/>
        <w:rPr/>
      </w:pPr>
      <w:r>
        <w:rPr/>
        <w:t>0sVbQVECY7cWPDCJ8lTRKJYKyOSPUBkKZGvrUh9YUn6t7UROCNDEhwaqfT5fZ0kloG8RVBU4Yevoft</w:t>
      </w:r>
    </w:p>
    <w:p>
      <w:pPr>
        <w:pStyle w:val="PreformattedText"/>
        <w:bidi w:val="0"/>
        <w:spacing w:before="0" w:after="0"/>
        <w:jc w:val="left"/>
        <w:rPr/>
      </w:pPr>
      <w:r>
        <w:rPr/>
        <w:t>6DPJU+Kxtc1QtRkKeiWKSSiqEp4pvuaSob9qnyDEo6yRzhkkKj0Hi5+vs0RZHTSVBbz+RHmOi1xHHJ</w:t>
      </w:r>
    </w:p>
    <w:p>
      <w:pPr>
        <w:pStyle w:val="PreformattedText"/>
        <w:bidi w:val="0"/>
        <w:spacing w:before="0" w:after="0"/>
        <w:jc w:val="left"/>
        <w:rPr/>
      </w:pPr>
      <w:r>
        <w:rPr/>
        <w:t>qViF8seR8j8+l9jMlTYCCkykS1P8fr4YzSpJFF4MXAi+aOespvU01VWJbxD0skY1HlgPaF01OUYDSp</w:t>
      </w:r>
    </w:p>
    <w:p>
      <w:pPr>
        <w:pStyle w:val="PreformattedText"/>
        <w:bidi w:val="0"/>
        <w:spacing w:before="0" w:after="0"/>
        <w:jc w:val="left"/>
        <w:rPr/>
      </w:pPr>
      <w:r>
        <w:rPr/>
        <w:t>/wBVOjCGcwukle4j04fl0cr45d85XqXdmP3diadZ6CSspavPbeo6qQ02Zx7O38SxrRxxloGmoqic0p</w:t>
      </w:r>
    </w:p>
    <w:p>
      <w:pPr>
        <w:pStyle w:val="PreformattedText"/>
        <w:bidi w:val="0"/>
        <w:spacing w:before="0" w:after="0"/>
        <w:jc w:val="left"/>
        <w:rPr/>
      </w:pPr>
      <w:r>
        <w:rPr/>
        <w:t>NgglZbkBSCK/tlnBjkPYPXy9D0ONr3T6YxXEYBatSAePqp+3NPTrZC65zewczgNrY3E5BMlsLfdO+6</w:t>
      </w:r>
    </w:p>
    <w:p>
      <w:pPr>
        <w:pStyle w:val="PreformattedText"/>
        <w:bidi w:val="0"/>
        <w:spacing w:before="0" w:after="0"/>
        <w:jc w:val="left"/>
        <w:rPr/>
      </w:pPr>
      <w:r>
        <w:rPr/>
        <w:t>tlZFUjEOArss4fN0KGNzTRV08wpK2SnUrEK1JZ1VHaTUCbuKUyHxMyJg/OnA/P8AzY6lywntZYY/BY</w:t>
      </w:r>
    </w:p>
    <w:p>
      <w:pPr>
        <w:pStyle w:val="PreformattedText"/>
        <w:bidi w:val="0"/>
        <w:spacing w:before="0" w:after="0"/>
        <w:jc w:val="left"/>
        <w:rPr/>
      </w:pPr>
      <w:r>
        <w:rPr/>
        <w:t>C3lGoH+En4h9vAkeuerHeiN/ndOMmbL0z0GWgzabQ39j6xI2iydZhEK4feGGqPUsuOy9BPSuXbS6iU</w:t>
      </w:r>
    </w:p>
    <w:p>
      <w:pPr>
        <w:pStyle w:val="PreformattedText"/>
        <w:bidi w:val="0"/>
        <w:spacing w:before="0" w:after="0"/>
        <w:jc w:val="left"/>
        <w:rPr/>
      </w:pPr>
      <w:r>
        <w:rPr/>
        <w:t>HnTq9oZbbSgaMDwnH5g+nXvqnaQwuxMqGn2j1/MdDlm8FRUufoqqCSGJ3pa6KXG5Mj+EZ7Iiljip6W</w:t>
      </w:r>
    </w:p>
    <w:p>
      <w:pPr>
        <w:pStyle w:val="PreformattedText"/>
        <w:bidi w:val="0"/>
        <w:spacing w:before="0" w:after="0"/>
        <w:jc w:val="left"/>
        <w:rPr/>
      </w:pPr>
      <w:r>
        <w:rPr/>
        <w:t>oYqTjcv9rIWjn5SQqCwI5VF4aRgktT/Vw6XJNJIKNU0/kOs+L7ExGy6WPH5WevVaWdoa2gcmpfHGRr</w:t>
      </w:r>
    </w:p>
    <w:p>
      <w:pPr>
        <w:pStyle w:val="PreformattedText"/>
        <w:bidi w:val="0"/>
        <w:spacing w:before="0" w:after="0"/>
        <w:jc w:val="left"/>
        <w:rPr/>
      </w:pPr>
      <w:r>
        <w:rPr/>
        <w:t>xZGkrY2eNqaUEB4ZSPHa6tbgJZL+CM6WY1BpTz6e+iubk6kjGn19fl0t6TM4DctHPHBXCohdzJMYZq</w:t>
      </w:r>
    </w:p>
    <w:p>
      <w:pPr>
        <w:pStyle w:val="PreformattedText"/>
        <w:bidi w:val="0"/>
        <w:spacing w:before="0" w:after="0"/>
        <w:jc w:val="left"/>
        <w:rPr/>
      </w:pPr>
      <w:r>
        <w:rPr/>
        <w:t>iRnbmSxR1OmRCC17+hhwfdEmhuFZfE/wA/7OrvFcWrK3h9POJoY6dfDGUSWNBOptNJFJSMbpI6yO6+</w:t>
      </w:r>
    </w:p>
    <w:p>
      <w:pPr>
        <w:pStyle w:val="PreformattedText"/>
        <w:bidi w:val="0"/>
        <w:spacing w:before="0" w:after="0"/>
        <w:jc w:val="left"/>
        <w:rPr/>
      </w:pPr>
      <w:r>
        <w:rPr/>
        <w:t>MkEODyjXtxb2utU0jT/qPSS5nJbURg/lnqXLIxh0IqS6E1a4GCOY2AsY9RDHRf63Nwbe1BIpSgp8um</w:t>
      </w:r>
    </w:p>
    <w:p>
      <w:pPr>
        <w:pStyle w:val="PreformattedText"/>
        <w:bidi w:val="0"/>
        <w:spacing w:before="0" w:after="0"/>
        <w:jc w:val="left"/>
        <w:rPr/>
      </w:pPr>
      <w:r>
        <w:rPr/>
        <w:t>kNGJLU+3qAI6erlBkiKiF41kmMZjMiKV4mEgGo34/tXJ/p7oFSRq6BTp1pHRcPx8q9YpaaLINIEWCF</w:t>
      </w:r>
    </w:p>
    <w:p>
      <w:pPr>
        <w:pStyle w:val="PreformattedText"/>
        <w:bidi w:val="0"/>
        <w:spacing w:before="0" w:after="0"/>
        <w:jc w:val="left"/>
        <w:rPr/>
      </w:pPr>
      <w:r>
        <w:rPr/>
        <w:t>QeYRDxOsYvFNBIB6dNrMDYg8297KBz246bDmIAMCfn01NQ481qRS04E6LaGWm8ivCJFIdEKEBiQNRU</w:t>
      </w:r>
    </w:p>
    <w:p>
      <w:pPr>
        <w:pStyle w:val="PreformattedText"/>
        <w:bidi w:val="0"/>
        <w:spacing w:before="0" w:after="0"/>
        <w:jc w:val="left"/>
        <w:rPr/>
      </w:pPr>
      <w:r>
        <w:rPr/>
        <w:t>nkX/oPdFRdef29OmRhHqBx8+muppKpvLFQV1ROYQwZ2kQwUwVtaRlZElFVUKg9IuNH9rjj3tkOdJr1</w:t>
      </w:r>
    </w:p>
    <w:p>
      <w:pPr>
        <w:pStyle w:val="PreformattedText"/>
        <w:bidi w:val="0"/>
        <w:spacing w:before="0" w:after="0"/>
        <w:jc w:val="left"/>
        <w:rPr/>
      </w:pPr>
      <w:r>
        <w:rPr/>
        <w:t>4SKADIKDqGEysKQJMsUGkARiojikaaz3EzPERJ5Yjfhv1D233Uqy0PVWaFtWk1x1xlIFTU+VAyymKc</w:t>
      </w:r>
    </w:p>
    <w:p>
      <w:pPr>
        <w:pStyle w:val="PreformattedText"/>
        <w:bidi w:val="0"/>
        <w:spacing w:before="0" w:after="0"/>
        <w:jc w:val="left"/>
        <w:rPr/>
      </w:pPr>
      <w:r>
        <w:rPr/>
        <w:t>vTv5IWkVtSyLA4SQltXJ+qE2N/dtHp02WIQaTjpslE0v3EFLKR45CjxuxSpiRnLhmX9fjRje9r2sPp</w:t>
      </w:r>
    </w:p>
    <w:p>
      <w:pPr>
        <w:pStyle w:val="PreformattedText"/>
        <w:bidi w:val="0"/>
        <w:spacing w:before="0" w:after="0"/>
        <w:jc w:val="left"/>
        <w:rPr/>
      </w:pPr>
      <w:r>
        <w:rPr/>
        <w:t>7eVcGoz1TxEwXHWP7WGnkJq5YkqBCFLxftfuuDIXW4Y2dB6SAbNwfz7dK6ft6r45cUjHbXqLZ4pYPJ</w:t>
      </w:r>
    </w:p>
    <w:p>
      <w:pPr>
        <w:pStyle w:val="PreformattedText"/>
        <w:bidi w:val="0"/>
        <w:spacing w:before="0" w:after="0"/>
        <w:jc w:val="left"/>
        <w:rPr/>
      </w:pPr>
      <w:r>
        <w:rPr/>
        <w:t>XwFZzHUJIiiQiIgIkiaDc1JDWksBf8249stWvHj073MPgbppnNaMlBPR6ZohIIK0uSj+AllWpjIsfJ</w:t>
      </w:r>
    </w:p>
    <w:p>
      <w:pPr>
        <w:pStyle w:val="PreformattedText"/>
        <w:bidi w:val="0"/>
        <w:spacing w:before="0" w:after="0"/>
        <w:jc w:val="left"/>
        <w:rPr/>
      </w:pPr>
      <w:r>
        <w:rPr/>
        <w:t>Ey2Ki91P9QfdCsupWQdvn1fVEI6SYNMdcczHB9lUT1E8bimr8dUww1KUMsOtKyJPuW/iqNQpCEkNzK</w:t>
      </w:r>
    </w:p>
    <w:p>
      <w:pPr>
        <w:pStyle w:val="PreformattedText"/>
        <w:bidi w:val="0"/>
        <w:spacing w:before="0" w:after="0"/>
        <w:jc w:val="left"/>
        <w:rPr/>
      </w:pPr>
      <w:r>
        <w:rPr/>
        <w:t>rKpN7Xt7a3CNTbMxbgQf8AVXpmGYhwqpxBrTqXj8lDRUcnnmEcElOxWY1CT000JYhFeaJIo5CyjSrI</w:t>
      </w:r>
    </w:p>
    <w:p>
      <w:pPr>
        <w:pStyle w:val="PreformattedText"/>
        <w:bidi w:val="0"/>
        <w:spacing w:before="0" w:after="0"/>
        <w:jc w:val="left"/>
        <w:rPr/>
      </w:pPr>
      <w:r>
        <w:rPr/>
        <w:t>o/Fh+PauzVnt0rxIx9nSOeWj48j0JPWvVWf7Tr2PjrsPtSMoZs1LiZXFSrofJS4uknVYpWUelpGUxq</w:t>
      </w:r>
    </w:p>
    <w:p>
      <w:pPr>
        <w:pStyle w:val="PreformattedText"/>
        <w:bidi w:val="0"/>
        <w:spacing w:before="0" w:after="0"/>
        <w:jc w:val="left"/>
        <w:rPr/>
      </w:pPr>
      <w:r>
        <w:rPr/>
        <w:t>Ppc39ifZ9hn3F8grB5n1+zoMb/AM2Wu0QlY2WS6PBQeH29WJdV9AdZ9dD7/bmBqZczJTCKpy+Umkq8</w:t>
      </w:r>
    </w:p>
    <w:p>
      <w:pPr>
        <w:pStyle w:val="PreformattedText"/>
        <w:bidi w:val="0"/>
        <w:spacing w:before="0" w:after="0"/>
        <w:jc w:val="left"/>
        <w:rPr/>
      </w:pPr>
      <w:r>
        <w:rPr/>
        <w:t>nVU4NzFHLMFSmjZjfREFSwA5t7lDaeXrDbQJI49U3mxyT1CO+817tvJMd1PSEHCjgOh4iCQxvy3hS7</w:t>
      </w:r>
    </w:p>
    <w:p>
      <w:pPr>
        <w:pStyle w:val="PreformattedText"/>
        <w:bidi w:val="0"/>
        <w:spacing w:before="0" w:after="0"/>
        <w:jc w:val="left"/>
        <w:rPr/>
      </w:pPr>
      <w:r>
        <w:rPr/>
        <w:t>hygE0Ef6li0fXxi1v95/PsRLSny6ChJJ+fTLUT/eMzlvTbStwUbT+NKfoAP+39+rWpp1dDpPTVMjX+</w:t>
      </w:r>
    </w:p>
    <w:p>
      <w:pPr>
        <w:pStyle w:val="PreformattedText"/>
        <w:bidi w:val="0"/>
        <w:spacing w:before="0" w:after="0"/>
        <w:jc w:val="left"/>
        <w:rPr/>
      </w:pPr>
      <w:r>
        <w:rPr/>
        <w:t>oK/SwuCSP9hyeOf9h70BTpQrahWvWFW9X+c1WGk3uND/AOoHFiCP6+99VkFRQDu6lxyED6HhgCbfRv</w:t>
      </w:r>
    </w:p>
    <w:p>
      <w:pPr>
        <w:pStyle w:val="PreformattedText"/>
        <w:bidi w:val="0"/>
        <w:spacing w:before="0" w:after="0"/>
        <w:jc w:val="left"/>
        <w:rPr/>
      </w:pPr>
      <w:r>
        <w:rPr/>
        <w:t>xfni/v3TBBHEdZBPJG4I4Btxfi4H0F/pYe/da6fKWoSUBTpU2Fx+FOkaR+CePz9fe+tHgadT/t7gtp</w:t>
      </w:r>
    </w:p>
    <w:p>
      <w:pPr>
        <w:pStyle w:val="PreformattedText"/>
        <w:bidi w:val="0"/>
        <w:spacing w:before="0" w:after="0"/>
        <w:jc w:val="left"/>
        <w:rPr/>
      </w:pPr>
      <w:r>
        <w:rPr/>
        <w:t>DEn6jggc2IsRwL+90+XVK8em+pgkXV6eAAosP1La54+hJY+9U6tUcOgi7K2Lt7sbZu59gbxxiZTbO7</w:t>
      </w:r>
    </w:p>
    <w:p>
      <w:pPr>
        <w:pStyle w:val="PreformattedText"/>
        <w:bidi w:val="0"/>
        <w:spacing w:before="0" w:after="0"/>
        <w:jc w:val="left"/>
        <w:rPr/>
      </w:pPr>
      <w:r>
        <w:rPr/>
        <w:t>8NkMHmcXURh6bIY+shaOSGQkemVSbxuLMjC49tzxJPC8LcCP2fZ9nr05BI0EqyeXn8weI6+br/ADKf</w:t>
      </w:r>
    </w:p>
    <w:p>
      <w:pPr>
        <w:pStyle w:val="PreformattedText"/>
        <w:bidi w:val="0"/>
        <w:spacing w:before="0" w:after="0"/>
        <w:jc w:val="left"/>
        <w:rPr/>
      </w:pPr>
      <w:r>
        <w:rPr/>
        <w:t>hXun4cd77i27UYupXYO4K6pyOwsuzy1ceQwks8hhiWYfprceEKTKLFAoLC3tPYSjUbNyRLGPPzHkfz</w:t>
      </w:r>
    </w:p>
    <w:p>
      <w:pPr>
        <w:pStyle w:val="PreformattedText"/>
        <w:bidi w:val="0"/>
        <w:spacing w:before="0" w:after="0"/>
        <w:jc w:val="left"/>
        <w:rPr/>
      </w:pPr>
      <w:r>
        <w:rPr/>
        <w:t>6rexaaSxj9FySP8o/LqtqqgZJDaJ5PWoLOrXgB4aPSdJARwf6MLhrm3s0p6dF3TXNB5HeRHjMmhdMa</w:t>
      </w:r>
    </w:p>
    <w:p>
      <w:pPr>
        <w:pStyle w:val="PreformattedText"/>
        <w:bidi w:val="0"/>
        <w:spacing w:before="0" w:after="0"/>
        <w:jc w:val="left"/>
        <w:rPr/>
      </w:pPr>
      <w:r>
        <w:rPr/>
        <w:t>fuBASdaIQAq+MKefqPxf3vr3TbogchZ0kakTwyyiHSJikZZm8bMfrGv04vawaw91Y0Bx16nXCX7aQq</w:t>
      </w:r>
    </w:p>
    <w:p>
      <w:pPr>
        <w:pStyle w:val="PreformattedText"/>
        <w:bidi w:val="0"/>
        <w:spacing w:before="0" w:after="0"/>
        <w:jc w:val="left"/>
        <w:rPr/>
      </w:pPr>
      <w:r>
        <w:rPr/>
        <w:t>CrFTMTEQBHKY7MyIHDellX9Sm4uDbj2zU0pXHXu3hTpmykCMoYRa3Yyxxp4wZIpJf3I2VrAo4kJB54</w:t>
      </w:r>
    </w:p>
    <w:p>
      <w:pPr>
        <w:pStyle w:val="PreformattedText"/>
        <w:bidi w:val="0"/>
        <w:spacing w:before="0" w:after="0"/>
        <w:jc w:val="left"/>
        <w:rPr/>
      </w:pPr>
      <w:r>
        <w:rPr/>
        <w:t>Av8AX3ZVJK06qwFQQOkhW0k1keKkMBjT1amcrcsTK0IuGhWZj6rf2uAfbwr5nqvUyGRxHEzatJRDGY</w:t>
      </w:r>
    </w:p>
    <w:p>
      <w:pPr>
        <w:pStyle w:val="PreformattedText"/>
        <w:bidi w:val="0"/>
        <w:spacing w:before="0" w:after="0"/>
        <w:jc w:val="left"/>
        <w:rPr/>
      </w:pPr>
      <w:r>
        <w:rPr/>
        <w:t>g6IyhRHI7MEZ7FWtqFuT9Pz7317p2p5ooYIrkM5nKz+llBRnKRg6g2qHkAX9Sgf4i/uvdYnGpnWON5</w:t>
      </w:r>
    </w:p>
    <w:p>
      <w:pPr>
        <w:pStyle w:val="PreformattedText"/>
        <w:bidi w:val="0"/>
        <w:spacing w:before="0" w:after="0"/>
        <w:jc w:val="left"/>
        <w:rPr/>
      </w:pPr>
      <w:r>
        <w:rPr/>
        <w:t>0kkaV40coFKAuiNGVHEj/Xmy2tzx7917rnElLINJKQGXU3jnAEML3ILyAAkq5F7gE6v0i3v3XuoNRH</w:t>
      </w:r>
    </w:p>
    <w:p>
      <w:pPr>
        <w:pStyle w:val="PreformattedText"/>
        <w:bidi w:val="0"/>
        <w:spacing w:before="0" w:after="0"/>
        <w:jc w:val="left"/>
        <w:rPr/>
      </w:pPr>
      <w:r>
        <w:rPr/>
        <w:t>pZYtZld1uT9YlhDCJEWSyyrBKwNwRpH59+691klaGKXSFQhVjUurMFsti8ca3D6YiSPrZiP6+/de6T</w:t>
      </w:r>
    </w:p>
    <w:p>
      <w:pPr>
        <w:pStyle w:val="PreformattedText"/>
        <w:bidi w:val="0"/>
        <w:spacing w:before="0" w:after="0"/>
        <w:jc w:val="left"/>
        <w:rPr/>
      </w:pPr>
      <w:r>
        <w:rPr/>
        <w:t>eSp4g5/VDZWdhpCGQyrdHYvfgqoXn/W4v7917pqx1UgcIiONKpGzFm0koFjIVGCkFANSji5X/Ae/de</w:t>
      </w:r>
    </w:p>
    <w:p>
      <w:pPr>
        <w:pStyle w:val="PreformattedText"/>
        <w:bidi w:val="0"/>
        <w:spacing w:before="0" w:after="0"/>
        <w:jc w:val="left"/>
        <w:rPr/>
      </w:pPr>
      <w:r>
        <w:rPr/>
        <w:t>6VaoT+2sY8bU9/PYoJopLlwqyOx1oyjUPpY2/Pv3Xum1wFYrrZl8qukiKA8wYr4w8bkRKrgXPAAI/p</w:t>
      </w:r>
    </w:p>
    <w:p>
      <w:pPr>
        <w:pStyle w:val="PreformattedText"/>
        <w:bidi w:val="0"/>
        <w:spacing w:before="0" w:after="0"/>
        <w:jc w:val="left"/>
        <w:rPr/>
      </w:pPr>
      <w:r>
        <w:rPr/>
        <w:t>7917qVTkRWje0jtGB5WI1rqYj7enbjSLjU39m9rW49+6904yqqeaMI95EReXa6tFMAZAxBDDngix/w</w:t>
      </w:r>
    </w:p>
    <w:p>
      <w:pPr>
        <w:pStyle w:val="PreformattedText"/>
        <w:bidi w:val="0"/>
        <w:spacing w:before="0" w:after="0"/>
        <w:jc w:val="left"/>
        <w:rPr/>
      </w:pPr>
      <w:r>
        <w:rPr/>
        <w:t>Bh7917ptnL6giKUIkMwuuhgWUQhwQ13efUTYji1vfuvdQZy7CmjhDRaZP3/Wbksv7gYG/APNgLm/P4</w:t>
      </w:r>
    </w:p>
    <w:p>
      <w:pPr>
        <w:pStyle w:val="PreformattedText"/>
        <w:bidi w:val="0"/>
        <w:spacing w:before="0" w:after="0"/>
        <w:jc w:val="left"/>
        <w:rPr/>
      </w:pPr>
      <w:r>
        <w:rPr/>
        <w:t>9+690rY1Ro4QoTQV1lraQ4VtEcdhqaTyBz9bj+vPv3XurwP5E+62xPyF7B2g1TJ4N1bGlqaeJnBDVO</w:t>
      </w:r>
    </w:p>
    <w:p>
      <w:pPr>
        <w:pStyle w:val="PreformattedText"/>
        <w:bidi w:val="0"/>
        <w:spacing w:before="0" w:after="0"/>
        <w:jc w:val="left"/>
        <w:rPr/>
      </w:pPr>
      <w:r>
        <w:rPr/>
        <w:t>OmDxkKpBLBVNxbg/Q29pLwVRW9D0otz3EfLra2iRiwAsAxYX/F9JuPxyG/P59lp4dKzgfLpwZOCLAf</w:t>
      </w:r>
    </w:p>
    <w:p>
      <w:pPr>
        <w:pStyle w:val="PreformattedText"/>
        <w:bidi w:val="0"/>
        <w:spacing w:before="0" w:after="0"/>
        <w:jc w:val="left"/>
        <w:rPr/>
      </w:pPr>
      <w:r>
        <w:rPr/>
        <w:t>myi/+ws1yA1zYfXj3seXp1QnrNFGWsD6eACRxYW5APIN/r/yP3by49V6kyxN4wSfwoBtbV9AG5Dcn8</w:t>
      </w:r>
    </w:p>
    <w:p>
      <w:pPr>
        <w:pStyle w:val="PreformattedText"/>
        <w:bidi w:val="0"/>
        <w:spacing w:before="0" w:after="0"/>
        <w:jc w:val="left"/>
        <w:rPr/>
      </w:pPr>
      <w:r>
        <w:rPr/>
        <w:t>X49+x69a6xRxG4BHAGkH6WT6C3OkD+t7jj6+99b869Zpo/QOQCbEcghgRcNxfg24H19+XrRFAesEUR</w:t>
      </w:r>
    </w:p>
    <w:p>
      <w:pPr>
        <w:pStyle w:val="PreformattedText"/>
        <w:bidi w:val="0"/>
        <w:spacing w:before="0" w:after="0"/>
        <w:jc w:val="left"/>
        <w:rPr/>
      </w:pPr>
      <w:r>
        <w:rPr/>
        <w:t>1XBN+NN2tx+SBbn8j/Ye7kimeq/LrPIhC/kgC55voCjSbEG5ve3utR1o4yOoix88n8DSTYAHkEcaiC</w:t>
      </w:r>
    </w:p>
    <w:p>
      <w:pPr>
        <w:pStyle w:val="PreformattedText"/>
        <w:bidi w:val="0"/>
        <w:spacing w:before="0" w:after="0"/>
        <w:jc w:val="left"/>
        <w:rPr/>
      </w:pPr>
      <w:r>
        <w:rPr/>
        <w:t>R/vufdSetddzxKUsb8f1Xi3OoW/NyLm/0911Uz1f8ALppSE6+FJ41fUD6k3tb8W+n+HvxI6sB1JkjA</w:t>
      </w:r>
    </w:p>
    <w:p>
      <w:pPr>
        <w:pStyle w:val="PreformattedText"/>
        <w:bidi w:val="0"/>
        <w:spacing w:before="0" w:after="0"/>
        <w:jc w:val="left"/>
        <w:rPr/>
      </w:pPr>
      <w:r>
        <w:rPr/>
        <w:t>UG19ItwRex4u1v16vpx7rXrZFT1ypobNbSDcALc+khjx/UauLE2uQffq460VpTpzcAoObfTn8cAkHk</w:t>
      </w:r>
    </w:p>
    <w:p>
      <w:pPr>
        <w:pStyle w:val="PreformattedText"/>
        <w:bidi w:val="0"/>
        <w:spacing w:before="0" w:after="0"/>
        <w:jc w:val="left"/>
        <w:rPr/>
      </w:pPr>
      <w:r>
        <w:rPr/>
        <w:t>8gX+n+HvanPXiOu4IwA1uLEWI+rE/kn8MQfp9be3dWeqaTTHXqhVtawUkaeb39QuF5AH1B496LV88d</w:t>
      </w:r>
    </w:p>
    <w:p>
      <w:pPr>
        <w:pStyle w:val="PreformattedText"/>
        <w:bidi w:val="0"/>
        <w:spacing w:before="0" w:after="0"/>
        <w:jc w:val="left"/>
        <w:rPr/>
      </w:pPr>
      <w:r>
        <w:rPr/>
        <w:t>bVOoKouk2/qDfgkAkEH6X1E/T8c+6k9Xp1//0rSJ11EhQvN9Ia//ACESLaXew4HB9yIT69AoivTRLH</w:t>
      </w:r>
    </w:p>
    <w:p>
      <w:pPr>
        <w:pStyle w:val="PreformattedText"/>
        <w:bidi w:val="0"/>
        <w:spacing w:before="0" w:after="0"/>
        <w:jc w:val="left"/>
        <w:rPr/>
      </w:pPr>
      <w:r>
        <w:rPr/>
        <w:t>qvYEjm5a5vcCxIIuo/2IN/6+6k+fWwKDh0zTxaibA83FjZ1NuOQB9Cv1/Pv1fXrajPTbLHp9RFiB9b</w:t>
      </w:r>
    </w:p>
    <w:p>
      <w:pPr>
        <w:pStyle w:val="PreformattedText"/>
        <w:bidi w:val="0"/>
        <w:spacing w:before="0" w:after="0"/>
        <w:jc w:val="left"/>
        <w:rPr/>
      </w:pPr>
      <w:r>
        <w:rPr/>
        <w:t>Nz9LkC30JseQffurgU6bpYhq06eQC9la/pvyb/Qer6D/AG3uwbrZz5Y6hSR2+lwbcg8fU/4/SxUXP5</w:t>
      </w:r>
    </w:p>
    <w:p>
      <w:pPr>
        <w:pStyle w:val="PreformattedText"/>
        <w:bidi w:val="0"/>
        <w:spacing w:before="0" w:after="0"/>
        <w:jc w:val="left"/>
        <w:rPr/>
      </w:pPr>
      <w:r>
        <w:rPr/>
        <w:t>v70T+zrwHUJlHN1sSbEryAfqw5vbj+vAPvak9epx9OuCgj1fpAYrwbswF9RJHIAt7cB691mTUeASbc</w:t>
      </w:r>
    </w:p>
    <w:p>
      <w:pPr>
        <w:pStyle w:val="PreformattedText"/>
        <w:bidi w:val="0"/>
        <w:spacing w:before="0" w:after="0"/>
        <w:jc w:val="left"/>
        <w:rPr/>
      </w:pPr>
      <w:r>
        <w:rPr/>
        <w:t>fqsSbFrlifqv9f6e7Y695cOpCluAP8PqQtvqQ2kkfT24P59VI6CnvvtnFdG9Odgdp5WaKFNsYCumx0</w:t>
      </w:r>
    </w:p>
    <w:p>
      <w:pPr>
        <w:pStyle w:val="PreformattedText"/>
        <w:bidi w:val="0"/>
        <w:spacing w:before="0" w:after="0"/>
        <w:jc w:val="left"/>
        <w:rPr/>
      </w:pPr>
      <w:r>
        <w:rPr/>
        <w:t>bsoapy80EkOMgjLGzO873sBey39p7u4W2t5ZnPAfz6vDEZpUjA4n+XWi1vHcua7G3VubeGYqJ67I7g</w:t>
      </w:r>
    </w:p>
    <w:p>
      <w:pPr>
        <w:pStyle w:val="PreformattedText"/>
        <w:bidi w:val="0"/>
        <w:spacing w:before="0" w:after="0"/>
        <w:jc w:val="left"/>
        <w:rPr/>
      </w:pPr>
      <w:r>
        <w:rPr/>
        <w:t>ylZm62oZTKytW1TSNqmFisamTSLnj3GkjtI7yMe5jXoWqoRVUDAHSXrbpGgYG3gIMqSaj4gbfRjpUg</w:t>
      </w:r>
    </w:p>
    <w:p>
      <w:pPr>
        <w:pStyle w:val="PreformattedText"/>
        <w:bidi w:val="0"/>
        <w:spacing w:before="0" w:after="0"/>
        <w:jc w:val="left"/>
        <w:rPr/>
      </w:pPr>
      <w:r>
        <w:rPr/>
        <w:t>Lf88+6dW6a1NmWPmUMSWcixYW4Zr/2R9CRc3P19+6912X/AGwgRoX8RWFULOCV/wB2KRcRxRqOSBc/</w:t>
      </w:r>
    </w:p>
    <w:p>
      <w:pPr>
        <w:pStyle w:val="PreformattedText"/>
        <w:bidi w:val="0"/>
        <w:spacing w:before="0" w:after="0"/>
        <w:jc w:val="left"/>
        <w:rPr/>
      </w:pPr>
      <w:r>
        <w:rPr/>
        <w:t>Q+/de6jsHaYG+oR6FkEjMySenkrwtpJHFwQLf4+/de6yyIpVGmVkAZ9I1DyEtpjBsxYhSTZm/wAeLX</w:t>
      </w:r>
    </w:p>
    <w:p>
      <w:pPr>
        <w:pStyle w:val="PreformattedText"/>
        <w:bidi w:val="0"/>
        <w:spacing w:before="0" w:after="0"/>
        <w:jc w:val="left"/>
        <w:rPr/>
      </w:pPr>
      <w:r>
        <w:rPr/>
        <w:t>9+691hYXkLf5sOFRQkoSVQjfuR6LtpDAiwFrfm59+6910rLGS0YkhUB1ZQbljw4CqeeGBABAuLW9+6</w:t>
      </w:r>
    </w:p>
    <w:p>
      <w:pPr>
        <w:pStyle w:val="PreformattedText"/>
        <w:bidi w:val="0"/>
        <w:spacing w:before="0" w:after="0"/>
        <w:jc w:val="left"/>
        <w:rPr/>
      </w:pPr>
      <w:r>
        <w:rPr/>
        <w:t>91Li8s1vXHDI3rjDeiE3X0gBiCpKuQw4F+frb37r3TgElXUqiNQ1k0XXShJ0KI5ZWLOAqnVq4A/2Hv</w:t>
      </w:r>
    </w:p>
    <w:p>
      <w:pPr>
        <w:pStyle w:val="PreformattedText"/>
        <w:bidi w:val="0"/>
        <w:spacing w:before="0" w:after="0"/>
        <w:jc w:val="left"/>
        <w:rPr/>
      </w:pPr>
      <w:r>
        <w:rPr/>
        <w:t>3XuoixqryG5kQsjLpJTXrGkxkoLLZhqH9q49+6912FeTkgi7GygyGNAt/UOAnkCgkrb6cn37r3UyEs</w:t>
      </w:r>
    </w:p>
    <w:p>
      <w:pPr>
        <w:pStyle w:val="PreformattedText"/>
        <w:bidi w:val="0"/>
        <w:spacing w:before="0" w:after="0"/>
        <w:jc w:val="left"/>
        <w:rPr/>
      </w:pPr>
      <w:r>
        <w:rPr/>
        <w:t>WdhYs8bRRabAvIzqPWjXuBq4HFgP8ffuvdT6eKaoOmKHykRqZxqMYUqpBBZVt9FNxbSPpb+vuvdSE/</w:t>
      </w:r>
    </w:p>
    <w:p>
      <w:pPr>
        <w:pStyle w:val="PreformattedText"/>
        <w:bidi w:val="0"/>
        <w:spacing w:before="0" w:after="0"/>
        <w:jc w:val="left"/>
        <w:rPr/>
      </w:pPr>
      <w:r>
        <w:rPr/>
        <w:t>bmDxSBY4dLOyFmCaTeLyGQKxVmsVCi1uP8PfuvdT3qEkkZBHEkkjtPVujSGARhS5Ya2ASXyMeRwfoR</w:t>
      </w:r>
    </w:p>
    <w:p>
      <w:pPr>
        <w:pStyle w:val="PreformattedText"/>
        <w:bidi w:val="0"/>
        <w:spacing w:before="0" w:after="0"/>
        <w:jc w:val="left"/>
        <w:rPr/>
      </w:pPr>
      <w:r>
        <w:rPr/>
        <w:t>ce9EVNRx691md/vFj1oY44liRQvl/cTW0pN4wGLyH6+km9v629+Ap17p5oYIHms7eKTTeFnjCmjRxY</w:t>
      </w:r>
    </w:p>
    <w:p>
      <w:pPr>
        <w:pStyle w:val="PreformattedText"/>
        <w:bidi w:val="0"/>
        <w:spacing w:before="0" w:after="0"/>
        <w:jc w:val="left"/>
        <w:rPr/>
      </w:pPr>
      <w:r>
        <w:rPr/>
        <w:t>ecHjz1DkhdVpBYMBe496VQtaHrwFPPpL7qhjTcCBpGD1dJC7yMbsVDCGNQSiglpfqb8fmx+l1FAaDq</w:t>
      </w:r>
    </w:p>
    <w:p>
      <w:pPr>
        <w:pStyle w:val="PreformattedText"/>
        <w:bidi w:val="0"/>
        <w:spacing w:before="0" w:after="0"/>
        <w:jc w:val="left"/>
        <w:rPr/>
      </w:pPr>
      <w:r>
        <w:rPr/>
        <w:t>pAFB1N+5aoRAUgWSljgpoAkQphNBBpbQyquk1AQkMyKda3vybmlNNTXreAOPXaTs0QcrFT+IlQlMnk</w:t>
      </w:r>
    </w:p>
    <w:p>
      <w:pPr>
        <w:pStyle w:val="PreformattedText"/>
        <w:bidi w:val="0"/>
        <w:spacing w:before="0" w:after="0"/>
        <w:jc w:val="left"/>
        <w:rPr/>
      </w:pPr>
      <w:r>
        <w:rPr/>
        <w:t>pzyAp8jM58uhioXUWA5t+fewa+WevA+vHp3p25d6cI7zedLMmqPTHEpaVWlNo/D9QT6bHi597631z1</w:t>
      </w:r>
    </w:p>
    <w:p>
      <w:pPr>
        <w:pStyle w:val="PreformattedText"/>
        <w:bidi w:val="0"/>
        <w:spacing w:before="0" w:after="0"/>
        <w:jc w:val="left"/>
        <w:rPr/>
      </w:pPr>
      <w:r>
        <w:rPr/>
        <w:t>khUDpCNLaHDpLEAfVoEhbS7z/VpP1K1gByT7917rF+/T1UgZ4FfxszyrE8kJ8rF/FpW4SdeQRe2r9X</w:t>
      </w:r>
    </w:p>
    <w:p>
      <w:pPr>
        <w:pStyle w:val="PreformattedText"/>
        <w:bidi w:val="0"/>
        <w:spacing w:before="0" w:after="0"/>
        <w:jc w:val="left"/>
        <w:rPr/>
      </w:pPr>
      <w:r>
        <w:rPr/>
        <w:t>AHv35deNaY49RJfviIUOlp6mVUAdk0RKrnSryRARTKwDE/2kPBv78K1JalOqd3U+eWCIqyf5JUhvU6</w:t>
      </w:r>
    </w:p>
    <w:p>
      <w:pPr>
        <w:pStyle w:val="PreformattedText"/>
        <w:bidi w:val="0"/>
        <w:spacing w:before="0" w:after="0"/>
        <w:jc w:val="left"/>
        <w:rPr/>
      </w:pPr>
      <w:r>
        <w:rPr/>
        <w:t>TCQ2YBIisgvrlDXspJNjzb82AHn1frDVrFGEZFZmbSopl84dYT62kWazRTSSoNVlIAItYH3o0Bwcde</w:t>
      </w:r>
    </w:p>
    <w:p>
      <w:pPr>
        <w:pStyle w:val="PreformattedText"/>
        <w:bidi w:val="0"/>
        <w:spacing w:before="0" w:after="0"/>
        <w:jc w:val="left"/>
        <w:rPr/>
      </w:pPr>
      <w:r>
        <w:rPr/>
        <w:t>6TdZHFNqljiWnTRpkEiuzyWGqKAXvpQhwWH1Fwb+9de6SEkbMZpkjlUJGsrvqRI4lRtOjxOxJUmxt6</w:t>
      </w:r>
    </w:p>
    <w:p>
      <w:pPr>
        <w:pStyle w:val="PreformattedText"/>
        <w:bidi w:val="0"/>
        <w:spacing w:before="0" w:after="0"/>
        <w:jc w:val="left"/>
        <w:rPr/>
      </w:pPr>
      <w:r>
        <w:rPr/>
        <w:t>tQv9PfjQngT+fTZHHBp0m/WWUGRFck2jcOfTdl4kuQqIR9f9h7uCTSqn+XXulfjTpaHwqrtHHIHWZm</w:t>
      </w:r>
    </w:p>
    <w:p>
      <w:pPr>
        <w:pStyle w:val="PreformattedText"/>
        <w:bidi w:val="0"/>
        <w:spacing w:before="0" w:after="0"/>
        <w:jc w:val="left"/>
        <w:rPr/>
      </w:pPr>
      <w:r>
        <w:rPr/>
        <w:t>s10NjEFIJkv+Q34C/X3Rhp4npwEEcelZRohS8jSrOsbKqaXUzMHjuUXT4zcCxLWAa5HN/egcca9bAr</w:t>
      </w:r>
    </w:p>
    <w:p>
      <w:pPr>
        <w:pStyle w:val="PreformattedText"/>
        <w:bidi w:val="0"/>
        <w:spacing w:before="0" w:after="0"/>
        <w:jc w:val="left"/>
        <w:rPr/>
      </w:pPr>
      <w:r>
        <w:rPr/>
        <w:t>59S1h/dkRDC6I3lSNFJjCuVcq5N9PjUAkmysePfq/Lq2n59SnLvCsmpgVDMZ1iszS6iGQEH629Jf9Q</w:t>
      </w:r>
    </w:p>
    <w:p>
      <w:pPr>
        <w:pStyle w:val="PreformattedText"/>
        <w:bidi w:val="0"/>
        <w:spacing w:before="0" w:after="0"/>
        <w:jc w:val="left"/>
        <w:rPr/>
      </w:pPr>
      <w:r>
        <w:rPr/>
        <w:t>ufpYe91PWtI6DzNwsHMbsaWqpSdJsEl8hW8YKkKJWRieQb6bX4v7YalSAOmzjh0z56oavhpMrJEKan</w:t>
      </w:r>
    </w:p>
    <w:p>
      <w:pPr>
        <w:pStyle w:val="PreformattedText"/>
        <w:bidi w:val="0"/>
        <w:spacing w:before="0" w:after="0"/>
        <w:jc w:val="left"/>
        <w:rPr/>
      </w:pPr>
      <w:r>
        <w:rPr/>
        <w:t>Ihx9RTxIIVhraOBUkqIzyXkeW0kjcNZyDxb2woCkoPi49KSxejHhw/MdPezapKKaorqqVilBJHPTWW</w:t>
      </w:r>
    </w:p>
    <w:p>
      <w:pPr>
        <w:pStyle w:val="PreformattedText"/>
        <w:bidi w:val="0"/>
        <w:spacing w:before="0" w:after="0"/>
        <w:jc w:val="left"/>
        <w:rPr/>
      </w:pPr>
      <w:r>
        <w:rPr/>
        <w:t>OVnqXgMMIkMpYW8siuWNrqtwb29l1+oYovmQR0abe5UOxPAg9KukSafO0fjrFU5TBSw5DW4CLPSLKG</w:t>
      </w:r>
    </w:p>
    <w:p>
      <w:pPr>
        <w:pStyle w:val="PreformattedText"/>
        <w:bidi w:val="0"/>
        <w:spacing w:before="0" w:after="0"/>
        <w:jc w:val="left"/>
        <w:rPr/>
      </w:pPr>
      <w:r>
        <w:rPr/>
        <w:t>lqiyuSrxokmoXYBvr9blExCwOCvwvj8/T+fRvDVp0If4kz+Xr0ts4lPVUkaxkSPHFRzsyxs0cEU8SL</w:t>
      </w:r>
    </w:p>
    <w:p>
      <w:pPr>
        <w:pStyle w:val="PreformattedText"/>
        <w:bidi w:val="0"/>
        <w:spacing w:before="0" w:after="0"/>
        <w:jc w:val="left"/>
        <w:rPr/>
      </w:pPr>
      <w:r>
        <w:rPr/>
        <w:t>VRvMhaOOCKdSt/wPUefZfA2mTuOM9Gkyh4wPMU8v2/l0ms+kdPkStOXkWSialyVTIrREmWBgI1Cr5f</w:t>
      </w:r>
    </w:p>
    <w:p>
      <w:pPr>
        <w:pStyle w:val="PreformattedText"/>
        <w:bidi w:val="0"/>
        <w:spacing w:before="0" w:after="0"/>
        <w:jc w:val="left"/>
        <w:rPr/>
      </w:pPr>
      <w:r>
        <w:rPr/>
        <w:t>tJLgfT1EAsPa63YmOrYzUdIrkaJNKeYofz/ydBnlqGojpkork1NLIYmAGuM01REHWQFQyyRsh1I3Jt</w:t>
      </w:r>
    </w:p>
    <w:p>
      <w:pPr>
        <w:pStyle w:val="PreformattedText"/>
        <w:bidi w:val="0"/>
        <w:spacing w:before="0" w:after="0"/>
        <w:jc w:val="left"/>
        <w:rPr/>
      </w:pPr>
      <w:r>
        <w:rPr/>
        <w:t>/jx7N7WRS5Y/CRx+fRLeRv4YQV1qf5dMGMV/3Y5YYQsjGKJk1QyRlFV9AVGCkalBNx6bn8+1VxSgYE</w:t>
      </w:r>
    </w:p>
    <w:p>
      <w:pPr>
        <w:pStyle w:val="PreformattedText"/>
        <w:bidi w:val="0"/>
        <w:spacing w:before="0" w:after="0"/>
        <w:jc w:val="left"/>
        <w:rPr/>
      </w:pPr>
      <w:r>
        <w:rPr/>
        <w:t>1A6R2wJqpGPL7R0LGMysE8tKXoKuZPt0hrbyxq0kcTKEqZXEYEssDHVG3HNuCfZBLCQGpIAK1H+YdC</w:t>
      </w:r>
    </w:p>
    <w:p>
      <w:pPr>
        <w:pStyle w:val="PreformattedText"/>
        <w:bidi w:val="0"/>
        <w:spacing w:before="0" w:after="0"/>
        <w:jc w:val="left"/>
        <w:rPr/>
      </w:pPr>
      <w:r>
        <w:rPr/>
        <w:t>WK5Wq1iJxQ/wCz0Y3CxYTdm3qraFamotBHUQyNGKiZCJTOvjp0WEyyUs8Zays3pYg3+hJ/EeGZZUOa</w:t>
      </w:r>
    </w:p>
    <w:p>
      <w:pPr>
        <w:pStyle w:val="PreformattedText"/>
        <w:bidi w:val="0"/>
        <w:spacing w:before="0" w:after="0"/>
        <w:jc w:val="left"/>
        <w:rPr/>
      </w:pPr>
      <w:r>
        <w:rPr/>
        <w:t>9CFVhuYHgdKg+v8Aq8ugHn2ZW7X3hR4Caepq6OukFQlVPSPDE9EzOs4gjSSRHoZqeMFSSNLL+CCPZv</w:t>
      </w:r>
    </w:p>
    <w:p>
      <w:pPr>
        <w:pStyle w:val="PreformattedText"/>
        <w:bidi w:val="0"/>
        <w:spacing w:before="0" w:after="0"/>
        <w:jc w:val="left"/>
        <w:rPr/>
      </w:pPr>
      <w:r>
        <w:rPr/>
        <w:t>8AVC4tnlC0Zcfn5dBv6KSzu0hZiyNmpwKdO9bIammImJlaSKqip4WSTyV8lNI8tNFZS0sNPFCgIkX0</w:t>
      </w:r>
    </w:p>
    <w:p>
      <w:pPr>
        <w:pStyle w:val="PreformattedText"/>
        <w:bidi w:val="0"/>
        <w:spacing w:before="0" w:after="0"/>
        <w:jc w:val="left"/>
        <w:rPr/>
      </w:pPr>
      <w:r>
        <w:rPr/>
        <w:t>3uovb2zENDAqaDifkPPpdJ3qaiteA9f9Xr1gxNV/D/PSV/2qUeSxf+WIzs+ispZllV6fQzGlyKoVUO</w:t>
      </w:r>
    </w:p>
    <w:p>
      <w:pPr>
        <w:pStyle w:val="PreformattedText"/>
        <w:bidi w:val="0"/>
        <w:spacing w:before="0" w:after="0"/>
        <w:jc w:val="left"/>
        <w:rPr/>
      </w:pPr>
      <w:r>
        <w:rPr/>
        <w:t>AFsOVYA+3Jl16WT41bH2H/ACdMJIU7XppK/wA+k9maWqqkjhodH3AqUmlhHjepMAqB46+dkGiVdXDN</w:t>
      </w:r>
    </w:p>
    <w:p>
      <w:pPr>
        <w:pStyle w:val="PreformattedText"/>
        <w:bidi w:val="0"/>
        <w:spacing w:before="0" w:after="0"/>
        <w:jc w:val="left"/>
        <w:rPr/>
      </w:pPr>
      <w:r>
        <w:rPr/>
        <w:t>fT9OObFVAwWpkHbT/UOk86s6hYzmufsrx6WeB2pUCGOFZdGPoPJV1tZLIohnqXkdBHGgKvCZTdrfr0</w:t>
      </w:r>
    </w:p>
    <w:p>
      <w:pPr>
        <w:pStyle w:val="PreformattedText"/>
        <w:bidi w:val="0"/>
        <w:spacing w:before="0" w:after="0"/>
        <w:jc w:val="left"/>
        <w:rPr/>
      </w:pPr>
      <w:r>
        <w:rPr/>
        <w:t>qLAXHtFPdKasB3nA+zpbbWRFF1UQZJ+f8As9Q81L/EqzL05ZPsUZAkjSFjFBAVjmkhQFyBUVThlBub</w:t>
      </w:r>
    </w:p>
    <w:p>
      <w:pPr>
        <w:pStyle w:val="PreformattedText"/>
        <w:bidi w:val="0"/>
        <w:spacing w:before="0" w:after="0"/>
        <w:jc w:val="left"/>
        <w:rPr/>
      </w:pPr>
      <w:r>
        <w:rPr/>
        <w:t>2/F/doB4aRMB3/6qdenHiPKv4R1m6pyRoG3Zl6h4aeLHbcrIKMcSvW5HMVMWLhooVZWVZGpZKiUtxo</w:t>
      </w:r>
    </w:p>
    <w:p>
      <w:pPr>
        <w:pStyle w:val="PreformattedText"/>
        <w:bidi w:val="0"/>
        <w:spacing w:before="0" w:after="0"/>
        <w:jc w:val="left"/>
        <w:rPr/>
      </w:pPr>
      <w:r>
        <w:rPr/>
        <w:t>Klvzwou41IjUnu6TWMpUyHgADT7SeHTdlcfT43L1MKloYHdalVUBrx1EbNE3kceWqkjPJAsotx7NrB</w:t>
      </w:r>
    </w:p>
    <w:p>
      <w:pPr>
        <w:pStyle w:val="PreformattedText"/>
        <w:bidi w:val="0"/>
        <w:spacing w:before="0" w:after="0"/>
        <w:jc w:val="left"/>
        <w:rPr/>
      </w:pPr>
      <w:r>
        <w:rPr/>
        <w:t>xLbq4ORg/l0R7lEYbp08uP5HqDemLRNkIqqRncSU9TTIGlhgmQmNwY3KSzzMACjaXF+Pa6jUNCOkCs</w:t>
      </w:r>
    </w:p>
    <w:p>
      <w:pPr>
        <w:pStyle w:val="PreformattedText"/>
        <w:bidi w:val="0"/>
        <w:spacing w:before="0" w:after="0"/>
        <w:jc w:val="left"/>
        <w:rPr/>
      </w:pPr>
      <w:r>
        <w:rPr/>
        <w:t>taMp/Lp9yOOloJp8hQVH32RmmjnhqIqpJP4Mhi8jtVUjLKzZSIglHAYRG2olvonVw9VdaD5jj0seLw</w:t>
      </w:r>
    </w:p>
    <w:p>
      <w:pPr>
        <w:pStyle w:val="PreformattedText"/>
        <w:bidi w:val="0"/>
        <w:spacing w:before="0" w:after="0"/>
        <w:jc w:val="left"/>
        <w:rPr/>
      </w:pPr>
      <w:r>
        <w:rPr/>
        <w:t>qOkmpvKnl9o9ekjicjIrGKvRKpFM9Q0lTB+/KJWveTxsv+ViRS3+LE2591ngUrWI0b+XVoJ9JpJlel</w:t>
      </w:r>
    </w:p>
    <w:p>
      <w:pPr>
        <w:pStyle w:val="PreformattedText"/>
        <w:bidi w:val="0"/>
        <w:spacing w:before="0" w:after="0"/>
        <w:jc w:val="left"/>
        <w:rPr/>
      </w:pPr>
      <w:r>
        <w:rPr/>
        <w:t>PuAY6P+HVWPSCsiqKWlqaOKSrrUFNUupWdGkM9jKzoH0GyjUSCDce0fhlgyniOI6WNMEKOgFPLqFi8</w:t>
      </w:r>
    </w:p>
    <w:p>
      <w:pPr>
        <w:pStyle w:val="PreformattedText"/>
        <w:bidi w:val="0"/>
        <w:spacing w:before="0" w:after="0"/>
        <w:jc w:val="left"/>
        <w:rPr/>
      </w:pPr>
      <w:r>
        <w:rPr/>
        <w:t>pQCpyFNNhKOpmytOBIi1eRSNaiEBjJDTo6RxtLCrJKBovxzccoZregUlzVeHr/s9Lba5FXDRg6x/P/</w:t>
      </w:r>
    </w:p>
    <w:p>
      <w:pPr>
        <w:pStyle w:val="PreformattedText"/>
        <w:bidi w:val="0"/>
        <w:spacing w:before="0" w:after="0"/>
        <w:jc w:val="left"/>
        <w:rPr/>
      </w:pPr>
      <w:r>
        <w:rPr/>
        <w:t>Vx6etubgMM6YFcbh6aOpeY4GsaGpqGFU2poqWp+9qXJStBVSPosoBAuTdDc2/aZtZJHxf58enS61uS</w:t>
      </w:r>
    </w:p>
    <w:p>
      <w:pPr>
        <w:pStyle w:val="PreformattedText"/>
        <w:bidi w:val="0"/>
        <w:spacing w:before="0" w:after="0"/>
        <w:jc w:val="left"/>
        <w:rPr/>
      </w:pPr>
      <w:r>
        <w:rPr/>
        <w:t>GWDQoU/Dx4+n59KrKVlfSzrkqdjE5jSDKUKwiAJUXCywGSJFemkpwt1YkhgQAL39olC00nI8j0vcsp</w:t>
      </w:r>
    </w:p>
    <w:p>
      <w:pPr>
        <w:pStyle w:val="PreformattedText"/>
        <w:bidi w:val="0"/>
        <w:spacing w:before="0" w:after="0"/>
        <w:jc w:val="left"/>
        <w:rPr/>
      </w:pPr>
      <w:r>
        <w:rPr/>
        <w:t>LenH5dRMtTNUU9PURV7TRVyJk8HWsGkq56mCNIspi5vMQRNZrOqkC+k2+o9uRPpYqy/I/nwPVJEJQF</w:t>
      </w:r>
    </w:p>
    <w:p>
      <w:pPr>
        <w:pStyle w:val="PreformattedText"/>
        <w:bidi w:val="0"/>
        <w:spacing w:before="0" w:after="0"/>
        <w:jc w:val="left"/>
        <w:rPr/>
      </w:pPr>
      <w:r>
        <w:rPr/>
        <w:t>ZOIqD/hHXKgmjz0c1cq/azD/ACHK08rKGinhQQS1NMI9BpZaiMxyANddVwbj6bkBjbTxFKg9bibxV1</w:t>
      </w:r>
    </w:p>
    <w:p>
      <w:pPr>
        <w:pStyle w:val="PreformattedText"/>
        <w:bidi w:val="0"/>
        <w:spacing w:before="0" w:after="0"/>
        <w:jc w:val="left"/>
        <w:rPr/>
      </w:pPr>
      <w:r>
        <w:rPr/>
        <w:t>UIbgR/q/b0mpohE3kZZqRY3aJkBISRqab1CJgAGckAFyNOo8e/VxTHVAua5GelVk6OWeno6+lgKRoV</w:t>
      </w:r>
    </w:p>
    <w:p>
      <w:pPr>
        <w:pStyle w:val="PreformattedText"/>
        <w:bidi w:val="0"/>
        <w:spacing w:before="0" w:after="0"/>
        <w:jc w:val="left"/>
        <w:rPr/>
      </w:pPr>
      <w:r>
        <w:rPr/>
        <w:t>llkZ9EYEgEciPMNLxA35P+qN/oLe2lYVZSelEoqFYdJLOpLQ/YTOJYqGo8mOJqY08bOx89EshLH7qm</w:t>
      </w:r>
    </w:p>
    <w:p>
      <w:pPr>
        <w:pStyle w:val="PreformattedText"/>
        <w:bidi w:val="0"/>
        <w:spacing w:before="0" w:after="0"/>
        <w:jc w:val="left"/>
        <w:rPr/>
      </w:pPr>
      <w:r>
        <w:rPr/>
        <w:t>+4UIwUWuA35uFVuFfWB8YFf8/7B0hnLR+GfwHH5+X5V6eKfJ0uTwUda/8AklZhHhirom/dGKCMVd5I</w:t>
      </w:r>
    </w:p>
    <w:p>
      <w:pPr>
        <w:pStyle w:val="PreformattedText"/>
        <w:bidi w:val="0"/>
        <w:spacing w:before="0" w:after="0"/>
        <w:jc w:val="left"/>
        <w:rPr/>
      </w:pPr>
      <w:r>
        <w:rPr/>
        <w:t>APNPi21lSxD+EOD/AI+6mJ4pdHFWGPn/ALPT0cqyw6zhlOfl/sHrHOIKSSC0kM+OyjeB6k641gyCWe</w:t>
      </w:r>
    </w:p>
    <w:p>
      <w:pPr>
        <w:pStyle w:val="PreformattedText"/>
        <w:bidi w:val="0"/>
        <w:spacing w:before="0" w:after="0"/>
        <w:jc w:val="left"/>
        <w:rPr/>
      </w:pPr>
      <w:r>
        <w:rPr/>
        <w:t>klnUrpjpZ0k0X/AEhH5NvpUAnVQ965p8vPrbMoI4GNsE+h8q/Lppp3fCVNbTTwIcXVRaa2hmi+6o6i</w:t>
      </w:r>
    </w:p>
    <w:p>
      <w:pPr>
        <w:pStyle w:val="PreformattedText"/>
        <w:bidi w:val="0"/>
        <w:spacing w:before="0" w:after="0"/>
        <w:jc w:val="left"/>
        <w:rPr/>
      </w:pPr>
      <w:r>
        <w:rPr/>
        <w:t>irWAZahS2tYopo9GqIiSFlEiEMOVCsZPDcHvH7f+L/4rpG36fiIPgP5jqfLFR0kAnpKqWSB5VpK2hn</w:t>
      </w:r>
    </w:p>
    <w:p>
      <w:pPr>
        <w:pStyle w:val="PreformattedText"/>
        <w:bidi w:val="0"/>
        <w:spacing w:before="0" w:after="0"/>
        <w:jc w:val="left"/>
        <w:rPr/>
      </w:pPr>
      <w:r>
        <w:rPr/>
        <w:t>GqooZnRTRGs0ssFUzrYLPECk8Sq/Da1FGywA+0f5f+K6tE4VK144I/1f4R0y4yomxWWNBUsIlq5AIm</w:t>
      </w:r>
    </w:p>
    <w:p>
      <w:pPr>
        <w:pStyle w:val="PreformattedText"/>
        <w:bidi w:val="0"/>
        <w:spacing w:before="0" w:after="0"/>
        <w:jc w:val="left"/>
        <w:rPr/>
      </w:pPr>
      <w:r>
        <w:rPr/>
        <w:t>Z3WOdGW8kKOQBKzFrkLYo9hex92dVli8RRw/l8+vQyGKfwnwG4HyP2Hp+keqxv3NZSAf5MzDIUqs4e</w:t>
      </w:r>
    </w:p>
    <w:p>
      <w:pPr>
        <w:pStyle w:val="PreformattedText"/>
        <w:bidi w:val="0"/>
        <w:spacing w:before="0" w:after="0"/>
        <w:jc w:val="left"/>
        <w:rPr/>
      </w:pPr>
      <w:r>
        <w:rPr/>
        <w:t>ro4wxWEE2CyUyqLOCSG+gNz7T0DkIx48Pl0qZigLAcOI9R0psb4aiBchQuZ6GppHnX/dcr+EL5I5AB</w:t>
      </w:r>
    </w:p>
    <w:p>
      <w:pPr>
        <w:pStyle w:val="PreformattedText"/>
        <w:bidi w:val="0"/>
        <w:spacing w:before="0" w:after="0"/>
        <w:jc w:val="left"/>
        <w:rPr/>
      </w:pPr>
      <w:r>
        <w:rPr/>
        <w:t>qimpmN3jJVtFyoIPtJIrI7I4o4NOn42WRQ6GqkdT6HVkaSrxsmpXj1TQk/Wn9Q8sTXAIZ2kuP6AC30</w:t>
      </w:r>
    </w:p>
    <w:p>
      <w:pPr>
        <w:pStyle w:val="PreformattedText"/>
        <w:bidi w:val="0"/>
        <w:spacing w:before="0" w:after="0"/>
        <w:jc w:val="left"/>
        <w:rPr/>
      </w:pPr>
      <w:r>
        <w:rPr/>
        <w:t>96zG6uD1agdWQjpCUWSrtr5iJchTLkaBHMdXHKFjSoWFyQ8AOiPyrAwZy31W/N+PZoVSaOqYf/AFf6</w:t>
      </w:r>
    </w:p>
    <w:p>
      <w:pPr>
        <w:pStyle w:val="PreformattedText"/>
        <w:bidi w:val="0"/>
        <w:spacing w:before="0" w:after="0"/>
        <w:jc w:val="left"/>
        <w:rPr/>
      </w:pPr>
      <w:r>
        <w:rPr/>
        <w:t>h0V6pIJKOKr/AKuHz9eniq29SpWM8MKVmDro6iuxSTERx0lVUFpjjXqIxaoWVvUATYJce6fUPpFWIf</w:t>
      </w:r>
    </w:p>
    <w:p>
      <w:pPr>
        <w:pStyle w:val="PreformattedText"/>
        <w:bidi w:val="0"/>
        <w:spacing w:before="0" w:after="0"/>
        <w:jc w:val="left"/>
        <w:rPr/>
      </w:pPr>
      <w:r>
        <w:rPr/>
        <w:t>gfmB1cwgMWpVDkD0Pp8+gsira2lyUj5OGSrWeV1mleR2s4sY9Wm/MRUBTe1vS3B4MyiSRroah6Llkk</w:t>
      </w:r>
    </w:p>
    <w:p>
      <w:pPr>
        <w:pStyle w:val="PreformattedText"/>
        <w:bidi w:val="0"/>
        <w:spacing w:before="0" w:after="0"/>
        <w:jc w:val="left"/>
        <w:rPr/>
      </w:pPr>
      <w:r>
        <w:rPr/>
        <w:t>SSkgJWvQkbVz1RQZAQPpC1UYq6H9x43cOWVoRPFb9lmLKo9WnVxwPZZcwoyFgDjB6ObC4aN2jY0ByO</w:t>
      </w:r>
    </w:p>
    <w:p>
      <w:pPr>
        <w:pStyle w:val="PreformattedText"/>
        <w:bidi w:val="0"/>
        <w:spacing w:before="0" w:after="0"/>
        <w:jc w:val="left"/>
        <w:rPr/>
      </w:pPr>
      <w:r>
        <w:rPr/>
        <w:t>rk/hD3wcAYev6nJRNQrV0nYeyMa87Uj0+/8ATNJRUU1bFU08orKFaikrcfp8WQgn1RgSG/sPCwS4aU</w:t>
      </w:r>
    </w:p>
    <w:p>
      <w:pPr>
        <w:pStyle w:val="PreformattedText"/>
        <w:bidi w:val="0"/>
        <w:spacing w:before="0" w:after="0"/>
        <w:jc w:val="left"/>
        <w:rPr/>
      </w:pPr>
      <w:r>
        <w:rPr/>
        <w:t>zglgKD/S/wCbz+XQ6s96ns4Vht3UKSGFf4x/l8vQ9bTXV/We0MjU9ddhbJ3BkaHY3a+1qOhrostHTV</w:t>
      </w:r>
    </w:p>
    <w:p>
      <w:pPr>
        <w:pStyle w:val="PreformattedText"/>
        <w:bidi w:val="0"/>
        <w:spacing w:before="0" w:after="0"/>
        <w:jc w:val="left"/>
        <w:rPr/>
      </w:pPr>
      <w:r>
        <w:rPr/>
        <w:t>uNpsRn6xYzSQ1tNN5aKt6x3rKKSnqTYx4usHkLeFoxqblcMyRx3B/U+HVwr+X7P59X/rxIjSXEtkA0</w:t>
      </w:r>
    </w:p>
    <w:p>
      <w:pPr>
        <w:pStyle w:val="PreformattedText"/>
        <w:bidi w:val="0"/>
        <w:spacing w:before="0" w:after="0"/>
        <w:jc w:val="left"/>
        <w:rPr/>
      </w:pPr>
      <w:r>
        <w:rPr/>
        <w:t>ddQU+XH+XEfs6Pdjvjt2BloMnt/PQ4nLZDCwfZS1kdT4ZZ5vJ5KLJMHjQR5FqKFPKQSAwJS6N7Q3PJ</w:t>
      </w:r>
    </w:p>
    <w:p>
      <w:pPr>
        <w:pStyle w:val="PreformattedText"/>
        <w:bidi w:val="0"/>
        <w:spacing w:before="0" w:after="0"/>
        <w:jc w:val="left"/>
        <w:rPr/>
      </w:pPr>
      <w:r>
        <w:rPr/>
        <w:t>G4zLLEEUinkc16X2nuVt0LRSnWr1Hlgj06QG7/AI79g0YxmWw+wY8vX4yGSiqYUqaUNmaAs0bQS6pg</w:t>
      </w:r>
    </w:p>
    <w:p>
      <w:pPr>
        <w:pStyle w:val="PreformattedText"/>
        <w:bidi w:val="0"/>
        <w:spacing w:before="0" w:after="0"/>
        <w:jc w:val="left"/>
        <w:rPr/>
      </w:pPr>
      <w:r>
        <w:rPr/>
        <w:t>n3dJI97NcEMbgoSAFNy5F3qBI3i24uQMgGpPzp69CzbfcjYp2mS43EoCagEcPl0FeP617AwlTVNQbE</w:t>
      </w:r>
    </w:p>
    <w:p>
      <w:pPr>
        <w:pStyle w:val="PreformattedText"/>
        <w:bidi w:val="0"/>
        <w:spacing w:before="0" w:after="0"/>
        <w:jc w:val="left"/>
        <w:rPr/>
      </w:pPr>
      <w:r>
        <w:rPr/>
        <w:t>3htyqkWenFO1BVSI0KDTJDT+HUvnoZb2hIPDWDEFR7Il2De4TUbVMr0PEdCX+tnL1yFru0Lx48wD0J</w:t>
      </w:r>
    </w:p>
    <w:p>
      <w:pPr>
        <w:pStyle w:val="PreformattedText"/>
        <w:bidi w:val="0"/>
        <w:spacing w:before="0" w:after="0"/>
        <w:jc w:val="left"/>
        <w:rPr/>
      </w:pPr>
      <w:r>
        <w:rPr/>
        <w:t>e2ot4vjqZaymykGUxqMs/wDuHqnpslTg6WkEqwwzMs6p61IDq6/T2b2VnfyQqHt3WVcHtOf5dFe47p</w:t>
      </w:r>
    </w:p>
    <w:p>
      <w:pPr>
        <w:pStyle w:val="PreformattedText"/>
        <w:bidi w:val="0"/>
        <w:spacing w:before="0" w:after="0"/>
        <w:jc w:val="left"/>
        <w:rPr/>
      </w:pPr>
      <w:r>
        <w:rPr/>
        <w:t>tCyHwLqMxvkHUMdLSjotwVTxxUWycrVNIqon2VJWwcyctzVUqooJ5N2At+efZlFtV1MdCWj6vkp6KJ</w:t>
      </w:r>
    </w:p>
    <w:p>
      <w:pPr>
        <w:pStyle w:val="PreformattedText"/>
        <w:bidi w:val="0"/>
        <w:spacing w:before="0" w:after="0"/>
        <w:jc w:val="left"/>
        <w:rPr/>
      </w:pPr>
      <w:r>
        <w:rPr/>
        <w:t>N82+MFn3GPGeI6V69VdovizLRbNrWkQmTwVORx5eaI+oqheovHKo/sn8jj2u/qtvixFlsmx8xkf6vL</w:t>
      </w:r>
    </w:p>
    <w:p>
      <w:pPr>
        <w:pStyle w:val="PreformattedText"/>
        <w:bidi w:val="0"/>
        <w:spacing w:before="0" w:after="0"/>
        <w:jc w:val="left"/>
        <w:rPr/>
      </w:pPr>
      <w:r>
        <w:rPr/>
        <w:t>osHPPLguNMt8KcMDgekjV7P7Eo0ZarY+Zx7IqGczo1SZGUktMn2ELrZV44PP8Aj7Y/ce6xqS9hIPy6</w:t>
      </w:r>
    </w:p>
    <w:p>
      <w:pPr>
        <w:pStyle w:val="PreformattedText"/>
        <w:bidi w:val="0"/>
        <w:spacing w:before="0" w:after="0"/>
        <w:jc w:val="left"/>
        <w:rPr/>
      </w:pPr>
      <w:r>
        <w:rPr/>
        <w:t>NE5m2GWmjdIjX59N9biMsIStVjMzH+kymDF1sCxyORqMkiIagub2/si5t7Ty7ddpk20lf9L1eDerBp</w:t>
      </w:r>
    </w:p>
    <w:p>
      <w:pPr>
        <w:pStyle w:val="PreformattedText"/>
        <w:bidi w:val="0"/>
        <w:spacing w:before="0" w:after="0"/>
        <w:jc w:val="left"/>
        <w:rPr/>
      </w:pPr>
      <w:r>
        <w:rPr/>
        <w:t>MX0Wn5sP5dMsFLXgCSWjrokOmHxHHzxVAaNm0mWNYjGUQsbMPrc359p1tbn8UDAfZ0sm3GyYUju4y1</w:t>
      </w:r>
    </w:p>
    <w:p>
      <w:pPr>
        <w:pStyle w:val="PreformattedText"/>
        <w:bidi w:val="0"/>
        <w:spacing w:before="0" w:after="0"/>
        <w:jc w:val="left"/>
        <w:rPr/>
      </w:pPr>
      <w:r>
        <w:rPr/>
        <w:t>P4hTrJVQvGWNTcp6JIA0DRx+YKVfVKU0aySFa/4+o92a0kFdamnljpLHfwuR4cq188jpto9sbqz7yx</w:t>
      </w:r>
    </w:p>
    <w:p>
      <w:pPr>
        <w:pStyle w:val="PreformattedText"/>
        <w:bidi w:val="0"/>
        <w:spacing w:before="0" w:after="0"/>
        <w:jc w:val="left"/>
        <w:rPr/>
      </w:pPr>
      <w:r>
        <w:rPr/>
        <w:t>7e29ks/USxFjNjqN5Y6S7aREtY/jpUctxa9uDf36DbL24xDbOx+Q/y9bud822zUG6vEQehb/J0Jmz/</w:t>
      </w:r>
    </w:p>
    <w:p>
      <w:pPr>
        <w:pStyle w:val="PreformattedText"/>
        <w:bidi w:val="0"/>
        <w:spacing w:before="0" w:after="0"/>
        <w:jc w:val="left"/>
        <w:rPr/>
      </w:pPr>
      <w:r>
        <w:rPr/>
        <w:t>AI09q5rI0k+4sbTYDEVD6615q2nqM4kKqoEFJTUzSGOeR1FmdtKC5tfj2I7DlPcp5IzcQGO38z5/s/</w:t>
      </w:r>
    </w:p>
    <w:p>
      <w:pPr>
        <w:pStyle w:val="PreformattedText"/>
        <w:bidi w:val="0"/>
        <w:spacing w:before="0" w:after="0"/>
        <w:jc w:val="left"/>
        <w:rPr/>
      </w:pPr>
      <w:r>
        <w:rPr/>
        <w:t>y9BTduftlht5RZTeLc8Big+3PRsMT0BtXHwJSVW0aXJxKDG1bkYkqsiYiBrklmZwagsbh9Kq9uRf2P</w:t>
      </w:r>
    </w:p>
    <w:p>
      <w:pPr>
        <w:pStyle w:val="PreformattedText"/>
        <w:bidi w:val="0"/>
        <w:spacing w:before="0" w:after="0"/>
        <w:jc w:val="left"/>
        <w:rPr/>
      </w:pPr>
      <w:r>
        <w:rPr/>
        <w:t>bXlbbI0VJbMPjiePUW3vOG7TyF4dwZPkDQfl9nTTVfFLqzIVMlfS4quw1TI95osXk548bM4BCkUknk</w:t>
      </w:r>
    </w:p>
    <w:p>
      <w:pPr>
        <w:pStyle w:val="PreformattedText"/>
        <w:bidi w:val="0"/>
        <w:spacing w:before="0" w:after="0"/>
        <w:jc w:val="left"/>
        <w:rPr/>
      </w:pPr>
      <w:r>
        <w:rPr/>
        <w:t>EJvYkxlST9b+6S8k7K7l0iZfkDjpZB7k8zQxCB7oSKPNgNXWSn+MPV6fsz4fJQVRGhqmLOVo+5K3Gs</w:t>
      </w:r>
    </w:p>
    <w:p>
      <w:pPr>
        <w:pStyle w:val="PreformattedText"/>
        <w:bidi w:val="0"/>
        <w:spacing w:before="0" w:after="0"/>
        <w:jc w:val="left"/>
        <w:rPr/>
      </w:pPr>
      <w:r>
        <w:rPr/>
        <w:t>GQEIz6QbaQffhyXtFNOlx89XTUnuFzAxB8ZSPSnTfD8OesY6w19au4MtTRtFUQYmryrx08dTE5KTFo</w:t>
      </w:r>
    </w:p>
    <w:p>
      <w:pPr>
        <w:pStyle w:val="PreformattedText"/>
        <w:bidi w:val="0"/>
        <w:spacing w:before="0" w:after="0"/>
        <w:jc w:val="left"/>
        <w:rPr/>
      </w:pPr>
      <w:r>
        <w:rPr/>
        <w:t>I45KgqWvoc6bi/tO3Ie1Of1Gdo61pXp8+5G9+GVjKLJT4qZ6EfA/HvqrH1MNTQbPxtPWUUSwxNVrLW</w:t>
      </w:r>
    </w:p>
    <w:p>
      <w:pPr>
        <w:pStyle w:val="PreformattedText"/>
        <w:bidi w:val="0"/>
        <w:spacing w:before="0" w:after="0"/>
        <w:jc w:val="left"/>
        <w:rPr/>
      </w:pPr>
      <w:r>
        <w:rPr/>
        <w:t>zQlW8glaKteaCeVm+shU3Ps4t+WNotypitQNIoOiKfm3ep9YmvHYMc5/zdDBQY+THsaRaaA00aosBp</w:t>
      </w:r>
    </w:p>
    <w:p>
      <w:pPr>
        <w:pStyle w:val="PreformattedText"/>
        <w:bidi w:val="0"/>
        <w:spacing w:before="0" w:after="0"/>
        <w:jc w:val="left"/>
        <w:rPr/>
      </w:pPr>
      <w:r>
        <w:rPr/>
        <w:t>4ljIVAdCCCwRCBwNPF/Z5HBHEoRUAA6IJbh5TqZ2J+Z6dhAgb0Cy6vQQDHLCxALIVJIYM3N/blPIdJ</w:t>
      </w:r>
    </w:p>
    <w:p>
      <w:pPr>
        <w:pStyle w:val="PreformattedText"/>
        <w:bidi w:val="0"/>
        <w:spacing w:before="0" w:after="0"/>
        <w:jc w:val="left"/>
        <w:rPr/>
      </w:pPr>
      <w:r>
        <w:rPr/>
        <w:t>61yTnqHkW/aFNqHme51DgsFva4Frc8c8X9+pQU8+rDNT5dJFlkiOhwVvytibi5swa3H+xPvfW+Hn1I</w:t>
      </w:r>
    </w:p>
    <w:p>
      <w:pPr>
        <w:pStyle w:val="PreformattedText"/>
        <w:bidi w:val="0"/>
        <w:spacing w:before="0" w:after="0"/>
        <w:jc w:val="left"/>
        <w:rPr/>
      </w:pPr>
      <w:r>
        <w:rPr/>
        <w:t>ZFlRy7EuLAFCLGx9QvYW/B/rf37rwJHA9QOB6bD6D6C17XFzbkmw59+6trc+fWYarXABKg8fVnUWu5</w:t>
      </w:r>
    </w:p>
    <w:p>
      <w:pPr>
        <w:pStyle w:val="PreformattedText"/>
        <w:bidi w:val="0"/>
        <w:spacing w:before="0" w:after="0"/>
        <w:jc w:val="left"/>
        <w:rPr/>
      </w:pPr>
      <w:r>
        <w:rPr/>
        <w:t>uRa3v3VSaknrzFSt11auRyLgfTgk83/1vfuvEEGhHXFJ2iccgEk/1Kn6X5+pFv8AD37rXSmoMgJWVd</w:t>
      </w:r>
    </w:p>
    <w:p>
      <w:pPr>
        <w:pStyle w:val="PreformattedText"/>
        <w:bidi w:val="0"/>
        <w:spacing w:before="0" w:after="0"/>
        <w:jc w:val="left"/>
        <w:rPr/>
      </w:pPr>
      <w:r>
        <w:rPr/>
        <w:t>ZBawcEXOoiyqrXI5A93UMakGg60RXp8ZA9jbUPoD9QT/iPo3PuxGoal6rimcHpjyGOWdJNan9PJF2t</w:t>
      </w:r>
    </w:p>
    <w:p>
      <w:pPr>
        <w:pStyle w:val="PreformattedText"/>
        <w:bidi w:val="0"/>
        <w:spacing w:before="0" w:after="0"/>
        <w:jc w:val="left"/>
        <w:rPr/>
      </w:pPr>
      <w:r>
        <w:rPr/>
        <w:t>yP0jgW4HPBB90FOB68ak16pl/mz/AAbg+UfSOaXG7dmzua23RVuWwsuJi8m4cRlI4ixkpoNaNWY7JK</w:t>
      </w:r>
    </w:p>
    <w:p>
      <w:pPr>
        <w:pStyle w:val="PreformattedText"/>
        <w:bidi w:val="0"/>
        <w:spacing w:before="0" w:after="0"/>
        <w:jc w:val="left"/>
        <w:rPr/>
      </w:pPr>
      <w:r>
        <w:rPr/>
        <w:t>oWpjU31eqx5uU3iNC6XSg0XiR/l+X+Do1tilxG8DtQ8QPn8v8AL188bee0MntXPZnCZaCppMljax8d</w:t>
      </w:r>
    </w:p>
    <w:p>
      <w:pPr>
        <w:pStyle w:val="PreformattedText"/>
        <w:bidi w:val="0"/>
        <w:spacing w:before="0" w:after="0"/>
        <w:jc w:val="left"/>
        <w:rPr/>
      </w:pPr>
      <w:r>
        <w:rPr/>
        <w:t>X01ejQVcVbTvLT1UMsLLHJF4njs924e349m8E63ESyrwPRJcwmGRkYdwPQZvG5PjZ1Ba6gaiCVUjU8</w:t>
      </w:r>
    </w:p>
    <w:p>
      <w:pPr>
        <w:pStyle w:val="PreformattedText"/>
        <w:bidi w:val="0"/>
        <w:spacing w:before="0" w:after="0"/>
        <w:jc w:val="left"/>
        <w:rPr/>
      </w:pPr>
      <w:r>
        <w:rPr/>
        <w:t>mkhBJ6dS6TpI/1/b/SfqLVJGiCWL6eIKY7aNDF2UNrIkHjK3uWIa4/pb37r3UARRqPJ4ZNYUrNGspC</w:t>
      </w:r>
    </w:p>
    <w:p>
      <w:pPr>
        <w:pStyle w:val="PreformattedText"/>
        <w:bidi w:val="0"/>
        <w:spacing w:before="0" w:after="0"/>
        <w:jc w:val="left"/>
        <w:rPr/>
      </w:pPr>
      <w:r>
        <w:rPr/>
        <w:t>rpKkaDcnSVBueRY8e2iFFc562TQV66iBc6AxdmZljZgGiEZUlHjRjYueWYEjjj6390+VcdNk1x5cek</w:t>
      </w:r>
    </w:p>
    <w:p>
      <w:pPr>
        <w:pStyle w:val="PreformattedText"/>
        <w:bidi w:val="0"/>
        <w:spacing w:before="0" w:after="0"/>
        <w:jc w:val="left"/>
        <w:rPr/>
      </w:pPr>
      <w:r>
        <w:rPr/>
        <w:t>ZlIlD+cB3UMqFS12NtMV1isqxpY3BAGn6+3DqXtGMdVJp9nTXBWS0weKZ2CnypAqCRxURmzNEjISwK</w:t>
      </w:r>
    </w:p>
    <w:p>
      <w:pPr>
        <w:pStyle w:val="PreformattedText"/>
        <w:bidi w:val="0"/>
        <w:spacing w:before="0" w:after="0"/>
        <w:jc w:val="left"/>
        <w:rPr/>
      </w:pPr>
      <w:r>
        <w:rPr/>
        <w:t>3BK83H0593XIIrnqoY9PNHVSSq4OlCJFjY6Y3qIopkCxxtIt1YIFN7i97XuTf3sHNDx6v1ynTTLJJA</w:t>
      </w:r>
    </w:p>
    <w:p>
      <w:pPr>
        <w:pStyle w:val="PreformattedText"/>
        <w:bidi w:val="0"/>
        <w:spacing w:before="0" w:after="0"/>
        <w:jc w:val="left"/>
        <w:rPr/>
      </w:pPr>
      <w:r>
        <w:rPr/>
        <w:t>WQOHEhBCMzaAulEAZpbAfQD9V7c/TfXusoDsfH5Pqi66xkOkRouhoyhUtGSNIF+bX549+691imDJ+6</w:t>
      </w:r>
    </w:p>
    <w:p>
      <w:pPr>
        <w:pStyle w:val="PreformattedText"/>
        <w:bidi w:val="0"/>
        <w:spacing w:before="0" w:after="0"/>
        <w:jc w:val="left"/>
        <w:rPr/>
      </w:pPr>
      <w:r>
        <w:rPr/>
        <w:t>/hAZvCI/IZGBZLXRnuFKqLqwGknnj37r3URI4NT6FcJGrGJSQylzIpkAe95iAL2IsDyLn37r3UKrCy</w:t>
      </w:r>
    </w:p>
    <w:p>
      <w:pPr>
        <w:pStyle w:val="PreformattedText"/>
        <w:bidi w:val="0"/>
        <w:spacing w:before="0" w:after="0"/>
        <w:jc w:val="left"/>
        <w:rPr/>
      </w:pPr>
      <w:r>
        <w:rPr/>
        <w:t>2EyFVjkAleL1vJKB+6ECg6xKigLqHoseeffuvdJatKQ1r/AG8Txg6JAxc20kkhivAAPNhctbg+/de6</w:t>
      </w:r>
    </w:p>
    <w:p>
      <w:pPr>
        <w:pStyle w:val="PreformattedText"/>
        <w:bidi w:val="0"/>
        <w:spacing w:before="0" w:after="0"/>
        <w:jc w:val="left"/>
        <w:rPr/>
      </w:pPr>
      <w:r>
        <w:rPr/>
        <w:t>fKIzzywxMygWVy7L5IHNlu6xhtOpAAPxpP1t9ffuvdeyCuskehHdIzqfxxjXFJ/aurA2CWuB9Tzx79</w:t>
      </w:r>
    </w:p>
    <w:p>
      <w:pPr>
        <w:pStyle w:val="PreformattedText"/>
        <w:bidi w:val="0"/>
        <w:spacing w:before="0" w:after="0"/>
        <w:jc w:val="left"/>
        <w:rPr/>
      </w:pPr>
      <w:r>
        <w:rPr/>
        <w:t>17qYJ4gVTyX0GN/KECAktxFFGCdJH0JNl44H59+691nSUFw1yFZSxdruutGBSRtZ5hjv8ARbEf1v79</w:t>
      </w:r>
    </w:p>
    <w:p>
      <w:pPr>
        <w:pStyle w:val="PreformattedText"/>
        <w:bidi w:val="0"/>
        <w:spacing w:before="0" w:after="0"/>
        <w:jc w:val="left"/>
        <w:rPr/>
      </w:pPr>
      <w:r>
        <w:rPr/>
        <w:t>17rFUx/d8qF8sUmu2tlWT0nSmkkcBRe1yf8AH37r3TQXeRx6dcEUwZtLLYkAFNMigPojJsSTyffuvd</w:t>
      </w:r>
    </w:p>
    <w:p>
      <w:pPr>
        <w:pStyle w:val="PreformattedText"/>
        <w:bidi w:val="0"/>
        <w:spacing w:before="0" w:after="0"/>
        <w:jc w:val="left"/>
        <w:rPr/>
      </w:pPr>
      <w:r>
        <w:rPr/>
        <w:t>LCFP2lcgiZCEKPwEAKnxlfq4AOo6T+b/X37r3Vkf8AKl3smz/nB1eBLamz0+Q2/UMfqy19MwQmXgOr</w:t>
      </w:r>
    </w:p>
    <w:p>
      <w:pPr>
        <w:pStyle w:val="PreformattedText"/>
        <w:bidi w:val="0"/>
        <w:spacing w:before="0" w:after="0"/>
        <w:jc w:val="left"/>
        <w:rPr/>
      </w:pPr>
      <w:r>
        <w:rPr/>
        <w:t>udIvzYc8n2xcisLU4jp2E0kXrdqEIVyp/sll/wBV6hqGpgbAgEfUXufZKSQOl9epbRAjiyj+gP5C/q</w:t>
      </w:r>
    </w:p>
    <w:p>
      <w:pPr>
        <w:pStyle w:val="PreformattedText"/>
        <w:bidi w:val="0"/>
        <w:spacing w:before="0" w:after="0"/>
        <w:jc w:val="left"/>
        <w:rPr/>
      </w:pPr>
      <w:r>
        <w:rPr/>
        <w:t>IsxBuL/T3sE9aI8us0UahhcA3Knk29QH1sCbXA+vIt7vqNOOeqkU6lOgKcC5Oogj6C39n/AA/17fT3</w:t>
      </w:r>
    </w:p>
    <w:p>
      <w:pPr>
        <w:pStyle w:val="PreformattedText"/>
        <w:bidi w:val="0"/>
        <w:spacing w:before="0" w:after="0"/>
        <w:jc w:val="left"/>
        <w:rPr/>
      </w:pPr>
      <w:r>
        <w:rPr/>
        <w:t>sdU6xRog/AuBfggXB/Gtv7J+t7e9169/g6yMFAW1r/QH6sb8WYAgKf8AH/D3v8+vHgesChb3IH9k8A</w:t>
      </w:r>
    </w:p>
    <w:p>
      <w:pPr>
        <w:pStyle w:val="PreformattedText"/>
        <w:bidi w:val="0"/>
        <w:spacing w:before="0" w:after="0"/>
        <w:jc w:val="left"/>
        <w:rPr/>
      </w:pPr>
      <w:r>
        <w:rPr/>
        <w:t>3svH6j/t/p+ffjX8uqefXOUKYwPpwQotaxB0re9ze/+Fre9Hz62AOFeo2mx49NjdgvINjyb2Nixtx/</w:t>
      </w:r>
    </w:p>
    <w:p>
      <w:pPr>
        <w:pStyle w:val="PreformattedText"/>
        <w:bidi w:val="0"/>
        <w:spacing w:before="0" w:after="0"/>
        <w:jc w:val="left"/>
        <w:rPr/>
      </w:pPr>
      <w:r>
        <w:rPr/>
        <w:t>Ue6V8ut0Hp1wlVGibUotyxP008c2tcqOPr/X37OKdbFa16iKnrvpCfUm502J4C3/AN5A96p1uvXN1G</w:t>
      </w:r>
    </w:p>
    <w:p>
      <w:pPr>
        <w:pStyle w:val="PreformattedText"/>
        <w:bidi w:val="0"/>
        <w:spacing w:before="0" w:after="0"/>
        <w:jc w:val="left"/>
        <w:rPr/>
      </w:pPr>
      <w:r>
        <w:rPr/>
        <w:t>i9rcKtuLm5uTwdS2AH+t791YHrjGCA1wb+k6tZJ1D83t9QeD+Rb3sdbpg9SXJ0qAOSfqRe9hZbEkAf</w:t>
      </w:r>
    </w:p>
    <w:p>
      <w:pPr>
        <w:pStyle w:val="PreformattedText"/>
        <w:bidi w:val="0"/>
        <w:spacing w:before="0" w:after="0"/>
        <w:jc w:val="left"/>
        <w:rPr/>
      </w:pPr>
      <w:r>
        <w:rPr/>
        <w:t>X8j1e/DrRFPPrHG5sQF/PAHFitwfoAQT9AP8PdvTrwA69K7eO/A+rXvbk2A0/nSPp/sfevXr2Oo6XK</w:t>
      </w:r>
    </w:p>
    <w:p>
      <w:pPr>
        <w:pStyle w:val="PreformattedText"/>
        <w:bidi w:val="0"/>
        <w:spacing w:before="0" w:after="0"/>
        <w:jc w:val="left"/>
        <w:rPr/>
      </w:pPr>
      <w:r>
        <w:rPr/>
        <w:t>jmy/QcDT6Tb9P9FvwPx791umPn1//TtZlguLkXJte+kAWFg3pt6lP+2H19yDxz0ENNB01TQcmyqTww</w:t>
      </w:r>
    </w:p>
    <w:p>
      <w:pPr>
        <w:pStyle w:val="PreformattedText"/>
        <w:bidi w:val="0"/>
        <w:spacing w:before="0" w:after="0"/>
        <w:jc w:val="left"/>
        <w:rPr/>
      </w:pPr>
      <w:r>
        <w:rPr/>
        <w:t>a/F/oLj6Em3I9+J6159N81NcMbkG1yFAGog2sW5svunDqwA49NUlOQTf6/pAW/0a4sb39P8AX8+/Eg</w:t>
      </w:r>
    </w:p>
    <w:p>
      <w:pPr>
        <w:pStyle w:val="PreformattedText"/>
        <w:bidi w:val="0"/>
        <w:spacing w:before="0" w:after="0"/>
        <w:jc w:val="left"/>
        <w:rPr/>
      </w:pPr>
      <w:r>
        <w:rPr/>
        <w:t>dbK9Nz0ZPIUi7c2U2NvqTY8lQP9t71rp1vSPTrAcdK+oBD+ApsQfytgv1Lc8+6s/mD04FqaU6x/wAC</w:t>
      </w:r>
    </w:p>
    <w:p>
      <w:pPr>
        <w:pStyle w:val="PreformattedText"/>
        <w:bidi w:val="0"/>
        <w:spacing w:before="0" w:after="0"/>
        <w:jc w:val="left"/>
        <w:rPr/>
      </w:pPr>
      <w:r>
        <w:rPr/>
        <w:t>mY20m9x6Alg1xYgMfSNX5JPJv7r41M1x14R9e/gcwGkoVAA+oF9P4AbkDVe1/qbe7Ceg49b0fLrg+F</w:t>
      </w:r>
    </w:p>
    <w:p>
      <w:pPr>
        <w:pStyle w:val="PreformattedText"/>
        <w:bidi w:val="0"/>
        <w:spacing w:before="0" w:after="0"/>
        <w:jc w:val="left"/>
        <w:rPr/>
      </w:pPr>
      <w:r>
        <w:rPr/>
        <w:t>nvbx83AuQTpH0UckEjj/WN/bqzqPxdeMRxjrEMZOv0RgQTcWuQD/ri4X+nPt4TrjPVPDPp1r6/zu+9</w:t>
      </w:r>
    </w:p>
    <w:p>
      <w:pPr>
        <w:pStyle w:val="PreformattedText"/>
        <w:bidi w:val="0"/>
        <w:spacing w:before="0" w:after="0"/>
        <w:jc w:val="left"/>
        <w:rPr/>
      </w:pPr>
      <w:r>
        <w:rPr/>
        <w:t>3oKLZPxxwlYwkn0bs3nHBMedd1xdDVhSSuhfVY/Um3sNcw3urwrVDjiejTbIKa5WGeA612kqJqemlj</w:t>
      </w:r>
    </w:p>
    <w:p>
      <w:pPr>
        <w:pStyle w:val="PreformattedText"/>
        <w:bidi w:val="0"/>
        <w:spacing w:before="0" w:after="0"/>
        <w:jc w:val="left"/>
        <w:rPr/>
      </w:pPr>
      <w:r>
        <w:rPr/>
        <w:t>DFVqXHkIUpG+hGVEdRyyxnk8fX2Fujfpoqi9mcENZj9FvqNgV8SAkKL8t+De349+691HkZlKkm72JE</w:t>
      </w:r>
    </w:p>
    <w:p>
      <w:pPr>
        <w:pStyle w:val="PreformattedText"/>
        <w:bidi w:val="0"/>
        <w:spacing w:before="0" w:after="0"/>
        <w:jc w:val="left"/>
        <w:rPr/>
      </w:pPr>
      <w:r>
        <w:rPr/>
        <w:t>mkBUZiFSNWNhx9LE2H19+691lR5Czr69aKs8ZZeTKWWwYtoAlVCeBxfmx9+691jdV1KjwCMO3MhlOp</w:t>
      </w:r>
    </w:p>
    <w:p>
      <w:pPr>
        <w:pStyle w:val="PreformattedText"/>
        <w:bidi w:val="0"/>
        <w:spacing w:before="0" w:after="0"/>
        <w:jc w:val="left"/>
        <w:rPr/>
      </w:pPr>
      <w:r>
        <w:rPr/>
        <w:t>FKcNpI0XZoyqpYkavxx7917r0jLHaGaHSUVZ9DMGDFpLK5kUnVMv8AsLajxx7917rg4DTOGUrZgDTp</w:t>
      </w:r>
    </w:p>
    <w:p>
      <w:pPr>
        <w:pStyle w:val="PreformattedText"/>
        <w:bidi w:val="0"/>
        <w:spacing w:before="0" w:after="0"/>
        <w:jc w:val="left"/>
        <w:rPr/>
      </w:pPr>
      <w:r>
        <w:rPr/>
        <w:t>GURtQZ1vwjvGA3pHII5FwffuvddeFFVSH0MJGlewHjVdKktHJfUWU3FiAoA+v09+691mjMfjaQkc/u</w:t>
      </w:r>
    </w:p>
    <w:p>
      <w:pPr>
        <w:pStyle w:val="PreformattedText"/>
        <w:bidi w:val="0"/>
        <w:spacing w:before="0" w:after="0"/>
        <w:jc w:val="left"/>
        <w:rPr/>
      </w:pPr>
      <w:r>
        <w:rPr/>
        <w:t>SeQErq1EGaQKTwY+bDm3449+6904RgKQY1ilBuiSoSUiFheo8ZGubSpH19S/kH37r3WFS9iXLmLShg</w:t>
      </w:r>
    </w:p>
    <w:p>
      <w:pPr>
        <w:pStyle w:val="PreformattedText"/>
        <w:bidi w:val="0"/>
        <w:spacing w:before="0" w:after="0"/>
        <w:jc w:val="left"/>
        <w:rPr/>
      </w:pPr>
      <w:r>
        <w:rPr/>
        <w:t>aNV8UtzoBEsZJVGLn1fUH/Ae/de68ymnmRbAIqrqtfXrJIks9tJY67G51e/de6lqGXmQR6YleQFHCy</w:t>
      </w:r>
    </w:p>
    <w:p>
      <w:pPr>
        <w:pStyle w:val="PreformattedText"/>
        <w:bidi w:val="0"/>
        <w:spacing w:before="0" w:after="0"/>
        <w:jc w:val="left"/>
        <w:rPr/>
      </w:pPr>
      <w:r>
        <w:rPr/>
        <w:t>EhiikkWJdXYC5F/wA/i/v3Xup0AEkbnU0rtG+gjWJFV7AMbARsSwsLc/15+nuvdZFZnQRp5mCO8v6j</w:t>
      </w:r>
    </w:p>
    <w:p>
      <w:pPr>
        <w:pStyle w:val="PreformattedText"/>
        <w:bidi w:val="0"/>
        <w:spacing w:before="0" w:after="0"/>
        <w:jc w:val="left"/>
        <w:rPr/>
      </w:pPr>
      <w:r>
        <w:rPr/>
        <w:t>J6+ELTcLIGBNgqLpH+vz7917qcHsyx1EXLRR/uxXjeyLq1KiKWUM4sQSRyBz7917r0ErJUiphkkjVZ</w:t>
      </w:r>
    </w:p>
    <w:p>
      <w:pPr>
        <w:pStyle w:val="PreformattedText"/>
        <w:bidi w:val="0"/>
        <w:spacing w:before="0" w:after="0"/>
        <w:jc w:val="left"/>
        <w:rPr/>
      </w:pPr>
      <w:r>
        <w:rPr/>
        <w:t>EmCxufIGZ0UkLqbUbkWUA/ji3v3XulHj2MNQa5D5ZfPd1ZTIxjWRyVng1ANoUEg3VuDbkce690yb1g</w:t>
      </w:r>
    </w:p>
    <w:p>
      <w:pPr>
        <w:pStyle w:val="PreformattedText"/>
        <w:bidi w:val="0"/>
        <w:spacing w:before="0" w:after="0"/>
        <w:jc w:val="left"/>
        <w:rPr/>
      </w:pPr>
      <w:r>
        <w:rPr/>
        <w:t>RMhhqyWOGSOvoZGpGhJYRRyz3jDKG/bXxXYKxuvPN/dqmuOvGnn16OnqYIYqqnWYp4WLOiyBASzR3V</w:t>
      </w:r>
    </w:p>
    <w:p>
      <w:pPr>
        <w:pStyle w:val="PreformattedText"/>
        <w:bidi w:val="0"/>
        <w:spacing w:before="0" w:after="0"/>
        <w:jc w:val="left"/>
        <w:rPr/>
      </w:pPr>
      <w:r>
        <w:rPr/>
        <w:t>5CTF5b24uCAPeh/PrxA4HruMCUxK0g8USku0yk6JFi0/uxkeGSeRbEnkj8fn3okjOknHVaZ456dVjR</w:t>
      </w:r>
    </w:p>
    <w:p>
      <w:pPr>
        <w:pStyle w:val="PreformattedText"/>
        <w:bidi w:val="0"/>
        <w:spacing w:before="0" w:after="0"/>
        <w:jc w:val="left"/>
        <w:rPr/>
      </w:pPr>
      <w:r>
        <w:rPr/>
        <w:t>pNEQlm8kK+VozH9vD4h5opVY8aFdSALXYG3Pv3pjq3WZgaiN41RKdYHR6jxiQq8f6pFUliI5WdQxfg</w:t>
      </w:r>
    </w:p>
    <w:p>
      <w:pPr>
        <w:pStyle w:val="PreformattedText"/>
        <w:bidi w:val="0"/>
        <w:spacing w:before="0" w:after="0"/>
        <w:jc w:val="left"/>
        <w:rPr/>
      </w:pPr>
      <w:r>
        <w:rPr/>
        <w:t>s3Nvx732+nXusetY5JVFIUd2SEpJKrC92csYkCRSh9Poubyc3I96691lWqjlCAtSpEkniq0gp2g8cS</w:t>
      </w:r>
    </w:p>
    <w:p>
      <w:pPr>
        <w:pStyle w:val="PreformattedText"/>
        <w:bidi w:val="0"/>
        <w:spacing w:before="0" w:after="0"/>
        <w:jc w:val="left"/>
        <w:rPr/>
      </w:pPr>
      <w:r>
        <w:rPr/>
        <w:t>WYNM7LpcBgNSqeTY3vb37r3UVpYmaN3iihSCJlq3jErGSV2LrIgVS8CMpFzqLDi3v3XusTB49as0kb</w:t>
      </w:r>
    </w:p>
    <w:p>
      <w:pPr>
        <w:pStyle w:val="PreformattedText"/>
        <w:bidi w:val="0"/>
        <w:spacing w:before="0" w:after="0"/>
        <w:jc w:val="left"/>
        <w:rPr/>
      </w:pPr>
      <w:r>
        <w:rPr/>
        <w:t>NoNOGZ/SZfUzlQrRmOWwKkgML/AIB9uaBxrjr3SfrJXh8yiR4oUmkcC4qEWSQFWDiS6ykykm9wE/xH</w:t>
      </w:r>
    </w:p>
    <w:p>
      <w:pPr>
        <w:pStyle w:val="PreformattedText"/>
        <w:bidi w:val="0"/>
        <w:spacing w:before="0" w:after="0"/>
        <w:jc w:val="left"/>
        <w:rPr/>
      </w:pPr>
      <w:r>
        <w:rPr/>
        <w:t>HuhABxw690na1KaeGo0SeSrIVoacBV1GMB/LJd1jsSSEWxVz/Sw9tM3+8/6vLqpoa+vSQSZiyWuJEm</w:t>
      </w:r>
    </w:p>
    <w:p>
      <w:pPr>
        <w:pStyle w:val="PreformattedText"/>
        <w:bidi w:val="0"/>
        <w:spacing w:before="0" w:after="0"/>
        <w:jc w:val="left"/>
        <w:rPr/>
      </w:pPr>
      <w:r>
        <w:rPr/>
        <w:t>Kuso/ccG4MFtKuDZr6b/S/09qeq9KfESWVZBEj2DnUSTJEWkW3iDHVZWUWPAJ+p91bqy9L2nd4xHDZ</w:t>
      </w:r>
    </w:p>
    <w:p>
      <w:pPr>
        <w:pStyle w:val="PreformattedText"/>
        <w:bidi w:val="0"/>
        <w:spacing w:before="0" w:after="0"/>
        <w:jc w:val="left"/>
        <w:rPr/>
      </w:pPr>
      <w:r>
        <w:rPr/>
        <w:t>NRZisYlVvNLIFeNpNREbpeyhSNLf19t+fTgp59TtEj61dVhMSlzGhaGTUiW0yyG6OitcsBqsRYA+7g</w:t>
      </w:r>
    </w:p>
    <w:p>
      <w:pPr>
        <w:pStyle w:val="PreformattedText"/>
        <w:bidi w:val="0"/>
        <w:spacing w:before="0" w:after="0"/>
        <w:jc w:val="left"/>
        <w:rPr/>
      </w:pPr>
      <w:r>
        <w:rPr/>
        <w:t>jzHWusbvpvIArIFv8At6V88Mi6A0RY82fk8er8e/NQ5HAeXXgfLpJ5WmkqqWsbzI0eOpTVNHPKlNXR</w:t>
      </w:r>
    </w:p>
    <w:p>
      <w:pPr>
        <w:pStyle w:val="PreformattedText"/>
        <w:bidi w:val="0"/>
        <w:spacing w:before="0" w:after="0"/>
        <w:jc w:val="left"/>
        <w:rPr/>
      </w:pPr>
      <w:r>
        <w:rPr/>
        <w:t>wyyCN4qIzn/LwnktYEkKdQ4X2yVNdQp1VhUcemPb1NR5k1mEqclFQ0mQemdaqqay46uWKZaaqmQJ+/</w:t>
      </w:r>
    </w:p>
    <w:p>
      <w:pPr>
        <w:pStyle w:val="PreformattedText"/>
        <w:bidi w:val="0"/>
        <w:spacing w:before="0" w:after="0"/>
        <w:jc w:val="left"/>
        <w:rPr/>
      </w:pPr>
      <w:r>
        <w:rPr/>
        <w:t>SPIvjmCMvpYMb6faaUFGjY8f8AJ/k6ftwHDocCleNKH1/z9ZMDh6uRctjngda4UE80d2DIlNjg71E0</w:t>
      </w:r>
    </w:p>
    <w:p>
      <w:pPr>
        <w:pStyle w:val="PreformattedText"/>
        <w:bidi w:val="0"/>
        <w:spacing w:before="0" w:after="0"/>
        <w:jc w:val="left"/>
        <w:rPr/>
      </w:pPr>
      <w:r>
        <w:rPr/>
        <w:t>bopYQJpDKxPqW/1FvZbfSL+kwI0hqft6M7BCTOlP1NNR9g49CRjMJIdoYfcmZePC4tp2jpZ6iASZXN</w:t>
      </w:r>
    </w:p>
    <w:p>
      <w:pPr>
        <w:pStyle w:val="PreformattedText"/>
        <w:bidi w:val="0"/>
        <w:spacing w:before="0" w:after="0"/>
        <w:jc w:val="left"/>
        <w:rPr/>
      </w:pPr>
      <w:r>
        <w:rPr/>
        <w:t>YyMxLXfwLHALNWxNLKEaofRTKgvra1vZTMCJnVBUsPyB8q9HkIrbxSSDT+WSPOg869KWvrEGHpkxlD</w:t>
      </w:r>
    </w:p>
    <w:p>
      <w:pPr>
        <w:pStyle w:val="PreformattedText"/>
        <w:bidi w:val="0"/>
        <w:spacing w:before="0" w:after="0"/>
        <w:jc w:val="left"/>
        <w:rPr/>
      </w:pPr>
      <w:r>
        <w:rPr/>
        <w:t>JRwU0r46ej8i1Es0SqJ6CepqgirUVLxgkghdJHAPsu0fq1du7jX/AA9Ly/6QEakDhT5eXSHyKzeQTs</w:t>
      </w:r>
    </w:p>
    <w:p>
      <w:pPr>
        <w:pStyle w:val="PreformattedText"/>
        <w:bidi w:val="0"/>
        <w:spacing w:before="0" w:after="0"/>
        <w:jc w:val="left"/>
        <w:rPr/>
      </w:pPr>
      <w:r>
        <w:rPr/>
        <w:t>rKY5yk0shlPmjRI2nD6/WulZDyLHRz7XQsvwVyRj/J0lm1fFkUPHpOVE1HWxPTxRtTtG0kZZ5CeFGi</w:t>
      </w:r>
    </w:p>
    <w:p>
      <w:pPr>
        <w:pStyle w:val="PreformattedText"/>
        <w:bidi w:val="0"/>
        <w:spacing w:before="0" w:after="0"/>
        <w:jc w:val="left"/>
        <w:rPr/>
      </w:pPr>
      <w:r>
        <w:rPr/>
        <w:t>kiSWa7mniLeNWFmKspa9va1A0bK3HpDJpcMOH+rHSBlhamqFj0mJZJQ3kV9ToGJEqSI1kZ0PJsQLG/</w:t>
      </w:r>
    </w:p>
    <w:p>
      <w:pPr>
        <w:pStyle w:val="PreformattedText"/>
        <w:bidi w:val="0"/>
        <w:spacing w:before="0" w:after="0"/>
        <w:jc w:val="left"/>
        <w:rPr/>
      </w:pPr>
      <w:r>
        <w:rPr/>
        <w:t>s1DK6VrVqcPXom0tHLpodNelnHk6ugWnqY0aSKndVkpzzBWoi3mYsCzo0sb2UA8WubfT2VPGkmpScn</w:t>
      </w:r>
    </w:p>
    <w:p>
      <w:pPr>
        <w:pStyle w:val="PreformattedText"/>
        <w:bidi w:val="0"/>
        <w:spacing w:before="0" w:after="0"/>
        <w:jc w:val="left"/>
        <w:rPr/>
      </w:pPr>
      <w:r>
        <w:rPr/>
        <w:t>z9OjlZGTSwFafz6GPaWeojn8aYKmYUtafJjWkXUFbwAVNBIysgWpWa2j+ybAng29k1zbskDtp7xx/w</w:t>
      </w:r>
    </w:p>
    <w:p>
      <w:pPr>
        <w:pStyle w:val="PreformattedText"/>
        <w:bidi w:val="0"/>
        <w:spacing w:before="0" w:after="0"/>
        <w:jc w:val="left"/>
        <w:rPr/>
      </w:pPr>
      <w:r>
        <w:rPr/>
        <w:t>A/R5aXCGaMau08P83Qy5qCDMYibI05AyGCp6lJo1jNVTqtQ5j/AInSzJIGWqiAdajQrRyi5CFhcF8M</w:t>
      </w:r>
    </w:p>
    <w:p>
      <w:pPr>
        <w:pStyle w:val="PreformattedText"/>
        <w:bidi w:val="0"/>
        <w:spacing w:before="0" w:after="0"/>
        <w:jc w:val="left"/>
        <w:rPr/>
      </w:pPr>
      <w:r>
        <w:rPr/>
        <w:t>pVgpwG/ydGc8ccsRdWPiJX5j7Qf8PQV0OI3JVtPpnjqEpVXI0s9PSxz1TwKz6UpaRFIq6SdnayIbxM</w:t>
      </w:r>
    </w:p>
    <w:p>
      <w:pPr>
        <w:pStyle w:val="PreformattedText"/>
        <w:bidi w:val="0"/>
        <w:spacing w:before="0" w:after="0"/>
        <w:jc w:val="left"/>
        <w:rPr/>
      </w:pPr>
      <w:r>
        <w:rPr/>
        <w:t>DqCi/te8kQoFXJ9Tj/AGOi1Ip2OCDTIpx/2ekvW4IZFqupo0x2NpKWRMjNUCSVnRybVkcdL5HNRWSh</w:t>
      </w:r>
    </w:p>
    <w:p>
      <w:pPr>
        <w:pStyle w:val="PreformattedText"/>
        <w:bidi w:val="0"/>
        <w:spacing w:before="0" w:after="0"/>
        <w:jc w:val="left"/>
        <w:rPr/>
      </w:pPr>
      <w:r>
        <w:rPr/>
        <w:t>Tpp1UsjEg2XkLYpSirXUWpT/ADZ9Pn0ikgDsxXSFBqT/AIceZ+XTriFjrMwavF41o6CjNOtJRVqjzZ</w:t>
      </w:r>
    </w:p>
    <w:p>
      <w:pPr>
        <w:pStyle w:val="PreformattedText"/>
        <w:bidi w:val="0"/>
        <w:spacing w:before="0" w:after="0"/>
        <w:jc w:val="left"/>
        <w:rPr/>
      </w:pPr>
      <w:r>
        <w:rPr/>
        <w:t>TJVCIlK9TbU5eC4cp/m4TpBufbM7lItDtWQn9g/wBnp+BA8mtV/SHCvmf9j+XTxuSobbmCmpWqWqqv</w:t>
      </w:r>
    </w:p>
    <w:p>
      <w:pPr>
        <w:pStyle w:val="PreformattedText"/>
        <w:bidi w:val="0"/>
        <w:spacing w:before="0" w:after="0"/>
        <w:jc w:val="left"/>
        <w:rPr/>
      </w:pPr>
      <w:r>
        <w:rPr/>
        <w:t>J1ktJBKlmqWlFnyWUqmJEFqUL4Iv0/oYgm/tu1h+ol+EBVFT/kH59XuZxbQUqSzGg/yk9JSA07TUFZ</w:t>
      </w:r>
    </w:p>
    <w:p>
      <w:pPr>
        <w:pStyle w:val="PreformattedText"/>
        <w:bidi w:val="0"/>
        <w:spacing w:before="0" w:after="0"/>
        <w:jc w:val="left"/>
        <w:rPr/>
      </w:pPr>
      <w:r>
        <w:rPr/>
        <w:t>BE09LCavHVlSkwhpJxIyLHVVSreXUFOootr3v/AI+1ZBUOhajGhH+x0nDBtEgFUFQaHH59PGSjpNr0</w:t>
      </w:r>
    </w:p>
    <w:p>
      <w:pPr>
        <w:pStyle w:val="PreformattedText"/>
        <w:bidi w:val="0"/>
        <w:spacing w:before="0" w:after="0"/>
        <w:jc w:val="left"/>
        <w:rPr/>
      </w:pPr>
      <w:r>
        <w:rPr/>
        <w:t>GG24UQZTclYN6ZisQxuIcZkYzS4DEQxhjJC8dNG1XMpGotMoI/HuzozqJG/CtOmI5UVvDX8bV/2OsW</w:t>
      </w:r>
    </w:p>
    <w:p>
      <w:pPr>
        <w:pStyle w:val="PreformattedText"/>
        <w:bidi w:val="0"/>
        <w:spacing w:before="0" w:after="0"/>
        <w:jc w:val="left"/>
        <w:rPr/>
      </w:pPr>
      <w:r>
        <w:rPr/>
        <w:t>8NU1PjapBH45ITRTyqscjiqg9dmJ5SmnuvCk/X6i1vajZJqNPFXvrUD5dJt9iLJBIBj4T/AJOk9SVS</w:t>
      </w:r>
    </w:p>
    <w:p>
      <w:pPr>
        <w:pStyle w:val="PreformattedText"/>
        <w:bidi w:val="0"/>
        <w:spacing w:before="0" w:after="0"/>
        <w:jc w:val="left"/>
        <w:rPr/>
      </w:pPr>
      <w:r>
        <w:rPr/>
        <w:t>0kbtHCEycizKuRNgKaEwgeCijcACQM7EzuNfOlCBz7E3hlgCWx0GlkMddI7vX/N1HjWOCQSIzwVzRU</w:t>
      </w:r>
    </w:p>
    <w:p>
      <w:pPr>
        <w:pStyle w:val="PreformattedText"/>
        <w:bidi w:val="0"/>
        <w:spacing w:before="0" w:after="0"/>
        <w:jc w:val="left"/>
        <w:rPr/>
      </w:pPr>
      <w:r>
        <w:rPr/>
        <w:t>ogqYzMsUSJGkzTM8l3DMTYsBo5Nx+fbLiuOI6cRvNfi/1cOprRw1EkMObjMMcszPBlaCliH2pk02ky</w:t>
      </w:r>
    </w:p>
    <w:p>
      <w:pPr>
        <w:pStyle w:val="PreformattedText"/>
        <w:bidi w:val="0"/>
        <w:spacing w:before="0" w:after="0"/>
        <w:jc w:val="left"/>
        <w:rPr/>
      </w:pPr>
      <w:r>
        <w:rPr/>
        <w:t>cUWpJ4JEN3K2lA9Qv7TFHUkxnHp/q4dK/FRyEcY9af4evTYuXGVAx9a0ctJLIYqWogjWoo+dQVjIrE</w:t>
      </w:r>
    </w:p>
    <w:p>
      <w:pPr>
        <w:pStyle w:val="PreformattedText"/>
        <w:bidi w:val="0"/>
        <w:spacing w:before="0" w:after="0"/>
        <w:jc w:val="left"/>
        <w:rPr/>
      </w:pPr>
      <w:r>
        <w:rPr/>
        <w:t>CFoyDG629f9feqqAW091M9bMbqQrHt8uksjGkyaUc5dY3Zo6WoDX8ErEXiqXIAmjq4bhQSLP8AX2nu</w:t>
      </w:r>
    </w:p>
    <w:p>
      <w:pPr>
        <w:pStyle w:val="PreformattedText"/>
        <w:bidi w:val="0"/>
        <w:spacing w:before="0" w:after="0"/>
        <w:jc w:val="left"/>
        <w:rPr/>
      </w:pPr>
      <w:r>
        <w:rPr/>
        <w:t>FDp4ieQz0/auY5FjkOPIj16yTMZJp6dDLTVdHJGsZqFIqqOrhs+Nk0qto4ZRYXWxEn1/r7LSKAE0Km</w:t>
      </w:r>
    </w:p>
    <w:p>
      <w:pPr>
        <w:pStyle w:val="PreformattedText"/>
        <w:bidi w:val="0"/>
        <w:spacing w:before="0" w:after="0"/>
        <w:jc w:val="left"/>
        <w:rPr/>
      </w:pPr>
      <w:r>
        <w:rPr/>
        <w:t>v5jz/Z0bDJpQh19eIPl0MG2M7BuWMwSKaTLQItLuDG1BDQzVYBVq3VIxfw11g5Z/0SEi9iPZVcW5gY</w:t>
      </w:r>
    </w:p>
    <w:p>
      <w:pPr>
        <w:pStyle w:val="PreformattedText"/>
        <w:bidi w:val="0"/>
        <w:spacing w:before="0" w:after="0"/>
        <w:jc w:val="left"/>
        <w:rPr/>
      </w:pPr>
      <w:r>
        <w:rPr/>
        <w:t>MMxN8JH+D7eje1uFuF0NiUfED6+v2H16lTwy4o1O3KsyJTVc/wB1iq2FQTR5KKJpJII9SFkWsgTQ3A</w:t>
      </w:r>
    </w:p>
    <w:p>
      <w:pPr>
        <w:pStyle w:val="PreformattedText"/>
        <w:bidi w:val="0"/>
        <w:spacing w:before="0" w:after="0"/>
        <w:jc w:val="left"/>
        <w:rPr/>
      </w:pPr>
      <w:r>
        <w:rPr/>
        <w:t>1lbqfVf20AGOvBI4/Z08zGMNAw7Sag+h/zHpPUsNfRVizU66KiV4agRkBYpaigEj0wlZirSySANHpa</w:t>
      </w:r>
    </w:p>
    <w:p>
      <w:pPr>
        <w:pStyle w:val="PreformattedText"/>
        <w:bidi w:val="0"/>
        <w:spacing w:before="0" w:after="0"/>
        <w:jc w:val="left"/>
        <w:rPr/>
      </w:pPr>
      <w:r>
        <w:rPr/>
        <w:t>5Oof19vFgwCny/y8ek6hlYsBx/n085Gnkq4JMorXkNGta9D4kM4hfmfVG4uC8TENYXsAfx7YViG00/</w:t>
      </w:r>
    </w:p>
    <w:p>
      <w:pPr>
        <w:pStyle w:val="PreformattedText"/>
        <w:bidi w:val="0"/>
        <w:spacing w:before="0" w:after="0"/>
        <w:jc w:val="left"/>
        <w:rPr/>
      </w:pPr>
      <w:r>
        <w:rPr/>
        <w:t>PpSV7dYPlWnXdBXMdWPk/cJp5xWpVMrompFWCURIoVxUxSrYghgt7G9x7oyVIb5460GNNFOk7JRO8V</w:t>
      </w:r>
    </w:p>
    <w:p>
      <w:pPr>
        <w:pStyle w:val="PreformattedText"/>
        <w:bidi w:val="0"/>
        <w:spacing w:before="0" w:after="0"/>
        <w:jc w:val="left"/>
        <w:rPr/>
      </w:pPr>
      <w:r>
        <w:rPr/>
        <w:t>btuulnlpqiUSY16giafHVCoGWOGVx6FLEWKkXCg/4e1AejJOgAYcacD0nKdrwSfCeHy6iYtq+kqSZf</w:t>
      </w:r>
    </w:p>
    <w:p>
      <w:pPr>
        <w:pStyle w:val="PreformattedText"/>
        <w:bidi w:val="0"/>
        <w:spacing w:before="0" w:after="0"/>
        <w:jc w:val="left"/>
        <w:rPr/>
      </w:pPr>
      <w:r>
        <w:rPr/>
        <w:t>GKtVlp6ySnEaxNPBZBUOCjWWWAlZFIZXH6h9buylGXtrpHCv8Aq/Z01HqV+6leB/z9TaWnGQGT2zJT</w:t>
      </w:r>
    </w:p>
    <w:p>
      <w:pPr>
        <w:pStyle w:val="PreformattedText"/>
        <w:bidi w:val="0"/>
        <w:spacing w:before="0" w:after="0"/>
        <w:jc w:val="left"/>
        <w:rPr/>
      </w:pPr>
      <w:r>
        <w:rPr/>
        <w:t>RU88kchNOCIKaoomWV4KnDyTFRSAKxT7YMSW/RYED3pyVKTq1R/MEevr9vVxpZZYHWn+Y+nTZjKiOr</w:t>
      </w:r>
    </w:p>
    <w:p>
      <w:pPr>
        <w:pStyle w:val="PreformattedText"/>
        <w:bidi w:val="0"/>
        <w:spacing w:before="0" w:after="0"/>
        <w:jc w:val="left"/>
        <w:rPr/>
      </w:pPr>
      <w:r>
        <w:rPr/>
        <w:t>xyYXJRSjIwfc0Txy645qmSBwg9TLeMVcdpEKj+yePz7tIjRv40ZGg0NR5V/wA3VEKtD4Lk6hUZ/wA/</w:t>
      </w:r>
    </w:p>
    <w:p>
      <w:pPr>
        <w:pStyle w:val="PreformattedText"/>
        <w:bidi w:val="0"/>
        <w:spacing w:before="0" w:after="0"/>
        <w:jc w:val="left"/>
        <w:rPr/>
      </w:pPr>
      <w:r>
        <w:rPr/>
        <w:t>z8uk5DUCiyAoax3SBZzSIs4UojOwD001zeKkr1OoAm0M/INmb2qZdcWtB3ccf6uI/mOkSOI5fCfhWm</w:t>
      </w:r>
    </w:p>
    <w:p>
      <w:pPr>
        <w:pStyle w:val="PreformattedText"/>
        <w:bidi w:val="0"/>
        <w:spacing w:before="0" w:after="0"/>
        <w:jc w:val="left"/>
        <w:rPr/>
      </w:pPr>
      <w:r>
        <w:rPr/>
        <w:t>f8H2H+R6e8zS1DUk0cOs1eJCVePmZbyT0sbr5IbkyRCVY/Q+k8lAQTce2YCocaqaHweldwjFG0jvTK</w:t>
      </w:r>
    </w:p>
    <w:p>
      <w:pPr>
        <w:pStyle w:val="PreformattedText"/>
        <w:bidi w:val="0"/>
        <w:spacing w:before="0" w:after="0"/>
        <w:jc w:val="left"/>
        <w:rPr/>
      </w:pPr>
      <w:r>
        <w:rPr/>
        <w:t>n5en+fpQYXIQ5MA+ZDHUpDTJKn18j2KBlex0+f0MCSfVf8e0s8TRnh69PwyrMoIODj8+ouOrBg8r9p</w:t>
      </w:r>
    </w:p>
    <w:p>
      <w:pPr>
        <w:pStyle w:val="PreformattedText"/>
        <w:bidi w:val="0"/>
        <w:spacing w:before="0" w:after="0"/>
        <w:jc w:val="left"/>
        <w:rPr/>
      </w:pPr>
      <w:r>
        <w:rPr/>
        <w:t>UOkGPr5ZbiM2FNVKTHHIZGDeMxy3jZTbUhF+CPd3h8aHWAfFUftH+rz6YWYW84iYUiY/sPS8nhbGlJ</w:t>
      </w:r>
    </w:p>
    <w:p>
      <w:pPr>
        <w:pStyle w:val="PreformattedText"/>
        <w:bidi w:val="0"/>
        <w:spacing w:before="0" w:after="0"/>
        <w:jc w:val="left"/>
        <w:rPr/>
      </w:pPr>
      <w:r>
        <w:rPr/>
        <w:t>AwLBaeapEiyozQFwtGC3IDQ3OsEhlJU86re0YFfs/wBVejGunh00bhxyZWmlcBjUhjVQoSCumUFGeP</w:t>
      </w:r>
    </w:p>
    <w:p>
      <w:pPr>
        <w:pStyle w:val="PreformattedText"/>
        <w:bidi w:val="0"/>
        <w:spacing w:before="0" w:after="0"/>
        <w:jc w:val="left"/>
        <w:rPr/>
      </w:pPr>
      <w:r>
        <w:rPr/>
        <w:t>VeRoiGOrRqK8agV+iiF/DYfw+fTVzEJ42x3eX/ABfTBs+vgqEm2TnKp6aOjmeox80ksl4ci7F1ppba</w:t>
      </w:r>
    </w:p>
    <w:p>
      <w:pPr>
        <w:pStyle w:val="PreformattedText"/>
        <w:bidi w:val="0"/>
        <w:spacing w:before="0" w:after="0"/>
        <w:jc w:val="left"/>
        <w:rPr/>
      </w:pPr>
      <w:r>
        <w:rPr/>
        <w:t>0jglX9tX+tnvzpA9qriOtLmIYI6L4XNGtpK1U/z6T+XiPlmWpVo6uGvqYpvtnCVCVCoGOrgGGnngsR</w:t>
      </w:r>
    </w:p>
    <w:p>
      <w:pPr>
        <w:pStyle w:val="PreformattedText"/>
        <w:bidi w:val="0"/>
        <w:spacing w:before="0" w:after="0"/>
        <w:jc w:val="left"/>
        <w:rPr/>
      </w:pPr>
      <w:r>
        <w:rPr/>
        <w:t>e6MwYj68Pw1Cih7Svn0zKK1x3A+X+rh1hxMkNbGuPld6lqby1dDLCtPDVCVAZJadxE5LxPoJAUgqQS</w:t>
      </w:r>
    </w:p>
    <w:p>
      <w:pPr>
        <w:pStyle w:val="PreformattedText"/>
        <w:bidi w:val="0"/>
        <w:spacing w:before="0" w:after="0"/>
        <w:jc w:val="left"/>
        <w:rPr/>
      </w:pPr>
      <w:r>
        <w:rPr/>
        <w:t>frb36cFD4iYrg+h63AwYeGxqRkevRiOs9xtBWmWnaGOpxcIroA8swLNTIjQV1LUa4pUdEUrKUCycEj</w:t>
      </w:r>
    </w:p>
    <w:p>
      <w:pPr>
        <w:pStyle w:val="PreformattedText"/>
        <w:bidi w:val="0"/>
        <w:spacing w:before="0" w:after="0"/>
        <w:jc w:val="left"/>
        <w:rPr/>
      </w:pPr>
      <w:r>
        <w:rPr/>
        <w:t>kD2TXCle9fi6ENrOjqAwGoY/zHrca/lm/InB7y2dgOuty7qoYsR2lWtidqw1tNGn90u0f4PHS5/ZdT</w:t>
      </w:r>
    </w:p>
    <w:p>
      <w:pPr>
        <w:pStyle w:val="PreformattedText"/>
        <w:bidi w:val="0"/>
        <w:spacing w:before="0" w:after="0"/>
        <w:jc w:val="left"/>
        <w:rPr/>
      </w:pPr>
      <w:r>
        <w:rPr/>
        <w:t>PSiRaXDbtjpoagpcMatlrY30Tuqnto6z26x61BpVT8/Nft+XRXdnw5nlatHNGFK0PAN86jj68er8uq</w:t>
      </w:r>
    </w:p>
    <w:p>
      <w:pPr>
        <w:pStyle w:val="PreformattedText"/>
        <w:bidi w:val="0"/>
        <w:spacing w:before="0" w:after="0"/>
        <w:jc w:val="left"/>
        <w:rPr/>
      </w:pPr>
      <w:r>
        <w:rPr/>
        <w:t>t9ZbOU/lmz1dJujaVRS4POSLJAKjLbchvSbbz5nSJTPV0bxNDO8i6kkRxINEo9mllJJOviMwE69rDy</w:t>
      </w:r>
    </w:p>
    <w:p>
      <w:pPr>
        <w:pStyle w:val="PreformattedText"/>
        <w:bidi w:val="0"/>
        <w:spacing w:before="0" w:after="0"/>
        <w:jc w:val="left"/>
        <w:rPr/>
      </w:pPr>
      <w:r>
        <w:rPr/>
        <w:t>xwP+z0TXMKxhoCn6XFT/AJPy6NXQ7urJvuaGtxdJWuqxzSpranqtba4ZaqGIx+M/ugkoLFWJHItcwJ</w:t>
      </w:r>
    </w:p>
    <w:p>
      <w:pPr>
        <w:pStyle w:val="PreformattedText"/>
        <w:bidi w:val="0"/>
        <w:spacing w:before="0" w:after="0"/>
        <w:jc w:val="left"/>
        <w:rPr/>
      </w:pPr>
      <w:r>
        <w:rPr/>
        <w:t>UfEvReYW7SsvXUe5jUTQTR4ZHylJO1Fkvt6nQKinSAS0lVEJkTRWSQoNIPDgGNj9CKFVc1KUbrel0G</w:t>
      </w:r>
    </w:p>
    <w:p>
      <w:pPr>
        <w:pStyle w:val="PreformattedText"/>
        <w:bidi w:val="0"/>
        <w:spacing w:before="0" w:after="0"/>
        <w:jc w:val="left"/>
        <w:rPr/>
      </w:pPr>
      <w:r>
        <w:rPr/>
        <w:t>lZKjp/p8thnlFXFR1MX3p8tTB4FZPuY1HmkiCM1ppIhqZeNWkg+oH3oRxnIUaT5U8+tGScAjWTTHE8</w:t>
      </w:r>
    </w:p>
    <w:p>
      <w:pPr>
        <w:pStyle w:val="PreformattedText"/>
        <w:bidi w:val="0"/>
        <w:spacing w:before="0" w:after="0"/>
        <w:jc w:val="left"/>
        <w:rPr/>
      </w:pPr>
      <w:r>
        <w:rPr/>
        <w:t>OnWCuwyAww/dTpZZ4FSGQ3p5CdIBcAARSAqeeOL+7KiqcDpsvI/mAfPPUqLJLGTox8zi/HkaJC4Hqu</w:t>
      </w:r>
    </w:p>
    <w:p>
      <w:pPr>
        <w:pStyle w:val="PreformattedText"/>
        <w:bidi w:val="0"/>
        <w:spacing w:before="0" w:after="0"/>
        <w:jc w:val="left"/>
        <w:rPr/>
      </w:pPr>
      <w:r>
        <w:rPr/>
        <w:t>RqP0t7dHng9Mt8yK9dVFRVzkCOhgpyVYmV5GmZQORpVAiHUn0JPB+vvZFfLrYan4iPs67pqSZCslR4</w:t>
      </w:r>
    </w:p>
    <w:p>
      <w:pPr>
        <w:pStyle w:val="PreformattedText"/>
        <w:bidi w:val="0"/>
        <w:spacing w:before="0" w:after="0"/>
        <w:jc w:val="left"/>
        <w:rPr/>
      </w:pPr>
      <w:r>
        <w:rPr/>
        <w:t>JIGPqBhVZI9VgGuNWrSTc3J/1/dfCQj+zFPs6sZ38nb9vTnJt+mdtRhjYAi14o2BVgSf7Nzq1c/T6+</w:t>
      </w:r>
    </w:p>
    <w:p>
      <w:pPr>
        <w:pStyle w:val="PreformattedText"/>
        <w:bidi w:val="0"/>
        <w:spacing w:before="0" w:after="0"/>
        <w:jc w:val="left"/>
        <w:rPr/>
      </w:pPr>
      <w:r>
        <w:rPr/>
        <w:t>2vpLfziX9nW1u514St+09cW2ri54fBLQUE0PqUwzUtLLEQwsQ0bRFDa31t7o1jakUMCFfmB06u4Xak</w:t>
      </w:r>
    </w:p>
    <w:p>
      <w:pPr>
        <w:pStyle w:val="PreformattedText"/>
        <w:bidi w:val="0"/>
        <w:spacing w:before="0" w:after="0"/>
        <w:jc w:val="left"/>
        <w:rPr/>
      </w:pPr>
      <w:r>
        <w:rPr/>
        <w:t>lZ3B+RPXVNtekoUSKmpoqWnRvTTUiRwUq2Pp0xRqoUD/W5/Pu6WsUY0xxAD5dVkvJZTqlcs3zJPTzF</w:t>
      </w:r>
    </w:p>
    <w:p>
      <w:pPr>
        <w:pStyle w:val="PreformattedText"/>
        <w:bidi w:val="0"/>
        <w:spacing w:before="0" w:after="0"/>
        <w:jc w:val="left"/>
        <w:rPr/>
      </w:pPr>
      <w:r>
        <w:rPr/>
        <w:t>jlT12sxAA0/X83uTcC/149uhAOmWkLcTjqX4PqCBZbG9hwbc/S1gf949uCg49NGvkemlqcQ1UjqCUl</w:t>
      </w:r>
    </w:p>
    <w:p>
      <w:pPr>
        <w:pStyle w:val="PreformattedText"/>
        <w:bidi w:val="0"/>
        <w:spacing w:before="0" w:after="0"/>
        <w:jc w:val="left"/>
        <w:rPr/>
      </w:pPr>
      <w:r>
        <w:rPr/>
        <w:t>F5kT+o/wB2pfgPY+of2vr9R70flw63Xh16ppkkUqUBBtb83t9Dc/W1/futA9c6aN4fT65Yx9NQu4/w</w:t>
      </w:r>
    </w:p>
    <w:p>
      <w:pPr>
        <w:pStyle w:val="PreformattedText"/>
        <w:bidi w:val="0"/>
        <w:spacing w:before="0" w:after="0"/>
        <w:jc w:val="left"/>
        <w:rPr/>
      </w:pPr>
      <w:r>
        <w:rPr/>
        <w:t>1Hlrfj+nvwHXupklLEximFo/Vp1gHUtxc6iOAv8AUfQH3srXI6rrzT8Q66Yagim/lXVpPDRyX/Sb8m</w:t>
      </w:r>
    </w:p>
    <w:p>
      <w:pPr>
        <w:pStyle w:val="PreformattedText"/>
        <w:bidi w:val="0"/>
        <w:spacing w:before="0" w:after="0"/>
        <w:jc w:val="left"/>
        <w:rPr/>
      </w:pPr>
      <w:r>
        <w:rPr/>
        <w:t>/+H49+PXgTU+nXCQ+NPSv7zoQw+ui5+n+LH37hT163Un7Om77NZHaR7tIxsxa1tP1A0/gg/n34JU1A</w:t>
      </w:r>
    </w:p>
    <w:p>
      <w:pPr>
        <w:pStyle w:val="PreformattedText"/>
        <w:bidi w:val="0"/>
        <w:spacing w:before="0" w:after="0"/>
        <w:jc w:val="left"/>
        <w:rPr/>
      </w:pPr>
      <w:r>
        <w:rPr/>
        <w:t>6tqNKeXWOpxscqWA0m36uOTyb/S+o2/Pu5TjQeXWg3TIYGiur86hoLKADxcc2HAA/P59tdODptqIgj</w:t>
      </w:r>
    </w:p>
    <w:p>
      <w:pPr>
        <w:pStyle w:val="PreformattedText"/>
        <w:bidi w:val="0"/>
        <w:spacing w:before="0" w:after="0"/>
        <w:jc w:val="left"/>
        <w:rPr/>
      </w:pPr>
      <w:r>
        <w:rPr/>
        <w:t>E8KD9LAhb2BJufryeT+PfuvdRrD0gXA+pANz/rg3uf9a4t7917rIovYWDcHken+t7Dj6f7z7904qhq</w:t>
      </w:r>
    </w:p>
    <w:p>
      <w:pPr>
        <w:pStyle w:val="PreformattedText"/>
        <w:bidi w:val="0"/>
        <w:spacing w:before="0" w:after="0"/>
        <w:jc w:val="left"/>
        <w:rPr/>
      </w:pPr>
      <w:r>
        <w:rPr/>
        <w:t>1Oa9cZYo3HCkEqVHPNyL2PN7H8e/dUNASB5dQVkellALMrKfrcckjTzc2v8A61vdlYqcde4cRnpWY7</w:t>
      </w:r>
    </w:p>
    <w:p>
      <w:pPr>
        <w:pStyle w:val="PreformattedText"/>
        <w:bidi w:val="0"/>
        <w:spacing w:before="0" w:after="0"/>
        <w:jc w:val="left"/>
        <w:rPr/>
      </w:pPr>
      <w:r>
        <w:rPr/>
        <w:t>LF7Qu5BBHPH14Gm3+t/tvbi0bUaUqOqMBj16Uh0OLAggj6m/1444+tre2wK9V6a6yhEikog1WBBU2K</w:t>
      </w:r>
    </w:p>
    <w:p>
      <w:pPr>
        <w:pStyle w:val="PreformattedText"/>
        <w:bidi w:val="0"/>
        <w:spacing w:before="0" w:after="0"/>
        <w:jc w:val="left"/>
        <w:rPr/>
      </w:pPr>
      <w:r>
        <w:rPr/>
        <w:t>kccLzqBH1B+v9D72VJ4io62GIzXPWm9/woW/l2Ynb9VTfMHq3AU+Mos7U/wvtbHYqkIpYc3PpNHuKK</w:t>
      </w:r>
    </w:p>
    <w:p>
      <w:pPr>
        <w:pStyle w:val="PreformattedText"/>
        <w:bidi w:val="0"/>
        <w:spacing w:before="0" w:after="0"/>
        <w:jc w:val="left"/>
        <w:rPr/>
      </w:pPr>
      <w:r>
        <w:rPr/>
        <w:t>lgjMdMuR0aJ7ADWLn6+yVC22XZRam0mOB/C3mPsPl0tuyt5afUFT9RGAGPHUOAP+frUcrqZzeIkytF</w:t>
      </w:r>
    </w:p>
    <w:p>
      <w:pPr>
        <w:pStyle w:val="PreformattedText"/>
        <w:bidi w:val="0"/>
        <w:spacing w:before="0" w:after="0"/>
        <w:jc w:val="left"/>
        <w:rPr/>
      </w:pPr>
      <w:r>
        <w:rPr/>
        <w:t>qVxJ4zH6AmhklTiQAXKuo5PpHPs+RtQ4U6JaEcR0m6qBPUUZmI/zjU0gtFdSjI6uw8oQWR1B1XYW54</w:t>
      </w:r>
    </w:p>
    <w:p>
      <w:pPr>
        <w:pStyle w:val="PreformattedText"/>
        <w:bidi w:val="0"/>
        <w:spacing w:before="0" w:after="0"/>
        <w:jc w:val="left"/>
        <w:rPr/>
      </w:pPr>
      <w:r>
        <w:rPr/>
        <w:t>FqitK56902OHCKfqXLKG1MfAIlARdd+UaPSCTwP6Ag+2/DJNa9UatQR1j0mZ2Dsitp0EqgaKRVB0qV</w:t>
      </w:r>
    </w:p>
    <w:p>
      <w:pPr>
        <w:pStyle w:val="PreformattedText"/>
        <w:bidi w:val="0"/>
        <w:spacing w:before="0" w:after="0"/>
        <w:jc w:val="left"/>
        <w:rPr/>
      </w:pPr>
      <w:r>
        <w:rPr/>
        <w:t>VuWIJGq31t9efe9FADXPVadN1bEmmQuHLPZeEVHdxpu92UBgP0vbggCwJ9uY08e3r2KfLpBVQkgqUU</w:t>
      </w:r>
    </w:p>
    <w:p>
      <w:pPr>
        <w:pStyle w:val="PreformattedText"/>
        <w:bidi w:val="0"/>
        <w:spacing w:before="0" w:after="0"/>
        <w:jc w:val="left"/>
        <w:rPr/>
      </w:pPr>
      <w:r>
        <w:rPr/>
        <w:t>O8Yd1aBljBdkf/AFTql0MigWNle/Jta/tsUrjprI4dZ4FqFrJtbMhVVLAW8g8qqAzk2JSW4UC1rre3</w:t>
      </w:r>
    </w:p>
    <w:p>
      <w:pPr>
        <w:pStyle w:val="PreformattedText"/>
        <w:bidi w:val="0"/>
        <w:spacing w:before="0" w:after="0"/>
        <w:jc w:val="left"/>
        <w:rPr/>
      </w:pPr>
      <w:r>
        <w:rPr/>
        <w:t>N/buDQgZ6up8up7yB0jWMAGVjeqJcBQG1BmDABZ5NJsVUqCLG1/furdSDZYpHWQT2CFy/lQKLNaSS5</w:t>
      </w:r>
    </w:p>
    <w:p>
      <w:pPr>
        <w:pStyle w:val="PreformattedText"/>
        <w:bidi w:val="0"/>
        <w:spacing w:before="0" w:after="0"/>
        <w:jc w:val="left"/>
        <w:rPr/>
      </w:pPr>
      <w:r>
        <w:rPr/>
        <w:t>BZtQP1vquPx9fde6jOyrII1id20oInkj0JC5KAmUaipLA2tYi9vp9PfuvdZWJkihCRxqyStGAY9aqm</w:t>
      </w:r>
    </w:p>
    <w:p>
      <w:pPr>
        <w:pStyle w:val="PreformattedText"/>
        <w:bidi w:val="0"/>
        <w:spacing w:before="0" w:after="0"/>
        <w:jc w:val="left"/>
        <w:rPr/>
      </w:pPr>
      <w:r>
        <w:rPr/>
        <w:t>su0oS5ARSLavpYn829+691jqFiVSE4JLESISqgW/Rrf9S2BFyFIFrfT37r3STzanyJNNcsrsCNOt3k</w:t>
      </w:r>
    </w:p>
    <w:p>
      <w:pPr>
        <w:pStyle w:val="PreformattedText"/>
        <w:bidi w:val="0"/>
        <w:spacing w:before="0" w:after="0"/>
        <w:jc w:val="left"/>
        <w:rPr/>
      </w:pPr>
      <w:r>
        <w:rPr/>
        <w:t>5R0dr+lCqKSBexPHv3XusFG8kI8mh5zFq0hHJIVwFkEgFlVyGtxwR/iD7917p/ed5dALSRs6grFH6n</w:t>
      </w:r>
    </w:p>
    <w:p>
      <w:pPr>
        <w:pStyle w:val="PreformattedText"/>
        <w:bidi w:val="0"/>
        <w:spacing w:before="0" w:after="0"/>
        <w:jc w:val="left"/>
        <w:rPr/>
      </w:pPr>
      <w:r>
        <w:rPr/>
        <w:t>eaw0lydSvpCj1kmw/wAePfuvdRY3lChtIRiVJYpdJrMy6Rc6yoIuQeS3+Hv3XunOMqwRZGuCVDBAFa</w:t>
      </w:r>
    </w:p>
    <w:p>
      <w:pPr>
        <w:pStyle w:val="PreformattedText"/>
        <w:bidi w:val="0"/>
        <w:spacing w:before="0" w:after="0"/>
        <w:jc w:val="left"/>
        <w:rPr/>
      </w:pPr>
      <w:r>
        <w:rPr/>
        <w:t>QlgQqB7Eahf62Fz+Le/de66lphNJpTUizBIWXglLglFJLeMBh6QQebD37r3TEFKTxxAkEOwkcqLKEN</w:t>
      </w:r>
    </w:p>
    <w:p>
      <w:pPr>
        <w:pStyle w:val="PreformattedText"/>
        <w:bidi w:val="0"/>
        <w:spacing w:before="0" w:after="0"/>
        <w:jc w:val="left"/>
        <w:rPr/>
      </w:pPr>
      <w:r>
        <w:rPr/>
        <w:t>vS9jaQEkf0uffuvdLeFVaBDrZmQM5Z/89IguUUOxVPTYlrkH6Ak+/de6Hj4ubql2d8j+mtzrMqfYdg</w:t>
      </w:r>
    </w:p>
    <w:p>
      <w:pPr>
        <w:pStyle w:val="PreformattedText"/>
        <w:bidi w:val="0"/>
        <w:spacing w:before="0" w:after="0"/>
        <w:jc w:val="left"/>
        <w:rPr/>
      </w:pPr>
      <w:r>
        <w:rPr/>
        <w:t>bdErxmwSKWrigkuq/5uMo62P0b6/S3ukgrG4+XVkNGB6+gvERVJFUq2pKqGnqEINl0TwxyBjb6LZ7/</w:t>
      </w:r>
    </w:p>
    <w:p>
      <w:pPr>
        <w:pStyle w:val="PreformattedText"/>
        <w:bidi w:val="0"/>
        <w:spacing w:before="0" w:after="0"/>
        <w:jc w:val="left"/>
        <w:rPr/>
      </w:pPr>
      <w:r>
        <w:rPr/>
        <w:t>AF9kJX5dGNepxiItdm4Njzpub/6/Gkf7x796derj59Z1i+gJ+nFrgnVflfoLAA/6xv7uBTqhJ6kmL0</w:t>
      </w:r>
    </w:p>
    <w:p>
      <w:pPr>
        <w:pStyle w:val="PreformattedText"/>
        <w:bidi w:val="0"/>
        <w:spacing w:before="0" w:after="0"/>
        <w:jc w:val="left"/>
        <w:rPr/>
      </w:pPr>
      <w:r>
        <w:rPr/>
        <w:t>FfqL3+n0t6lDD6kG3PvY6bJ9OHXFY7i4v9GFrAPY8gEj8c3v8A0tx7t1uvXZiuoHIsLEW/1Or6MODw</w:t>
      </w:r>
    </w:p>
    <w:p>
      <w:pPr>
        <w:pStyle w:val="PreformattedText"/>
        <w:bidi w:val="0"/>
        <w:spacing w:before="0" w:after="0"/>
        <w:jc w:val="left"/>
        <w:rPr/>
      </w:pPr>
      <w:r>
        <w:rPr/>
        <w:t>fz9D79/h69xr8+sYiPBAcavVcfW5INyB9Ppb/H+nveOq9dyRDTwLWuD+SB/sLlrH+nP9efeqdbGKen</w:t>
      </w:r>
    </w:p>
    <w:p>
      <w:pPr>
        <w:pStyle w:val="PreformattedText"/>
        <w:bidi w:val="0"/>
        <w:spacing w:before="0" w:after="0"/>
        <w:jc w:val="left"/>
        <w:rPr/>
      </w:pPr>
      <w:r>
        <w:rPr/>
        <w:t>UcRfQEEHUF/LEmx/SeR9Dyf9496pjrda/b14w+n6G5FyBpII5IP5/A4/3r36nn1viDnrD4f6Le9iTY</w:t>
      </w:r>
    </w:p>
    <w:p>
      <w:pPr>
        <w:pStyle w:val="PreformattedText"/>
        <w:bidi w:val="0"/>
        <w:spacing w:before="0" w:after="0"/>
        <w:jc w:val="left"/>
        <w:rPr/>
      </w:pPr>
      <w:r>
        <w:rPr/>
        <w:t>Hk/XURcg2/w596Ip17j128AtYDgE/U250iy/11Nbn8H3og063nrCsFjc/T1ECwU82v8AUk2Ww45JBv</w:t>
      </w:r>
    </w:p>
    <w:p>
      <w:pPr>
        <w:pStyle w:val="PreformattedText"/>
        <w:bidi w:val="0"/>
        <w:spacing w:before="0" w:after="0"/>
        <w:jc w:val="left"/>
        <w:rPr/>
      </w:pPr>
      <w:r>
        <w:rPr/>
        <w:t>71nrYNPmOuTQ3UggXt9LEsdP1Aa4JLEcXt79nrdR69YEUBT/rXKm+oWsCWBvoOoWvz/re9n+fW+vSR</w:t>
      </w:r>
    </w:p>
    <w:p>
      <w:pPr>
        <w:pStyle w:val="PreformattedText"/>
        <w:bidi w:val="0"/>
        <w:spacing w:before="0" w:after="0"/>
        <w:jc w:val="left"/>
        <w:rPr/>
      </w:pPr>
      <w:r>
        <w:rPr/>
        <w:t>jggixHC3v6b8eo3A5N/zx71g8et+hp1xjTgG4uv5v9B/U3vpLA2t/sT7sOteXX//1LbpI/qLXuR9LK</w:t>
      </w:r>
    </w:p>
    <w:p>
      <w:pPr>
        <w:pStyle w:val="PreformattedText"/>
        <w:bidi w:val="0"/>
        <w:spacing w:before="0" w:after="0"/>
        <w:jc w:val="left"/>
        <w:rPr/>
      </w:pPr>
      <w:r>
        <w:rPr/>
        <w:t>SbG1wbggAC5/Psfg/t6CRz02yQ244JtcFiQeSbNe4GoX+v59+J8+vAV6gy07MLAEWN9JCkf0AIA5sf</w:t>
      </w:r>
    </w:p>
    <w:p>
      <w:pPr>
        <w:pStyle w:val="PreformattedText"/>
        <w:bidi w:val="0"/>
        <w:spacing w:before="0" w:after="0"/>
        <w:jc w:val="left"/>
        <w:rPr/>
      </w:pPr>
      <w:r>
        <w:rPr/>
        <w:t>94PujEevVwpNKceulxckxsVYllIN9On8ahrvyR9PyPz9fbLyBc1HTixHHr06Uu2yxVjpYC1tKkEC11</w:t>
      </w:r>
    </w:p>
    <w:p>
      <w:pPr>
        <w:pStyle w:val="PreformattedText"/>
        <w:bidi w:val="0"/>
        <w:spacing w:before="0" w:after="0"/>
        <w:jc w:val="left"/>
        <w:rPr/>
      </w:pPr>
      <w:r>
        <w:rPr/>
        <w:t>W5s3qH04v+faZ5icU6fWBsGvT7BtgHTdf9gBZjpN/r+P6X/wAL8e2C49enlQjFAenFdrL+UDX/ALKg</w:t>
      </w:r>
    </w:p>
    <w:p>
      <w:pPr>
        <w:pStyle w:val="PreformattedText"/>
        <w:bidi w:val="0"/>
        <w:spacing w:before="0" w:after="0"/>
        <w:jc w:val="left"/>
        <w:rPr/>
      </w:pPr>
      <w:r>
        <w:rPr/>
        <w:t>ldPJBJ4/r/T/AF/dfEHl08IwwGOpH901IP7drDgaQSATzdbgrf8Ap714v9LrRi+XWKTZ1/og4BA1AM</w:t>
      </w:r>
    </w:p>
    <w:p>
      <w:pPr>
        <w:pStyle w:val="PreformattedText"/>
        <w:bidi w:val="0"/>
        <w:spacing w:before="0" w:after="0"/>
        <w:jc w:val="left"/>
        <w:rPr/>
      </w:pPr>
      <w:r>
        <w:rPr/>
        <w:t>dII1G5ABAaxsfp+L+/eOBWh614OrpizOGxm28Pmdy5lkpMVt/F5DNZKpkPjjiosdTvUzlpGACjTCV/</w:t>
      </w:r>
    </w:p>
    <w:p>
      <w:pPr>
        <w:pStyle w:val="PreformattedText"/>
        <w:bidi w:val="0"/>
        <w:spacing w:before="0" w:after="0"/>
        <w:jc w:val="left"/>
        <w:rPr/>
      </w:pPr>
      <w:r>
        <w:rPr/>
        <w:t>1zb3v6kgE1x1X6c8M9fPj+XPc2R+QnyI7Q7MnllnpM1uaupcImq8NPhaCpemoFF2GqIwqGULa7ewzc</w:t>
      </w:r>
    </w:p>
    <w:p>
      <w:pPr>
        <w:pStyle w:val="PreformattedText"/>
        <w:bidi w:val="0"/>
        <w:spacing w:before="0" w:after="0"/>
        <w:jc w:val="left"/>
        <w:rPr/>
      </w:pPr>
      <w:r>
        <w:rPr/>
        <w:t>SmaZ5CeJ6NYkEcaoPLos9ZI4fx+k6VfhV1EG3q12Nr6FubXuD/AF9s9X6hCpgBtMrSMIl0JoMZNz62</w:t>
      </w:r>
    </w:p>
    <w:p>
      <w:pPr>
        <w:pStyle w:val="PreformattedText"/>
        <w:bidi w:val="0"/>
        <w:spacing w:before="0" w:after="0"/>
        <w:jc w:val="left"/>
        <w:rPr/>
      </w:pPr>
      <w:r>
        <w:rPr/>
        <w:t>5NtaqSbcc+/de6hJKusEP5QwOlAVLMHc/tlbEakP1IF734Pv3Xus8M+kqJncWZwJULKrSx2tqNrsWB</w:t>
      </w:r>
    </w:p>
    <w:p>
      <w:pPr>
        <w:pStyle w:val="PreformattedText"/>
        <w:bidi w:val="0"/>
        <w:spacing w:before="0" w:after="0"/>
        <w:jc w:val="left"/>
        <w:rPr/>
      </w:pPr>
      <w:r>
        <w:rPr/>
        <w:t>Nza/p/23uvddiUS2kk0tIjvGLq8WlGtqDm51iKw4PP4B5t7917rDEToZiwAOqSaWQhVfQbLEumzBCQ</w:t>
      </w:r>
    </w:p>
    <w:p>
      <w:pPr>
        <w:pStyle w:val="PreformattedText"/>
        <w:bidi w:val="0"/>
        <w:spacing w:before="0" w:after="0"/>
        <w:jc w:val="left"/>
        <w:rPr/>
      </w:pPr>
      <w:r>
        <w:rPr/>
        <w:t>D9A1r+/de6zNZWZy68OVJILKFb0gguPU6qbDkDSf6m/v3XusUsUiqygCRksgFzYxD1MAgOkMOCeR/Q</w:t>
      </w:r>
    </w:p>
    <w:p>
      <w:pPr>
        <w:pStyle w:val="PreformattedText"/>
        <w:bidi w:val="0"/>
        <w:spacing w:before="0" w:after="0"/>
        <w:jc w:val="left"/>
        <w:rPr/>
      </w:pPr>
      <w:r>
        <w:rPr/>
        <w:t>e/de6lqEOlVIEMbeWR2jdlaS4VbKA1iuk8kaSf9v7917r1O4uf2muTI66HfW+r0rG+i1wp+v0I/PFv</w:t>
      </w:r>
    </w:p>
    <w:p>
      <w:pPr>
        <w:pStyle w:val="PreformattedText"/>
        <w:bidi w:val="0"/>
        <w:spacing w:before="0" w:after="0"/>
        <w:jc w:val="left"/>
        <w:rPr/>
      </w:pPr>
      <w:r>
        <w:rPr/>
        <w:t>fuvdSkQLFGFWMAeuUwg+pQgB0q1lWPSbG3IPB59+691gsnkLBpFUSIYxa2vxtx5EfVdFsBexN7f4+/</w:t>
      </w:r>
    </w:p>
    <w:p>
      <w:pPr>
        <w:pStyle w:val="PreformattedText"/>
        <w:bidi w:val="0"/>
        <w:spacing w:before="0" w:after="0"/>
        <w:jc w:val="left"/>
        <w:rPr/>
      </w:pPr>
      <w:r>
        <w:rPr/>
        <w:t>de6m2MpNlUh2DzlLEgEn9DBmOpiCWPFlH0Bv7917qfBG4dEaaSSLUF1ow1MWRiUsxSJY0VePoRzz79</w:t>
      </w:r>
    </w:p>
    <w:p>
      <w:pPr>
        <w:pStyle w:val="PreformattedText"/>
        <w:bidi w:val="0"/>
        <w:spacing w:before="0" w:after="0"/>
        <w:jc w:val="left"/>
        <w:rPr/>
      </w:pPr>
      <w:r>
        <w:rPr/>
        <w:t>17qXHHaZTSVJHnKkt6o5ETRJpRzdNHouGI+tuPr7917rmPWZGjJQRJoQs4I8QUjVydWtne8gDW0sLf</w:t>
      </w:r>
    </w:p>
    <w:p>
      <w:pPr>
        <w:pStyle w:val="PreformattedText"/>
        <w:bidi w:val="0"/>
        <w:spacing w:before="0" w:after="0"/>
        <w:jc w:val="left"/>
        <w:rPr/>
      </w:pPr>
      <w:r>
        <w:rPr/>
        <w:t>T37r3XkDJNFoRoxcBwoQxQTDWp0uQxEvBAU/Xm/v3XuplPkI6doVRTaJVZWp49AeRfUqRMASgWSMiz</w:t>
      </w:r>
    </w:p>
    <w:p>
      <w:pPr>
        <w:pStyle w:val="PreformattedText"/>
        <w:bidi w:val="0"/>
        <w:spacing w:before="0" w:after="0"/>
        <w:jc w:val="left"/>
        <w:rPr/>
      </w:pPr>
      <w:r>
        <w:rPr/>
        <w:t>caifqDx7r3XDeNSZ6LDeRpDK9RVR+GBGRYS9pSgfTYvLIAOLKAP9f36vp17rNitE2PyZEqgrBF44JJ</w:t>
      </w:r>
    </w:p>
    <w:p>
      <w:pPr>
        <w:pStyle w:val="PreformattedText"/>
        <w:bidi w:val="0"/>
        <w:spacing w:before="0" w:after="0"/>
        <w:jc w:val="left"/>
        <w:rPr/>
      </w:pPr>
      <w:r>
        <w:rPr/>
        <w:t>gwlSaeOO9TGpUutIyMSiarhhcfn3sEGlAeqjBz16KREkI8ukMlpWUr4pVUBGiiKqIo10G62sw54Nj7</w:t>
      </w:r>
    </w:p>
    <w:p>
      <w:pPr>
        <w:pStyle w:val="PreformattedText"/>
        <w:bidi w:val="0"/>
        <w:spacing w:before="0" w:after="0"/>
        <w:jc w:val="left"/>
        <w:rPr/>
      </w:pPr>
      <w:r>
        <w:rPr/>
        <w:t>11bpwUNFcHWIXiUKIkWWMo7AFZkjvpJ0WseVYc297r8uvdc1EsVOFZZJKVmJIjiCu7SsTEGlZb2VAQ</w:t>
      </w:r>
    </w:p>
    <w:p>
      <w:pPr>
        <w:pStyle w:val="PreformattedText"/>
        <w:bidi w:val="0"/>
        <w:spacing w:before="0" w:after="0"/>
        <w:jc w:val="left"/>
        <w:rPr/>
      </w:pPr>
      <w:r>
        <w:rPr/>
        <w:t>LW1NyD7117rnUBY/toiWjZYYIVgVogVhV3MZZmDGJkva30+oFvr7917qIJYxK9hKXmiteB/wBqZoAQ</w:t>
      </w:r>
    </w:p>
    <w:p>
      <w:pPr>
        <w:pStyle w:val="PreformattedText"/>
        <w:bidi w:val="0"/>
        <w:spacing w:before="0" w:after="0"/>
        <w:jc w:val="left"/>
        <w:rPr/>
      </w:pPr>
      <w:r>
        <w:rPr/>
        <w:t>33CygvdzpJuTcC9j7917rJTvTiNWqfIxaKTSqozIHYKRUT6ZRrUxkFSuocfpBPvYBJx17qFUCWmiW8</w:t>
      </w:r>
    </w:p>
    <w:p>
      <w:pPr>
        <w:pStyle w:val="PreformattedText"/>
        <w:bidi w:val="0"/>
        <w:spacing w:before="0" w:after="0"/>
        <w:jc w:val="left"/>
        <w:rPr/>
      </w:pPr>
      <w:r>
        <w:rPr/>
        <w:t>7WaQookZjdUYaVKq5YwtJc/wCFz/sHaUUZ61wqT0nK54lUquiU+dtQYCxd/UeL2GlPoQL/AJ9tnJpX</w:t>
      </w:r>
    </w:p>
    <w:p>
      <w:pPr>
        <w:pStyle w:val="PreformattedText"/>
        <w:bidi w:val="0"/>
        <w:spacing w:before="0" w:after="0"/>
        <w:jc w:val="left"/>
        <w:rPr/>
      </w:pPr>
      <w:r>
        <w:rPr/>
        <w:t>h16uOkdWzQEzqzEmTUsMkcglaPTYBXY6CNWm7D6Dg/n3oplfMV61q6Zo6pqiS1QpepW6LMG/dJAYr5</w:t>
      </w:r>
    </w:p>
    <w:p>
      <w:pPr>
        <w:pStyle w:val="PreformattedText"/>
        <w:bidi w:val="0"/>
        <w:spacing w:before="0" w:after="0"/>
        <w:jc w:val="left"/>
        <w:rPr/>
      </w:pPr>
      <w:r>
        <w:rPr/>
        <w:t>pGspjYXJt6gfoTx7cAAwOHVfz6WOHsVuQQrkA3TTcXsGbUA00eskBeOT7o3qOHVhQfb0too5lilnUM</w:t>
      </w:r>
    </w:p>
    <w:p>
      <w:pPr>
        <w:pStyle w:val="PreformattedText"/>
        <w:bidi w:val="0"/>
        <w:spacing w:before="0" w:after="0"/>
        <w:jc w:val="left"/>
        <w:rPr/>
      </w:pPr>
      <w:r>
        <w:rPr/>
        <w:t>yyynxgmLzaIWEjkO4LQvTSW/TwQT+Pe1GCSMdW+zqbG7SQpUVMk7x+RkbxqRKIiBIJVbSUBv9Sbcce</w:t>
      </w:r>
    </w:p>
    <w:p>
      <w:pPr>
        <w:pStyle w:val="PreformattedText"/>
        <w:bidi w:val="0"/>
        <w:spacing w:before="0" w:after="0"/>
        <w:jc w:val="left"/>
        <w:rPr/>
      </w:pPr>
      <w:r>
        <w:rPr/>
        <w:t>9Px68Oo00i2IEetjInjugVjFpOkXZT4o1Avwbk3N/x7oPPr3SUyzRRufIlkDO0cPkU2ZEN3VkVVVWV</w:t>
      </w:r>
    </w:p>
    <w:p>
      <w:pPr>
        <w:pStyle w:val="PreformattedText"/>
        <w:bidi w:val="0"/>
        <w:spacing w:before="0" w:after="0"/>
        <w:jc w:val="left"/>
        <w:rPr/>
      </w:pPr>
      <w:r>
        <w:rPr/>
        <w:t>tKheAOLc+91pnr3l0w0mDqplq66docPjRCrmfJ1MNFFVxxyeiJEZfPUKL3Kxo3AsOT7QzEIwUglq+Q</w:t>
      </w:r>
    </w:p>
    <w:p>
      <w:pPr>
        <w:pStyle w:val="PreformattedText"/>
        <w:bidi w:val="0"/>
        <w:spacing w:before="0" w:after="0"/>
        <w:jc w:val="left"/>
        <w:rPr/>
      </w:pPr>
      <w:r>
        <w:rPr/>
        <w:t>r+fVoxqJJIH29KTbuWxuJ3FjIKAx5quraBw+Uy1OafDY6eQNpfH4mRytW1LDGdLVd0vyIj7Lb2HXbS</w:t>
      </w:r>
    </w:p>
    <w:p>
      <w:pPr>
        <w:pStyle w:val="PreformattedText"/>
        <w:bidi w:val="0"/>
        <w:spacing w:before="0" w:after="0"/>
        <w:jc w:val="left"/>
        <w:rPr/>
      </w:pPr>
      <w:r>
        <w:rPr/>
        <w:t>lxRFPAcT9p/zdGti6JeQpHUuw4ngPsH+fp0++rsnns/S5aqrMtklp2moK2qeeaSf7WIMIYw7K0VFPQ</w:t>
      </w:r>
    </w:p>
    <w:p>
      <w:pPr>
        <w:pStyle w:val="PreformattedText"/>
        <w:bidi w:val="0"/>
        <w:spacing w:before="0" w:after="0"/>
        <w:jc w:val="left"/>
        <w:rPr/>
      </w:pPr>
      <w:r>
        <w:rPr/>
        <w:t>xtpiCrFECNKgD2XuAsMEq/CcEen/FHo3Qu01xE5JcCo+dP8/S3wVeMpgslGHilY0NLWSUpV1eesxVV</w:t>
      </w:r>
    </w:p>
    <w:p>
      <w:pPr>
        <w:pStyle w:val="PreformattedText"/>
        <w:bidi w:val="0"/>
        <w:spacing w:before="0" w:after="0"/>
        <w:jc w:val="left"/>
        <w:rPr/>
      </w:pPr>
      <w:r>
        <w:rPr/>
        <w:t>4ZKmNo2OgxUcqtqI+gI+nHsruE8OUj/VQ/7PRpbSeLDXz8/tHXsgXnkShglijespxLXEaJEFdDGTdk</w:t>
      </w:r>
    </w:p>
    <w:p>
      <w:pPr>
        <w:pStyle w:val="PreformattedText"/>
        <w:bidi w:val="0"/>
        <w:spacing w:before="0" w:after="0"/>
        <w:jc w:val="left"/>
        <w:rPr/>
      </w:pPr>
      <w:r>
        <w:rPr/>
        <w:t>CmWmkkjPq5KPa5t7rFRSJGGAcf6vl1eUF6IDSo/n0E0E4aqVqqALJEXo6qkcsra4rrDKknjcC7sdF7</w:t>
      </w:r>
    </w:p>
    <w:p>
      <w:pPr>
        <w:pStyle w:val="PreformattedText"/>
        <w:bidi w:val="0"/>
        <w:spacing w:before="0" w:after="0"/>
        <w:jc w:val="left"/>
        <w:rPr/>
      </w:pPr>
      <w:r>
        <w:rPr/>
        <w:t>/qAvcezxlx2nBFa9E4wSGXhinSjyVNksSrwF0imqadEq6Z1ppKiglJj00pvC6xVE8bDzWNtR0kghgG</w:t>
      </w:r>
    </w:p>
    <w:p>
      <w:pPr>
        <w:pStyle w:val="PreformattedText"/>
        <w:bidi w:val="0"/>
        <w:spacing w:before="0" w:after="0"/>
        <w:jc w:val="left"/>
        <w:rPr/>
      </w:pPr>
      <w:r>
        <w:rPr/>
        <w:t>oyrnIwDjjnrcgdMVzThjHSRgqYvto3auZJTkauGajZWVo0WJTDUSEI0QildSh0m9ibiwHtW8ZBwmKc</w:t>
      </w:r>
    </w:p>
    <w:p>
      <w:pPr>
        <w:pStyle w:val="PreformattedText"/>
        <w:bidi w:val="0"/>
        <w:spacing w:before="0" w:after="0"/>
        <w:jc w:val="left"/>
        <w:rPr/>
      </w:pPr>
      <w:r>
        <w:rPr/>
        <w:t>ek6yDSC0ndqIp/l6dsZUR4iZla6pPJBV08Ed0qKV0byLI7v4ygUJdQgDSjnj2kmjMqYPkQfQ9KYXEL</w:t>
      </w:r>
    </w:p>
    <w:p>
      <w:pPr>
        <w:pStyle w:val="PreformattedText"/>
        <w:bidi w:val="0"/>
        <w:spacing w:before="0" w:after="0"/>
        <w:jc w:val="left"/>
        <w:rPr/>
      </w:pPr>
      <w:r>
        <w:rPr/>
        <w:t>GtaH+XRwNtSV1NLR5yQ0stNNVVU0zBoGhRBHAUSpQqYqjHVtHVo2oC8cwJ+hPsMSxUVlAJPDoWQPIN</w:t>
      </w:r>
    </w:p>
    <w:p>
      <w:pPr>
        <w:pStyle w:val="PreformattedText"/>
        <w:bidi w:val="0"/>
        <w:spacing w:before="0" w:after="0"/>
        <w:jc w:val="left"/>
        <w:rPr/>
      </w:pPr>
      <w:r>
        <w:rPr/>
        <w:t>EhI0n/V+ynULsHBHAON1QzFtpRTxnL4elqpIazEZaocSUldhHhtT0pmnUmNiWhlS6yc29v2bCVfAf+</w:t>
      </w:r>
    </w:p>
    <w:p>
      <w:pPr>
        <w:pStyle w:val="PreformattedText"/>
        <w:bidi w:val="0"/>
        <w:spacing w:before="0" w:after="0"/>
        <w:jc w:val="left"/>
        <w:rPr/>
      </w:pPr>
      <w:r>
        <w:rPr/>
        <w:t>28j6+oPVLyFoT9SP8AcfzHz8iP9VOgZybHM5mm/htWammYrW0lZNEaSZKN0CVtVUU6g6q6YSXBIDT/</w:t>
      </w:r>
    </w:p>
    <w:p>
      <w:pPr>
        <w:pStyle w:val="PreformattedText"/>
        <w:bidi w:val="0"/>
        <w:spacing w:before="0" w:after="0"/>
        <w:jc w:val="left"/>
        <w:rPr/>
      </w:pPr>
      <w:r>
        <w:rPr/>
        <w:t>AKADa/szQ+BE5YZ4HzqfKny/wdFMgaaUeEccfTHn86/4ehKpsXQbdwNRuCeqeix2LjEWN9cck9RLHJ</w:t>
      </w:r>
    </w:p>
    <w:p>
      <w:pPr>
        <w:pStyle w:val="PreformattedText"/>
        <w:bidi w:val="0"/>
        <w:spacing w:before="0" w:after="0"/>
        <w:jc w:val="left"/>
        <w:rPr/>
      </w:pPr>
      <w:r>
        <w:rPr/>
        <w:t>plm+8a/wBzWVDNZALhZCQLeMn2j77iUCnex/1Y9B0ZBEgt3lZqRKP2/wCfoCshuNczLXjJwVNJGZR/</w:t>
      </w:r>
    </w:p>
    <w:p>
      <w:pPr>
        <w:pStyle w:val="PreformattedText"/>
        <w:bidi w:val="0"/>
        <w:spacing w:before="0" w:after="0"/>
        <w:jc w:val="left"/>
        <w:rPr/>
      </w:pPr>
      <w:r>
        <w:rPr/>
        <w:t>CoaER1Ap6eMEpLIszROap9TBrMNQufyPZ7DbLAEEeWpknzP+boMS3bTu/jCi17QPIf5+hJ69jxFZU5</w:t>
      </w:r>
    </w:p>
    <w:p>
      <w:pPr>
        <w:pStyle w:val="PreformattedText"/>
        <w:bidi w:val="0"/>
        <w:spacing w:before="0" w:after="0"/>
        <w:jc w:val="left"/>
        <w:rPr/>
      </w:pPr>
      <w:r>
        <w:rPr/>
        <w:t>6traP73a2CoMdmclAA1NBkJSwSlwKVCnS8m46+JbkeuGFJCPpf2hulZJLd2+LUQR8v8nSy3fxY7hIj</w:t>
      </w:r>
    </w:p>
    <w:p>
      <w:pPr>
        <w:pStyle w:val="PreformattedText"/>
        <w:bidi w:val="0"/>
        <w:spacing w:before="0" w:after="0"/>
        <w:jc w:val="left"/>
        <w:rPr/>
      </w:pPr>
      <w:r>
        <w:rPr/>
        <w:t>2gVFfX0+09Bjuernr81j9wsqNW1tdUrVRUpV46Y1Uskg+2iGpftaIvoS1gqgLxb2uiIaO5ibCnOekM</w:t>
      </w:r>
    </w:p>
    <w:p>
      <w:pPr>
        <w:pStyle w:val="PreformattedText"/>
        <w:bidi w:val="0"/>
        <w:spacing w:before="0" w:after="0"/>
        <w:jc w:val="left"/>
        <w:rPr/>
      </w:pPr>
      <w:r>
        <w:rPr/>
        <w:t>1Y3tpEFSDT/Z/LoQ0YVe3conqqlSCDOU7WUxpICsGXVg41gICWVR/tuASW2rGK/hqad2k/5OjG5pNt</w:t>
      </w:r>
    </w:p>
    <w:p>
      <w:pPr>
        <w:pStyle w:val="PreformattedText"/>
        <w:bidi w:val="0"/>
        <w:spacing w:before="0" w:after="0"/>
        <w:jc w:val="left"/>
        <w:rPr/>
      </w:pPr>
      <w:r>
        <w:rPr/>
        <w:t>861qNOofb5/8V0HTvJK708n7RjjWlXSVaPSwZYkEpNnBVgGN1KXAv9R7HEbCgHn0CGBGOlHXvIs0Re</w:t>
      </w:r>
    </w:p>
    <w:p>
      <w:pPr>
        <w:pStyle w:val="PreformattedText"/>
        <w:bidi w:val="0"/>
        <w:spacing w:before="0" w:after="0"/>
        <w:jc w:val="left"/>
        <w:rPr/>
      </w:pPr>
      <w:r>
        <w:rPr/>
        <w:t>nVaj7CkgjEUwjjkK0tNGZJyVLLEUKjURy5sD9PdABQ0PEnpxzlCVyFHUBY6t6h6ePXDaOFWih1/tzh</w:t>
      </w:r>
    </w:p>
    <w:p>
      <w:pPr>
        <w:pStyle w:val="PreformattedText"/>
        <w:bidi w:val="0"/>
        <w:spacing w:before="0" w:after="0"/>
        <w:jc w:val="left"/>
        <w:rPr/>
      </w:pPr>
      <w:r>
        <w:rPr/>
        <w:t>WEUayBzcEg6deoNyD/hXSPTrWp60rnrlHU1MTR08+uWGS0Rp5pmURSMrp6JAAqGVQ3DnQrkBhx7beN</w:t>
      </w:r>
    </w:p>
    <w:p>
      <w:pPr>
        <w:pStyle w:val="PreformattedText"/>
        <w:bidi w:val="0"/>
        <w:spacing w:before="0" w:after="0"/>
        <w:jc w:val="left"/>
        <w:rPr/>
      </w:pPr>
      <w:r>
        <w:rPr/>
        <w:t>SpoM9KVmAwGNOsmUxdPuGmgSBhJH5PENEbJPTAC0a1EaFnSQypw3MT82a9vZfJqgbGD/h6WxKk65Nf</w:t>
      </w:r>
    </w:p>
    <w:p>
      <w:pPr>
        <w:pStyle w:val="PreformattedText"/>
        <w:bidi w:val="0"/>
        <w:spacing w:before="0" w:after="0"/>
        <w:jc w:val="left"/>
        <w:rPr/>
      </w:pPr>
      <w:r>
        <w:rPr/>
        <w:t>s4jppmapma8yxQ1EEXhlqHN3yVOsiLTCVz9Jo041Ecrwf6+yxlUcAdNeHofM9GyszCp404+vUiVKrF</w:t>
      </w:r>
    </w:p>
    <w:p>
      <w:pPr>
        <w:pStyle w:val="PreformattedText"/>
        <w:bidi w:val="0"/>
        <w:spacing w:before="0" w:after="0"/>
        <w:jc w:val="left"/>
        <w:rPr/>
      </w:pPr>
      <w:r>
        <w:rPr/>
        <w:t>VtPuukKtW00aRZuk0uwrKaVTGjyLyHpZQAFcGytbm4B9sVEiPasP0z8J9D/n6dOqJ1u0+MCjD1HQ0H</w:t>
      </w:r>
    </w:p>
    <w:p>
      <w:pPr>
        <w:pStyle w:val="PreformattedText"/>
        <w:bidi w:val="0"/>
        <w:spacing w:before="0" w:after="0"/>
        <w:jc w:val="left"/>
        <w:rPr/>
      </w:pPr>
      <w:r>
        <w:rPr/>
        <w:t>IUO4sXjcvSSzGlnIjc1JhmyNJLSiMxySsFDTVWKqTZ1Zf3YXW31PspMckLsj8QfyP/F9HHipOiSKe0</w:t>
      </w:r>
    </w:p>
    <w:p>
      <w:pPr>
        <w:pStyle w:val="PreformattedText"/>
        <w:bidi w:val="0"/>
        <w:spacing w:before="0" w:after="0"/>
        <w:jc w:val="left"/>
        <w:rPr/>
      </w:pPr>
      <w:r>
        <w:rPr/>
        <w:t>8fX/UPPpnzsCR08kdQ8f8AlMiXmjJXTl4xcvEbB/t6unUMiONQZSoNwPdkrqqPKv7P9Xn1ph6nP+Xr</w:t>
      </w:r>
    </w:p>
    <w:p>
      <w:pPr>
        <w:pStyle w:val="PreformattedText"/>
        <w:bidi w:val="0"/>
        <w:spacing w:before="0" w:after="0"/>
        <w:jc w:val="left"/>
        <w:rPr/>
      </w:pPr>
      <w:r>
        <w:rPr/>
        <w:t>nRzrEaCWOoBnppP4fU0siFVerD6xTrKAI0p6xH9KsSjCxHN/emxinlX8v9jpyNgCCOHD/V9vTZko4q</w:t>
      </w:r>
    </w:p>
    <w:p>
      <w:pPr>
        <w:pStyle w:val="PreformattedText"/>
        <w:bidi w:val="0"/>
        <w:spacing w:before="0" w:after="0"/>
        <w:jc w:val="left"/>
        <w:rPr/>
      </w:pPr>
      <w:r>
        <w:rPr/>
        <w:t>DJUspjemiLOg8YjiSOpjYmnLg6pGMBmZCbG4YW+nv0eqRGHEj/AAdVlojg0oOH59css8FTi4co9JLW</w:t>
      </w:r>
    </w:p>
    <w:p>
      <w:pPr>
        <w:pStyle w:val="PreformattedText"/>
        <w:bidi w:val="0"/>
        <w:spacing w:before="0" w:after="0"/>
        <w:jc w:val="left"/>
        <w:rPr/>
      </w:pPr>
      <w:r>
        <w:rPr/>
        <w:t>1OHqvtKtVmeIQvC3+S1FSYUd5YZIioI41MOSPd4joYIGpqHTcpVog5Ulgc/5OmZpKkV4ytEsQeWVJZ</w:t>
      </w:r>
    </w:p>
    <w:p>
      <w:pPr>
        <w:pStyle w:val="PreformattedText"/>
        <w:bidi w:val="0"/>
        <w:spacing w:before="0" w:after="0"/>
        <w:jc w:val="left"/>
        <w:rPr/>
      </w:pPr>
      <w:r>
        <w:rPr/>
        <w:t>cdErNRMbMXR43u5jkhLJx6yDwT7dDKUKMPz8+kx16g6nB4jy6n5aKhYNk4S1NUQTQNU2YVFLDFdXWS</w:t>
      </w:r>
    </w:p>
    <w:p>
      <w:pPr>
        <w:pStyle w:val="PreformattedText"/>
        <w:bidi w:val="0"/>
        <w:spacing w:before="0" w:after="0"/>
        <w:jc w:val="left"/>
        <w:rPr/>
      </w:pPr>
      <w:r>
        <w:rPr/>
        <w:t>WKYmq0wkC6mygGw59txM9dDZU8OnpBGBrWoYceoO5WyUQosmyx1C5FEjlqRAlVNSSRDyQyIVLSCJ/I</w:t>
      </w:r>
    </w:p>
    <w:p>
      <w:pPr>
        <w:pStyle w:val="PreformattedText"/>
        <w:bidi w:val="0"/>
        <w:spacing w:before="0" w:after="0"/>
        <w:jc w:val="left"/>
        <w:rPr/>
      </w:pPr>
      <w:r>
        <w:rPr/>
        <w:t>AFJtY8f09v24R9auSCPKtAfXpu5LoEcCoPyrTpry+K/iWNiro6dTDUU6UlVoQl4mDssrrcrIESU611</w:t>
      </w:r>
    </w:p>
    <w:p>
      <w:pPr>
        <w:pStyle w:val="PreformattedText"/>
        <w:bidi w:val="0"/>
        <w:spacing w:before="0" w:after="0"/>
        <w:jc w:val="left"/>
        <w:rPr/>
      </w:pPr>
      <w:r>
        <w:rPr/>
        <w:t>g8MwJsB7cgk8GUrqwDXpmaEzRhwMkU/1fn1F29kqmqhfHzQj+P7XlIaOR2IymJj/AGZYCNQdx4CCzC</w:t>
      </w:r>
    </w:p>
    <w:p>
      <w:pPr>
        <w:pStyle w:val="PreformattedText"/>
        <w:bidi w:val="0"/>
        <w:spacing w:before="0" w:after="0"/>
        <w:jc w:val="left"/>
        <w:rPr/>
      </w:pPr>
      <w:r>
        <w:rPr/>
        <w:t>5sqN9R7duIlDeKD+hIP2Hj/h/zdUtpnZPCcH6iM+f4gMf4Oo0yDCZWlkprjF5iU1NG8YZ/tJ09M1NJ</w:t>
      </w:r>
    </w:p>
    <w:p>
      <w:pPr>
        <w:pStyle w:val="PreformattedText"/>
        <w:bidi w:val="0"/>
        <w:spacing w:before="0" w:after="0"/>
        <w:jc w:val="left"/>
        <w:rPr/>
      </w:pPr>
      <w:r>
        <w:rPr/>
        <w:t>p1GxZiGuLAEEe7DTPbvqP6qCh+Y9etGkEyFf7NzX7D6dL2XF080MefrqeORYn8NHRTOA1bkxGslO1Q</w:t>
      </w:r>
    </w:p>
    <w:p>
      <w:pPr>
        <w:pStyle w:val="PreformattedText"/>
        <w:bidi w:val="0"/>
        <w:spacing w:before="0" w:after="0"/>
        <w:jc w:val="left"/>
        <w:rPr/>
      </w:pPr>
      <w:r>
        <w:rPr/>
        <w:t>htooCnolfSFaVVVTe59oEZkUxqxAP+DpY8ccjK7pVxnPr0otot/HamOGeod6t6eqMwlZpDkZNBlmp0</w:t>
      </w:r>
    </w:p>
    <w:p>
      <w:pPr>
        <w:pStyle w:val="PreformattedText"/>
        <w:bidi w:val="0"/>
        <w:spacing w:before="0" w:after="0"/>
        <w:jc w:val="left"/>
        <w:rPr/>
      </w:pPr>
      <w:r>
        <w:rPr/>
        <w:t>tdGmlgUhF/V5YwOLqQzKCh7R0qgpKaFu7/D1DWFsc0tLFKJorT1eOtdjLQuC1QA8gOh4rAFQAQTYj3</w:t>
      </w:r>
    </w:p>
    <w:p>
      <w:pPr>
        <w:pStyle w:val="PreformattedText"/>
        <w:bidi w:val="0"/>
        <w:spacing w:before="0" w:after="0"/>
        <w:jc w:val="left"/>
        <w:rPr/>
      </w:pPr>
      <w:r>
        <w:rPr/>
        <w:t>vUCAaU9ft6syFO2uPL7OkJmyHyE1VHqpqoQ089NOiN/lVEhVYpKlF/djlpn1JIwDFGNyLfQwgI8NQT</w:t>
      </w:r>
    </w:p>
    <w:p>
      <w:pPr>
        <w:pStyle w:val="PreformattedText"/>
        <w:bidi w:val="0"/>
        <w:spacing w:before="0" w:after="0"/>
        <w:jc w:val="left"/>
        <w:rPr/>
      </w:pPr>
      <w:r>
        <w:rPr/>
        <w:t>VfP5H5dFVyD4pYDS9AR8x8+nmoopczSwS+Jo81SxLFVyK2qLLUqxqY5ljcHx1UIYRhxdGuBx7qG8Ni</w:t>
      </w:r>
    </w:p>
    <w:p>
      <w:pPr>
        <w:pStyle w:val="PreformattedText"/>
        <w:bidi w:val="0"/>
        <w:spacing w:before="0" w:after="0"/>
        <w:jc w:val="left"/>
        <w:rPr/>
      </w:pPr>
      <w:r>
        <w:rPr/>
        <w:t>PwH+XVtBlQH/RAM/MdB/T6oamGtgdIp6WqjSYlEQr5GaVJTFq1R6lBWw/II/r7U8UZCKqR0iAKuHU0</w:t>
      </w:r>
    </w:p>
    <w:p>
      <w:pPr>
        <w:pStyle w:val="PreformattedText"/>
        <w:bidi w:val="0"/>
        <w:spacing w:before="0" w:after="0"/>
        <w:jc w:val="left"/>
        <w:rPr/>
      </w:pPr>
      <w:r>
        <w:rPr/>
        <w:t>KnoSsBljR5WDKRTXaIPUxCVNUTTQuxaMIVCzLKBodGspvx/X2klhqrLTPRnBIA4fzH+r/i+rOfhd8m</w:t>
      </w:r>
    </w:p>
    <w:p>
      <w:pPr>
        <w:pStyle w:val="PreformattedText"/>
        <w:bidi w:val="0"/>
        <w:spacing w:before="0" w:after="0"/>
        <w:jc w:val="left"/>
        <w:rPr/>
      </w:pPr>
      <w:r>
        <w:rPr/>
        <w:t>M31zn8lBh5MNFQbikwdbHj87S+bDYXeGCyn3O2Nz49daNS1GMqpTTVMpJabFVUiAh4I7UgYW7JHIo0</w:t>
      </w:r>
    </w:p>
    <w:p>
      <w:pPr>
        <w:pStyle w:val="PreformattedText"/>
        <w:bidi w:val="0"/>
        <w:spacing w:before="0" w:after="0"/>
        <w:jc w:val="left"/>
        <w:rPr/>
      </w:pPr>
      <w:r>
        <w:rPr/>
        <w:t>1qK+v+z0tliW+7gdJK0Py9P2f4K9bwHUHY+N7X2j1p3dsuoho62s25UJuTHUtRBLHDlcSYsdvfa1YY</w:t>
      </w:r>
    </w:p>
    <w:p>
      <w:pPr>
        <w:pStyle w:val="PreformattedText"/>
        <w:bidi w:val="0"/>
        <w:spacing w:before="0" w:after="0"/>
        <w:jc w:val="left"/>
        <w:rPr/>
      </w:pPr>
      <w:r>
        <w:rPr/>
        <w:t>ZD93V7fzSTU9R5FDzUslHVhbuT7OtIilWSMipAOPMfP/B0SSAsrRTDvQ0/P/Vw6sg21NHl8LjMxjKt</w:t>
      </w:r>
    </w:p>
    <w:p>
      <w:pPr>
        <w:pStyle w:val="PreformattedText"/>
        <w:bidi w:val="0"/>
        <w:spacing w:before="0" w:after="0"/>
        <w:jc w:val="left"/>
        <w:rPr/>
      </w:pPr>
      <w:r>
        <w:rPr/>
        <w:t>qippoYZJIbxvJW4WuTVAJ/KkcglWMBVLXuyC/J9m+SqOp/4ropLKGKHielXVUMS1uHyVKSXnWaMsgc</w:t>
      </w:r>
    </w:p>
    <w:p>
      <w:pPr>
        <w:pStyle w:val="PreformattedText"/>
        <w:bidi w:val="0"/>
        <w:spacing w:before="0" w:after="0"/>
        <w:jc w:val="left"/>
        <w:rPr/>
      </w:pPr>
      <w:r>
        <w:rPr/>
        <w:t>/c0ixPUwwzXOjWvq0s3qVhYfW3v1O4MDjqhbUSK5HTxW0jUaNnKRWaNfFJkYYgTJojYStkIl9IYohL</w:t>
      </w:r>
    </w:p>
    <w:p>
      <w:pPr>
        <w:pStyle w:val="PreformattedText"/>
        <w:bidi w:val="0"/>
        <w:spacing w:before="0" w:after="0"/>
        <w:jc w:val="left"/>
        <w:rPr/>
      </w:pPr>
      <w:r>
        <w:rPr/>
        <w:t>TAD1KSw5B93bHcBjplDUsjHuP+qnSiMaQmnr6cLJSz6JOB6Fjq1Uu8bKD+zUXV78AMP8fdzjNMdMA1</w:t>
      </w:r>
    </w:p>
    <w:p>
      <w:pPr>
        <w:pStyle w:val="PreformattedText"/>
        <w:bidi w:val="0"/>
        <w:spacing w:before="0" w:after="0"/>
        <w:jc w:val="left"/>
        <w:rPr/>
      </w:pPr>
      <w:r>
        <w:rPr/>
        <w:t>qPMdP0dMoIYgOQLcafr/gSPyD7uumvd1TqQIkJU2Unn8XHI5vzbkE+3AqHh1TurSvXbJYWUcf1Bta3</w:t>
      </w:r>
    </w:p>
    <w:p>
      <w:pPr>
        <w:pStyle w:val="PreformattedText"/>
        <w:bidi w:val="0"/>
        <w:spacing w:before="0" w:after="0"/>
        <w:jc w:val="left"/>
        <w:rPr/>
      </w:pPr>
      <w:r>
        <w:rPr/>
        <w:t>4/wFveig4Dh1YV8+PT9jpYJae0gIki9JYLw+k2H05U/6/B96AXgTnpp2IJof9jqUPt9OsEXBsRY3A/</w:t>
      </w:r>
    </w:p>
    <w:p>
      <w:pPr>
        <w:pStyle w:val="PreformattedText"/>
        <w:bidi w:val="0"/>
        <w:spacing w:before="0" w:after="0"/>
        <w:jc w:val="left"/>
        <w:rPr/>
      </w:pPr>
      <w:r>
        <w:rPr/>
        <w:t>qP68n37tpWvXqyaqdSPHG5/Unq+lx/vB/oR7sV4nqmpgM8OvCNCCLrcc8ngkf0I+p910DOerCQ+mOs</w:t>
      </w:r>
    </w:p>
    <w:p>
      <w:pPr>
        <w:pStyle w:val="PreformattedText"/>
        <w:bidi w:val="0"/>
        <w:spacing w:before="0" w:after="0"/>
        <w:jc w:val="left"/>
        <w:rPr/>
      </w:pPr>
      <w:r>
        <w:rPr/>
        <w:t>ZhABa4+tlF+f683/AE+66cA9WEgrQ9QXpwC8h5a49PGoq35BJ5/x96K8a8R1cNXh/sddBIQxiNygAa</w:t>
      </w:r>
    </w:p>
    <w:p>
      <w:pPr>
        <w:pStyle w:val="PreformattedText"/>
        <w:bidi w:val="0"/>
        <w:spacing w:before="0" w:after="0"/>
        <w:jc w:val="left"/>
        <w:rPr/>
      </w:pPr>
      <w:r>
        <w:rPr/>
        <w:t>Mn6hWv6fwCFcEE+/UFfl16rUrTPWMcaQoPkS7K9rK5N/1L6voD72B+3r3Gvp13rWG+soisbyRjnn+0</w:t>
      </w:r>
    </w:p>
    <w:p>
      <w:pPr>
        <w:pStyle w:val="PreformattedText"/>
        <w:bidi w:val="0"/>
        <w:spacing w:before="0" w:after="0"/>
        <w:jc w:val="left"/>
        <w:rPr/>
      </w:pPr>
      <w:r>
        <w:rPr/>
        <w:t>yqCTa/8At/dgQBk9UYGuBn16jPJCFZoWAAOotIpLKPrdUFyFv7qaHh1YBvxHqGWqFs4jjnU6tTxMLE</w:t>
      </w:r>
    </w:p>
    <w:p>
      <w:pPr>
        <w:pStyle w:val="PreformattedText"/>
        <w:bidi w:val="0"/>
        <w:spacing w:before="0" w:after="0"/>
        <w:jc w:val="left"/>
        <w:rPr/>
      </w:pPr>
      <w:r>
        <w:rPr/>
        <w:t>mxBF/qAD9L+/V6v6dcPvY72aNkNvyBYk3/AKfX/X938T0Xr1Pn1w+5VjwDYkrcji4+oueBp961n061</w:t>
      </w:r>
    </w:p>
    <w:p>
      <w:pPr>
        <w:pStyle w:val="PreformattedText"/>
        <w:bidi w:val="0"/>
        <w:spacing w:before="0" w:after="0"/>
        <w:jc w:val="left"/>
        <w:rPr/>
      </w:pPr>
      <w:r>
        <w:rPr/>
        <w:t>TqLNGszfpUE+ng3Y24HB4HHuhz5dWBp0x1lBOqFgdam5HF2BBNgF/wBb6n6+9dWBr0zPdGCgFTckfX</w:t>
      </w:r>
    </w:p>
    <w:p>
      <w:pPr>
        <w:pStyle w:val="PreformattedText"/>
        <w:bidi w:val="0"/>
        <w:spacing w:before="0" w:after="0"/>
        <w:jc w:val="left"/>
        <w:rPr/>
      </w:pPr>
      <w:r>
        <w:rPr/>
        <w:t>n6X/rYj3rrfXM2LBgy8km2r6W5F2HpF/8AD/Y+/de6y6rhhYXvY86RZeSdQBuxB49+691xqKQTxsuk</w:t>
      </w:r>
    </w:p>
    <w:p>
      <w:pPr>
        <w:pStyle w:val="PreformattedText"/>
        <w:bidi w:val="0"/>
        <w:spacing w:before="0" w:after="0"/>
        <w:jc w:val="left"/>
        <w:rPr/>
      </w:pPr>
      <w:r>
        <w:rPr/>
        <w:t>hiP1cEi/0sT9bn+vNvfuvdMPmkp5xHKTEVUmNrlVb6ALq/IY3uv1/wAfdgxUGnr16lR0psbmmgISpU</w:t>
      </w:r>
    </w:p>
    <w:p>
      <w:pPr>
        <w:pStyle w:val="PreformattedText"/>
        <w:bidi w:val="0"/>
        <w:spacing w:before="0" w:after="0"/>
        <w:jc w:val="left"/>
        <w:rPr/>
      </w:pPr>
      <w:r>
        <w:rPr/>
        <w:t>qjC2vUWtYfXknmwv8A63twEUYAk/y6qy+a9LGKphqYw8cgK/Sw5B4H9Pq2n3fIAHVOgP7+6o2v3F1d</w:t>
      </w:r>
    </w:p>
    <w:p>
      <w:pPr>
        <w:pStyle w:val="PreformattedText"/>
        <w:bidi w:val="0"/>
        <w:spacing w:before="0" w:after="0"/>
        <w:jc w:val="left"/>
        <w:rPr/>
      </w:pPr>
      <w:r>
        <w:rPr/>
        <w:t>vPrjd2Miyu3d14Osx2Qo5I1ksk8TJ9zCklwKimc+RL/pZfaO7thNbvHXu8j6HyPSuzm8KYV+E4I8iP</w:t>
      </w:r>
    </w:p>
    <w:p>
      <w:pPr>
        <w:pStyle w:val="PreformattedText"/>
        <w:bidi w:val="0"/>
        <w:spacing w:before="0" w:after="0"/>
        <w:jc w:val="left"/>
        <w:rPr/>
      </w:pPr>
      <w:r>
        <w:rPr/>
        <w:t>Pr5l3zj+Me4/i13zvDrTNUk9Li8bkqmp2xVVEWuLJ7aq5XehraOeJAswSna0i+rQQfTfn2m2u4d4jF</w:t>
      </w:r>
    </w:p>
    <w:p>
      <w:pPr>
        <w:pStyle w:val="PreformattedText"/>
        <w:bidi w:val="0"/>
        <w:spacing w:before="0" w:after="0"/>
        <w:jc w:val="left"/>
        <w:rPr/>
      </w:pPr>
      <w:r>
        <w:rPr/>
        <w:t>MazKaH/P0zucXgzhR8BFVPHB4Z9fUdEVni/DQ8oWEbR3hWZiVIliUlg8cJJ9Qt6j9L+zXHHou6jy0d</w:t>
      </w:r>
    </w:p>
    <w:p>
      <w:pPr>
        <w:pStyle w:val="PreformattedText"/>
        <w:bidi w:val="0"/>
        <w:spacing w:before="0" w:after="0"/>
        <w:jc w:val="left"/>
        <w:rPr/>
      </w:pPr>
      <w:r>
        <w:rPr/>
        <w:t>6WSqSRJGBbUHaRWV7IJGVRIwIdybBVBuD9B7317ppUFmjtEFdWMjMpUa2lchrv6bsWGnj0hgLe/de6</w:t>
      </w:r>
    </w:p>
    <w:p>
      <w:pPr>
        <w:pStyle w:val="PreformattedText"/>
        <w:bidi w:val="0"/>
        <w:spacing w:before="0" w:after="0"/>
        <w:jc w:val="left"/>
        <w:rPr/>
      </w:pPr>
      <w:r>
        <w:rPr/>
        <w:t>i1EUbSv45YpI0RlKESabu6uSBP8AqJ1EX/FuLXHv3GnVDx6TGRh0SPFDaNgLukrp6gRdQuoABw3Ivy</w:t>
      </w:r>
    </w:p>
    <w:p>
      <w:pPr>
        <w:pStyle w:val="PreformattedText"/>
        <w:bidi w:val="0"/>
        <w:spacing w:before="0" w:after="0"/>
        <w:jc w:val="left"/>
        <w:rPr/>
      </w:pPr>
      <w:r>
        <w:rPr/>
        <w:t>QB/T36ma/5P8vWuk4f3JWJI8kaLcOOSEXSdVnAaONAOdV9Vv6e7CvmOvH7enCFkcIFd1WNlkIb9Wmy</w:t>
      </w:r>
    </w:p>
    <w:p>
      <w:pPr>
        <w:pStyle w:val="PreformattedText"/>
        <w:bidi w:val="0"/>
        <w:spacing w:before="0" w:after="0"/>
        <w:jc w:val="left"/>
        <w:rPr/>
      </w:pPr>
      <w:r>
        <w:rPr/>
        <w:t>rGY1ZShk13vcfQk/X3rPmOvdSonjsGsz3PJ0ENIoFgs4uyspU6vxwCbe/de65SXiiZvXpLySG58kom</w:t>
      </w:r>
    </w:p>
    <w:p>
      <w:pPr>
        <w:pStyle w:val="PreformattedText"/>
        <w:bidi w:val="0"/>
        <w:spacing w:before="0" w:after="0"/>
        <w:jc w:val="left"/>
        <w:rPr/>
      </w:pPr>
      <w:r>
        <w:rPr/>
        <w:t>LWktNY+JNJY8WDA/4e/de64wRxK9TOgewD+QN6Y3VYi/IQ6REEHoAv/jxf37r3XNoY5pLmUsJ0VQAQ</w:t>
      </w:r>
    </w:p>
    <w:p>
      <w:pPr>
        <w:pStyle w:val="PreformattedText"/>
        <w:bidi w:val="0"/>
        <w:spacing w:before="0" w:after="0"/>
        <w:jc w:val="left"/>
        <w:rPr/>
      </w:pPr>
      <w:r>
        <w:rPr/>
        <w:t>zyawjt4wwCK0cYuVIs31J9+690l8hEx82ucFFkYFdPjHPkiVgD+4r6RYj6i/9PfuvdMFPU+GZI1RUc</w:t>
      </w:r>
    </w:p>
    <w:p>
      <w:pPr>
        <w:pStyle w:val="PreformattedText"/>
        <w:bidi w:val="0"/>
        <w:spacing w:before="0" w:after="0"/>
        <w:jc w:val="left"/>
        <w:rPr/>
      </w:pPr>
      <w:r>
        <w:rPr/>
        <w:t>cE3OmIrqCEMGJZL/4ck8H37r3Snp9c7M8QWRiFnaykooUabot21SWupC/j68j37r3XcpSJxGFfW3KI</w:t>
      </w:r>
    </w:p>
    <w:p>
      <w:pPr>
        <w:pStyle w:val="PreformattedText"/>
        <w:bidi w:val="0"/>
        <w:spacing w:before="0" w:after="0"/>
        <w:jc w:val="left"/>
        <w:rPr/>
      </w:pPr>
      <w:r>
        <w:rPr/>
        <w:t>VB4cEi1wwEUYF9QB/wAT+PfuvdZafTJ41Q/SVXk/UwQKNfqXSZDdF5t+D9OPfuvdT5SAxkg8Tloynh</w:t>
      </w:r>
    </w:p>
    <w:p>
      <w:pPr>
        <w:pStyle w:val="PreformattedText"/>
        <w:bidi w:val="0"/>
        <w:spacing w:before="0" w:after="0"/>
        <w:jc w:val="left"/>
        <w:rPr/>
      </w:pPr>
      <w:r>
        <w:rPr/>
        <w:t>UkAq1wShLEFipJv9b/AOsPfuvdMeppZqSNREivKE0NqBiZ3vI7KG1+ofjnmxPv3XulVqZJNPDyoRG/</w:t>
      </w:r>
    </w:p>
    <w:p>
      <w:pPr>
        <w:pStyle w:val="PreformattedText"/>
        <w:bidi w:val="0"/>
        <w:spacing w:before="0" w:after="0"/>
        <w:jc w:val="left"/>
        <w:rPr/>
      </w:pPr>
      <w:r>
        <w:rPr/>
        <w:t>iI0OxJZna4OoMo5X6E+/de6Ue2MhS4zc+18pCwT7LN4Sq8gBhaNqSvhYhlBuY+F9X+qtb3o5BHWxx6</w:t>
      </w:r>
    </w:p>
    <w:p>
      <w:pPr>
        <w:pStyle w:val="PreformattedText"/>
        <w:bidi w:val="0"/>
        <w:spacing w:before="0" w:after="0"/>
        <w:jc w:val="left"/>
        <w:rPr/>
      </w:pPr>
      <w:r>
        <w:rPr/>
        <w:t>+ip1rXrm+u+v8AM6vJ/Fdm7brdR/3Y02KpyxJ5DE/7z7I3GW+3owU1HDy6X5hAAtyo44HB4vfSbaQD</w:t>
      </w:r>
    </w:p>
    <w:p>
      <w:pPr>
        <w:pStyle w:val="PreformattedText"/>
        <w:bidi w:val="0"/>
        <w:spacing w:before="0" w:after="0"/>
        <w:jc w:val="left"/>
        <w:rPr/>
      </w:pPr>
      <w:r>
        <w:rPr/>
        <w:t>/S/vQA69XrKsfIbiwU86QP8AAAXNr/4j8+70FKdUPWcxKb2BAF7CwA/2xP6rm9zx7rWnVT/LriFFvy</w:t>
      </w:r>
    </w:p>
    <w:p>
      <w:pPr>
        <w:pStyle w:val="PreformattedText"/>
        <w:bidi w:val="0"/>
        <w:spacing w:before="0" w:after="0"/>
        <w:jc w:val="left"/>
        <w:rPr/>
      </w:pPr>
      <w:r>
        <w:rPr/>
        <w:t>ALEDkf8Fv+bNz9Px7314Hh6dc2QfSy3X6gC31/pa31vwefr/T3rr3WLRp/A4C3tx9RY6gD6nINve+v</w:t>
      </w:r>
    </w:p>
    <w:p>
      <w:pPr>
        <w:pStyle w:val="PreformattedText"/>
        <w:bidi w:val="0"/>
        <w:spacing w:before="0" w:after="0"/>
        <w:jc w:val="left"/>
        <w:rPr/>
      </w:pPr>
      <w:r>
        <w:rPr/>
        <w:t>eR66dVNv68gWtZvqGuQLDn/H6+9j5de6wGK4N7J/qr8i1wNIP0tcX/r78SOvfZ1kMdxYi3F7cejmxt</w:t>
      </w:r>
    </w:p>
    <w:p>
      <w:pPr>
        <w:pStyle w:val="PreformattedText"/>
        <w:bidi w:val="0"/>
        <w:spacing w:before="0" w:after="0"/>
        <w:jc w:val="left"/>
        <w:rPr/>
      </w:pPr>
      <w:r>
        <w:rPr/>
        <w:t>/ZLE2/wsf6+9f4evV4+nUdoze9ibHggH0ubD6/Vmsv+v8A7D3avWwePXnQkcqbEXACi31FtfP1H15s</w:t>
      </w:r>
    </w:p>
    <w:p>
      <w:pPr>
        <w:pStyle w:val="PreformattedText"/>
        <w:bidi w:val="0"/>
        <w:spacing w:before="0" w:after="0"/>
        <w:jc w:val="left"/>
        <w:rPr/>
      </w:pPr>
      <w:r>
        <w:rPr/>
        <w:t>PeurdQytieDyBdj+WDWt/a02JIP5N/dDivXgOFOunvYX9XB4Bs39q4/A1pb/AGH490PHqw/n1FXVbU</w:t>
      </w:r>
    </w:p>
    <w:p>
      <w:pPr>
        <w:pStyle w:val="PreformattedText"/>
        <w:bidi w:val="0"/>
        <w:spacing w:before="0" w:after="0"/>
        <w:jc w:val="left"/>
        <w:rPr/>
      </w:pPr>
      <w:r>
        <w:rPr/>
        <w:t>LWJ4ZgR+Qb3/xP9Pqfe/l1fj13MCAo4PJvwBe4AN72uLHj3scetHh1wRWsG+tiCVH1B4sbEi5N+Ofe</w:t>
      </w:r>
    </w:p>
    <w:p>
      <w:pPr>
        <w:pStyle w:val="PreformattedText"/>
        <w:bidi w:val="0"/>
        <w:spacing w:before="0" w:after="0"/>
        <w:jc w:val="left"/>
        <w:rPr/>
      </w:pPr>
      <w:r>
        <w:rPr/>
        <w:t>+t5Pl1//1bfJYjYm4HqvwLg2AuLkgalJ/wBj7HdegrTrB9tqtYA2BAJW/wCbaQCORb/Y+22J62BTqT</w:t>
      </w:r>
    </w:p>
    <w:p>
      <w:pPr>
        <w:pStyle w:val="PreformattedText"/>
        <w:bidi w:val="0"/>
        <w:spacing w:before="0" w:after="0"/>
        <w:jc w:val="left"/>
        <w:rPr/>
      </w:pPr>
      <w:r>
        <w:rPr/>
        <w:t>HQB7ccghrlQQFHJJ4ubE+2HfpQi6vPPShosSLLx6Tc8C4uOP0kfqBHPtI8h8+lKqfTpUUuJjsLorWB</w:t>
      </w:r>
    </w:p>
    <w:p>
      <w:pPr>
        <w:pStyle w:val="PreformattedText"/>
        <w:bidi w:val="0"/>
        <w:spacing w:before="0" w:after="0"/>
        <w:jc w:val="left"/>
        <w:rPr/>
      </w:pPr>
      <w:r>
        <w:rPr/>
        <w:t>GoWJJBuFBICsAeTyPbLP5dPKmOnyPHqLcD/XKk34HqAHBA+n+vx7pUdPCLNadOEWN4/SOLXuL6fr/Q</w:t>
      </w:r>
    </w:p>
    <w:p>
      <w:pPr>
        <w:pStyle w:val="PreformattedText"/>
        <w:bidi w:val="0"/>
        <w:spacing w:before="0" w:after="0"/>
        <w:jc w:val="left"/>
        <w:rPr/>
      </w:pPr>
      <w:r>
        <w:rPr/>
        <w:t>XAIHumsU6c0nhTpyixYAAK3LMtzYAWAtzYmxX/AGPvxPWirV6nJiFcAWFgQOPpcXBI+ljY3B/p7qTx</w:t>
      </w:r>
    </w:p>
    <w:p>
      <w:pPr>
        <w:pStyle w:val="PreformattedText"/>
        <w:bidi w:val="0"/>
        <w:spacing w:before="0" w:after="0"/>
        <w:jc w:val="left"/>
        <w:rPr/>
      </w:pPr>
      <w:r>
        <w:rPr/>
        <w:t>69p9Bnqor+dl39D8efhduPB4uuFHvDuSrGycR4pBHUx4p1Emaq0AvIEMVkuByT7SXMpWMgChPV0XuF</w:t>
      </w:r>
    </w:p>
    <w:p>
      <w:pPr>
        <w:pStyle w:val="PreformattedText"/>
        <w:bidi w:val="0"/>
        <w:spacing w:before="0" w:after="0"/>
        <w:jc w:val="left"/>
        <w:rPr/>
      </w:pPr>
      <w:r>
        <w:rPr/>
        <w:t>fLrQvMf2sDSStb1ONAlB1CRSS4RlLeQseDxy39fZX0/wBMcjnyXB0Rs4bTIdDKPSNAI51Jf8n6fj6e</w:t>
      </w:r>
    </w:p>
    <w:p>
      <w:pPr>
        <w:pStyle w:val="PreformattedText"/>
        <w:bidi w:val="0"/>
        <w:spacing w:before="0" w:after="0"/>
        <w:jc w:val="left"/>
        <w:rPr/>
      </w:pPr>
      <w:r>
        <w:rPr/>
        <w:t>/de6wyGEyWZSwALq9wDeNjpDFzdVNySVsR/tvfuvdYpWZyFNyyFjM8QjRlVxqLI5BOlf7TH1G/Hv3X</w:t>
      </w:r>
    </w:p>
    <w:p>
      <w:pPr>
        <w:pStyle w:val="PreformattedText"/>
        <w:bidi w:val="0"/>
        <w:spacing w:before="0" w:after="0"/>
        <w:jc w:val="left"/>
        <w:rPr/>
      </w:pPr>
      <w:r>
        <w:rPr/>
        <w:t>uvBXcRAsjlB6FJ+ulib67ktq0kfjj6e/de67UkBzy5bQRrA0hjwA9yS9/7Nzc29+691kh4Ni37gIJD</w:t>
      </w:r>
    </w:p>
    <w:p>
      <w:pPr>
        <w:pStyle w:val="PreformattedText"/>
        <w:bidi w:val="0"/>
        <w:spacing w:before="0" w:after="0"/>
        <w:jc w:val="left"/>
        <w:rPr/>
      </w:pPr>
      <w:r>
        <w:rPr/>
        <w:t>M4VFIYgO7sVVCl7AD08X9+691za7ktqshC6VBvpRrhJCWNmJCni3Jt+PfuvdebSB5mVRqUII2QsUEY</w:t>
      </w:r>
    </w:p>
    <w:p>
      <w:pPr>
        <w:pStyle w:val="PreformattedText"/>
        <w:bidi w:val="0"/>
        <w:spacing w:before="0" w:after="0"/>
        <w:jc w:val="left"/>
        <w:rPr/>
      </w:pPr>
      <w:r>
        <w:rPr/>
        <w:t>BZ5JWYBm12vxyePfuvdchdH0q8oacI40SrYa1GlCLGzFVJvcaTxce/de67RpFE0i/RpCzqGOt2QaXP</w:t>
      </w:r>
    </w:p>
    <w:p>
      <w:pPr>
        <w:pStyle w:val="PreformattedText"/>
        <w:bidi w:val="0"/>
        <w:spacing w:before="0" w:after="0"/>
        <w:jc w:val="left"/>
        <w:rPr/>
      </w:pPr>
      <w:r>
        <w:rPr/>
        <w:t>oUamcf43v7917qeEZolkBlRIwilSBf66iEbgGO1tQN7m/Pv3XuuEilgJkDPqZyJJH1a731EhraODck</w:t>
      </w:r>
    </w:p>
    <w:p>
      <w:pPr>
        <w:pStyle w:val="PreformattedText"/>
        <w:bidi w:val="0"/>
        <w:spacing w:before="0" w:after="0"/>
        <w:jc w:val="left"/>
        <w:rPr/>
      </w:pPr>
      <w:r>
        <w:rPr/>
        <w:t>C3H+t7917rJE6gxLyEQsP2jrjLfRzIRaTWbWP+FyPfuvdOUZDFLlFZ7XZGQorISefICoCv6iAASP8A</w:t>
      </w:r>
    </w:p>
    <w:p>
      <w:pPr>
        <w:pStyle w:val="PreformattedText"/>
        <w:bidi w:val="0"/>
        <w:spacing w:before="0" w:after="0"/>
        <w:jc w:val="left"/>
        <w:rPr/>
      </w:pPr>
      <w:r>
        <w:rPr/>
        <w:t>XPv3XupMIab9yfXZWZW0Wl1m63UhWBiMtrM31H0t7917rygzvLEkV5F0KjqsYdI1YSGMw3AMcaN6ja</w:t>
      </w:r>
    </w:p>
    <w:p>
      <w:pPr>
        <w:pStyle w:val="PreformattedText"/>
        <w:bidi w:val="0"/>
        <w:spacing w:before="0" w:after="0"/>
        <w:jc w:val="left"/>
        <w:rPr/>
      </w:pPr>
      <w:r>
        <w:rPr/>
        <w:t>9r/X37r3WSIREyiQaKhTMwWVFlV/odQdW1QlbcNyxU/wCvb3XuvY6SFDE8w0KBIXeUAnxq5ZUkVFKi</w:t>
      </w:r>
    </w:p>
    <w:p>
      <w:pPr>
        <w:pStyle w:val="PreformattedText"/>
        <w:bidi w:val="0"/>
        <w:spacing w:before="0" w:after="0"/>
        <w:jc w:val="left"/>
        <w:rPr/>
      </w:pPr>
      <w:r>
        <w:rPr/>
        <w:t>Z5X9Li2lRz9PfuvdTt2U1QmJhlqQs6wz48wvFIjxQxu5EdPGgWN6qKcOA5Nri/4ufeiK9e6a6AyyF5</w:t>
      </w:r>
    </w:p>
    <w:p>
      <w:pPr>
        <w:pStyle w:val="PreformattedText"/>
        <w:bidi w:val="0"/>
        <w:spacing w:before="0" w:after="0"/>
        <w:jc w:val="left"/>
        <w:rPr/>
      </w:pPr>
      <w:r>
        <w:rPr/>
        <w:t>1gVKhGSZhCI0p6csDG0YdLpEoBPH4AsfoCdUpw4de49OhTUVinJYXZ0gNlaUEhlMoSx8kwOkFACf8A</w:t>
      </w:r>
    </w:p>
    <w:p>
      <w:pPr>
        <w:pStyle w:val="PreformattedText"/>
        <w:bidi w:val="0"/>
        <w:spacing w:before="0" w:after="0"/>
        <w:jc w:val="left"/>
        <w:rPr/>
      </w:pPr>
      <w:r>
        <w:rPr/>
        <w:t>D6+7ZIB69XqSaqOCnZBBDAj1EYSVI5pqmm8JUNDBUW/aSZjqlRgdR+p9PuxHGvVdWAepr/5Iz6KlKk</w:t>
      </w:r>
    </w:p>
    <w:p>
      <w:pPr>
        <w:pStyle w:val="PreformattedText"/>
        <w:bidi w:val="0"/>
        <w:spacing w:before="0" w:after="0"/>
        <w:jc w:val="left"/>
        <w:rPr/>
      </w:pPr>
      <w:r>
        <w:rPr/>
        <w:t>LpmaMRszGep/4Et6kCyxaFCXX6tyLAe6keROfl1sGtesk0qyM1VpdDThFYR2jJitpCkKkjnUT6WIvc</w:t>
      </w:r>
    </w:p>
    <w:p>
      <w:pPr>
        <w:pStyle w:val="PreformattedText"/>
        <w:bidi w:val="0"/>
        <w:spacing w:before="0" w:after="0"/>
        <w:jc w:val="left"/>
        <w:rPr/>
      </w:pPr>
      <w:r>
        <w:rPr/>
        <w:t>3tY8e631jpXlhcNEY1Yy6hMeHKqmoIrMhQxubq4Fyin/AGHvwp58OvdQXkenB9Hm1yC0bDWFLPr/AH</w:t>
      </w:r>
    </w:p>
    <w:p>
      <w:pPr>
        <w:pStyle w:val="PreformattedText"/>
        <w:bidi w:val="0"/>
        <w:spacing w:before="0" w:after="0"/>
        <w:jc w:val="left"/>
        <w:rPr/>
      </w:pPr>
      <w:r>
        <w:rPr/>
        <w:t>CisgiVRcleWbg2+nuwYKcDr3UOWWV1YxpTm6uTNqQvArElRE7KGjTWLBrn8A8H34tStMA9e6TtWzBt</w:t>
      </w:r>
    </w:p>
    <w:p>
      <w:pPr>
        <w:pStyle w:val="PreformattedText"/>
        <w:bidi w:val="0"/>
        <w:spacing w:before="0" w:after="0"/>
        <w:jc w:val="left"/>
        <w:rPr/>
      </w:pPr>
      <w:r>
        <w:rPr/>
        <w:t>di0aKGIVFKuWPjXyFRcAyD/A2/2HuvXukXV+qdUVFp1KyP5pWLprVrs78N46YuNJAX0mwPt0cB02eP</w:t>
      </w:r>
    </w:p>
    <w:p>
      <w:pPr>
        <w:pStyle w:val="PreformattedText"/>
        <w:bidi w:val="0"/>
        <w:spacing w:before="0" w:after="0"/>
        <w:jc w:val="left"/>
        <w:rPr/>
      </w:pPr>
      <w:r>
        <w:rPr/>
        <w:t>TDCmqUIWLsHaSw0/2eTcJYlr8jm9vfuvdL/DRv5I9YYFbXSQF2eytaIC7AA/Uki4/r7ZZqVHVhk19O</w:t>
      </w:r>
    </w:p>
    <w:p>
      <w:pPr>
        <w:pStyle w:val="PreformattedText"/>
        <w:bidi w:val="0"/>
        <w:spacing w:before="0" w:after="0"/>
        <w:jc w:val="left"/>
        <w:rPr/>
      </w:pPr>
      <w:r>
        <w:rPr/>
        <w:t>l1BKixiJ6ZbI0bxpUI66kIJ1AFkjEQTk3tqIt78GIHHHW+B+XTmKpBR1kTRFY3aNlOk64NLOSySyMW</w:t>
      </w:r>
    </w:p>
    <w:p>
      <w:pPr>
        <w:pStyle w:val="PreformattedText"/>
        <w:bidi w:val="0"/>
        <w:spacing w:before="0" w:after="0"/>
        <w:jc w:val="left"/>
        <w:rPr/>
      </w:pPr>
      <w:r>
        <w:rPr/>
        <w:t>eOohkt/wA2jwSfxviSfPq3TYamIyS+OljIPqTV5ZyadQ1o3AcRMlgBwLk88e9kUz5de9AR0y5Krqo6</w:t>
      </w:r>
    </w:p>
    <w:p>
      <w:pPr>
        <w:pStyle w:val="PreformattedText"/>
        <w:bidi w:val="0"/>
        <w:spacing w:before="0" w:after="0"/>
        <w:jc w:val="left"/>
        <w:rPr/>
      </w:pPr>
      <w:r>
        <w:rPr/>
        <w:t>YmkNNSPGLySU8EUE6K1mVpHYTSvE+s86iAP94acjtrkV4evWmFMDoM6zzyzs9Q7zNIzIxqJJJmRnYA</w:t>
      </w:r>
    </w:p>
    <w:p>
      <w:pPr>
        <w:pStyle w:val="PreformattedText"/>
        <w:bidi w:val="0"/>
        <w:spacing w:before="0" w:after="0"/>
        <w:jc w:val="left"/>
        <w:rPr/>
      </w:pPr>
      <w:r>
        <w:rPr/>
        <w:t>f5wuwuxvbgcD/YNHVXPHrwrUdP+BWhqNzYmWv8z0NKkc9aYYxLPKMZBIWijiUaA1SYwpuAA1yfaW5B</w:t>
      </w:r>
    </w:p>
    <w:p>
      <w:pPr>
        <w:pStyle w:val="PreformattedText"/>
        <w:bidi w:val="0"/>
        <w:spacing w:before="0" w:after="0"/>
        <w:jc w:val="left"/>
        <w:rPr/>
      </w:pPr>
      <w:r>
        <w:rPr/>
        <w:t>FtKoGTgfn0YWTILuF5D2A1P5eXSv3H/uDlx24lTySbjEVRTMWIdcVSTaqlvIrKIVqSzRIfysbD6X9k</w:t>
      </w:r>
    </w:p>
    <w:p>
      <w:pPr>
        <w:pStyle w:val="PreformattedText"/>
        <w:bidi w:val="0"/>
        <w:spacing w:before="0" w:after="0"/>
        <w:jc w:val="left"/>
        <w:rPr/>
      </w:pPr>
      <w:r>
        <w:rPr/>
        <w:t>UFZkktmwkZP7f8tOju5kETpcp8UlP95/1Y6WG2jNS5RYKYIkOXiqaaCGqQJNPT1kUiwJUaG0IZYXLL</w:t>
      </w:r>
    </w:p>
    <w:p>
      <w:pPr>
        <w:pStyle w:val="PreformattedText"/>
        <w:bidi w:val="0"/>
        <w:spacing w:before="0" w:after="0"/>
        <w:jc w:val="left"/>
        <w:rPr/>
      </w:pPr>
      <w:r>
        <w:rPr/>
        <w:t>ptqKL9fr7Q3NGSrfEvGnD5/6j0YWxIfStNLf6h04zUPkkmpdTSZDRT0JVI4lWSdYw9PLJNcBGkkiMY</w:t>
      </w:r>
    </w:p>
    <w:p>
      <w:pPr>
        <w:pStyle w:val="PreformattedText"/>
        <w:bidi w:val="0"/>
        <w:spacing w:before="0" w:after="0"/>
        <w:jc w:val="left"/>
        <w:rPr/>
      </w:pPr>
      <w:r>
        <w:rPr/>
        <w:t>uxIve5+ntOrgEGlF4/l9nSllJDLWrcOg4qjLRZenyBcY/IU1QrNUPIDDJCJNCnU66Ip0YAB9JAexvc</w:t>
      </w:r>
    </w:p>
    <w:p>
      <w:pPr>
        <w:pStyle w:val="PreformattedText"/>
        <w:bidi w:val="0"/>
        <w:spacing w:before="0" w:after="0"/>
        <w:jc w:val="left"/>
        <w:rPr/>
      </w:pPr>
      <w:r>
        <w:rPr/>
        <w:t>+zWIh4qA1Qj869FslVkDHD16kwST0r1lPUv5KB/EzNUyB2+4kqy6pLUu2sqS7Msim3kPqvf3agYKQa</w:t>
      </w:r>
    </w:p>
    <w:p>
      <w:pPr>
        <w:pStyle w:val="PreformattedText"/>
        <w:bidi w:val="0"/>
        <w:spacing w:before="0" w:after="0"/>
        <w:jc w:val="left"/>
        <w:rPr/>
      </w:pPr>
      <w:r>
        <w:rPr/>
        <w:t>P/AJKf6sdUqV1A/D005vH0lJVNNUIlNkatacUcAUxQxRxBilVUeQ6Ip54rSRwk6XIJJF1HtRC7NHpG</w:t>
      </w:r>
    </w:p>
    <w:p>
      <w:pPr>
        <w:pStyle w:val="PreformattedText"/>
        <w:bidi w:val="0"/>
        <w:spacing w:before="0" w:after="0"/>
        <w:jc w:val="left"/>
        <w:rPr/>
      </w:pPr>
      <w:r>
        <w:rPr/>
        <w:t>UBz+f+r8uks6IsmtsOaU9Om+GmrcpNBTCSWaukZoxH4zPWSVJtI0sUa/vSIBZhe+gAmwAv707JEC1A</w:t>
      </w:r>
    </w:p>
    <w:p>
      <w:pPr>
        <w:pStyle w:val="PreformattedText"/>
        <w:bidi w:val="0"/>
        <w:spacing w:before="0" w:after="0"/>
        <w:jc w:val="left"/>
        <w:rPr/>
      </w:pPr>
      <w:r>
        <w:rPr/>
        <w:t>E9fKnW4w8pC5Lfz6Gypzc+FwOzpfJKKuenlgg9cU1FLXYOWoxVXDlRHIY54qyApGY11NHq1Fvx7KxE</w:t>
      </w:r>
    </w:p>
    <w:p>
      <w:pPr>
        <w:pStyle w:val="PreformattedText"/>
        <w:bidi w:val="0"/>
        <w:spacing w:before="0" w:after="0"/>
        <w:jc w:val="left"/>
        <w:rPr/>
      </w:pPr>
      <w:r>
        <w:rPr/>
        <w:t>kks1ANP88+Y+zo7E7xQ29a1PD0qMUPRmth5uj3JhDV1OPnpcLVVUFFkYpqOaemx9dOqOaQTyRyRvS6</w:t>
      </w:r>
    </w:p>
    <w:p>
      <w:pPr>
        <w:pStyle w:val="PreformattedText"/>
        <w:bidi w:val="0"/>
        <w:spacing w:before="0" w:after="0"/>
        <w:jc w:val="left"/>
        <w:rPr/>
      </w:pPr>
      <w:r>
        <w:rPr/>
        <w:t>otcqzBj4QXRSy+okmjMM0i+INQyD/q8+hHby+PAG00Q8R1l3x1rj8ZJjs3jcNR4XG5aorv715TF1MZ</w:t>
      </w:r>
    </w:p>
    <w:p>
      <w:pPr>
        <w:pStyle w:val="PreformattedText"/>
        <w:bidi w:val="0"/>
        <w:spacing w:before="0" w:after="0"/>
        <w:jc w:val="left"/>
        <w:rPr/>
      </w:pPr>
      <w:r>
        <w:rPr/>
        <w:t>xUmQpyEip3oNJG25hA2pYqd3p5hIJacIhKroXLsoGokjAr9vl1V7NBVwoVTxI4Y/wfl0W7cG4huGqj</w:t>
      </w:r>
    </w:p>
    <w:p>
      <w:pPr>
        <w:pStyle w:val="PreformattedText"/>
        <w:bidi w:val="0"/>
        <w:spacing w:before="0" w:after="0"/>
        <w:jc w:val="left"/>
        <w:rPr/>
      </w:pPr>
      <w:r>
        <w:rPr/>
        <w:t>FLIrbLxiVeGhpXS8WRfSkck8FKRGirTRu2kqLRKuq939m1vEYBSSv1Ro32D0/PomuJ1nYhDW1Wq0p8</w:t>
      </w:r>
    </w:p>
    <w:p>
      <w:pPr>
        <w:pStyle w:val="PreformattedText"/>
        <w:bidi w:val="0"/>
        <w:spacing w:before="0" w:after="0"/>
        <w:jc w:val="left"/>
        <w:rPr/>
      </w:pPr>
      <w:r>
        <w:rPr/>
        <w:t>R9fy6DCHD1uUrXoaWmapygqaim+1jIjDQpGzUtWn9mIxpCTL9QsI1Hg+zpZBpFDgj/ix0H2QVcEZB/</w:t>
      </w:r>
    </w:p>
    <w:p>
      <w:pPr>
        <w:pStyle w:val="PreformattedText"/>
        <w:bidi w:val="0"/>
        <w:spacing w:before="0" w:after="0"/>
        <w:jc w:val="left"/>
        <w:rPr/>
      </w:pPr>
      <w:r>
        <w:rPr/>
        <w:t>l5dLeq3Bj8fFs/beAdF23hZ2q8tUVFOIZt17sq4lpstlqqnErCCioqZ0pcbG11WnUyEBpGszLFrWZi</w:t>
      </w:r>
    </w:p>
    <w:p>
      <w:pPr>
        <w:pStyle w:val="PreformattedText"/>
        <w:bidi w:val="0"/>
        <w:spacing w:before="0" w:after="0"/>
        <w:jc w:val="left"/>
        <w:rPr/>
      </w:pPr>
      <w:r>
        <w:rPr/>
        <w:t>P1KY+Xp07by+G8KmgjDft6aM9iftv4lQ0ZanijqWrKVy5u9PKFmi8UiuDqicvb+yQf8AW9swy1MTuM</w:t>
      </w:r>
    </w:p>
    <w:p>
      <w:pPr>
        <w:pStyle w:val="PreformattedText"/>
        <w:bidi w:val="0"/>
        <w:spacing w:before="0" w:after="0"/>
        <w:jc w:val="left"/>
        <w:rPr/>
      </w:pPr>
      <w:r>
        <w:rPr/>
        <w:t>0oelF1EB4qR4Fajpy21kJamhp5JW8MZ0UCmMAhaPKQmJpGVRocGqALEjhmuf6e09xH4c4ZM0NfzGf8</w:t>
      </w:r>
    </w:p>
    <w:p>
      <w:pPr>
        <w:pStyle w:val="PreformattedText"/>
        <w:bidi w:val="0"/>
        <w:spacing w:before="0" w:after="0"/>
        <w:jc w:val="left"/>
        <w:rPr/>
      </w:pPr>
      <w:r>
        <w:rPr/>
        <w:t>HT1uTJFpc08vyI6ZJUFDM9BJSBzCZ4rsrKbwkIWaKSVI4kkiIcNqcWJ9i22kE6JIrYIHQRuYjBK8bL</w:t>
      </w:r>
    </w:p>
    <w:p>
      <w:pPr>
        <w:pStyle w:val="PreformattedText"/>
        <w:bidi w:val="0"/>
        <w:spacing w:before="0" w:after="0"/>
        <w:jc w:val="left"/>
        <w:rPr/>
      </w:pPr>
      <w:r>
        <w:rPr/>
        <w:t>kEjriKj7piqRmt8FHaRZFY2hpIUWngEodJJEY8kG6i173t7VhFAp0nLEmp6nUclM0tUJtck0Rjmlv5</w:t>
      </w:r>
    </w:p>
    <w:p>
      <w:pPr>
        <w:pStyle w:val="PreformattedText"/>
        <w:bidi w:val="0"/>
        <w:spacing w:before="0" w:after="0"/>
        <w:jc w:val="left"/>
        <w:rPr/>
      </w:pPr>
      <w:r>
        <w:rPr/>
        <w:t>I3lpgNRhpkdw8k0DP9f9SLj8+96V4U611wMQV45PtqiSGoZtMkzNpBtIodKxgI2KIGYgqWZiRY8H3V</w:t>
      </w:r>
    </w:p>
    <w:p>
      <w:pPr>
        <w:pStyle w:val="PreformattedText"/>
        <w:bidi w:val="0"/>
        <w:spacing w:before="0" w:after="0"/>
        <w:jc w:val="left"/>
        <w:rPr/>
      </w:pPr>
      <w:r>
        <w:rPr/>
        <w:t>lULilevZ/LqTWUFbio56772OKsFKstXHR1KeeISECEztYrHqVFZYSCQ3Lc8e0jqsnay4HSlDJAdQcA</w:t>
      </w:r>
    </w:p>
    <w:p>
      <w:pPr>
        <w:pStyle w:val="PreformattedText"/>
        <w:bidi w:val="0"/>
        <w:spacing w:before="0" w:after="0"/>
        <w:jc w:val="left"/>
        <w:rPr/>
      </w:pPr>
      <w:r>
        <w:rPr/>
        <w:t>n0OekYs1RlDWQSU1KcnTKMjSlJfClfJGfJEsALaHqpUDq0Zsrg2UXA9l00AiKtqpGTQ/Kv8Ak6N4Lg</w:t>
      </w:r>
    </w:p>
    <w:p>
      <w:pPr>
        <w:pStyle w:val="PreformattedText"/>
        <w:bidi w:val="0"/>
        <w:spacing w:before="0" w:after="0"/>
        <w:jc w:val="left"/>
        <w:rPr/>
      </w:pPr>
      <w:r>
        <w:rPr/>
        <w:t>SK6gfqAVHz+zpQ0clQlH9/QUHnSGJauWmLOClHMNOSonjdy3hR19Mb3IYX4t7KZkq+hmpmlf8AAft6</w:t>
      </w:r>
    </w:p>
    <w:p>
      <w:pPr>
        <w:pStyle w:val="PreformattedText"/>
        <w:bidi w:val="0"/>
        <w:spacing w:before="0" w:after="0"/>
        <w:jc w:val="left"/>
        <w:rPr/>
      </w:pPr>
      <w:r>
        <w:rPr/>
        <w:t>M42bwvEVK0FSPl5j/Y6VmwchR0GUyuIkMdTiNzY4ZDD1DtGW/i1DH5fsQ8gWRax6USQyghfNGAF9QB</w:t>
      </w:r>
    </w:p>
    <w:p>
      <w:pPr>
        <w:pStyle w:val="PreformattedText"/>
        <w:bidi w:val="0"/>
        <w:spacing w:before="0" w:after="0"/>
        <w:jc w:val="left"/>
        <w:rPr/>
      </w:pPr>
      <w:r>
        <w:rPr/>
        <w:t>9sXSM8auRSRDQ/Z6/Z0psZVjlaPBjkFV+30+3pd5bEh6FJ2ErYHJ0l6eVGDu7QsCrwmzywZLEzi8QY</w:t>
      </w:r>
    </w:p>
    <w:p>
      <w:pPr>
        <w:pStyle w:val="PreformattedText"/>
        <w:bidi w:val="0"/>
        <w:spacing w:before="0" w:after="0"/>
        <w:jc w:val="left"/>
        <w:rPr/>
      </w:pPr>
      <w:r>
        <w:rPr/>
        <w:t>3kiGk8n2XB9Ldp7x/q/Z0aMtRXOg/wCr+XTPTUoeaTE18/nXJ4zwU6UavTRpW0qmSgqELJdnqFOpQd</w:t>
      </w:r>
    </w:p>
    <w:p>
      <w:pPr>
        <w:pStyle w:val="PreformattedText"/>
        <w:bidi w:val="0"/>
        <w:spacing w:before="0" w:after="0"/>
        <w:jc w:val="left"/>
        <w:rPr/>
      </w:pPr>
      <w:r>
        <w:rPr/>
        <w:t>TqAU4Fvdqg9wHA9aUKSUfzXy9fLrDFCuTo5VyUZNTioJQk8kbGNKune1XTTCNvOCqtrhm5tqKn8WqD</w:t>
      </w:r>
    </w:p>
    <w:p>
      <w:pPr>
        <w:pStyle w:val="PreformattedText"/>
        <w:bidi w:val="0"/>
        <w:spacing w:before="0" w:after="0"/>
        <w:jc w:val="left"/>
        <w:rPr/>
      </w:pPr>
      <w:r>
        <w:rPr/>
        <w:t>oPYcN/g/1cevaPEQ6xleH+X/AGD13t/xwTSUNfGsMdWDSzsG0/eUciWSoUkaGlphzZrkkHm59+euCM</w:t>
      </w:r>
    </w:p>
    <w:p>
      <w:pPr>
        <w:pStyle w:val="PreformattedText"/>
        <w:bidi w:val="0"/>
        <w:spacing w:before="0" w:after="0"/>
        <w:jc w:val="left"/>
        <w:rPr/>
      </w:pPr>
      <w:r>
        <w:rPr/>
        <w:t>kf6qdUjAHawwembJUi4nJtQVkfjpoQKQ+OOZZo6ZnZ6etjJJ1yRC7A83Yaf9Z1GLpqXjWv+x1R0Eb6</w:t>
      </w:r>
    </w:p>
    <w:p>
      <w:pPr>
        <w:pStyle w:val="PreformattedText"/>
        <w:bidi w:val="0"/>
        <w:spacing w:before="0" w:after="0"/>
        <w:jc w:val="left"/>
        <w:rPr/>
      </w:pPr>
      <w:r>
        <w:rPr/>
        <w:t>SMfzp69c6Zo2p75GWjnTz/w+R5FWR56eW7U9XEv+ddlplXxG9gDa1x782H7RTFfz68qgg6yD/l6a0p</w:t>
      </w:r>
    </w:p>
    <w:p>
      <w:pPr>
        <w:pStyle w:val="PreformattedText"/>
        <w:bidi w:val="0"/>
        <w:spacing w:before="0" w:after="0"/>
        <w:jc w:val="left"/>
        <w:rPr/>
      </w:pPr>
      <w:r>
        <w:rPr/>
        <w:t>xNT1WOmtHJTymL/OyI5AYz0rRukg8aMtglrmw55v7fNQySDgc/5+mgAyvGcEH/AIrprxtbkaeamp6u</w:t>
      </w:r>
    </w:p>
    <w:p>
      <w:pPr>
        <w:pStyle w:val="PreformattedText"/>
        <w:bidi w:val="0"/>
        <w:spacing w:before="0" w:after="0"/>
        <w:jc w:val="left"/>
        <w:rPr/>
      </w:pPr>
      <w:r>
        <w:rPr/>
        <w:t>eslo62aWlTWzqYqxGssQcrphqGYgFbEcA2N/b8qRkFkADDOPMdJYpJVYK7HQcfn/AJ+mfOyZLB5DG7</w:t>
      </w:r>
    </w:p>
    <w:p>
      <w:pPr>
        <w:pStyle w:val="PreformattedText"/>
        <w:bidi w:val="0"/>
        <w:spacing w:before="0" w:after="0"/>
        <w:jc w:val="left"/>
        <w:rPr/>
      </w:pPr>
      <w:r>
        <w:rPr/>
        <w:t>ghhg+9omkilZo1SGtp3LQzhZYdPkWSFijXB0hgeCLe3rYRzRyW5Y6Tw+R6T3ReF0uVFXGD8+lMqYyv</w:t>
      </w:r>
    </w:p>
    <w:p>
      <w:pPr>
        <w:pStyle w:val="PreformattedText"/>
        <w:bidi w:val="0"/>
        <w:spacing w:before="0" w:after="0"/>
        <w:jc w:val="left"/>
        <w:rPr/>
      </w:pPr>
      <w:r>
        <w:rPr/>
        <w:t>oKaqgSQYzIqa2OR01y0NU6mOBzdiywyT645SANJ5NgQPaN/FhldWNJFwfmP9Weli+HNEsij9Nsivl/</w:t>
      </w:r>
    </w:p>
    <w:p>
      <w:pPr>
        <w:pStyle w:val="PreformattedText"/>
        <w:bidi w:val="0"/>
        <w:spacing w:before="0" w:after="0"/>
        <w:jc w:val="left"/>
        <w:rPr/>
      </w:pPr>
      <w:r>
        <w:rPr/>
        <w:t>qPWfE15rlqsfUyoj0ax0NSZ1aRXppXK01ZCLBpZKcsNT/QIeD7rJGUKyDgc/n5jp2F9dULZGP9nqdQ</w:t>
      </w:r>
    </w:p>
    <w:p>
      <w:pPr>
        <w:pStyle w:val="PreformattedText"/>
        <w:bidi w:val="0"/>
        <w:spacing w:before="0" w:after="0"/>
        <w:jc w:val="left"/>
        <w:rPr/>
      </w:pPr>
      <w:r>
        <w:rPr/>
        <w:t>tLh8i7S+eKelrB9yYuAJkS0dQCGDiKSytdbcjnk+6v8AqIKcKY/zdPpqjc1PeD/q/b0udxrST0q1+M</w:t>
      </w:r>
    </w:p>
    <w:p>
      <w:pPr>
        <w:pStyle w:val="PreformattedText"/>
        <w:bidi w:val="0"/>
        <w:spacing w:before="0" w:after="0"/>
        <w:jc w:val="left"/>
        <w:rPr/>
      </w:pPr>
      <w:r>
        <w:rPr/>
        <w:t>pWEjFax4IYSz0U7ooqKVAXMohMh8kTg38clj9PaGKoYqzcOlcmU1BekRnaA1NNS5Ohp5IzCY6qmhcy</w:t>
      </w:r>
    </w:p>
    <w:p>
      <w:pPr>
        <w:pStyle w:val="PreformattedText"/>
        <w:bidi w:val="0"/>
        <w:spacing w:before="0" w:after="0"/>
        <w:jc w:val="left"/>
        <w:rPr/>
      </w:pPr>
      <w:r>
        <w:rPr/>
        <w:t>GqihYkVlLKRcmOnmju36vr9Pa+2cIWRm7SP59IrqLWiyomRn/OOknBl6vE5OmljX7mgrjKadZvIBi6</w:t>
      </w:r>
    </w:p>
    <w:p>
      <w:pPr>
        <w:pStyle w:val="PreformattedText"/>
        <w:bidi w:val="0"/>
        <w:spacing w:before="0" w:after="0"/>
        <w:jc w:val="left"/>
        <w:rPr/>
      </w:pPr>
      <w:r>
        <w:rPr/>
        <w:t>mYl3iSVApWGoVSy6tQYj6X+i9oklQjVR1/mOiwTvDIpAqh9fI9Ou7MTSiGj3Di1WKnyXn80MjkTeYM</w:t>
      </w:r>
    </w:p>
    <w:p>
      <w:pPr>
        <w:pStyle w:val="PreformattedText"/>
        <w:bidi w:val="0"/>
        <w:spacing w:before="0" w:after="0"/>
        <w:jc w:val="left"/>
        <w:rPr/>
      </w:pPr>
      <w:r>
        <w:rPr/>
        <w:t>j1UErrcCYSEugIFgdQ/p73AWqY3qacOrToG0yoKV49c9trj66pxVJVyyyTSVMizEkJTtFKxVQEiVJl</w:t>
      </w:r>
    </w:p>
    <w:p>
      <w:pPr>
        <w:pStyle w:val="PreformattedText"/>
        <w:bidi w:val="0"/>
        <w:spacing w:before="0" w:after="0"/>
        <w:jc w:val="left"/>
        <w:rPr/>
      </w:pPr>
      <w:r>
        <w:rPr/>
        <w:t>VjfWw/SwH9D73LrAYilOrRlSQp4/y6EXYmfr8E1aJy4++yBxeiSBZkSloCxmkEjWkpklkdB6bhtLA3</w:t>
      </w:r>
    </w:p>
    <w:p>
      <w:pPr>
        <w:pStyle w:val="PreformattedText"/>
        <w:bidi w:val="0"/>
        <w:spacing w:before="0" w:after="0"/>
        <w:jc w:val="left"/>
        <w:rPr/>
      </w:pPr>
      <w:r>
        <w:rPr/>
        <w:t>HtHcxJIFHnSop6+XSq1mljLVNATT1x1tWfybvkjgsZSUHTG6N24yn2/v/cH2uy6SKQCr273JjsNUDJ</w:t>
      </w:r>
    </w:p>
    <w:p>
      <w:pPr>
        <w:pStyle w:val="PreformattedText"/>
        <w:bidi w:val="0"/>
        <w:spacing w:before="0" w:after="0"/>
        <w:jc w:val="left"/>
        <w:rPr/>
      </w:pPr>
      <w:r>
        <w:rPr/>
        <w:t>43IysRDFh+3dmsPsJSWp58lj2gJWbQCYWcr3kEcTDS61I9fmDX9oHVb1Vgm+pGY2oregP4Tj14E9bR</w:t>
      </w:r>
    </w:p>
    <w:p>
      <w:pPr>
        <w:pStyle w:val="PreformattedText"/>
        <w:bidi w:val="0"/>
        <w:spacing w:before="0" w:after="0"/>
        <w:jc w:val="left"/>
        <w:rPr/>
      </w:pPr>
      <w:r>
        <w:rPr/>
        <w:t>nx+3dlKZcrszP+NMttSrloabIGDxw5PbVRULT/bZZeXochiss8crS3MLLUCVTpcj2Z2M7yRPG2Zkx9</w:t>
      </w:r>
    </w:p>
    <w:p>
      <w:pPr>
        <w:pStyle w:val="PreformattedText"/>
        <w:bidi w:val="0"/>
        <w:spacing w:before="0" w:after="0"/>
        <w:jc w:val="left"/>
        <w:rPr/>
      </w:pPr>
      <w:r>
        <w:rPr/>
        <w:t>q+R+3okv4ESaN1b9JhX7G8x8x0bWNopKl1R1VHg+/SGQgNRZJpowbJeyQvNDyASp8mpTY+1gOpj5Y/</w:t>
      </w:r>
    </w:p>
    <w:p>
      <w:pPr>
        <w:pStyle w:val="PreformattedText"/>
        <w:bidi w:val="0"/>
        <w:spacing w:before="0" w:after="0"/>
        <w:jc w:val="left"/>
        <w:rPr/>
      </w:pPr>
      <w:r>
        <w:rPr/>
        <w:t>YekT4FaVFf2jpW41o5ImTQohIEqqylrx1AJkpyGNyocspFgPx7e49JjVTXzHUbE08VLBJjdOnGw1E+</w:t>
      </w:r>
    </w:p>
    <w:p>
      <w:pPr>
        <w:pStyle w:val="PreformattedText"/>
        <w:bidi w:val="0"/>
        <w:spacing w:before="0" w:after="0"/>
        <w:jc w:val="left"/>
        <w:rPr/>
      </w:pPr>
      <w:r>
        <w:rPr/>
        <w:t>PjQMxWga94qcMwuKKRJVMRvaNvT9Le9LgaSSRw629DRlFG6fce4SlTyFIzC7008juF/dp3Mf1ci5IA</w:t>
      </w:r>
    </w:p>
    <w:p>
      <w:pPr>
        <w:pStyle w:val="PreformattedText"/>
        <w:bidi w:val="0"/>
        <w:spacing w:before="0" w:after="0"/>
        <w:jc w:val="left"/>
        <w:rPr/>
      </w:pPr>
      <w:r>
        <w:rPr/>
        <w:t>P+N/bqHgPPppuJ6cI2V1V0ZTG1yrKOG/FxwCRcf63t3iR1X50z1zYH8AAD6W/wBcngnk8n3vrRFeu6</w:t>
      </w:r>
    </w:p>
    <w:p>
      <w:pPr>
        <w:pStyle w:val="PreformattedText"/>
        <w:bidi w:val="0"/>
        <w:spacing w:before="0" w:after="0"/>
        <w:jc w:val="left"/>
        <w:rPr/>
      </w:pPr>
      <w:r>
        <w:rPr/>
        <w:t>bzrMyxTOnkUsFBFmYAAkXB549tkNmg6ofCqK8f9WenJmr1swkDKvADQqR/S9gLH1e69/EcOrhU7qHJ</w:t>
      </w:r>
    </w:p>
    <w:p>
      <w:pPr>
        <w:pStyle w:val="PreformattedText"/>
        <w:bidi w:val="0"/>
        <w:spacing w:before="0" w:after="0"/>
        <w:jc w:val="left"/>
        <w:rPr/>
      </w:pPr>
      <w:r>
        <w:rPr/>
        <w:t>+fXBshVRkeWCFvxcKyn8/wBCQfz73rPpnrXhrSlTTry5VOTJS825aNiACLfQEX496qP4etCKh+Lrs5</w:t>
      </w:r>
    </w:p>
    <w:p>
      <w:pPr>
        <w:pStyle w:val="PreformattedText"/>
        <w:bidi w:val="0"/>
        <w:spacing w:before="0" w:after="0"/>
        <w:jc w:val="left"/>
        <w:rPr/>
      </w:pPr>
      <w:r>
        <w:rPr/>
        <w:t>Sn028UvBubFTYfUm31NvfiV4AY68IzxqK9ZlqqaVfLEXYDg2WzKbXOpW/A+vvfYc+fXtDjz6xPUQao</w:t>
      </w:r>
    </w:p>
    <w:p>
      <w:pPr>
        <w:pStyle w:val="PreformattedText"/>
        <w:bidi w:val="0"/>
        <w:spacing w:before="0" w:after="0"/>
        <w:jc w:val="left"/>
        <w:rPr/>
      </w:pPr>
      <w:r>
        <w:rPr/>
        <w:t>io1ly0Z+lhcahcfUcj34kVBHWwrUOo9dSvK/pUaVtxoFgR+Re3Nz70T5U62BQaj1BeB1ueW/xP4/wJ</w:t>
      </w:r>
    </w:p>
    <w:p>
      <w:pPr>
        <w:pStyle w:val="PreformattedText"/>
        <w:bidi w:val="0"/>
        <w:spacing w:before="0" w:after="0"/>
        <w:jc w:val="left"/>
        <w:rPr/>
      </w:pPr>
      <w:r>
        <w:rPr/>
        <w:t>/w916sDUV6imZoLrJC2n6BlBP9ObjkAf09+xnrfWBJwkhanlSNyP3aWRiKeYsbhibftSH8kcf1Huta</w:t>
      </w:r>
    </w:p>
    <w:p>
      <w:pPr>
        <w:pStyle w:val="PreformattedText"/>
        <w:bidi w:val="0"/>
        <w:spacing w:before="0" w:after="0"/>
        <w:jc w:val="left"/>
        <w:rPr/>
      </w:pPr>
      <w:r>
        <w:rPr/>
        <w:t>cOPVqeR6cozDU3UqYpRy0bhQVt9SrfR0I/IuD7sKH1r1ogjrDJR6SSEIFi11sAeLEj+gI/2/vZBHEH</w:t>
      </w:r>
    </w:p>
    <w:p>
      <w:pPr>
        <w:pStyle w:val="PreformattedText"/>
        <w:bidi w:val="0"/>
        <w:spacing w:before="0" w:after="0"/>
        <w:jc w:val="left"/>
        <w:rPr/>
      </w:pPr>
      <w:r>
        <w:rPr/>
        <w:t>rXWIJbT9Dbj6kGwt+RzwPx9PfgaEde6yWBBH1Bvf8ApY8H3YpThw61XpkrsSCGmgBuwOqMWsSBcEcD</w:t>
      </w:r>
    </w:p>
    <w:p>
      <w:pPr>
        <w:pStyle w:val="PreformattedText"/>
        <w:bidi w:val="0"/>
        <w:spacing w:before="0" w:after="0"/>
        <w:jc w:val="left"/>
        <w:rPr/>
      </w:pPr>
      <w:r>
        <w:rPr/>
        <w:t>1W/B491KkZ8urBgTSuekw0BRg1rFeATwy2PqZh+nU3unV+uSadX1AB4JJvyCWDKWHK/j6fn37r3UtZ</w:t>
      </w:r>
    </w:p>
    <w:p>
      <w:pPr>
        <w:pStyle w:val="PreformattedText"/>
        <w:bidi w:val="0"/>
        <w:spacing w:before="0" w:after="0"/>
        <w:jc w:val="left"/>
        <w:rPr/>
      </w:pPr>
      <w:r>
        <w:rPr/>
        <w:t>dVlAa4GkFeBwbLrHN15+vv3XusNXQpWxMrf55QSpVrEMLC4Y/X6jj/AA9+690l1eakmFNWc/rCSldS</w:t>
      </w:r>
    </w:p>
    <w:p>
      <w:pPr>
        <w:pStyle w:val="PreformattedText"/>
        <w:bidi w:val="0"/>
        <w:spacing w:before="0" w:after="0"/>
        <w:jc w:val="left"/>
        <w:rPr/>
      </w:pPr>
      <w:r>
        <w:rPr/>
        <w:t>sgOnUjGxEpP19uoO0561qoaHp9ppqqmLSUzlGJAWIktE4Ucp/VWa31HvRNCFJNOvEA9Oj5imrIGgql</w:t>
      </w:r>
    </w:p>
    <w:p>
      <w:pPr>
        <w:pStyle w:val="PreformattedText"/>
        <w:bidi w:val="0"/>
        <w:spacing w:before="0" w:after="0"/>
        <w:jc w:val="left"/>
        <w:rPr/>
      </w:pPr>
      <w:r>
        <w:rPr/>
        <w:t>+2qXDKmoHxE6RciTgam/IvyPdioONXVcqa061jf54nw3h7j2BV762/jpn7B68jqMvjXgKMcrglH3GQ</w:t>
      </w:r>
    </w:p>
    <w:p>
      <w:pPr>
        <w:pStyle w:val="PreformattedText"/>
        <w:bidi w:val="0"/>
        <w:spacing w:before="0" w:after="0"/>
        <w:jc w:val="left"/>
        <w:rPr/>
      </w:pPr>
      <w:r>
        <w:rPr/>
        <w:t>x6Iqh5p6Vh5UT6Mtx7KZa2s63KLXyYeRH+fo0SMX9uYmp4qglf8AKP8AN1pG5ekqo5pKeXS9RHKFaJ</w:t>
      </w:r>
    </w:p>
    <w:p>
      <w:pPr>
        <w:pStyle w:val="PreformattedText"/>
        <w:bidi w:val="0"/>
        <w:spacing w:before="0" w:after="0"/>
        <w:jc w:val="left"/>
        <w:rPr/>
      </w:pPr>
      <w:r>
        <w:rPr/>
        <w:t>ofBJG5do5Y5owdMUjKhBt6Wtxb2cggqpHAjoPEEEg8R0mwgHljMd2OoLGzKyeRblSdNiHCkfQgc+99</w:t>
      </w:r>
    </w:p>
    <w:p>
      <w:pPr>
        <w:pStyle w:val="PreformattedText"/>
        <w:bidi w:val="0"/>
        <w:spacing w:before="0" w:after="0"/>
        <w:jc w:val="left"/>
        <w:rPr/>
      </w:pPr>
      <w:r>
        <w:rPr/>
        <w:t>a6jyCKERHW0QfUxHjHljRiAyf2mB1Hj6Kt/68e99VIp02ftDSsmjgOioj3N4WX1NIyvpsrg34Lf7D3</w:t>
      </w:r>
    </w:p>
    <w:p>
      <w:pPr>
        <w:pStyle w:val="PreformattedText"/>
        <w:bidi w:val="0"/>
        <w:spacing w:before="0" w:after="0"/>
        <w:jc w:val="left"/>
        <w:rPr/>
      </w:pPr>
      <w:r>
        <w:rPr/>
        <w:t>7rQ4jrHWU8beIvBHJKiyatV2VGDE+RhIxWWTVY2Frj/C49tM5DUpjr1DThjpBZKJHtLAjHUToKHR+o</w:t>
      </w:r>
    </w:p>
    <w:p>
      <w:pPr>
        <w:pStyle w:val="PreformattedText"/>
        <w:bidi w:val="0"/>
        <w:spacing w:before="0" w:after="0"/>
        <w:jc w:val="left"/>
        <w:rPr/>
      </w:pPr>
      <w:r>
        <w:rPr/>
        <w:t>gKY4ygdUlK6gDcN/Xj26KnIOOq1rTqOsh0yyKwslo5k8Tm5U3Llm1MGF+bAC5v8A4e7FaV9OtA8enC</w:t>
      </w:r>
    </w:p>
    <w:p>
      <w:pPr>
        <w:pStyle w:val="PreformattedText"/>
        <w:bidi w:val="0"/>
        <w:spacing w:before="0" w:after="0"/>
        <w:jc w:val="left"/>
        <w:rPr/>
      </w:pPr>
      <w:r>
        <w:rPr/>
        <w:t>naFVsJB+9Ep8YDqDKCTxKXUlGU3Y8WPHHuvVuswQRRwsJY/GVYqyMAQxYc+QEBgVH6QLqGsb+/de65</w:t>
      </w:r>
    </w:p>
    <w:p>
      <w:pPr>
        <w:pStyle w:val="PreformattedText"/>
        <w:bidi w:val="0"/>
        <w:spacing w:before="0" w:after="0"/>
        <w:jc w:val="left"/>
        <w:rPr/>
      </w:pPr>
      <w:r>
        <w:rPr/>
        <w:t>SwxtLHIYw7NUGBljYLGdQ1R+Q3UC54b9IH5v7917rtItaLGFVYYjN/aKktdAApChyBIfqLsFH1APv3</w:t>
      </w:r>
    </w:p>
    <w:p>
      <w:pPr>
        <w:pStyle w:val="PreformattedText"/>
        <w:bidi w:val="0"/>
        <w:spacing w:before="0" w:after="0"/>
        <w:jc w:val="left"/>
        <w:rPr/>
      </w:pPr>
      <w:r>
        <w:rPr/>
        <w:t>XumjIU8jR+Sdozx4zIGJKRBXs2gINRkIKoCdRtcj6H37r3SOqPJBM4lVllJtGugqqAAWeMEBiWRRx9</w:t>
      </w:r>
    </w:p>
    <w:p>
      <w:pPr>
        <w:pStyle w:val="PreformattedText"/>
        <w:bidi w:val="0"/>
        <w:spacing w:before="0" w:after="0"/>
        <w:jc w:val="left"/>
        <w:rPr/>
      </w:pPr>
      <w:r>
        <w:rPr/>
        <w:t>GJuPfuvdP9BKqqREZI/SQWjugAPpChvovq/PH9ffuvdTaiORnhleyqNMbHSQxjlto0abK7cWbkH+v1</w:t>
      </w:r>
    </w:p>
    <w:p>
      <w:pPr>
        <w:pStyle w:val="PreformattedText"/>
        <w:bidi w:val="0"/>
        <w:spacing w:before="0" w:after="0"/>
        <w:jc w:val="left"/>
        <w:rPr/>
      </w:pPr>
      <w:r>
        <w:rPr/>
        <w:t>9+691nisHZdbIJYyQoQkO8bg+MyLYhivH4/wB79+691mkJc+ADiQBUYEO5FjZbqBpZrk88L7917pP2</w:t>
      </w:r>
    </w:p>
    <w:p>
      <w:pPr>
        <w:pStyle w:val="PreformattedText"/>
        <w:bidi w:val="0"/>
        <w:spacing w:before="0" w:after="0"/>
        <w:jc w:val="left"/>
        <w:rPr/>
      </w:pPr>
      <w:r>
        <w:rPr/>
        <w:t>Va2ANf0N+74z/Vkjutzd345t+T7917pbzEWvEzLIYI1EqIzuFQOnoIXhlP5sSLn+o9+691gpJBBJTy</w:t>
      </w:r>
    </w:p>
    <w:p>
      <w:pPr>
        <w:pStyle w:val="PreformattedText"/>
        <w:bidi w:val="0"/>
        <w:spacing w:before="0" w:after="0"/>
        <w:jc w:val="left"/>
        <w:rPr/>
      </w:pPr>
      <w:r>
        <w:rPr/>
        <w:t>nhoJI5NaBbRtG6nUSfUytbULe/de6+h78S8gM/8ZeiMsGLfc9b7dBsSzB4aRIT676rgpx/h7JZhR3+</w:t>
      </w:r>
    </w:p>
    <w:p>
      <w:pPr>
        <w:pStyle w:val="PreformattedText"/>
        <w:bidi w:val="0"/>
        <w:spacing w:before="0" w:after="0"/>
        <w:jc w:val="left"/>
        <w:rPr/>
      </w:pPr>
      <w:r>
        <w:rPr/>
        <w:t>3pYrVC9GM8I0ixuCbMOf63/H5Lf7H3QH5dW65eFb3N7jjXcni3P0Nvx/hb36vXvt65lAB+Gvw1jx/T</w:t>
      </w:r>
    </w:p>
    <w:p>
      <w:pPr>
        <w:pStyle w:val="PreformattedText"/>
        <w:bidi w:val="0"/>
        <w:spacing w:before="0" w:after="0"/>
        <w:jc w:val="left"/>
        <w:rPr/>
      </w:pPr>
      <w:r>
        <w:rPr/>
        <w:t>6fXkWJH5916rTj1147eoC/1BAF/wDWAH5F+fp9OPfq8Ot04Z65mP0208EWv9Lkj8fUXPHP9Pe+vdY/</w:t>
      </w:r>
    </w:p>
    <w:p>
      <w:pPr>
        <w:pStyle w:val="PreformattedText"/>
        <w:bidi w:val="0"/>
        <w:spacing w:before="0" w:after="0"/>
        <w:jc w:val="left"/>
        <w:rPr/>
      </w:pPr>
      <w:r>
        <w:rPr/>
        <w:t>EDxa9ivHIseSWvbl14/rx79XrVOuniuP02/F7gE8H8/QAX5J+g+nvwPHrRHl1wWKwvxf6AAngngeo8</w:t>
      </w:r>
    </w:p>
    <w:p>
      <w:pPr>
        <w:pStyle w:val="PreformattedText"/>
        <w:bidi w:val="0"/>
        <w:spacing w:before="0" w:after="0"/>
        <w:jc w:val="left"/>
        <w:rPr/>
      </w:pPr>
      <w:r>
        <w:rPr/>
        <w:t>EG/H+t/j73x69mvWYpbn6Cwv8AU3FyWN7Hm9rf4j3719et+tOsPiuv0W4BvqGr8/XUDdWsvH0+nPvx</w:t>
      </w:r>
    </w:p>
    <w:p>
      <w:pPr>
        <w:pStyle w:val="PreformattedText"/>
        <w:bidi w:val="0"/>
        <w:spacing w:before="0" w:after="0"/>
        <w:jc w:val="left"/>
        <w:rPr/>
      </w:pPr>
      <w:r>
        <w:rPr/>
        <w:t>PXuuDxkKSbE3uOeSP6f7Vz/tvdT1YZ6giIEHgL9SSGBWwNwbjlLk2+hPvXy6vTrC8bEG6kED82PC/w</w:t>
      </w:r>
    </w:p>
    <w:p>
      <w:pPr>
        <w:pStyle w:val="PreformattedText"/>
        <w:bidi w:val="0"/>
        <w:spacing w:before="0" w:after="0"/>
        <w:jc w:val="left"/>
        <w:rPr/>
      </w:pPr>
      <w:r>
        <w:rPr/>
        <w:t>BfoAf97PvVevCnWEJqvxyxvq/2AP0H1H9bn/efeurcOuniFr3IFjqF+Re31/w4PA+o97B68D69YlVW</w:t>
      </w:r>
    </w:p>
    <w:p>
      <w:pPr>
        <w:pStyle w:val="PreformattedText"/>
        <w:bidi w:val="0"/>
        <w:spacing w:before="0" w:after="0"/>
        <w:jc w:val="left"/>
        <w:rPr/>
      </w:pPr>
      <w:r>
        <w:rPr/>
        <w:t>ViALAgXuOLE2IQelT/t/e/8AB1vHX//WuMMBYgEWuDyABZRxf8nUb/7H2Ni1OgzTqZFSEngkCwB/BN</w:t>
      </w:r>
    </w:p>
    <w:p>
      <w:pPr>
        <w:pStyle w:val="PreformattedText"/>
        <w:bidi w:val="0"/>
        <w:spacing w:before="0" w:after="0"/>
        <w:jc w:val="left"/>
        <w:rPr/>
      </w:pPr>
      <w:r>
        <w:rPr/>
        <w:t>gfUfqF1/T/AF/bDOerrH3Cg6fqPHMzLYWOkEenmxvYAD03X8g839o5JaDPS6OIkqaY6WtBhiBfSQCL</w:t>
      </w:r>
    </w:p>
    <w:p>
      <w:pPr>
        <w:pStyle w:val="PreformattedText"/>
        <w:bidi w:val="0"/>
        <w:spacing w:before="0" w:after="0"/>
        <w:jc w:val="left"/>
        <w:rPr/>
      </w:pPr>
      <w:r>
        <w:rPr/>
        <w:t>nVYkn6kC3F/6fj2ieapoc9LliC1NcdKOHFqLEqNdvwCEubcWA/F/r7Z8Yjzx04I/l07wYxRysf4412</w:t>
      </w:r>
    </w:p>
    <w:p>
      <w:pPr>
        <w:pStyle w:val="PreformattedText"/>
        <w:bidi w:val="0"/>
        <w:spacing w:before="0" w:after="0"/>
        <w:jc w:val="left"/>
        <w:rPr/>
      </w:pPr>
      <w:r>
        <w:rPr/>
        <w:t>H1+ov+CG/3r208pPE9PheHTpFjFNrqtxyxsObgH1AcMD+fz70JD17Sfy6lfwzkemxbg/j6j/C4F/p/</w:t>
      </w:r>
    </w:p>
    <w:p>
      <w:pPr>
        <w:pStyle w:val="PreformattedText"/>
        <w:bidi w:val="0"/>
        <w:spacing w:before="0" w:after="0"/>
        <w:jc w:val="left"/>
        <w:rPr/>
      </w:pPr>
      <w:r>
        <w:rPr/>
        <w:t>re3RN6npsp1mp6ElkQr6iyheCBcsANXFiB7uH1cD02wNetHT+fz8jo+4Pl5H1Nia8Vmz+i8GMVURQO</w:t>
      </w:r>
    </w:p>
    <w:p>
      <w:pPr>
        <w:pStyle w:val="PreformattedText"/>
        <w:bidi w:val="0"/>
        <w:spacing w:before="0" w:after="0"/>
        <w:jc w:val="left"/>
        <w:rPr/>
      </w:pPr>
      <w:r>
        <w:rPr/>
        <w:t>DTPuSss+QllKkqGhkaxP8Aha4Psvu5NUmkcB1dBQdUD5KoeWTUHIDNpVbixVQAQNQJ1KF4JuCfofaX</w:t>
      </w:r>
    </w:p>
    <w:p>
      <w:pPr>
        <w:pStyle w:val="PreformattedText"/>
        <w:bidi w:val="0"/>
        <w:spacing w:before="0" w:after="0"/>
        <w:jc w:val="left"/>
        <w:rPr/>
      </w:pPr>
      <w:r>
        <w:rPr/>
        <w:t>q3TK6o5MjMnldil5JLqSq28h8QAvYcngm3v3XuuE4aXQPLHFCFUNdSIywGksoYElTwT+L/7f37r3XC</w:t>
      </w:r>
    </w:p>
    <w:p>
      <w:pPr>
        <w:pStyle w:val="PreformattedText"/>
        <w:bidi w:val="0"/>
        <w:spacing w:before="0" w:after="0"/>
        <w:jc w:val="left"/>
        <w:rPr/>
      </w:pPr>
      <w:r>
        <w:rPr/>
        <w:t>SIwalbUysqlWBXUxiI5JvpOp2Fv6jnn37r3XpBCY2JYB3ILqQgQSekW1qNQUL/AGj9b8+/de67iAsz</w:t>
      </w:r>
    </w:p>
    <w:p>
      <w:pPr>
        <w:pStyle w:val="PreformattedText"/>
        <w:bidi w:val="0"/>
        <w:spacing w:before="0" w:after="0"/>
        <w:jc w:val="left"/>
        <w:rPr/>
      </w:pPr>
      <w:r>
        <w:rPr/>
        <w:t>Ko1s8XDerT4/0KrD0W0C506r/wBb+/de67RXLaYj+tnR19BDve4RgzBZZQGPHAIHv3XusscUemQh30</w:t>
      </w:r>
    </w:p>
    <w:p>
      <w:pPr>
        <w:pStyle w:val="PreformattedText"/>
        <w:bidi w:val="0"/>
        <w:spacing w:before="0" w:after="0"/>
        <w:jc w:val="left"/>
        <w:rPr/>
      </w:pPr>
      <w:r>
        <w:rPr/>
        <w:t>gtCpsipELsvBBKgsf7N2AHv3XuvRraxl1wllTQigNG7NcJKSzERSqL35N2+n4t7r3WRQNYCAGMSWsw</w:t>
      </w:r>
    </w:p>
    <w:p>
      <w:pPr>
        <w:pStyle w:val="PreformattedText"/>
        <w:bidi w:val="0"/>
        <w:spacing w:before="0" w:after="0"/>
        <w:jc w:val="left"/>
        <w:rPr/>
      </w:pPr>
      <w:r>
        <w:rPr/>
        <w:t>Carn1sWNwyjngWsDb37r3UiVHMGpT6iXIRwwjTWQyNJqF9MiWK/m/wBRb37r3XPTPIwbQ7XVbXbV5w</w:t>
      </w:r>
    </w:p>
    <w:p>
      <w:pPr>
        <w:pStyle w:val="PreformattedText"/>
        <w:bidi w:val="0"/>
        <w:spacing w:before="0" w:after="0"/>
        <w:jc w:val="left"/>
        <w:rPr/>
      </w:pPr>
      <w:r>
        <w:rPr/>
        <w:t>oGktEtlOo/RSDf37r3WYMURkZjHrAZ4mjDoGa4eOQcsrarWH0uLge/de67UBVSRgV8UdpTIp0JC4Gk</w:t>
      </w:r>
    </w:p>
    <w:p>
      <w:pPr>
        <w:pStyle w:val="PreformattedText"/>
        <w:bidi w:val="0"/>
        <w:spacing w:before="0" w:after="0"/>
        <w:jc w:val="left"/>
        <w:rPr/>
      </w:pPr>
      <w:r>
        <w:rPr/>
        <w:t>qAGewY3uTwT9PfuvdTIwpVtZGh4zpuwCBVNruCr6gq6rrxcGw+nv3Xup6qNaGnLxC0epV8wWPnUxgI</w:t>
      </w:r>
    </w:p>
    <w:p>
      <w:pPr>
        <w:pStyle w:val="PreformattedText"/>
        <w:bidi w:val="0"/>
        <w:spacing w:before="0" w:after="0"/>
        <w:jc w:val="left"/>
        <w:rPr/>
      </w:pPr>
      <w:r>
        <w:rPr/>
        <w:t>Gl9AJK6iePfuvdeUpHOrMuldIKS8CXyC7LZgAfRG2pWP1+h4t7917rtFTUFieaOYxM1owodvI+kJrk</w:t>
      </w:r>
    </w:p>
    <w:p>
      <w:pPr>
        <w:pStyle w:val="PreformattedText"/>
        <w:bidi w:val="0"/>
        <w:spacing w:before="0" w:after="0"/>
        <w:jc w:val="left"/>
        <w:rPr/>
      </w:pPr>
      <w:r>
        <w:rPr/>
        <w:t>Gq12Ooi9gf6e/de65orpMYmEjxooZJtQjVtQLEKrkKzSE8C+kgcfX37r3UjLItVgatVSzs1JGutpC0</w:t>
      </w:r>
    </w:p>
    <w:p>
      <w:pPr>
        <w:pStyle w:val="PreformattedText"/>
        <w:bidi w:val="0"/>
        <w:spacing w:before="0" w:after="0"/>
        <w:jc w:val="left"/>
        <w:rPr/>
      </w:pPr>
      <w:r>
        <w:rPr/>
        <w:t>c7T6FdomHj0RqSF5st7fkW917pqxyCNI4lNRHrk8NQpa8VTdyPTzYPYclyVAAtyOfde6VLvToKeNaV</w:t>
      </w:r>
    </w:p>
    <w:p>
      <w:pPr>
        <w:pStyle w:val="PreformattedText"/>
        <w:bidi w:val="0"/>
        <w:spacing w:before="0" w:after="0"/>
        <w:jc w:val="left"/>
        <w:rPr/>
      </w:pPr>
      <w:r>
        <w:rPr/>
        <w:t>ImjgLeR3lmqGkWQrEWlhsqNKJrqyH0D6W59+691kikiusUjDxws4iAmJsFNw8jBTZah42UEkkH9X19</w:t>
      </w:r>
    </w:p>
    <w:p>
      <w:pPr>
        <w:pStyle w:val="PreformattedText"/>
        <w:bidi w:val="0"/>
        <w:spacing w:before="0" w:after="0"/>
        <w:jc w:val="left"/>
        <w:rPr/>
      </w:pPr>
      <w:r>
        <w:rPr/>
        <w:t>6IrX59ex1KmqI5fIqwK6slkEAlQwM99WptLCaONABrsFKk8H6+/LDkEHr3b6dQ6fTSfdDRRyojlVXn</w:t>
      </w:r>
    </w:p>
    <w:p>
      <w:pPr>
        <w:pStyle w:val="PreformattedText"/>
        <w:bidi w:val="0"/>
        <w:spacing w:before="0" w:after="0"/>
        <w:jc w:val="left"/>
        <w:rPr/>
      </w:pPr>
      <w:r>
        <w:rPr/>
        <w:t>xSOU1EwOroHZo7hiTwbAcj24UIr6deB6xkgBRJImscWV/UyuR46eJAVVwYLhrDUb2N/dM9e6k1AFMy</w:t>
      </w:r>
    </w:p>
    <w:p>
      <w:pPr>
        <w:pStyle w:val="PreformattedText"/>
        <w:bidi w:val="0"/>
        <w:spacing w:before="0" w:after="0"/>
        <w:jc w:val="left"/>
        <w:rPr/>
      </w:pPr>
      <w:r>
        <w:rPr/>
        <w:t>JIhUHUjRRMiKoCgsnkKhRMI3sSt/8Abe3UpTIwOvHj0zSTLIyXq0VJXmOl1PhN2CsyOiBzISvHFrW9</w:t>
      </w:r>
    </w:p>
    <w:p>
      <w:pPr>
        <w:pStyle w:val="PreformattedText"/>
        <w:bidi w:val="0"/>
        <w:spacing w:before="0" w:after="0"/>
        <w:jc w:val="left"/>
        <w:rPr/>
      </w:pPr>
      <w:r>
        <w:rPr/>
        <w:t>6cDFOvA08ukzWyKZUjRlRC0sbzAAenWzFQUJDGwF+Dq0jj2314npCV0giZgR6mvpUadTAn6jTpZFbj</w:t>
      </w:r>
    </w:p>
    <w:p>
      <w:pPr>
        <w:pStyle w:val="PreformattedText"/>
        <w:bidi w:val="0"/>
        <w:spacing w:before="0" w:after="0"/>
        <w:jc w:val="left"/>
        <w:rPr/>
      </w:pPr>
      <w:r>
        <w:rPr/>
        <w:t>0m3H1Ht0cOmzxPTZBIGn1AxgIGUBQ0ahTwxW900K3Gm9/fuvdLXEyzOU0vHaRljsLqzSatJkkLC/j0</w:t>
      </w:r>
    </w:p>
    <w:p>
      <w:pPr>
        <w:pStyle w:val="PreformattedText"/>
        <w:bidi w:val="0"/>
        <w:spacing w:before="0" w:after="0"/>
        <w:jc w:val="left"/>
        <w:rPr/>
      </w:pPr>
      <w:r>
        <w:rPr/>
        <w:t>LxYgELYn3T4lrTra8ehBjZvEdBSVolJeNmHiWNCNcbliplkU+pQv091H8+r9Z5JOJSsgmjiUNHOkUk</w:t>
      </w:r>
    </w:p>
    <w:p>
      <w:pPr>
        <w:pStyle w:val="PreformattedText"/>
        <w:bidi w:val="0"/>
        <w:spacing w:before="0" w:after="0"/>
        <w:jc w:val="left"/>
        <w:rPr/>
      </w:pPr>
      <w:r>
        <w:rPr/>
        <w:t>BZi4YjxlgkriRygIupJuRb3scePWwadYJVRTKbGMo90ALt5GJTTHJFGdBKEXIsBf8AF/bqgaaA9eyx</w:t>
      </w:r>
    </w:p>
    <w:p>
      <w:pPr>
        <w:pStyle w:val="PreformattedText"/>
        <w:bidi w:val="0"/>
        <w:spacing w:before="0" w:after="0"/>
        <w:jc w:val="left"/>
        <w:rPr/>
      </w:pPr>
      <w:r>
        <w:rPr/>
        <w:t>XHTFl42ZWtJM8mkvJ5TGodpj6QAgUQ8i6r/sD7TlcgmtR14jI6Q1REVfW9tasyhzIhvIEOhWIF3Dvw</w:t>
      </w:r>
    </w:p>
    <w:p>
      <w:pPr>
        <w:pStyle w:val="PreformattedText"/>
        <w:bidi w:val="0"/>
        <w:spacing w:before="0" w:after="0"/>
        <w:jc w:val="left"/>
        <w:rPr/>
      </w:pPr>
      <w:r>
        <w:rPr/>
        <w:t>eLc/g+6S8BXrR/y9d4qn8j16mb7dGxdVM8SP4SLizp5QVKMWIFgeR/rn2lmJASgzqHSm3FWauBoPSs</w:t>
      </w:r>
    </w:p>
    <w:p>
      <w:pPr>
        <w:pStyle w:val="PreformattedText"/>
        <w:bidi w:val="0"/>
        <w:spacing w:before="0" w:after="0"/>
        <w:jc w:val="left"/>
        <w:rPr/>
      </w:pPr>
      <w:r>
        <w:rPr/>
        <w:t>asqty7WoavIyzVdRiaiDGySyLGsNPj6Ol8VHTwxRKqJHDGPwPWSb/k+yh0W3umVAAGFfmSePR3G/1V</w:t>
      </w:r>
    </w:p>
    <w:p>
      <w:pPr>
        <w:pStyle w:val="PreformattedText"/>
        <w:bidi w:val="0"/>
        <w:spacing w:before="0" w:after="0"/>
        <w:jc w:val="left"/>
        <w:rPr/>
      </w:pPr>
      <w:r>
        <w:rPr/>
        <w:t>lGZDV0NK/Ly6ccLXzZnGY2klqPssrj/Fi2rFMiMfs5DNj55yLoxjGizKQVC2Y2PtLdRiGSRwlY2z68</w:t>
      </w:r>
    </w:p>
    <w:p>
      <w:pPr>
        <w:pStyle w:val="PreformattedText"/>
        <w:bidi w:val="0"/>
        <w:spacing w:before="0" w:after="0"/>
        <w:jc w:val="left"/>
        <w:rPr/>
      </w:pPr>
      <w:r>
        <w:rPr/>
        <w:t>eNOldo5mjRdVJFNP2cOhNy1ZJNNRZ8mohaqEYzNO76Fpcxj1WCbSrRoumUqzqqfQ8j/EoRBV4qZHw/</w:t>
      </w:r>
    </w:p>
    <w:p>
      <w:pPr>
        <w:pStyle w:val="PreformattedText"/>
        <w:bidi w:val="0"/>
        <w:spacing w:before="0" w:after="0"/>
        <w:jc w:val="left"/>
        <w:rPr/>
      </w:pPr>
      <w:r>
        <w:rPr/>
        <w:t>MdHDMTplzn4vtHSf3TSQzItQtGI4Kiki1xsRKtVJJdJ6mnqEUSxzSR6SAo0a1H1B9q7SSh0VyP9WR0</w:t>
      </w:r>
    </w:p>
    <w:p>
      <w:pPr>
        <w:pStyle w:val="PreformattedText"/>
        <w:bidi w:val="0"/>
        <w:spacing w:before="0" w:after="0"/>
        <w:jc w:val="left"/>
        <w:rPr/>
      </w:pPr>
      <w:r>
        <w:rPr/>
        <w:t>kul1UIGKcPWvmOmLHyUO3cbV5jKpLk8NW1VHjcbRzwBZJs/TxySVCysy6TBho2jmlZAI5XaNTyTZYy</w:t>
      </w:r>
    </w:p>
    <w:p>
      <w:pPr>
        <w:pStyle w:val="PreformattedText"/>
        <w:bidi w:val="0"/>
        <w:spacing w:before="0" w:after="0"/>
        <w:jc w:val="left"/>
        <w:rPr/>
      </w:pPr>
      <w:r>
        <w:rPr/>
        <w:t>vMwWIUcAkmvl/s9JEeO3DPKC0TUAH9L/Y67hxlVnqWreSpSOOBC8mSqheBImvLHA6Kkj1dWsl7U8et</w:t>
      </w:r>
    </w:p>
    <w:p>
      <w:pPr>
        <w:pStyle w:val="PreformattedText"/>
        <w:bidi w:val="0"/>
        <w:spacing w:before="0" w:after="0"/>
        <w:jc w:val="left"/>
        <w:rPr/>
      </w:pPr>
      <w:r>
        <w:rPr/>
        <w:t>yrECwt7r4ghZQBx8hx/4r59e8IzhiWFPX/J9vy64xV9ZjzFjtuYim/iUEc0dRklx5qMvWY6TQJGDpJ</w:t>
      </w:r>
    </w:p>
    <w:p>
      <w:pPr>
        <w:pStyle w:val="PreformattedText"/>
        <w:bidi w:val="0"/>
        <w:spacing w:before="0" w:after="0"/>
        <w:jc w:val="left"/>
        <w:rPr/>
      </w:pPr>
      <w:r>
        <w:rPr/>
        <w:t>PFjoEJIeO/k8LESPa493MYfU8rkxny8gf8vTQJjYCJRr9fM/5unGmpdw5Wlo6L7inooaasnWmo6FKE</w:t>
      </w:r>
    </w:p>
    <w:p>
      <w:pPr>
        <w:pStyle w:val="PreformattedText"/>
        <w:bidi w:val="0"/>
        <w:spacing w:before="0" w:after="0"/>
        <w:jc w:val="left"/>
        <w:rPr/>
      </w:pPr>
      <w:r>
        <w:rPr/>
        <w:t>JRTVXj+9hoEp0kSR52UMGMgEfJNgPaWWWGF2bSSSPOufT5/5+lsUck6IusAA/LHrSnmejQ9b46anos</w:t>
      </w:r>
    </w:p>
    <w:p>
      <w:pPr>
        <w:pStyle w:val="PreformattedText"/>
        <w:bidi w:val="0"/>
        <w:spacing w:before="0" w:after="0"/>
        <w:jc w:val="left"/>
        <w:rPr/>
      </w:pPr>
      <w:r>
        <w:rPr/>
        <w:t>vS5jLV1NsdqSKHeW545J56fbzY+WKXCZLDqJoRk9wYeubSbMTVrLIgUqvsguCZm7UGsnA9f8w+XQrs</w:t>
      </w:r>
    </w:p>
    <w:p>
      <w:pPr>
        <w:pStyle w:val="PreformattedText"/>
        <w:bidi w:val="0"/>
        <w:spacing w:before="0" w:after="0"/>
        <w:jc w:val="left"/>
        <w:rPr/>
      </w:pPr>
      <w:r>
        <w:rPr/>
        <w:t>0VYiHY+CB3N6elPUg/t6EmLeX3tTLtXIUaz0lNjo5srQzZFKeh7Fw0b+Tb+4MZksZCsePyUVFIJYJw</w:t>
      </w:r>
    </w:p>
    <w:p>
      <w:pPr>
        <w:pStyle w:val="PreformattedText"/>
        <w:bidi w:val="0"/>
        <w:spacing w:before="0" w:after="0"/>
        <w:jc w:val="left"/>
        <w:rPr/>
      </w:pPr>
      <w:r>
        <w:rPr/>
        <w:t>ZYXctDKIrEGyW+hamoNf2H06u0oYND5U/JvQ/6vz6LXX7UneqyT4CmiysDu5osdh4Q89LkY2EdTRy4</w:t>
      </w:r>
    </w:p>
    <w:p>
      <w:pPr>
        <w:pStyle w:val="PreformattedText"/>
        <w:bidi w:val="0"/>
        <w:spacing w:before="0" w:after="0"/>
        <w:jc w:val="left"/>
        <w:rPr/>
      </w:pPr>
      <w:r>
        <w:rPr/>
        <w:t>4GPyZ2SkfTOaddRYBjHpIf2YLKSEVwQ3+EeX5f8AFdETw6WcxgFT6eR88evSd3VD/cOB8HDRp/eXKL</w:t>
      </w:r>
    </w:p>
    <w:p>
      <w:pPr>
        <w:pStyle w:val="PreformattedText"/>
        <w:bidi w:val="0"/>
        <w:spacing w:before="0" w:after="0"/>
        <w:jc w:val="left"/>
        <w:rPr/>
      </w:pPr>
      <w:r>
        <w:rPr/>
        <w:t>SQ7xylPUmojx+OQqX21C6ao0rZ0UfxN42ZWkHgUgI1zW0rKGVjheA869FV+qwFV8OsjfEfQf5+gulo</w:t>
      </w:r>
    </w:p>
    <w:p>
      <w:pPr>
        <w:pStyle w:val="PreformattedText"/>
        <w:bidi w:val="0"/>
        <w:spacing w:before="0" w:after="0"/>
        <w:jc w:val="left"/>
        <w:rPr/>
      </w:pPr>
      <w:r>
        <w:rPr/>
        <w:t>6aeuNLTz+WmaWF6Ka9jDMmphFLPJYJJ4HKAtdQE5PtWWZULFaGmfs6QBEZwoOMU+3pWVFUlVRU09Qu</w:t>
      </w:r>
    </w:p>
    <w:p>
      <w:pPr>
        <w:pStyle w:val="PreformattedText"/>
        <w:bidi w:val="0"/>
        <w:spacing w:before="0" w:after="0"/>
        <w:jc w:val="left"/>
        <w:rPr/>
      </w:pPr>
      <w:r>
        <w:rPr/>
        <w:t>taJxQyxxlP2qiNXpo5iisWYVFO6hiTYtc8Wt7QaSrEL55/1f5Ol7uHVS/AGn58K/s6x7ekmoq7K4hV</w:t>
      </w:r>
    </w:p>
    <w:p>
      <w:pPr>
        <w:pStyle w:val="PreformattedText"/>
        <w:bidi w:val="0"/>
        <w:spacing w:before="0" w:after="0"/>
        <w:jc w:val="left"/>
        <w:rPr/>
      </w:pPr>
      <w:r>
        <w:rPr/>
        <w:t>kBkjX+HRSafGhkC1Y0yC5lSSaEabAhj/AEvb3S4o6RSH8+rWraZJYgMnh0oNw0lO8LVVFG7SV1PFJO</w:t>
      </w:r>
    </w:p>
    <w:p>
      <w:pPr>
        <w:pStyle w:val="PreformattedText"/>
        <w:bidi w:val="0"/>
        <w:spacing w:before="0" w:after="0"/>
        <w:jc w:val="left"/>
        <w:rPr/>
      </w:pPr>
      <w:r>
        <w:rPr/>
        <w:t>zhCYqcaGcsSHgTyyH1D6HSAB9fZls8rVEcjdi8B9vSXeLdNDSxodbDJ+XSOhJWb9iQwtTkyGTX4VUt</w:t>
      </w:r>
    </w:p>
    <w:p>
      <w:pPr>
        <w:pStyle w:val="PreformattedText"/>
        <w:bidi w:val="0"/>
        <w:spacing w:before="0" w:after="0"/>
        <w:jc w:val="left"/>
        <w:rPr/>
      </w:pPr>
      <w:r>
        <w:rPr/>
        <w:t>ZpNDKwMgZrEgNyl7L+PYo0HNOHp0Faj16mUdZUU6VktPVnRq/ckj0LVMYw0fgWXxu8UHJUFbEr9eTx</w:t>
      </w:r>
    </w:p>
    <w:p>
      <w:pPr>
        <w:pStyle w:val="PreformattedText"/>
        <w:bidi w:val="0"/>
        <w:spacing w:before="0" w:after="0"/>
        <w:jc w:val="left"/>
        <w:rPr/>
      </w:pPr>
      <w:r>
        <w:rPr/>
        <w:t>TI48erVx8upscVTVQRg+p4IxKrTiaR2kkKMBCwY/azxqDbSOSfrdh7o4qB17rqtgNGq0k1POsjF/vm</w:t>
      </w:r>
    </w:p>
    <w:p>
      <w:pPr>
        <w:pStyle w:val="PreformattedText"/>
        <w:bidi w:val="0"/>
        <w:spacing w:before="0" w:after="0"/>
        <w:jc w:val="left"/>
        <w:rPr/>
      </w:pPr>
      <w:r>
        <w:rPr/>
        <w:t>LPGZJqhVeBDrHkaSnjGq5AAJJsT7aIznrxWlRkHoPM7STUsksU7tDOjtLRS06AFnDiRfDIpRjaSMSL</w:t>
      </w:r>
    </w:p>
    <w:p>
      <w:pPr>
        <w:pStyle w:val="PreformattedText"/>
        <w:bidi w:val="0"/>
        <w:spacing w:before="0" w:after="0"/>
        <w:jc w:val="left"/>
        <w:rPr/>
      </w:pPr>
      <w:r>
        <w:rPr/>
        <w:t>wL8+2XSpoenI5TGRTj/qz0JWIylTk9vY/cqxKmReOSlyTLpiiyS08jxTmsp1UK8hDHVbQGALH8+w7c</w:t>
      </w:r>
    </w:p>
    <w:p>
      <w:pPr>
        <w:pStyle w:val="PreformattedText"/>
        <w:bidi w:val="0"/>
        <w:spacing w:before="0" w:after="0"/>
        <w:jc w:val="left"/>
        <w:rPr/>
      </w:pPr>
      <w:r>
        <w:rPr/>
        <w:t>23hSOgNY64+XpQ9C2yuhNDHIQBKRn50wcdY4IpMdXUtfj6eNEopqPJx09Q2mioK2OqM0FTDIQ8iUtT</w:t>
      </w:r>
    </w:p>
    <w:p>
      <w:pPr>
        <w:pStyle w:val="PreformattedText"/>
        <w:bidi w:val="0"/>
        <w:spacing w:before="0" w:after="0"/>
        <w:jc w:val="left"/>
        <w:rPr/>
      </w:pPr>
      <w:r>
        <w:rPr/>
        <w:t>URgC5KxE6T6SbsMQylWbJBFfUen5dKKBWDqooDWnkD/q/Z0NNHuPbRq5lpPu225ugJXVuPaNo5NsZt</w:t>
      </w:r>
    </w:p>
    <w:p>
      <w:pPr>
        <w:pStyle w:val="PreformattedText"/>
        <w:bidi w:val="0"/>
        <w:spacing w:before="0" w:after="0"/>
        <w:jc w:val="left"/>
        <w:rPr/>
      </w:pPr>
      <w:r>
        <w:rPr/>
        <w:t>URZ6aWCT1xtBOWQsjKJ6Nkdf0j2SyQzCusDxEOCPxD1/1cD0cxXNvUgVML8R5qf9X7R1Fqds5bzGJI</w:t>
      </w:r>
    </w:p>
    <w:p>
      <w:pPr>
        <w:pStyle w:val="PreformattedText"/>
        <w:bidi w:val="0"/>
        <w:spacing w:before="0" w:after="0"/>
        <w:jc w:val="left"/>
        <w:rPr/>
      </w:pPr>
      <w:r>
        <w:rPr/>
        <w:t>56pEnnaCVGp11UUbCaGtSSWaFJ6yhj4aMEmopxqA1J72p1cF8uveEQRnFf5eX7Ou8hiEE81VSTpVSz</w:t>
      </w:r>
    </w:p>
    <w:p>
      <w:pPr>
        <w:pStyle w:val="PreformattedText"/>
        <w:bidi w:val="0"/>
        <w:spacing w:before="0" w:after="0"/>
        <w:jc w:val="left"/>
        <w:rPr/>
      </w:pPr>
      <w:r>
        <w:rPr/>
        <w:t>42LJGkSwpspThATV081IxjkssbwzC40MqvaxPvWo8GWg/wAHTlEqSOJHD16TbzUdRTCWSKNaikEUyT</w:t>
      </w:r>
    </w:p>
    <w:p>
      <w:pPr>
        <w:pStyle w:val="PreformattedText"/>
        <w:bidi w:val="0"/>
        <w:spacing w:before="0" w:after="0"/>
        <w:jc w:val="left"/>
        <w:rPr/>
      </w:pPr>
      <w:r>
        <w:rPr/>
        <w:t>xSvJOKZ3D0lXDTyKUlSZbJJpPokib6XJ97owb5HpptBWtM9ZN3RSPQRZJpJ53hNKZm9KRGOpGliI5w</w:t>
      </w:r>
    </w:p>
    <w:p>
      <w:pPr>
        <w:pStyle w:val="PreformattedText"/>
        <w:bidi w:val="0"/>
        <w:spacing w:before="0" w:after="0"/>
        <w:jc w:val="left"/>
        <w:rPr/>
      </w:pPr>
      <w:r>
        <w:rPr/>
        <w:t>00xkKFmjkZbKCFsCPd7bDlaUB/w9VuB2B+PSLpBHBPNThjU089MaiA6zLNFTzamT7SQoXENJUAsrcf</w:t>
      </w:r>
    </w:p>
    <w:p>
      <w:pPr>
        <w:pStyle w:val="PreformattedText"/>
        <w:bidi w:val="0"/>
        <w:spacing w:before="0" w:after="0"/>
        <w:jc w:val="left"/>
        <w:rPr/>
      </w:pPr>
      <w:r>
        <w:rPr/>
        <w:t>tsV4t7VNUgEijjH/F/b/h6SqQrFTlT/q/l1xnBkkeOCVPs6pJYEqQQqxVPpKRnjVEFqBbQbFb3vckG</w:t>
      </w:r>
    </w:p>
    <w:p>
      <w:pPr>
        <w:pStyle w:val="PreformattedText"/>
        <w:bidi w:val="0"/>
        <w:spacing w:before="0" w:after="0"/>
        <w:jc w:val="left"/>
        <w:rPr/>
      </w:pPr>
      <w:r>
        <w:rPr/>
        <w:t>yFFXuHePL5dVfSSQOB6hyeTIUrr6krKV2adY9TSRCIESZGOGM2Yx6bSsPVYBvrf3eoRq/hP+qnTVCy</w:t>
      </w:r>
    </w:p>
    <w:p>
      <w:pPr>
        <w:pStyle w:val="PreformattedText"/>
        <w:bidi w:val="0"/>
        <w:spacing w:before="0" w:after="0"/>
        <w:jc w:val="left"/>
        <w:rPr/>
      </w:pPr>
      <w:r>
        <w:rPr/>
        <w:t>n1H+qvWfJQJUUTQ1UkaRVMCytZ2ljoq0IqvZtISOlrgdRk+iuL/wBfeoWKSApxB/aP8461MgaMq3wk</w:t>
      </w:r>
    </w:p>
    <w:p>
      <w:pPr>
        <w:pStyle w:val="PreformattedText"/>
        <w:bidi w:val="0"/>
        <w:spacing w:before="0" w:after="0"/>
        <w:jc w:val="left"/>
        <w:rPr/>
      </w:pPr>
      <w:r>
        <w:rPr/>
        <w:t>fsP+QHpIYGpqMPU1O3MnMRTSWqKGzM6Q1UlhMqEKTIlUqrIPwGX6er2tu0E6LcRDvGD9n+x0htXNvI</w:t>
      </w:r>
    </w:p>
    <w:p>
      <w:pPr>
        <w:pStyle w:val="PreformattedText"/>
        <w:bidi w:val="0"/>
        <w:spacing w:before="0" w:after="0"/>
        <w:jc w:val="left"/>
        <w:rPr/>
      </w:pPr>
      <w:r>
        <w:rPr/>
        <w:t>9tM3Ycj7f8x49KPL1DYvI0GbgIaMKlJkDqkMSwyBlFRIFHrpqhCToFypPH09o7cCVHgJ7uI/zdLpm8</w:t>
      </w:r>
    </w:p>
    <w:p>
      <w:pPr>
        <w:pStyle w:val="PreformattedText"/>
        <w:bidi w:val="0"/>
        <w:spacing w:before="0" w:after="0"/>
        <w:jc w:val="left"/>
        <w:rPr/>
      </w:pPr>
      <w:r>
        <w:rPr/>
        <w:t>GSO4Hw8D/n6UUk61VHHXQyJPNTLHTAgXaSmmBASSQs0TrJ+pWblWFvzb2nFVbw2FP8/SzWrqJFNcfy</w:t>
      </w:r>
    </w:p>
    <w:p>
      <w:pPr>
        <w:pStyle w:val="PreformattedText"/>
        <w:bidi w:val="0"/>
        <w:spacing w:before="0" w:after="0"/>
        <w:jc w:val="left"/>
        <w:rPr/>
      </w:pPr>
      <w:r>
        <w:rPr/>
        <w:t>6WOz68SyTYmoMRNaAYKlom8tNPENcVm4i0VRJjKuSAHBFiPbEsamjdKI5CO3j1141x/wB7AjyyRzLN</w:t>
      </w:r>
    </w:p>
    <w:p>
      <w:pPr>
        <w:pStyle w:val="PreformattedText"/>
        <w:bidi w:val="0"/>
        <w:spacing w:before="0" w:after="0"/>
        <w:jc w:val="left"/>
        <w:rPr/>
      </w:pPr>
      <w:r>
        <w:rPr/>
        <w:t>NAJX1zCCrGioCmx0NwVVUFhz+fdMuFYnh/k6seDZwfnnPQQZlNNbUYioDhGSCKCdrq4OkSQSNFYBzp</w:t>
      </w:r>
    </w:p>
    <w:p>
      <w:pPr>
        <w:pStyle w:val="PreformattedText"/>
        <w:bidi w:val="0"/>
        <w:spacing w:before="0" w:after="0"/>
        <w:jc w:val="left"/>
        <w:rPr/>
      </w:pPr>
      <w:r>
        <w:rPr/>
        <w:t>c2DabHi/Hs5t8xpMPi8+iC5GmVoWGP9VOn3CkZDFVmP+5V5Y3SeOEMBOMlRsdM0ayHUVqIV0uF1aiP</w:t>
      </w:r>
    </w:p>
    <w:p>
      <w:pPr>
        <w:pStyle w:val="PreformattedText"/>
        <w:bidi w:val="0"/>
        <w:spacing w:before="0" w:after="0"/>
        <w:jc w:val="left"/>
        <w:rPr/>
      </w:pPr>
      <w:r>
        <w:rPr/>
        <w:t>9b36RjGykDtP+A/5urRHWhWvcP8AD1EwFJUz7ipKSijmpq+atRIEKhnkmLsgcSleUMv6yRoA9XHNnJ</w:t>
      </w:r>
    </w:p>
    <w:p>
      <w:pPr>
        <w:pStyle w:val="PreformattedText"/>
        <w:bidi w:val="0"/>
        <w:spacing w:before="0" w:after="0"/>
        <w:jc w:val="left"/>
        <w:rPr/>
      </w:pPr>
      <w:r>
        <w:rPr/>
        <w:t>HBj8iOqx/2tAtDX8+hH3WlFXY6hlxrRxz7fpZcXk/BM7rWNT1bzHKz2YpBVLUSPdRqWRLNcWt7Sx4f</w:t>
      </w:r>
    </w:p>
    <w:p>
      <w:pPr>
        <w:pStyle w:val="PreformattedText"/>
        <w:bidi w:val="0"/>
        <w:spacing w:before="0" w:after="0"/>
        <w:jc w:val="left"/>
        <w:rPr/>
      </w:pPr>
      <w:r>
        <w:rPr/>
        <w:t>I6VyKGVdJ4f6q9Dl0v2GdvzYXOU9RlKTJYbL4XJBsdWVFBIFwlfHklyONqqUrUU2YweQhSrpHtY1Cq</w:t>
      </w:r>
    </w:p>
    <w:p>
      <w:pPr>
        <w:pStyle w:val="PreformattedText"/>
        <w:bidi w:val="0"/>
        <w:spacing w:before="0" w:after="0"/>
        <w:jc w:val="left"/>
        <w:rPr/>
      </w:pPr>
      <w:r>
        <w:rPr/>
        <w:t>VuNalpme3uFkTgDX/i+lcRiuIHhkPEEfl5/wCx1vBfDv5rSd29d4nsqvqjX9xddw4/EdhxYKON8Z2r</w:t>
      </w:r>
    </w:p>
    <w:p>
      <w:pPr>
        <w:pStyle w:val="PreformattedText"/>
        <w:bidi w:val="0"/>
        <w:spacing w:before="0" w:after="0"/>
        <w:jc w:val="left"/>
        <w:rPr/>
      </w:pPr>
      <w:r>
        <w:rPr/>
        <w:t>tR8dE0e4JYscZ6Gg3BuLbNQrVFJDYw5COMAWWwORdRApdxELIe11+XAsP9Xl0VS2sjK1r8Wkalb8sA</w:t>
      </w:r>
    </w:p>
    <w:p>
      <w:pPr>
        <w:pStyle w:val="PreformattedText"/>
        <w:bidi w:val="0"/>
        <w:spacing w:before="0" w:after="0"/>
        <w:jc w:val="left"/>
        <w:rPr/>
      </w:pPr>
      <w:r>
        <w:rPr/>
        <w:t>/P16vN2VubAbl23iN57cy0S42slgWjrqiB1psjhq2ngFMamNlM0MUxZZLqf25GPFrj2aKUVUlRxRjx</w:t>
      </w:r>
    </w:p>
    <w:p>
      <w:pPr>
        <w:pStyle w:val="PreformattedText"/>
        <w:bidi w:val="0"/>
        <w:spacing w:before="0" w:after="0"/>
        <w:jc w:val="left"/>
        <w:rPr/>
      </w:pPr>
      <w:r>
        <w:rPr/>
        <w:t>8jXollSTUY5FIIGR6HoR8Xkz/EGpIaeZ0MjvRvMVhiaCa3mi1tzMaSsU2ZVOpJAbD2oRwTpAz0xKhA</w:t>
      </w:r>
    </w:p>
    <w:p>
      <w:pPr>
        <w:pStyle w:val="PreformattedText"/>
        <w:bidi w:val="0"/>
        <w:spacing w:before="0" w:after="0"/>
        <w:jc w:val="left"/>
        <w:rPr/>
      </w:pPr>
      <w:r>
        <w:rPr/>
        <w:t>BNOAr9vT/DSSSZHJQ1MiCOohp5TFTI6qdSSU8jGaTUxv4wDYLyLj3YKSxB/Z1RmoiEcR1ixNLTUeSy</w:t>
      </w:r>
    </w:p>
    <w:p>
      <w:pPr>
        <w:pStyle w:val="PreformattedText"/>
        <w:bidi w:val="0"/>
        <w:spacing w:before="0" w:after="0"/>
        <w:jc w:val="left"/>
        <w:rPr/>
      </w:pPr>
      <w:r>
        <w:rPr/>
        <w:t>lBJDLIxqIaqnragmoaqWSmj1xGSVpD5qXR6uBqXkX597jWjurVrXrT1IV/w0/wCL6VJ1AnSWtwCPoO</w:t>
      </w:r>
    </w:p>
    <w:p>
      <w:pPr>
        <w:pStyle w:val="PreformattedText"/>
        <w:bidi w:val="0"/>
        <w:spacing w:before="0" w:after="0"/>
        <w:jc w:val="left"/>
        <w:rPr/>
      </w:pPr>
      <w:r>
        <w:rPr/>
        <w:t>BcHT9eR/vHtTmnz6a65gBvz9RweSFsLsDzwePe+qkkfhqesLakIkT/ADkZDqD/AF4uAQfqV4/2PujH</w:t>
      </w:r>
    </w:p>
    <w:p>
      <w:pPr>
        <w:pStyle w:val="PreformattedText"/>
        <w:bidi w:val="0"/>
        <w:spacing w:before="0" w:after="0"/>
        <w:jc w:val="left"/>
        <w:rPr/>
      </w:pPr>
      <w:r>
        <w:rPr/>
        <w:t>GD1YeVRnpRU1RFMgP+Av/UH83/2Pu/HpPItDWmD1meFWvZRY8/T6/wCw+o496oPTqoYrwPUOSiRiSF</w:t>
      </w:r>
    </w:p>
    <w:p>
      <w:pPr>
        <w:pStyle w:val="PreformattedText"/>
        <w:bidi w:val="0"/>
        <w:spacing w:before="0" w:after="0"/>
        <w:jc w:val="left"/>
        <w:rPr/>
      </w:pPr>
      <w:r>
        <w:rPr/>
        <w:t>A1C4Kjgcm9h9f+J91KAjAz04sp8+HTTPjzb0elr/VQB+P8QNX0910Gla56d1qKZ6ao3NLIDK3hbUUR</w:t>
      </w:r>
    </w:p>
    <w:p>
      <w:pPr>
        <w:pStyle w:val="PreformattedText"/>
        <w:bidi w:val="0"/>
        <w:spacing w:before="0" w:after="0"/>
        <w:jc w:val="left"/>
        <w:rPr/>
      </w:pPr>
      <w:r>
        <w:rPr/>
        <w:t>yCI2QsD4pRchV1cg8afbdadXNDkdTZNMrxSQvplSW8kZAvcIVswB+jarg/n377OvU6m09SrExyEhwP</w:t>
      </w:r>
    </w:p>
    <w:p>
      <w:pPr>
        <w:pStyle w:val="PreformattedText"/>
        <w:bidi w:val="0"/>
        <w:spacing w:before="0" w:after="0"/>
        <w:jc w:val="left"/>
        <w:rPr/>
      </w:pPr>
      <w:r>
        <w:rPr/>
        <w:t>of94/2Fh/t/bqv69UI8x+fTmoRxY+r63P0Frfi1uPe+1q9UcutDXHWGWBGB4/B4+oP0/4n3V1AAI6s</w:t>
      </w:r>
    </w:p>
    <w:p>
      <w:pPr>
        <w:pStyle w:val="PreformattedText"/>
        <w:bidi w:val="0"/>
        <w:spacing w:before="0" w:after="0"/>
        <w:jc w:val="left"/>
        <w:rPr/>
      </w:pPr>
      <w:r>
        <w:rPr/>
        <w:t>jFhU9M1VRKym4W3IBsDa9gfpyf8AD22QDnpwGmPLpp1NAxUjyRL6gCSHhP0vE1/Tx9fx791snyp0oK</w:t>
      </w:r>
    </w:p>
    <w:p>
      <w:pPr>
        <w:pStyle w:val="PreformattedText"/>
        <w:bidi w:val="0"/>
        <w:spacing w:before="0" w:after="0"/>
        <w:jc w:val="left"/>
        <w:rPr/>
      </w:pPr>
      <w:r>
        <w:rPr/>
        <w:t>asWSNQ7B4iP85b1An/AI6KoNuOL/T24rUop6owNCVpq6kSUqONSEc2a/Avf/W/HvbKa6h1RX/Cwo3U</w:t>
      </w:r>
    </w:p>
    <w:p>
      <w:pPr>
        <w:pStyle w:val="PreformattedText"/>
        <w:bidi w:val="0"/>
        <w:spacing w:before="0" w:after="0"/>
        <w:jc w:val="left"/>
        <w:rPr/>
      </w:pPr>
      <w:r>
        <w:rPr/>
        <w:t>F0ZDYj8mx/BAPu5JBwOr9cb/AI/H++/3n36uafLr3TJkKIMTKoH44IuT9bi5+hF+PbBUjy6uDXB6T5</w:t>
      </w:r>
    </w:p>
    <w:p>
      <w:pPr>
        <w:pStyle w:val="PreformattedText"/>
        <w:bidi w:val="0"/>
        <w:spacing w:before="0" w:after="0"/>
        <w:jc w:val="left"/>
        <w:rPr/>
      </w:pPr>
      <w:r>
        <w:rPr/>
        <w:t>QxFkAUkkcH6BgSSoYrfkH6e69W66S6gswOoXD86RoLWGkcFix4v7917qVEAoZlOtL/AKCPXbjUOBcE</w:t>
      </w:r>
    </w:p>
    <w:p>
      <w:pPr>
        <w:pStyle w:val="PreformattedText"/>
        <w:bidi w:val="0"/>
        <w:spacing w:before="0" w:after="0"/>
        <w:jc w:val="left"/>
        <w:rPr/>
      </w:pPr>
      <w:r>
        <w:rPr/>
        <w:t>f4cn37r3WCvoYK+nMckas1rqyizKV4U88XUni39fewSDUdeoDx6SUVTPh6hKatB8RsYqkhgrKFOpCv</w:t>
      </w:r>
    </w:p>
    <w:p>
      <w:pPr>
        <w:pStyle w:val="PreformattedText"/>
        <w:bidi w:val="0"/>
        <w:spacing w:before="0" w:after="0"/>
        <w:jc w:val="left"/>
        <w:rPr/>
      </w:pPr>
      <w:r>
        <w:rPr/>
        <w:t>qsyj/b/j27pV6kYbrwHz6VKx0lbFdtEocD0fizAgEAXt/vfugWrEcD17oCe6uicf2ltqswwrHx9XLB</w:t>
      </w:r>
    </w:p>
    <w:p>
      <w:pPr>
        <w:pStyle w:val="PreformattedText"/>
        <w:bidi w:val="0"/>
        <w:spacing w:before="0" w:after="0"/>
        <w:jc w:val="left"/>
        <w:rPr/>
      </w:pPr>
      <w:r>
        <w:rPr/>
        <w:t>OtNUTR/cwkSwvH9vOhId4HLkH+gPtmaBpAQp7h+zp+3njgarAnPl189X+Zz8Kt9/D/vPOUecwdRQ7Z</w:t>
      </w:r>
    </w:p>
    <w:p>
      <w:pPr>
        <w:pStyle w:val="PreformattedText"/>
        <w:bidi w:val="0"/>
        <w:spacing w:before="0" w:after="0"/>
        <w:jc w:val="left"/>
        <w:rPr/>
      </w:pPr>
      <w:r>
        <w:rPr/>
        <w:t>3RNWZjb+XoxJPip4qklq1KWo8QQlVaxRzrUWI59ptvvAGks5hpkU4r5j5dN39osbCaBD4LCtfKvmPk</w:t>
      </w:r>
    </w:p>
    <w:p>
      <w:pPr>
        <w:pStyle w:val="PreformattedText"/>
        <w:bidi w:val="0"/>
        <w:spacing w:before="0" w:after="0"/>
        <w:jc w:val="left"/>
        <w:rPr/>
      </w:pPr>
      <w:r>
        <w:rPr/>
        <w:t>f8PVWtREIGAceJClyHb0nyovieMKfJLpRhck+tgOQPZqCDw6K+mhmKopJaZYmDM6MIni1g6HKn1Lqd</w:t>
      </w:r>
    </w:p>
    <w:p>
      <w:pPr>
        <w:pStyle w:val="PreformattedText"/>
        <w:bidi w:val="0"/>
        <w:spacing w:before="0" w:after="0"/>
        <w:jc w:val="left"/>
        <w:rPr/>
      </w:pPr>
      <w:r>
        <w:rPr/>
        <w:t>eCLqDxb3vr3HHl03yRqqysgnHmc69YVncKyuCSqqSXPpFha5II49+OetAU6xSEFo18arI8bLIxshCK</w:t>
      </w:r>
    </w:p>
    <w:p>
      <w:pPr>
        <w:pStyle w:val="PreformattedText"/>
        <w:bidi w:val="0"/>
        <w:spacing w:before="0" w:after="0"/>
        <w:jc w:val="left"/>
        <w:rPr/>
      </w:pPr>
      <w:r>
        <w:rPr/>
        <w:t>7OukrqJYtze9gxt/T3R1BFfPrTeXTRX0mssJZFBk1gNGsYdXUN4ULA2CyOdJIswNv9j7QwGnVjqvDz</w:t>
      </w:r>
    </w:p>
    <w:p>
      <w:pPr>
        <w:pStyle w:val="PreformattedText"/>
        <w:bidi w:val="0"/>
        <w:spacing w:before="0" w:after="0"/>
        <w:jc w:val="left"/>
        <w:rPr/>
      </w:pPr>
      <w:r>
        <w:rPr/>
        <w:t>6Q7U9XaXwSBHRAziVLOy3UiMqbM2kHVY/U8gX9uUoCCcdV7qU8+nHH0L1n3VL+xTzU1L90BJNCqVQE</w:t>
      </w:r>
    </w:p>
    <w:p>
      <w:pPr>
        <w:pStyle w:val="PreformattedText"/>
        <w:bidi w:val="0"/>
        <w:spacing w:before="0" w:after="0"/>
        <w:jc w:val="left"/>
        <w:rPr/>
      </w:pPr>
      <w:r>
        <w:rPr/>
        <w:t>iJOilpNDyvrLgJYEAmxIt78a5PVvt66UaXDIUkXxM8YCo0qtH6dSEmx9JHBH0F/fuvdZSP25VfUplC</w:t>
      </w:r>
    </w:p>
    <w:p>
      <w:pPr>
        <w:pStyle w:val="PreformattedText"/>
        <w:bidi w:val="0"/>
        <w:spacing w:before="0" w:after="0"/>
        <w:jc w:val="left"/>
        <w:rPr/>
      </w:pPr>
      <w:r>
        <w:rPr/>
        <w:t>liLMkYb16WW4AZGAK3ube/de6kqQysrsrPZZUfQyqr+MKAAwI1EW1E/kfj37r3UJNSImpifUkyDx/V</w:t>
      </w:r>
    </w:p>
    <w:p>
      <w:pPr>
        <w:pStyle w:val="PreformattedText"/>
        <w:bidi w:val="0"/>
        <w:spacing w:before="0" w:after="0"/>
        <w:jc w:val="left"/>
        <w:rPr/>
      </w:pPr>
      <w:r>
        <w:rPr/>
        <w:t>l5VbadPkSRAbtqBva/I9+690ntwSvVyUviijMkERSRiAgaQ3YajzqsqkBr+k/wBB7917qHSaIpNKXJ</w:t>
      </w:r>
    </w:p>
    <w:p>
      <w:pPr>
        <w:pStyle w:val="PreformattedText"/>
        <w:bidi w:val="0"/>
        <w:spacing w:before="0" w:after="0"/>
        <w:jc w:val="left"/>
        <w:rPr/>
      </w:pPr>
      <w:r>
        <w:rPr/>
        <w:t>CIfWxRGZgLPbkgLfkG6/4+/de6U58bQsrM6K6g+SzaY5CBcWHpU35/HBJ+nv3XuotHNojNkZyiENcr</w:t>
      </w:r>
    </w:p>
    <w:p>
      <w:pPr>
        <w:pStyle w:val="PreformattedText"/>
        <w:bidi w:val="0"/>
        <w:spacing w:before="0" w:after="0"/>
        <w:jc w:val="left"/>
        <w:rPr/>
      </w:pPr>
      <w:r>
        <w:rPr/>
        <w:t>42WUhbrr5azN+oi92v8A09+691OIlkaSywpMULIsTK0ZULpA/LELa2rg+n6f1917plCgVkI9DFGDsV</w:t>
      </w:r>
    </w:p>
    <w:p>
      <w:pPr>
        <w:pStyle w:val="PreformattedText"/>
        <w:bidi w:val="0"/>
        <w:spacing w:before="0" w:after="0"/>
        <w:jc w:val="left"/>
        <w:rPr/>
      </w:pPr>
      <w:r>
        <w:rPr/>
        <w:t>OpX8umxjAvyJG+n+A49+690qzKSyLHJ43MRjdNMauEjGlgXIFnb6lhzf8A1vfuvdQ9SNHKgeEJcnSA</w:t>
      </w:r>
    </w:p>
    <w:p>
      <w:pPr>
        <w:pStyle w:val="PreformattedText"/>
        <w:bidi w:val="0"/>
        <w:spacing w:before="0" w:after="0"/>
        <w:jc w:val="left"/>
        <w:rPr/>
      </w:pPr>
      <w:r>
        <w:rPr/>
        <w:t>wIOrW7K7hfI1l5a9uePfuvdb/wD/AC2s3HuD4RfH2vPJj2j9iLkXvRzvGQCLMBzxb/ePZNPiZxXHSu</w:t>
      </w:r>
    </w:p>
    <w:p>
      <w:pPr>
        <w:pStyle w:val="PreformattedText"/>
        <w:bidi w:val="0"/>
        <w:spacing w:before="0" w:after="0"/>
        <w:jc w:val="left"/>
        <w:rPr/>
      </w:pPr>
      <w:r>
        <w:rPr/>
        <w:t>PKgnh0eJwgGprahz+karW9Xp+h/Fvz/vXtr06vXh1wBB/qODcjk2H9eLW5+v1t70evdduU4NwptpNh</w:t>
      </w:r>
    </w:p>
    <w:p>
      <w:pPr>
        <w:pStyle w:val="PreformattedText"/>
        <w:bidi w:val="0"/>
        <w:spacing w:before="0" w:after="0"/>
        <w:jc w:val="left"/>
        <w:rPr/>
      </w:pPr>
      <w:r>
        <w:rPr/>
        <w:t>xbi1j/T/AIp7rnh1vHDz64I4bgNYm5uebEDjUVsur8W+nvfzI61w65s40lh9D9LAs34Fri4Yf48H3v</w:t>
      </w:r>
    </w:p>
    <w:p>
      <w:pPr>
        <w:pStyle w:val="PreformattedText"/>
        <w:bidi w:val="0"/>
        <w:spacing w:before="0" w:after="0"/>
        <w:jc w:val="left"/>
        <w:rPr/>
      </w:pPr>
      <w:r>
        <w:rPr/>
        <w:t>rX59Y1ci4tbmwUEkA8XH5N7i/0+v49+8+vE9cnNlHFwePUNIHINja9yTfn/D34deNPLrAshP0AAP0s</w:t>
      </w:r>
    </w:p>
    <w:p>
      <w:pPr>
        <w:pStyle w:val="PreformattedText"/>
        <w:bidi w:val="0"/>
        <w:spacing w:before="0" w:after="0"/>
        <w:jc w:val="left"/>
        <w:rPr/>
      </w:pPr>
      <w:r>
        <w:rPr/>
        <w:t>oJFyRf6/pH1H9PdqfLquONOsrNZSfoLfS/1JFr8AjTf8H8+/evWzw+XUZHN7/wC188qLj+o+n0F+D7</w:t>
      </w:r>
    </w:p>
    <w:p>
      <w:pPr>
        <w:pStyle w:val="PreformattedText"/>
        <w:bidi w:val="0"/>
        <w:spacing w:before="0" w:after="0"/>
        <w:jc w:val="left"/>
        <w:rPr/>
      </w:pPr>
      <w:r>
        <w:rPr/>
        <w:t>0etV4U4ddTFijcgAC4IN/Tq/s/4H8+9Yr1Ycem0M/IvYA3IFuT+eeSQL8n3rqwJ8uo07MA2lySCP6X</w:t>
      </w:r>
    </w:p>
    <w:p>
      <w:pPr>
        <w:pStyle w:val="PreformattedText"/>
        <w:bidi w:val="0"/>
        <w:spacing w:before="0" w:after="0"/>
        <w:jc w:val="left"/>
        <w:rPr/>
      </w:pPr>
      <w:r>
        <w:rPr/>
        <w:t>Gnj6GwIN/wDfX9+pjqwODXPUNGJDjXwBYXBN7fn8E/4f4e/Y49eqevTOQgIvbgDn+v1P9W4PH/Ee/U</w:t>
      </w:r>
    </w:p>
    <w:p>
      <w:pPr>
        <w:pStyle w:val="PreformattedText"/>
        <w:bidi w:val="0"/>
        <w:spacing w:before="0" w:after="0"/>
        <w:jc w:val="left"/>
        <w:rPr/>
      </w:pPr>
      <w:r>
        <w:rPr/>
        <w:t>wa9erXrFGxIuL3/SSLkDm/PAXn/YWv72PTrfpTr//XuqhpdTWZP6XJK3NxxYjkBrf48exkzUFeiBVr</w:t>
      </w:r>
    </w:p>
    <w:p>
      <w:pPr>
        <w:pStyle w:val="PreformattedText"/>
        <w:bidi w:val="0"/>
        <w:spacing w:before="0" w:after="0"/>
        <w:jc w:val="left"/>
        <w:rPr/>
      </w:pPr>
      <w:r>
        <w:rPr/>
        <w:t>0+UuP1MPSATYgqOdIsT6Bz+kcj2jlkABzjpVFHUjHS3xeKCqAVB5Lm4Pp1fkqB+Ra1r/ANPZXNKScc</w:t>
      </w:r>
    </w:p>
    <w:p>
      <w:pPr>
        <w:pStyle w:val="PreformattedText"/>
        <w:bidi w:val="0"/>
        <w:spacing w:before="0" w:after="0"/>
        <w:jc w:val="left"/>
        <w:rPr/>
      </w:pPr>
      <w:r>
        <w:rPr/>
        <w:t>OjFIwAKDpaU2PsLEX+ij6gE25sSb24/HPHtKXPHpSqClOnyHHWsum4sBwCAQBwb/U29tGQU49OBMDH</w:t>
      </w:r>
    </w:p>
    <w:p>
      <w:pPr>
        <w:pStyle w:val="PreformattedText"/>
        <w:bidi w:val="0"/>
        <w:spacing w:before="0" w:after="0"/>
        <w:jc w:val="left"/>
        <w:rPr/>
      </w:pPr>
      <w:r>
        <w:rPr/>
        <w:t>TtBjV+pVj/ja17j8D8Ac/wCw901Enjjq2kCmOnBMeATYf1PC2P0JuL/4cf0t73r+fWtOOpCUQ+jLYG</w:t>
      </w:r>
    </w:p>
    <w:p>
      <w:pPr>
        <w:pStyle w:val="PreformattedText"/>
        <w:bidi w:val="0"/>
        <w:spacing w:before="0" w:after="0"/>
        <w:jc w:val="left"/>
        <w:rPr/>
      </w:pPr>
      <w:r>
        <w:rPr/>
        <w:t>9rC5vY3Nr8nn/be96vn1XT+zoLu9ew8R0h0z2d23m50goNg7NzeeLSuqrJWQUbrj4lJshMtW6BR9Tb</w:t>
      </w:r>
    </w:p>
    <w:p>
      <w:pPr>
        <w:pStyle w:val="PreformattedText"/>
        <w:bidi w:val="0"/>
        <w:spacing w:before="0" w:after="0"/>
        <w:jc w:val="left"/>
        <w:rPr/>
      </w:pPr>
      <w:r>
        <w:rPr/>
        <w:t>3YPTJ6owFDXr5ePbu/8AJdldgb77C3DWNNmt67oy24q+SZmaWaTI1s09NS6gGNo4JF+twLW9pCaknp</w:t>
      </w:r>
    </w:p>
    <w:p>
      <w:pPr>
        <w:pStyle w:val="PreformattedText"/>
        <w:bidi w:val="0"/>
        <w:spacing w:before="0" w:after="0"/>
        <w:jc w:val="left"/>
        <w:rPr/>
      </w:pPr>
      <w:r>
        <w:rPr/>
        <w:t>voGatpi4WePW7OpI9AKqqhgGF7AkW45F/euvdN5ISZjfQXZF0tpP6kGlwCAWuDwRb37r3WSoFk9LFn</w:t>
      </w:r>
    </w:p>
    <w:p>
      <w:pPr>
        <w:pStyle w:val="PreformattedText"/>
        <w:bidi w:val="0"/>
        <w:spacing w:before="0" w:after="0"/>
        <w:jc w:val="left"/>
        <w:rPr/>
      </w:pPr>
      <w:r>
        <w:rPr/>
        <w:t>1FbX/bk0jS54F0YkAWsbDn37r3XGNxEscn9iwKKSrLf9PJYayrAkG45A/Hv3XuuCCI+WYvF5Ay+OOw</w:t>
      </w:r>
    </w:p>
    <w:p>
      <w:pPr>
        <w:pStyle w:val="PreformattedText"/>
        <w:bidi w:val="0"/>
        <w:spacing w:before="0" w:after="0"/>
        <w:jc w:val="left"/>
        <w:rPr/>
      </w:pPr>
      <w:r>
        <w:rPr/>
        <w:t>IVG1XWUj0m4LH6X9+691lRSHugJIk1GM+iwBBuqrd/UOQVH0Njzx7917row8uisEJ1sw1sWClv0MwX</w:t>
      </w:r>
    </w:p>
    <w:p>
      <w:pPr>
        <w:pStyle w:val="PreformattedText"/>
        <w:bidi w:val="0"/>
        <w:spacing w:before="0" w:after="0"/>
        <w:jc w:val="left"/>
        <w:rPr/>
      </w:pPr>
      <w:r>
        <w:rPr/>
        <w:t>SFHF/wA3uLg+/de6lTRReBXGnSQsCxxkI0iKNOsoLeFC6gAcEj/D37r3WMoZGjSxcrpZUj0lpG02ka</w:t>
      </w:r>
    </w:p>
    <w:p>
      <w:pPr>
        <w:pStyle w:val="PreformattedText"/>
        <w:bidi w:val="0"/>
        <w:spacing w:before="0" w:after="0"/>
        <w:jc w:val="left"/>
        <w:rPr/>
      </w:pPr>
      <w:r>
        <w:rPr/>
        <w:t>RGsFAVhYgnkH37r3WO6EnSJDpVpbKTJpYp6grMyn6Dm9/xfn37r3U+C0koX1SrIGBRTdWjjAYKyuoD</w:t>
      </w:r>
    </w:p>
    <w:p>
      <w:pPr>
        <w:pStyle w:val="PreformattedText"/>
        <w:bidi w:val="0"/>
        <w:spacing w:before="0" w:after="0"/>
        <w:jc w:val="left"/>
        <w:rPr/>
      </w:pPr>
      <w:r>
        <w:rPr/>
        <w:t>SluBbn+gPv3XupjGmjEbxeTUpDnyjxMW5WaxQhW8f0AUA6m5Nre/de6xBTGnmQ6YkksGDEgv9YvKjc</w:t>
      </w:r>
    </w:p>
    <w:p>
      <w:pPr>
        <w:pStyle w:val="PreformattedText"/>
        <w:bidi w:val="0"/>
        <w:spacing w:before="0" w:after="0"/>
        <w:jc w:val="left"/>
        <w:rPr/>
      </w:pPr>
      <w:r>
        <w:rPr/>
        <w:t>SMS1vT/jY+/de65xSOtmN2bSzOUcxOWL306QxRozc/q/Tz7917qf8ASMlHVkAu7pEpj4N1ku5EcmgN</w:t>
      </w:r>
    </w:p>
    <w:p>
      <w:pPr>
        <w:pStyle w:val="PreformattedText"/>
        <w:bidi w:val="0"/>
        <w:spacing w:before="0" w:after="0"/>
        <w:jc w:val="left"/>
        <w:rPr/>
      </w:pPr>
      <w:r>
        <w:rPr/>
        <w:t>dSBdTf8Ar7917qXC7lInSWWUuRC0C1H7hUWYvEAoewIBF/USLWt7917rOYzDCrli8lRFoDgl2SYOGk</w:t>
      </w:r>
    </w:p>
    <w:p>
      <w:pPr>
        <w:pStyle w:val="PreformattedText"/>
        <w:bidi w:val="0"/>
        <w:spacing w:before="0" w:after="0"/>
        <w:jc w:val="left"/>
        <w:rPr/>
      </w:pPr>
      <w:r>
        <w:rPr/>
        <w:t>Y3sEeoSysDYpyPz7917qMY19DFGRXsLxOqqSzBWVIyAysjctzwf9f37r3UhdVRpcI6LGCsLMfJpSMe</w:t>
      </w:r>
    </w:p>
    <w:p>
      <w:pPr>
        <w:pStyle w:val="PreformattedText"/>
        <w:bidi w:val="0"/>
        <w:spacing w:before="0" w:after="0"/>
        <w:jc w:val="left"/>
        <w:rPr/>
      </w:pPr>
      <w:r>
        <w:rPr/>
        <w:t>uSLkOpjUaVUC972/B9+691MrrQ4XKIjPTSNRSPK6S28lEjo0jOFMoLSMq3QWY2uCOffuvdM9E1JJIJ</w:t>
      </w:r>
    </w:p>
    <w:p>
      <w:pPr>
        <w:pStyle w:val="PreformattedText"/>
        <w:bidi w:val="0"/>
        <w:spacing w:before="0" w:after="0"/>
        <w:jc w:val="left"/>
        <w:rPr/>
      </w:pPr>
      <w:r>
        <w:rPr/>
        <w:t>KeSQUkjqD60R1UqHCOznSlzc3II02vz7917p4CLcxapJJGsiMkpugDjytGLGN4gBd3Wygf4n37r3Tt</w:t>
      </w:r>
    </w:p>
    <w:p>
      <w:pPr>
        <w:pStyle w:val="PreformattedText"/>
        <w:bidi w:val="0"/>
        <w:spacing w:before="0" w:after="0"/>
        <w:jc w:val="left"/>
        <w:rPr/>
      </w:pPr>
      <w:r>
        <w:rPr/>
        <w:t>TOryPTpT0xdYFgVWcxQWLkSiR3sxhdG1csVFr/ke/de64yI0MDH7iRnFrHWFZgr6IVlZrJoRgxF7IR</w:t>
      </w:r>
    </w:p>
    <w:p>
      <w:pPr>
        <w:pStyle w:val="PreformattedText"/>
        <w:bidi w:val="0"/>
        <w:spacing w:before="0" w:after="0"/>
        <w:jc w:val="left"/>
        <w:rPr/>
      </w:pPr>
      <w:r>
        <w:rPr/>
        <w:t>YG5PvYJHA9e68qrNLLH91DGhleUSFXjjjlMQYGKBo5GKIvLqOdX0Om3v1SfPr3XGsjSmqQscmplSJQ</w:t>
      </w:r>
    </w:p>
    <w:p>
      <w:pPr>
        <w:pStyle w:val="PreformattedText"/>
        <w:bidi w:val="0"/>
        <w:spacing w:before="0" w:after="0"/>
        <w:jc w:val="left"/>
        <w:rPr/>
      </w:pPr>
      <w:r>
        <w:rPr/>
        <w:t>7uhWeTUA9VHLHeOKIt+m1uBY+/UINDx691jrKxahkm1sFZ5IzBIjMsczqNbKFYhQ4W6km/J/HvXXum</w:t>
      </w:r>
    </w:p>
    <w:p>
      <w:pPr>
        <w:pStyle w:val="PreformattedText"/>
        <w:bidi w:val="0"/>
        <w:spacing w:before="0" w:after="0"/>
        <w:jc w:val="left"/>
        <w:rPr/>
      </w:pPr>
      <w:r>
        <w:rPr/>
        <w:t>uoI4fQkUkehwyGwFl0TSspCksoIuAAvP5+vv3XuklkHV4XkZ2jicshKsSpCuCfWwFnn08Xst+OBYe3</w:t>
      </w:r>
    </w:p>
    <w:p>
      <w:pPr>
        <w:pStyle w:val="PreformattedText"/>
        <w:bidi w:val="0"/>
        <w:spacing w:before="0" w:after="0"/>
        <w:jc w:val="left"/>
        <w:rPr/>
      </w:pPr>
      <w:r>
        <w:rPr/>
        <w:t>ACOJx1UkHpC11zOf0m1lQoullIsR41OoelGv/W/PvdRUjz6p1Bh0+WPyaWRX1AOSoa4A1sLXtzf/AB</w:t>
      </w:r>
    </w:p>
    <w:p>
      <w:pPr>
        <w:pStyle w:val="PreformattedText"/>
        <w:bidi w:val="0"/>
        <w:spacing w:before="0" w:after="0"/>
        <w:jc w:val="left"/>
        <w:rPr/>
      </w:pPr>
      <w:r>
        <w:rPr/>
        <w:t>J9+690vMHqaNYzcHyDSPQDdGA9A58jW5vewXke2qFKiuD1dR0sYZRq88q/oqNAiJi+3lIFpY3ZwXLS</w:t>
      </w:r>
    </w:p>
    <w:p>
      <w:pPr>
        <w:pStyle w:val="PreformattedText"/>
        <w:bidi w:val="0"/>
        <w:spacing w:before="0" w:after="0"/>
        <w:jc w:val="left"/>
        <w:rPr/>
      </w:pPr>
      <w:r>
        <w:rPr/>
        <w:t>x2ZeCpN/6j3ZVr9vVunSJnlsIEaLzIVHklUFHQkMY5GsEK8aALEm3H496agJpw62OHUcpGwBLEFpWj</w:t>
      </w:r>
    </w:p>
    <w:p>
      <w:pPr>
        <w:pStyle w:val="PreformattedText"/>
        <w:bidi w:val="0"/>
        <w:spacing w:before="0" w:after="0"/>
        <w:jc w:val="left"/>
        <w:rPr/>
      </w:pPr>
      <w:r>
        <w:rPr/>
        <w:t>cGwuUj5dmbUZJ5WF2FuFtc2v79qIFBSnWumKucGBUY6/MQ2qPXIilTeSPUoWOIxi1yT/ren3VmIBJz</w:t>
      </w:r>
    </w:p>
    <w:p>
      <w:pPr>
        <w:pStyle w:val="PreformattedText"/>
        <w:bidi w:val="0"/>
        <w:spacing w:before="0" w:after="0"/>
        <w:jc w:val="left"/>
        <w:rPr/>
      </w:pPr>
      <w:r>
        <w:rPr/>
        <w:t>1759JHIwaQY2VS5cMBGdLK59ao0SelQUBJsQL8nk29ss2qmOrABhw4dZMPTxy/xaUlSKPGNVRRlT46</w:t>
      </w:r>
    </w:p>
    <w:p>
      <w:pPr>
        <w:pStyle w:val="PreformattedText"/>
        <w:bidi w:val="0"/>
        <w:spacing w:before="0" w:after="0"/>
        <w:jc w:val="left"/>
        <w:rPr/>
      </w:pPr>
      <w:r>
        <w:rPr/>
        <w:t>sNUQoYiApcoySHT9Lf7D2mmJHhKBxb/P0ogTEnqq1+35dOu1poKVKijq5jHTZ1KyBdOopCYVYxTGDn</w:t>
      </w:r>
    </w:p>
    <w:p>
      <w:pPr>
        <w:pStyle w:val="PreformattedText"/>
        <w:bidi w:val="0"/>
        <w:spacing w:before="0" w:after="0"/>
        <w:jc w:val="left"/>
        <w:rPr/>
      </w:pPr>
      <w:r>
        <w:rPr/>
        <w:t>9M5VQwOqwPst3BWYo6DvjIP2/Low29tOqNmorg/l+XXsXHPia+aFgumqlVWXU0OiTSZaSqgd+HBnRl</w:t>
      </w:r>
    </w:p>
    <w:p>
      <w:pPr>
        <w:pStyle w:val="PreformattedText"/>
        <w:bidi w:val="0"/>
        <w:spacing w:before="0" w:after="0"/>
        <w:jc w:val="left"/>
        <w:rPr/>
      </w:pPr>
      <w:r>
        <w:rPr/>
        <w:t>B51gge6TlZo1YDI4f5R0og1wSOppQ/6gR0LOAdKmkzWCq6mZy32+UjWrBCzU08cY+5jlDPItXRzkav</w:t>
      </w:r>
    </w:p>
    <w:p>
      <w:pPr>
        <w:pStyle w:val="PreformattedText"/>
        <w:bidi w:val="0"/>
        <w:spacing w:before="0" w:after="0"/>
        <w:jc w:val="left"/>
        <w:rPr/>
      </w:pPr>
      <w:r>
        <w:rPr/>
        <w:t>9pIuQb2JZ10tFMgA8seo/wAhHR5buCJIXJJ458x/sdRKDFZbNyR7fxgmra6SoSKnp41KigDuY3yEUh</w:t>
      </w:r>
    </w:p>
    <w:p>
      <w:pPr>
        <w:pStyle w:val="PreformattedText"/>
        <w:bidi w:val="0"/>
        <w:spacing w:before="0" w:after="0"/>
        <w:jc w:val="left"/>
        <w:rPr/>
      </w:pPr>
      <w:r>
        <w:rPr/>
        <w:t>UxY+nppCrSh2Cqtj/X3cOqMZDQCn7fkfWvr17Q8nYpJY/y+fyHr1z3hSbaWaTGU9dTbjp8LTRUtHjM</w:t>
      </w:r>
    </w:p>
    <w:p>
      <w:pPr>
        <w:pStyle w:val="PreformattedText"/>
        <w:bidi w:val="0"/>
        <w:spacing w:before="0" w:after="0"/>
        <w:jc w:val="left"/>
        <w:rPr/>
      </w:pPr>
      <w:r>
        <w:rPr/>
        <w:t>fPKuLkmpzavy2UycYSSsrMvkGaZ1pdMQXSjSW9uwvKCrAaSxyT6eg+wevTM6x90ZIcLwA4V9a+dfl0</w:t>
      </w:r>
    </w:p>
    <w:p>
      <w:pPr>
        <w:pStyle w:val="PreformattedText"/>
        <w:bidi w:val="0"/>
        <w:spacing w:before="0" w:after="0"/>
        <w:jc w:val="left"/>
        <w:rPr/>
      </w:pPr>
      <w:r>
        <w:rPr/>
        <w:t>EX8Zyb1Qpq2aXwUPqoIKNTTU9GgkH7NHTw2SAxqLSWuZCoa9+fZj4UfhiRF7jxrn9vRYJZQ5R24cKc</w:t>
      </w:r>
    </w:p>
    <w:p>
      <w:pPr>
        <w:pStyle w:val="PreformattedText"/>
        <w:bidi w:val="0"/>
        <w:spacing w:before="0" w:after="0"/>
        <w:jc w:val="left"/>
        <w:rPr/>
      </w:pPr>
      <w:r>
        <w:rPr/>
        <w:t>B9nS/wAZtbKbilplhf7eKd3mgT7pqWaqNtU8lywZaFlJDO4bm4Csb+0Et2lurEGrD86f7PS+K0a6ZV</w:t>
      </w:r>
    </w:p>
    <w:p>
      <w:pPr>
        <w:pStyle w:val="PreformattedText"/>
        <w:bidi w:val="0"/>
        <w:spacing w:before="0" w:after="0"/>
        <w:jc w:val="left"/>
        <w:rPr/>
      </w:pPr>
      <w:r>
        <w:rPr/>
        <w:t>8jnodds7Nx+FxymCqgpcVi5nqMjXujRw0pZXVoKDyjyxpO7mIEaphy5Jay+yC5upbmWpUmUig9T9vQ</w:t>
      </w:r>
    </w:p>
    <w:p>
      <w:pPr>
        <w:pStyle w:val="PreformattedText"/>
        <w:bidi w:val="0"/>
        <w:spacing w:before="0" w:after="0"/>
        <w:jc w:val="left"/>
        <w:rPr/>
      </w:pPr>
      <w:r>
        <w:rPr/>
        <w:t>htrBIIqhgIVNSfIfIdB3vLfi7tjG3KOpq8fhcJIhxGG1PQY+rdfS0+lfE9TMrMSkdrgE6iL29mFnZS</w:t>
      </w:r>
    </w:p>
    <w:p>
      <w:pPr>
        <w:pStyle w:val="PreformattedText"/>
        <w:bidi w:val="0"/>
        <w:spacing w:before="0" w:after="0"/>
        <w:jc w:val="left"/>
        <w:rPr/>
      </w:pPr>
      <w:r>
        <w:rPr/>
        <w:t>WpWZ6M7cTxI/zfb0hutwS4rboxVE4DgD/n6bMXuPL1NPQUNEtZU5DCWXHY+WnjhehaWdZpavE1AEc2</w:t>
      </w:r>
    </w:p>
    <w:p>
      <w:pPr>
        <w:pStyle w:val="PreformattedText"/>
        <w:bidi w:val="0"/>
        <w:spacing w:before="0" w:after="0"/>
        <w:jc w:val="left"/>
        <w:rPr/>
      </w:pPr>
      <w:r>
        <w:rPr/>
        <w:t>OoxINc6azTqrO30ZrvSQANUkaGPGv8j6nqsd47KqCutOAI4fMenz8uhAOdw22qiuye1Kykye4lmhnz</w:t>
      </w:r>
    </w:p>
    <w:p>
      <w:pPr>
        <w:pStyle w:val="PreformattedText"/>
        <w:bidi w:val="0"/>
        <w:spacing w:before="0" w:after="0"/>
        <w:jc w:val="left"/>
        <w:rPr/>
      </w:pPr>
      <w:r>
        <w:rPr/>
        <w:t>0YmnTC4z0IzR7dqYfDV5KeV9aplkAaE+inuoZi34bnw1kPZ5Ef4P8AY6c8UAytGQWByP8AL/mPTxmh</w:t>
      </w:r>
    </w:p>
    <w:p>
      <w:pPr>
        <w:pStyle w:val="PreformattedText"/>
        <w:bidi w:val="0"/>
        <w:spacing w:before="0" w:after="0"/>
        <w:jc w:val="left"/>
        <w:rPr/>
      </w:pPr>
      <w:r>
        <w:rPr/>
        <w:t>tDsDGU7NSx4nc08qNHuFa3+H4eGDxlKiPetFHSuaLJLO0ZjytKopamI6qiON7v7ehm8Aii91c/Mf5+</w:t>
      </w:r>
    </w:p>
    <w:p>
      <w:pPr>
        <w:pStyle w:val="PreformattedText"/>
        <w:bidi w:val="0"/>
        <w:spacing w:before="0" w:after="0"/>
        <w:jc w:val="left"/>
        <w:rPr/>
      </w:pPr>
      <w:r>
        <w:rPr/>
        <w:t>qzQRXkY1caYPCh+fRdcpQZLblVTU2UhegyFLUPHWJIEZGVpisEocftyUdREo8ckReJ9QYMVJ9naOk4</w:t>
      </w:r>
    </w:p>
    <w:p>
      <w:pPr>
        <w:pStyle w:val="PreformattedText"/>
        <w:bidi w:val="0"/>
        <w:spacing w:before="0" w:after="0"/>
        <w:jc w:val="left"/>
        <w:rPr/>
      </w:pPr>
      <w:r>
        <w:rPr/>
        <w:t>k8PK6cdBx0e3ZBIKMDnp2gi8FbW0wYNT5amWqohGb6JIW8tJ6BZT5XZlYMdJ/wBgfaJzqRCfjU56UA</w:t>
      </w:r>
    </w:p>
    <w:p>
      <w:pPr>
        <w:pStyle w:val="PreformattedText"/>
        <w:bidi w:val="0"/>
        <w:spacing w:before="0" w:after="0"/>
        <w:jc w:val="left"/>
        <w:rPr/>
      </w:pPr>
      <w:r>
        <w:rPr/>
        <w:t>dxHkRj/J16nr6gz0+Rk0P4pjAsi/t1VMKiVaiOxC2aEFWGmxFz+OPbbxrpKDiRw8sdOxu+tHIFQafM</w:t>
      </w:r>
    </w:p>
    <w:p>
      <w:pPr>
        <w:pStyle w:val="PreformattedText"/>
        <w:bidi w:val="0"/>
        <w:spacing w:before="0" w:after="0"/>
        <w:jc w:val="left"/>
        <w:rPr/>
      </w:pPr>
      <w:r>
        <w:rPr/>
        <w:t>f7HS8kd3ochQAVUskLw6CF8r/wANryssU1OYwGdoVlAQH9RuLW91sJAs8RqB/nHSu/TVbTLQn/MfTp</w:t>
      </w:r>
    </w:p>
    <w:p>
      <w:pPr>
        <w:pStyle w:val="PreformattedText"/>
        <w:bidi w:val="0"/>
        <w:spacing w:before="0" w:after="0"/>
        <w:jc w:val="left"/>
        <w:rPr/>
      </w:pPr>
      <w:r>
        <w:rPr/>
        <w:t>DmhysMrqtA5NNqhlkmp5YY3CgRSIwYCGGSA2AI+vNz7GC3IYDvGr06BTxFWZdBoD1lo6WPSkap5PCW</w:t>
      </w:r>
    </w:p>
    <w:p>
      <w:pPr>
        <w:pStyle w:val="PreformattedText"/>
        <w:bidi w:val="0"/>
        <w:spacing w:before="0" w:after="0"/>
        <w:jc w:val="left"/>
        <w:rPr/>
      </w:pPr>
      <w:r>
        <w:rPr/>
        <w:t>eZ1nHiMjnUTMuoJMI3+haw1Hm35sGLCvVOGOlViqNIKmStcebxRFcbSOxQyVBuFyFTG0qpFS0TAlVY</w:t>
      </w:r>
    </w:p>
    <w:p>
      <w:pPr>
        <w:pStyle w:val="PreformattedText"/>
        <w:bidi w:val="0"/>
        <w:spacing w:before="0" w:after="0"/>
        <w:jc w:val="left"/>
        <w:rPr/>
      </w:pPr>
      <w:r>
        <w:rPr/>
        <w:t>jyPpW2m597pUHPVlBqMdQJ6d1lX79GmVmjjUzSI9SXH7oQmJjMBL9QrAhT+k8e66VPljrRrU6uPTLm</w:t>
      </w:r>
    </w:p>
    <w:p>
      <w:pPr>
        <w:pStyle w:val="PreformattedText"/>
        <w:bidi w:val="0"/>
        <w:spacing w:before="0" w:after="0"/>
        <w:jc w:val="left"/>
        <w:rPr/>
      </w:pPr>
      <w:r>
        <w:rPr/>
        <w:t>8RR1+PqRSS1E0scSzRrEI/JRVMYYNDLShhMUg5cEXVuTcHj23IoAqB1ZNBarcKdDv0Ps7Hbz6k3VPG</w:t>
      </w:r>
    </w:p>
    <w:p>
      <w:pPr>
        <w:pStyle w:val="PreformattedText"/>
        <w:bidi w:val="0"/>
        <w:spacing w:before="0" w:after="0"/>
        <w:jc w:val="left"/>
        <w:rPr/>
      </w:pPr>
      <w:r>
        <w:rPr/>
        <w:t>p/i+3868tXBEdbS0lcscZq8TGlpfLj6g3kjH6o3JI/HsmvYdUbMpOvH7OjmwmCUTUKV6QNRj2jrq+k</w:t>
      </w:r>
    </w:p>
    <w:p>
      <w:pPr>
        <w:pStyle w:val="PreformattedText"/>
        <w:bidi w:val="0"/>
        <w:spacing w:before="0" w:after="0"/>
        <w:jc w:val="left"/>
        <w:rPr/>
      </w:pPr>
      <w:r>
        <w:rPr/>
        <w:t>mjWnr8ektFVF5HKCNVAWqWFE0TU9RGwBUlVZSADqB9h15CtK5FehKipIKrwp0m6DJrBkFWn8lLVYuZ</w:t>
      </w:r>
    </w:p>
    <w:p>
      <w:pPr>
        <w:pStyle w:val="PreformattedText"/>
        <w:bidi w:val="0"/>
        <w:spacing w:before="0" w:after="0"/>
        <w:jc w:val="left"/>
        <w:rPr/>
      </w:pPr>
      <w:r>
        <w:rPr/>
        <w:t>qeuim8clVWUoVgtPIjFoJaimDN4HPrdBoJHF3HTVHU5Uiop5f6vPplJQshC1DoaH1Py/zfs6HGinhz</w:t>
      </w:r>
    </w:p>
    <w:p>
      <w:pPr>
        <w:pStyle w:val="PreformattedText"/>
        <w:bidi w:val="0"/>
        <w:spacing w:before="0" w:after="0"/>
        <w:jc w:val="left"/>
        <w:rPr/>
      </w:pPr>
      <w:r>
        <w:rPr/>
        <w:t>2Kx+LkSpmqsdRPkcBU6gkVYsmuesoIYGFnkopl/a0nUY/Iot7K3UxuT5E0I9OjtCkiBck0qPn8ukpC</w:t>
      </w:r>
    </w:p>
    <w:p>
      <w:pPr>
        <w:pStyle w:val="PreformattedText"/>
        <w:bidi w:val="0"/>
        <w:spacing w:before="0" w:after="0"/>
        <w:jc w:val="left"/>
        <w:rPr/>
      </w:pPr>
      <w:r>
        <w:rPr/>
        <w:t>J4Ekp4n+1qKKtGUxUUjOyUMMmr+JQ080bJqx2QLh542BCFiR+fbnmD59MUavxGoNR8uuMIarx9XPS0</w:t>
      </w:r>
    </w:p>
    <w:p>
      <w:pPr>
        <w:pStyle w:val="PreformattedText"/>
        <w:bidi w:val="0"/>
        <w:spacing w:before="0" w:after="0"/>
        <w:jc w:val="left"/>
        <w:rPr/>
      </w:pPr>
      <w:r>
        <w:rPr/>
        <w:t>wgSjmkkqqPxgR0TVFQBU0T6gZHoamUiSJrEIWNzptejGhAP7erAErUHh/qp1kjN6SuhM9RU0E9L/AM</w:t>
      </w:r>
    </w:p>
    <w:p>
      <w:pPr>
        <w:pStyle w:val="PreformattedText"/>
        <w:bidi w:val="0"/>
        <w:spacing w:before="0" w:after="0"/>
        <w:jc w:val="left"/>
        <w:rPr/>
      </w:pPr>
      <w:r>
        <w:rPr/>
        <w:t>pEX3DJUofBV08rFpXE0UKhBYX8guPSw91DkMpwGr1YAFWBJ00/4voOKmkki82MDLA9LP58LW2kc0FQ</w:t>
      </w:r>
    </w:p>
    <w:p>
      <w:pPr>
        <w:pStyle w:val="PreformattedText"/>
        <w:bidi w:val="0"/>
        <w:spacing w:before="0" w:after="0"/>
        <w:jc w:val="left"/>
        <w:rPr/>
      </w:pPr>
      <w:r>
        <w:rPr/>
        <w:t>uiVaGqIsRRVsbhopHPpDWsefZiHUgOc1HcPX5j5/Z0VsGFYxWoNQfT5H7fLqfS10byxV8tIlI9Rely</w:t>
      </w:r>
    </w:p>
    <w:p>
      <w:pPr>
        <w:pStyle w:val="PreformattedText"/>
        <w:bidi w:val="0"/>
        <w:spacing w:before="0" w:after="0"/>
        <w:jc w:val="left"/>
        <w:rPr/>
      </w:pPr>
      <w:r>
        <w:rPr/>
        <w:t>sBjj1UeTjYL5kgBVYzM11bUpKtZr+23UjsDVA4fMdOI9aMVpUZHz6lS4gNUtlqKoijytFLTmqppB5V</w:t>
      </w:r>
    </w:p>
    <w:p>
      <w:pPr>
        <w:pStyle w:val="PreformattedText"/>
        <w:bidi w:val="0"/>
        <w:spacing w:before="0" w:after="0"/>
        <w:jc w:val="left"/>
        <w:rPr/>
      </w:pPr>
      <w:r>
        <w:rPr/>
        <w:t>MLsQfJErHyxSwuTLoLaUf1DnjaP2mNlqh6syam1qaSDqLPTy0TzRNjpJMZVzSoKmN3lpKSSTTItPKV</w:t>
      </w:r>
    </w:p>
    <w:p>
      <w:pPr>
        <w:pStyle w:val="PreformattedText"/>
        <w:bidi w:val="0"/>
        <w:spacing w:before="0" w:after="0"/>
        <w:jc w:val="left"/>
        <w:rPr/>
      </w:pPr>
      <w:r>
        <w:rPr/>
        <w:t>aWEQRqQEDgWF+OT7cFDRq0I/b1RgVJXRVD/L5H5dILK42eQVEIkZMzjFiqqJ0DAT0A9RZF1WtROQra</w:t>
      </w:r>
    </w:p>
    <w:p>
      <w:pPr>
        <w:pStyle w:val="PreformattedText"/>
        <w:bidi w:val="0"/>
        <w:spacing w:before="0" w:after="0"/>
        <w:jc w:val="left"/>
        <w:rPr/>
      </w:pPr>
      <w:r>
        <w:rPr/>
        <w:t>frHpYcX9mEMgopP9k2D8j/s8eiyeGuoA/rKKj5j/AGDj7On7BZCDN4yWKsCq8sX2FWP+de2kr5YowD</w:t>
      </w:r>
    </w:p>
    <w:p>
      <w:pPr>
        <w:pStyle w:val="PreformattedText"/>
        <w:bidi w:val="0"/>
        <w:spacing w:before="0" w:after="0"/>
        <w:jc w:val="left"/>
        <w:rPr/>
      </w:pPr>
      <w:r>
        <w:rPr/>
        <w:t>rRphfSSCtyAfaO4hNvKrRDzqPn0qtp0uYCrkVpQ/LqTtOsXGJkcVUaGq6GpNPV0pf9qahcqIqmmJ9N</w:t>
      </w:r>
    </w:p>
    <w:p>
      <w:pPr>
        <w:pStyle w:val="PreformattedText"/>
        <w:bidi w:val="0"/>
        <w:spacing w:before="0" w:after="0"/>
        <w:jc w:val="left"/>
        <w:rPr/>
      </w:pPr>
      <w:r>
        <w:rPr/>
        <w:t>4NGoFbLc88/TV4pfwplH6bDB9D6Hq9kQgkgb41P8vl0qBAaCrEqyQGJzJoUyyU0pEqq8FXC72DvGw5</w:t>
      </w:r>
    </w:p>
    <w:p>
      <w:pPr>
        <w:pStyle w:val="PreformattedText"/>
        <w:bidi w:val="0"/>
        <w:spacing w:before="0" w:after="0"/>
        <w:jc w:val="left"/>
        <w:rPr/>
      </w:pPr>
      <w:r>
        <w:rPr/>
        <w:t>ANlHBudPtJWq0bj0YKpVtVaDpd5Oq/jNFQ5dIIqKrVjQVMMOoCGriVGetKEH7aPKf5xVVrFi2kD6Fk</w:t>
      </w:r>
    </w:p>
    <w:p>
      <w:pPr>
        <w:pStyle w:val="PreformattedText"/>
        <w:bidi w:val="0"/>
        <w:spacing w:before="0" w:after="0"/>
        <w:jc w:val="left"/>
        <w:rPr/>
      </w:pPr>
      <w:r>
        <w:rPr/>
        <w:t>KFqB0oZgwU+fQcZ6nWanlmpKSjerimaDy1sSyq8CKAU8jG0LxycgsLhbEcixV2z6W0s5CH09ekN0gZ</w:t>
      </w:r>
    </w:p>
    <w:p>
      <w:pPr>
        <w:pStyle w:val="PreformattedText"/>
        <w:bidi w:val="0"/>
        <w:spacing w:before="0" w:after="0"/>
        <w:jc w:val="left"/>
        <w:rPr/>
      </w:pPr>
      <w:r>
        <w:rPr/>
        <w:t>NSqPEHmR0w65qWmosvE1MHlqYogYqaMVMZjjZFXUAscjxzIhMikGRXH559q6KxZDXGei5tSqsopnGB</w:t>
      </w:r>
    </w:p>
    <w:p>
      <w:pPr>
        <w:pStyle w:val="PreformattedText"/>
        <w:bidi w:val="0"/>
        <w:spacing w:before="0" w:after="0"/>
        <w:jc w:val="left"/>
        <w:rPr/>
      </w:pPr>
      <w:r>
        <w:rPr/>
        <w:t>0IWAnOJxlXvszGniREwmCkjpvJKu5clG65GehnbSW/g+ILu3pFjLGpIPPvTLnR5j/B06kmn9U8KUGP</w:t>
      </w:r>
    </w:p>
    <w:p>
      <w:pPr>
        <w:pStyle w:val="PreformattedText"/>
        <w:bidi w:val="0"/>
        <w:spacing w:before="0" w:after="0"/>
        <w:jc w:val="left"/>
        <w:rPr/>
      </w:pPr>
      <w:r>
        <w:rPr/>
        <w:t>M9QI0TDZGoxTLRZGnYBxX08TNBlcTV6XFTTTmRBIWilvZr6ZlZTf3R1ds5B/wU6sHAJQio9fUdPuFW</w:t>
      </w:r>
    </w:p>
    <w:p>
      <w:pPr>
        <w:pStyle w:val="PreformattedText"/>
        <w:bidi w:val="0"/>
        <w:spacing w:before="0" w:after="0"/>
        <w:jc w:val="left"/>
        <w:rPr/>
      </w:pPr>
      <w:r>
        <w:rPr/>
        <w:t>q27lJ3gp2pscSWpZkSZgAFJjlB8hN0Lozi3pH1Fufbb960JzTp6MFJKAUX5dWmfCP5W7o6M35gM5gN</w:t>
      </w:r>
    </w:p>
    <w:p>
      <w:pPr>
        <w:pStyle w:val="PreformattedText"/>
        <w:bidi w:val="0"/>
        <w:spacing w:before="0" w:after="0"/>
        <w:jc w:val="left"/>
        <w:rPr/>
      </w:pPr>
      <w:r>
        <w:rPr/>
        <w:t>wfwnBVD0WK3JiDK0mEzNHUxywmfM4+n+3FdjaapqGMk6EVFNFrYMeFLUMrQytE1TCw/ZToxkCzxqUX</w:t>
      </w:r>
    </w:p>
    <w:p>
      <w:pPr>
        <w:pStyle w:val="PreformattedText"/>
        <w:bidi w:val="0"/>
        <w:spacing w:before="0" w:after="0"/>
        <w:jc w:val="left"/>
        <w:rPr/>
      </w:pPr>
      <w:r>
        <w:rPr/>
        <w:t>9VRj5+tfUdbv3wd7ggocjQ9ZVWKhpts9g7MTfGxKyhyn8abG52lqGh3Ns+qBQNBSxLJHWUUiSyo8E0</w:t>
      </w:r>
    </w:p>
    <w:p>
      <w:pPr>
        <w:pStyle w:val="PreformattedText"/>
        <w:bidi w:val="0"/>
        <w:spacing w:before="0" w:after="0"/>
        <w:jc w:val="left"/>
        <w:rPr/>
      </w:pPr>
      <w:r>
        <w:rPr/>
        <w:t>Wj0Op9iTaJUkSW2daaRqWvmK5H2g9BreLdw8VyvwHtb5Hy+2vVl+VQV9FS5yhDU2Ux7Q1ccklLUItR</w:t>
      </w:r>
    </w:p>
    <w:p>
      <w:pPr>
        <w:pStyle w:val="PreformattedText"/>
        <w:bidi w:val="0"/>
        <w:spacing w:before="0" w:after="0"/>
        <w:jc w:val="left"/>
        <w:rPr/>
      </w:pPr>
      <w:r>
        <w:rPr/>
        <w:t>D5Ykr6CtjYIfFPGOZLa4yoIP19mUgrR1NGX+fyPROuGMbfCelVQViZCp+6gjkjH2rU8kdQyrJBJDUu</w:t>
      </w:r>
    </w:p>
    <w:p>
      <w:pPr>
        <w:pStyle w:val="PreformattedText"/>
        <w:bidi w:val="0"/>
        <w:spacing w:before="0" w:after="0"/>
        <w:jc w:val="left"/>
        <w:rPr/>
      </w:pPr>
      <w:r>
        <w:rPr/>
        <w:t>skToDqYrKTYn9QsRwfbyHXkdMsuiq9Slp9VVUCRiGdUYOABJG9OxRJYhfgjUP9exB+vvWnJJ49aLdq</w:t>
      </w:r>
    </w:p>
    <w:p>
      <w:pPr>
        <w:pStyle w:val="PreformattedText"/>
        <w:bidi w:val="0"/>
        <w:spacing w:before="0" w:after="0"/>
        <w:jc w:val="left"/>
        <w:rPr/>
      </w:pPr>
      <w:r>
        <w:rPr/>
        <w:t>r5DqfTSu6vFPp+5h4lC8BkbmOdf7XhlA4/obj8e31auDxHTekA1qanqUpN/2zweCpv8AQ8af6f4X92</w:t>
      </w:r>
    </w:p>
    <w:p>
      <w:pPr>
        <w:pStyle w:val="PreformattedText"/>
        <w:bidi w:val="0"/>
        <w:spacing w:before="0" w:after="0"/>
        <w:jc w:val="left"/>
        <w:rPr/>
      </w:pPr>
      <w:r>
        <w:rPr/>
        <w:t>r6HrfXJk1Xtzp/x9ItxwQPp/vZ9+Hl1o18j1Ggd6eVkU2H6lH1Df6ock3IPugJ1afLrTKGGen+mrFl</w:t>
      </w:r>
    </w:p>
    <w:p>
      <w:pPr>
        <w:pStyle w:val="PreformattedText"/>
        <w:bidi w:val="0"/>
        <w:spacing w:before="0" w:after="0"/>
        <w:jc w:val="left"/>
        <w:rPr/>
      </w:pPr>
      <w:r>
        <w:rPr/>
        <w:t>FiSGvyv0Iva/55v/AL17c6YZGWuDTpxIDLe3H0/P+8Wufp/T37qnWJowRYkD8kEaiPwOfqbe/dW1HA</w:t>
      </w:r>
    </w:p>
    <w:p>
      <w:pPr>
        <w:pStyle w:val="PreformattedText"/>
        <w:bidi w:val="0"/>
        <w:spacing w:before="0" w:after="0"/>
        <w:jc w:val="left"/>
        <w:rPr/>
      </w:pPr>
      <w:r>
        <w:rPr/>
        <w:t>8umXJUsTRtzqDCxBHBFvobcAH/AB9tuvFq9PRPkrTpLU0rxVhRn1LCmlX/AADJ6hFKfrpCKLD6rf2y</w:t>
      </w:r>
    </w:p>
    <w:p>
      <w:pPr>
        <w:pStyle w:val="PreformattedText"/>
        <w:bidi w:val="0"/>
        <w:spacing w:before="0" w:after="0"/>
        <w:jc w:val="left"/>
        <w:rPr/>
      </w:pPr>
      <w:r>
        <w:rPr/>
        <w:t>eIPSniKdP+lJxcXEn+ptYq1v7R5BDD+vFvdsHNemyKdehq5IGCSXCjgEcD/AE/UHj3sGhr5dVddS0H</w:t>
      </w:r>
    </w:p>
    <w:p>
      <w:pPr>
        <w:pStyle w:val="PreformattedText"/>
        <w:bidi w:val="0"/>
        <w:spacing w:before="0" w:after="0"/>
        <w:jc w:val="left"/>
        <w:rPr/>
      </w:pPr>
      <w:r>
        <w:rPr/>
        <w:t>T0rpIoNyQAPoP0m17fg8e3uIzw6Y0lSCeNeHr1jkj1D+gvb/A8/T/En3UoDw6d1iuP9X+r06Y6ujNy</w:t>
      </w:r>
    </w:p>
    <w:p>
      <w:pPr>
        <w:pStyle w:val="PreformattedText"/>
        <w:bidi w:val="0"/>
        <w:spacing w:before="0" w:after="0"/>
        <w:jc w:val="left"/>
        <w:rPr/>
      </w:pPr>
      <w:r>
        <w:rPr/>
        <w:t>R+k8Hg34P0+vPttgR04pDcD01q0lO+uNzb6FbXD/AEBBH+H5/wAfder06dqSssLRlQbDXTMw0tf/AI</w:t>
      </w:r>
    </w:p>
    <w:p>
      <w:pPr>
        <w:pStyle w:val="PreformattedText"/>
        <w:bidi w:val="0"/>
        <w:spacing w:before="0" w:after="0"/>
        <w:jc w:val="left"/>
        <w:rPr/>
      </w:pPr>
      <w:r>
        <w:rPr/>
        <w:t>4kn0P/AIfT/W92ViOHDpt1BFDx8j06jx1CkLdWAGqJgBIt7fUf439ughhjqlCgUEZ9eoE1M6m4Bsed</w:t>
      </w:r>
    </w:p>
    <w:p>
      <w:pPr>
        <w:pStyle w:val="PreformattedText"/>
        <w:bidi w:val="0"/>
        <w:spacing w:before="0" w:after="0"/>
        <w:jc w:val="left"/>
        <w:rPr/>
      </w:pPr>
      <w:r>
        <w:rPr/>
        <w:t>P+Fv6j+lvdGU1LdbV1Y0HUEPc6JF0seCGBIP+0i/B490rjq+ajpmraMltcbXVuSLaitjcFTfjg+9dW</w:t>
      </w:r>
    </w:p>
    <w:p>
      <w:pPr>
        <w:pStyle w:val="PreformattedText"/>
        <w:bidi w:val="0"/>
        <w:spacing w:before="0" w:after="0"/>
        <w:jc w:val="left"/>
        <w:rPr/>
      </w:pPr>
      <w:r>
        <w:rPr/>
        <w:t>B9emslFJB4BsTbgE8+oCxLck3B/PvXVuuSR6VLAgjVYAixGo3stiAb/wBT7917qRESbA2V2Ngh5VNP</w:t>
      </w:r>
    </w:p>
    <w:p>
      <w:pPr>
        <w:pStyle w:val="PreformattedText"/>
        <w:bidi w:val="0"/>
        <w:spacing w:before="0" w:after="0"/>
        <w:jc w:val="left"/>
        <w:rPr/>
      </w:pPr>
      <w:r>
        <w:rPr/>
        <w:t>4BW4JUH6/n37r3UbJYynyMLRTAXJ4BA4ZePwCwH5/wAfewaGtOvdIiN6rBzpSVTs0DFhTzsCqhVJOl</w:t>
      </w:r>
    </w:p>
    <w:p>
      <w:pPr>
        <w:pStyle w:val="PreformattedText"/>
        <w:bidi w:val="0"/>
        <w:spacing w:before="0" w:after="0"/>
        <w:jc w:val="left"/>
        <w:rPr/>
      </w:pPr>
      <w:r>
        <w:rPr/>
        <w:t>jp1fT835Hu+onFO6vVaEEE8D0sKTIrUwizryp9VyTxyADyw+t+Pp7capqunrVApyeq8/5mPw+2v8vv</w:t>
      </w:r>
    </w:p>
    <w:p>
      <w:pPr>
        <w:pStyle w:val="PreformattedText"/>
        <w:bidi w:val="0"/>
        <w:spacing w:before="0" w:after="0"/>
        <w:jc w:val="left"/>
        <w:rPr/>
      </w:pPr>
      <w:r>
        <w:rPr/>
        <w:t>jfvDaFXRRf3uxWOqM1snLtGpqaXNUELzU8Eb6WdYqxh45ODweOR7K7+2BEdyopLGag+dPMdL7OYMWt</w:t>
      </w:r>
    </w:p>
    <w:p>
      <w:pPr>
        <w:pStyle w:val="PreformattedText"/>
        <w:bidi w:val="0"/>
        <w:spacing w:before="0" w:after="0"/>
        <w:jc w:val="left"/>
        <w:rPr/>
      </w:pPr>
      <w:r>
        <w:rPr/>
        <w:t>pD+k58/XyPy6+bF2NsvN7B3Tntqbjo6ihzGBytVSV1JUxDz01RRTvSNE6OkckejTdWtpCgX9qraZZo</w:t>
      </w:r>
    </w:p>
    <w:p>
      <w:pPr>
        <w:pStyle w:val="PreformattedText"/>
        <w:bidi w:val="0"/>
        <w:spacing w:before="0" w:after="0"/>
        <w:jc w:val="left"/>
        <w:rPr/>
      </w:pPr>
      <w:r>
        <w:rPr/>
        <w:t>kmjNQf5fb0TzI0UrxOpBB/4roLpVhhmbT5WJ1hpvRqAkVjHKmoFeIQPrxc8e1gzw6a6bHWQI0TI0sh</w:t>
      </w:r>
    </w:p>
    <w:p>
      <w:pPr>
        <w:pStyle w:val="PreformattedText"/>
        <w:bidi w:val="0"/>
        <w:spacing w:before="0" w:after="0"/>
        <w:jc w:val="left"/>
        <w:rPr/>
      </w:pPr>
      <w:r>
        <w:rPr/>
        <w:t>Wx0gRuqOFMRCFrB1sGOo3PJP19+60fn1FeIyI+qTmTTGsjJGPFOgDzPZbhdbAnn6gWH4vvqpz1GTxR</w:t>
      </w:r>
    </w:p>
    <w:p>
      <w:pPr>
        <w:pStyle w:val="PreformattedText"/>
        <w:bidi w:val="0"/>
        <w:spacing w:before="0" w:after="0"/>
        <w:jc w:val="left"/>
        <w:rPr/>
      </w:pPr>
      <w:r>
        <w:rPr/>
        <w:t>wWeF3A0FQdThpixupZrlfIPppIH+x96IqKA0z1rpJZOlE1QjCOUKZUZ2uXMaObu6ggyvpHp/taTYe2</w:t>
      </w:r>
    </w:p>
    <w:p>
      <w:pPr>
        <w:pStyle w:val="PreformattedText"/>
        <w:bidi w:val="0"/>
        <w:spacing w:before="0" w:after="0"/>
        <w:jc w:val="left"/>
        <w:rPr/>
      </w:pPr>
      <w:r>
        <w:rPr/>
        <w:t>2UirBv29aI6S86NBMgb1xEkIzSFdMQkbQ8gWzmojUFb8H88e7RksSBw6p506nU0zlhqXW4ELU/jOlS</w:t>
      </w:r>
    </w:p>
    <w:p>
      <w:pPr>
        <w:pStyle w:val="PreformattedText"/>
        <w:bidi w:val="0"/>
        <w:spacing w:before="0" w:after="0"/>
        <w:jc w:val="left"/>
        <w:rPr/>
      </w:pPr>
      <w:r>
        <w:rPr/>
        <w:t>ysWWQ2OvXGbXVh+o+70046uDU56eYtUssnjAYoRI0hVVYuQNIPN2m8rsWNgNV7j37rfWWiLpIxaIAx</w:t>
      </w:r>
    </w:p>
    <w:p>
      <w:pPr>
        <w:pStyle w:val="PreformattedText"/>
        <w:bidi w:val="0"/>
        <w:spacing w:before="0" w:after="0"/>
        <w:jc w:val="left"/>
        <w:rPr/>
      </w:pPr>
      <w:r>
        <w:rPr/>
        <w:t>iXgMdRhIaNmeAhlMpLaXYENpH0t7917qO+mRVaMBRyiTahrZgQCiLcK6BrLf6Dk8e/de6aqqJW8SxR</w:t>
      </w:r>
    </w:p>
    <w:p>
      <w:pPr>
        <w:pStyle w:val="PreformattedText"/>
        <w:bidi w:val="0"/>
        <w:spacing w:before="0" w:after="0"/>
        <w:jc w:val="left"/>
        <w:rPr/>
      </w:pPr>
      <w:r>
        <w:rPr/>
        <w:t>rrhhRSssTsskpkezRIfT4gWBJJu1ube/de6Yin287Izh5El8jOxKhfqHiiNvUPUSwPB+nv3XunpNTR</w:t>
      </w:r>
    </w:p>
    <w:p>
      <w:pPr>
        <w:pStyle w:val="PreformattedText"/>
        <w:bidi w:val="0"/>
        <w:spacing w:before="0" w:after="0"/>
        <w:jc w:val="left"/>
        <w:rPr/>
      </w:pPr>
      <w:r>
        <w:rPr/>
        <w:t>sIpP1BdctjI2gAlSR9AoAtyGb/AHv37r3XKmBWomUxcsFZ7HUojdT+4shGjV9Tfk/j37r3TnpMXkmD</w:t>
      </w:r>
    </w:p>
    <w:p>
      <w:pPr>
        <w:pStyle w:val="PreformattedText"/>
        <w:bidi w:val="0"/>
        <w:spacing w:before="0" w:after="0"/>
        <w:jc w:val="left"/>
        <w:rPr/>
      </w:pPr>
      <w:r>
        <w:rPr/>
        <w:t>qdA1s8YRjodbRk2VlOo8WAube/de6aQAtfFIFVRqUusZDgm4GnQLrZRxa3FwPfuvdOtQsgMqakcuCt</w:t>
      </w:r>
    </w:p>
    <w:p>
      <w:pPr>
        <w:pStyle w:val="PreformattedText"/>
        <w:bidi w:val="0"/>
        <w:spacing w:before="0" w:after="0"/>
        <w:jc w:val="left"/>
        <w:rPr/>
      </w:pPr>
      <w:r>
        <w:rPr/>
        <w:t>0LrJJZgZY9JvJDKYxcgG1v0359+6916MFY0ZUSVAJFRLs+g3sty4FksRf/AF7/AOPv3Xut53+Tpn/4</w:t>
      </w:r>
    </w:p>
    <w:p>
      <w:pPr>
        <w:pStyle w:val="PreformattedText"/>
        <w:bidi w:val="0"/>
        <w:spacing w:before="0" w:after="0"/>
        <w:jc w:val="left"/>
        <w:rPr/>
      </w:pPr>
      <w:r>
        <w:rPr/>
        <w:t>58DOqxq1ti63O4z6NdPFVh/EA3ICKbL9OPZTdCkrdKYydIHVocg9I9JvYHTc3t/QleD9P9e/+x9psf</w:t>
      </w:r>
    </w:p>
    <w:p>
      <w:pPr>
        <w:pStyle w:val="PreformattedText"/>
        <w:bidi w:val="0"/>
        <w:spacing w:before="0" w:after="0"/>
        <w:jc w:val="left"/>
        <w:rPr/>
      </w:pPr>
      <w:r>
        <w:rPr/>
        <w:t>l04T1gCm9rmw9P+IA5a5H1+v0AHvfH7etfPqQ0bafppJAFwSSAD9f6W/29/da56tx64RxsLAAW4sbg</w:t>
      </w:r>
    </w:p>
    <w:p>
      <w:pPr>
        <w:pStyle w:val="PreformattedText"/>
        <w:bidi w:val="0"/>
        <w:spacing w:before="0" w:after="0"/>
        <w:jc w:val="left"/>
        <w:rPr/>
      </w:pPr>
      <w:r>
        <w:rPr/>
        <w:t>88gXFrAA+9168fKnWZ4mKgC63YAcWuLE6r24P+8+/ah1qjdYkhJN7qLX/J9J4u/054HvxIp16h416y</w:t>
      </w:r>
    </w:p>
    <w:p>
      <w:pPr>
        <w:pStyle w:val="PreformattedText"/>
        <w:bidi w:val="0"/>
        <w:spacing w:before="0" w:after="0"/>
        <w:jc w:val="left"/>
        <w:rPr/>
      </w:pPr>
      <w:r>
        <w:rPr/>
        <w:t>tCxQH83AuNPJHGkk8ktf8AJ4H19+BFevU/Z1ijpgDflbFeeSeCPTquLi5/3j3vV5dVHz6ytASn1HBI</w:t>
      </w:r>
    </w:p>
    <w:p>
      <w:pPr>
        <w:pStyle w:val="PreformattedText"/>
        <w:bidi w:val="0"/>
        <w:spacing w:before="0" w:after="0"/>
        <w:jc w:val="left"/>
        <w:rPr/>
      </w:pPr>
      <w:r>
        <w:rPr/>
        <w:t>JB45ILWva3+9j/H36tPLq2aY8+oiQ3II/tXt9bDnk8Dggf7x70T1oDruaIaCAp5CkC/ANmJN7gC/5P</w:t>
      </w:r>
    </w:p>
    <w:p>
      <w:pPr>
        <w:pStyle w:val="PreformattedText"/>
        <w:bidi w:val="0"/>
        <w:spacing w:before="0" w:after="0"/>
        <w:jc w:val="left"/>
        <w:rPr/>
      </w:pPr>
      <w:r>
        <w:rPr/>
        <w:t>091Bz1cZ6gLF/T634U/QDkalP4uOfda+R63TqPUQLoN7Mfp9AxufozA8CxH++t79XrdPl1DSmDBr/0</w:t>
      </w:r>
    </w:p>
    <w:p>
      <w:pPr>
        <w:pStyle w:val="PreformattedText"/>
        <w:bidi w:val="0"/>
        <w:spacing w:before="0" w:after="0"/>
        <w:jc w:val="left"/>
        <w:rPr/>
      </w:pPr>
      <w:r>
        <w:rPr/>
        <w:t>PpJH6gRaxUXuAeR/T34N16lOvTxqVUBlYn6n6tpBK2/FrfT/AGHvdetrx4dYI4xyBzzYkEC5B4JJ4u</w:t>
      </w:r>
    </w:p>
    <w:p>
      <w:pPr>
        <w:pStyle w:val="PreformattedText"/>
        <w:bidi w:val="0"/>
        <w:spacing w:before="0" w:after="0"/>
        <w:jc w:val="left"/>
        <w:rPr/>
      </w:pPr>
      <w:r>
        <w:rPr/>
        <w:t>39Le/A46tTr//QvJo6cFkP9q1+RY3P0YFha4b8jj68exQ7Vr6dFUaAUrnpY4+i5GpDbUqqTe/+sLXN</w:t>
      </w:r>
    </w:p>
    <w:p>
      <w:pPr>
        <w:pStyle w:val="PreformattedText"/>
        <w:bidi w:val="0"/>
        <w:spacing w:before="0" w:after="0"/>
        <w:jc w:val="left"/>
        <w:rPr/>
      </w:pPr>
      <w:r>
        <w:rPr/>
        <w:t>yfpc29ls71xXpfGgHDpe4+jsEutiNRvfnk/pva17X+n4+nsudjXjjpaiinSup6MekFfwRcfTgC1z/T</w:t>
      </w:r>
    </w:p>
    <w:p>
      <w:pPr>
        <w:pStyle w:val="PreformattedText"/>
        <w:bidi w:val="0"/>
        <w:spacing w:before="0" w:after="0"/>
        <w:jc w:val="left"/>
        <w:rPr/>
      </w:pPr>
      <w:r>
        <w:rPr/>
        <w:t>8+2SfOvTgXI9eneOlAINuOBf8Ap/r/AJ4/P9fdDkdODHn06RU1gB9fqD/QkWF735/wt7qD1s9SxSW/</w:t>
      </w:r>
    </w:p>
    <w:p>
      <w:pPr>
        <w:pStyle w:val="PreformattedText"/>
        <w:bidi w:val="0"/>
        <w:spacing w:before="0" w:after="0"/>
        <w:jc w:val="left"/>
        <w:rPr/>
      </w:pPr>
      <w:r>
        <w:rPr/>
        <w:t>A5tc/X8W4t9fewetUpw6yCmsf6j+n+sf8eAQPdgeqU9R1Qx/woW7+TqX4cY3rGhq0gzXdO5UxniDaZ</w:t>
      </w:r>
    </w:p>
    <w:p>
      <w:pPr>
        <w:pStyle w:val="PreformattedText"/>
        <w:bidi w:val="0"/>
        <w:spacing w:before="0" w:after="0"/>
        <w:jc w:val="left"/>
        <w:rPr/>
      </w:pPr>
      <w:r>
        <w:rPr/>
        <w:t>Hw+LUzTSONQvGJjzf03tf3pjjpp8D59aBlbIwMscjW8Z0yG+pyytyrEeoE/wBRex9t9M9NUkyoul18</w:t>
      </w:r>
    </w:p>
    <w:p>
      <w:pPr>
        <w:pStyle w:val="PreformattedText"/>
        <w:bidi w:val="0"/>
        <w:spacing w:before="0" w:after="0"/>
        <w:jc w:val="left"/>
        <w:rPr/>
      </w:pPr>
      <w:r>
        <w:rPr/>
        <w:t>jNI76lB5NlZDJ6hqS3I02DWN/fuvdRF1uWsoDgtIsjNyS8hbQOdIZ0FgeLe/de656kdHd0XxhW0sNS</w:t>
      </w:r>
    </w:p>
    <w:p>
      <w:pPr>
        <w:pStyle w:val="PreformattedText"/>
        <w:bidi w:val="0"/>
        <w:spacing w:before="0" w:after="0"/>
        <w:jc w:val="left"/>
        <w:rPr/>
      </w:pPr>
      <w:r>
        <w:rPr/>
        <w:t>hiVs0ZB0qNEbHmxJP09+6914JD+kPqYpCsZkUlfGFHqWR9JUKLXYc/g8e/de64liIhYR31sIv2/wDO</w:t>
      </w:r>
    </w:p>
    <w:p>
      <w:pPr>
        <w:pStyle w:val="PreformattedText"/>
        <w:bidi w:val="0"/>
        <w:spacing w:before="0" w:after="0"/>
        <w:jc w:val="left"/>
        <w:rPr/>
      </w:pPr>
      <w:r>
        <w:rPr/>
        <w:t>InKEEnTqkcWHBHv3Xus0YHMa61kZeVIAkSTjgEeoGMkkMCB/W5t7917rKwCqFEjMzuBJJCWI8d+DqA</w:t>
      </w:r>
    </w:p>
    <w:p>
      <w:pPr>
        <w:pStyle w:val="PreformattedText"/>
        <w:bidi w:val="0"/>
        <w:spacing w:before="0" w:after="0"/>
        <w:jc w:val="left"/>
        <w:rPr/>
      </w:pPr>
      <w:r>
        <w:rPr/>
        <w:t>D+N2PP1LHn6c+/de69KApQ6lEsik6I1fSFjRR5DCosJAr3LGzH8f4+691jIVrBiq6AYnZR6lBuXdbE</w:t>
      </w:r>
    </w:p>
    <w:p>
      <w:pPr>
        <w:pStyle w:val="PreformattedText"/>
        <w:bidi w:val="0"/>
        <w:spacing w:before="0" w:after="0"/>
        <w:jc w:val="left"/>
        <w:rPr/>
      </w:pPr>
      <w:r>
        <w:rPr/>
        <w:t>EPpIstrEn37r3WFGKIo1MIbFSdLERvLZgY2DaDcqQyk8H+nv3XupNNMilYyohYAEWF0BQsFVhqCBjf</w:t>
      </w:r>
    </w:p>
    <w:p>
      <w:pPr>
        <w:pStyle w:val="PreformattedText"/>
        <w:bidi w:val="0"/>
        <w:spacing w:before="0" w:after="0"/>
        <w:jc w:val="left"/>
        <w:rPr/>
      </w:pPr>
      <w:r>
        <w:rPr/>
        <w:t>UGBJX8H8e/de6mRFPJ45EXSR45lciRU0yEmNZARZgTcnj8k8ge/de6nRB08kekMSbFpF+58StILPEo</w:t>
      </w:r>
    </w:p>
    <w:p>
      <w:pPr>
        <w:pStyle w:val="PreformattedText"/>
        <w:bidi w:val="0"/>
        <w:spacing w:before="0" w:after="0"/>
        <w:jc w:val="left"/>
        <w:rPr/>
      </w:pPr>
      <w:r>
        <w:rPr/>
        <w:t>0ogkUXBB4uffuvdckKiV2hgDResO7ksqJyXkZ3syaeAFAJYcW9+691nRFZQupiUa4VQQFdgCCVb9bc</w:t>
      </w:r>
    </w:p>
    <w:p>
      <w:pPr>
        <w:pStyle w:val="PreformattedText"/>
        <w:bidi w:val="0"/>
        <w:spacing w:before="0" w:after="0"/>
        <w:jc w:val="left"/>
        <w:rPr/>
      </w:pPr>
      <w:r>
        <w:rPr/>
        <w:t>k8crf37r3U6NH8gWGJpxPA1qZ5kSKSwuwCBRdQVLM1xyvHPv3XuubF9JUhpQmiRGAePS5H7iTmRrlN</w:t>
      </w:r>
    </w:p>
    <w:p>
      <w:pPr>
        <w:pStyle w:val="PreformattedText"/>
        <w:bidi w:val="0"/>
        <w:spacing w:before="0" w:after="0"/>
        <w:jc w:val="left"/>
        <w:rPr/>
      </w:pPr>
      <w:r>
        <w:rPr/>
        <w:t>P5IuRa309+691l1yPKY4/HJe+mNyoIUIzrr9JUHggkHUQBz9PfuvdcEFShldIYUkijY6php8UqMCZB</w:t>
      </w:r>
    </w:p>
    <w:p>
      <w:pPr>
        <w:pStyle w:val="PreformattedText"/>
        <w:bidi w:val="0"/>
        <w:spacing w:before="0" w:after="0"/>
        <w:jc w:val="left"/>
        <w:rPr/>
      </w:pPr>
      <w:r>
        <w:rPr/>
        <w:t>GGEQKkFTblgeQT7917pyqUaqx+SkLkxNjapldIDBAJjHeRtDKwRFuRb6k+/de6R2Fljjp6LSsdQkOg</w:t>
      </w:r>
    </w:p>
    <w:p>
      <w:pPr>
        <w:pStyle w:val="PreformattedText"/>
        <w:bidi w:val="0"/>
        <w:spacing w:before="0" w:after="0"/>
        <w:jc w:val="left"/>
        <w:rPr/>
      </w:pPr>
      <w:r>
        <w:rPr/>
        <w:t>uJInkikI9TipUspKsrWJvYj37r3So88kxVhalNMhCiJQlPTxqtxp5chZWAAvyLfn345PXhgU65h7+M</w:t>
      </w:r>
    </w:p>
    <w:p>
      <w:pPr>
        <w:pStyle w:val="PreformattedText"/>
        <w:bidi w:val="0"/>
        <w:spacing w:before="0" w:after="0"/>
        <w:jc w:val="left"/>
        <w:rPr/>
      </w:pPr>
      <w:r>
        <w:rPr/>
        <w:t>U8U7vKnjLQyg+YohcsAQpillsbgiyAf6/v3XupwZI4opCLVEEiASysrAhXAdKeJA+uONr6uf1EG/vx</w:t>
      </w:r>
    </w:p>
    <w:p>
      <w:pPr>
        <w:pStyle w:val="PreformattedText"/>
        <w:bidi w:val="0"/>
        <w:spacing w:before="0" w:after="0"/>
        <w:jc w:val="left"/>
        <w:rPr/>
      </w:pPr>
      <w:r>
        <w:rPr/>
        <w:t>FR17qKz/AGzOJCmmVmMMwLPMyOV5iZFKu8hBLE/QD3bSx4Dr3Xn1uYi6lgUEjWA1VDSMVVaU6TGgUf</w:t>
      </w:r>
    </w:p>
    <w:p>
      <w:pPr>
        <w:pStyle w:val="PreformattedText"/>
        <w:bidi w:val="0"/>
        <w:spacing w:before="0" w:after="0"/>
        <w:jc w:val="left"/>
        <w:rPr/>
      </w:pPr>
      <w:r>
        <w:rPr/>
        <w:t>ludX9D71wNPPr3Xp0kl+3M7yrqCFF8kYDqjmItLISQWDix+h+o96JPGgrnrWnNQemXLxfuyiJpTBI6</w:t>
      </w:r>
    </w:p>
    <w:p>
      <w:pPr>
        <w:pStyle w:val="PreformattedText"/>
        <w:bidi w:val="0"/>
        <w:spacing w:before="0" w:after="0"/>
        <w:jc w:val="left"/>
        <w:rPr/>
      </w:pPr>
      <w:r>
        <w:rPr/>
        <w:t>qgYlGVgPJMZJL+QKCCV5HBB4HHvSasBuPXjw6SFWSAIWYtE5MiuSrKAqFgE8jFEQknSST6x70WYE5x</w:t>
      </w:r>
    </w:p>
    <w:p>
      <w:pPr>
        <w:pStyle w:val="PreformattedText"/>
        <w:bidi w:val="0"/>
        <w:spacing w:before="0" w:after="0"/>
        <w:jc w:val="left"/>
        <w:rPr/>
      </w:pPr>
      <w:r>
        <w:rPr/>
        <w:t>/Lpqp6TFWxvEVvGiqQpuBzyH1sQGJuQbn6f61vbqHUMjPW69NEbuW06NTq5ZtZ9JJuJLAEnQb/AOuf</w:t>
      </w:r>
    </w:p>
    <w:p>
      <w:pPr>
        <w:pStyle w:val="PreformattedText"/>
        <w:bidi w:val="0"/>
        <w:spacing w:before="0" w:after="0"/>
        <w:jc w:val="left"/>
        <w:rPr/>
      </w:pPr>
      <w:r>
        <w:rPr/>
        <w:t>6e7HrfS5wvqaNFQIhBYWUsqrpPrYsbFZWIBAsSOOB7oSCCPPq34uPQiQ+OaCGB5VjsfC7eBpTeQllY</w:t>
      </w:r>
    </w:p>
    <w:p>
      <w:pPr>
        <w:pStyle w:val="PreformattedText"/>
        <w:bidi w:val="0"/>
        <w:spacing w:before="0" w:after="0"/>
        <w:jc w:val="left"/>
        <w:rPr/>
      </w:pPr>
      <w:r>
        <w:rPr/>
        <w:t>NwomVvSvN1W/1sPfgRQDTnq3U/7eKTH6UYK8c8axsZCKdoph43qY5WkDFYpUs5K6gb3496auo9bx1C</w:t>
      </w:r>
    </w:p>
    <w:p>
      <w:pPr>
        <w:pStyle w:val="PreformattedText"/>
        <w:bidi w:val="0"/>
        <w:spacing w:before="0" w:after="0"/>
        <w:jc w:val="left"/>
        <w:rPr/>
      </w:pPr>
      <w:r>
        <w:rPr/>
        <w:t>eNDJ4o31SxteIAsqxqLhpFdzLDNI4BsG9BH1t7117puqZGCSQszPAoAVV0pqljkJDJGgUNPyRx6Qt/</w:t>
      </w:r>
    </w:p>
    <w:p>
      <w:pPr>
        <w:pStyle w:val="PreformattedText"/>
        <w:bidi w:val="0"/>
        <w:spacing w:before="0" w:after="0"/>
        <w:jc w:val="left"/>
        <w:rPr/>
      </w:pPr>
      <w:r>
        <w:rPr/>
        <w:t>8AD3ojGetgVB6SGRaQCSR7FpWcFWsJkhUWEN7AqqXuwJ1NYfXk+2wgbIx1Q48+smCjarxu4mEpimx+</w:t>
      </w:r>
    </w:p>
    <w:p>
      <w:pPr>
        <w:pStyle w:val="PreformattedText"/>
        <w:bidi w:val="0"/>
        <w:spacing w:before="0" w:after="0"/>
        <w:jc w:val="left"/>
        <w:rPr/>
      </w:pPr>
      <w:r>
        <w:rPr/>
        <w:t>NgkiklsI5Ip66mEca6ipjKup0hQ11BuLXPtJcdj244qW/wAnSu2UPHcsGyq1/nw6baitp51oZaYrBP</w:t>
      </w:r>
    </w:p>
    <w:p>
      <w:pPr>
        <w:pStyle w:val="PreformattedText"/>
        <w:bidi w:val="0"/>
        <w:spacing w:before="0" w:after="0"/>
        <w:jc w:val="left"/>
        <w:rPr/>
      </w:pPr>
      <w:r>
        <w:rPr/>
        <w:t>jaqpnjaQhYJlJVqsPIOF+5BYqoFl+n+PuhiJ8QMahh/wAV1ZZl7GXDKehDjwFfmoDXUlKlNTNRNEmT</w:t>
      </w:r>
    </w:p>
    <w:p>
      <w:pPr>
        <w:pStyle w:val="PreformattedText"/>
        <w:bidi w:val="0"/>
        <w:spacing w:before="0" w:after="0"/>
        <w:jc w:val="left"/>
        <w:rPr/>
      </w:pPr>
      <w:r>
        <w:rPr/>
        <w:t>yExosdTSRyR1FOqVM9vKix6nUQLKw+trn2UhxH2luB4D58ej7w2lUSLgFeJ4D/V8uhWxVHslocRuKH</w:t>
      </w:r>
    </w:p>
    <w:p>
      <w:pPr>
        <w:pStyle w:val="PreformattedText"/>
        <w:bidi w:val="0"/>
        <w:spacing w:before="0" w:after="0"/>
        <w:jc w:val="left"/>
        <w:rPr/>
      </w:pPr>
      <w:r>
        <w:rPr/>
        <w:t>dGCy+TowMRudKqrye2cDUS1NjVIjTYt8pNMkThg6+FJbkj+nsquFnQNEI28MnUKZI9M9GkMlo2ibWp</w:t>
      </w:r>
    </w:p>
    <w:p>
      <w:pPr>
        <w:pStyle w:val="PreformattedText"/>
        <w:bidi w:val="0"/>
        <w:spacing w:before="0" w:after="0"/>
        <w:jc w:val="left"/>
        <w:rPr/>
      </w:pPr>
      <w:r>
        <w:rPr/>
        <w:t>de1jkA/P16WsFO80GaeDd+yqOGKjZMJS4KrqosdWVOTBSjrJoIMcstZPFQRyu6zPJIzj8Hj2jDFSA0</w:t>
      </w:r>
    </w:p>
    <w:p>
      <w:pPr>
        <w:pStyle w:val="PreformattedText"/>
        <w:bidi w:val="0"/>
        <w:spacing w:before="0" w:after="0"/>
        <w:jc w:val="left"/>
        <w:rPr/>
      </w:pPr>
      <w:r>
        <w:rPr/>
        <w:t>bCnr0u+JWKSLSmKcD0FNdiNro6LWbumklq3DwRbW2tXyuzsrQOrS5FsfSrL5CEkUrduOCefa6N2AJA</w:t>
      </w:r>
    </w:p>
    <w:p>
      <w:pPr>
        <w:pStyle w:val="PreformattedText"/>
        <w:bidi w:val="0"/>
        <w:spacing w:before="0" w:after="0"/>
        <w:jc w:val="left"/>
        <w:rPr/>
      </w:pPr>
      <w:r>
        <w:rPr/>
        <w:t>WgH4j+f/ABXSCREBGpiSx/CM/wA+nOg2XiEqKZ4dm1prirEpu3LGBPuFI8Er7dwEcddOsgsPE1QqSM</w:t>
      </w:r>
    </w:p>
    <w:p>
      <w:pPr>
        <w:pStyle w:val="PreformattedText"/>
        <w:bidi w:val="0"/>
        <w:spacing w:before="0" w:after="0"/>
        <w:jc w:val="left"/>
        <w:rPr/>
      </w:pPr>
      <w:r>
        <w:rPr/>
        <w:t>wu1vSWHvJtLA3Q8P8Aoj+Wo4x60r04lkpcFbWr/wBI/wDPqip+yvRhMftzH7MxVJV7ikjxTV9N48bt</w:t>
      </w:r>
    </w:p>
    <w:p>
      <w:pPr>
        <w:pStyle w:val="PreformattedText"/>
        <w:bidi w:val="0"/>
        <w:spacing w:before="0" w:after="0"/>
        <w:jc w:val="left"/>
        <w:rPr/>
      </w:pPr>
      <w:r>
        <w:rPr/>
        <w:t>3GQ0dNuTctRUSSSJRo6eTIY7DSSqPLd/J4gfUguPZHqku5mSGrDzY1oP8nR+tsthbo0xVGIwoA1H/L</w:t>
      </w:r>
    </w:p>
    <w:p>
      <w:pPr>
        <w:pStyle w:val="PreformattedText"/>
        <w:bidi w:val="0"/>
        <w:spacing w:before="0" w:after="0"/>
        <w:jc w:val="left"/>
        <w:rPr/>
      </w:pPr>
      <w:r>
        <w:rPr/>
        <w:t>ToCOxt45rdtsPjFbJbeoqmGaqweKp0WGsrKNdK1FJXwaHOPoASsYuS1i9r8+zyytY7Uh5TSemGPkPs</w:t>
      </w:r>
    </w:p>
    <w:p>
      <w:pPr>
        <w:pStyle w:val="PreformattedText"/>
        <w:bidi w:val="0"/>
        <w:spacing w:before="0" w:after="0"/>
        <w:jc w:val="left"/>
        <w:rPr/>
      </w:pPr>
      <w:r>
        <w:rPr/>
        <w:t>9T0SX13PcqsMZLQA5A8z8j8ukRV7Gz+cxUWfw+Pq6c0zSUeYhrBAtJS1MemWHIwz1csMsUOQpxd1sw</w:t>
      </w:r>
    </w:p>
    <w:p>
      <w:pPr>
        <w:pStyle w:val="PreformattedText"/>
        <w:bidi w:val="0"/>
        <w:spacing w:before="0" w:after="0"/>
        <w:jc w:val="left"/>
        <w:rPr/>
      </w:pPr>
      <w:r>
        <w:rPr/>
        <w:t>Z0fkEj2YQzorMjkMh4EcfsI6L5LSaWPxou1hgg8K+tT8upmHKVFJTY6oqcPgato2irMrNnsc89a8Uj</w:t>
      </w:r>
    </w:p>
    <w:p>
      <w:pPr>
        <w:pStyle w:val="PreformattedText"/>
        <w:bidi w:val="0"/>
        <w:spacing w:before="0" w:after="0"/>
        <w:jc w:val="left"/>
        <w:rPr/>
      </w:pPr>
      <w:r>
        <w:rPr/>
        <w:t>FaN28zhMLGF0mFfVJYFyTYe2ZYJNbyJ3J6Up/qPT1vIjKqOyq1KE14/L7On4YWmjWoihzmy6u5R3OL</w:t>
      </w:r>
    </w:p>
    <w:p>
      <w:pPr>
        <w:pStyle w:val="PreformattedText"/>
        <w:bidi w:val="0"/>
        <w:spacing w:before="0" w:after="0"/>
        <w:jc w:val="left"/>
        <w:rPr/>
      </w:pPr>
      <w:r>
        <w:rPr/>
        <w:t>rpqqA0kjMWUhaIvHUM6hx9Euo0sGb2kLOrhWRx9vr0tKLRqNGa+nWOkNFgpIZKTcEUlSiLGv2cGSrK</w:t>
      </w:r>
    </w:p>
    <w:p>
      <w:pPr>
        <w:pStyle w:val="PreformattedText"/>
        <w:bidi w:val="0"/>
        <w:spacing w:before="0" w:after="0"/>
        <w:jc w:val="left"/>
        <w:rPr/>
      </w:pPr>
      <w:r>
        <w:rPr/>
        <w:t>UQyFlSJ1q4ISsHhk8bh/JrFhY3J93YFyaqKfz69HoSlJDX/V69OO5pqqface28k+EiojVSZLb1RVol</w:t>
      </w:r>
    </w:p>
    <w:p>
      <w:pPr>
        <w:pStyle w:val="PreformattedText"/>
        <w:bidi w:val="0"/>
        <w:spacing w:before="0" w:after="0"/>
        <w:jc w:val="left"/>
        <w:rPr/>
      </w:pPr>
      <w:r>
        <w:rPr/>
        <w:t>dDSO0ASvpcFlQ4rtvxVp0+WjqfJSM4V0EZJ9qLSZlddIJUcacR/nHSXcIlMYDUDHgeIP2eh6Dajjmi</w:t>
      </w:r>
    </w:p>
    <w:p>
      <w:pPr>
        <w:pStyle w:val="PreformattedText"/>
        <w:bidi w:val="0"/>
        <w:spacing w:before="0" w:after="0"/>
        <w:jc w:val="left"/>
        <w:rPr/>
      </w:pPr>
      <w:r>
        <w:rPr/>
        <w:t>p6SOqjlhrKOneBBK6NIZ0mZ5IYrM0cgXT5QwPIva9/a2Shdyvwk/y6QRHSia/jAp9v8Aq9euspPHGS</w:t>
      </w:r>
    </w:p>
    <w:p>
      <w:pPr>
        <w:pStyle w:val="PreformattedText"/>
        <w:bidi w:val="0"/>
        <w:spacing w:before="0" w:after="0"/>
        <w:jc w:val="left"/>
        <w:rPr/>
      </w:pPr>
      <w:r>
        <w:rPr/>
        <w:t>oo4ZIsnShqWr8siCmqIjoeBmidR4kl1MC4PC/X8e6RqafGaqc/Mf6sdedgDTSNJ4H0PQgYetaoGMZz</w:t>
      </w:r>
    </w:p>
    <w:p>
      <w:pPr>
        <w:pStyle w:val="PreformattedText"/>
        <w:bidi w:val="0"/>
        <w:spacing w:before="0" w:after="0"/>
        <w:jc w:val="left"/>
        <w:rPr/>
      </w:pPr>
      <w:r>
        <w:rPr/>
        <w:t>MJqzH1uCljh9DCpjQyU8qBCPE8gkYWJ1abW9lrfpysFHBgfy6NUk8SJNXEqVP29YYsflJaKOOpz1NU</w:t>
      </w:r>
    </w:p>
    <w:p>
      <w:pPr>
        <w:pStyle w:val="PreformattedText"/>
        <w:bidi w:val="0"/>
        <w:spacing w:before="0" w:after="0"/>
        <w:jc w:val="left"/>
        <w:rPr/>
      </w:pPr>
      <w:r>
        <w:rPr/>
        <w:t>TUskkT0eQylNEYuV+z8XkZjKjopZtYOl/STezexZC0bKskcdAfQdBCdJVcxyPUjFK/s64FWXTHWVGz</w:t>
      </w:r>
    </w:p>
    <w:p>
      <w:pPr>
        <w:pStyle w:val="PreformattedText"/>
        <w:bidi w:val="0"/>
        <w:spacing w:before="0" w:after="0"/>
        <w:jc w:val="left"/>
        <w:rPr/>
      </w:pPr>
      <w:r>
        <w:rPr/>
        <w:t>f3JAtSFdoJamGJyJPPUY9brE5bl/UzWubDkrozT4Qx6TBfIlK9O1MNjMJFz1HlIQ4RKKHbuRWpp5Qr</w:t>
      </w:r>
    </w:p>
    <w:p>
      <w:pPr>
        <w:pStyle w:val="PreformattedText"/>
        <w:bidi w:val="0"/>
        <w:spacing w:before="0" w:after="0"/>
        <w:jc w:val="left"/>
        <w:rPr/>
      </w:pPr>
      <w:r>
        <w:rPr/>
        <w:t>GQ1bfxakMVUtrro8kbEFfUQTaxL50jHXgIBUScfl/qz13FR7R+3kMVfUvPrMq0+eoZ6KiQLMqqks+I</w:t>
      </w:r>
    </w:p>
    <w:p>
      <w:pPr>
        <w:pStyle w:val="PreformattedText"/>
        <w:bidi w:val="0"/>
        <w:spacing w:before="0" w:after="0"/>
        <w:jc w:val="left"/>
        <w:rPr/>
      </w:pPr>
      <w:r>
        <w:rPr/>
        <w:t>lqjKFia92dAGvp/r72uskauHn1T9IAlTX7esWb29uB2EMDUk1HRfv00223x5p4VnhLQuqUjNXSVMgI</w:t>
      </w:r>
    </w:p>
    <w:p>
      <w:pPr>
        <w:pStyle w:val="PreformattedText"/>
        <w:bidi w:val="0"/>
        <w:spacing w:before="0" w:after="0"/>
        <w:jc w:val="left"/>
        <w:rPr/>
      </w:pPr>
      <w:r>
        <w:rPr/>
        <w:t>1ySgt9SfyDohDUZr8+vESEDAp8qdHD/lv4Q7qzvem2koIP4ticVht1R0HjehqMtRwipxGcoaACJxRV</w:t>
      </w:r>
    </w:p>
    <w:p>
      <w:pPr>
        <w:pStyle w:val="PreformattedText"/>
        <w:bidi w:val="0"/>
        <w:spacing w:before="0" w:after="0"/>
        <w:jc w:val="left"/>
        <w:rPr/>
      </w:pPr>
      <w:r>
        <w:rPr/>
        <w:t>ElEfuFcKpeWJR9PaaZNUbaT3A8PXpXZhWmof4R/LpC/JDYUuwuxqnLrQySUM87wVTJEYlq0kpYapFn</w:t>
      </w:r>
    </w:p>
    <w:p>
      <w:pPr>
        <w:pStyle w:val="PreformattedText"/>
        <w:bidi w:val="0"/>
        <w:spacing w:before="0" w:after="0"/>
        <w:jc w:val="left"/>
        <w:rPr/>
      </w:pPr>
      <w:r>
        <w:rPr/>
        <w:t>poiY4xNESxXUSG1EH029hG8jIfhRW/w9DG2kjVFHErg/Pz6K5nceFkiysMpnhenaKoknjjnFXSoyyQ</w:t>
      </w:r>
    </w:p>
    <w:p>
      <w:pPr>
        <w:pStyle w:val="PreformattedText"/>
        <w:bidi w:val="0"/>
        <w:spacing w:before="0" w:after="0"/>
        <w:jc w:val="left"/>
        <w:rPr/>
      </w:pPr>
      <w:r>
        <w:rPr/>
        <w:t>zeSG9RdYmAOr9xLG549tRPQeGa1rUZpQ9enjDMJlFRSh+Y8j0/7eyD+WDBTVqGrljbLbcnSUNIlTEF</w:t>
      </w:r>
    </w:p>
    <w:p>
      <w:pPr>
        <w:pStyle w:val="PreformattedText"/>
        <w:bidi w:val="0"/>
        <w:spacing w:before="0" w:after="0"/>
        <w:jc w:val="left"/>
        <w:rPr/>
      </w:pPr>
      <w:r>
        <w:rPr/>
        <w:t>MlMlSrIIamZI7lSbNpDHksPbEyfFKF7Rg/5+lFu9CsDNkiq/5vt6X+SaKppKLdWHo1cirWDPUA1OkV</w:t>
      </w:r>
    </w:p>
    <w:p>
      <w:pPr>
        <w:pStyle w:val="PreformattedText"/>
        <w:bidi w:val="0"/>
        <w:spacing w:before="0" w:after="0"/>
        <w:jc w:val="left"/>
        <w:rPr/>
      </w:pPr>
      <w:r>
        <w:rPr/>
        <w:t>cwaOthiRmDrSZAXeIjiOXUhuG9o1qC0btUZofl/sdL2WqLKowDkfP/Z/w9Q4fJM6y0KQ09PIywUr1D</w:t>
      </w:r>
    </w:p>
    <w:p>
      <w:pPr>
        <w:pStyle w:val="PreformattedText"/>
        <w:bidi w:val="0"/>
        <w:spacing w:before="0" w:after="0"/>
        <w:jc w:val="left"/>
        <w:rPr/>
      </w:pPr>
      <w:r>
        <w:rPr/>
        <w:t>eKyTKZlxMokszUbKCIS30lvGTe3ujA+da/L/D1oA1Gk0/1cP8AN1ljx3lpJZaFW+3kqdGRp5EEU9DW</w:t>
      </w:r>
    </w:p>
    <w:p>
      <w:pPr>
        <w:pStyle w:val="PreformattedText"/>
        <w:bidi w:val="0"/>
        <w:spacing w:before="0" w:after="0"/>
        <w:jc w:val="left"/>
        <w:rPr/>
      </w:pPr>
      <w:r>
        <w:rPr/>
        <w:t>wsv77oFLSVlMUFyCsctOT9GF/dagEA8er6ag0GPPpsyMsRglR4/Dk6WFxWSijElPW0SkrDLVDTprKU</w:t>
      </w:r>
    </w:p>
    <w:p>
      <w:pPr>
        <w:pStyle w:val="PreformattedText"/>
        <w:bidi w:val="0"/>
        <w:spacing w:before="0" w:after="0"/>
        <w:jc w:val="left"/>
        <w:rPr/>
      </w:pPr>
      <w:r>
        <w:rPr/>
        <w:t>ahYcNGGDA6b2UxjAzj/B0y4wcd/nj/AFV6SBx9BkJHtUU1NlHjWZZ9UtUtescISObwyIWjmiQBXQhi</w:t>
      </w:r>
    </w:p>
    <w:p>
      <w:pPr>
        <w:pStyle w:val="PreformattedText"/>
        <w:bidi w:val="0"/>
        <w:spacing w:before="0" w:after="0"/>
        <w:jc w:val="left"/>
        <w:rPr/>
      </w:pPr>
      <w:r>
        <w:rPr/>
        <w:t>Qv6mup9qFcqAPwjpG6qxPDX6/wCXrFNHU3gp5oY70TrFVzUs/lZDKrNSSCQFGaGeN9MesXVwNRF/es</w:t>
      </w:r>
    </w:p>
    <w:p>
      <w:pPr>
        <w:pStyle w:val="PreformattedText"/>
        <w:bidi w:val="0"/>
        <w:spacing w:before="0" w:after="0"/>
        <w:jc w:val="left"/>
        <w:rPr/>
      </w:pPr>
      <w:r>
        <w:rPr/>
        <w:t>CpHVdJ7RTh1GimypWVpEqGqSJaeZ4XelNdHD64HqTMgp56xY1CKGBJspH15dqK11Yx+X+x1qj0OoZ/</w:t>
      </w:r>
    </w:p>
    <w:p>
      <w:pPr>
        <w:pStyle w:val="PreformattedText"/>
        <w:bidi w:val="0"/>
        <w:spacing w:before="0" w:after="0"/>
        <w:jc w:val="left"/>
        <w:rPr/>
      </w:pPr>
      <w:r>
        <w:rPr/>
        <w:t>1U/Pr1Nkaeohhqzj6jNV9CmrH1lUtElRJQORTtDPFFDFNUVFEWaKeIsP2yDwOfd2VhVNelTxA4dUDK</w:t>
      </w:r>
    </w:p>
    <w:p>
      <w:pPr>
        <w:pStyle w:val="PreformattedText"/>
        <w:bidi w:val="0"/>
        <w:spacing w:before="0" w:after="0"/>
        <w:jc w:val="left"/>
        <w:rPr/>
      </w:pPr>
      <w:r>
        <w:rPr/>
        <w:t>VDeHqccCaVp/scCOkZlIafbmaTJUsEFRtzMnwS1FJPVJHR1DsVmpK+ncrPR1VLMBqWQWZRdSQeVqVn</w:t>
      </w:r>
    </w:p>
    <w:p>
      <w:pPr>
        <w:pStyle w:val="PreformattedText"/>
        <w:bidi w:val="0"/>
        <w:spacing w:before="0" w:after="0"/>
        <w:jc w:val="left"/>
        <w:rPr/>
      </w:pPr>
      <w:r>
        <w:rPr/>
        <w:t>i0F/1lFftHy6K5F+muPFVf8AF3NCR5H5jyp0+NWRYySmyhxVHK8V6XI1UjS16vRuqeGtWnZo0MtGHP</w:t>
      </w:r>
    </w:p>
    <w:p>
      <w:pPr>
        <w:pStyle w:val="PreformattedText"/>
        <w:bidi w:val="0"/>
        <w:spacing w:before="0" w:after="0"/>
        <w:jc w:val="left"/>
        <w:rPr/>
      </w:pPr>
      <w:r>
        <w:rPr/>
        <w:t>qswFwefabSXDRFzTiBwz0uB8IrKIqngTxx6/l0r6qCryUL0tU0ZyFDTq1K81/8oSRIp4vTGLRJIrrd</w:t>
      </w:r>
    </w:p>
    <w:p>
      <w:pPr>
        <w:pStyle w:val="PreformattedText"/>
        <w:bidi w:val="0"/>
        <w:spacing w:before="0" w:after="0"/>
        <w:jc w:val="left"/>
        <w:rPr/>
      </w:pPr>
      <w:r>
        <w:rPr/>
        <w:t>uAtx+R7R1Vc0x0vJYjj3f6v2dcNuZaVmWOrn1ium/huShl0JpngZlpqlo4iwSYSlVY2/s3BOr3qaML</w:t>
      </w:r>
    </w:p>
    <w:p>
      <w:pPr>
        <w:pStyle w:val="PreformattedText"/>
        <w:bidi w:val="0"/>
        <w:spacing w:before="0" w:after="0"/>
        <w:jc w:val="left"/>
        <w:rPr/>
      </w:pPr>
      <w:r>
        <w:rPr/>
        <w:t>XT8PEfPr0Mmqmo5rQ9TqynqKWSaoMJWLV9vkIJCgRZeVcNZgULImq5B06Qb390FCB6+R6swHGmOkq+</w:t>
      </w:r>
    </w:p>
    <w:p>
      <w:pPr>
        <w:pStyle w:val="PreformattedText"/>
        <w:bidi w:val="0"/>
        <w:spacing w:before="0" w:after="0"/>
        <w:jc w:val="left"/>
        <w:rPr/>
      </w:pPr>
      <w:r>
        <w:rPr/>
        <w:t>HqKyrosViKETCeskCpC8xCzVDCpMrM4Ap4IkGosBYKL/AOHtdA+qpdjroOi2eGmhUSkfr8z1OzWRjC</w:t>
      </w:r>
    </w:p>
    <w:p>
      <w:pPr>
        <w:pStyle w:val="PreformattedText"/>
        <w:bidi w:val="0"/>
        <w:spacing w:before="0" w:after="0"/>
        <w:jc w:val="left"/>
        <w:rPr/>
      </w:pPr>
      <w:r>
        <w:rPr/>
        <w:t>U+Dx9S9Zt/Cu0VNVCyJkaiqkBr8msOkK1TWVkZtcD0Iq/ge3kDUJcUc+Xp6D8h152Vf04zWNR+359S</w:t>
      </w:r>
    </w:p>
    <w:p>
      <w:pPr>
        <w:pStyle w:val="PreformattedText"/>
        <w:bidi w:val="0"/>
        <w:spacing w:before="0" w:after="0"/>
        <w:jc w:val="left"/>
        <w:rPr/>
      </w:pPr>
      <w:r>
        <w:rPr/>
        <w:t>sdJNPRjb1YaP+IQ1FLkMO9WBTslJ5zLPQ08iKY4xXI5dY2I02Gkave3P4lHZTP29eU6qRn4hQj7OhK</w:t>
      </w:r>
    </w:p>
    <w:p>
      <w:pPr>
        <w:pStyle w:val="PreformattedText"/>
        <w:bidi w:val="0"/>
        <w:spacing w:before="0" w:after="0"/>
        <w:jc w:val="left"/>
        <w:rPr/>
      </w:pPr>
      <w:r>
        <w:rPr/>
        <w:t>25k6WWKuSom8eQSb7Om8skAekeIn7TKU8ukuxppA8dTGwAko5B9StvaOZSumnw+v8Ak6XR8D69CPha</w:t>
      </w:r>
    </w:p>
    <w:p>
      <w:pPr>
        <w:pStyle w:val="PreformattedText"/>
        <w:bidi w:val="0"/>
        <w:spacing w:before="0" w:after="0"/>
        <w:jc w:val="left"/>
        <w:rPr/>
      </w:pPr>
      <w:r>
        <w:rPr/>
        <w:t>iXCfa5KL7QrWV8kNRQTCNhFkIPGmWjmpYJElXG10OhggtGyqroQSfaVqMaV4dKEqKMCKV/1V6v1+IH</w:t>
      </w:r>
    </w:p>
    <w:p>
      <w:pPr>
        <w:pStyle w:val="PreformattedText"/>
        <w:bidi w:val="0"/>
        <w:spacing w:before="0" w:after="0"/>
        <w:jc w:val="left"/>
        <w:rPr/>
      </w:pPr>
      <w:r>
        <w:rPr/>
        <w:t>ybn29t7Yk3WlRu+q3ps7ccW69gY5KmLP1GIx22aWI7v6pq6aqkjn3BtrMvHLBj3lAq4MXXaQz/AGpC</w:t>
      </w:r>
    </w:p>
    <w:p>
      <w:pPr>
        <w:pStyle w:val="PreformattedText"/>
        <w:bidi w:val="0"/>
        <w:spacing w:before="0" w:after="0"/>
        <w:jc w:val="left"/>
        <w:rPr/>
      </w:pPr>
      <w:r>
        <w:rPr/>
        <w:t>qVunt5LS4RqyBwT804EfbT9v59bmtorqG6t1VlVlP5OMjj5E0oOIqet1jo7uDb3dXVu2eydmTnPbO3</w:t>
      </w:r>
    </w:p>
    <w:p>
      <w:pPr>
        <w:pStyle w:val="PreformattedText"/>
        <w:bidi w:val="0"/>
        <w:spacing w:before="0" w:after="0"/>
        <w:jc w:val="left"/>
        <w:rPr/>
      </w:pPr>
      <w:r>
        <w:rPr/>
        <w:t>rjv4rt+t8SvItJUTLFWYTIrFNO9Pmtt17S4+thYBklh1H9XsbpIJEDqp8M8Pn/AKuHQEkhaM0NPFHx</w:t>
      </w:r>
    </w:p>
    <w:p>
      <w:pPr>
        <w:pStyle w:val="PreformattedText"/>
        <w:bidi w:val="0"/>
        <w:spacing w:before="0" w:after="0"/>
        <w:jc w:val="left"/>
        <w:rPr/>
      </w:pPr>
      <w:r>
        <w:rPr/>
        <w:t>D0PQm4ypWLP1sCKXempoqdYV0+SSHX5YnKSCORpUiOkEA3MbC9/ekceI1c08uquv6a+Xn0q0JFUHAX</w:t>
      </w:r>
    </w:p>
    <w:p>
      <w:pPr>
        <w:pStyle w:val="PreformattedText"/>
        <w:bidi w:val="0"/>
        <w:spacing w:before="0" w:after="0"/>
        <w:jc w:val="left"/>
        <w:rPr/>
      </w:pPr>
      <w:r>
        <w:rPr/>
        <w:t>1GoTUWBYcxyKoAX6cH88e381+fSfy6y1ET3WeJQKqC+i/Aljb9dO549Mlrqf7LWP5PuzCncDnrw9Op</w:t>
      </w:r>
    </w:p>
    <w:p>
      <w:pPr>
        <w:pStyle w:val="PreformattedText"/>
        <w:bidi w:val="0"/>
        <w:spacing w:before="0" w:after="0"/>
        <w:jc w:val="left"/>
        <w:rPr/>
      </w:pPr>
      <w:r>
        <w:rPr/>
        <w:t>ELrMiSRm6t9A3DBgbMrAXs6MCCP6j3cHVQjqrHTWox1KB5sBweGPJHptawHFx+fe/UdeBr5Y6izroI</w:t>
      </w:r>
    </w:p>
    <w:p>
      <w:pPr>
        <w:pStyle w:val="PreformattedText"/>
        <w:bidi w:val="0"/>
        <w:spacing w:before="0" w:after="0"/>
        <w:jc w:val="left"/>
        <w:rPr/>
      </w:pPr>
      <w:r>
        <w:rPr/>
        <w:t>ksSVYsGtaw/tD/AFyPeivmMHpoOVZgR2167ZSgRomYE2K/4gkH8/X3ViQQR04oqgBNa9OlLXFgFdiG</w:t>
      </w:r>
    </w:p>
    <w:p>
      <w:pPr>
        <w:pStyle w:val="PreformattedText"/>
        <w:bidi w:val="0"/>
        <w:spacing w:before="0" w:after="0"/>
        <w:jc w:val="left"/>
        <w:rPr/>
      </w:pPr>
      <w:r>
        <w:rPr/>
        <w:t>AABJIuD9foLWF/r7sGBp69UaNQpoadOyuJLEEcAn/Y/Rb/0BPu3THUPIf5l/qbkBVtyz29PN/p/xHu</w:t>
      </w:r>
    </w:p>
    <w:p>
      <w:pPr>
        <w:pStyle w:val="PreformattedText"/>
        <w:bidi w:val="0"/>
        <w:spacing w:before="0" w:after="0"/>
        <w:jc w:val="left"/>
        <w:rPr/>
      </w:pPr>
      <w:r>
        <w:rPr/>
        <w:t>j8On4Rk/Z0lJaZQpUadbP+61rmRy2piwHPNuLfj2x0q49Sqc6lUxkCdF/b1GwcC58LD8Bv7J/B/wAP</w:t>
      </w:r>
    </w:p>
    <w:p>
      <w:pPr>
        <w:pStyle w:val="PreformattedText"/>
        <w:bidi w:val="0"/>
        <w:spacing w:before="0" w:after="0"/>
        <w:jc w:val="left"/>
        <w:rPr/>
      </w:pPr>
      <w:r>
        <w:rPr/>
        <w:t>exnzz1U/y6lgrVqb2uLo8em5SQfqVh+CtuP6+7DJBrmvVSKdYVeWiYG5aEX9V7lAD9GH5t7cqV8u3r</w:t>
      </w:r>
    </w:p>
    <w:p>
      <w:pPr>
        <w:pStyle w:val="PreformattedText"/>
        <w:bidi w:val="0"/>
        <w:spacing w:before="0" w:after="0"/>
        <w:jc w:val="left"/>
        <w:rPr/>
      </w:pPr>
      <w:r>
        <w:rPr/>
        <w:t>RAYEHp5p6iOYB1I5HKn/EcXP4Pu/VDhdJ8zTr00IkDf2lHNhxp/Atz9be6MCRTrSUQhScnpgngI1Kw</w:t>
      </w:r>
    </w:p>
    <w:p>
      <w:pPr>
        <w:pStyle w:val="PreformattedText"/>
        <w:bidi w:val="0"/>
        <w:spacing w:before="0" w:after="0"/>
        <w:jc w:val="left"/>
        <w:rPr/>
      </w:pPr>
      <w:r>
        <w:rPr/>
        <w:t>FyRp+l9Iv+ePqP6e2adPg+vTY0BRgys/pHqGj03vfgC5At+f6D37rdRXqXDXaWCS6iVN0mUgMvP055</w:t>
      </w:r>
    </w:p>
    <w:p>
      <w:pPr>
        <w:pStyle w:val="PreformattedText"/>
        <w:bidi w:val="0"/>
        <w:spacing w:before="0" w:after="0"/>
        <w:jc w:val="left"/>
        <w:rPr/>
      </w:pPr>
      <w:r>
        <w:rPr/>
        <w:t>IH5BsPeyamvVSuKeXSijmEqhmKEE2Ei8KT/RxyUb/ePb4NQDWvTQUJUqD1GqKXVcixP5uOf8Cp+g/4</w:t>
      </w:r>
    </w:p>
    <w:p>
      <w:pPr>
        <w:pStyle w:val="PreformattedText"/>
        <w:bidi w:val="0"/>
        <w:spacing w:before="0" w:after="0"/>
        <w:jc w:val="left"/>
        <w:rPr/>
      </w:pPr>
      <w:r>
        <w:rPr/>
        <w:t>r7bZaVI68poDVSM9M8kbwkixK8WAF3DcccmxBt/t/dWUqAa9OdNNRFq9Y5NibkaQL8fTni/1t7qfl1</w:t>
      </w:r>
    </w:p>
    <w:p>
      <w:pPr>
        <w:pStyle w:val="PreformattedText"/>
        <w:bidi w:val="0"/>
        <w:spacing w:before="0" w:after="0"/>
        <w:jc w:val="left"/>
        <w:rPr/>
      </w:pPr>
      <w:r>
        <w:rPr/>
        <w:t>sHyPDqEy+RRYLqsylQ1lA+hIBN2fj3rq/WQBkAUWuSLgD1x2IUqo/V+mx/p7917rNGTwbKT9SCxGpW</w:t>
      </w:r>
    </w:p>
    <w:p>
      <w:pPr>
        <w:pStyle w:val="PreformattedText"/>
        <w:bidi w:val="0"/>
        <w:spacing w:before="0" w:after="0"/>
        <w:jc w:val="left"/>
        <w:rPr/>
      </w:pPr>
      <w:r>
        <w:rPr/>
        <w:t>v6lv+SLfjgj37r3UXI42nyMLQyxK1lshJ5I/AFvUCn9ePewaEEceveRHQdutZt+s8NVqkoZCRTziyK</w:t>
      </w:r>
    </w:p>
    <w:p>
      <w:pPr>
        <w:pStyle w:val="PreformattedText"/>
        <w:bidi w:val="0"/>
        <w:spacing w:before="0" w:after="0"/>
        <w:jc w:val="left"/>
        <w:rPr/>
      </w:pPr>
      <w:r>
        <w:rPr/>
        <w:t>jDgRyfi5U2F7X/ABz7dDhxTgeq0CCoz0ota1VOVcCaGVTwxAGhksQoN7WB92KgrpPWtbKQRg9aTf8A</w:t>
      </w:r>
    </w:p>
    <w:p>
      <w:pPr>
        <w:pStyle w:val="PreformattedText"/>
        <w:bidi w:val="0"/>
        <w:spacing w:before="0" w:after="0"/>
        <w:jc w:val="left"/>
        <w:rPr/>
      </w:pPr>
      <w:r>
        <w:rPr/>
        <w:t>Py+ClR15v9/kVtDGOuC3fUGDcRpY2SKmysx/byBjjUxj7xV/c1elmW/sohDWd08P+gyGo+R6XXixXN</w:t>
      </w:r>
    </w:p>
    <w:p>
      <w:pPr>
        <w:pStyle w:val="PreformattedText"/>
        <w:bidi w:val="0"/>
        <w:spacing w:before="0" w:after="0"/>
        <w:jc w:val="left"/>
        <w:rPr/>
      </w:pPr>
      <w:r>
        <w:rPr/>
        <w:t>obtVAmBGrP5A9axlTEkjHT62BQCR9QVTY+sKALkAEC4UkEcfn2cCvnx6I+mJlBB0gao1bWoZ5OPIrh</w:t>
      </w:r>
    </w:p>
    <w:p>
      <w:pPr>
        <w:pStyle w:val="PreformattedText"/>
        <w:bidi w:val="0"/>
        <w:spacing w:before="0" w:after="0"/>
        <w:jc w:val="left"/>
        <w:rPr/>
      </w:pPr>
      <w:r>
        <w:rPr/>
        <w:t>VA0kAIbvY3u3Nx731oio6iMAeFjDRqdUjNodHjdiI7qoRgDpuQOb/X3vqtD1jkispLWmBU3RJX8rHU</w:t>
      </w:r>
    </w:p>
    <w:p>
      <w:pPr>
        <w:pStyle w:val="PreformattedText"/>
        <w:bidi w:val="0"/>
        <w:spacing w:before="0" w:after="0"/>
        <w:jc w:val="left"/>
        <w:rPr/>
      </w:pPr>
      <w:r>
        <w:rPr/>
        <w:t>LQNyHEPIABvwePoT7oTgkcAet4FK8eoVZCFR1n0P5HjjZikpgilmVQzu9i6eLSLG3I4/J96DBjpp17</w:t>
      </w:r>
    </w:p>
    <w:p>
      <w:pPr>
        <w:pStyle w:val="PreformattedText"/>
        <w:bidi w:val="0"/>
        <w:spacing w:before="0" w:after="0"/>
        <w:jc w:val="left"/>
        <w:rPr/>
      </w:pPr>
      <w:r>
        <w:rPr/>
        <w:t>UDgdImspI9S0EiARs7MssTBfHqJAvK11kMkp1W4P9fe66WGkdx6bI4UHTXHGKNvFO0YZBfUoHqVlKg</w:t>
      </w:r>
    </w:p>
    <w:p>
      <w:pPr>
        <w:pStyle w:val="PreformattedText"/>
        <w:bidi w:val="0"/>
        <w:spacing w:before="0" w:after="0"/>
        <w:jc w:val="left"/>
        <w:rPr/>
      </w:pPr>
      <w:r>
        <w:rPr/>
        <w:t>wOrah/qFcg3vf24auNVM9eUmuenimDujzjxpp/bQSuSoUizJpUh5ZBGbaxwRzcH3r8urDqbEyi0sXA</w:t>
      </w:r>
    </w:p>
    <w:p>
      <w:pPr>
        <w:pStyle w:val="PreformattedText"/>
        <w:bidi w:val="0"/>
        <w:spacing w:before="0" w:after="0"/>
        <w:jc w:val="left"/>
        <w:rPr/>
      </w:pPr>
      <w:r>
        <w:rPr/>
        <w:t>Wn8bSxjhJSGTV476mAtYgamB5P15917qOqOrqiUwWTkyRsW1RW481lsIZmT1Ej8MSB9ffuvdR52MYR</w:t>
      </w:r>
    </w:p>
    <w:p>
      <w:pPr>
        <w:pStyle w:val="PreformattedText"/>
        <w:bidi w:val="0"/>
        <w:spacing w:before="0" w:after="0"/>
        <w:jc w:val="left"/>
        <w:rPr/>
      </w:pPr>
      <w:r>
        <w:rPr/>
        <w:t>Y5QhAIpispJ9alnMpYDQ5uSPr/AI/Xj3XumWZVlihQ2kZUYMGjsfKSbyX50Aj6i9hb37r3UumE0fjs</w:t>
      </w:r>
    </w:p>
    <w:p>
      <w:pPr>
        <w:pStyle w:val="PreformattedText"/>
        <w:bidi w:val="0"/>
        <w:spacing w:before="0" w:after="0"/>
        <w:jc w:val="left"/>
        <w:rPr/>
      </w:pPr>
      <w:r>
        <w:rPr/>
        <w:t>7Aa5NUkV4nRF1DS4BJBJUEkcH+v1Hv3XusoViU1yO/pINvQpAZjHoKpoWORf9b/be/de6krJHJdAvi</w:t>
      </w:r>
    </w:p>
    <w:p>
      <w:pPr>
        <w:pStyle w:val="PreformattedText"/>
        <w:bidi w:val="0"/>
        <w:spacing w:before="0" w:after="0"/>
        <w:jc w:val="left"/>
        <w:rPr/>
      </w:pPr>
      <w:r>
        <w:rPr/>
        <w:t>TSqadWqwX9DKVAZg5X+g+l/fuvdNNFGP4nKyEE6mVAFLMAVZTcj03Oog/Tjng+/de6UoXSJUYqJAxT</w:t>
      </w:r>
    </w:p>
    <w:p>
      <w:pPr>
        <w:pStyle w:val="PreformattedText"/>
        <w:bidi w:val="0"/>
        <w:spacing w:before="0" w:after="0"/>
        <w:jc w:val="left"/>
        <w:rPr/>
      </w:pPr>
      <w:r>
        <w:rPr/>
        <w:t>U72kkFhpcrqaZhGt7qOS39B7917rBAzrNGUDtEpdC3pVW0n9CqSWYMQDpJ+n1NvfuvdboX8iXNjKfC</w:t>
      </w:r>
    </w:p>
    <w:p>
      <w:pPr>
        <w:pStyle w:val="PreformattedText"/>
        <w:bidi w:val="0"/>
        <w:spacing w:before="0" w:after="0"/>
        <w:jc w:val="left"/>
        <w:rPr/>
      </w:pPr>
      <w:r>
        <w:rPr/>
        <w:t>+qx/kaT+B9hZiAlg1lEyCXUv5P0IFhb2VXuJQfl0phyKdXSto0/W9iNKgEsCf9Ve1yPx7R5/Lp8jHy</w:t>
      </w:r>
    </w:p>
    <w:p>
      <w:pPr>
        <w:pStyle w:val="PreformattedText"/>
        <w:bidi w:val="0"/>
        <w:spacing w:before="0" w:after="0"/>
        <w:jc w:val="left"/>
        <w:rPr/>
      </w:pPr>
      <w:r>
        <w:rPr/>
        <w:t>6xqEDAlR6QRf8/jVb63vf/Yj68+/V+3qoHWcsAoJBv6lJ/wX+v0vwb396z1vh10jD+q8KCCPoePqpv</w:t>
      </w:r>
    </w:p>
    <w:p>
      <w:pPr>
        <w:pStyle w:val="PreformattedText"/>
        <w:bidi w:val="0"/>
        <w:spacing w:before="0" w:after="0"/>
        <w:jc w:val="left"/>
        <w:rPr/>
      </w:pPr>
      <w:r>
        <w:rPr/>
        <w:t>8ARb/0ufz73TPDr1R1mJUrY2BN+DYahYWP+upPH9feqGvDrxI9esYYEfQABgQL2J4sRawNz+b/ANfe</w:t>
      </w:r>
    </w:p>
    <w:p>
      <w:pPr>
        <w:pStyle w:val="PreformattedText"/>
        <w:bidi w:val="0"/>
        <w:spacing w:before="0" w:after="0"/>
        <w:jc w:val="left"/>
        <w:rPr/>
      </w:pPr>
      <w:r>
        <w:rPr/>
        <w:t>6HrVeHp1yYrpsQTxewsAQCLE3/A5/wBf3uh61XGesSsAP8OBq/BvyD6fwf8Aeve6U49aBHXcrWUg3J</w:t>
      </w:r>
    </w:p>
    <w:p>
      <w:pPr>
        <w:pStyle w:val="PreformattedText"/>
        <w:bidi w:val="0"/>
        <w:spacing w:before="0" w:after="0"/>
        <w:jc w:val="left"/>
        <w:rPr/>
      </w:pPr>
      <w:r>
        <w:rPr/>
        <w:t>FioA5/oSAD9F/2/HvemvXq9QUlJK29Vzb8XJsbaCLeoMeSf6+6letg8euE0h8d/wDEuLmwIsVbXYCw</w:t>
      </w:r>
    </w:p>
    <w:p>
      <w:pPr>
        <w:pStyle w:val="PreformattedText"/>
        <w:bidi w:val="0"/>
        <w:spacing w:before="0" w:after="0"/>
        <w:jc w:val="left"/>
        <w:rPr/>
      </w:pPr>
      <w:r>
        <w:rPr/>
        <w:t>/wAfz79pHHqwNOm9JfrpYWJNmufpzyb3IUH/AHn3XT1frHPLZOdXqX/U3JNgRqF76T9T+D78FrTrVe</w:t>
      </w:r>
    </w:p>
    <w:p>
      <w:pPr>
        <w:pStyle w:val="PreformattedText"/>
        <w:bidi w:val="0"/>
        <w:spacing w:before="0" w:after="0"/>
        <w:jc w:val="left"/>
        <w:rPr/>
      </w:pPr>
      <w:r>
        <w:rPr/>
        <w:t>oCykBvoCCfpYjV+dA+o/N/dtPXq1p1GqZSAAeVLXJJtf6mw9N7/j37SKH06tkHqMj3HBuG/wBVwLEX</w:t>
      </w:r>
    </w:p>
    <w:p>
      <w:pPr>
        <w:pStyle w:val="PreformattedText"/>
        <w:bidi w:val="0"/>
        <w:spacing w:before="0" w:after="0"/>
        <w:jc w:val="left"/>
        <w:rPr/>
      </w:pPr>
      <w:r>
        <w:rPr/>
        <w:t>IUfqZibc+/Bfl1qp8+PX/9G+XH0ut1A4t/TkngEGxsGFhfg8ez+WTSCfLpLEmsAenQh46jACgg/RSd</w:t>
      </w:r>
    </w:p>
    <w:p>
      <w:pPr>
        <w:pStyle w:val="PreformattedText"/>
        <w:bidi w:val="0"/>
        <w:spacing w:before="0" w:after="0"/>
        <w:jc w:val="left"/>
        <w:rPr/>
      </w:pPr>
      <w:r>
        <w:rPr/>
        <w:t>I+tgb2PJt/xJt7K5HJqelsaaePS0oqYAKQL8/W2q5P+8BuPpwPaNmyR0qCcCOlTT0tx/iQPpZQBexI</w:t>
      </w:r>
    </w:p>
    <w:p>
      <w:pPr>
        <w:pStyle w:val="PreformattedText"/>
        <w:bidi w:val="0"/>
        <w:spacing w:before="0" w:after="0"/>
        <w:jc w:val="left"/>
        <w:rPr/>
      </w:pPr>
      <w:r>
        <w:rPr/>
        <w:t>BJ+v9P6e29VcV6sFOendKYj+n0tYCwte/wDsOfp7oTx6coaVI6nRwEAEqbg/S3NiPr/W/wCffgePWi</w:t>
      </w:r>
    </w:p>
    <w:p>
      <w:pPr>
        <w:pStyle w:val="PreformattedText"/>
        <w:bidi w:val="0"/>
        <w:spacing w:before="0" w:after="0"/>
        <w:jc w:val="left"/>
        <w:rPr/>
      </w:pPr>
      <w:r>
        <w:rPr/>
        <w:t>OpcdObWNvoDxccniy3+lre91x1WlOpK0uoqqC5JAVFH5vxpaxLX/PvY+fWj9nWh1/wpJ+QUXZHzFwn</w:t>
      </w:r>
    </w:p>
    <w:p>
      <w:pPr>
        <w:pStyle w:val="PreformattedText"/>
        <w:bidi w:val="0"/>
        <w:spacing w:before="0" w:after="0"/>
        <w:jc w:val="left"/>
        <w:rPr/>
      </w:pPr>
      <w:r>
        <w:rPr/>
        <w:t>T2HrhU4jpPalPjaqOOTVEu5MqhrK9jZtOuJSEP596PSWQjVQda3s5Q6S6vqH6WVebHlmLk6tQYCwN7</w:t>
      </w:r>
    </w:p>
    <w:p>
      <w:pPr>
        <w:pStyle w:val="PreformattedText"/>
        <w:bidi w:val="0"/>
        <w:spacing w:before="0" w:after="0"/>
        <w:jc w:val="left"/>
        <w:rPr/>
      </w:pPr>
      <w:r>
        <w:rPr/>
        <w:t>jj/H3rpvqLPIimJXja6qWYjlbu1mC6QAApFm+tvfuvdcIollu82ksISYwofTISbAG1lRLKTe4vfn8e</w:t>
      </w:r>
    </w:p>
    <w:p>
      <w:pPr>
        <w:pStyle w:val="PreformattedText"/>
        <w:bidi w:val="0"/>
        <w:spacing w:before="0" w:after="0"/>
        <w:jc w:val="left"/>
        <w:rPr/>
      </w:pPr>
      <w:r>
        <w:rPr/>
        <w:t>/de6yTaIIxEURnVyFdTa0xCcxtZyxuNNhcXFvp7917qOH12WRUs7eHkkfuCwUuQQFYBrgLxa4J9+69</w:t>
      </w:r>
    </w:p>
    <w:p>
      <w:pPr>
        <w:pStyle w:val="PreformattedText"/>
        <w:bidi w:val="0"/>
        <w:spacing w:before="0" w:after="0"/>
        <w:jc w:val="left"/>
        <w:rPr/>
      </w:pPr>
      <w:r>
        <w:rPr/>
        <w:t>1lLRg+ssjQK/qjjDElQoZyQqIuq3A+hPv3XusiME9DSlS3jVFIKH1lXQOba/JosQo4Btc29+691yZY</w:t>
      </w:r>
    </w:p>
    <w:p>
      <w:pPr>
        <w:pStyle w:val="PreformattedText"/>
        <w:bidi w:val="0"/>
        <w:spacing w:before="0" w:after="0"/>
        <w:jc w:val="left"/>
        <w:rPr/>
      </w:pPr>
      <w:r>
        <w:rPr/>
        <w:t>0iVUY2KtqeV9CaQzkhlTSWKj6gWufp+R7917rIvkHklgJqDoURaAhaRiofXG12WM3NrEkf6/v3XusL</w:t>
      </w:r>
    </w:p>
    <w:p>
      <w:pPr>
        <w:pStyle w:val="PreformattedText"/>
        <w:bidi w:val="0"/>
        <w:spacing w:before="0" w:after="0"/>
        <w:jc w:val="left"/>
        <w:rPr/>
      </w:pPr>
      <w:r>
        <w:rPr/>
        <w:t>owhAZbSeSMRF3RWeR+ZFhIF9MbfQE8C5va3v3XusLpFF5ovEzBlNlu2hnKp4ptJa9rqQVNrmxF/fuv</w:t>
      </w:r>
    </w:p>
    <w:p>
      <w:pPr>
        <w:pStyle w:val="PreformattedText"/>
        <w:bidi w:val="0"/>
        <w:spacing w:before="0" w:after="0"/>
        <w:jc w:val="left"/>
        <w:rPr/>
      </w:pPr>
      <w:r>
        <w:rPr/>
        <w:t>dcCQ8bXWW8qEeNuPXqKvo0lbupt9eVW4sPz7r3TjQzyQyKRrMpGrlboSo0yuylVRVaHjn0n6W/Pv3X</w:t>
      </w:r>
    </w:p>
    <w:p>
      <w:pPr>
        <w:pStyle w:val="PreformattedText"/>
        <w:bidi w:val="0"/>
        <w:spacing w:before="0" w:after="0"/>
        <w:jc w:val="left"/>
        <w:rPr/>
      </w:pPr>
      <w:r>
        <w:rPr/>
        <w:t>unSKcSIHJjQXJEkLFQIndQEmD+lWBHN7G1vx7917rIZAZJVRClkDRsAPV6uWe0hJ0M5LfQD37r3WRt</w:t>
      </w:r>
    </w:p>
    <w:p>
      <w:pPr>
        <w:pStyle w:val="PreformattedText"/>
        <w:bidi w:val="0"/>
        <w:spacing w:before="0" w:after="0"/>
        <w:jc w:val="left"/>
        <w:rPr/>
      </w:pPr>
      <w:r>
        <w:rPr/>
        <w:t>Ngx0MhIX0sXJZFHkdj+hAQboT/Tke/de6dIo5IUp5DVIqOWL+BryhGKstPVqF0q1gGZV502J+pHv3X</w:t>
      </w:r>
    </w:p>
    <w:p>
      <w:pPr>
        <w:pStyle w:val="PreformattedText"/>
        <w:bidi w:val="0"/>
        <w:spacing w:before="0" w:after="0"/>
        <w:jc w:val="left"/>
        <w:rPr/>
      </w:pPr>
      <w:r>
        <w:rPr/>
        <w:t>us1jqkJTxtOwkeVzqV4nT0OkTXYSJHy1voo/T7917riF8jIGJ/QZJHukbIIV1rEwFxo0HVxz/gffuv</w:t>
      </w:r>
    </w:p>
    <w:p>
      <w:pPr>
        <w:pStyle w:val="PreformattedText"/>
        <w:bidi w:val="0"/>
        <w:spacing w:before="0" w:after="0"/>
        <w:jc w:val="left"/>
        <w:rPr/>
      </w:pPr>
      <w:r>
        <w:rPr/>
        <w:t>dRYlknRI18SohEpJR2kbW7CKQq3oMbhNJ/2J/Vb37r3Shj80VDUo0cwWejnhXxIrRUsLQyDxq9mVog</w:t>
      </w:r>
    </w:p>
    <w:p>
      <w:pPr>
        <w:pStyle w:val="PreformattedText"/>
        <w:bidi w:val="0"/>
        <w:spacing w:before="0" w:after="0"/>
        <w:jc w:val="left"/>
        <w:rPr/>
      </w:pPr>
      <w:r>
        <w:rPr/>
        <w:t>V+igSHkEfn37r3Qf4hFTHw/dEaHskRuRqh1HSCsbl4Xf6H6WH459+690p7OP1oxvGTKClm8vkvCxIc</w:t>
      </w:r>
    </w:p>
    <w:p>
      <w:pPr>
        <w:pStyle w:val="PreformattedText"/>
        <w:bidi w:val="0"/>
        <w:spacing w:before="0" w:after="0"/>
        <w:jc w:val="left"/>
        <w:rPr/>
      </w:pPr>
      <w:r>
        <w:rPr/>
        <w:t>FI4lswZwLr/r+/de6mM+mCNBNDYTzl4jIQq6jF4khLAvNrN7k2sfoAPevy69w6yJoYqjXWOos6U8as</w:t>
      </w:r>
    </w:p>
    <w:p>
      <w:pPr>
        <w:pStyle w:val="PreformattedText"/>
        <w:bidi w:val="0"/>
        <w:spacing w:before="0" w:after="0"/>
        <w:jc w:val="left"/>
        <w:rPr/>
      </w:pPr>
      <w:r>
        <w:rPr/>
        <w:t>zRDzaXEsn1OoNc8XAHA92AqQOvdcSsAZtJ0woSLrGwWE2LNFJDdWuSABp4NrHg8eBINVr17rlrVrII</w:t>
      </w:r>
    </w:p>
    <w:p>
      <w:pPr>
        <w:pStyle w:val="PreformattedText"/>
        <w:bidi w:val="0"/>
        <w:spacing w:before="0" w:after="0"/>
        <w:jc w:val="left"/>
        <w:rPr/>
      </w:pPr>
      <w:r>
        <w:rPr/>
        <w:t>GnqWlYlUa2lZDrjnREdzJKNJupBKfX6+/VPXuojLAryK9PeNXb9p4yWaZTpAkHoOlJObEC9wSb+9de</w:t>
      </w:r>
    </w:p>
    <w:p>
      <w:pPr>
        <w:pStyle w:val="PreformattedText"/>
        <w:bidi w:val="0"/>
        <w:spacing w:before="0" w:after="0"/>
        <w:jc w:val="left"/>
        <w:rPr/>
      </w:pPr>
      <w:r>
        <w:rPr/>
        <w:t>6asiakxkiFVXyMjqSrsToUiQafqWN2AJAQfjj3omgr1puHSMlUmIS+bzQxysHi0amiIH1LEEXaQ8Ai</w:t>
      </w:r>
    </w:p>
    <w:p>
      <w:pPr>
        <w:pStyle w:val="PreformattedText"/>
        <w:bidi w:val="0"/>
        <w:spacing w:before="0" w:after="0"/>
        <w:jc w:val="left"/>
        <w:rPr/>
      </w:pPr>
      <w:r>
        <w:rPr/>
        <w:t>xP559tdNdJjIsSFCc+qTW/pRyCQ+pnvqYoDYrwBfge1QAAAHVumyKT9wRut9Z03SxVjay2a1/wDXsO</w:t>
      </w:r>
    </w:p>
    <w:p>
      <w:pPr>
        <w:pStyle w:val="PreformattedText"/>
        <w:bidi w:val="0"/>
        <w:spacing w:before="0" w:after="0"/>
        <w:jc w:val="left"/>
        <w:rPr/>
      </w:pPr>
      <w:r>
        <w:rPr/>
        <w:t>Tx7317pd4OVDrUIHZFHkXkKA66FaUC5kcWNlX6cn20QQTnB6svn0ulWKyaHFOHsHuB4wVWwPiu7q05</w:t>
      </w:r>
    </w:p>
    <w:p>
      <w:pPr>
        <w:pStyle w:val="PreformattedText"/>
        <w:bidi w:val="0"/>
        <w:spacing w:before="0" w:after="0"/>
        <w:jc w:val="left"/>
        <w:rPr/>
      </w:pPr>
      <w:r>
        <w:rPr/>
        <w:t>FtVxxz+eLkUB7urdOLJCsbx6Wa86y+JNMZlZkVZVpnaSWMFCoBJ9P1Nj9fdOt9cJI2lfxASReRTKDG</w:t>
      </w:r>
    </w:p>
    <w:p>
      <w:pPr>
        <w:pStyle w:val="PreformattedText"/>
        <w:bidi w:val="0"/>
        <w:spacing w:before="0" w:after="0"/>
        <w:jc w:val="left"/>
        <w:rPr/>
      </w:pPr>
      <w:r>
        <w:rPr/>
        <w:t>dQ0xqw0kqHF1awF/qSf6+9g/s63TIr01Vgp1DFxHC6RBzplUwyoQtyyW1OzSG7DgqfoLX9+NPw8OvE</w:t>
      </w:r>
    </w:p>
    <w:p>
      <w:pPr>
        <w:pStyle w:val="PreformattedText"/>
        <w:bidi w:val="0"/>
        <w:spacing w:before="0" w:after="0"/>
        <w:jc w:val="left"/>
        <w:rPr/>
      </w:pPr>
      <w:r>
        <w:rPr/>
        <w:t>jpKVki8xurMLsDI4DKI5ruJEjJZ0aMCw+qgf1964dVOePTjtOGVZsnKIIZYo8ZlKp6SqX7mOpWGh8U</w:t>
      </w:r>
    </w:p>
    <w:p>
      <w:pPr>
        <w:pStyle w:val="PreformattedText"/>
        <w:bidi w:val="0"/>
        <w:spacing w:before="0" w:after="0"/>
        <w:jc w:val="left"/>
        <w:rPr/>
      </w:pPr>
      <w:r>
        <w:rPr/>
        <w:t>UGi5YN+6SjGxjtqHtFeUbQODah8qZ6V2dVaQgDToNa+eOkovkpAlRRxxeaJhU0kuiCsVUlQhHkWQaP</w:t>
      </w:r>
    </w:p>
    <w:p>
      <w:pPr>
        <w:pStyle w:val="PreformattedText"/>
        <w:bidi w:val="0"/>
        <w:spacing w:before="0" w:after="0"/>
        <w:jc w:val="left"/>
        <w:rPr/>
      </w:pPr>
      <w:r>
        <w:rPr/>
        <w:t>JA6kFmU2IPF/dioIKt8J49MCq0I4joQMZmJdx0sNXkKirkrsbVQ3qPM7VAhjFo5KW7DxiMxtC8YAXQ</w:t>
      </w:r>
    </w:p>
    <w:p>
      <w:pPr>
        <w:pStyle w:val="PreformattedText"/>
        <w:bidi w:val="0"/>
        <w:spacing w:before="0" w:after="0"/>
        <w:jc w:val="left"/>
        <w:rPr/>
      </w:pPr>
      <w:r>
        <w:rPr/>
        <w:t>V/r7JLqLwHooGlh/qHR9ZzCeLvrrU/t/1cOu9qY2vqJ8nHicRkM3SzzxRzLSQytBDEXZoqyaqcxUlN</w:t>
      </w:r>
    </w:p>
    <w:p>
      <w:pPr>
        <w:pStyle w:val="PreformattedText"/>
        <w:bidi w:val="0"/>
        <w:spacing w:before="0" w:after="0"/>
        <w:jc w:val="left"/>
        <w:rPr/>
      </w:pPr>
      <w:r>
        <w:rPr/>
        <w:t>UUJezNJIsdv1Hi/tPcGqoSwUr5/5Pz6UWwAaSiFkJ/1Gvy6FGLF0UdVHga/M0oqHp1zVFT7cdMpXwR</w:t>
      </w:r>
    </w:p>
    <w:p>
      <w:pPr>
        <w:pStyle w:val="PreformattedText"/>
        <w:bidi w:val="0"/>
        <w:spacing w:before="0" w:after="0"/>
        <w:jc w:val="left"/>
        <w:rPr/>
      </w:pPr>
      <w:r>
        <w:rPr/>
        <w:t>zKP8nNaDFiaKR2jYqweX16gFYm3spckoZghC8CTj/Z6OYtBKxa+6lQBn/YHQ07Y6oyu7KjxwUc20pa</w:t>
      </w:r>
    </w:p>
    <w:p>
      <w:pPr>
        <w:pStyle w:val="PreformattedText"/>
        <w:bidi w:val="0"/>
        <w:spacing w:before="0" w:after="0"/>
        <w:jc w:val="left"/>
        <w:rPr/>
      </w:pPr>
      <w:r>
        <w:rPr/>
        <w:t>Zlq5txFRUbmqYVCxNUaJY0g2+JVNvJ4UqJPxH9D7Lpr2OADAfHD8I/z/AODo3t9vlu6hBoYZLfiI/w</w:t>
      </w:r>
    </w:p>
    <w:p>
      <w:pPr>
        <w:pStyle w:val="PreformattedText"/>
        <w:bidi w:val="0"/>
        <w:spacing w:before="0" w:after="0"/>
        <w:jc w:val="left"/>
        <w:rPr/>
      </w:pPr>
      <w:r>
        <w:rPr/>
        <w:t>An+HpcZ/cvXnQOOmxtHHSZ7dWQZGjxhabJZ1qgiwyOSrp2fwKJmBVmbWLABDawTwW11uz+IzaYQePA</w:t>
      </w:r>
    </w:p>
    <w:p>
      <w:pPr>
        <w:pStyle w:val="PreformattedText"/>
        <w:bidi w:val="0"/>
        <w:spacing w:before="0" w:after="0"/>
        <w:jc w:val="left"/>
        <w:rPr/>
      </w:pPr>
      <w:r>
        <w:rPr/>
        <w:t>D5AD5dKprq12aPw1QNcHy4k/Mnol29d77g3TV11Tlamc7lyMx8ddDUstPHh0LNHiac3WeGtkZ9DuoS</w:t>
      </w:r>
    </w:p>
    <w:p>
      <w:pPr>
        <w:pStyle w:val="PreformattedText"/>
        <w:bidi w:val="0"/>
        <w:spacing w:before="0" w:after="0"/>
        <w:jc w:val="left"/>
        <w:rPr/>
      </w:pPr>
      <w:r>
        <w:rPr/>
        <w:t>MRrpA1MWIstrW3tlRY0HhKPtNfX7Ogje3dxdM7SOfGb/B5AenSRx1TW0MlOtBVVNNyzmJpp45aCo0n</w:t>
      </w:r>
    </w:p>
    <w:p>
      <w:pPr>
        <w:pStyle w:val="PreformattedText"/>
        <w:bidi w:val="0"/>
        <w:spacing w:before="0" w:after="0"/>
        <w:jc w:val="left"/>
        <w:rPr/>
      </w:pPr>
      <w:r>
        <w:rPr/>
        <w:t>XoRjfTOpNtN9S/63tRIqSVLKCf8AD0jjLx6dDED/AAdLWgymA0VEuWjeSGroo6C9KFWgrXXkVFeZGB</w:t>
      </w:r>
    </w:p>
    <w:p>
      <w:pPr>
        <w:pStyle w:val="PreformattedText"/>
        <w:bidi w:val="0"/>
        <w:spacing w:before="0" w:after="0"/>
        <w:jc w:val="left"/>
        <w:rPr/>
      </w:pPr>
      <w:r>
        <w:rPr/>
        <w:t>pa6lq1VlkRGiYrZ0Bcn2kaOTCx4YGvz/L8vLpYs0NW8TgRQ+h+37OmeTblTkI0algJTXMr00cscdTE</w:t>
      </w:r>
    </w:p>
    <w:p>
      <w:pPr>
        <w:pStyle w:val="PreformattedText"/>
        <w:bidi w:val="0"/>
        <w:spacing w:before="0" w:after="0"/>
        <w:jc w:val="left"/>
        <w:rPr/>
      </w:pPr>
      <w:r>
        <w:rPr/>
        <w:t>bppr6eK0buvlFm06wqkFrWv7d+pRK6jQ/wCrHTAgL5HD0/y9S6aOpp46ekn80FVTx1ABGtUadii+CY</w:t>
      </w:r>
    </w:p>
    <w:p>
      <w:pPr>
        <w:pStyle w:val="PreformattedText"/>
        <w:bidi w:val="0"/>
        <w:spacing w:before="0" w:after="0"/>
        <w:jc w:val="left"/>
        <w:rPr/>
      </w:pPr>
      <w:r>
        <w:rPr/>
        <w:t>RaSaeo0aWYOVjPP09p30sWcU0n/VUfMdK0qqqprqH+r9nSopKqiyVJV46ShENZ9uBPJHoCUqxgM0lO</w:t>
      </w:r>
    </w:p>
    <w:p>
      <w:pPr>
        <w:pStyle w:val="PreformattedText"/>
        <w:bidi w:val="0"/>
        <w:spacing w:before="0" w:after="0"/>
        <w:jc w:val="left"/>
        <w:rPr/>
      </w:pPr>
      <w:r>
        <w:rPr/>
        <w:t>oDNUyK6KyPrIvqP9B7SPG8RD6uzy6XxSxyq0ZjpIBx9Ps64RzzZSkjgWnaql5mtJGpEscamKeOCd2C</w:t>
      </w:r>
    </w:p>
    <w:p>
      <w:pPr>
        <w:pStyle w:val="PreformattedText"/>
        <w:bidi w:val="0"/>
        <w:spacing w:before="0" w:after="0"/>
        <w:jc w:val="left"/>
        <w:rPr/>
      </w:pPr>
      <w:r>
        <w:rPr/>
        <w:t>MEp7tpJDH6W92VhC5YNQf5ePSd1eaMIRXz6Q1cn2UNHBElRE2NrmrKRGVkSemlvJ5FmMrXjnVCgVhZ</w:t>
      </w:r>
    </w:p>
    <w:p>
      <w:pPr>
        <w:pStyle w:val="PreformattedText"/>
        <w:bidi w:val="0"/>
        <w:spacing w:before="0" w:after="0"/>
        <w:jc w:val="left"/>
        <w:rPr/>
      </w:pPr>
      <w:r>
        <w:rPr/>
        <w:t>Po319nEMok1sTUMtD8j0Szo0elQCCrVHzH+UHp4lCVpmx14zFXxjK4QJEzmOqSPVPi4lFiyVUAbgEk</w:t>
      </w:r>
    </w:p>
    <w:p>
      <w:pPr>
        <w:pStyle w:val="PreformattedText"/>
        <w:bidi w:val="0"/>
        <w:spacing w:before="0" w:after="0"/>
        <w:jc w:val="left"/>
        <w:rPr/>
      </w:pPr>
      <w:r>
        <w:rPr/>
        <w:t>sB9D7Z0lSH8xhvs9fy6fU6yY/UVH2+n59O+1axMtRVuPFhV0yR1tNEWKSmuow3iqrAJrYRqY3A5bRz</w:t>
      </w:r>
    </w:p>
    <w:p>
      <w:pPr>
        <w:pStyle w:val="PreformattedText"/>
        <w:bidi w:val="0"/>
        <w:spacing w:before="0" w:after="0"/>
        <w:jc w:val="left"/>
        <w:rPr/>
      </w:pPr>
      <w:r>
        <w:rPr/>
        <w:t>yOUd5CY3SQfCcf7H+XpfZSq8bx/jXP7P9VKdPe70gqEx+ejhEdLmKVDUvELH7+NFjm+7p/Syt6QSY7</w:t>
      </w:r>
    </w:p>
    <w:p>
      <w:pPr>
        <w:pStyle w:val="PreformattedText"/>
        <w:bidi w:val="0"/>
        <w:spacing w:before="0" w:after="0"/>
        <w:jc w:val="left"/>
        <w:rPr/>
      </w:pPr>
      <w:r>
        <w:rPr/>
        <w:t>WJHF/Zzs0wMbwE9ynA+X/F9Fe9QqHS6A7XGT8x0mYoHjp3qZGWopnRXkeBtYBe6+qPxjxuIRp0tZVY</w:t>
      </w:r>
    </w:p>
    <w:p>
      <w:pPr>
        <w:pStyle w:val="PreformattedText"/>
        <w:bidi w:val="0"/>
        <w:spacing w:before="0" w:after="0"/>
        <w:jc w:val="left"/>
        <w:rPr/>
      </w:pPr>
      <w:r>
        <w:rPr/>
        <w:t>i9wfZ+DUcOg112ri2iIoQkRYmQlXVNBOmbgIisnBKE3sfzx739vXvLp0pZgVMkbTSTTELLSPCshIKk</w:t>
      </w:r>
    </w:p>
    <w:p>
      <w:pPr>
        <w:pStyle w:val="PreformattedText"/>
        <w:bidi w:val="0"/>
        <w:spacing w:before="0" w:after="0"/>
        <w:jc w:val="left"/>
        <w:rPr/>
      </w:pPr>
      <w:r>
        <w:rPr/>
        <w:t>rH5FsVjgUMxkWwDNe3v2eveVeuJPmhNfKEWWkTwTVELGLTEq3hMmg/cKihf22sASOT798uvZ49WD/y</w:t>
      </w:r>
    </w:p>
    <w:p>
      <w:pPr>
        <w:pStyle w:val="PreformattedText"/>
        <w:bidi w:val="0"/>
        <w:spacing w:before="0" w:after="0"/>
        <w:jc w:val="left"/>
        <w:rPr/>
      </w:pPr>
      <w:r>
        <w:rPr/>
        <w:t>uN4V1J8yMBtfJ5LJT4nsLYm5MArS6fOtXj0iyePMFV4TUkoYnCqSyEt6uCfdCoAcngKUp616et2Yzp</w:t>
      </w:r>
    </w:p>
    <w:p>
      <w:pPr>
        <w:pStyle w:val="PreformattedText"/>
        <w:bidi w:val="0"/>
        <w:spacing w:before="0" w:after="0"/>
        <w:jc w:val="left"/>
        <w:rPr/>
      </w:pPr>
      <w:r>
        <w:rPr/>
        <w:t>U4OD0e/wCX/RMbHelL43yVPT1FZVYbIPSmnkqMerXp54NDyGeow2UR6aeMcJDIjEaR7DN7F4hddNZF</w:t>
      </w:r>
    </w:p>
    <w:p>
      <w:pPr>
        <w:pStyle w:val="PreformattedText"/>
        <w:bidi w:val="0"/>
        <w:spacing w:before="0" w:after="0"/>
        <w:jc w:val="left"/>
        <w:rPr/>
      </w:pPr>
      <w:r>
        <w:rPr/>
        <w:t>r0LrZ1jeNAT4TZ/P0P59UhZDDGgqKqiqBPRIRUaxTIoL1hOjyLGdS+km5A9JX6/W3sgLAHjXo3GQa1</w:t>
      </w:r>
    </w:p>
    <w:p>
      <w:pPr>
        <w:pStyle w:val="PreformattedText"/>
        <w:bidi w:val="0"/>
        <w:spacing w:before="0" w:after="0"/>
        <w:jc w:val="left"/>
        <w:rPr/>
      </w:pPr>
      <w:r>
        <w:rPr/>
        <w:t>H+fpFVWFnqWkoYdcFeYYsjiJYY1kRKmmUy+ahlAuKeYoSIyTYNxxwHllUEMRVTgj5fP59J2hLHSDR+</w:t>
      </w:r>
    </w:p>
    <w:p>
      <w:pPr>
        <w:pStyle w:val="PreformattedText"/>
        <w:bidi w:val="0"/>
        <w:spacing w:before="0" w:after="0"/>
        <w:jc w:val="left"/>
        <w:rPr/>
      </w:pPr>
      <w:r>
        <w:rPr/>
        <w:t>K/b8v83Qlbb3JPOiZqah0/cQQYjeOOhcrCKlYwIs3Eul2idjY8KF13H19ppY1qQD2+R6XQzO66yuaU</w:t>
      </w:r>
    </w:p>
    <w:p>
      <w:pPr>
        <w:pStyle w:val="PreformattedText"/>
        <w:bidi w:val="0"/>
        <w:spacing w:before="0" w:after="0"/>
        <w:jc w:val="left"/>
        <w:rPr/>
      </w:pPr>
      <w:r>
        <w:rPr/>
        <w:t>YfP16UM1EZaH9qnjqZ6cyTQU7KfHkKKaoEjU8tSHVoor2mgbQzxSMSfbLxoaVNOnqNQdueslMKx4Hq</w:t>
      </w:r>
    </w:p>
    <w:p>
      <w:pPr>
        <w:pStyle w:val="PreformattedText"/>
        <w:bidi w:val="0"/>
        <w:spacing w:before="0" w:after="0"/>
        <w:jc w:val="left"/>
        <w:rPr/>
      </w:pPr>
      <w:r>
        <w:rPr/>
        <w:t>fuJKKrkDU8k80TmWGopxpXH5cIvE8UalQ44nXSwPPDDKATio/wBXDq4YmuaHqNWxSSGKKnfTPGomNN</w:t>
      </w:r>
    </w:p>
    <w:p>
      <w:pPr>
        <w:pStyle w:val="PreformattedText"/>
        <w:bidi w:val="0"/>
        <w:spacing w:before="0" w:after="0"/>
        <w:jc w:val="left"/>
        <w:rPr/>
      </w:pPr>
      <w:r>
        <w:rPr/>
        <w:t>rKs1DYR1UFLUL6mjMb6/08fpP1t7srBcmtOqMGYBVOf9Veg1q6WmhyBw00njrce+vETVBeHzpUM7LT</w:t>
      </w:r>
    </w:p>
    <w:p>
      <w:pPr>
        <w:pStyle w:val="PreformattedText"/>
        <w:bidi w:val="0"/>
        <w:spacing w:before="0" w:after="0"/>
        <w:jc w:val="left"/>
        <w:rPr/>
      </w:pPr>
      <w:r>
        <w:rPr/>
        <w:t>PKdHiLKf8ml+jMNDgek+1qEunigdp49F7KFk8FjRhwr8+nOWZqr9ho0SsiMKZGmmiKyTU0XoirYpXM</w:t>
      </w:r>
    </w:p>
    <w:p>
      <w:pPr>
        <w:pStyle w:val="PreformattedText"/>
        <w:bidi w:val="0"/>
        <w:spacing w:before="0" w:after="0"/>
        <w:jc w:val="left"/>
        <w:rPr/>
      </w:pPr>
      <w:r>
        <w:rPr/>
        <w:t>MmqnnPjqdLA8fS5F60Kmte3y6c/FpPHpmqqQ1JqovFV0eSx4MsFFHkVq4EemiNQr6pTHMFWDkPfWyu</w:t>
      </w:r>
    </w:p>
    <w:p>
      <w:pPr>
        <w:pStyle w:val="PreformattedText"/>
        <w:bidi w:val="0"/>
        <w:spacing w:before="0" w:after="0"/>
        <w:jc w:val="left"/>
        <w:rPr/>
      </w:pPr>
      <w:r>
        <w:rPr/>
        <w:t>AL6fbikihOUPTbZLDOoeXTTLUQu8eWoR5KbII3ngVgrUORCoJYw0lgstSoJX/jofTzb27Rh2NxH+Dp</w:t>
      </w:r>
    </w:p>
    <w:p>
      <w:pPr>
        <w:pStyle w:val="PreformattedText"/>
        <w:bidi w:val="0"/>
        <w:spacing w:before="0" w:after="0"/>
        <w:jc w:val="left"/>
        <w:rPr/>
      </w:pPr>
      <w:r>
        <w:rPr/>
        <w:t>kkHvX4T/I/7P8APqFWSyxRyUc7QVtNXRa6D7grqWsKHQGn/XJjZ2jMZjl1srrbgjl5GByFow4/Z/n+</w:t>
      </w:r>
    </w:p>
    <w:p>
      <w:pPr>
        <w:pStyle w:val="PreformattedText"/>
        <w:bidi w:val="0"/>
        <w:spacing w:before="0" w:after="0"/>
        <w:jc w:val="left"/>
        <w:rPr/>
      </w:pPr>
      <w:r>
        <w:rPr/>
        <w:t>fTLqRVWNVPD7f83+Xpsw8tPKZqdTMaihBWtoJ1Blr6BrCqjgj1WKwoRoIIKgiwFvbkytQNQaW4H0Pz</w:t>
      </w:r>
    </w:p>
    <w:p>
      <w:pPr>
        <w:pStyle w:val="PreformattedText"/>
        <w:bidi w:val="0"/>
        <w:spacing w:before="0" w:after="0"/>
        <w:jc w:val="left"/>
        <w:rPr/>
      </w:pPr>
      <w:r>
        <w:rPr/>
        <w:t>/y9UgZGLJU6l4g+Y6VEdfUSVk01Q7ySU4ggrRC+l3x0ij7GRXCFGEELBTIwDDRYc+0rR9i0GDw88+f</w:t>
      </w:r>
    </w:p>
    <w:p>
      <w:pPr>
        <w:pStyle w:val="PreformattedText"/>
        <w:bidi w:val="0"/>
        <w:spacing w:before="0" w:after="0"/>
        <w:jc w:val="left"/>
        <w:rPr/>
      </w:pPr>
      <w:r>
        <w:rPr/>
        <w:t>SxG7iTxFAfs8j/n6yVaCnrqyoQx/uSRLWmMlJWkWIeCqhI4MVUvJkUHRMAfoQfdQSyKhrjh/q+XThA</w:t>
      </w:r>
    </w:p>
    <w:p>
      <w:pPr>
        <w:pStyle w:val="PreformattedText"/>
        <w:bidi w:val="0"/>
        <w:spacing w:before="0" w:after="0"/>
        <w:jc w:val="left"/>
        <w:rPr/>
      </w:pPr>
      <w:r>
        <w:rPr/>
        <w:t>WRmWmePSyq55clAmSQwqn2NHSZGNItMsckQRqTJjQCZzWMfVZSWJbVe3tLXS2g9KKFlr5DB/z9NMtZ</w:t>
      </w:r>
    </w:p>
    <w:p>
      <w:pPr>
        <w:pStyle w:val="PreformattedText"/>
        <w:bidi w:val="0"/>
        <w:spacing w:before="0" w:after="0"/>
        <w:jc w:val="left"/>
        <w:rPr/>
      </w:pPr>
      <w:r>
        <w:rPr/>
        <w:t>JT47Ixx1M1K09LUUL5AoWejjJSOpAcPFI6w8jUpPBNhf2/DUSIQK54evTMoHguOGDn06TFJg6/D+DI</w:t>
      </w:r>
    </w:p>
    <w:p>
      <w:pPr>
        <w:pStyle w:val="PreformattedText"/>
        <w:bidi w:val="0"/>
        <w:spacing w:before="0" w:after="0"/>
        <w:jc w:val="left"/>
        <w:rPr/>
      </w:pPr>
      <w:r>
        <w:rPr/>
        <w:t>1aipoZ0WipZKZVqKOoqobywTzFk1U0JjCvocLK7i1rXPs0eVWWgFM9FKxPHRjkU+37On2nimpZRl6m</w:t>
      </w:r>
    </w:p>
    <w:p>
      <w:pPr>
        <w:pStyle w:val="PreformattedText"/>
        <w:bidi w:val="0"/>
        <w:spacing w:before="0" w:after="0"/>
        <w:jc w:val="left"/>
        <w:rPr/>
      </w:pPr>
      <w:r>
        <w:rPr/>
        <w:t>ANmHgq5cRjpIDLLHHOJDLla2Nj44hRRBnp4z62b1cqoBbBB7F+Hz6dyCJCv6nl+fUza8wps7aoluDB</w:t>
      </w:r>
    </w:p>
    <w:p>
      <w:pPr>
        <w:pStyle w:val="PreformattedText"/>
        <w:bidi w:val="0"/>
        <w:spacing w:before="0" w:after="0"/>
        <w:jc w:val="left"/>
        <w:rPr/>
      </w:pPr>
      <w:r>
        <w:rPr/>
        <w:t>LoLwF2SZhciQsbMksUjKJWBCg8ke25wTGadKbdu/STx6NtRbWoqnYp3jRFqpMXR42k3PTRU5glWOtl</w:t>
      </w:r>
    </w:p>
    <w:p>
      <w:pPr>
        <w:pStyle w:val="PreformattedText"/>
        <w:bidi w:val="0"/>
        <w:spacing w:before="0" w:after="0"/>
        <w:jc w:val="left"/>
        <w:rPr/>
      </w:pPr>
      <w:r>
        <w:rPr/>
        <w:t>ko46+iaR3gqcnhp4ViqDGw80JjcKLn2XaTp1KfPozWi1quRQdDN8ct/4/bG99v4jdeVqcBiNxbl2+l</w:t>
      </w:r>
    </w:p>
    <w:p>
      <w:pPr>
        <w:pStyle w:val="PreformattedText"/>
        <w:bidi w:val="0"/>
        <w:spacing w:before="0" w:after="0"/>
        <w:jc w:val="left"/>
        <w:rPr/>
      </w:pPr>
      <w:r>
        <w:rPr/>
        <w:t>JvDHUwfKbB3TR1kFRtPsLBxtPHG8MdeY48vRTHw1lCzXKyLc+SMF10mhr/AKgerFjGGDf2Zp+R/iH2</w:t>
      </w:r>
    </w:p>
    <w:p>
      <w:pPr>
        <w:pStyle w:val="PreformattedText"/>
        <w:bidi w:val="0"/>
        <w:spacing w:before="0" w:after="0"/>
        <w:jc w:val="left"/>
        <w:rPr/>
      </w:pPr>
      <w:r>
        <w:rPr/>
        <w:t>efW0f/LD+X2/dg96d99IbyxMVBUTdhyb53dsmGRqTA7UrsyaekqN79c08saVVRtbdORiZ6ukeNBBJV</w:t>
      </w:r>
    </w:p>
    <w:p>
      <w:pPr>
        <w:pStyle w:val="PreformattedText"/>
        <w:bidi w:val="0"/>
        <w:spacing w:before="0" w:after="0"/>
        <w:jc w:val="left"/>
        <w:rPr/>
      </w:pPr>
      <w:r>
        <w:rPr/>
        <w:t>0zK4uQTjbt08AeAwrCpI/0p6LN02v6mSWYNS5IBPo4/wBX8utnfF1lJnKejzdG0dXTT0kdRG7v5tVP</w:t>
      </w:r>
    </w:p>
    <w:p>
      <w:pPr>
        <w:pStyle w:val="PreformattedText"/>
        <w:bidi w:val="0"/>
        <w:spacing w:before="0" w:after="0"/>
        <w:jc w:val="left"/>
        <w:rPr/>
      </w:pPr>
      <w:r>
        <w:rPr/>
        <w:t>U1JlppSVRXQowB+qkaiCAbj2JxQkMBWo/wAPQPYMjMjVBHl0oAktFNEyl5qVqmVvHJd5qcyQlnCyG/</w:t>
      </w:r>
    </w:p>
    <w:p>
      <w:pPr>
        <w:pStyle w:val="PreformattedText"/>
        <w:bidi w:val="0"/>
        <w:spacing w:before="0" w:after="0"/>
        <w:jc w:val="left"/>
        <w:rPr/>
      </w:pPr>
      <w:r>
        <w:rPr/>
        <w:t>miB9QQ+pRcKT9Pd1qGrxXpo0II/F08qVYBgdYdQwK+oMLXUgjize1IoQD5dU6jFPt5/IADFUMokHNl</w:t>
      </w:r>
    </w:p>
    <w:p>
      <w:pPr>
        <w:pStyle w:val="PreformattedText"/>
        <w:bidi w:val="0"/>
        <w:spacing w:before="0" w:after="0"/>
        <w:jc w:val="left"/>
        <w:rPr/>
      </w:pPr>
      <w:r>
        <w:rPr/>
        <w:t>qHOlZPxYTWs3+1AH8+2j2tnh1vy6mAWPpBAUG7KSxFubn6Dgf0/Ht38uq/bx65Pc3swuR9PwBxa1z9</w:t>
      </w:r>
    </w:p>
    <w:p>
      <w:pPr>
        <w:pStyle w:val="PreformattedText"/>
        <w:bidi w:val="0"/>
        <w:spacing w:before="0" w:after="0"/>
        <w:jc w:val="left"/>
        <w:rPr/>
      </w:pPr>
      <w:r>
        <w:rPr/>
        <w:t>ef9f3vrTAlSAc9YYLASRseVN1GkElWPqsb/gn/AG3vRAPHrStlh6HrjJFY35UXOk2J/wBgP9b+vto1</w:t>
      </w:r>
    </w:p>
    <w:p>
      <w:pPr>
        <w:pStyle w:val="PreformattedText"/>
        <w:bidi w:val="0"/>
        <w:spacing w:before="0" w:after="0"/>
        <w:jc w:val="left"/>
        <w:rPr/>
      </w:pPr>
      <w:r>
        <w:rPr/>
        <w:t>U+dPLq+D13HXPTD91if9SQLlm/1KL9WJ/wB8few+MnqnhAklTTpziqROjGT/ADjLpCX4jQ/VQR+o/w</w:t>
      </w:r>
    </w:p>
    <w:p>
      <w:pPr>
        <w:pStyle w:val="PreformattedText"/>
        <w:bidi w:val="0"/>
        <w:spacing w:before="0" w:after="0"/>
        <w:jc w:val="left"/>
        <w:rPr/>
      </w:pPr>
      <w:r>
        <w:rPr/>
        <w:t>BT7suQTXrwWhNBQf4emx9IY2Jbngt9bj/YXNvbJFDTp8HHHPXFQLggAXt+Lf61+Li3v3XjwPWaWGUg</w:t>
      </w:r>
    </w:p>
    <w:p>
      <w:pPr>
        <w:pStyle w:val="PreformattedText"/>
        <w:bidi w:val="0"/>
        <w:spacing w:before="0" w:after="0"/>
        <w:jc w:val="left"/>
        <w:rPr/>
      </w:pPr>
      <w:r>
        <w:rPr/>
        <w:t>VlPd5kULPBe33CLf1f6kSoOQfz9Pe6Gmsfn15aGqtivA+nWWGWGrjSWNgytcFrWN0FmRgRw6ng+3V7</w:t>
      </w:r>
    </w:p>
    <w:p>
      <w:pPr>
        <w:pStyle w:val="PreformattedText"/>
        <w:bidi w:val="0"/>
        <w:spacing w:before="0" w:after="0"/>
        <w:jc w:val="left"/>
        <w:rPr/>
      </w:pPr>
      <w:r>
        <w:rPr/>
        <w:t>hXps1WlRmv+o9Qij00jSRXsTqMYNlPNywuSAx/oeD7bNV8+vEA8enWmrFlUAmx/KfRg35BHt4GoBHT</w:t>
      </w:r>
    </w:p>
    <w:p>
      <w:pPr>
        <w:pStyle w:val="PreformattedText"/>
        <w:bidi w:val="0"/>
        <w:spacing w:before="0" w:after="0"/>
        <w:jc w:val="left"/>
        <w:rPr/>
      </w:pPr>
      <w:r>
        <w:rPr/>
        <w:t>ZWhBpXP8usk8ayA8Xa39Lk3HH1NuLe/EVHV+H2dM0qXupuFsQdQINvz9P6H2wRQ0PVx6jprlTQUYEA</w:t>
      </w:r>
    </w:p>
    <w:p>
      <w:pPr>
        <w:pStyle w:val="PreformattedText"/>
        <w:bidi w:val="0"/>
        <w:spacing w:before="0" w:after="0"/>
        <w:jc w:val="left"/>
        <w:rPr/>
      </w:pPr>
      <w:r>
        <w:rPr/>
        <w:t>k8tYlmH4LAngr/ALYe69X6yQ1L05Okllbkq1rH6ar8WCsT/t/dlbT9nVSAenqmrkcWFwGF2iJuVI/M</w:t>
      </w:r>
    </w:p>
    <w:p>
      <w:pPr>
        <w:pStyle w:val="PreformattedText"/>
        <w:bidi w:val="0"/>
        <w:spacing w:before="0" w:after="0"/>
        <w:jc w:val="left"/>
        <w:rPr/>
      </w:pPr>
      <w:r>
        <w:rPr/>
        <w:t>d+bAc2P49uA4r5enp1QrX7es8kaTDXGdV7EkC1ufoQfpx9ePdgAST1oVpnj0z1NJYl0vxcLc2+h/Fr</w:t>
      </w:r>
    </w:p>
    <w:p>
      <w:pPr>
        <w:pStyle w:val="PreformattedText"/>
        <w:bidi w:val="0"/>
        <w:spacing w:before="0" w:after="0"/>
        <w:jc w:val="left"/>
        <w:rPr/>
      </w:pPr>
      <w:r>
        <w:rPr/>
        <w:t>3U/j/H20xJNT1bpjmhsxOgKwW4U8XAF+Ta4uSb/wCt70QPI9bB6jBwGIKsWUAccC5a4uSeQR9be69X</w:t>
      </w:r>
    </w:p>
    <w:p>
      <w:pPr>
        <w:pStyle w:val="PreformattedText"/>
        <w:bidi w:val="0"/>
        <w:spacing w:before="0" w:after="0"/>
        <w:jc w:val="left"/>
        <w:rPr/>
      </w:pPr>
      <w:r>
        <w:rPr/>
        <w:t>6zv6AhUAP9Tfkhfyo1GwX/H+vv3XupUTgiws2q3NgTyOef7RB+n9ffuvdRMlj4clTyJUorxuCjarLZ</w:t>
      </w:r>
    </w:p>
    <w:p>
      <w:pPr>
        <w:pStyle w:val="PreformattedText"/>
        <w:bidi w:val="0"/>
        <w:spacing w:before="0" w:after="0"/>
        <w:jc w:val="left"/>
        <w:rPr/>
      </w:pPr>
      <w:r>
        <w:rPr/>
        <w:t>VFgORYFTzf3YUz14AefQYN93tyoFPUXbHyOEhqnDFYyxtpmFvqb2v+fbgetMd3VSBWtcdBF8kuiNof</w:t>
      </w:r>
    </w:p>
    <w:p>
      <w:pPr>
        <w:pStyle w:val="PreformattedText"/>
        <w:bidi w:val="0"/>
        <w:spacing w:before="0" w:after="0"/>
        <w:jc w:val="left"/>
        <w:rPr/>
      </w:pPr>
      <w:r>
        <w:rPr/>
        <w:t>JXpzd3We6KOnrKLP4mrpYGmQSfaVLxMKaeEsCyvHIA6kf2l/1/bF5b+PC4UDxBkfb0qtJkjfw5RWF8</w:t>
      </w:r>
    </w:p>
    <w:p>
      <w:pPr>
        <w:pStyle w:val="PreformattedText"/>
        <w:bidi w:val="0"/>
        <w:spacing w:before="0" w:after="0"/>
        <w:jc w:val="left"/>
        <w:rPr/>
      </w:pPr>
      <w:r>
        <w:rPr/>
        <w:t>EHzB/1Y6+an8ufj9uz419z716n3dRmlk2xmasU908P3eN8rHHVtO5RVkinR0N1vcG3AHtvb7n6iGjV</w:t>
      </w:r>
    </w:p>
    <w:p>
      <w:pPr>
        <w:pStyle w:val="PreformattedText"/>
        <w:bidi w:val="0"/>
        <w:spacing w:before="0" w:after="0"/>
        <w:jc w:val="left"/>
        <w:rPr/>
      </w:pPr>
      <w:r>
        <w:rPr/>
        <w:t>8VMN9vy6Q3sBguGGnsYkr6EfLopUsUXNlf6ooLMqeTXaM6dJuBb6KAb2Go29r+knUSNHdwrxhwoDEI</w:t>
      </w:r>
    </w:p>
    <w:p>
      <w:pPr>
        <w:pStyle w:val="PreformattedText"/>
        <w:bidi w:val="0"/>
        <w:spacing w:before="0" w:after="0"/>
        <w:jc w:val="left"/>
        <w:rPr/>
      </w:pPr>
      <w:r>
        <w:rPr/>
        <w:t>/7U+hSsQ1XCAlVIJvbj37HXuobKq6ZUuwU6At2EnqYmO0RUMigtpDGwvc/4e9HI4daNMdcSoVf2tOk</w:t>
      </w:r>
    </w:p>
    <w:p>
      <w:pPr>
        <w:pStyle w:val="PreformattedText"/>
        <w:bidi w:val="0"/>
        <w:spacing w:before="0" w:after="0"/>
        <w:jc w:val="left"/>
        <w:rPr/>
      </w:pPr>
      <w:r>
        <w:rPr/>
        <w:t>atSsys6TQyIWbQpGlGAP1Nlv/T204INQMfLqrY+zpMZ2jeWkZwLoV80bAID4m0qhDIAo9RI4A4H0Hv</w:t>
      </w:r>
    </w:p>
    <w:p>
      <w:pPr>
        <w:pStyle w:val="PreformattedText"/>
        <w:bidi w:val="0"/>
        <w:spacing w:before="0" w:after="0"/>
        <w:jc w:val="left"/>
        <w:rPr/>
      </w:pPr>
      <w:r>
        <w:rPr/>
        <w:t>SHNTx6bbh0i6yK+mVkBU+NomkJeZRwP3tII1Ikf6b6bcck+1EZoQDwI60pyR1lo2jYRNCSrVEpVVYp</w:t>
      </w:r>
    </w:p>
    <w:p>
      <w:pPr>
        <w:pStyle w:val="PreformattedText"/>
        <w:bidi w:val="0"/>
        <w:spacing w:before="0" w:after="0"/>
        <w:jc w:val="left"/>
        <w:rPr/>
      </w:pPr>
      <w:r>
        <w:rPr/>
        <w:t>yAx1MJGuYP27AqQv14v72wIPy6uKDz6e4x6vADGwcmN5IT4o0d1I1IvrEfiYCzE82P8AX3rrfUllNQ</w:t>
      </w:r>
    </w:p>
    <w:p>
      <w:pPr>
        <w:pStyle w:val="PreformattedText"/>
        <w:bidi w:val="0"/>
        <w:spacing w:before="0" w:after="0"/>
        <w:jc w:val="left"/>
        <w:rPr/>
      </w:pPr>
      <w:r>
        <w:rPr/>
        <w:t>ksb3VogJTGLRAPwglQ3YyLGHuwJuLi/H0917pllid6fyCSMBiRIqHQC8hNjIjam8ll4sbEA2t7917q</w:t>
      </w:r>
    </w:p>
    <w:p>
      <w:pPr>
        <w:pStyle w:val="PreformattedText"/>
        <w:bidi w:val="0"/>
        <w:spacing w:before="0" w:after="0"/>
        <w:jc w:val="left"/>
        <w:rPr/>
      </w:pPr>
      <w:r>
        <w:rPr/>
        <w:t>PDGLSxhHaWNgY1kYoVcf5xoS3pYpGLEfUj+p9+691kp1YPHZUZUsPErOBJrub2X9Q1Hhf63Hv3Xust</w:t>
      </w:r>
    </w:p>
    <w:p>
      <w:pPr>
        <w:pStyle w:val="PreformattedText"/>
        <w:bidi w:val="0"/>
        <w:spacing w:before="0" w:after="0"/>
        <w:jc w:val="left"/>
        <w:rPr/>
      </w:pPr>
      <w:r>
        <w:rPr/>
        <w:t>RGXLxI/MbJp4ZSSW8ZEmonlg1v9dePfuvdcFWWx8axhowF0gtyF9TyaiLKugWI/wCR+/de6iYpi2Qm</w:t>
      </w:r>
    </w:p>
    <w:p>
      <w:pPr>
        <w:pStyle w:val="PreformattedText"/>
        <w:bidi w:val="0"/>
        <w:spacing w:before="0" w:after="0"/>
        <w:jc w:val="left"/>
        <w:rPr/>
      </w:pPr>
      <w:r>
        <w:rPr/>
        <w:t>BOh2Okm11s5PAPIRNP0ueD7917p6cKRpXkoSYzpBX1atZcG762UAAn8+/de65QO6CSPWUYvFIA4J1j</w:t>
      </w:r>
    </w:p>
    <w:p>
      <w:pPr>
        <w:pStyle w:val="PreformattedText"/>
        <w:bidi w:val="0"/>
        <w:spacing w:before="0" w:after="0"/>
        <w:jc w:val="left"/>
        <w:rPr/>
      </w:pPr>
      <w:r>
        <w:rPr/>
        <w:t>SUA1oCQUQcj6mwHv3XutuD/hPzm46j4/8AbeEjqWmbGb6pKtkZbGP7yndWIjBIRWK8j6ey68Wrqfl0</w:t>
      </w:r>
    </w:p>
    <w:p>
      <w:pPr>
        <w:pStyle w:val="PreformattedText"/>
        <w:bidi w:val="0"/>
        <w:spacing w:before="0" w:after="0"/>
        <w:jc w:val="left"/>
        <w:rPr/>
      </w:pPr>
      <w:r>
        <w:rPr/>
        <w:t>/D59X+yXC2tyQx9RuT+SOfpqP+9+0gA6f1fPrgmpmHC/hibXt/iCbE2/rb3oinDrR6ztfSb6ibaV4s</w:t>
      </w:r>
    </w:p>
    <w:p>
      <w:pPr>
        <w:pStyle w:val="PreformattedText"/>
        <w:bidi w:val="0"/>
        <w:spacing w:before="0" w:after="0"/>
        <w:jc w:val="left"/>
        <w:rPr/>
      </w:pPr>
      <w:r>
        <w:rPr/>
        <w:t>fxYm/1FubHj34Dh6dVr6dej1AixJsP+CnRydIHIuv59+Ir1unWZlNgL2B/IAHI+vH9b/X3rFOtHjx6</w:t>
      </w:r>
    </w:p>
    <w:p>
      <w:pPr>
        <w:pStyle w:val="PreformattedText"/>
        <w:bidi w:val="0"/>
        <w:spacing w:before="0" w:after="0"/>
        <w:jc w:val="left"/>
        <w:rPr/>
      </w:pPr>
      <w:r>
        <w:rPr/>
        <w:t>4qpP9Vvbkm5HPAN7PpP9f6+/de6zSIxW9jqFv1WUnSeLqDz6vx79wPWjjrGkRNxwQSQP8QR+m5AZv6</w:t>
      </w:r>
    </w:p>
    <w:p>
      <w:pPr>
        <w:pStyle w:val="PreformattedText"/>
        <w:bidi w:val="0"/>
        <w:spacing w:before="0" w:after="0"/>
        <w:jc w:val="left"/>
        <w:rPr/>
      </w:pPr>
      <w:r>
        <w:rPr/>
        <w:t>/0978x1qvDrlLH6CDax/qQf66ebnTb/H3anzx14nh03LEb83Fxa3Fl445H6h/vI596Pp1YHrjPH6Pw</w:t>
      </w:r>
    </w:p>
    <w:p>
      <w:pPr>
        <w:pStyle w:val="PreformattedText"/>
        <w:bidi w:val="0"/>
        <w:spacing w:before="0" w:after="0"/>
        <w:jc w:val="left"/>
        <w:rPr/>
      </w:pPr>
      <w:r>
        <w:rPr/>
        <w:t>wBBtpNiObNb6HkfT3U9WB8+m4Rm5LWFrDgWFwLkcXP8At+B7rUevVq+fWKpjutuRwSLt6QBcjn6+i3</w:t>
      </w:r>
    </w:p>
    <w:p>
      <w:pPr>
        <w:pStyle w:val="PreformattedText"/>
        <w:bidi w:val="0"/>
        <w:spacing w:before="0" w:after="0"/>
        <w:jc w:val="left"/>
        <w:rPr/>
      </w:pPr>
      <w:r>
        <w:rPr/>
        <w:t>9APx9PfhjrdK+fUKOL0sTqtweBbWpseCCdViBb/jXu1fn1759RqlR9Ofob3A+g/wBbgsP+J9+OB1am</w:t>
      </w:r>
    </w:p>
    <w:p>
      <w:pPr>
        <w:pStyle w:val="PreformattedText"/>
        <w:bidi w:val="0"/>
        <w:spacing w:before="0" w:after="0"/>
        <w:jc w:val="left"/>
        <w:rPr/>
      </w:pPr>
      <w:r>
        <w:rPr/>
        <w:t>QPLqIg9IYXILD9RIUfmwPNxqNj7rXq1K9f/S2CsTSAaG5vYE8aQCT/0L+D7Mp5PLrcUWlePQh0NOSV</w:t>
      </w:r>
    </w:p>
    <w:p>
      <w:pPr>
        <w:pStyle w:val="PreformattedText"/>
        <w:bidi w:val="0"/>
        <w:spacing w:before="0" w:after="0"/>
        <w:jc w:val="left"/>
        <w:rPr/>
      </w:pPr>
      <w:r>
        <w:rPr/>
        <w:t>4BJsRYWtb8XP5/23suduliLw9OlfRwW08AfT8abnkadJHIH+w9o2kNT0qEY6U9NALXAF/rY/X+nH+x</w:t>
      </w:r>
    </w:p>
    <w:p>
      <w:pPr>
        <w:pStyle w:val="PreformattedText"/>
        <w:bidi w:val="0"/>
        <w:spacing w:before="0" w:after="0"/>
        <w:jc w:val="left"/>
        <w:rPr/>
      </w:pPr>
      <w:r>
        <w:rPr/>
        <w:t>/PuhanDpzRTp4jp+AAOP94P5uB+R/h79qxx61o8qV6lpAL834tYW55P9oj9Vj9PftR6qV/b1IWnsb2</w:t>
      </w:r>
    </w:p>
    <w:p>
      <w:pPr>
        <w:pStyle w:val="PreformattedText"/>
        <w:bidi w:val="0"/>
        <w:spacing w:before="0" w:after="0"/>
        <w:jc w:val="left"/>
        <w:rPr/>
      </w:pPr>
      <w:r>
        <w:rPr/>
        <w:t>tf/bn/AG31uOPdw3z6qVqOkR2j2BgunutN/dq7lqIKXC9fbTzW562adlSNv4ZRSyU0RZjZWmqgigf1</w:t>
      </w:r>
    </w:p>
    <w:p>
      <w:pPr>
        <w:pStyle w:val="PreformattedText"/>
        <w:bidi w:val="0"/>
        <w:spacing w:before="0" w:after="0"/>
        <w:jc w:val="left"/>
        <w:rPr/>
      </w:pPr>
      <w:r>
        <w:rPr/>
        <w:t>92DV8+m3GkEny6+Ux8kO5Mv3r3d2p21nav7nJ7+3lmc+s07NMIaF6yZ6KGK4J0inZRYfQcfT3vj0Xk</w:t>
      </w:r>
    </w:p>
    <w:p>
      <w:pPr>
        <w:pStyle w:val="PreformattedText"/>
        <w:bidi w:val="0"/>
        <w:spacing w:before="0" w:after="0"/>
        <w:jc w:val="left"/>
        <w:rPr/>
      </w:pPr>
      <w:r>
        <w:rPr/>
        <w:t>1NegEaR57hgvqBUMzG4Zf85YL6Ecg2ANh+PfutdQj+rWmjVGzMqxq3kUotyAjWXQx/1INx9effuvdd</w:t>
      </w:r>
    </w:p>
    <w:p>
      <w:pPr>
        <w:pStyle w:val="PreformattedText"/>
        <w:bidi w:val="0"/>
        <w:spacing w:before="0" w:after="0"/>
        <w:jc w:val="left"/>
        <w:rPr/>
      </w:pPr>
      <w:r>
        <w:rPr/>
        <w:t>QsVZUNyHVrmNVEYWQkgMApAXTzzc8ke/de6yOl9DRKpQKsStYuQ3kBUNrtpa6G1hf+nv3XuutCIwUe</w:t>
      </w:r>
    </w:p>
    <w:p>
      <w:pPr>
        <w:pStyle w:val="PreformattedText"/>
        <w:bidi w:val="0"/>
        <w:spacing w:before="0" w:after="0"/>
        <w:jc w:val="left"/>
        <w:rPr/>
      </w:pPr>
      <w:r>
        <w:rPr/>
        <w:t>HQNJjdyWQE+lwWf1MY3I0/Sw9+691KZJWYxabOV1+aNkHrW4VirsTJqUH+h549+691w4uqMbwqFlii</w:t>
      </w:r>
    </w:p>
    <w:p>
      <w:pPr>
        <w:pStyle w:val="PreformattedText"/>
        <w:bidi w:val="0"/>
        <w:spacing w:before="0" w:after="0"/>
        <w:jc w:val="left"/>
        <w:rPr/>
      </w:pPr>
      <w:r>
        <w:rPr/>
        <w:t>OoNLMxbxsFsTdWBBNwfz9D7917rO0TFVTwj0mRmuqqb3s0aO2pmDg+m/9q5IHv3XusxLKBHdljKDSI</w:t>
      </w:r>
    </w:p>
    <w:p>
      <w:pPr>
        <w:pStyle w:val="PreformattedText"/>
        <w:bidi w:val="0"/>
        <w:spacing w:before="0" w:after="0"/>
        <w:jc w:val="left"/>
        <w:rPr/>
      </w:pPr>
      <w:r>
        <w:rPr/>
        <w:t>grgI2lpUDlQIuQTY3J5t+PfuvdQXH0XVI3FvTHeKEwgEePkESaVN9dr349+691FcAkSvIx06dU0IsU</w:t>
      </w:r>
    </w:p>
    <w:p>
      <w:pPr>
        <w:pStyle w:val="PreformattedText"/>
        <w:bidi w:val="0"/>
        <w:spacing w:before="0" w:after="0"/>
        <w:jc w:val="left"/>
        <w:rPr/>
      </w:pPr>
      <w:r>
        <w:rPr/>
        <w:t>Jv439TFfUFP44PJHv3XustKkgOuDmUF9DFUJ1AAuxAY3Lo1yR9fx7917qSIzH+1EkrNcAlmJQu3qYX</w:t>
      </w:r>
    </w:p>
    <w:p>
      <w:pPr>
        <w:pStyle w:val="PreformattedText"/>
        <w:bidi w:val="0"/>
        <w:spacing w:before="0" w:after="0"/>
        <w:jc w:val="left"/>
        <w:rPr/>
      </w:pPr>
      <w:r>
        <w:rPr/>
        <w:t>uAVbVfkXJ4/Hv3XupFGmsmGbV43IZwrlIHbUSJNZJKpYAH6m/v3XunGMKVdgHdbqZENhGQLqZhKvC6</w:t>
      </w:r>
    </w:p>
    <w:p>
      <w:pPr>
        <w:pStyle w:val="PreformattedText"/>
        <w:bidi w:val="0"/>
        <w:spacing w:before="0" w:after="0"/>
        <w:jc w:val="left"/>
        <w:rPr/>
      </w:pPr>
      <w:r>
        <w:rPr/>
        <w:t>P0hSOTyR7917qSrAPISQ6NHFJHobUjglj41lCLdgOOQAtvzf37r3ThBXPSUn2cSQCOoLSHyRrLJrtZ</w:t>
      </w:r>
    </w:p>
    <w:p>
      <w:pPr>
        <w:pStyle w:val="PreformattedText"/>
        <w:bidi w:val="0"/>
        <w:spacing w:before="0" w:after="0"/>
        <w:jc w:val="left"/>
        <w:rPr/>
      </w:pPr>
      <w:r>
        <w:rPr/>
        <w:t>Wu4ZYLQtZ7ephxf37r3WWN3SeaZhxTg+OUvdAHOhQiDh4HBvIp1Wtb+vv3XuuoPEHLSU8auP2/M7GC</w:t>
      </w:r>
    </w:p>
    <w:p>
      <w:pPr>
        <w:pStyle w:val="PreformattedText"/>
        <w:bidi w:val="0"/>
        <w:spacing w:before="0" w:after="0"/>
        <w:jc w:val="left"/>
        <w:rPr/>
      </w:pPr>
      <w:r>
        <w:rPr/>
        <w:t>ViXdhLGkmqJpHOpQLD6f7H37r3U0qGhmijbSVK3gVgnmZyEhVUGo+K5BKqzD6EfQ+/de6cKeRUhRBp</w:t>
      </w:r>
    </w:p>
    <w:p>
      <w:pPr>
        <w:pStyle w:val="PreformattedText"/>
        <w:bidi w:val="0"/>
        <w:spacing w:before="0" w:after="0"/>
        <w:jc w:val="left"/>
        <w:rPr/>
      </w:pPr>
      <w:r>
        <w:rPr/>
        <w:t>RYkqPKsTemNidMQ03T0Ru13Fwzt9D7917oMNvuA0yCJ5ik7qsbkhpJDI8ayD0aULH1AG4uP9j7917p</w:t>
      </w:r>
    </w:p>
    <w:p>
      <w:pPr>
        <w:pStyle w:val="PreformattedText"/>
        <w:bidi w:val="0"/>
        <w:spacing w:before="0" w:after="0"/>
        <w:jc w:val="left"/>
        <w:rPr/>
      </w:pPr>
      <w:r>
        <w:rPr/>
        <w:t>Y0kkaaIZJYwJXijqSToOryOCzTAh0RUa2luGa9uffuvdTZJ0g8kcccdXqjd01xMqRRMdLkBQZGe41K</w:t>
      </w:r>
    </w:p>
    <w:p>
      <w:pPr>
        <w:pStyle w:val="PreformattedText"/>
        <w:bidi w:val="0"/>
        <w:spacing w:before="0" w:after="0"/>
        <w:jc w:val="left"/>
        <w:rPr/>
      </w:pPr>
      <w:r>
        <w:rPr/>
        <w:t>Tyt/Te/vYFevdcleF44XSPTrC+e8YVQygu1RThJNXjVbD1Nq13B964HHXuumUI0sgMLSLCbnyepKdb</w:t>
      </w:r>
    </w:p>
    <w:p>
      <w:pPr>
        <w:pStyle w:val="PreformattedText"/>
        <w:bidi w:val="0"/>
        <w:spacing w:before="0" w:after="0"/>
        <w:jc w:val="left"/>
        <w:rPr/>
      </w:pPr>
      <w:r>
        <w:rPr/>
        <w:t>atH5QlQLkEte/wDr+91I9ade6zQNTKBIY1MkRLrLIzB5FYF18UYGtgC+ol7fn3rr3UeeoZ5wGCzx3M</w:t>
      </w:r>
    </w:p>
    <w:p>
      <w:pPr>
        <w:pStyle w:val="PreformattedText"/>
        <w:bidi w:val="0"/>
        <w:spacing w:before="0" w:after="0"/>
        <w:jc w:val="left"/>
        <w:rPr/>
      </w:pPr>
      <w:r>
        <w:rPr/>
        <w:t>0sIYI0Umj/AI6htEyqDfSb+trEjj3sU8x17phyEsB8iqW5svLGReSW8ihiYzIyHgL7cIUoPSnWukxU</w:t>
      </w:r>
    </w:p>
    <w:p>
      <w:pPr>
        <w:pStyle w:val="PreformattedText"/>
        <w:bidi w:val="0"/>
        <w:spacing w:before="0" w:after="0"/>
        <w:jc w:val="left"/>
        <w:rPr/>
      </w:pPr>
      <w:r>
        <w:rPr/>
        <w:t>RtEChbUGUSeXyAOEewKLGv0lYAECxUj6W59pZAUI+zqukD7OkfXhWGkP+ktGrEJEPrZiQALFV+n+qv</w:t>
      </w:r>
    </w:p>
    <w:p>
      <w:pPr>
        <w:pStyle w:val="PreformattedText"/>
        <w:bidi w:val="0"/>
        <w:spacing w:before="0" w:after="0"/>
        <w:jc w:val="left"/>
        <w:rPr/>
      </w:pPr>
      <w:r>
        <w:rPr/>
        <w:t>8A4e1K/CKjrXTXFbyqzXuPTzZAFHGu7DhmBFyABa597690uMNKllUqUMMnoCrGqqqqCjMy6Hm0pbSA</w:t>
      </w:r>
    </w:p>
    <w:p>
      <w:pPr>
        <w:pStyle w:val="PreformattedText"/>
        <w:bidi w:val="0"/>
        <w:spacing w:before="0" w:after="0"/>
        <w:jc w:val="left"/>
        <w:rPr/>
      </w:pPr>
      <w:r>
        <w:rPr/>
        <w:t>Te/9fdchg3l1dQSD0u0kTWqXhaSaJdQuZFDTJqbxyEqsU8d9ToxBv70Sv8PW+p8Ucp8bDxvTgEAlwy</w:t>
      </w:r>
    </w:p>
    <w:p>
      <w:pPr>
        <w:pStyle w:val="PreformattedText"/>
        <w:bidi w:val="0"/>
        <w:spacing w:before="0" w:after="0"/>
        <w:jc w:val="left"/>
        <w:rPr/>
      </w:pPr>
      <w:r>
        <w:rPr/>
        <w:t>zSBvoI3F1kIP6luNX59+pUFhw6sAaVx128jEFW/bji8KSIfLdEXVGyRi66Ua9yG+p+l7e69aqc56YK</w:t>
      </w:r>
    </w:p>
    <w:p>
      <w:pPr>
        <w:pStyle w:val="PreformattedText"/>
        <w:bidi w:val="0"/>
        <w:spacing w:before="0" w:after="0"/>
        <w:jc w:val="left"/>
        <w:rPr/>
      </w:pPr>
      <w:r>
        <w:rPr/>
        <w:t>iJiZFi0oEYO33DF4oghY+RNOpoyrKPoSCL+/D59a6Z6mFpFdmXyksSUQOBZbyR3RrMGlIuoueB9Le/</w:t>
      </w:r>
    </w:p>
    <w:p>
      <w:pPr>
        <w:pStyle w:val="PreformattedText"/>
        <w:bidi w:val="0"/>
        <w:spacing w:before="0" w:after="0"/>
        <w:jc w:val="left"/>
        <w:rPr/>
      </w:pPr>
      <w:r>
        <w:rPr/>
        <w:t>EgZOOvdTsetREYKCmeMS1eN3HWVKxamnTy45wmPrDoJuKeFi2kal1WN+faGTNWbyI/w9PIzBQoPHqL</w:t>
      </w:r>
    </w:p>
    <w:p>
      <w:pPr>
        <w:pStyle w:val="PreformattedText"/>
        <w:bidi w:val="0"/>
        <w:spacing w:before="0" w:after="0"/>
        <w:jc w:val="left"/>
        <w:rPr/>
      </w:pPr>
      <w:r>
        <w:rPr/>
        <w:t>QxbaSlhp8ic3JTZWlFZKtHBjaGChlUlSIK3ISPJVqHW0ixx3ZDYDUBfRZ6saAFTQfMfMeXTqxpQDOf</w:t>
      </w:r>
    </w:p>
    <w:p>
      <w:pPr>
        <w:pStyle w:val="PreformattedText"/>
        <w:bidi w:val="0"/>
        <w:spacing w:before="0" w:after="0"/>
        <w:jc w:val="left"/>
        <w:rPr/>
      </w:pPr>
      <w:r>
        <w:rPr/>
        <w:t>5fn0pNt1dFgM1FRYfa+OKTUU1S2SmTLb3kqZ4kQEw+SKLGJJIdIZfBdJGVbC3JdenxYTIX7gcAkDpf</w:t>
      </w:r>
    </w:p>
    <w:p>
      <w:pPr>
        <w:pStyle w:val="PreformattedText"/>
        <w:bidi w:val="0"/>
        <w:spacing w:before="0" w:after="0"/>
        <w:jc w:val="left"/>
        <w:rPr/>
      </w:pPr>
      <w:r>
        <w:rPr/>
        <w:t>Yyi3uBGiDSRUkAtnoc6Lq7c2+poajcm5qjbuAmgYRY7Py0WDq60FVeWnx22YJIFgdFjGhp4V9RsFex</w:t>
      </w:r>
    </w:p>
    <w:p>
      <w:pPr>
        <w:pStyle w:val="PreformattedText"/>
        <w:bidi w:val="0"/>
        <w:spacing w:before="0" w:after="0"/>
        <w:jc w:val="left"/>
        <w:rPr/>
      </w:pPr>
      <w:r>
        <w:rPr/>
        <w:t>BIJL7wkZEVTIPPiB/n6EgtmuHDO+lSOBwfsoOHRsdudKbf2fisHuDJ5efbW3oKdZKemSnqqDc+QXQg</w:t>
      </w:r>
    </w:p>
    <w:p>
      <w:pPr>
        <w:pStyle w:val="PreformattedText"/>
        <w:bidi w:val="0"/>
        <w:spacing w:before="0" w:after="0"/>
        <w:jc w:val="left"/>
        <w:rPr/>
      </w:pPr>
      <w:r>
        <w:rPr/>
        <w:t>mWPJZOgizDRz6tB/h0FKin6TC9/YcuLyad5EUamPGvD9nD9vQotduit7eOaWQLFTA4NjyqRX9lOg03</w:t>
      </w:r>
    </w:p>
    <w:p>
      <w:pPr>
        <w:pStyle w:val="PreformattedText"/>
        <w:bidi w:val="0"/>
        <w:spacing w:before="0" w:after="0"/>
        <w:jc w:val="left"/>
        <w:rPr/>
      </w:pPr>
      <w:r>
        <w:rPr/>
        <w:t>/3/GkNVtTYFBR7fxtPDLEn2MST5HI3LeaXIVKlvPXw6yz08TmRtRZ5XcEe3rTbST4lwK1P5fl/n/l0</w:t>
      </w:r>
    </w:p>
    <w:p>
      <w:pPr>
        <w:pStyle w:val="PreformattedText"/>
        <w:bidi w:val="0"/>
        <w:spacing w:before="0" w:after="0"/>
        <w:jc w:val="left"/>
        <w:rPr/>
      </w:pPr>
      <w:r>
        <w:rPr/>
        <w:t>1d7tpTwbWiinl/q4/LoqM5grquNspVzQ5SrWSKn3G4eolkWQAjE1khJW0bXUM1mitZDx7PoVeNT4YH</w:t>
      </w:r>
    </w:p>
    <w:p>
      <w:pPr>
        <w:pStyle w:val="PreformattedText"/>
        <w:bidi w:val="0"/>
        <w:spacing w:before="0" w:after="0"/>
        <w:jc w:val="left"/>
        <w:rPr/>
      </w:pPr>
      <w:r>
        <w:rPr/>
        <w:t>hjivD/AG3+r8+g24QnvY6zwbifs6SddibStA7RGUP4oxES7FtLFZIogRIspKG9za54Nva9JaivD/V6</w:t>
      </w:r>
    </w:p>
    <w:p>
      <w:pPr>
        <w:pStyle w:val="PreformattedText"/>
        <w:bidi w:val="0"/>
        <w:spacing w:before="0" w:after="0"/>
        <w:jc w:val="left"/>
        <w:rPr/>
      </w:pPr>
      <w:r>
        <w:rPr/>
        <w:t>9JnjBNKivUenTwO9NWSyJSU2jyzS6ZnpaeY6Pu6UyBtcNPPYyC5ZDcDj25XVpI4npkqVqCcD/VXrNG</w:t>
      </w:r>
    </w:p>
    <w:p>
      <w:pPr>
        <w:pStyle w:val="PreformattedText"/>
        <w:bidi w:val="0"/>
        <w:spacing w:before="0" w:after="0"/>
        <w:jc w:val="left"/>
        <w:rPr/>
      </w:pPr>
      <w:r>
        <w:rPr/>
        <w:t>8tNWNQVc/8Yad4kIxkElVHM7Asq02inaSb7lHQNoUtYj+h970FlDKNP29U1hW0vkfIV6WNfipsTFFX</w:t>
      </w:r>
    </w:p>
    <w:p>
      <w:pPr>
        <w:pStyle w:val="PreformattedText"/>
        <w:bidi w:val="0"/>
        <w:spacing w:before="0" w:after="0"/>
        <w:jc w:val="left"/>
        <w:rPr/>
      </w:pPr>
      <w:r>
        <w:rPr/>
        <w:t>V1RLhYsVHK38MWWJ85BNUmJ5izo8sK0ciyGMxlGZgNOm5NkoBYlFUMzHicDH+XpSSqAOzlQo4VFRXq</w:t>
      </w:r>
    </w:p>
    <w:p>
      <w:pPr>
        <w:pStyle w:val="PreformattedText"/>
        <w:bidi w:val="0"/>
        <w:spacing w:before="0" w:after="0"/>
        <w:jc w:val="left"/>
        <w:rPr/>
      </w:pPr>
      <w:r>
        <w:rPr/>
        <w:t>FlcxLURRS4menoMcCokoGo5DR1cZjWOSWqmlE9TW+FrenUjRLxpst/eo4QupZVq/rXIPy9K9WkuS+k</w:t>
      </w:r>
    </w:p>
    <w:p>
      <w:pPr>
        <w:pStyle w:val="PreformattedText"/>
        <w:bidi w:val="0"/>
        <w:spacing w:before="0" w:after="0"/>
        <w:jc w:val="left"/>
        <w:rPr/>
      </w:pPr>
      <w:r>
        <w:rPr/>
        <w:t>xEKgxSnH5n16i0UMVbCKvHKjVkEh8kNBWQu2hw2sQaXZ5ZSSHC6AJV4PqHNZAyHRJXQfUf6v2+XV4t</w:t>
      </w:r>
    </w:p>
    <w:p>
      <w:pPr>
        <w:pStyle w:val="PreformattedText"/>
        <w:bidi w:val="0"/>
        <w:spacing w:before="0" w:after="0"/>
        <w:jc w:val="left"/>
        <w:rPr/>
      </w:pPr>
      <w:r>
        <w:rPr/>
        <w:t>Mi60NHHof9X7On2hqaqeJ6SeQvW6omhq6dYQNJBWE+AFXpDNMNMo0i35t+UjqobUq9vp/q49K42JBV</w:t>
      </w:r>
    </w:p>
    <w:p>
      <w:pPr>
        <w:pStyle w:val="PreformattedText"/>
        <w:bidi w:val="0"/>
        <w:spacing w:before="0" w:after="0"/>
        <w:jc w:val="left"/>
        <w:rPr/>
      </w:pPr>
      <w:r>
        <w:rPr/>
        <w:t>j3jz/wBjqFUUWNr6eOoQSRxUpkhnVGaKSYmN2miSNvSJY5SSgexcD+g9qIpZYmKk8emZYYpVDCtB/q</w:t>
      </w:r>
    </w:p>
    <w:p>
      <w:pPr>
        <w:pStyle w:val="PreformattedText"/>
        <w:bidi w:val="0"/>
        <w:spacing w:before="0" w:after="0"/>
        <w:jc w:val="left"/>
        <w:rPr/>
      </w:pPr>
      <w:r>
        <w:rPr/>
        <w:t>p/q8uklohamjjx+UeGfFTQy0sddHLSPTsJR9tHTzQmYNUQyR3LelQDpIJPsxYtUl0HcM0z0VKVUgI5</w:t>
      </w:r>
    </w:p>
    <w:p>
      <w:pPr>
        <w:pStyle w:val="PreformattedText"/>
        <w:bidi w:val="0"/>
        <w:spacing w:before="0" w:after="0"/>
        <w:jc w:val="left"/>
        <w:rPr/>
      </w:pPr>
      <w:r>
        <w:rPr/>
        <w:t>qvCvl6dKeGogoa7Hblo5VlxmXEcWQp0A0UuVWQLXwu4RTHG06+Vfz6/6X9opAWSS3b+0XI+Y4jowQq</w:t>
      </w:r>
    </w:p>
    <w:p>
      <w:pPr>
        <w:pStyle w:val="PreformattedText"/>
        <w:bidi w:val="0"/>
        <w:spacing w:before="0" w:after="0"/>
        <w:jc w:val="left"/>
        <w:rPr/>
      </w:pPr>
      <w:r>
        <w:rPr/>
        <w:t>rpco1Y34/I+Y6WiYxMguR20HZJ1rHy+H8zxLEk5jE1Qmt5EjFJLSyFwNRB8dyfp7pYXjW9zHKR+mcH</w:t>
      </w:r>
    </w:p>
    <w:p>
      <w:pPr>
        <w:pStyle w:val="PreformattedText"/>
        <w:bidi w:val="0"/>
        <w:spacing w:before="0" w:after="0"/>
        <w:jc w:val="left"/>
        <w:rPr/>
      </w:pPr>
      <w:r>
        <w:rPr/>
        <w:t>/V8uvXdqbmCW3HxVqv28f5jrFDsvNUxp2qMztGCxjjFSd24SPWGFkWX/ACiaNUVeSjhtIAFvYrF6hG</w:t>
      </w:r>
    </w:p>
    <w:p>
      <w:pPr>
        <w:pStyle w:val="PreformattedText"/>
        <w:bidi w:val="0"/>
        <w:spacing w:before="0" w:after="0"/>
        <w:jc w:val="left"/>
        <w:rPr/>
      </w:pPr>
      <w:r>
        <w:rPr/>
        <w:t>InP5dBs7dKONxCP9sOnV9iwrEzVm5uuaCYgapoN3RVdIKtQD5GgpKeZYy99TtFqjUXst/dku9RxBLT</w:t>
      </w:r>
    </w:p>
    <w:p>
      <w:pPr>
        <w:pStyle w:val="PreformattedText"/>
        <w:bidi w:val="0"/>
        <w:spacing w:before="0" w:after="0"/>
        <w:jc w:val="left"/>
        <w:rPr/>
      </w:pPr>
      <w:r>
        <w:rPr/>
        <w:t>/S06TS2/hiplQn+ia9JGox9RTq5MkNRDTtoFdSeWelq6hSVSNKiPQ0UE7D9tjoLgiyjn2rVg1Bpz6H</w:t>
      </w:r>
    </w:p>
    <w:p>
      <w:pPr>
        <w:pStyle w:val="PreformattedText"/>
        <w:bidi w:val="0"/>
        <w:spacing w:before="0" w:after="0"/>
        <w:jc w:val="left"/>
        <w:rPr/>
      </w:pPr>
      <w:r>
        <w:rPr/>
        <w:t>y6ZZGA1fh6zQU4leOSaQU/kJdlnjZ4QJEGoVkINqnySkJybKLEfT25oJ8uq0HHoxXxOzlBsj5afHvP</w:t>
      </w:r>
    </w:p>
    <w:p>
      <w:pPr>
        <w:pStyle w:val="PreformattedText"/>
        <w:bidi w:val="0"/>
        <w:spacing w:before="0" w:after="0"/>
        <w:jc w:val="left"/>
        <w:rPr/>
      </w:pPr>
      <w:r>
        <w:rPr/>
        <w:t>vWGhgh7IwmMr4GHk8FBng+ImkgmBRalJHqRaKysQfzYX9HHqahwSD/g69XSVb0IP8+ttT5EdOw7n2e</w:t>
      </w:r>
    </w:p>
    <w:p>
      <w:pPr>
        <w:pStyle w:val="PreformattedText"/>
        <w:bidi w:val="0"/>
        <w:spacing w:before="0" w:after="0"/>
        <w:jc w:val="left"/>
        <w:rPr/>
      </w:pPr>
      <w:r>
        <w:rPr/>
        <w:t>0mJVGq8dXTZWoyFH43eOmqpTNWU0RICOaiqEeoOxXT+q30BJPGjk1FGHQpjXWaU7sEdazvyr6dbaO8</w:t>
      </w:r>
    </w:p>
    <w:p>
      <w:pPr>
        <w:pStyle w:val="PreformattedText"/>
        <w:bidi w:val="0"/>
        <w:spacing w:before="0" w:after="0"/>
        <w:jc w:val="left"/>
        <w:rPr/>
      </w:pPr>
      <w:r>
        <w:rPr/>
        <w:t>arOUdM2Ips3NPNNDUEpDj8zSMDWLAp1JFS5NXWdF+iltK3UewjeRmKWhXtbgf8I6EcDCaFWrR+B+31</w:t>
      </w:r>
    </w:p>
    <w:p>
      <w:pPr>
        <w:pStyle w:val="PreformattedText"/>
        <w:bidi w:val="0"/>
        <w:spacing w:before="0" w:after="0"/>
        <w:jc w:val="left"/>
        <w:rPr/>
      </w:pPr>
      <w:r>
        <w:rPr/>
        <w:t>6KIkNOyRI05jnpCJ6OqhEkctK4kPmpxrKs8WsF/F9bNe9vbGelHhgDJoRw/wA3SOro6jbOYqctS66i</w:t>
      </w:r>
    </w:p>
    <w:p>
      <w:pPr>
        <w:pStyle w:val="PreformattedText"/>
        <w:bidi w:val="0"/>
        <w:spacing w:before="0" w:after="0"/>
        <w:jc w:val="left"/>
        <w:rPr/>
      </w:pPr>
      <w:r>
        <w:rPr/>
        <w:t>jIKVtKfUKikkX/LYBdvTNHI/li1AkFhxwT7UoVkQRtg+X+r+XSRw1vI0w+DzHyP+qvQr7ZqYK2SJoH</w:t>
      </w:r>
    </w:p>
    <w:p>
      <w:pPr>
        <w:pStyle w:val="PreformattedText"/>
        <w:bidi w:val="0"/>
        <w:spacing w:before="0" w:after="0"/>
        <w:jc w:val="left"/>
        <w:rPr/>
      </w:pPr>
      <w:r>
        <w:rPr/>
        <w:t>aV4Kb7nHS2V3rMTOzCQ07lo1eana/mQsCrKR9Le0MwIFCOB6WxuJMg1xUfZ12aHKU1TUCgdWevSXwr</w:t>
      </w:r>
    </w:p>
    <w:p>
      <w:pPr>
        <w:pStyle w:val="PreformattedText"/>
        <w:bidi w:val="0"/>
        <w:spacing w:before="0" w:after="0"/>
        <w:jc w:val="left"/>
        <w:rPr/>
      </w:pPr>
      <w:r>
        <w:rPr/>
        <w:t>O6NFVR69L0lQshENZAAwUi4m0spQhh7pqUhQRw62AQSVPHpzocdi8rTJNipamgyWNVq6CPIli0FdSx</w:t>
      </w:r>
    </w:p>
    <w:p>
      <w:pPr>
        <w:pStyle w:val="PreformattedText"/>
        <w:bidi w:val="0"/>
        <w:spacing w:before="0" w:after="0"/>
        <w:jc w:val="left"/>
        <w:rPr/>
      </w:pPr>
      <w:r>
        <w:rPr/>
        <w:t>GKSh+70JT1VHVoGRZdCsDpSYCT1Hbggn0PVokV1qrAMvr/AIPn0kt74Nt04KatpFMWexkSn7RjFHLL</w:t>
      </w:r>
    </w:p>
    <w:p>
      <w:pPr>
        <w:pStyle w:val="PreformattedText"/>
        <w:bidi w:val="0"/>
        <w:spacing w:before="0" w:after="0"/>
        <w:jc w:val="left"/>
        <w:rPr/>
      </w:pPr>
      <w:r>
        <w:rPr/>
        <w:t>jJHbWjqwR5IvIToZgNBDK1vb1pMIZaP/AGTHpNeQm4iLqP1QMf5j0l9rV0O5YEpq+Svocrjlmppmgj</w:t>
      </w:r>
    </w:p>
    <w:p>
      <w:pPr>
        <w:pStyle w:val="PreformattedText"/>
        <w:bidi w:val="0"/>
        <w:spacing w:before="0" w:after="0"/>
        <w:jc w:val="left"/>
        <w:rPr/>
      </w:pPr>
      <w:r>
        <w:rPr/>
        <w:t>FbLUUbRhvuII55Fkr6MwxBZVDGYoD4yWUXU3MfgsCprG3D7fQ9J7WUTLRwVlXBH+Ueo6UNft+SNaTL</w:t>
      </w:r>
    </w:p>
    <w:p>
      <w:pPr>
        <w:pStyle w:val="PreformattedText"/>
        <w:bidi w:val="0"/>
        <w:spacing w:before="0" w:after="0"/>
        <w:jc w:val="left"/>
        <w:rPr/>
      </w:pPr>
      <w:r>
        <w:rPr/>
        <w:t>0+msiaJAuUxDeeOSnVWTG1Ts6qaaahKtEyTAOACHHtOsle3+R/n+3p4oCQ4FT69MOPxuPbIMKyj/AI</w:t>
      </w:r>
    </w:p>
    <w:p>
      <w:pPr>
        <w:pStyle w:val="PreformattedText"/>
        <w:bidi w:val="0"/>
        <w:spacing w:before="0" w:after="0"/>
        <w:jc w:val="left"/>
        <w:rPr/>
      </w:pPr>
      <w:r>
        <w:rPr/>
        <w:t>hisrNKuXxFJLHCsyxlWWow07FhTVdSrl42IAgm0XuhNntZ7TWhHn034a1c0qrDI8q9RN2bWjxs32EU</w:t>
      </w:r>
    </w:p>
    <w:p>
      <w:pPr>
        <w:pStyle w:val="PreformattedText"/>
        <w:bidi w:val="0"/>
        <w:spacing w:before="0" w:after="0"/>
        <w:jc w:val="left"/>
        <w:rPr/>
      </w:pPr>
      <w:r>
        <w:rPr/>
        <w:t>sdXQSQDL7ey0a+L+JYqQukcrR6Q1LWGaE09bT8NS18Ti1iCbxyd7FWqK0PTEsfaFI8qj/V/qoeghzE</w:t>
      </w:r>
    </w:p>
    <w:p>
      <w:pPr>
        <w:pStyle w:val="PreformattedText"/>
        <w:bidi w:val="0"/>
        <w:spacing w:before="0" w:after="0"/>
        <w:jc w:val="left"/>
        <w:rPr/>
      </w:pPr>
      <w:r>
        <w:rPr/>
        <w:t>FTjZoM9T6hURESSPKAoYxXi8TKgXyI0Z9bf6/J49mUDJIhgb4T5f5eiycNCwuF/wBXy6WNPWR1LY/L</w:t>
      </w:r>
    </w:p>
    <w:p>
      <w:pPr>
        <w:pStyle w:val="PreformattedText"/>
        <w:bidi w:val="0"/>
        <w:spacing w:before="0" w:after="0"/>
        <w:jc w:val="left"/>
        <w:rPr/>
      </w:pPr>
      <w:r>
        <w:rPr/>
        <w:t>Q0kqUNbCsYSFlcPFM4GQpGQWXywygMoNvUtr+r2ldCuuMtkH/ij+fS5JNYSVAdDD/ix0/fazSiNUaO</w:t>
      </w:r>
    </w:p>
    <w:p>
      <w:pPr>
        <w:pStyle w:val="PreformattedText"/>
        <w:bidi w:val="0"/>
        <w:spacing w:before="0" w:after="0"/>
        <w:jc w:val="left"/>
        <w:rPr/>
      </w:pPr>
      <w:r>
        <w:rPr/>
        <w:t>bwoKeSXyohaCQ/5ICjFWgEUY0ljdRx/Qe0henH16WDAA4npTYJYoZxSTtHJS1UAgR1lE0Ui6382qZb</w:t>
      </w:r>
    </w:p>
    <w:p>
      <w:pPr>
        <w:pStyle w:val="PreformattedText"/>
        <w:bidi w:val="0"/>
        <w:spacing w:before="0" w:after="0"/>
        <w:jc w:val="left"/>
        <w:rPr/>
      </w:pPr>
      <w:r>
        <w:rPr/>
        <w:t>Wk8yMqBeEK/0b2lnJIqvEHp6Bl1aDwPXeUhSnqi9Q+qiqUSGpEiI1pFHgDuoXSSBYOLA2Gq3v0TkqC</w:t>
      </w:r>
    </w:p>
    <w:p>
      <w:pPr>
        <w:pStyle w:val="PreformattedText"/>
        <w:bidi w:val="0"/>
        <w:spacing w:before="0" w:after="0"/>
        <w:jc w:val="left"/>
        <w:rPr/>
      </w:pPr>
      <w:r>
        <w:rPr/>
        <w:t>PjHDrc60OfhP7OknT5Svw+XqKUskcFVaNK95PuwF1WpA6TaoZkDKpGpC6huCLD2ZqqTIDqz6f6vPos</w:t>
      </w:r>
    </w:p>
    <w:p>
      <w:pPr>
        <w:pStyle w:val="PreformattedText"/>
        <w:bidi w:val="0"/>
        <w:spacing w:before="0" w:after="0"/>
        <w:jc w:val="left"/>
        <w:rPr/>
      </w:pPr>
      <w:r>
        <w:rPr/>
        <w:t>LvDIVI7T58fs6mVGTM1YKesx8kORWtpQ9bjqueGWU1IUxOI6gywyJWSIym1lDKeBz7cQKq1U9vTbsW</w:t>
      </w:r>
    </w:p>
    <w:p>
      <w:pPr>
        <w:pStyle w:val="PreformattedText"/>
        <w:bidi w:val="0"/>
        <w:spacing w:before="0" w:after="0"/>
        <w:jc w:val="left"/>
        <w:rPr/>
      </w:pPr>
      <w:r>
        <w:rPr/>
        <w:t>Yhlo1f+K6lwVNE9fFVU0SJNjsq1LNRzzFa0RVfkvUPGY9D0UnPjPPNwbce9P3IQQaEdXiIEilB3KeB</w:t>
      </w:r>
    </w:p>
    <w:p>
      <w:pPr>
        <w:pStyle w:val="PreformattedText"/>
        <w:bidi w:val="0"/>
        <w:spacing w:before="0" w:after="0"/>
        <w:jc w:val="left"/>
        <w:rPr/>
      </w:pPr>
      <w:r>
        <w:rPr/>
        <w:t>4/b0cTYeZydPtysyFBV01S2aP2f2GQilWPFmgiirZ6mIQXx1bR5WnjaOp1IJIVUNybN7LWlMWpAvHo</w:t>
      </w:r>
    </w:p>
    <w:p>
      <w:pPr>
        <w:pStyle w:val="PreformattedText"/>
        <w:bidi w:val="0"/>
        <w:spacing w:before="0" w:after="0"/>
        <w:jc w:val="left"/>
        <w:rPr/>
      </w:pPr>
      <w:r>
        <w:rPr/>
        <w:t>2FWIbUK/Ppu3xt3H4eqxud27US5Lb+5qdayiWpQNVYrIwy2yuAq1UrDUS4mrkZEMYEVRSSIw4ewtXS</w:t>
      </w:r>
    </w:p>
    <w:p>
      <w:pPr>
        <w:pStyle w:val="PreformattedText"/>
        <w:bidi w:val="0"/>
        <w:spacing w:before="0" w:after="0"/>
        <w:jc w:val="left"/>
        <w:rPr/>
      </w:pPr>
      <w:r>
        <w:rPr/>
        <w:t>VZT8+vPpIKj4Tx/zdWt/Hf5U1tf131/3Ph66WL5Z/FLKjbJxMeRgraLvn42bxqYsBktk7txmXqqOsl</w:t>
      </w:r>
    </w:p>
    <w:p>
      <w:pPr>
        <w:pStyle w:val="PreformattedText"/>
        <w:bidi w:val="0"/>
        <w:spacing w:before="0" w:after="0"/>
        <w:jc w:val="left"/>
        <w:rPr/>
      </w:pPr>
      <w:r>
        <w:rPr/>
        <w:t>qdqY2peiikWasSamandlhkp3PtQojCzXaihZSHXiDX8X+X7c9MMJpxHa8ChBjI40/hNfTy+R629f5f</w:t>
      </w:r>
    </w:p>
    <w:p>
      <w:pPr>
        <w:pStyle w:val="PreformattedText"/>
        <w:bidi w:val="0"/>
        <w:spacing w:before="0" w:after="0"/>
        <w:jc w:val="left"/>
        <w:rPr/>
      </w:pPr>
      <w:r>
        <w:rPr/>
        <w:t>3yw253X1/S5LH5Z6/GUuPhNLW5WZKPKJip6h40o92YiQJNRZfbdS4xtfUAXiqESScFJlm9n2z3Akg8</w:t>
      </w:r>
    </w:p>
    <w:p>
      <w:pPr>
        <w:pStyle w:val="PreformattedText"/>
        <w:bidi w:val="0"/>
        <w:spacing w:before="0" w:after="0"/>
        <w:jc w:val="left"/>
        <w:rPr/>
      </w:pPr>
      <w:r>
        <w:rPr/>
        <w:t>N3/VRQPkR5H7f5dB/eLF4pY5VU+HJXj8QPmOrRaKojq0CFTFJDUpDLG1/LE/hLxspvysikMjjhxyDb</w:t>
      </w:r>
    </w:p>
    <w:p>
      <w:pPr>
        <w:pStyle w:val="PreformattedText"/>
        <w:bidi w:val="0"/>
        <w:spacing w:before="0" w:after="0"/>
        <w:jc w:val="left"/>
        <w:rPr/>
      </w:pPr>
      <w:r>
        <w:rPr/>
        <w:t>2dqdVR6HojdWWh8iOnCAhJZoGAsoEyJayFHYhmTnhDJc24sTb24hKsVIz02RwbrPJEkiMhBsVZT9bI</w:t>
      </w:r>
    </w:p>
    <w:p>
      <w:pPr>
        <w:pStyle w:val="PreformattedText"/>
        <w:bidi w:val="0"/>
        <w:spacing w:before="0" w:after="0"/>
        <w:jc w:val="left"/>
        <w:rPr/>
      </w:pPr>
      <w:r>
        <w:rPr/>
        <w:t>CDexJI1KTce7FQRwz17rHTyalEcn+dhYxSgXtqQcPcC9pFIbn6396B4KOvevU36i9tIIuBYAt9foDe</w:t>
      </w:r>
    </w:p>
    <w:p>
      <w:pPr>
        <w:pStyle w:val="PreformattedText"/>
        <w:bidi w:val="0"/>
        <w:spacing w:before="0" w:after="0"/>
        <w:jc w:val="left"/>
        <w:rPr/>
      </w:pPr>
      <w:r>
        <w:rPr/>
        <w:t>4APu/Wq1NOor3jZZVF/GfUBaxVh6gLfU/wCv799vTcmmlOGepTlXB8YD3Aa17IBa99fIsP6D3UkNVf</w:t>
      </w:r>
    </w:p>
    <w:p>
      <w:pPr>
        <w:pStyle w:val="PreformattedText"/>
        <w:bidi w:val="0"/>
        <w:spacing w:before="0" w:after="0"/>
        <w:jc w:val="left"/>
        <w:rPr/>
      </w:pPr>
      <w:r>
        <w:rPr/>
        <w:t>PqyAaVI/b1CanAs72eQXH5tGD/AKhbnTwOT9T78FAyePV69RmSSNtcbWINyPpxa/0/qT/re22pqJHW</w:t>
      </w:r>
    </w:p>
    <w:p>
      <w:pPr>
        <w:pStyle w:val="PreformattedText"/>
        <w:bidi w:val="0"/>
        <w:spacing w:before="0" w:after="0"/>
        <w:jc w:val="left"/>
        <w:rPr/>
      </w:pPr>
      <w:r>
        <w:rPr/>
        <w:t>/LPXf3Wr9aEML8A8EH8j/C/59162MdZEmR7/AEU2JAb62/wt+feurjPTlTyMtgLD+vPLA/i172X26p</w:t>
      </w:r>
    </w:p>
    <w:p>
      <w:pPr>
        <w:pStyle w:val="PreformattedText"/>
        <w:bidi w:val="0"/>
        <w:spacing w:before="0" w:after="0"/>
        <w:jc w:val="left"/>
        <w:rPr/>
      </w:pPr>
      <w:r>
        <w:rPr/>
        <w:t>AU46o1CcnPUKrgehc19IjtE7FqumXnUCfVPHz/AJ1R9R/aH+NvbbhoyGQdp49OArKpRz3+R/ydTIZI</w:t>
      </w:r>
    </w:p>
    <w:p>
      <w:pPr>
        <w:pStyle w:val="PreformattedText"/>
        <w:bidi w:val="0"/>
        <w:spacing w:before="0" w:after="0"/>
        <w:jc w:val="left"/>
        <w:rPr/>
      </w:pPr>
      <w:r>
        <w:rPr/>
        <w:t>6qNJYWDh1uCD9b8WN/8AEc3/ANb2+pBGpeB6Yeq9pweHUSenYP5IiEktckXGrm5uotdT/vH496cE5H</w:t>
      </w:r>
    </w:p>
    <w:p>
      <w:pPr>
        <w:pStyle w:val="PreformattedText"/>
        <w:bidi w:val="0"/>
        <w:spacing w:before="0" w:after="0"/>
        <w:jc w:val="left"/>
        <w:rPr/>
      </w:pPr>
      <w:r>
        <w:rPr/>
        <w:t>W6jrnTVpv45FKSL+pSfqDf1I35X/YcH35WqM8em3117fh6zSqrqXXg3uT+WNgB9P629+Khsjqy6xXU</w:t>
      </w:r>
    </w:p>
    <w:p>
      <w:pPr>
        <w:pStyle w:val="PreformattedText"/>
        <w:bidi w:val="0"/>
        <w:spacing w:before="0" w:after="0"/>
        <w:jc w:val="left"/>
        <w:rPr/>
      </w:pPr>
      <w:r>
        <w:rPr/>
        <w:t>BT5dQGAHGlSTfg2sbj8i3Ptnp0HgfTqKYeOEa97EKL8G1vqOAG/23vXVusXjljZmBsn4BUFVfgltVr</w:t>
      </w:r>
    </w:p>
    <w:p>
      <w:pPr>
        <w:pStyle w:val="PreformattedText"/>
        <w:bidi w:val="0"/>
        <w:spacing w:before="0" w:after="0"/>
        <w:jc w:val="left"/>
        <w:rPr/>
      </w:pPr>
      <w:r>
        <w:rPr/>
        <w:t>i1/pz72Mdez5dS4ato29bAltILjlGt/qj9Sv8AU/X3sGhx1Ujp4jlSoQKboxFyosLi9iU/qp/Ht1W1</w:t>
      </w:r>
    </w:p>
    <w:p>
      <w:pPr>
        <w:pStyle w:val="PreformattedText"/>
        <w:bidi w:val="0"/>
        <w:spacing w:before="0" w:after="0"/>
        <w:jc w:val="left"/>
        <w:rPr/>
      </w:pPr>
      <w:r>
        <w:rPr/>
        <w:t>eWem9IBLevTfVY9XBZbqbjkCw/1iDy2kfUce6lcMTx630mqqllj1FQNYNka1g3p/Ufrpt9B7oc8Tnq</w:t>
      </w:r>
    </w:p>
    <w:p>
      <w:pPr>
        <w:pStyle w:val="PreformattedText"/>
        <w:bidi w:val="0"/>
        <w:spacing w:before="0" w:after="0"/>
        <w:jc w:val="left"/>
        <w:rPr/>
      </w:pPr>
      <w:r>
        <w:rPr/>
        <w:t>wNPs6hxz8hJDb6g6gWupt6bfX6/Q/n3qh9Orah69T4bpr/ABdVPqNrgC6svFlNj/sfeut9c45NV1IJ</w:t>
      </w:r>
    </w:p>
    <w:p>
      <w:pPr>
        <w:pStyle w:val="PreformattedText"/>
        <w:bidi w:val="0"/>
        <w:spacing w:before="0" w:after="0"/>
        <w:jc w:val="left"/>
        <w:rPr/>
      </w:pPr>
      <w:r>
        <w:rPr/>
        <w:t>LG9mP6lFgDY88qOfpz72MeVevdYcjjaXIwvBLEskbRlWVrkMrWNwo5BBP1HP9PfsVqMdVHCh49BdPB</w:t>
      </w:r>
    </w:p>
    <w:p>
      <w:pPr>
        <w:pStyle w:val="PreformattedText"/>
        <w:bidi w:val="0"/>
        <w:spacing w:before="0" w:after="0"/>
        <w:jc w:val="left"/>
        <w:rPr/>
      </w:pPr>
      <w:r>
        <w:rPr/>
        <w:t>VbVqdMpd8U0mmOdRd6bWQqx1HLF4xp4cc/19uxnGT1V8VJ615f58vwYp+6eqk+RmwcJDVb167o5jnn</w:t>
      </w:r>
    </w:p>
    <w:p>
      <w:pPr>
        <w:pStyle w:val="PreformattedText"/>
        <w:bidi w:val="0"/>
        <w:spacing w:before="0" w:after="0"/>
        <w:jc w:val="left"/>
        <w:rPr/>
      </w:pPr>
      <w:r>
        <w:rPr/>
        <w:t>oYwtXX7bazyzOsakz/Z21MSCSnH49lN4Gsp0ukH6LEBh8/I9K2pe2ZjbM8QJT7OJHWjLkKAwyeExSR</w:t>
      </w:r>
    </w:p>
    <w:p>
      <w:pPr>
        <w:pStyle w:val="PreformattedText"/>
        <w:bidi w:val="0"/>
        <w:spacing w:before="0" w:after="0"/>
        <w:jc w:val="left"/>
        <w:rPr/>
      </w:pPr>
      <w:r>
        <w:rPr/>
        <w:t>WlYRkl7wMWs0UckhDFnJALcc3Ww9naujRjTnHHooNDSnUBgskRCapbK8ciBihj0f50xKR6XaT03Hpu</w:t>
      </w:r>
    </w:p>
    <w:p>
      <w:pPr>
        <w:pStyle w:val="PreformattedText"/>
        <w:bidi w:val="0"/>
        <w:spacing w:before="0" w:after="0"/>
        <w:jc w:val="left"/>
        <w:rPr/>
      </w:pPr>
      <w:r>
        <w:rPr/>
        <w:t>Df6+9da6gvEPJGFAkJl0Nw7xOBGxMaOCpLxWuQOGP1+nv3XqdYAi6l8LIYkEkiabuS2oR+JA3+6y73</w:t>
      </w:r>
    </w:p>
    <w:p>
      <w:pPr>
        <w:pStyle w:val="PreformattedText"/>
        <w:bidi w:val="0"/>
        <w:spacing w:before="0" w:after="0"/>
        <w:jc w:val="left"/>
        <w:rPr/>
      </w:pPr>
      <w:r>
        <w:rPr/>
        <w:t>/qSP8ADn3WqdQ6uF5IWj4YjT5VVtUljrDaONN5lJIudK34+gPurLXI49VK1xXpC5akbGap6Ug69QKM</w:t>
      </w:r>
    </w:p>
    <w:p>
      <w:pPr>
        <w:pStyle w:val="PreformattedText"/>
        <w:bidi w:val="0"/>
        <w:spacing w:before="0" w:after="0"/>
        <w:jc w:val="left"/>
        <w:rPr/>
      </w:pPr>
      <w:r>
        <w:rPr/>
        <w:t>pieNlXUVa51ni3BHF73/AK+VWJCsemyhB49MyxVEawq6t5ZWuh0onDhpNLxkDUGBsoB1c8W9uNmtDw</w:t>
      </w:r>
    </w:p>
    <w:p>
      <w:pPr>
        <w:pStyle w:val="PreformattedText"/>
        <w:bidi w:val="0"/>
        <w:spacing w:before="0" w:after="0"/>
        <w:jc w:val="left"/>
        <w:rPr/>
      </w:pPr>
      <w:r>
        <w:rPr/>
        <w:t>62D+zp9gmhAaMpFYoz6WdmNwdcplVFGmMXIJNib2PPPvXVup6x6o2VdGssZNN/IwWW6lVNrRKRYFfw</w:t>
      </w:r>
    </w:p>
    <w:p>
      <w:pPr>
        <w:pStyle w:val="PreformattedText"/>
        <w:bidi w:val="0"/>
        <w:spacing w:before="0" w:after="0"/>
        <w:jc w:val="left"/>
        <w:rPr/>
      </w:pPr>
      <w:r>
        <w:rPr/>
        <w:t>34+vv3XusSLSCOSn0SSLqFrOVKk6WurFbhw44I9AA5tc+/de6atVqpivmNy6toXl2sQJVK6fTIg9RU</w:t>
      </w:r>
    </w:p>
    <w:p>
      <w:pPr>
        <w:pStyle w:val="PreformattedText"/>
        <w:bidi w:val="0"/>
        <w:spacing w:before="0" w:after="0"/>
        <w:jc w:val="left"/>
        <w:rPr/>
      </w:pPr>
      <w:r>
        <w:rPr/>
        <w:t>c2v7917qZw5MitJEW8UjmWJR4dF/zFbylmHFgNIubX9+691imZQFZXILXI0xi4ZjYyR/qAJXkfTTf6</w:t>
      </w:r>
    </w:p>
    <w:p>
      <w:pPr>
        <w:pStyle w:val="PreformattedText"/>
        <w:bidi w:val="0"/>
        <w:spacing w:before="0" w:after="0"/>
        <w:jc w:val="left"/>
        <w:rPr/>
      </w:pPr>
      <w:r>
        <w:rPr/>
        <w:t>X9+691xCIQ2gKhMdityAQAuv9wkljp5J4LEW+nv3Xum6kZfPU6GPjaQSswQh1kZQV/IKfS1hcHk/X3</w:t>
      </w:r>
    </w:p>
    <w:p>
      <w:pPr>
        <w:pStyle w:val="PreformattedText"/>
        <w:bidi w:val="0"/>
        <w:spacing w:before="0" w:after="0"/>
        <w:jc w:val="left"/>
        <w:rPr/>
      </w:pPr>
      <w:r>
        <w:rPr/>
        <w:t>7r3Ti4HmXRrZn0st7BpFZPX9LiQlOf6Dj6e/de6zosSePTdtLAr5DzpYelDYm7kMPp6Tyfp7917raJ</w:t>
      </w:r>
    </w:p>
    <w:p>
      <w:pPr>
        <w:pStyle w:val="PreformattedText"/>
        <w:bidi w:val="0"/>
        <w:spacing w:before="0" w:after="0"/>
        <w:jc w:val="left"/>
        <w:rPr/>
      </w:pPr>
      <w:r>
        <w:rPr/>
        <w:t>/wCE8WYX7L5FbbL2eOfb+UWIiI3iZ2QkeP0lQOPwfaG8GU6ei/F1suML2Nif6ArcFRdSv1I4v/Xn2i</w:t>
      </w:r>
    </w:p>
    <w:p>
      <w:pPr>
        <w:pStyle w:val="PreformattedText"/>
        <w:bidi w:val="0"/>
        <w:spacing w:before="0" w:after="0"/>
        <w:jc w:val="left"/>
        <w:rPr/>
      </w:pPr>
      <w:r>
        <w:rPr/>
        <w:t>4dPV9OuKrzzYA86j+kgEi1r6iv/E+/HjXr3Ugjgn6i5ub8AMOQf8f9696p14gCvp16Lg/W9vqLkD+o</w:t>
      </w:r>
    </w:p>
    <w:p>
      <w:pPr>
        <w:pStyle w:val="PreformattedText"/>
        <w:bidi w:val="0"/>
        <w:spacing w:before="0" w:after="0"/>
        <w:jc w:val="left"/>
        <w:rPr/>
      </w:pPr>
      <w:r>
        <w:rPr/>
        <w:t>BJ49P19+p14evUllJUj+tiL2utjYi/5Dfgfn3r068a8Osar9TfkWJI+oX6KLcWH5t/X3unWuszLdRy</w:t>
      </w:r>
    </w:p>
    <w:p>
      <w:pPr>
        <w:pStyle w:val="PreformattedText"/>
        <w:bidi w:val="0"/>
        <w:spacing w:before="0" w:after="0"/>
        <w:jc w:val="left"/>
        <w:rPr/>
      </w:pPr>
      <w:r>
        <w:rPr/>
        <w:t>eCQfoTYAfQm6kc3/Hv3n1puHXEWB+v1/tH6qONKgC9ibfS3HvYB6pWnXKUBktcXK2txp/qQeApP9Df</w:t>
      </w:r>
    </w:p>
    <w:p>
      <w:pPr>
        <w:pStyle w:val="PreformattedText"/>
        <w:bidi w:val="0"/>
        <w:spacing w:before="0" w:after="0"/>
        <w:jc w:val="left"/>
        <w:rPr/>
      </w:pPr>
      <w:r>
        <w:rPr/>
        <w:t>k+959Ot+fz6gHTcljc29QsQQA3pLFiLAkWt79n06tXqPOQy35JBJPJAF72NlsQL8fk391YHj1ZT02l</w:t>
      </w:r>
    </w:p>
    <w:p>
      <w:pPr>
        <w:pStyle w:val="PreformattedText"/>
        <w:bidi w:val="0"/>
        <w:spacing w:before="0" w:after="0"/>
        <w:jc w:val="left"/>
        <w:rPr/>
      </w:pPr>
      <w:r>
        <w:rPr/>
        <w:t>goP1uWHqHINrcjUBY6eOfdNJ9MdXqOsE0oCm5UBCwsPTfUSbi4Ivfj+n9fewjeQ6sCOm8yjm1xzxcf</w:t>
      </w:r>
    </w:p>
    <w:p>
      <w:pPr>
        <w:pStyle w:val="PreformattedText"/>
        <w:bidi w:val="0"/>
        <w:spacing w:before="0" w:after="0"/>
        <w:jc w:val="left"/>
        <w:rPr/>
      </w:pPr>
      <w:r>
        <w:rPr/>
        <w:t>2V4YW/F/9uPe9J69XqLUSXBtpPq0/n+n0Vrc3t/hz/re/FTTranOeoRlsCARbVcD6Waymw+ti1vwbm</w:t>
      </w:r>
    </w:p>
    <w:p>
      <w:pPr>
        <w:pStyle w:val="PreformattedText"/>
        <w:bidi w:val="0"/>
        <w:spacing w:before="0" w:after="0"/>
        <w:jc w:val="left"/>
        <w:rPr/>
      </w:pPr>
      <w:r>
        <w:rPr/>
        <w:t>39PddB6dx1/9PYpxkYGgEauASP8bWt+bkf7b2/Mck9LI14V6W1HHb/AG97E8/Qc/k8n6e0MjGnSqNO</w:t>
      </w:r>
    </w:p>
    <w:p>
      <w:pPr>
        <w:pStyle w:val="PreformattedText"/>
        <w:bidi w:val="0"/>
        <w:spacing w:before="0" w:after="0"/>
        <w:jc w:val="left"/>
        <w:rPr/>
      </w:pPr>
      <w:r>
        <w:rPr/>
        <w:t>lTRgAj8Ecaha9v8AD8Ef8T+faUt0pA4enSjpjbTwLWuOOBbg3H1+n0t7bLZ6vp8x0/Q2Nh+eDb8Xv/</w:t>
      </w:r>
    </w:p>
    <w:p>
      <w:pPr>
        <w:pStyle w:val="PreformattedText"/>
        <w:bidi w:val="0"/>
        <w:spacing w:before="0" w:after="0"/>
        <w:jc w:val="left"/>
        <w:rPr/>
      </w:pPr>
      <w:r>
        <w:rPr/>
        <w:t>U8/n3rV1rT04onIAFvxa44v/U/0B97B60R5+XUgR3H0s3Nj9P9iLG9iPbgPl00V49a1n/Ckz5if6If</w:t>
      </w:r>
    </w:p>
    <w:p>
      <w:pPr>
        <w:pStyle w:val="PreformattedText"/>
        <w:bidi w:val="0"/>
        <w:spacing w:before="0" w:after="0"/>
        <w:jc w:val="left"/>
        <w:rPr/>
      </w:pPr>
      <w:r>
        <w:rPr/>
        <w:t>jptv4ybYyEkG6+7KoZPdLUs7RT0WzsaxKU7lbsFyEwJ0mwYe3UznpHdNRQg4nrQ1qAWZ5P2bBY2p7g</w:t>
      </w:r>
    </w:p>
    <w:p>
      <w:pPr>
        <w:pStyle w:val="PreformattedText"/>
        <w:bidi w:val="0"/>
        <w:spacing w:before="0" w:after="0"/>
        <w:jc w:val="left"/>
        <w:rPr/>
      </w:pPr>
      <w:r>
        <w:rPr/>
        <w:t>KGjlZVAdrggOLhrWv7c6Q9NbuzMSlo1dW0vGyoboVOpkIbQker6m9/8Tb37r3UaTlWZV/cQFIpGRCz</w:t>
      </w:r>
    </w:p>
    <w:p>
      <w:pPr>
        <w:pStyle w:val="PreformattedText"/>
        <w:bidi w:val="0"/>
        <w:spacing w:before="0" w:after="0"/>
        <w:jc w:val="left"/>
        <w:rPr/>
      </w:pPr>
      <w:r>
        <w:rPr/>
        <w:t>IxY20qdKxEAm4uR7917rlTtKAQEV7RsDKTaS+gaizHiRI2AAH1IJv+ffuvdc0Rrsiqyq4ZRHqNk1Jo</w:t>
      </w:r>
    </w:p>
    <w:p>
      <w:pPr>
        <w:pStyle w:val="PreformattedText"/>
        <w:bidi w:val="0"/>
        <w:spacing w:before="0" w:after="0"/>
        <w:jc w:val="left"/>
        <w:rPr/>
      </w:pPr>
      <w:r>
        <w:rPr/>
        <w:t>Y2PqLB2JSxut+ePfuvdZHhUO0aNHLHpWMPGtiqt+oO0o8oAIP9m5P1Pv3XuuK3DIDGF0DxmRhbhhYm</w:t>
      </w:r>
    </w:p>
    <w:p>
      <w:pPr>
        <w:pStyle w:val="PreformattedText"/>
        <w:bidi w:val="0"/>
        <w:spacing w:before="0" w:after="0"/>
        <w:jc w:val="left"/>
        <w:rPr/>
      </w:pPr>
      <w:r>
        <w:rPr/>
        <w:t>3LNGW0/UA/6/v3XuskZ1SM0dwi3V3OksSCbtq18RgjgWJ/AsPfuvdSFITgxokcgJeR3ZlQkrrZSxZm</w:t>
      </w:r>
    </w:p>
    <w:p>
      <w:pPr>
        <w:pStyle w:val="PreformattedText"/>
        <w:bidi w:val="0"/>
        <w:spacing w:before="0" w:after="0"/>
        <w:jc w:val="left"/>
        <w:rPr/>
      </w:pPr>
      <w:r>
        <w:rPr/>
        <w:t>1EArYcfX639+691HBY6wsrqdTM7+o+QAgBgXDOhUGx0/gj37r3XRqFBmVEvZikmstH47ENaSNyoKLy</w:t>
      </w:r>
    </w:p>
    <w:p>
      <w:pPr>
        <w:pStyle w:val="PreformattedText"/>
        <w:bidi w:val="0"/>
        <w:spacing w:before="0" w:after="0"/>
        <w:jc w:val="left"/>
        <w:rPr/>
      </w:pPr>
      <w:r>
        <w:rPr/>
        <w:t>WIvcn/W9+691hdUkRIjEkWhXRWLen9Wom4Zm9cbWtybW/wAT7917qdRwoUqWs61MYQxXCrHMpswueH</w:t>
      </w:r>
    </w:p>
    <w:p>
      <w:pPr>
        <w:pStyle w:val="PreformattedText"/>
        <w:bidi w:val="0"/>
        <w:spacing w:before="0" w:after="0"/>
        <w:jc w:val="left"/>
        <w:rPr/>
      </w:pPr>
      <w:r>
        <w:rPr/>
        <w:t>1xnggcEEc8e/de69HFqAdQqOGJsbCMSeUWij1FigUj63I+tvz7917qS62j0jUHaRXiXjWHsGLAKSiK</w:t>
      </w:r>
    </w:p>
    <w:p>
      <w:pPr>
        <w:pStyle w:val="PreformattedText"/>
        <w:bidi w:val="0"/>
        <w:spacing w:before="0" w:after="0"/>
        <w:jc w:val="left"/>
        <w:rPr/>
      </w:pPr>
      <w:r>
        <w:rPr/>
        <w:t>LWt6gT+PfuvdOEMV6Z3M6otPLEroeHbyepGCH/OOxLfQGwP4Nvfuvdc0EJLRqQoWVFjAJbxspGvXK1</w:t>
      </w:r>
    </w:p>
    <w:p>
      <w:pPr>
        <w:pStyle w:val="PreformattedText"/>
        <w:bidi w:val="0"/>
        <w:spacing w:before="0" w:after="0"/>
        <w:jc w:val="left"/>
        <w:rPr/>
      </w:pPr>
      <w:r>
        <w:rPr/>
        <w:t>mdmZrm11A/rz7917qawKo1o4STH+ZB441UkvyLqVRLc2B9+691kUHRG2vV4oGUPqVZYvVawW7QG9rp</w:t>
      </w:r>
    </w:p>
    <w:p>
      <w:pPr>
        <w:pStyle w:val="PreformattedText"/>
        <w:bidi w:val="0"/>
        <w:spacing w:before="0" w:after="0"/>
        <w:jc w:val="left"/>
        <w:rPr/>
      </w:pPr>
      <w:r>
        <w:rPr/>
        <w:t>b6Lzf8e/de68125MsdQW9dnBc/tIFMwabSqqsbEq3Af6cW9+691NVWSzNKXRCoUyFXUBFXxP4wQxSN</w:t>
      </w:r>
    </w:p>
    <w:p>
      <w:pPr>
        <w:pStyle w:val="PreformattedText"/>
        <w:bidi w:val="0"/>
        <w:spacing w:before="0" w:after="0"/>
        <w:jc w:val="left"/>
        <w:rPr/>
      </w:pPr>
      <w:r>
        <w:rPr/>
        <w:t>CbgGw4/wBj7r3TpCzrG/kcBZZ0mEQKSQ+YkqNYcXSQBrgNdSLce/de6DGi88VRNE8jDx5GrR3YaWST</w:t>
      </w:r>
    </w:p>
    <w:p>
      <w:pPr>
        <w:pStyle w:val="PreformattedText"/>
        <w:bidi w:val="0"/>
        <w:spacing w:before="0" w:after="0"/>
        <w:jc w:val="left"/>
        <w:rPr/>
      </w:pPr>
      <w:r>
        <w:rPr/>
        <w:t>ynUhGkSsZEtckcAi3APv3XulRSswVQIAGs6RSgWVpdBdCzEBV0qTqVh6jbkG3v3XunVAyJTs8mtIbC</w:t>
      </w:r>
    </w:p>
    <w:p>
      <w:pPr>
        <w:pStyle w:val="PreformattedText"/>
        <w:bidi w:val="0"/>
        <w:spacing w:before="0" w:after="0"/>
        <w:jc w:val="left"/>
        <w:rPr/>
      </w:pPr>
      <w:r>
        <w:rPr/>
        <w:t>EI49BMd1BDWdeDYfW1+OffuvdYpIUj0uUEjSxghdWpgHX9KuAFDDSbiwP5PI9+691yBeItUKpYTIkY</w:t>
      </w:r>
    </w:p>
    <w:p>
      <w:pPr>
        <w:pStyle w:val="PreformattedText"/>
        <w:bidi w:val="0"/>
        <w:spacing w:before="0" w:after="0"/>
        <w:jc w:val="left"/>
        <w:rPr/>
      </w:pPr>
      <w:r>
        <w:rPr/>
        <w:t>l8IK+KPSjMqPdWYSEAEgcfqufdtRpSvXusZ0xhddm80muUCNl0KoGrzcyXeU/wCpsGH9Le9fMnr3Cn</w:t>
      </w:r>
    </w:p>
    <w:p>
      <w:pPr>
        <w:pStyle w:val="PreformattedText"/>
        <w:bidi w:val="0"/>
        <w:spacing w:before="0" w:after="0"/>
        <w:jc w:val="left"/>
        <w:rPr/>
      </w:pPr>
      <w:r>
        <w:rPr/>
        <w:t>WCd0idI1kgZ44lZyvqk8bgmd2YK0TOgspBOrgccX96HHPXumipkQhlCtpDiRZEuojYJpkJNwRC1wbg</w:t>
      </w:r>
    </w:p>
    <w:p>
      <w:pPr>
        <w:pStyle w:val="PreformattedText"/>
        <w:bidi w:val="0"/>
        <w:spacing w:before="0" w:after="0"/>
        <w:jc w:val="left"/>
        <w:rPr/>
      </w:pPr>
      <w:r>
        <w:rPr/>
        <w:t>X5/p7eK4NTnrXSYrtSxoEZSWJEskbFnlX+1qCoG8fpAFv1fjj22KY6q3kD0lq5gVdVIsupVY/wBixI</w:t>
      </w:r>
    </w:p>
    <w:p>
      <w:pPr>
        <w:pStyle w:val="PreformattedText"/>
        <w:bidi w:val="0"/>
        <w:spacing w:before="0" w:after="0"/>
        <w:jc w:val="left"/>
        <w:rPr/>
      </w:pPr>
      <w:r>
        <w:rPr/>
        <w:t>VQzksslj6gbj/X9uda6ZUZi54JeynT/taXLaRywVvyPp7qxoCPPr3Syw/1iCoUDsnOp5GDhh64hYKi</w:t>
      </w:r>
    </w:p>
    <w:p>
      <w:pPr>
        <w:pStyle w:val="PreformattedText"/>
        <w:bidi w:val="0"/>
        <w:spacing w:before="0" w:after="0"/>
        <w:jc w:val="left"/>
        <w:rPr/>
      </w:pPr>
      <w:r>
        <w:rPr/>
        <w:t>wqCL/gkm3ttQDx4dXrQ0Hn0JlCkccJU/atI36lqA7QlWLAkRJqdhHq1ctc/4397GmmRnq3z6cEpUWm</w:t>
      </w:r>
    </w:p>
    <w:p>
      <w:pPr>
        <w:pStyle w:val="PreformattedText"/>
        <w:bidi w:val="0"/>
        <w:spacing w:before="0" w:after="0"/>
        <w:jc w:val="left"/>
        <w:rPr/>
      </w:pPr>
      <w:r>
        <w:rPr/>
        <w:t>rI9bPJBCkimLWPPHFJ4gkbIsaq8SOGMVvSPqGBJOzX8uvfb1DaIp/k80gM1lYRrMdUtQlmDeR18RWM</w:t>
      </w:r>
    </w:p>
    <w:p>
      <w:pPr>
        <w:pStyle w:val="PreformattedText"/>
        <w:bidi w:val="0"/>
        <w:spacing w:before="0" w:after="0"/>
        <w:jc w:val="left"/>
        <w:rPr/>
      </w:pPr>
      <w:r>
        <w:rPr/>
        <w:t>sLc2J4Fr+9eVevV6gVcNj4T47uJPLpiWEsGAe7xAsQVI+lyCfeyDSvl17rPjcXPEkeZFDXViU0/+4q</w:t>
      </w:r>
    </w:p>
    <w:p>
      <w:pPr>
        <w:pStyle w:val="PreformattedText"/>
        <w:bidi w:val="0"/>
        <w:spacing w:before="0" w:after="0"/>
        <w:jc w:val="left"/>
        <w:rPr/>
      </w:pPr>
      <w:r>
        <w:rPr/>
        <w:t>hipq6ZslWRCyVzpCpKY7HPbUbgSyaYwTc+2JHGU62Kihp1yxu3N10mYjrJ6UUtRWCvZYsnX0+Lqak5</w:t>
      </w:r>
    </w:p>
    <w:p>
      <w:pPr>
        <w:pStyle w:val="PreformattedText"/>
        <w:bidi w:val="0"/>
        <w:spacing w:before="0" w:after="0"/>
        <w:jc w:val="left"/>
        <w:rPr/>
      </w:pPr>
      <w:r>
        <w:rPr/>
        <w:t>OknVysRaaqDAzeQhYwR+k8c+0zldNG4D8+HV0SQMK4J6EbYXWoxaNPW7/nqcnTSh4du9cbaG9N0q/l</w:t>
      </w:r>
    </w:p>
    <w:p>
      <w:pPr>
        <w:pStyle w:val="PreformattedText"/>
        <w:bidi w:val="0"/>
        <w:spacing w:before="0" w:after="0"/>
        <w:jc w:val="left"/>
        <w:rPr/>
      </w:pPr>
      <w:r>
        <w:rPr/>
        <w:t>0tBNWZPG1WDw3mZh9QW0ksFNvaO5uVCkGMUP8AEaA/5eja0tSBUzksDwQaj9lfLo02wetuyK6lz67V</w:t>
      </w:r>
    </w:p>
    <w:p>
      <w:pPr>
        <w:pStyle w:val="PreformattedText"/>
        <w:bidi w:val="0"/>
        <w:spacing w:before="0" w:after="0"/>
        <w:jc w:val="left"/>
        <w:rPr/>
      </w:pPr>
      <w:r>
        <w:rPr/>
        <w:t>w2Y2jj1+1O48/ufc9NjFpaIGSqqqnNbkpWU4OaR9IEVP9pKNNh/gG7y5twPhMj+QUdCTb7Sclyq+Gn</w:t>
      </w:r>
    </w:p>
    <w:p>
      <w:pPr>
        <w:pStyle w:val="PreformattedText"/>
        <w:bidi w:val="0"/>
        <w:spacing w:before="0" w:after="0"/>
        <w:jc w:val="left"/>
        <w:rPr/>
      </w:pPr>
      <w:r>
        <w:rPr/>
        <w:t>mzH/Cf8gp0raLN9T9YUcmTxGVx2fymHjkhrN+SYZotspuALeel2bSyVNbnOwt2w62Lz1lS8QLF30L9</w:t>
      </w:r>
    </w:p>
    <w:p>
      <w:pPr>
        <w:pStyle w:val="PreformattedText"/>
        <w:bidi w:val="0"/>
        <w:spacing w:before="0" w:after="0"/>
        <w:jc w:val="left"/>
        <w:rPr/>
      </w:pPr>
      <w:r>
        <w:rPr/>
        <w:t>Sg295cMTLEUQ/h86f0vID7OjX6qxshWIh5F/ERiv9HzY/aft6KB3D3Du/fOWraFq7J/w2auhLK1VLN</w:t>
      </w:r>
    </w:p>
    <w:p>
      <w:pPr>
        <w:pStyle w:val="PreformattedText"/>
        <w:bidi w:val="0"/>
        <w:spacing w:before="0" w:after="0"/>
        <w:jc w:val="left"/>
        <w:rPr/>
      </w:pPr>
      <w:r>
        <w:rPr/>
        <w:t>uTMQxxL9mcjlEJihlxZX9uipxHShCVAY+r2a2lnDENbIPEp58B/sH1416J7vcLm41Rhz4RPlxP5/L0</w:t>
      </w:r>
    </w:p>
    <w:p>
      <w:pPr>
        <w:pStyle w:val="PreformattedText"/>
        <w:bidi w:val="0"/>
        <w:spacing w:before="0" w:after="0"/>
        <w:jc w:val="left"/>
        <w:rPr/>
      </w:pPr>
      <w:r>
        <w:rPr/>
        <w:t>4dB5TVyRRpG/jjncKktbTKZY8dUVB0jIUpj9ZaQgCc/RWPp9QJ93aOpJHw+h8/l/m6tG40qDTUfMeX</w:t>
      </w:r>
    </w:p>
    <w:p>
      <w:pPr>
        <w:pStyle w:val="PreformattedText"/>
        <w:bidi w:val="0"/>
        <w:spacing w:before="0" w:after="0"/>
        <w:jc w:val="left"/>
        <w:rPr/>
      </w:pPr>
      <w:r>
        <w:rPr/>
        <w:t>zH+Dp7TGvULomgjjyYL3iCCajyMETMJpqRYyqpXJGRJJEGOpTqU/Vfeg4BGknR/MH5/L06d8PUMij/</w:t>
      </w:r>
    </w:p>
    <w:p>
      <w:pPr>
        <w:pStyle w:val="PreformattedText"/>
        <w:bidi w:val="0"/>
        <w:spacing w:before="0" w:after="0"/>
        <w:jc w:val="left"/>
        <w:rPr/>
      </w:pPr>
      <w:r>
        <w:rPr/>
        <w:t>AMj8x8+muuwM9XNamDVVVTBYYKuASzrCI18qQvJCglig0LZS5VgeL8e1MUoUd2EPl0xLCGODVxwI6j</w:t>
      </w:r>
    </w:p>
    <w:p>
      <w:pPr>
        <w:pStyle w:val="PreformattedText"/>
        <w:bidi w:val="0"/>
        <w:spacing w:before="0" w:after="0"/>
        <w:jc w:val="left"/>
        <w:rPr/>
      </w:pPr>
      <w:r>
        <w:rPr/>
        <w:t>UafZ1SruStfHFjEyUieCryNRRzO76mCl4aaJnOoSsb8jUh+hcYBhWFaj86dMLQHTO1P8JH+CnXeQzW</w:t>
      </w:r>
    </w:p>
    <w:p>
      <w:pPr>
        <w:pStyle w:val="PreformattedText"/>
        <w:bidi w:val="0"/>
        <w:spacing w:before="0" w:after="0"/>
        <w:jc w:val="left"/>
        <w:rPr/>
      </w:pPr>
      <w:r>
        <w:rPr/>
        <w:t>R26RSYSGkpMXUQv994o4pK+vieRjGEzUZBM0osx8CQxq9kIIFypto451bxCfFr+z7R0lu3ktXXw1Hh</w:t>
      </w:r>
    </w:p>
    <w:p>
      <w:pPr>
        <w:pStyle w:val="PreformattedText"/>
        <w:bidi w:val="0"/>
        <w:spacing w:before="0" w:after="0"/>
        <w:jc w:val="left"/>
        <w:rPr/>
      </w:pPr>
      <w:r>
        <w:rPr/>
        <w:t>EZ/wCL/wBXp0lqavrYY5YiIzRTlneBKal1ynzENFNOsUkpniS5KkkMeRb6+1jwRkLp+IeefTouS6kD</w:t>
      </w:r>
    </w:p>
    <w:p>
      <w:pPr>
        <w:pStyle w:val="PreformattedText"/>
        <w:bidi w:val="0"/>
        <w:spacing w:before="0" w:after="0"/>
        <w:jc w:val="left"/>
        <w:rPr/>
      </w:pPr>
      <w:r>
        <w:rPr/>
        <w:t>HVlPy6m0rUuVqhHjWFHVJFJKFEkjx1Ukf9qGkKiSScxcgKCxX6Ai/tHIjRqWfK/4Pz6UxyrK+lBRuP</w:t>
      </w:r>
    </w:p>
    <w:p>
      <w:pPr>
        <w:pStyle w:val="PreformattedText"/>
        <w:bidi w:val="0"/>
        <w:spacing w:before="0" w:after="0"/>
        <w:jc w:val="left"/>
        <w:rPr/>
      </w:pPr>
      <w:r>
        <w:rPr/>
        <w:t>UmPGw4SrfIURWozU5Ar8Qgd4YLWMpCLH/wOWE3IW4gJF7kkBpmaZRG4pEOB8/+K6VIiQv4sf8AbHiP</w:t>
      </w:r>
    </w:p>
    <w:p>
      <w:pPr>
        <w:pStyle w:val="PreformattedText"/>
        <w:bidi w:val="0"/>
        <w:spacing w:before="0" w:after="0"/>
        <w:jc w:val="left"/>
        <w:rPr/>
      </w:pPr>
      <w:r>
        <w:rPr/>
        <w:t>L/i/8HTniGjq54qSvrDBUR+Yw16yMq1sdQZZKanq3jKpBOnAUi4dkF7e00qFAWQdpHD0+Y+3pZA/iE</w:t>
      </w:r>
    </w:p>
    <w:p>
      <w:pPr>
        <w:pStyle w:val="PreformattedText"/>
        <w:bidi w:val="0"/>
        <w:spacing w:before="0" w:after="0"/>
        <w:jc w:val="left"/>
        <w:rPr/>
      </w:pPr>
      <w:r>
        <w:rPr/>
        <w:t>I7UbyPrXyP+rPT7VR1WMkiykcLVE7XhrqQlZIq+CwE9VG8d185Dhri2p7ni5HtMpVwUJoKYPp0rkUx</w:t>
      </w:r>
    </w:p>
    <w:p>
      <w:pPr>
        <w:pStyle w:val="PreformattedText"/>
        <w:bidi w:val="0"/>
        <w:spacing w:before="0" w:after="0"/>
        <w:jc w:val="left"/>
        <w:rPr/>
      </w:pPr>
      <w:r>
        <w:rPr/>
        <w:t>kP5+Y/y9J+egppKmHKxvqxtf5qOpWULFFNBLIdDfQ/b1tJOgbSRyV4J59qo5nCvCR+ouR/q9COi6WB</w:t>
      </w:r>
    </w:p>
    <w:p>
      <w:pPr>
        <w:pStyle w:val="PreformattedText"/>
        <w:bidi w:val="0"/>
        <w:spacing w:before="0" w:after="0"/>
        <w:jc w:val="left"/>
        <w:rPr/>
      </w:pPr>
      <w:r>
        <w:rPr/>
        <w:t>DIs6HsbB/1eRHTDjJXhkyey8o7xxVsomw8xAjZcmr6o53kJ0KJUvx/tX+NvaqYArFeRipUdw+Xn0kt</w:t>
      </w:r>
    </w:p>
    <w:p>
      <w:pPr>
        <w:pStyle w:val="PreformattedText"/>
        <w:bidi w:val="0"/>
        <w:spacing w:before="0" w:after="0"/>
        <w:jc w:val="left"/>
        <w:rPr/>
      </w:pPr>
      <w:r>
        <w:rPr/>
        <w:t>2KtLYymgY1U/P1/Ppdbfr5P4dDVv/wAXbDTijeGRmczy0MkjSkRepkiem1Kbg6l4Hspu1CzEKP02FR</w:t>
      </w:r>
    </w:p>
    <w:p>
      <w:pPr>
        <w:pStyle w:val="PreformattedText"/>
        <w:bidi w:val="0"/>
        <w:spacing w:before="0" w:after="0"/>
        <w:jc w:val="left"/>
        <w:rPr/>
      </w:pPr>
      <w:r>
        <w:rPr/>
        <w:t>+fRvaPqjVmB8RTQ/l0oclFs+HKUfnx+Sipa2m/iTzYXKUkNRUrVx3U0kGXp6iiilp6htDxMUJHAtwQ</w:t>
      </w:r>
    </w:p>
    <w:p>
      <w:pPr>
        <w:pStyle w:val="PreformattedText"/>
        <w:bidi w:val="0"/>
        <w:spacing w:before="0" w:after="0"/>
        <w:jc w:val="left"/>
        <w:rPr/>
      </w:pPr>
      <w:r>
        <w:rPr/>
        <w:t>JdtmmmtloRVcZ446IN1gtYZzRCNY1Ag4Nf8AN1hyA2WyGLCzbyKtIsbwZLG4IiljWPRaOXH15iZEck</w:t>
      </w:r>
    </w:p>
    <w:p>
      <w:pPr>
        <w:pStyle w:val="PreformattedText"/>
        <w:bidi w:val="0"/>
        <w:spacing w:before="0" w:after="0"/>
        <w:jc w:val="left"/>
        <w:rPr/>
      </w:pPr>
      <w:r>
        <w:rPr/>
        <w:t>EhVBX83uCaxmancFp+fROwhxpLfnTqHSzQU4kMFfloY0IhmhSnitMZFBKyWqSJjMIzp1L6UPBAPt9f</w:t>
      </w:r>
    </w:p>
    <w:p>
      <w:pPr>
        <w:pStyle w:val="PreformattedText"/>
        <w:bidi w:val="0"/>
        <w:spacing w:before="0" w:after="0"/>
        <w:jc w:val="left"/>
        <w:rPr/>
      </w:pPr>
      <w:r>
        <w:rPr/>
        <w:t>OoWv59VJA+FjTqbBlaCqpo1ytFPD4S7wTYkiJ/BMWSJJqGUmlnEYB4SRG1enk+60ocHHXtSspqn7Op</w:t>
      </w:r>
    </w:p>
    <w:p>
      <w:pPr>
        <w:pStyle w:val="PreformattedText"/>
        <w:bidi w:val="0"/>
        <w:spacing w:before="0" w:after="0"/>
        <w:jc w:val="left"/>
        <w:rPr/>
      </w:pPr>
      <w:r>
        <w:rPr/>
        <w:t>S1K7cz+289hcgtY+3c5tvOU+SmgqsekT4vK0eUigqY6jVUiqpDAQ7X5A/b1e9jXqXGk1H/ABfXpAqn</w:t>
      </w:r>
    </w:p>
    <w:p>
      <w:pPr>
        <w:pStyle w:val="PreformattedText"/>
        <w:bidi w:val="0"/>
        <w:spacing w:before="0" w:after="0"/>
        <w:jc w:val="left"/>
        <w:rPr/>
      </w:pPr>
      <w:r>
        <w:rPr/>
        <w:t>sbUAPSn+Hrf0w9BQby2Ht/MV1JBU0e5Nu4zKVR0qDNDXY2Gczr6YJ/X5D4yyg2IupPHsvnjIkmUCor</w:t>
      </w:r>
    </w:p>
    <w:p>
      <w:pPr>
        <w:pStyle w:val="PreformattedText"/>
        <w:bidi w:val="0"/>
        <w:spacing w:before="0" w:after="0"/>
        <w:jc w:val="left"/>
        <w:rPr/>
      </w:pPr>
      <w:r>
        <w:rPr/>
        <w:t>0I7eUssTE0qo6qR+YXxxpsxiaynWnhWX7x6GArT6RTZmANNSSVc5OuWmrKKVAI1K2jcH6xmxFfW4k1</w:t>
      </w:r>
    </w:p>
    <w:p>
      <w:pPr>
        <w:pStyle w:val="PreformattedText"/>
        <w:bidi w:val="0"/>
        <w:spacing w:before="0" w:after="0"/>
        <w:jc w:val="left"/>
        <w:rPr/>
      </w:pPr>
      <w:r>
        <w:rPr/>
        <w:t>ClWIqPkfQdHlp4cToPEpGDk/4Menr1rsb12rX4mapIpIKeqw1VNHk6WZyJ3ppKhx91EyrYoig2kB1x</w:t>
      </w:r>
    </w:p>
    <w:p>
      <w:pPr>
        <w:pStyle w:val="PreformattedText"/>
        <w:bidi w:val="0"/>
        <w:spacing w:before="0" w:after="0"/>
        <w:jc w:val="left"/>
        <w:rPr/>
      </w:pPr>
      <w:r>
        <w:rPr/>
        <w:t>vGVZbG/sOqQDornh9h6OZyGVTGBQD9vSeajoaqiMUscsn3tD4wlQixx1NXTqF8Ses/5UtIFaGRtJlB</w:t>
      </w:r>
    </w:p>
    <w:p>
      <w:pPr>
        <w:pStyle w:val="PreformattedText"/>
        <w:bidi w:val="0"/>
        <w:spacing w:before="0" w:after="0"/>
        <w:jc w:val="left"/>
        <w:rPr/>
      </w:pPr>
      <w:r>
        <w:rPr/>
        <w:t>P197Jaop69NHS6kMK1H7eg2w1dXYTIjblTUrQRS1rZXbddVMZKWlkmQrGEmsrJS1enwzKeLkE8+1s0</w:t>
      </w:r>
    </w:p>
    <w:p>
      <w:pPr>
        <w:pStyle w:val="PreformattedText"/>
        <w:bidi w:val="0"/>
        <w:spacing w:before="0" w:after="0"/>
        <w:jc w:val="left"/>
        <w:rPr/>
      </w:pPr>
      <w:r>
        <w:rPr/>
        <w:t>SSxCaPLAUYDovikMEpgc0FaqfT/V59DlG6ZDFJT1kUqvO01RHHG15aDIRLYzQWRWmqaaoJDoSBLTkW</w:t>
      </w:r>
    </w:p>
    <w:p>
      <w:pPr>
        <w:pStyle w:val="PreformattedText"/>
        <w:bidi w:val="0"/>
        <w:spacing w:before="0" w:after="0"/>
        <w:jc w:val="left"/>
        <w:rPr/>
      </w:pPr>
      <w:r>
        <w:rPr/>
        <w:t>PFwVEaWPmOjQ5+IUPTXDVTvPJPVs0dWhM1fSwS+FZ5AvNbSsNTOsyJqP58mpGHIPvxIHA462K0zx6V</w:t>
      </w:r>
    </w:p>
    <w:p>
      <w:pPr>
        <w:pStyle w:val="PreformattedText"/>
        <w:bidi w:val="0"/>
        <w:spacing w:before="0" w:after="0"/>
        <w:jc w:val="left"/>
        <w:rPr/>
      </w:pPr>
      <w:r>
        <w:rPr/>
        <w:t>aw0G4Z6SqhqMdSbox0RrKSqBkiwe6sLK3idZwzMkeXhAHkR7K8qa1sSbM+IyV7SYj+0H/N0o8MTAZC</w:t>
      </w:r>
    </w:p>
    <w:p>
      <w:pPr>
        <w:pStyle w:val="PreformattedText"/>
        <w:bidi w:val="0"/>
        <w:spacing w:before="0" w:after="0"/>
        <w:jc w:val="left"/>
        <w:rPr/>
      </w:pPr>
      <w:r>
        <w:rPr/>
        <w:t>zLwPkw/z9ApvPBVWPzNFmsDTlPHOUaan1xVGPaNmaaF4Gb9+B3JMbBQVYsrAqVPs2tpleJ4ZTj/D/m</w:t>
      </w:r>
    </w:p>
    <w:p>
      <w:pPr>
        <w:pStyle w:val="PreformattedText"/>
        <w:bidi w:val="0"/>
        <w:spacing w:before="0" w:after="0"/>
        <w:jc w:val="left"/>
        <w:rPr/>
      </w:pPr>
      <w:r>
        <w:rPr/>
        <w:t>6JruJ0lSWMCo/l8qeY6ccLXfxOGStgmAeeQpkaHS0bT01TEZ2qIogBE1JWEagLFoZk/H09syKY20nh</w:t>
      </w:r>
    </w:p>
    <w:p>
      <w:pPr>
        <w:pStyle w:val="PreformattedText"/>
        <w:bidi w:val="0"/>
        <w:spacing w:before="0" w:after="0"/>
        <w:jc w:val="left"/>
        <w:rPr/>
      </w:pPr>
      <w:r>
        <w:rPr/>
        <w:t>5H/V6dOQyCVSwP5fL/Z6mVGBZAtdS1TI80v+TkBUgErKfJ54oSBA04NpVDaQXJAHFthz8B9OrlDhge</w:t>
      </w:r>
    </w:p>
    <w:p>
      <w:pPr>
        <w:pStyle w:val="PreformattedText"/>
        <w:bidi w:val="0"/>
        <w:spacing w:before="0" w:after="0"/>
        <w:jc w:val="left"/>
        <w:rPr/>
      </w:pPr>
      <w:r>
        <w:rPr/>
        <w:t>PSIzU+UFLC71M0sNFPLNHSya3EDz6o6qt1Mpk8NXo01BQlZmXWfWCSoi8OpAFCRx/ydJJzIQtGqoPD</w:t>
      </w:r>
    </w:p>
    <w:p>
      <w:pPr>
        <w:pStyle w:val="PreformattedText"/>
        <w:bidi w:val="0"/>
        <w:spacing w:before="0" w:after="0"/>
        <w:jc w:val="left"/>
        <w:rPr/>
      </w:pPr>
      <w:r>
        <w:rPr/>
        <w:t>/CfX7emyqpBVmKXwiajrYVSWKGETMgliWISBEKhWJXVdiF/V+T7uGIqAaMOmXTXQ6aqR9vSP25pweV</w:t>
      </w:r>
    </w:p>
    <w:p>
      <w:pPr>
        <w:pStyle w:val="PreformattedText"/>
        <w:bidi w:val="0"/>
        <w:spacing w:before="0" w:after="0"/>
        <w:jc w:val="left"/>
        <w:rPr/>
      </w:pPr>
      <w:r>
        <w:rPr/>
        <w:t>qtq5hQKCtExxdR5CywySN4y0bj9VyigDkkqDx7V3QNxCl3D/aD4v8AP0itNVtM9pL/AGTfCf8AD0sq</w:t>
      </w:r>
    </w:p>
    <w:p>
      <w:pPr>
        <w:pStyle w:val="PreformattedText"/>
        <w:bidi w:val="0"/>
        <w:spacing w:before="0" w:after="0"/>
        <w:jc w:val="left"/>
        <w:rPr/>
      </w:pPr>
      <w:r>
        <w:rPr/>
        <w:t>KFnkrcTUNplpxox8swKNUSB7vSSeXTK0usLYr6UPJsLey5jhX9eP+r59GSVLPE34eB9epcEdY8c1nI</w:t>
      </w:r>
    </w:p>
    <w:p>
      <w:pPr>
        <w:pStyle w:val="PreformattedText"/>
        <w:bidi w:val="0"/>
        <w:spacing w:before="0" w:after="0"/>
        <w:jc w:val="left"/>
        <w:rPr/>
      </w:pPr>
      <w:r>
        <w:rPr/>
        <w:t>MSfc+Mav3PIgWsMSkgLI0KB1FwryJa9/bZIqPTpyrenS9gniymCdEnWrnjhSSpQRmZppoRpopw1h5h</w:t>
      </w:r>
    </w:p>
    <w:p>
      <w:pPr>
        <w:pStyle w:val="PreformattedText"/>
        <w:bidi w:val="0"/>
        <w:spacing w:before="0" w:after="0"/>
        <w:jc w:val="left"/>
        <w:rPr/>
      </w:pPr>
      <w:r>
        <w:rPr/>
        <w:t>VwhRJpNwp5BIt7TFWWQGlF/1V6Wq3iRUrVukxVY+nzC+WrieDKiP7NEpI1lSf7V0skyhlAvFyJFBuo</w:t>
      </w:r>
    </w:p>
    <w:p>
      <w:pPr>
        <w:pStyle w:val="PreformattedText"/>
        <w:bidi w:val="0"/>
        <w:spacing w:before="0" w:after="0"/>
        <w:jc w:val="left"/>
        <w:rPr/>
      </w:pPr>
      <w:r>
        <w:rPr/>
        <w:t>+gI9rIpTDgZSvSSWJZQCwo9KdRMQn3FHFWVLB48ZSVkNcZg7SIkU7Lj6knQ760q2VQW5sCBzq9vs1G</w:t>
      </w:r>
    </w:p>
    <w:p>
      <w:pPr>
        <w:pStyle w:val="PreformattedText"/>
        <w:bidi w:val="0"/>
        <w:spacing w:before="0" w:after="0"/>
        <w:jc w:val="left"/>
        <w:rPr/>
      </w:pPr>
      <w:r>
        <w:rPr/>
        <w:t>ITiaU/y9J1FVDMvw1B/z9YNuRihz9NNWU6MgWeGVJJ5FOTiWnlnSEPHqJlkB1Qn6XH+Ht2Q6o6L0zG</w:t>
      </w:r>
    </w:p>
    <w:p>
      <w:pPr>
        <w:pStyle w:val="PreformattedText"/>
        <w:bidi w:val="0"/>
        <w:spacing w:before="0" w:after="0"/>
        <w:jc w:val="left"/>
        <w:rPr/>
      </w:pPr>
      <w:r>
        <w:rPr/>
        <w:t>NEgJwf8PR/fjGmCyEe5Ovt0ZCh+3yq0dXtUMSK7G53JrIcTumlFlp8ni6WeFsfX0srI0aVQNrD2glC</w:t>
      </w:r>
    </w:p>
    <w:p>
      <w:pPr>
        <w:pStyle w:val="PreformattedText"/>
        <w:bidi w:val="0"/>
        <w:spacing w:before="0" w:after="0"/>
        <w:jc w:val="left"/>
        <w:rPr/>
      </w:pPr>
      <w:r>
        <w:rPr/>
        <w:t>UBOWr0aQkF6VFP559P8AB0KdL1ptut663WuTqhtuqgyFPTGOsq0oaHbe68TUulHQyCeKqMuH3rjJ3k</w:t>
      </w:r>
    </w:p>
    <w:p>
      <w:pPr>
        <w:pStyle w:val="PreformattedText"/>
        <w:bidi w:val="0"/>
        <w:spacing w:before="0" w:after="0"/>
        <w:jc w:val="left"/>
        <w:rPr/>
      </w:pPr>
      <w:r>
        <w:rPr/>
        <w:t>oKqOWARVFLLBIWQKVZAYrRfir0oKhdRb4R/qz/AJOga2VQ4zG7xpWye8V67zmPkyb4jcNZh6bI4dN+</w:t>
      </w:r>
    </w:p>
    <w:p>
      <w:pPr>
        <w:pStyle w:val="PreformattedText"/>
        <w:bidi w:val="0"/>
        <w:spacing w:before="0" w:after="0"/>
        <w:jc w:val="left"/>
        <w:rPr/>
      </w:pPr>
      <w:r>
        <w:rPr/>
        <w:t>bbqYazb8OV+1nlqht3cj0whrKkBxTyupl1Qu59uWxpIGqCR5Hh9h/wAnXpFDKFJoK8RxBHA9XmfDz5</w:t>
      </w:r>
    </w:p>
    <w:p>
      <w:pPr>
        <w:pStyle w:val="PreformattedText"/>
        <w:bidi w:val="0"/>
        <w:spacing w:before="0" w:after="0"/>
        <w:jc w:val="left"/>
        <w:rPr/>
      </w:pPr>
      <w:r>
        <w:rPr/>
        <w:t>a5/rzsOf5P7D2nR7a6rrczt+g+TfXWKllzeO2PlMqk+OqeydnyeMVGHx1RNDLSmnlgajlhlp4KjUmi</w:t>
      </w:r>
    </w:p>
    <w:p>
      <w:pPr>
        <w:pStyle w:val="PreformattedText"/>
        <w:bidi w:val="0"/>
        <w:spacing w:before="0" w:after="0"/>
        <w:jc w:val="left"/>
        <w:rPr/>
      </w:pPr>
      <w:r>
        <w:rPr/>
        <w:t>Vb2lyLC4qHItWbzpiv4fs+3rd7atfwF9P66jIB/n1uT9bb9xO58ZtjfGxcvR7i2RuXDY2tgagk/iEB</w:t>
      </w:r>
    </w:p>
    <w:p>
      <w:pPr>
        <w:pStyle w:val="PreformattedText"/>
        <w:bidi w:val="0"/>
        <w:spacing w:before="0" w:after="0"/>
        <w:jc w:val="left"/>
        <w:rPr/>
      </w:pPr>
      <w:r>
        <w:rPr/>
        <w:t>xNTQfxHEZvAVscskc+Cr8dViVKcl2pXWWMOpjZAN45P1Dop4RAI/4vzFM9AK5hVVAaolB+wEf5+h+E</w:t>
      </w:r>
    </w:p>
    <w:p>
      <w:pPr>
        <w:pStyle w:val="PreformattedText"/>
        <w:bidi w:val="0"/>
        <w:spacing w:before="0" w:after="0"/>
        <w:jc w:val="left"/>
        <w:rPr/>
      </w:pPr>
      <w:r>
        <w:rPr/>
        <w:t>pnn88LSEU8AUssayxSGVvLJAdPKt4wDawIJHtTqJYMCcDpEAAtCBnqUaqLSGkkQxsA3kVWAT6WLK1t</w:t>
      </w:r>
    </w:p>
    <w:p>
      <w:pPr>
        <w:pStyle w:val="PreformattedText"/>
        <w:bidi w:val="0"/>
        <w:spacing w:before="0" w:after="0"/>
        <w:jc w:val="left"/>
        <w:rPr/>
      </w:pPr>
      <w:r>
        <w:rPr/>
        <w:t>IA4P8AT3cSUyxxTqoUnAFT1GFfRR1CMlQk33IKL4LzF5YrlD+yGW5QleSPp70JYw1dfHrehyCdOB1M</w:t>
      </w:r>
    </w:p>
    <w:p>
      <w:pPr>
        <w:pStyle w:val="PreformattedText"/>
        <w:bidi w:val="0"/>
        <w:spacing w:before="0" w:after="0"/>
        <w:jc w:val="left"/>
        <w:rPr/>
      </w:pPr>
      <w:r>
        <w:rPr/>
        <w:t>WomkBMcLAN9XmDag39BEPoAPpdhf3YufIY6poAJz1xeNpNIlE0ygarHTBBybEiFT6yDxck/X37LUrU</w:t>
      </w:r>
    </w:p>
    <w:p>
      <w:pPr>
        <w:pStyle w:val="PreformattedText"/>
        <w:bidi w:val="0"/>
        <w:spacing w:before="0" w:after="0"/>
        <w:jc w:val="left"/>
        <w:rPr/>
      </w:pPr>
      <w:r>
        <w:rPr/>
        <w:t>/yHXiVU1qKfz6n0Tu0ZhEaJ4bqoZwx8dzpsAOCp4/1h7tqNdIAx1UsqgHiD1ydJT6W8dxe2lWOq4+h</w:t>
      </w:r>
    </w:p>
    <w:p>
      <w:pPr>
        <w:pStyle w:val="PreformattedText"/>
        <w:bidi w:val="0"/>
        <w:spacing w:before="0" w:after="0"/>
        <w:jc w:val="left"/>
        <w:rPr/>
      </w:pPr>
      <w:r>
        <w:rPr/>
        <w:t>1WFyB70dZ88dWoKg16jmnB5LyOQB+qwU/wDIK2FvfgnAnrfUWSHVe45H+3v+D/U+9MvEjh1vpudJac</w:t>
      </w:r>
    </w:p>
    <w:p>
      <w:pPr>
        <w:pStyle w:val="PreformattedText"/>
        <w:bidi w:val="0"/>
        <w:spacing w:before="0" w:after="0"/>
        <w:jc w:val="left"/>
        <w:rPr/>
      </w:pPr>
      <w:r>
        <w:rPr/>
        <w:t>s6gyKPUVvzYcWsLtwPbdOrA9TqeoSUB1+tuRe9j9GAP4PHv3XjxPT9TSqY1U6T/tNvx/sSb39uqaih</w:t>
      </w:r>
    </w:p>
    <w:p>
      <w:pPr>
        <w:pStyle w:val="PreformattedText"/>
        <w:bidi w:val="0"/>
        <w:spacing w:before="0" w:after="0"/>
        <w:jc w:val="left"/>
        <w:rPr/>
      </w:pPr>
      <w:r>
        <w:rPr/>
        <w:t>49U6ZaynkxcprKdNVHIxaohW7eK9yZ4lH0Nz6h+R/j7ZKmBiw/s+nwwmARv7X19ep8Ukc8aujh42Fw</w:t>
      </w:r>
    </w:p>
    <w:p>
      <w:pPr>
        <w:pStyle w:val="PreformattedText"/>
        <w:bidi w:val="0"/>
        <w:spacing w:before="0" w:after="0"/>
        <w:jc w:val="left"/>
        <w:rPr/>
      </w:pPr>
      <w:r>
        <w:rPr/>
        <w:t>6+oMpF+GH1sB7UKQVBBqOk+kqWDDPUaenWX6ag6m6kcaSL2IP55/rwfe6Dj59e6iRzyQv4puCVAV7+</w:t>
      </w:r>
    </w:p>
    <w:p>
      <w:pPr>
        <w:pStyle w:val="PreformattedText"/>
        <w:bidi w:val="0"/>
        <w:spacing w:before="0" w:after="0"/>
        <w:jc w:val="left"/>
        <w:rPr/>
      </w:pPr>
      <w:r>
        <w:rPr/>
        <w:t>iQj1AAG+lv8AD6e9VzQjquimVPWZmU+r0jn/AH315F7+6uOLdODHDrgGuLBfSVFyp4N78HkHUL+2en</w:t>
      </w:r>
    </w:p>
    <w:p>
      <w:pPr>
        <w:pStyle w:val="PreformattedText"/>
        <w:bidi w:val="0"/>
        <w:spacing w:before="0" w:after="0"/>
        <w:jc w:val="left"/>
        <w:rPr/>
      </w:pPr>
      <w:r>
        <w:rPr/>
        <w:t>OvBAAb/WwF73Bt9CRa3HvdOtVHWNolN9IX6c8XVbm44J/FyQP6e/deIr1g1tBcPcoDqAU2aO/AZOSw</w:t>
      </w:r>
    </w:p>
    <w:p>
      <w:pPr>
        <w:pStyle w:val="PreformattedText"/>
        <w:bidi w:val="0"/>
        <w:spacing w:before="0" w:after="0"/>
        <w:jc w:val="left"/>
        <w:rPr/>
      </w:pPr>
      <w:r>
        <w:rPr/>
        <w:t>I/p9D79xx16n7enKKvUBRO11f0JUC6oxvws34ic/48E/T3fUOD8OqMpIOnj1lmpllSyqCp+vJIJvcf</w:t>
      </w:r>
    </w:p>
    <w:p>
      <w:pPr>
        <w:pStyle w:val="PreformattedText"/>
        <w:bidi w:val="0"/>
        <w:spacing w:before="0" w:after="0"/>
        <w:jc w:val="left"/>
        <w:rPr/>
      </w:pPr>
      <w:r>
        <w:rPr/>
        <w:t>S3593Za8B1UEevSTyOMa/khBP6g1v7JW4vq/tL/hfj3QOQeOOrY6aYagr6JGsRe4ckiwFgALm5IP8A</w:t>
      </w:r>
    </w:p>
    <w:p>
      <w:pPr>
        <w:pStyle w:val="PreformattedText"/>
        <w:bidi w:val="0"/>
        <w:spacing w:before="0" w:after="0"/>
        <w:jc w:val="left"/>
        <w:rPr/>
      </w:pPr>
      <w:r>
        <w:rPr/>
        <w:t>sPdTljTq4rQV6co3JCyAXvYEt+ojgjQ17qBxf8+69b6mxThkswPDWZgPTzcix/J5Fve+tEDrFW0MFb</w:t>
      </w:r>
    </w:p>
    <w:p>
      <w:pPr>
        <w:pStyle w:val="PreformattedText"/>
        <w:bidi w:val="0"/>
        <w:spacing w:before="0" w:after="0"/>
        <w:jc w:val="left"/>
        <w:rPr/>
      </w:pPr>
      <w:r>
        <w:rPr/>
        <w:t>G8Mmh1kQofQGUEg3BFuLD37rwr9nQFb02lSSYrL7dzlIuS2nnqWbHVVPNGtRoiq4mgkp50l1K1OQwF</w:t>
      </w:r>
    </w:p>
    <w:p>
      <w:pPr>
        <w:pStyle w:val="PreformattedText"/>
        <w:bidi w:val="0"/>
        <w:spacing w:before="0" w:after="0"/>
        <w:jc w:val="left"/>
        <w:rPr/>
      </w:pPr>
      <w:r>
        <w:rPr/>
        <w:t>+Rbg+7lEnjMUmajraO0UiyJxB6+d1/NY+FuQ+IfyS3NiaSlqk6+3hUVO49kVgiY0tRT1UhnnooSgaC</w:t>
      </w:r>
    </w:p>
    <w:p>
      <w:pPr>
        <w:pStyle w:val="PreformattedText"/>
        <w:bidi w:val="0"/>
        <w:spacing w:before="0" w:after="0"/>
        <w:jc w:val="left"/>
        <w:rPr/>
      </w:pPr>
      <w:r>
        <w:rPr/>
        <w:t>GsoZiV0jkgC3A9l9jIYZJrOY0dDivmDwp69eu7eMariBaQuSfsPmteqqWVUJBUrckSuwIZBYgCMXCS</w:t>
      </w:r>
    </w:p>
    <w:p>
      <w:pPr>
        <w:pStyle w:val="PreformattedText"/>
        <w:bidi w:val="0"/>
        <w:spacing w:before="0" w:after="0"/>
        <w:jc w:val="left"/>
        <w:rPr/>
      </w:pPr>
      <w:r>
        <w:rPr/>
        <w:t>fgC5Gki/s26LuoDhFcIjTGIowRyFiljlYMxiMZ1Ri5AOr6Nb/Ye/de8+sNTTSwmGaR0XzOpSRXURyp</w:t>
      </w:r>
    </w:p>
    <w:p>
      <w:pPr>
        <w:pStyle w:val="PreformattedText"/>
        <w:bidi w:val="0"/>
        <w:spacing w:before="0" w:after="0"/>
        <w:jc w:val="left"/>
        <w:rPr/>
      </w:pPr>
      <w:r>
        <w:rPr/>
        <w:t>pGuUmO7KxJ/AAvxx7917qIESNajUryIEDVERJQCJzoA8oPrdzexN/rYi3vw8uvdMeQpFenuoWQypKV</w:t>
      </w:r>
    </w:p>
    <w:p>
      <w:pPr>
        <w:pStyle w:val="PreformattedText"/>
        <w:bidi w:val="0"/>
        <w:spacing w:before="0" w:after="0"/>
        <w:jc w:val="left"/>
        <w:rPr/>
      </w:pPr>
      <w:r>
        <w:rPr/>
        <w:t>kqlNo4VA0Ss5PpkDAqA3r4sRa3vzUUV4nptsrXpBzSSA6p5Wd0eMFpGWSSznSkuoKsZEjXA0jVYA+6</w:t>
      </w:r>
    </w:p>
    <w:p>
      <w:pPr>
        <w:pStyle w:val="PreformattedText"/>
        <w:bidi w:val="0"/>
        <w:spacing w:before="0" w:after="0"/>
        <w:jc w:val="left"/>
        <w:rPr/>
      </w:pPr>
      <w:r>
        <w:rPr/>
        <w:t>g0xQU6bDHqRCjJI02kNIkxV3BEsjgAXDuFVSVJ1FAASPr/AF9uGmCOrqa9PsdRK4l1IJYhGX0QqRql</w:t>
      </w:r>
    </w:p>
    <w:p>
      <w:pPr>
        <w:pStyle w:val="PreformattedText"/>
        <w:bidi w:val="0"/>
        <w:spacing w:before="0" w:after="0"/>
        <w:jc w:val="left"/>
        <w:rPr/>
      </w:pPr>
      <w:r>
        <w:rPr/>
        <w:t>uqBkCxhtBH6hbUP8Dz711vqP69aOgOhdKIjFQzj1FpAAbFX5P19IFiL+/de6hzmRKmOpWS5EigSBj5</w:t>
      </w:r>
    </w:p>
    <w:p>
      <w:pPr>
        <w:pStyle w:val="PreformattedText"/>
        <w:bidi w:val="0"/>
        <w:spacing w:before="0" w:after="0"/>
        <w:jc w:val="left"/>
        <w:rPr/>
      </w:pPr>
      <w:r>
        <w:rPr/>
        <w:t>g7KwClR6byBjdT9ffuvdSVSRkeRVCxxs1ynOlgNRiKKWLqAAASbAn37r3XGWSJwpeO5N2JW2gm9mdl</w:t>
      </w:r>
    </w:p>
    <w:p>
      <w:pPr>
        <w:pStyle w:val="PreformattedText"/>
        <w:bidi w:val="0"/>
        <w:spacing w:before="0" w:after="0"/>
        <w:jc w:val="left"/>
        <w:rPr/>
      </w:pPr>
      <w:r>
        <w:rPr/>
        <w:t>XTaxIvYngf09+691G0kpGHQF5dINgRqRTY2jUcakF7/Ukf4+/de6j0+pJJ5kKEioAPkX1O+ookbgtq</w:t>
      </w:r>
    </w:p>
    <w:p>
      <w:pPr>
        <w:pStyle w:val="PreformattedText"/>
        <w:bidi w:val="0"/>
        <w:spacing w:before="0" w:after="0"/>
        <w:jc w:val="left"/>
        <w:rPr/>
      </w:pPr>
      <w:r>
        <w:rPr/>
        <w:t>N1I44/3m3v3XupgjIlchiGBIMgJDKmoWCK1wJOdPFuP9b37r3U1ASSfTrjYuvq9dlKoYm4N0YHjT+W</w:t>
      </w:r>
    </w:p>
    <w:p>
      <w:pPr>
        <w:pStyle w:val="PreformattedText"/>
        <w:bidi w:val="0"/>
        <w:spacing w:before="0" w:after="0"/>
        <w:jc w:val="left"/>
        <w:rPr/>
      </w:pPr>
      <w:r>
        <w:rPr/>
        <w:t>/p7917rYm/4T3Z37fuLu7BERwNXbGoqlYIg13eirF1M4YWLHX9R+PaW6Wqr07FxPW1kZGKfW9hckMG</w:t>
      </w:r>
    </w:p>
    <w:p>
      <w:pPr>
        <w:pStyle w:val="PreformattedText"/>
        <w:bidi w:val="0"/>
        <w:spacing w:before="0" w:after="0"/>
        <w:jc w:val="left"/>
        <w:rPr/>
      </w:pPr>
      <w:r>
        <w:rPr/>
        <w:t>+pB4PAsL/7f2j0Zz05XrgJPpzx+QVuBf0nTcal1D6D8H3vQPz63XrM0hAte+mxPq1WIPFz+eGFz71p</w:t>
      </w:r>
    </w:p>
    <w:p>
      <w:pPr>
        <w:pStyle w:val="PreformattedText"/>
        <w:bidi w:val="0"/>
        <w:spacing w:before="0" w:after="0"/>
        <w:jc w:val="left"/>
        <w:rPr/>
      </w:pPr>
      <w:r>
        <w:rPr/>
        <w:t>Hp17VjryyizXP4N2uWsSb/Q2uLn8/wCw9+0HrX59ZzIPxyR9APwv1ALG4ufobXuPe9HWj/LroSWJu1</w:t>
      </w:r>
    </w:p>
    <w:p>
      <w:pPr>
        <w:pStyle w:val="PreformattedText"/>
        <w:bidi w:val="0"/>
        <w:spacing w:before="0" w:after="0"/>
        <w:jc w:val="left"/>
        <w:rPr/>
      </w:pPr>
      <w:r>
        <w:rPr/>
        <w:t>ibnixupsLar/TT/vH1960/LHW89ZHmXTwQLf4jTYckqOOfwfewnXj8+HXBZVAFh6uCQGJIsRb+osB+</w:t>
      </w:r>
    </w:p>
    <w:p>
      <w:pPr>
        <w:pStyle w:val="PreformattedText"/>
        <w:bidi w:val="0"/>
        <w:spacing w:before="0" w:after="0"/>
        <w:jc w:val="left"/>
        <w:rPr/>
      </w:pPr>
      <w:r>
        <w:rPr/>
        <w:t>eOP8fdtB8x1Q+pPXbTKF03ubEj/A24It+m9/pb37Rw6969QDIo/tHkf4G9zYsRfUf8B7c0DPXtXWCa</w:t>
      </w:r>
    </w:p>
    <w:p>
      <w:pPr>
        <w:pStyle w:val="PreformattedText"/>
        <w:bidi w:val="0"/>
        <w:spacing w:before="0" w:after="0"/>
        <w:jc w:val="left"/>
        <w:rPr/>
      </w:pPr>
      <w:r>
        <w:rPr/>
        <w:t>b0kkCw+g5JvYW/I1E82/w90KfPreo+XTWZrn/HlQp/AAsQDYmwBsD9f6+9aOPTgYdR5pbIQLn6AXUE</w:t>
      </w:r>
    </w:p>
    <w:p>
      <w:pPr>
        <w:pStyle w:val="PreformattedText"/>
        <w:bidi w:val="0"/>
        <w:spacing w:before="0" w:after="0"/>
        <w:jc w:val="left"/>
        <w:rPr/>
      </w:pPr>
      <w:r>
        <w:rPr/>
        <w:t>EcmwIuBc8X+tvfgo6tUdQhLYkW1AkmxJBI08NpJ/Jt71pHXgfLqJUuWANieAPrpDHkkcDS2kjj/kXv</w:t>
      </w:r>
    </w:p>
    <w:p>
      <w:pPr>
        <w:pStyle w:val="PreformattedText"/>
        <w:bidi w:val="0"/>
        <w:spacing w:before="0" w:after="0"/>
        <w:jc w:val="left"/>
        <w:rPr/>
      </w:pPr>
      <w:r>
        <w:rPr/>
        <w:t>VPLq4OeoYJI+hFwNXIIVPxa4uACOB71Tq4PX//1NjHGh1sCL2Isb3uARb+h0/j/D27N59L4vL06WtI</w:t>
      </w:r>
    </w:p>
    <w:p>
      <w:pPr>
        <w:pStyle w:val="PreformattedText"/>
        <w:bidi w:val="0"/>
        <w:spacing w:before="0" w:after="0"/>
        <w:jc w:val="left"/>
        <w:rPr/>
      </w:pPr>
      <w:r>
        <w:rPr/>
        <w:t>uog+n9PFvqP6XPAuf949l7niOlyA+nSipjp5/wAARa4/Vxdr8A/8T7ROfPpUi1HT3BJbT/T+v+wub/</w:t>
      </w:r>
    </w:p>
    <w:p>
      <w:pPr>
        <w:pStyle w:val="PreformattedText"/>
        <w:bidi w:val="0"/>
        <w:spacing w:before="0" w:after="0"/>
        <w:jc w:val="left"/>
        <w:rPr/>
      </w:pPr>
      <w:r>
        <w:rPr/>
        <w:t>7D/be2i9KdOaMdP1NKOCPofyQP94/1ifdNeevGM04dPMEo/Nv6XJPqN+fp/j7uJPXqhjxjpygKs6Bm</w:t>
      </w:r>
    </w:p>
    <w:p>
      <w:pPr>
        <w:pStyle w:val="PreformattedText"/>
        <w:bidi w:val="0"/>
        <w:spacing w:before="0" w:after="0"/>
        <w:jc w:val="left"/>
        <w:rPr/>
      </w:pPr>
      <w:r>
        <w:rPr/>
        <w:t>CqSGZjb0Rpdme/Isqgkn/D24sg6ZaM16+ah/Ow+SjfI75/dx5GGqNbtXYVa3XW1ihMsFPBhh9tUT05</w:t>
      </w:r>
    </w:p>
    <w:p>
      <w:pPr>
        <w:pStyle w:val="PreformattedText"/>
        <w:bidi w:val="0"/>
        <w:spacing w:before="0" w:after="0"/>
        <w:jc w:val="left"/>
        <w:rPr/>
      </w:pPr>
      <w:r>
        <w:rPr/>
        <w:t>UlY2aZXVweLm/4v7XJ8I6JbhtUr/LqnypZ415YPrRfEJUDBItWgiO+hiAPyeC17/436Y6iMx1JpuJL</w:t>
      </w:r>
    </w:p>
    <w:p>
      <w:pPr>
        <w:pStyle w:val="PreformattedText"/>
        <w:bidi w:val="0"/>
        <w:spacing w:before="0" w:after="0"/>
        <w:jc w:val="left"/>
        <w:rPr/>
      </w:pPr>
      <w:r>
        <w:rPr/>
        <w:t>iTysNYVZUWwIU6wDYgAXtfn37r3URm0kFWbREWRiCf0PySzLZ/Wr8AAW/HHv3Xus6ozHSANDWVhHdP</w:t>
      </w:r>
    </w:p>
    <w:p>
      <w:pPr>
        <w:pStyle w:val="PreformattedText"/>
        <w:bidi w:val="0"/>
        <w:spacing w:before="0" w:after="0"/>
        <w:jc w:val="left"/>
        <w:rPr/>
      </w:pPr>
      <w:r>
        <w:rPr/>
        <w:t>UqE+tHI5B+pAsL+/de67XUYlVQUcICxJaNfV9IdJ4eRVH0B/rz+PfuvdZU1qr8wLr9NtXIN+Cb8/Qc</w:t>
      </w:r>
    </w:p>
    <w:p>
      <w:pPr>
        <w:pStyle w:val="PreformattedText"/>
        <w:bidi w:val="0"/>
        <w:spacing w:before="0" w:after="0"/>
        <w:jc w:val="left"/>
        <w:rPr/>
      </w:pPr>
      <w:r>
        <w:rPr/>
        <w:t>KLEAX9+691lQiRtTyEBWVpvIA9ww03jAHpjSwN2+g+l/fuvdeeIgq5KOqF3vKf2uRpDgAXkvwST+kc</w:t>
      </w:r>
    </w:p>
    <w:p>
      <w:pPr>
        <w:pStyle w:val="PreformattedText"/>
        <w:bidi w:val="0"/>
        <w:spacing w:before="0" w:after="0"/>
        <w:jc w:val="left"/>
        <w:rPr/>
      </w:pPr>
      <w:r>
        <w:rPr/>
        <w:t>e/de6yaRpPk9LsWkke4S9rJHJEpDoYxfjSG+tgLX9+69139ZCI01MEjIkUi6NqBF2L6uGX688kL+Pf</w:t>
      </w:r>
    </w:p>
    <w:p>
      <w:pPr>
        <w:pStyle w:val="PreformattedText"/>
        <w:bidi w:val="0"/>
        <w:spacing w:before="0" w:after="0"/>
        <w:jc w:val="left"/>
        <w:rPr/>
      </w:pPr>
      <w:r>
        <w:rPr/>
        <w:t>uvdR2Tyx+o/uMjN+2CVkRiyg/wBsK92N7k8Wt7917rCQqh3iAVRFZ7XHjTULFVZLLIjoR/XTfk+/de</w:t>
      </w:r>
    </w:p>
    <w:p>
      <w:pPr>
        <w:pStyle w:val="PreformattedText"/>
        <w:bidi w:val="0"/>
        <w:spacing w:before="0" w:after="0"/>
        <w:jc w:val="left"/>
        <w:rPr/>
      </w:pPr>
      <w:r>
        <w:rPr/>
        <w:t>6z08LKnqLGdQjqzEaF1OWZVfVqEWi3CgOQ1vfuvdTx9s3kCNJHrVDYepQ6NeMrrXSoKk2J/r/hf37r</w:t>
      </w:r>
    </w:p>
    <w:p>
      <w:pPr>
        <w:pStyle w:val="PreformattedText"/>
        <w:bidi w:val="0"/>
        <w:spacing w:before="0" w:after="0"/>
        <w:jc w:val="left"/>
        <w:rPr/>
      </w:pPr>
      <w:r>
        <w:rPr/>
        <w:t>3XNWOrVoX1xqqjUCqI1wz61AkVyoOkgG30/Pv3XupUQCLzE5hKlVLtZ0Ae4aAHhjcAfgALe59+6905</w:t>
      </w:r>
    </w:p>
    <w:p>
      <w:pPr>
        <w:pStyle w:val="PreformattedText"/>
        <w:bidi w:val="0"/>
        <w:spacing w:before="0" w:after="0"/>
        <w:jc w:val="left"/>
        <w:rPr/>
      </w:pPr>
      <w:r>
        <w:rPr/>
        <w:t>RCNuTBJ6XMZDqQok0CQxKCdEVwL6r/AEuSfp7917rMkI0sF9IYh1tpfX9QNfpDREngEi1h/T37r3Xv</w:t>
      </w:r>
    </w:p>
    <w:p>
      <w:pPr>
        <w:pStyle w:val="PreformattedText"/>
        <w:bidi w:val="0"/>
        <w:spacing w:before="0" w:after="0"/>
        <w:jc w:val="left"/>
        <w:rPr/>
      </w:pPr>
      <w:r>
        <w:rPr/>
        <w:t>2khlDs6EGNqcCBC07NcTXvZdCD0rcG7cWHv3Xuu4ERNJfwFqd7SFWu2o3aOzuJIo4wp5IsLc2vY+/d</w:t>
      </w:r>
    </w:p>
    <w:p>
      <w:pPr>
        <w:pStyle w:val="PreformattedText"/>
        <w:bidi w:val="0"/>
        <w:spacing w:before="0" w:after="0"/>
        <w:jc w:val="left"/>
        <w:rPr/>
      </w:pPr>
      <w:r>
        <w:rPr/>
        <w:t>e6n00Wr1xxASX8rBS0siqp0aqYHWiRlbX59Z4A4v7917qUpZFq0V5IZCWCq8IcESMnqbSpZGS5Cn88</w:t>
      </w:r>
    </w:p>
    <w:p>
      <w:pPr>
        <w:pStyle w:val="PreformattedText"/>
        <w:bidi w:val="0"/>
        <w:spacing w:before="0" w:after="0"/>
        <w:jc w:val="left"/>
        <w:rPr/>
      </w:pPr>
      <w:r>
        <w:rPr/>
        <w:t>gf19+690Fscapl8iCV8f3ZhMt2EoctZlaORy4jY25a9gObn37r3SxgBMbLrZo43dJ2BWLUrNGTFFLa</w:t>
      </w:r>
    </w:p>
    <w:p>
      <w:pPr>
        <w:pStyle w:val="PreformattedText"/>
        <w:bidi w:val="0"/>
        <w:spacing w:before="0" w:after="0"/>
        <w:jc w:val="left"/>
        <w:rPr/>
      </w:pPr>
      <w:r>
        <w:rPr/>
        <w:t>5Jv9QACv8AsffuvdOw1xI0MqskUUYDFdDTJ5GvIiy3sUJFzpOoe/de65iAKkxKtpDoQrIo/ZcA/wCa</w:t>
      </w:r>
    </w:p>
    <w:p>
      <w:pPr>
        <w:pStyle w:val="PreformattedText"/>
        <w:bidi w:val="0"/>
        <w:spacing w:before="0" w:after="0"/>
        <w:jc w:val="left"/>
        <w:rPr/>
      </w:pPr>
      <w:r>
        <w:rPr/>
        <w:t>JLaGY2VgTrYG4vb37r3WUwSPHLUPHIKWXyJJJLqBgeOIIyrCSxkWMt9Lq9/p+Pe6gjhnr3WGJVc/sx</w:t>
      </w:r>
    </w:p>
    <w:p>
      <w:pPr>
        <w:pStyle w:val="PreformattedText"/>
        <w:bidi w:val="0"/>
        <w:spacing w:before="0" w:after="0"/>
        <w:jc w:val="left"/>
        <w:rPr/>
      </w:pPr>
      <w:r>
        <w:rPr/>
        <w:t>GtkWnEZjS0aaAq6XaUkHRGp/JJJHvXXumyoqI4EjL6IAz6NUYaQozNZB49JDftmwVvwf6e/de6Zqk3</w:t>
      </w:r>
    </w:p>
    <w:p>
      <w:pPr>
        <w:pStyle w:val="PreformattedText"/>
        <w:bidi w:val="0"/>
        <w:spacing w:before="0" w:after="0"/>
        <w:jc w:val="left"/>
        <w:rPr/>
      </w:pPr>
      <w:r>
        <w:rPr/>
        <w:t>b/PuDGrL5EADKqHWyAn9ovIZLEWIUce96mPn17pO1cr3XQUV2QCMB1eUsqtZ5gthCygC3+t+Lj3YYx</w:t>
      </w:r>
    </w:p>
    <w:p>
      <w:pPr>
        <w:pStyle w:val="PreformattedText"/>
        <w:bidi w:val="0"/>
        <w:spacing w:before="0" w:after="0"/>
        <w:jc w:val="left"/>
        <w:rPr/>
      </w:pPr>
      <w:r>
        <w:rPr/>
        <w:t>TqjevSVnmRGd5Kb7lX0FIS7xsswBQS64woZ73JBt+f8b7ZS3BqHr3TY06iRQaeKD6D9lGe6E8sZHdj</w:t>
      </w:r>
    </w:p>
    <w:p>
      <w:pPr>
        <w:pStyle w:val="PreformattedText"/>
        <w:bidi w:val="0"/>
        <w:spacing w:before="0" w:after="0"/>
        <w:jc w:val="left"/>
        <w:rPr/>
      </w:pPr>
      <w:r>
        <w:rPr/>
        <w:t>r1f1It9felXT5mnWuljgpESVBZiyrq0qzCSRFJ1ar6QiC4ub3a3HurAglq46svHpdxGPwhoXWJpAiS</w:t>
      </w:r>
    </w:p>
    <w:p>
      <w:pPr>
        <w:pStyle w:val="PreformattedText"/>
        <w:bidi w:val="0"/>
        <w:spacing w:before="0" w:after="0"/>
        <w:jc w:val="left"/>
        <w:rPr/>
      </w:pPr>
      <w:r>
        <w:rPr/>
        <w:t>atTwm5BEj+VtTRxj+gIPH5B97CmgNRQ9W6mgokcsay3lmjWQxqZmOtAyu6ubAvNEbnTyyhb3HvXE54</w:t>
      </w:r>
    </w:p>
    <w:p>
      <w:pPr>
        <w:pStyle w:val="PreformattedText"/>
        <w:bidi w:val="0"/>
        <w:spacing w:before="0" w:after="0"/>
        <w:jc w:val="left"/>
        <w:rPr/>
      </w:pPr>
      <w:r>
        <w:rPr/>
        <w:t>de6wsTpHiDqgCxLIqKHQ8M11W4VwFJsv+ptf8e3FFMU/b1r8+p1NXQUlO9S1dO87SrDT4qFWheqYoH</w:t>
      </w:r>
    </w:p>
    <w:p>
      <w:pPr>
        <w:pStyle w:val="PreformattedText"/>
        <w:bidi w:val="0"/>
        <w:spacing w:before="0" w:after="0"/>
        <w:jc w:val="left"/>
        <w:rPr/>
      </w:pPr>
      <w:r>
        <w:rPr/>
        <w:t>Wur69U0QUWpVDQxXlkI/Uq3J8y14cOrq4U16bKvK53IzWqczWGSWRBKzVtVSY+lgBZykcUDBIaOKNO</w:t>
      </w:r>
    </w:p>
    <w:p>
      <w:pPr>
        <w:pStyle w:val="PreformattedText"/>
        <w:bidi w:val="0"/>
        <w:spacing w:before="0" w:after="0"/>
        <w:jc w:val="left"/>
        <w:rPr/>
      </w:pPr>
      <w:r>
        <w:rPr/>
        <w:t>BZrfX6+2DEqY0jqxdnNSxr1N2/tCk3PVSfY1WQrJxaNqnH0r0mPiLErNHWbhrpEgCpGwBAVpWuQqt9</w:t>
      </w:r>
    </w:p>
    <w:p>
      <w:pPr>
        <w:pStyle w:val="PreformattedText"/>
        <w:bidi w:val="0"/>
        <w:spacing w:before="0" w:after="0"/>
        <w:jc w:val="left"/>
        <w:rPr/>
      </w:pPr>
      <w:r>
        <w:rPr/>
        <w:t>PaaZhF8RpT55/Z05DEJDTUT/q9ej37I2dsbo/ZlNk+xs3US4vJmOWh2XgDVY/Pblmdw8NPBj6bTlcq</w:t>
      </w:r>
    </w:p>
    <w:p>
      <w:pPr>
        <w:pStyle w:val="PreformattedText"/>
        <w:bidi w:val="0"/>
        <w:spacing w:before="0" w:after="0"/>
        <w:jc w:val="left"/>
        <w:rPr/>
      </w:pPr>
      <w:r>
        <w:rPr/>
        <w:t>K4r4nrckIacqP2aeZx7DkzzX0rRqoCDz/wBXDoT26Wm1RLLNPqLitBxPpj/P0A/d/wAgs5ugR4DIYy</w:t>
      </w:r>
    </w:p>
    <w:p>
      <w:pPr>
        <w:pStyle w:val="PreformattedText"/>
        <w:bidi w:val="0"/>
        <w:spacing w:before="0" w:after="0"/>
        <w:jc w:val="left"/>
        <w:rPr/>
      </w:pPr>
      <w:r>
        <w:rPr/>
        <w:t>h2xhsRLJVbW6h28xpoFp51iK1+9Xo5RT01aaZCjxy+SulS66KcX9v2e2KtGDE/xMf8Ar/h4fb0hvd6</w:t>
      </w:r>
    </w:p>
    <w:p>
      <w:pPr>
        <w:pStyle w:val="PreformattedText"/>
        <w:bidi w:val="0"/>
        <w:spacing w:before="0" w:after="0"/>
        <w:jc w:val="left"/>
        <w:rPr/>
      </w:pPr>
      <w:r>
        <w:rPr/>
        <w:t>luBoKhYwaqq/P+L/AC+f2dE23HvTd2889QZzM17/AHmIKR4ehx9OuOweAx8BBFBhsPEY6CgoWVbSpY</w:t>
      </w:r>
    </w:p>
    <w:p>
      <w:pPr>
        <w:pStyle w:val="PreformattedText"/>
        <w:bidi w:val="0"/>
        <w:spacing w:before="0" w:after="0"/>
        <w:jc w:val="left"/>
        <w:rPr/>
      </w:pPr>
      <w:r>
        <w:rPr/>
        <w:t>vUXJkZ2N/Z4Le3jjeNVGhhn1P5/Lome6nkkEjyVcHHoPsHCn+Hz6EvA5uj3ctW8Cfb5iEaMjBTpIvm</w:t>
      </w:r>
    </w:p>
    <w:p>
      <w:pPr>
        <w:pStyle w:val="PreformattedText"/>
        <w:bidi w:val="0"/>
        <w:spacing w:before="0" w:after="0"/>
        <w:jc w:val="left"/>
        <w:rPr/>
      </w:pPr>
      <w:r>
        <w:rPr/>
        <w:t>il/zj0mq8kdG0np8vDxn0NZbFg9dWr2pB4w+RP8AgPz6P7O5S5GTSYDIH+T5dcRU+GYU9U8/Jkghle</w:t>
      </w:r>
    </w:p>
    <w:p>
      <w:pPr>
        <w:pStyle w:val="PreformattedText"/>
        <w:bidi w:val="0"/>
        <w:spacing w:before="0" w:after="0"/>
        <w:jc w:val="left"/>
        <w:rPr/>
      </w:pPr>
      <w:r>
        <w:rPr/>
        <w:t>EJHJa2qjqYlQBZvR6ivD2uLOD7TlKjUAK+Y4/n/q4dLlcBgrHH7Py/1celLT5PJUcIhYGWIVGlKmNF</w:t>
      </w:r>
    </w:p>
    <w:p>
      <w:pPr>
        <w:pStyle w:val="PreformattedText"/>
        <w:bidi w:val="0"/>
        <w:spacing w:before="0" w:after="0"/>
        <w:jc w:val="left"/>
        <w:rPr/>
      </w:pPr>
      <w:r>
        <w:rPr/>
        <w:t>kmoUYoYWMjerVENPIBWSG4PqA9sGONmqMNQH/V/q49Kg7IB/D/q/1f4enqnzoraasoMrWz0jTzqKrI</w:t>
      </w:r>
    </w:p>
    <w:p>
      <w:pPr>
        <w:pStyle w:val="PreformattedText"/>
        <w:bidi w:val="0"/>
        <w:spacing w:before="0" w:after="0"/>
        <w:jc w:val="left"/>
        <w:rPr/>
      </w:pPr>
      <w:r>
        <w:rPr/>
        <w:t>Y0zvDUt5AFqK+lpVpvvcZOrHylLzICbA/T3cKAVKLXHn5fZ8+mmk1KVc0HqP8AVwPn59MFTi67Bywm</w:t>
      </w:r>
    </w:p>
    <w:p>
      <w:pPr>
        <w:pStyle w:val="PreformattedText"/>
        <w:bidi w:val="0"/>
        <w:spacing w:before="0" w:after="0"/>
        <w:jc w:val="left"/>
        <w:rPr/>
      </w:pPr>
      <w:r>
        <w:rPr/>
        <w:t>Wjo8rg5Y9dLMririhglLvJ9hXIqlYXK6tEoWRRYMo9qm0uBQkSf6uI6SaWiarKGip/qof8/Uqjp8dV</w:t>
      </w:r>
    </w:p>
    <w:p>
      <w:pPr>
        <w:pStyle w:val="PreformattedText"/>
        <w:bidi w:val="0"/>
        <w:spacing w:before="0" w:after="0"/>
        <w:jc w:val="left"/>
        <w:rPr/>
      </w:pPr>
      <w:r>
        <w:rPr/>
        <w:t>Yw0yu1ZSUjs8ghZYqqhicFleppJYHnkiRpCFnhZ4QbKbACydjNHKJKUc/sP+r59KQkEsPhV1Rj9o/1</w:t>
      </w:r>
    </w:p>
    <w:p>
      <w:pPr>
        <w:pStyle w:val="PreformattedText"/>
        <w:bidi w:val="0"/>
        <w:spacing w:before="0" w:after="0"/>
        <w:jc w:val="left"/>
        <w:rPr/>
      </w:pPr>
      <w:r>
        <w:rPr/>
        <w:t>fs6ZsZt/JTZI0eCp48zWSu8a07KKWJKV7rJU1olMf2sVNEGaWeQqkSXYn+pqs6ToquSp/wAv2+nRO1</w:t>
      </w:r>
    </w:p>
    <w:p>
      <w:pPr>
        <w:pStyle w:val="PreformattedText"/>
        <w:bidi w:val="0"/>
        <w:spacing w:before="0" w:after="0"/>
        <w:jc w:val="left"/>
        <w:rPr/>
      </w:pPr>
      <w:r>
        <w:rPr/>
        <w:t>pJA7eHRx+zHz6w1mPxtHLNTYSuFbk6Z5VbN0QlanRVBmqqfCmaOnmlo4Bx9xZGmQkoqj3tsmj5X09f</w:t>
      </w:r>
    </w:p>
    <w:p>
      <w:pPr>
        <w:pStyle w:val="PreformattedText"/>
        <w:bidi w:val="0"/>
        <w:spacing w:before="0" w:after="0"/>
        <w:jc w:val="left"/>
        <w:rPr/>
      </w:pPr>
      <w:r>
        <w:rPr/>
        <w:t>t6poVCQn9oPMeny+Xz645HKUtSU/i8Ph+x8a0GYoWEGT0SHx1ZrIj4/voptd7frF7N9PbIikWvhGte</w:t>
      </w:r>
    </w:p>
    <w:p>
      <w:pPr>
        <w:pStyle w:val="PreformattedText"/>
        <w:bidi w:val="0"/>
        <w:spacing w:before="0" w:after="0"/>
        <w:jc w:val="left"/>
        <w:rPr/>
      </w:pPr>
      <w:r>
        <w:rPr/>
        <w:t>IPD5U9D068ytp8YUpwI4/PrPBBPBTiVqtcniYKc1FJV4uqSoqaWPXpMGVoF1yFG/sF1BsSQfx7TSLn</w:t>
      </w:r>
    </w:p>
    <w:p>
      <w:pPr>
        <w:pStyle w:val="PreformattedText"/>
        <w:bidi w:val="0"/>
        <w:spacing w:before="0" w:after="0"/>
        <w:jc w:val="left"/>
        <w:rPr/>
      </w:pPr>
      <w:r>
        <w:rPr/>
        <w:t>4dMhwQcA/MHpdEe0UfVGBgjiPtHp0sKOtWK9VWU01ZRmglOMqcfNHSujgLIyTxVEUiCUwWkRX9IsPV</w:t>
      </w:r>
    </w:p>
    <w:p>
      <w:pPr>
        <w:pStyle w:val="PreformattedText"/>
        <w:bidi w:val="0"/>
        <w:spacing w:before="0" w:after="0"/>
        <w:jc w:val="left"/>
        <w:rPr/>
      </w:pPr>
      <w:r>
        <w:rPr/>
        <w:t>fj2XPGD2hqNXIP+T/L0ZpKfiZarTFP8vXVLFia9NJVno8iqtPogZYJZ9YYp4766eqES+S8ZK6/0359</w:t>
      </w:r>
    </w:p>
    <w:p>
      <w:pPr>
        <w:pStyle w:val="PreformattedText"/>
        <w:bidi w:val="0"/>
        <w:spacing w:before="0" w:after="0"/>
        <w:jc w:val="left"/>
        <w:rPr/>
      </w:pPr>
      <w:r>
        <w:rPr/>
        <w:t>01SRMM969XVY5hSnY3+r8j02ZvbE7RQGjhkm+1jmUVSSNUTyw08uqGopBIW1mnjILghbsODfj2qhul</w:t>
      </w:r>
    </w:p>
    <w:p>
      <w:pPr>
        <w:pStyle w:val="PreformattedText"/>
        <w:bidi w:val="0"/>
        <w:spacing w:before="0" w:after="0"/>
        <w:jc w:val="left"/>
        <w:rPr/>
      </w:pPr>
      <w:r>
        <w:rPr/>
        <w:t>7vEbBP5fPpPNZtpUovD8zQenWLGZJWrkySiICpkNBmvt3EM0eZo4yyVjRODJAKiG1xbRqJ/Bv79Kq6</w:t>
      </w:r>
    </w:p>
    <w:p>
      <w:pPr>
        <w:pStyle w:val="PreformattedText"/>
        <w:bidi w:val="0"/>
        <w:spacing w:before="0" w:after="0"/>
        <w:jc w:val="left"/>
        <w:rPr/>
      </w:pPr>
      <w:r>
        <w:rPr/>
        <w:t>dGajK/YeI6pFI2oSAChw3lkcD0rKKCirMfPRVrwOmNK1kMx1zTx4rIIQ1RAsJvOlG/6wQWuR/r+37G</w:t>
      </w:r>
    </w:p>
    <w:p>
      <w:pPr>
        <w:pStyle w:val="PreformattedText"/>
        <w:bidi w:val="0"/>
        <w:spacing w:before="0" w:after="0"/>
        <w:jc w:val="left"/>
        <w:rPr/>
      </w:pPr>
      <w:r>
        <w:rPr/>
        <w:t>4kimVY+DYp8/Tqt7DDcQuZRlBUeZA9f8/XGHD4mOFpqHdeHcCIrUU2bWqoi0qjVHFA4hkpBMFVRwwY</w:t>
      </w:r>
    </w:p>
    <w:p>
      <w:pPr>
        <w:pStyle w:val="PreformattedText"/>
        <w:bidi w:val="0"/>
        <w:spacing w:before="0" w:after="0"/>
        <w:jc w:val="left"/>
        <w:rPr/>
      </w:pPr>
      <w:r>
        <w:rPr/>
        <w:t>XFjb2JklkxqiIHy6CrwwgExzg/b/AJOuxtzM+NZYcdS1VJWRo0s+NroMgq+PQI/BHTVTVKLLcKdahi</w:t>
      </w:r>
    </w:p>
    <w:p>
      <w:pPr>
        <w:pStyle w:val="PreformattedText"/>
        <w:bidi w:val="0"/>
        <w:spacing w:before="0" w:after="0"/>
        <w:jc w:val="left"/>
        <w:rPr/>
      </w:pPr>
      <w:r>
        <w:rPr/>
        <w:t>bcCx9vxzwlqM1CPIg9UNrPoDBNSnhQg9QZKCaKT7Z0eB76Upp1lp6hiSJD4gyjxzK45cCxUXHt0ujV</w:t>
      </w:r>
    </w:p>
    <w:p>
      <w:pPr>
        <w:pStyle w:val="PreformattedText"/>
        <w:bidi w:val="0"/>
        <w:spacing w:before="0" w:after="0"/>
        <w:jc w:val="left"/>
        <w:rPr/>
      </w:pPr>
      <w:r>
        <w:rPr/>
        <w:t>0UI+XSfSyYdSG+fXCveGvxdRS+QRu8DWkEcipWS+JkClnu4aLmzci3P5v7r5de+Xl1vu/BzMVHYPwx</w:t>
      </w:r>
    </w:p>
    <w:p>
      <w:pPr>
        <w:pStyle w:val="PreformattedText"/>
        <w:bidi w:val="0"/>
        <w:spacing w:before="0" w:after="0"/>
        <w:jc w:val="left"/>
        <w:rPr/>
      </w:pPr>
      <w:r>
        <w:rPr/>
        <w:t>+N28Sxnqsj1LtGGeSrv91LX4qg/hNQ8bAyLJEjUdvTzp/x9pLsgTOFrQgf4OjayLG3hr5VFPz6n9zb</w:t>
      </w:r>
    </w:p>
    <w:p>
      <w:pPr>
        <w:pStyle w:val="PreformattedText"/>
        <w:bidi w:val="0"/>
        <w:spacing w:before="0" w:after="0"/>
        <w:jc w:val="left"/>
        <w:rPr/>
      </w:pPr>
      <w:r>
        <w:rPr/>
        <w:t>HGXoTHM1LTRZE08clWkcMccOfxVZHU4zI6jGNEr07PDYgBolIN9VwWzpqyFzxp8xx/l0c2x0yIW+Cu</w:t>
      </w:r>
    </w:p>
    <w:p>
      <w:pPr>
        <w:pStyle w:val="PreformattedText"/>
        <w:bidi w:val="0"/>
        <w:spacing w:before="0" w:after="0"/>
        <w:jc w:val="left"/>
        <w:rPr/>
      </w:pPr>
      <w:r>
        <w:rPr/>
        <w:t>fs/wBjrXY+VHQD4373eGJxopcpic1naCppZFsYTSVtQK2CeN1khkappzZPJ6ZEdHUnVYBi+tl8UyxK</w:t>
      </w:r>
    </w:p>
    <w:p>
      <w:pPr>
        <w:pStyle w:val="PreformattedText"/>
        <w:bidi w:val="0"/>
        <w:spacing w:before="0" w:after="0"/>
        <w:jc w:val="left"/>
        <w:rPr/>
      </w:pPr>
      <w:r>
        <w:rPr/>
        <w:t>AGyaevQjtHUllLcDj5jqqiroI6SslxdTElIKnRmNvzzD7SjPiYnSs6h/C2v9rR6ow1/0/X2jDHSp9M</w:t>
      </w:r>
    </w:p>
    <w:p>
      <w:pPr>
        <w:pStyle w:val="PreformattedText"/>
        <w:bidi w:val="0"/>
        <w:spacing w:before="0" w:after="0"/>
        <w:jc w:val="left"/>
        <w:rPr/>
      </w:pPr>
      <w:r>
        <w:rPr/>
        <w:t>Hp94wkhQ8OIPl+3pi3RtSmzVCVanmpK14HqIhKCrUMqS+PIQLUBAZ6GV1C2QMqyBX5BPtRFK0LAqf9</w:t>
      </w:r>
    </w:p>
    <w:p>
      <w:pPr>
        <w:pStyle w:val="PreformattedText"/>
        <w:bidi w:val="0"/>
        <w:spacing w:before="0" w:after="0"/>
        <w:jc w:val="left"/>
        <w:rPr/>
      </w:pPr>
      <w:r>
        <w:rPr/>
        <w:t>npFcQJMrDT3D+Xr+XWXaVbkp4lw+XKyV2Nj1s9QwVWoY/wDgLmaeSICWs+xICVYu/oYlfofbMypl1H</w:t>
      </w:r>
    </w:p>
    <w:p>
      <w:pPr>
        <w:pStyle w:val="PreformattedText"/>
        <w:bidi w:val="0"/>
        <w:spacing w:before="0" w:after="0"/>
        <w:jc w:val="left"/>
        <w:rPr/>
      </w:pPr>
      <w:r>
        <w:rPr/>
        <w:t>H/AFU6vbu5ASQ9w/mPUdKbNUcs8AztPDNUTUcrQ1VLTEyQMgVJamZ44nkLiQHWwBAkjOsWIPtPQHBp</w:t>
      </w:r>
    </w:p>
    <w:p>
      <w:pPr>
        <w:pStyle w:val="PreformattedText"/>
        <w:bidi w:val="0"/>
        <w:spacing w:before="0" w:after="0"/>
        <w:jc w:val="left"/>
        <w:rPr/>
      </w:pPr>
      <w:r>
        <w:rPr/>
        <w:t>TpVQg6q9QYI1pqlYYki/gWZSKpoJ3m1vRTIAstP447aY45P0c3sT9Cbe/UA+3q4HAH4T1lyM1JmoVa</w:t>
      </w:r>
    </w:p>
    <w:p>
      <w:pPr>
        <w:pStyle w:val="PreformattedText"/>
        <w:bidi w:val="0"/>
        <w:spacing w:before="0" w:after="0"/>
        <w:jc w:val="left"/>
        <w:rPr/>
      </w:pPr>
      <w:r>
        <w:rPr/>
        <w:t>dhT5CkWSPJsFeUmlgIWd4tBAqI6O8bFI0eeKGTypcKyiyFkwOHl03LR+Jz5/6v8nHoNcpTTYas+/WO</w:t>
      </w:r>
    </w:p>
    <w:p>
      <w:pPr>
        <w:pStyle w:val="PreformattedText"/>
        <w:bidi w:val="0"/>
        <w:spacing w:before="0" w:after="0"/>
        <w:jc w:val="left"/>
        <w:rPr/>
      </w:pPr>
      <w:r>
        <w:rPr/>
        <w:t>SSjAkMSqqEV+PdS0sMdVFptXRTnWi8NpIZQfoFaVkAWvd/g6QMChLD4el1t+vp87QNj0nkmgyAWSly</w:t>
      </w:r>
    </w:p>
    <w:p>
      <w:pPr>
        <w:pStyle w:val="PreformattedText"/>
        <w:bidi w:val="0"/>
        <w:spacing w:before="0" w:after="0"/>
        <w:jc w:val="left"/>
        <w:rPr/>
      </w:pPr>
      <w:r>
        <w:rPr/>
        <w:t>yAs71MsaECZCI3aVlBYEi4Knni3tqVGiYkijDBHSqJlkjIrUHgekrlKKp+8qaqmjFNlMOJKXNYyoQy</w:t>
      </w:r>
    </w:p>
    <w:p>
      <w:pPr>
        <w:pStyle w:val="PreformattedText"/>
        <w:bidi w:val="0"/>
        <w:spacing w:before="0" w:after="0"/>
        <w:jc w:val="left"/>
        <w:rPr/>
      </w:pPr>
      <w:r>
        <w:rPr/>
        <w:t>HJ49waePI08J1q5On91Lgg+pb/lxXAAUiqtwPoempEOpWGGHEevTBQEGphpqqB6aEwu8TwqfIwKOHh</w:t>
      </w:r>
    </w:p>
    <w:p>
      <w:pPr>
        <w:pStyle w:val="PreformattedText"/>
        <w:bidi w:val="0"/>
        <w:spacing w:before="0" w:after="0"/>
        <w:jc w:val="left"/>
        <w:rPr/>
      </w:pPr>
      <w:r>
        <w:rPr/>
        <w:t>j1uG8yoFsL3c8WHt0nzGeqLUUBx0lN6UJeghy9PNA02LlSpWRo5lqapIwqGop7AxSTIeHX0NqBBHHt</w:t>
      </w:r>
    </w:p>
    <w:p>
      <w:pPr>
        <w:pStyle w:val="PreformattedText"/>
        <w:bidi w:val="0"/>
        <w:spacing w:before="0" w:after="0"/>
        <w:jc w:val="left"/>
        <w:rPr/>
      </w:pPr>
      <w:r>
        <w:rPr/>
        <w:t>bZSfqeE/BxT5dFu4Rt4fjq2Y8/PHp13j8xFuChp68+WTI0+hY5kYEuVQLHI3KrrlhvGRwysBcXHti4</w:t>
      </w:r>
    </w:p>
    <w:p>
      <w:pPr>
        <w:pStyle w:val="PreformattedText"/>
        <w:bidi w:val="0"/>
        <w:spacing w:before="0" w:after="0"/>
        <w:jc w:val="left"/>
        <w:rPr/>
      </w:pPr>
      <w:r>
        <w:rPr/>
        <w:t>hNvIUPwdOW1wLqJZDlx0pWWKWDzxSl5XipEjlQJ4XpTGZUjAJJklR0IB/MgPNjb2npQ5HSw0Iqvn1n</w:t>
      </w:r>
    </w:p>
    <w:p>
      <w:pPr>
        <w:pStyle w:val="PreformattedText"/>
        <w:bidi w:val="0"/>
        <w:spacing w:before="0" w:after="0"/>
        <w:jc w:val="left"/>
        <w:rPr/>
      </w:pPr>
      <w:r>
        <w:rPr/>
        <w:t>wOShx+RpJmAbHVTvBVIqaYY45GP3EKBfWqxPJ5BblVJ+gU2rKCyEgd3l1eB1RxWmk8eldk6bxZB5FM</w:t>
      </w:r>
    </w:p>
    <w:p>
      <w:pPr>
        <w:pStyle w:val="PreformattedText"/>
        <w:bidi w:val="0"/>
        <w:spacing w:before="0" w:after="0"/>
        <w:jc w:val="left"/>
        <w:rPr/>
      </w:pPr>
      <w:r>
        <w:rPr/>
        <w:t>j0y+TI46ZEVDcRMpi1sUDllkMf1HoN+PaZJAaLT5HpZMmmprVeI6w/xqjqsPFBXxvQZivRK6pnlpVj</w:t>
      </w:r>
    </w:p>
    <w:p>
      <w:pPr>
        <w:pStyle w:val="PreformattedText"/>
        <w:bidi w:val="0"/>
        <w:spacing w:before="0" w:after="0"/>
        <w:jc w:val="left"/>
        <w:rPr/>
      </w:pPr>
      <w:r>
        <w:rPr/>
        <w:t>pctQRySU9Jja7QQ0dbUtIZVm9PmIVGsfWViqSaqeH+H16ROy0AbBP8x6dJTE46bzTEGKtioqCpmpZn</w:t>
      </w:r>
    </w:p>
    <w:p>
      <w:pPr>
        <w:pStyle w:val="PreformattedText"/>
        <w:bidi w:val="0"/>
        <w:spacing w:before="0" w:after="0"/>
        <w:jc w:val="left"/>
        <w:rPr/>
      </w:pPr>
      <w:r>
        <w:rPr/>
        <w:t>DJNSxpI0EdLDMykF4wpUar2c3BItdQXFFoKVP7ekyx5NTwGPUdKzrXclXBmqLMGaVKqjqap1jpqgq8</w:t>
      </w:r>
    </w:p>
    <w:p>
      <w:pPr>
        <w:pStyle w:val="PreformattedText"/>
        <w:bidi w:val="0"/>
        <w:spacing w:before="0" w:after="0"/>
        <w:jc w:val="left"/>
        <w:rPr/>
      </w:pPr>
      <w:r>
        <w:rPr/>
        <w:t>b+CWeupvUQvjy8S6o1v6ZlNvrb36VAFIUZp/q/Z1a3fIc/EDw/1f6h1c91TlNrbuo9pbk3DJR7m29m</w:t>
      </w:r>
    </w:p>
    <w:p>
      <w:pPr>
        <w:pStyle w:val="PreformattedText"/>
        <w:bidi w:val="0"/>
        <w:spacing w:before="0" w:after="0"/>
        <w:jc w:val="left"/>
        <w:rPr/>
      </w:pPr>
      <w:r>
        <w:rPr/>
        <w:t>JaLbG9KDDxR1VXuzb9ZTNKKhcRUKkMu4KQIz0rHRJHWwgEjW1y5lZWKVofXjTo3hkVgruupPP5j0+3</w:t>
      </w:r>
    </w:p>
    <w:p>
      <w:pPr>
        <w:pStyle w:val="PreformattedText"/>
        <w:bidi w:val="0"/>
        <w:spacing w:before="0" w:after="0"/>
        <w:jc w:val="left"/>
        <w:rPr/>
      </w:pPr>
      <w:r>
        <w:rPr/>
        <w:t>/L0W7vjpyXa+493YOlE1fgKVcVm8HlGjSR63b+To5qnD10xpFK07RYuJUrP0gmMOCzavdO5X4V/1Z6</w:t>
      </w:r>
    </w:p>
    <w:p>
      <w:pPr>
        <w:pStyle w:val="PreformattedText"/>
        <w:bidi w:val="0"/>
        <w:spacing w:before="0" w:after="0"/>
        <w:jc w:val="left"/>
        <w:rPr/>
      </w:pPr>
      <w:r>
        <w:rPr/>
        <w:t>eK0J0ntP7fX/iz0J3wx7Rpuie0KbcO/aTI5bYUUVVsnvXB0kYqchUdW7zpqfHVG9Uxjf5DlY9rV0tP</w:t>
      </w:r>
    </w:p>
    <w:p>
      <w:pPr>
        <w:pStyle w:val="PreformattedText"/>
        <w:bidi w:val="0"/>
        <w:spacing w:before="0" w:after="0"/>
        <w:jc w:val="left"/>
        <w:rPr/>
      </w:pPr>
      <w:r>
        <w:rPr/>
        <w:t>K9PIJBLHGNJVnRg5EkEkvhXApA4p9hPA/wCr7etSGWOs1uwM6Zp6jz/Z1sm/Bv5D0HxH7Bp+kq7cFR</w:t>
      </w:r>
    </w:p>
    <w:p>
      <w:pPr>
        <w:pStyle w:val="PreformattedText"/>
        <w:bidi w:val="0"/>
        <w:spacing w:before="0" w:after="0"/>
        <w:jc w:val="left"/>
        <w:rPr/>
      </w:pPr>
      <w:r>
        <w:rPr/>
        <w:t>mOnMrmP9IXQO4lFflNkz9Pb8VjmaPFV8K1dbWw4XOVyypTRwyiBixaSMNUL7M9rvHsbpbC4epVqUrj</w:t>
      </w:r>
    </w:p>
    <w:p>
      <w:pPr>
        <w:pStyle w:val="PreformattedText"/>
        <w:bidi w:val="0"/>
        <w:spacing w:before="0" w:after="0"/>
        <w:jc w:val="left"/>
        <w:rPr/>
      </w:pPr>
      <w:r>
        <w:rPr/>
        <w:t>S3Bqn/V5dE+8WCXkD3NnGcoHFMkkfEPt62ZcTE1JTo1Jk4Z6OQQVMNVTqXiqoK9FqaWomqJi7S09TD</w:t>
      </w:r>
    </w:p>
    <w:p>
      <w:pPr>
        <w:pStyle w:val="PreformattedText"/>
        <w:bidi w:val="0"/>
        <w:spacing w:before="0" w:after="0"/>
        <w:jc w:val="left"/>
        <w:rPr/>
      </w:pPr>
      <w:r>
        <w:rPr/>
        <w:t>IPFIovELA+mwAyBZAVDYrx6BLhX0sVNSPP5dKKmhgZnQ+R2uzAVDtJ4mJtJGQ37fpP0sLEH+nu6orV</w:t>
      </w:r>
    </w:p>
    <w:p>
      <w:pPr>
        <w:pStyle w:val="PreformattedText"/>
        <w:bidi w:val="0"/>
        <w:spacing w:before="0" w:after="0"/>
        <w:jc w:val="left"/>
        <w:rPr/>
      </w:pPr>
      <w:r>
        <w:rPr/>
        <w:t>Bz03UjgeuU6CBGWMAIP3FRLKEeE67IqgWV1Btx/h78yhTQcOvAk8epIfWEIPDrrUchbH+n9AR7sBVh</w:t>
      </w:r>
    </w:p>
    <w:p>
      <w:pPr>
        <w:pStyle w:val="PreformattedText"/>
        <w:bidi w:val="0"/>
        <w:spacing w:before="0" w:after="0"/>
        <w:jc w:val="left"/>
        <w:rPr/>
      </w:pPr>
      <w:r>
        <w:rPr/>
        <w:t>UYp1QAAD16zBQyg/0H9kG1r2+n+p4/2/t3r1RWmK9YVbwSq45UEBvpco30uLfj6/6/vXp14gUOOnaR</w:t>
      </w:r>
    </w:p>
    <w:p>
      <w:pPr>
        <w:pStyle w:val="PreformattedText"/>
        <w:bidi w:val="0"/>
        <w:spacing w:before="0" w:after="0"/>
        <w:jc w:val="left"/>
        <w:rPr/>
      </w:pPr>
      <w:r>
        <w:rPr/>
        <w:t>C4vYG4BBBsSD+frY8G3PvfTSyKFAzXqOFN9JsfrwRz/gRz9Ofr7905qGnV5dcTENRIvxexFiL/Vh9L</w:t>
      </w:r>
    </w:p>
    <w:p>
      <w:pPr>
        <w:pStyle w:val="PreformattedText"/>
        <w:bidi w:val="0"/>
        <w:spacing w:before="0" w:after="0"/>
        <w:jc w:val="left"/>
        <w:rPr/>
      </w:pPr>
      <w:r>
        <w:rPr/>
        <w:t>3Nvfuq6tRUU7T1HkgvyB9edQ+n+Nzf63/r7bKZJHTlR69MFVSy0zvLBcJe7opIsT+p1sLgkfX22aqe</w:t>
      </w:r>
    </w:p>
    <w:p>
      <w:pPr>
        <w:pStyle w:val="PreformattedText"/>
        <w:bidi w:val="0"/>
        <w:spacing w:before="0" w:after="0"/>
        <w:jc w:val="left"/>
        <w:rPr/>
      </w:pPr>
      <w:r>
        <w:rPr/>
        <w:t>rKwPDj1IoK0WF2NzddLeosBybNe5sLW92DVYE9eI446UcNQsitHILq4sRa6kEf1J493OljpOa9ayKH</w:t>
      </w:r>
    </w:p>
    <w:p>
      <w:pPr>
        <w:pStyle w:val="PreformattedText"/>
        <w:bidi w:val="0"/>
        <w:spacing w:before="0" w:after="0"/>
        <w:jc w:val="left"/>
        <w:rPr/>
      </w:pPr>
      <w:r>
        <w:rPr/>
        <w:t>z6Ts9NLhJjPDeTHTNrnjF3NKzG5aK3+6QeWX8Dke0/dbmlaxn+XSjFwPSUfz6e0lWoRWQrpZbq6nUC</w:t>
      </w:r>
    </w:p>
    <w:p>
      <w:pPr>
        <w:pStyle w:val="PreformattedText"/>
        <w:bidi w:val="0"/>
        <w:spacing w:before="0" w:after="0"/>
        <w:jc w:val="left"/>
        <w:rPr/>
      </w:pPr>
      <w:r>
        <w:rPr/>
        <w:t>CLgA2/SQfakGoBoc9JT2tpbDDqLNTLMrBgo4uWI+jc6QvJN7fn3siop16gqT59NTa4G0zcofSH+vBP</w:t>
      </w:r>
    </w:p>
    <w:p>
      <w:pPr>
        <w:pStyle w:val="PreformattedText"/>
        <w:bidi w:val="0"/>
        <w:spacing w:before="0" w:after="0"/>
        <w:jc w:val="left"/>
        <w:rPr/>
      </w:pPr>
      <w:r>
        <w:rPr/>
        <w:t>Gu1iW0nj3UAjDGo631w8njIZTcH9IKtp/qfoRzbn20aVNOHW+p8bqw4tcW4/px9CP8fejx6vxHWUAG</w:t>
      </w:r>
    </w:p>
    <w:p>
      <w:pPr>
        <w:pStyle w:val="PreformattedText"/>
        <w:bidi w:val="0"/>
        <w:spacing w:before="0" w:after="0"/>
        <w:jc w:val="left"/>
        <w:rPr/>
      </w:pPr>
      <w:r>
        <w:rPr/>
        <w:t>x4Go8D83/p+R7914464PHqBuADf6j+v1ubfQ3HvXW+m5klgditjCQSyvYxsCPWHU/UXN/wDA+7Egmv</w:t>
      </w:r>
    </w:p>
    <w:p>
      <w:pPr>
        <w:pStyle w:val="PreformattedText"/>
        <w:bidi w:val="0"/>
        <w:spacing w:before="0" w:after="0"/>
        <w:jc w:val="left"/>
        <w:rPr/>
      </w:pPr>
      <w:r>
        <w:rPr/>
        <w:t>l17rLTTvTDVTh56cX81GTqmhB+rU7E3kQX5U8j8e9KzJwFV6qVVz3Gj+R8unNJYK2MS07LKouLAWCG</w:t>
      </w:r>
    </w:p>
    <w:p>
      <w:pPr>
        <w:pStyle w:val="PreformattedText"/>
        <w:bidi w:val="0"/>
        <w:spacing w:before="0" w:after="0"/>
        <w:jc w:val="left"/>
        <w:rPr/>
      </w:pPr>
      <w:r>
        <w:rPr/>
        <w:t>/wCl14ZXF+QRf2+NLjHTZDR1DA46Y8rhEnUvHZZvqCPT/idQH0B+lvbbKVyD1YGlcdJNJJaWUQVCkS</w:t>
      </w:r>
    </w:p>
    <w:p>
      <w:pPr>
        <w:pStyle w:val="PreformattedText"/>
        <w:bidi w:val="0"/>
        <w:spacing w:before="0" w:after="0"/>
        <w:jc w:val="left"/>
        <w:rPr/>
      </w:pPr>
      <w:r>
        <w:rPr/>
        <w:t>A2UclTf+2vNrr9D/r+6UrWp6uCMdPVPOGBuBYkBkvyxte3Gr+n196631LjmACagFDLx6D6v8PqTqJ9</w:t>
      </w:r>
    </w:p>
    <w:p>
      <w:pPr>
        <w:pStyle w:val="PreformattedText"/>
        <w:bidi w:val="0"/>
        <w:spacing w:before="0" w:after="0"/>
        <w:jc w:val="left"/>
        <w:rPr/>
      </w:pPr>
      <w:r>
        <w:rPr/>
        <w:t>+691Gq6aKqWSKVFcOugqyhlk1C5XSQQTpPPuykBgSMdeyCCDnqmz+bL8E6P5SfHbcWLxNEr7x2lBU7</w:t>
      </w:r>
    </w:p>
    <w:p>
      <w:pPr>
        <w:pStyle w:val="PreformattedText"/>
        <w:bidi w:val="0"/>
        <w:spacing w:before="0" w:after="0"/>
        <w:jc w:val="left"/>
        <w:rPr/>
      </w:pPr>
      <w:r>
        <w:rPr/>
        <w:t>i2LWJDqraeppIzNUYQ1AvN9rXpHaMc+uwIH19obyEOUuAKyx5+0dLIW8SE2oA7j+w8cfb187DdG28r</w:t>
      </w:r>
    </w:p>
    <w:p>
      <w:pPr>
        <w:pStyle w:val="PreformattedText"/>
        <w:bidi w:val="0"/>
        <w:spacing w:before="0" w:after="0"/>
        <w:jc w:val="left"/>
        <w:rPr/>
      </w:pPr>
      <w:r>
        <w:rPr/>
        <w:t>tbN5fAZelko8liK+qxlZQyromgqqVjDPUSRSBWZdcelrm6kFbcezGC5WWMMh4jonmQxyMvDPD06S/w</w:t>
      </w:r>
    </w:p>
    <w:p>
      <w:pPr>
        <w:pStyle w:val="PreformattedText"/>
        <w:bidi w:val="0"/>
        <w:spacing w:before="0" w:after="0"/>
        <w:jc w:val="left"/>
        <w:rPr/>
      </w:pPr>
      <w:r>
        <w:rPr/>
        <w:t>BuNbFtMqOHhuGYBSAf3iw1I5VgSrAlR9CfbpJPE9NdQqmORZm1oIy3oWNY/WpI1hlaW6olQCSATZr/</w:t>
      </w:r>
    </w:p>
    <w:p>
      <w:pPr>
        <w:pStyle w:val="PreformattedText"/>
        <w:bidi w:val="0"/>
        <w:spacing w:before="0" w:after="0"/>
        <w:jc w:val="left"/>
        <w:rPr/>
      </w:pPr>
      <w:r>
        <w:rPr/>
        <w:t>AE59+691F8S6FRi5iYkNqVWAKkku+ggoH4ZVDMWPAsCR7916vWFxDPCyFUd9McwY2LyFQ6hnBvpLIp</w:t>
      </w:r>
    </w:p>
    <w:p>
      <w:pPr>
        <w:pStyle w:val="PreformattedText"/>
        <w:bidi w:val="0"/>
        <w:spacing w:before="0" w:after="0"/>
        <w:jc w:val="left"/>
        <w:rPr/>
      </w:pPr>
      <w:r>
        <w:rPr/>
        <w:t>Uj6AgfXg+6sKj59aYVFOkPX46BfJIFeW8cx0pGZZBYgsNSqGMZuC1/6Egm3tnUfz6Z0jpNzSGnnikR</w:t>
      </w:r>
    </w:p>
    <w:p>
      <w:pPr>
        <w:pStyle w:val="PreformattedText"/>
        <w:bidi w:val="0"/>
        <w:spacing w:before="0" w:after="0"/>
        <w:jc w:val="left"/>
        <w:rPr/>
      </w:pPr>
      <w:r>
        <w:rPr/>
        <w:t>IyjaAIY5Ddg8aoskha2htTgMdP45t7dSpUHUKZ6sKDpyjmbXE7sQ8DhWX6gMxK+SbQERlB/TexZTz9</w:t>
      </w:r>
    </w:p>
    <w:p>
      <w:pPr>
        <w:pStyle w:val="PreformattedText"/>
        <w:bidi w:val="0"/>
        <w:spacing w:before="0" w:after="0"/>
        <w:jc w:val="left"/>
        <w:rPr/>
      </w:pPr>
      <w:r>
        <w:rPr/>
        <w:t>Pbh4VU9aDevTxUuhED6LroJmKBwH9SpeMADygFbDnn36oPy6tnqFWR0rrNJcAsyroA1OBpvDILgaRG</w:t>
      </w:r>
    </w:p>
    <w:p>
      <w:pPr>
        <w:pStyle w:val="PreformattedText"/>
        <w:bidi w:val="0"/>
        <w:spacing w:before="0" w:after="0"/>
        <w:jc w:val="left"/>
        <w:rPr/>
      </w:pPr>
      <w:r>
        <w:rPr/>
        <w:t>/BBsbL9ffuvdYqObVSaLFvHojKWEK+glizsRplLX+gJ/rz7917qQ/jgcT+JbaGkaJjy8RZlUcnhCBc</w:t>
      </w:r>
    </w:p>
    <w:p>
      <w:pPr>
        <w:pStyle w:val="PreformattedText"/>
        <w:bidi w:val="0"/>
        <w:spacing w:before="0" w:after="0"/>
        <w:jc w:val="left"/>
        <w:rPr/>
      </w:pPr>
      <w:r>
        <w:rPr/>
        <w:t>H8j8e/de6bojE03kkYI2vU/LEqWAeNyOAqkEG5/T/S1/fuvdYqZWJrSsgMvkclxYNKLgk3F2VQn6x9</w:t>
      </w:r>
    </w:p>
    <w:p>
      <w:pPr>
        <w:pStyle w:val="PreformattedText"/>
        <w:bidi w:val="0"/>
        <w:spacing w:before="0" w:after="0"/>
        <w:jc w:val="left"/>
        <w:rPr/>
      </w:pPr>
      <w:r>
        <w:rPr/>
        <w:t>Lgc39+691LScatRQMjMH0X/RII7TFtWm9o/oSbA8j37r3UhbF9cS8OyM4JKhVVySw+jiyDhrDn37r3</w:t>
      </w:r>
    </w:p>
    <w:p>
      <w:pPr>
        <w:pStyle w:val="PreformattedText"/>
        <w:bidi w:val="0"/>
        <w:spacing w:before="0" w:after="0"/>
        <w:jc w:val="left"/>
        <w:rPr/>
      </w:pPr>
      <w:r>
        <w:rPr/>
        <w:t>V4/wDIYzgxvy63NiAZEGY64ysKxllCu9PL5Q4iBLA2N2LH8f09ty/Dw6upoetwBqk2H0F/7ItY2AJY</w:t>
      </w:r>
    </w:p>
    <w:p>
      <w:pPr>
        <w:pStyle w:val="PreformattedText"/>
        <w:bidi w:val="0"/>
        <w:spacing w:before="0" w:after="0"/>
        <w:jc w:val="left"/>
        <w:rPr/>
      </w:pPr>
      <w:r>
        <w:rPr/>
        <w:t>6f7BHFvaU9XDD064/cHjk2JB1/T+0RwbXsLC3159101r1uo8uHWRpXIH4vzcHSNNiSdIJuxJ+vHv3D</w:t>
      </w:r>
    </w:p>
    <w:p>
      <w:pPr>
        <w:pStyle w:val="PreformattedText"/>
        <w:bidi w:val="0"/>
        <w:spacing w:before="0" w:after="0"/>
        <w:jc w:val="left"/>
        <w:rPr/>
      </w:pPr>
      <w:r>
        <w:rPr/>
        <w:t>HWmPXccxYm1/wrauTdgAoJC/qA/wBiAfduq6vTh1m1uAoIIUrfTywF+PTpvyLXN/p70B1sseu0d7WK</w:t>
      </w:r>
    </w:p>
    <w:p>
      <w:pPr>
        <w:pStyle w:val="PreformattedText"/>
        <w:bidi w:val="0"/>
        <w:spacing w:before="0" w:after="0"/>
        <w:jc w:val="left"/>
        <w:rPr/>
      </w:pPr>
      <w:r>
        <w:rPr/>
        <w:t>n8c/6ojm4/HP4At/X3YrUda1H16yMX/Tc3+hvyouQRwfoTf88Dj3ZV+XWtXXlLmwvcG/JBI54FiCRq</w:t>
      </w:r>
    </w:p>
    <w:p>
      <w:pPr>
        <w:pStyle w:val="PreformattedText"/>
        <w:bidi w:val="0"/>
        <w:spacing w:before="0" w:after="0"/>
        <w:jc w:val="left"/>
        <w:rPr/>
      </w:pPr>
      <w:r>
        <w:rPr/>
        <w:t>v9D/X3YIacOq6gOubhrccALYKAHIJ/qeCouOOf6+/eG3p17Wvr1G8Z+luCxswPJvxfk21KRfi/vfhv</w:t>
      </w:r>
    </w:p>
    <w:p>
      <w:pPr>
        <w:pStyle w:val="PreformattedText"/>
        <w:bidi w:val="0"/>
        <w:spacing w:before="0" w:after="0"/>
        <w:jc w:val="left"/>
        <w:rPr/>
      </w:pPr>
      <w:r>
        <w:rPr/>
        <w:t>6da1r69cJYTa9gbngrwtvwGJIb/b/wCw968Jz5de8Reof27Fr6QFKk2N/Vc8m/4vbg+7fTseHVhMB1</w:t>
      </w:r>
    </w:p>
    <w:p>
      <w:pPr>
        <w:pStyle w:val="PreformattedText"/>
        <w:bidi w:val="0"/>
        <w:spacing w:before="0" w:after="0"/>
        <w:jc w:val="left"/>
        <w:rPr/>
      </w:pPr>
      <w:r>
        <w:rPr/>
        <w:t>xlpeNX4HHINiBa62H0/wB75H+HvYtSeveP6jqMKQ3IC/i4BALD/VFzexBUfW/H+x93+l694/z6xzUR</w:t>
      </w:r>
    </w:p>
    <w:p>
      <w:pPr>
        <w:pStyle w:val="PreformattedText"/>
        <w:bidi w:val="0"/>
        <w:spacing w:before="0" w:after="0"/>
        <w:jc w:val="left"/>
        <w:rPr/>
      </w:pPr>
      <w:r>
        <w:rPr/>
        <w:t>Zf0/gAErcHUbA/W3AFh/rX97W0FeHWjcHGescdAfrp5IHANhYix5+lyDx/iefbn0f9Hqv1Plrx1//9</w:t>
      </w:r>
    </w:p>
    <w:p>
      <w:pPr>
        <w:pStyle w:val="PreformattedText"/>
        <w:bidi w:val="0"/>
        <w:spacing w:before="0" w:after="0"/>
        <w:jc w:val="left"/>
        <w:rPr/>
      </w:pPr>
      <w:r>
        <w:rPr/>
        <w:t>XY3oQAbgEW5I/x/SDyRbj+nu8p+eejOMUOOltQWK2sP6WJ4J/N+SLn2VzNSp6MYxgDpRxRWHFvrwCS</w:t>
      </w:r>
    </w:p>
    <w:p>
      <w:pPr>
        <w:pStyle w:val="PreformattedText"/>
        <w:bidi w:val="0"/>
        <w:spacing w:before="0" w:after="0"/>
        <w:jc w:val="left"/>
        <w:rPr/>
      </w:pPr>
      <w:r>
        <w:rPr/>
        <w:t>br9DY/Q2H+3PtGWrnpSF8/PqXGCtvwQPqxtyOOFAtwPr7YY9PqBio6nxy6Lf1A+lj/rWvwLXsf8AX9</w:t>
      </w:r>
    </w:p>
    <w:p>
      <w:pPr>
        <w:pStyle w:val="PreformattedText"/>
        <w:bidi w:val="0"/>
        <w:spacing w:before="0" w:after="0"/>
        <w:jc w:val="left"/>
        <w:rPr/>
      </w:pPr>
      <w:r>
        <w:rPr/>
        <w:t>p2c9PeHXh04Q1unluCGAuABe3B4+huDz/r+6+IfXrRi+WegN+VfdNF0T8a+7O2ayoWBdnde7hrKOQt</w:t>
      </w:r>
    </w:p>
    <w:p>
      <w:pPr>
        <w:pStyle w:val="PreformattedText"/>
        <w:bidi w:val="0"/>
        <w:spacing w:before="0" w:after="0"/>
        <w:jc w:val="left"/>
        <w:rPr/>
      </w:pPr>
      <w:r>
        <w:rPr/>
        <w:t>pZsnUUMtHj44xe5kM8vFuePbsTa5EQHiemJwI4ZZD5Dr5Ue89xV+69y5/dldU+aqz2Yy2Xqp2Ikapn</w:t>
      </w:r>
    </w:p>
    <w:p>
      <w:pPr>
        <w:pStyle w:val="PreformattedText"/>
        <w:bidi w:val="0"/>
        <w:spacing w:before="0" w:after="0"/>
        <w:jc w:val="left"/>
        <w:rPr/>
      </w:pPr>
      <w:r>
        <w:rPr/>
        <w:t>ytTLVya+Q+sGQBSxNx+Rz7EAFAB0Dyakk9IuY6fDNIUZkiKMs3MMcQAITTzpDyfkg3It/j731rqCxZ</w:t>
      </w:r>
    </w:p>
    <w:p>
      <w:pPr>
        <w:pStyle w:val="PreformattedText"/>
        <w:bidi w:val="0"/>
        <w:spacing w:before="0" w:after="0"/>
        <w:jc w:val="left"/>
        <w:rPr/>
      </w:pPr>
      <w:r>
        <w:rPr/>
        <w:t>WARQC92Cx/R0X+yyqVK6dVxa5Nx9OffuvdeCLqDsGQNKw4ZVIIUk6jF+l1P0/IJtc+/de6yIJCjTgl</w:t>
      </w:r>
    </w:p>
    <w:p>
      <w:pPr>
        <w:pStyle w:val="PreformattedText"/>
        <w:bidi w:val="0"/>
        <w:spacing w:before="0" w:after="0"/>
        <w:jc w:val="left"/>
        <w:rPr/>
      </w:pPr>
      <w:r>
        <w:rPr/>
        <w:t>i4Kk3/AN1GxMvAMjSF7arWJ0/09+691nvKQNMiuHRbxKFUSlDc6DdWVCeTqt9eD7917rEygIv6bTt5</w:t>
      </w:r>
    </w:p>
    <w:p>
      <w:pPr>
        <w:pStyle w:val="PreformattedText"/>
        <w:bidi w:val="0"/>
        <w:spacing w:before="0" w:after="0"/>
        <w:jc w:val="left"/>
        <w:rPr/>
      </w:pPr>
      <w:r>
        <w:rPr/>
        <w:t>ZDa6KjJpDABVktGpP5vcX5uPfuvdc0QtpjQtIAPo7ESMp9NtQASwJJuRf37r3XMk6hGyKoPBXnQ7Hg</w:t>
      </w:r>
    </w:p>
    <w:p>
      <w:pPr>
        <w:pStyle w:val="PreformattedText"/>
        <w:bidi w:val="0"/>
        <w:spacing w:before="0" w:after="0"/>
        <w:jc w:val="left"/>
        <w:rPr/>
      </w:pPr>
      <w:r>
        <w:rPr/>
        <w:t>FdJ4jcrfSxNrX/AK+/de6yJHKkiSl+NOpXDAIsR+jMVLqjllv+NN/z9PfuvdePjkIBkMTaWBYpyzxA</w:t>
      </w:r>
    </w:p>
    <w:p>
      <w:pPr>
        <w:pStyle w:val="PreformattedText"/>
        <w:bidi w:val="0"/>
        <w:spacing w:before="0" w:after="0"/>
        <w:jc w:val="left"/>
        <w:rPr/>
      </w:pPr>
      <w:r>
        <w:rPr/>
        <w:t>OlwjXkNm/wAL3J59+691ikYRJGHRo1UA6Po+pjZluoCC5NyT+eAPz7917qOfGGdFAABDq7sSf6BXLm</w:t>
      </w:r>
    </w:p>
    <w:p>
      <w:pPr>
        <w:pStyle w:val="PreformattedText"/>
        <w:bidi w:val="0"/>
        <w:spacing w:before="0" w:after="0"/>
        <w:jc w:val="left"/>
        <w:rPr/>
      </w:pPr>
      <w:r>
        <w:rPr/>
        <w:t>wRDz6v6f1Pv3Xus0JJK/uR+kq0tvJpD6uGjQB1MdgBb68i3v3XupXrIk/cVS7aw0sQXUg06yFFwrs4</w:t>
      </w:r>
    </w:p>
    <w:p>
      <w:pPr>
        <w:pStyle w:val="PreformattedText"/>
        <w:bidi w:val="0"/>
        <w:spacing w:before="0" w:after="0"/>
        <w:jc w:val="left"/>
        <w:rPr/>
      </w:pPr>
      <w:r>
        <w:rPr/>
        <w:t>4HNgffuvdTIIGfW4EUbKD/nLNF6joFmkLaoxbn6i3+Pv3XupcN/3UWO110tCnpCSBtC6b3FrHgfQXA</w:t>
      </w:r>
    </w:p>
    <w:p>
      <w:pPr>
        <w:pStyle w:val="PreformattedText"/>
        <w:bidi w:val="0"/>
        <w:spacing w:before="0" w:after="0"/>
        <w:jc w:val="left"/>
        <w:rPr/>
      </w:pPr>
      <w:r>
        <w:rPr/>
        <w:t>H49+6909RVdUilEmnggjF2VSSuuWNFF4216Y5E+rm7cfQfT37r3WM3kL6TICfQL6tRS4AQMDo0Sf0I</w:t>
      </w:r>
    </w:p>
    <w:p>
      <w:pPr>
        <w:pStyle w:val="PreformattedText"/>
        <w:bidi w:val="0"/>
        <w:spacing w:before="0" w:after="0"/>
        <w:jc w:val="left"/>
        <w:rPr/>
      </w:pPr>
      <w:r>
        <w:rPr/>
        <w:t>JA/1z7917rjZndnnBKqHQNdv82zElVVQV8xjI5uABz7917rKWRRFGv7cLOGDF2JbQ5Ec0qA+NgyEXI</w:t>
      </w:r>
    </w:p>
    <w:p>
      <w:pPr>
        <w:pStyle w:val="PreformattedText"/>
        <w:bidi w:val="0"/>
        <w:spacing w:before="0" w:after="0"/>
        <w:jc w:val="left"/>
        <w:rPr/>
      </w:pPr>
      <w:r>
        <w:rPr/>
        <w:t>DcfT37r3UimMhGqSSWIxnSzIzeRwxJSRSoVfG+kAD1FbEkX9+691LpXc000TSMkKIzeCQq8oXWDLNI</w:t>
      </w:r>
    </w:p>
    <w:p>
      <w:pPr>
        <w:pStyle w:val="PreformattedText"/>
        <w:bidi w:val="0"/>
        <w:spacing w:before="0" w:after="0"/>
        <w:jc w:val="left"/>
        <w:rPr/>
      </w:pPr>
      <w:r>
        <w:rPr/>
        <w:t>6nWssRXVqudH5ABPv3XugqqnVdw5BRZkcxyjWwjkkDAXIR0shFhpHPNyfr7917paUkn7TyVGnVHGbM</w:t>
      </w:r>
    </w:p>
    <w:p>
      <w:pPr>
        <w:pStyle w:val="PreformattedText"/>
        <w:bidi w:val="0"/>
        <w:spacing w:before="0" w:after="0"/>
        <w:jc w:val="left"/>
        <w:rPr/>
      </w:pPr>
      <w:r>
        <w:rPr/>
        <w:t>sbMpcj9sgIWkbQ7C17KW/oPfuvdKKln+3RYZAjOAJYZJR5ZVJIDxvTfoim1NdSLn+osePde6wzwoyn</w:t>
      </w:r>
    </w:p>
    <w:p>
      <w:pPr>
        <w:pStyle w:val="PreformattedText"/>
        <w:bidi w:val="0"/>
        <w:spacing w:before="0" w:after="0"/>
        <w:jc w:val="left"/>
        <w:rPr/>
      </w:pPr>
      <w:r>
        <w:rPr/>
        <w:t>RO4aT955mbSpg1BiIjquwWUelbCzC3F+NqaEenXum4vI4iQfuow0gyHSTMpBK+kmK7FbFrcE8En29V</w:t>
      </w:r>
    </w:p>
    <w:p>
      <w:pPr>
        <w:pStyle w:val="PreformattedText"/>
        <w:bidi w:val="0"/>
        <w:spacing w:before="0" w:after="0"/>
        <w:jc w:val="left"/>
        <w:rPr/>
      </w:pPr>
      <w:r>
        <w:rPr/>
        <w:t>eFc9a6cgkogqKaOr0fdCDXCznRAikWUBQfGyn6rqu4+oFr+2SlfMHrfTXLKaRmnLSzCOaMSBiD5ZI7</w:t>
      </w:r>
    </w:p>
    <w:p>
      <w:pPr>
        <w:pStyle w:val="PreformattedText"/>
        <w:bidi w:val="0"/>
        <w:spacing w:before="0" w:after="0"/>
        <w:jc w:val="left"/>
        <w:rPr/>
      </w:pPr>
      <w:r>
        <w:rPr/>
        <w:t>ifyRN6Iw8dgp+gF/z79X5dep8+mOsljmeqjhEMIWaV4IHBcXT1xxDUoEaMDYtyx/p78OI68eHSYqJW</w:t>
      </w:r>
    </w:p>
    <w:p>
      <w:pPr>
        <w:pStyle w:val="PreformattedText"/>
        <w:bidi w:val="0"/>
        <w:spacing w:before="0" w:after="0"/>
        <w:jc w:val="left"/>
        <w:rPr/>
      </w:pPr>
      <w:r>
        <w:rPr/>
        <w:t>Uy2WIugLgS/v8AjbQpZdZKqrNb/gv+tx7vjT1TNeGekvUqrLYkAmQMz2YgMfr5GHq1Je5039PHvfl8</w:t>
      </w:r>
    </w:p>
    <w:p>
      <w:pPr>
        <w:pStyle w:val="PreformattedText"/>
        <w:bidi w:val="0"/>
        <w:spacing w:before="0" w:after="0"/>
        <w:jc w:val="left"/>
        <w:rPr/>
      </w:pPr>
      <w:r>
        <w:rPr/>
        <w:t>+vHpqOhXWNpFbxuApUemRwfS7LYWAP04N+L+/da6V+MACnSgDOjnWhP3JYnWweQFnEXm5I/oLe6Emt</w:t>
      </w:r>
    </w:p>
    <w:p>
      <w:pPr>
        <w:pStyle w:val="PreformattedText"/>
        <w:bidi w:val="0"/>
        <w:spacing w:before="0" w:after="0"/>
        <w:jc w:val="left"/>
        <w:rPr/>
      </w:pPr>
      <w:r>
        <w:rPr/>
        <w:t>D1cYA6XEMpJikC6XsAUIuCyKjSstyukixFmFjf8+/ChOT1vqckTOfWpXwpcsSLC7DTI5TT4zGTay8W</w:t>
      </w:r>
    </w:p>
    <w:p>
      <w:pPr>
        <w:pStyle w:val="PreformattedText"/>
        <w:bidi w:val="0"/>
        <w:spacing w:before="0" w:after="0"/>
        <w:jc w:val="left"/>
        <w:rPr/>
      </w:pPr>
      <w:r>
        <w:rPr/>
        <w:t>HPv1KEUqevdSaiN3hlDGIA6PCiytoVVZ72A9anVe2oi3HFj73Ug9bA67bGmpDTg02PglDQh61pKZNJ</w:t>
      </w:r>
    </w:p>
    <w:p>
      <w:pPr>
        <w:pStyle w:val="PreformattedText"/>
        <w:bidi w:val="0"/>
        <w:spacing w:before="0" w:after="0"/>
        <w:jc w:val="left"/>
        <w:rPr/>
      </w:pPr>
      <w:r>
        <w:rPr/>
        <w:t>iAnki8ZaZtViLqjAkED+g3rLV9ethK8cfb0/0lNhcYiVkNF/HJiqUkNbnoKnHYFHYAMYcbA/8AEcwG</w:t>
      </w:r>
    </w:p>
    <w:p>
      <w:pPr>
        <w:pStyle w:val="PreformattedText"/>
        <w:bidi w:val="0"/>
        <w:spacing w:before="0" w:after="0"/>
        <w:jc w:val="left"/>
        <w:rPr/>
      </w:pPr>
      <w:r>
        <w:rPr/>
        <w:t>BKhNQWTn0829ppS0hKkkKPTj06AqZC1J9cDpZ5rd1bjsNHj8jXQbdgZIS3jx9DLu+Vogp+12rtinFJ</w:t>
      </w:r>
    </w:p>
    <w:p>
      <w:pPr>
        <w:pStyle w:val="PreformattedText"/>
        <w:bidi w:val="0"/>
        <w:spacing w:before="0" w:after="0"/>
        <w:jc w:val="left"/>
        <w:rPr/>
      </w:pPr>
      <w:r>
        <w:rPr/>
        <w:t>QbMwzMQY5p2hlc+p/KfaXwNTcK/bw/M9OtOwUoTpBHpn/Y6BTNbzy3lqWwL5XELUR+GbM1eYrMzunI</w:t>
      </w:r>
    </w:p>
    <w:p>
      <w:pPr>
        <w:pStyle w:val="PreformattedText"/>
        <w:bidi w:val="0"/>
        <w:spacing w:before="0" w:after="0"/>
        <w:jc w:val="left"/>
        <w:rPr/>
      </w:pPr>
      <w:r>
        <w:rPr/>
        <w:t>wtGIAk+cqXMtEHhFvBRrBHGg0glfaiO1jABYAkfkP2ef59ImY6jQn8zXH2/5ugxjhDrpVyJBIZEcku</w:t>
      </w:r>
    </w:p>
    <w:p>
      <w:pPr>
        <w:pStyle w:val="PreformattedText"/>
        <w:bidi w:val="0"/>
        <w:spacing w:before="0" w:after="0"/>
        <w:jc w:val="left"/>
        <w:rPr/>
      </w:pPr>
      <w:r>
        <w:rPr/>
        <w:t>zSyOWdHBa6yuwLANclr3vf2pZV/hHVV65xlpIJlZZplCPI9Lf1x2PkuXSxejU8kAXU8ce2Co7cgH1/</w:t>
      </w:r>
    </w:p>
    <w:p>
      <w:pPr>
        <w:pStyle w:val="PreformattedText"/>
        <w:bidi w:val="0"/>
        <w:spacing w:before="0" w:after="0"/>
        <w:jc w:val="left"/>
        <w:rPr/>
      </w:pPr>
      <w:r>
        <w:rPr/>
        <w:t>1efV8dMSVdbS1MGUxdZLja+iLy0lXRyPFNExHqC2PjaNkuCGBWQXBv7s8MbKY5EDIeI9erRuyMHQkM</w:t>
      </w:r>
    </w:p>
    <w:p>
      <w:pPr>
        <w:pStyle w:val="PreformattedText"/>
        <w:bidi w:val="0"/>
        <w:spacing w:before="0" w:after="0"/>
        <w:jc w:val="left"/>
        <w:rPr/>
      </w:pPr>
      <w:r>
        <w:rPr/>
        <w:t>OB8+h925uTF9gUkVAqUeL3nFF4ZcNPNFSYjc7BSzSberqhwtBlqg3IoZGAklv4W50ewxebfJZOZEq1</w:t>
      </w:r>
    </w:p>
    <w:p>
      <w:pPr>
        <w:pStyle w:val="PreformattedText"/>
        <w:bidi w:val="0"/>
        <w:spacing w:before="0" w:after="0"/>
        <w:jc w:val="left"/>
        <w:rPr/>
      </w:pPr>
      <w:r>
        <w:rPr/>
        <w:t>r6jiteGoeY+f7ehLabhHeIscppc+hwG+YPkfl+zp1ipajEBI6pJjQ0s0kTiqp5kmx5Vx5cfk1jCVBA</w:t>
      </w:r>
    </w:p>
    <w:p>
      <w:pPr>
        <w:pStyle w:val="PreformattedText"/>
        <w:bidi w:val="0"/>
        <w:spacing w:before="0" w:after="0"/>
        <w:jc w:val="left"/>
        <w:rPr/>
      </w:pPr>
      <w:r>
        <w:rPr/>
        <w:t>k9J1qskNhdbe0BYSlgPjP8/s/1Z6MkDRgA5jHr5fI/L58epi/f19VTrSPQwV0UXmp6ZljggnkQF0Wl</w:t>
      </w:r>
    </w:p>
    <w:p>
      <w:pPr>
        <w:pStyle w:val="PreformattedText"/>
        <w:bidi w:val="0"/>
        <w:spacing w:before="0" w:after="0"/>
        <w:jc w:val="left"/>
        <w:rPr/>
      </w:pPr>
      <w:r>
        <w:rPr/>
        <w:t>aWRVqbItxIjKroLEWHvWpYhVtRSvHjT7fTqxBlIC6dX7P2evUmmro2p6qKClkpWp5vuclhnlaejmYk</w:t>
      </w:r>
    </w:p>
    <w:p>
      <w:pPr>
        <w:pStyle w:val="PreformattedText"/>
        <w:bidi w:val="0"/>
        <w:spacing w:before="0" w:after="0"/>
        <w:jc w:val="left"/>
        <w:rPr/>
      </w:pPr>
      <w:r>
        <w:rPr/>
        <w:t>RtXulQ0cqrG7+lQLqD/qTf2/qypY1U8COmxhXULw4j/LnpiejtVygZKoxUNLNEfNWxiSpoFkcu7tVA</w:t>
      </w:r>
    </w:p>
    <w:p>
      <w:pPr>
        <w:pStyle w:val="PreformattedText"/>
        <w:bidi w:val="0"/>
        <w:spacing w:before="0" w:after="0"/>
        <w:jc w:val="left"/>
        <w:rPr/>
      </w:pPr>
      <w:r>
        <w:rPr/>
        <w:t>IGhbReOO9pGtY2ufakSKyAGMNX9h/LpGyUdgJCoB/Z0qxuCGSZMXk8XVpjqyeNP7x0aRjI5mJSRSLu</w:t>
      </w:r>
    </w:p>
    <w:p>
      <w:pPr>
        <w:pStyle w:val="PreformattedText"/>
        <w:bidi w:val="0"/>
        <w:spacing w:before="0" w:after="0"/>
        <w:jc w:val="left"/>
        <w:rPr/>
      </w:pPr>
      <w:r>
        <w:rPr/>
        <w:t>OKhC0yNPJ6gYgsKKPXqYaij+nZdUsL9/8ACeA+zpYjqzCOdD4Z/EOPyr9v7B1Jy+3YIGEu3ZYqxJGi</w:t>
      </w:r>
    </w:p>
    <w:p>
      <w:pPr>
        <w:pStyle w:val="PreformattedText"/>
        <w:bidi w:val="0"/>
        <w:spacing w:before="0" w:after="0"/>
        <w:jc w:val="left"/>
        <w:rPr/>
      </w:pPr>
      <w:r>
        <w:rPr/>
        <w:t>WphjdaqrrJImJNJS1LuaOtpBHYFkZKiYtYDSPblvcOw0zghvLyHVLizQEvAKjzzUn/J+XHpDVGJaSp</w:t>
      </w:r>
    </w:p>
    <w:p>
      <w:pPr>
        <w:pStyle w:val="PreformattedText"/>
        <w:bidi w:val="0"/>
        <w:spacing w:before="0" w:after="0"/>
        <w:jc w:val="left"/>
        <w:rPr/>
      </w:pPr>
      <w:r>
        <w:rPr/>
        <w:t>+3raWTxtTzVlLUxRTLWUofWlTT1EcovqiIYFQpPpHNva9ZqIGRu6tCPXoskgPiaZEOkioP+fphoaOp</w:t>
      </w:r>
    </w:p>
    <w:p>
      <w:pPr>
        <w:pStyle w:val="PreformattedText"/>
        <w:bidi w:val="0"/>
        <w:spacing w:before="0" w:after="0"/>
        <w:jc w:val="left"/>
        <w:rPr/>
      </w:pPr>
      <w:r>
        <w:rPr/>
        <w:t>w9TXV+IqYonkakpYGEi0qusz/dTwip1KsKLFGLFwArH2/KFnRElWoFT6/Lh59J4ZJLd2eFqMR/LpSQ</w:t>
      </w:r>
    </w:p>
    <w:p>
      <w:pPr>
        <w:pStyle w:val="PreformattedText"/>
        <w:bidi w:val="0"/>
        <w:spacing w:before="0" w:after="0"/>
        <w:jc w:val="left"/>
        <w:rPr/>
      </w:pPr>
      <w:r>
        <w:rPr/>
        <w:t>5qaOjFZUSSRTpUQ1CV1NBFLERPEftmmp3JiCSVSmKbxlDdb6CD7LpbNS+lRinA/wCfj+3o1ju5Cmpz</w:t>
      </w:r>
    </w:p>
    <w:p>
      <w:pPr>
        <w:pStyle w:val="PreformattedText"/>
        <w:bidi w:val="0"/>
        <w:spacing w:before="0" w:after="0"/>
        <w:jc w:val="left"/>
        <w:rPr/>
      </w:pPr>
      <w:r>
        <w:rPr/>
        <w:t>RgeIyKf7Pn08xZymfJPUDGU6Yt1jhq3wx9EVTPHqaWOlnuYPK7M6kBEIUr6faR7MhKBz4vlX0+3pcl</w:t>
      </w:r>
    </w:p>
    <w:p>
      <w:pPr>
        <w:pStyle w:val="PreformattedText"/>
        <w:bidi w:val="0"/>
        <w:spacing w:before="0" w:after="0"/>
        <w:jc w:val="left"/>
        <w:rPr/>
      </w:pPr>
      <w:r>
        <w:rPr/>
        <w:t>4ni6vCHg8Dp9fs6WElJRU4dqLJCR2AJgkiqoTU08qO48NWheGknmsLpcXtf/El+o1oeI/1cOjQqoqV</w:t>
      </w:r>
    </w:p>
    <w:p>
      <w:pPr>
        <w:pStyle w:val="PreformattedText"/>
        <w:bidi w:val="0"/>
        <w:spacing w:before="0" w:after="0"/>
        <w:jc w:val="left"/>
        <w:rPr/>
      </w:pPr>
      <w:r>
        <w:rPr/>
        <w:t>ao6TVZi1B8sWRSedorvNI0S1OSpg3lpEj0LdqmF/TrJ9QTn2oWavaUx5fLpFJAB3B6t/M/5+pNBX0t</w:t>
      </w:r>
    </w:p>
    <w:p>
      <w:pPr>
        <w:pStyle w:val="PreformattedText"/>
        <w:bidi w:val="0"/>
        <w:spacing w:before="0" w:after="0"/>
        <w:jc w:val="left"/>
        <w:rPr/>
      </w:pPr>
      <w:r>
        <w:rPr/>
        <w:t>HPR52nT7iOmmleph9MZONqSsGSCFSJTJTv6wluQWNgbe7UapXgT/h8uvIyjTIBUef2Hj0vqmgeE0z4</w:t>
      </w:r>
    </w:p>
    <w:p>
      <w:pPr>
        <w:pStyle w:val="PreformattedText"/>
        <w:bidi w:val="0"/>
        <w:spacing w:before="0" w:after="0"/>
        <w:jc w:val="left"/>
        <w:rPr/>
      </w:pPr>
      <w:r>
        <w:rPr/>
        <w:t>qDbtfBU0U1e4yWFehnEBa1NDSzUNYBkaesgYMsixxmK/qHsQWV1qQBySwoMZ/b0Q31oFkJhUBTnOMf</w:t>
      </w:r>
    </w:p>
    <w:p>
      <w:pPr>
        <w:pStyle w:val="PreformattedText"/>
        <w:bidi w:val="0"/>
        <w:spacing w:before="0" w:after="0"/>
        <w:jc w:val="left"/>
        <w:rPr/>
      </w:pPr>
      <w:r>
        <w:rPr/>
        <w:t>KnHpPQy4klZv7kRR1IYGshbK7hx+l4WZvLTKHkWq1cBfG972sDe/szKlq/rEL9gI+zoqGlceAC32kH</w:t>
      </w:r>
    </w:p>
    <w:p>
      <w:pPr>
        <w:pStyle w:val="PreformattedText"/>
        <w:bidi w:val="0"/>
        <w:spacing w:before="0" w:after="0"/>
        <w:jc w:val="left"/>
        <w:rPr/>
      </w:pPr>
      <w:r>
        <w:rPr/>
        <w:t>p8G8cYYKd5tlUUzQAwRVGT3XuLM08Rcswp2jklhNN4gNVlblzYngj3pLZ0cus/b6UHVWuARpMI1jzJ</w:t>
      </w:r>
    </w:p>
    <w:p>
      <w:pPr>
        <w:pStyle w:val="PreformattedText"/>
        <w:bidi w:val="0"/>
        <w:spacing w:before="0" w:after="0"/>
        <w:jc w:val="left"/>
        <w:rPr/>
      </w:pPr>
      <w:r>
        <w:rPr/>
        <w:t>J/w9M6yQaZU/hFODUeQxqrSJKJBaSQuCWTwJGLIQLck/66kA/xdJut3P8Akm5OLff8u/raEOlRV7G3</w:t>
      </w:r>
    </w:p>
    <w:p>
      <w:pPr>
        <w:pStyle w:val="PreformattedText"/>
        <w:bidi w:val="0"/>
        <w:spacing w:before="0" w:after="0"/>
        <w:jc w:val="left"/>
        <w:rPr/>
      </w:pPr>
      <w:r>
        <w:rPr/>
        <w:t>Jv8A2BLEZfuJqOHEbglrqeLyaQsANLlI/QxPosQLH2xdqJChIyFFPy6XbcQsUiBjhyTX55oPl0dnsz</w:t>
      </w:r>
    </w:p>
    <w:p>
      <w:pPr>
        <w:pStyle w:val="PreformattedText"/>
        <w:bidi w:val="0"/>
        <w:spacing w:before="0" w:after="0"/>
        <w:jc w:val="left"/>
        <w:rPr/>
      </w:pPr>
      <w:r>
        <w:rPr/>
        <w:t>a8pxOVlNO1RNSxQZWFbvG4lx8y1EIk1K+uF4YnjbSOQSLDg+yyYsulvMHo9goQ4pTHVeffHWeL3Hjd</w:t>
      </w:r>
    </w:p>
    <w:p>
      <w:pPr>
        <w:pStyle w:val="PreformattedText"/>
        <w:bidi w:val="0"/>
        <w:spacing w:before="0" w:after="0"/>
        <w:jc w:val="left"/>
        <w:rPr/>
      </w:pPr>
      <w:r>
        <w:rPr/>
        <w:t>4ZGSAzY+vkxuOWn0k1M80lLRVVDU0psYbiKUIjsOGUFjcj2WTIhMppg/yx0cwPRUVSdVKH7Otb/5A9</w:t>
      </w:r>
    </w:p>
    <w:p>
      <w:pPr>
        <w:pStyle w:val="PreformattedText"/>
        <w:bidi w:val="0"/>
        <w:spacing w:before="0" w:after="0"/>
        <w:jc w:val="left"/>
        <w:rPr/>
      </w:pPr>
      <w:r>
        <w:rPr/>
        <w:t>L1218juTE1FIqz4mrnqadoyVOPqCVkcQNFaIQZGlZZmI9PkDiwv7DMrGFwrK1KgV6OgFkAXWKhfzr6</w:t>
      </w:r>
    </w:p>
    <w:p>
      <w:pPr>
        <w:pStyle w:val="PreformattedText"/>
        <w:bidi w:val="0"/>
        <w:spacing w:before="0" w:after="0"/>
        <w:jc w:val="left"/>
        <w:rPr/>
      </w:pPr>
      <w:r>
        <w:rPr/>
        <w:t>Y6AJIHyGx9uz1d/4zi8huOjEOmSCopI2q6V5xM2gyBqiKcVFMylVMAPF/b7uNKYqvr0kIq8goQRTpI</w:t>
      </w:r>
    </w:p>
    <w:p>
      <w:pPr>
        <w:pStyle w:val="PreformattedText"/>
        <w:bidi w:val="0"/>
        <w:spacing w:before="0" w:after="0"/>
        <w:jc w:val="left"/>
        <w:rPr/>
      </w:pPr>
      <w:r>
        <w:rPr/>
        <w:t>1NHmKd2npfFLmMI33H3EtLBWJLEiOBC0fjjeegAItoYiRGB/USPdA6HBHaeqsjghgO4fn07bc3JJlI</w:t>
      </w:r>
    </w:p>
    <w:p>
      <w:pPr>
        <w:pStyle w:val="PreformattedText"/>
        <w:bidi w:val="0"/>
        <w:spacing w:before="0" w:after="0"/>
        <w:jc w:val="left"/>
        <w:rPr/>
      </w:pPr>
      <w:r>
        <w:rPr/>
        <w:t>1yVPT0NJWUCzUeTxtHTNT0cmNlFopERZTdo3cxq5P09BNiAfOojbIqOno3EikkDUOmDJ04xGXmxuqA</w:t>
      </w:r>
    </w:p>
    <w:p>
      <w:pPr>
        <w:pStyle w:val="PreformattedText"/>
        <w:bidi w:val="0"/>
        <w:spacing w:before="0" w:after="0"/>
        <w:jc w:val="left"/>
        <w:rPr/>
      </w:pPr>
      <w:r>
        <w:rPr/>
        <w:t>bUzytXYqqKun2kk2mHyJKpb7RKWsJhqY1ICsQ+kC3vTaCgIP6g/n+XW6sr6T8B/wAPWLLYAVNP9vHI</w:t>
      </w:r>
    </w:p>
    <w:p>
      <w:pPr>
        <w:pStyle w:val="PreformattedText"/>
        <w:bidi w:val="0"/>
        <w:spacing w:before="0" w:after="0"/>
        <w:jc w:val="left"/>
        <w:rPr/>
      </w:pPr>
      <w:r>
        <w:rPr/>
        <w:t>afNU6x1GNqXljhBnpldIZGiUrE9XHGxilIsJoGDA8e9RvpcFh2eY69NGXWgxKOH+r/VXpPbdd8pR1G</w:t>
      </w:r>
    </w:p>
    <w:p>
      <w:pPr>
        <w:pStyle w:val="PreformattedText"/>
        <w:bidi w:val="0"/>
        <w:spacing w:before="0" w:after="0"/>
        <w:jc w:val="left"/>
        <w:rPr/>
      </w:pPr>
      <w:r>
        <w:rPr/>
        <w:t>KqIhDmYUqJ/wCFyRGmO5MXFBI1fT45rsKPO0UStMqx28pj1AHUVCqQKjK0ZrGT5fhPz9R0khDSq6yY</w:t>
      </w:r>
    </w:p>
    <w:p>
      <w:pPr>
        <w:pStyle w:val="PreformattedText"/>
        <w:bidi w:val="0"/>
        <w:spacing w:before="0" w:after="0"/>
        <w:jc w:val="left"/>
        <w:rPr/>
      </w:pPr>
      <w:r>
        <w:rPr/>
        <w:t>lA4U+IfL59NFFQ1OPqQ1JM9RRSQu8a0o0VPrkUyx1dKLLT5GmbTK8a2BJ1JcSEDztry3H/Vw6ajBja</w:t>
      </w:r>
    </w:p>
    <w:p>
      <w:pPr>
        <w:pStyle w:val="PreformattedText"/>
        <w:bidi w:val="0"/>
        <w:spacing w:before="0" w:after="0"/>
        <w:jc w:val="left"/>
        <w:rPr/>
      </w:pPr>
      <w:r>
        <w:rPr/>
        <w:t>qt2/L/AC/PoR6+L+KwU+bo56KbLYyOlhy3gcq02PJ8VFkXSoUSz+S2maO7IQLfUH2kHbVWrQ9LmKuq</w:t>
      </w:r>
    </w:p>
    <w:p>
      <w:pPr>
        <w:pStyle w:val="PreformattedText"/>
        <w:bidi w:val="0"/>
        <w:spacing w:before="0" w:after="0"/>
        <w:jc w:val="left"/>
        <w:rPr/>
      </w:pPr>
      <w:r>
        <w:rPr/>
        <w:t>uKaxxHy8j/n6SuQp8ZVxTPVFaOSKaItXUJZpMfLCpmikq6CWzS0c17xVKFCoOl7lQS4rMCKGoPr/AJ</w:t>
      </w:r>
    </w:p>
    <w:p>
      <w:pPr>
        <w:pStyle w:val="PreformattedText"/>
        <w:bidi w:val="0"/>
        <w:spacing w:before="0" w:after="0"/>
        <w:jc w:val="left"/>
        <w:rPr/>
      </w:pPr>
      <w:r>
        <w:rPr/>
        <w:t>+mWCtU+f8Aq8um2KgqZhU00MNFlG9az0qSRzST/eoCzGhKienmrNIKuVKrMVN7OfboYimSPs6ppLAi</w:t>
      </w:r>
    </w:p>
    <w:p>
      <w:pPr>
        <w:pStyle w:val="PreformattedText"/>
        <w:bidi w:val="0"/>
        <w:spacing w:before="0" w:after="0"/>
        <w:jc w:val="left"/>
        <w:rPr/>
      </w:pPr>
      <w:r>
        <w:rPr/>
        <w:t>gOMjoFYKVNp7lfHhpYsLmIpJ8c/jCy0VexdarFSiZgvnge2okcAgcH2auxvLUSf6OmG+Y8j0RKv0V0</w:t>
      </w:r>
    </w:p>
    <w:p>
      <w:pPr>
        <w:pStyle w:val="PreformattedText"/>
        <w:bidi w:val="0"/>
        <w:spacing w:before="0" w:after="0"/>
        <w:jc w:val="left"/>
        <w:rPr/>
      </w:pPr>
      <w:r>
        <w:rPr/>
        <w:t>YgaQSVK/I+Y/1eXQiY+hjmx00EdRNFLVSE0cjRBPE1i8UcKF/TAJLqWuFu3B59lrN3VpgcejKMEoQD</w:t>
      </w:r>
    </w:p>
    <w:p>
      <w:pPr>
        <w:pStyle w:val="PreformattedText"/>
        <w:bidi w:val="0"/>
        <w:spacing w:before="0" w:after="0"/>
        <w:jc w:val="left"/>
        <w:rPr/>
      </w:pPr>
      <w:r>
        <w:rPr/>
        <w:t>QnqFLIad5ZRCGGmAZGJW/eheN3SepjRG9Mya2J0jkFgbg+3aEigP2f5uraiprpr6/wCfoTsWyVVHFG</w:t>
      </w:r>
    </w:p>
    <w:p>
      <w:pPr>
        <w:pStyle w:val="PreformattedText"/>
        <w:bidi w:val="0"/>
        <w:spacing w:before="0" w:after="0"/>
        <w:jc w:val="left"/>
        <w:rPr/>
      </w:pPr>
      <w:r>
        <w:rPr/>
        <w:t>8iVlOiQyxVChZEmhAZYZweUN4yFfTwWjsbfX2VuGDmgofMdGysrRgMajyPTNlRi6KqekrtvvXtUOK6</w:t>
      </w:r>
    </w:p>
    <w:p>
      <w:pPr>
        <w:pStyle w:val="PreformattedText"/>
        <w:bidi w:val="0"/>
        <w:spacing w:before="0" w:after="0"/>
        <w:jc w:val="left"/>
        <w:rPr/>
      </w:pPr>
      <w:r>
        <w:rPr/>
        <w:t>OtkzlZF9xTR2jSjSCOF4YPGrM2pDqKkWA49mNu6mMVbI/l/n6RTqqOw8Kvzr/k8upK1mJo6VaNcGtH</w:t>
      </w:r>
    </w:p>
    <w:p>
      <w:pPr>
        <w:pStyle w:val="PreformattedText"/>
        <w:bidi w:val="0"/>
        <w:spacing w:before="0" w:after="0"/>
        <w:jc w:val="left"/>
        <w:rPr/>
      </w:pPr>
      <w:r>
        <w:rPr/>
        <w:t>PXGKSohTMz1Lx0cMcq457yUiy081dKDMY/6aRz7eIQkMCSR0nrpBXRT5V6ZsfWxYzJCqG34aGmqin3</w:t>
      </w:r>
    </w:p>
    <w:p>
      <w:pPr>
        <w:pStyle w:val="PreformattedText"/>
        <w:bidi w:val="0"/>
        <w:spacing w:before="0" w:after="0"/>
        <w:jc w:val="left"/>
        <w:rPr/>
      </w:pPr>
      <w:r>
        <w:rPr/>
        <w:t>CTZGuqWm0MWRo6NghRyQXItdCOfx7uxBXBJp/q49NKwVx+nQH5no+3xD7Lah37T7JqclR4mm3Q8lVt</w:t>
      </w:r>
    </w:p>
    <w:p>
      <w:pPr>
        <w:pStyle w:val="PreformattedText"/>
        <w:bidi w:val="0"/>
        <w:spacing w:before="0" w:after="0"/>
        <w:jc w:val="left"/>
        <w:rPr/>
      </w:pPr>
      <w:r>
        <w:rPr/>
        <w:t>3JVOPWnxeC3JHItXQZPHlGvQJVZOnj89QzO0LDUq+0TAn4aD/Y6MYZtLd3wH/VX/Z6sx7hwVbWbH2r</w:t>
      </w:r>
    </w:p>
    <w:p>
      <w:pPr>
        <w:pStyle w:val="PreformattedText"/>
        <w:bidi w:val="0"/>
        <w:spacing w:before="0" w:after="0"/>
        <w:jc w:val="left"/>
        <w:rPr/>
      </w:pPr>
      <w:r>
        <w:rPr/>
        <w:t>PFtzIyb+q6rLUFc0+FbIYbKbf/jMdXmsDSw43w458v1DvHIJUUSML123srGGH7ZAYkKkltRJIGPs4f</w:t>
      </w:r>
    </w:p>
    <w:p>
      <w:pPr>
        <w:pStyle w:val="PreformattedText"/>
        <w:bidi w:val="0"/>
        <w:spacing w:before="0" w:after="0"/>
        <w:jc w:val="left"/>
        <w:rPr/>
      </w:pPr>
      <w:r>
        <w:rPr/>
        <w:t>t8/n0ZIpIFUoAcGoPHiPyOR6g06Ixv7HZzYu5MD2YuBFdRYDIS7Ty+385Lj6at3BDT0Znzu3q3HUqr</w:t>
      </w:r>
    </w:p>
    <w:p>
      <w:pPr>
        <w:pStyle w:val="PreformattedText"/>
        <w:bidi w:val="0"/>
        <w:spacing w:before="0" w:after="0"/>
        <w:jc w:val="left"/>
        <w:rPr/>
      </w:pPr>
      <w:r>
        <w:rPr/>
        <w:t>l6fEy00kkdPVVMbSQIYTGXaABaoUIIYnSf8AVj59VkjYupRhrFcev2+dP9Xl1at8GKqi+RWzt9fDzY</w:t>
      </w:r>
    </w:p>
    <w:p>
      <w:pPr>
        <w:pStyle w:val="PreformattedText"/>
        <w:bidi w:val="0"/>
        <w:spacing w:before="0" w:after="0"/>
        <w:jc w:val="left"/>
        <w:rPr/>
      </w:pPr>
      <w:r>
        <w:rPr/>
        <w:t>u5JpNzde4PdXyL+B+UrZKym3djMtS06V/ZnUOHyrGkmymIehkYZXDXjFdG9VVUw1IyFQY3uYJWibXc</w:t>
      </w:r>
    </w:p>
    <w:p>
      <w:pPr>
        <w:pStyle w:val="PreformattedText"/>
        <w:bidi w:val="0"/>
        <w:spacing w:before="0" w:after="0"/>
        <w:jc w:val="left"/>
        <w:rPr/>
      </w:pPr>
      <w:r>
        <w:rPr/>
        <w:t>24qP4mj/AIaedOIHEeXSZpksnSGQ6Le4PEVosnlU+QPAngcnrZv/AJbPyVbszqLbO3s7laWebGnK7W</w:t>
      </w:r>
    </w:p>
    <w:p>
      <w:pPr>
        <w:pStyle w:val="PreformattedText"/>
        <w:bidi w:val="0"/>
        <w:spacing w:before="0" w:after="0"/>
        <w:jc w:val="left"/>
        <w:rPr/>
      </w:pPr>
      <w:r>
        <w:rPr/>
        <w:t>xVNk64Sbgw2Y26qy7w6q3jDKWfG7r69y8ksNNJKTHkcM9PMDrV/Ys2i7aa1iV5QzgceGtTkU/pDgR0</w:t>
      </w:r>
    </w:p>
    <w:p>
      <w:pPr>
        <w:pStyle w:val="PreformattedText"/>
        <w:bidi w:val="0"/>
        <w:spacing w:before="0" w:after="0"/>
        <w:jc w:val="left"/>
        <w:rPr/>
      </w:pPr>
      <w:r>
        <w:rPr/>
        <w:t>Dd5tBBcuUiKKTleOlvP8j5HqztphTPTzXYQCT7dtYIljRwQYJw3LPTsAY2/tL6f6XNtWkgg0XooVS1</w:t>
      </w:r>
    </w:p>
    <w:p>
      <w:pPr>
        <w:pStyle w:val="PreformattedText"/>
        <w:bidi w:val="0"/>
        <w:spacing w:before="0" w:after="0"/>
        <w:jc w:val="left"/>
        <w:rPr/>
      </w:pPr>
      <w:r>
        <w:rPr/>
        <w:t>QOP+rh08OFLRcq4J1av03j03v/AFsVPH9fdzQ6anpscOsFKQF0AhjA8kJJ40qGJQm/JuhH492U1oPT</w:t>
      </w:r>
    </w:p>
    <w:p>
      <w:pPr>
        <w:pStyle w:val="PreformattedText"/>
        <w:bidi w:val="0"/>
        <w:spacing w:before="0" w:after="0"/>
        <w:jc w:val="left"/>
        <w:rPr/>
      </w:pPr>
      <w:r>
        <w:rPr/>
        <w:t>rx416m2LW5vcXsL8gD68fQ/4f4e3OvdYpI1OqwvxwSNP9APofqR/sLe9fl1VvhOadTKOQvE0ZFmisp</w:t>
      </w:r>
    </w:p>
    <w:p>
      <w:pPr>
        <w:pStyle w:val="PreformattedText"/>
        <w:bidi w:val="0"/>
        <w:spacing w:before="0" w:after="0"/>
        <w:jc w:val="left"/>
        <w:rPr/>
      </w:pPr>
      <w:r>
        <w:rPr/>
        <w:t>P50gehm/J/p/sPegfljppwBknJHXORQeRzz+Byf974N/duvRk1C1wfLrgARxzyLEH+oP6eLcn37rba</w:t>
      </w:r>
    </w:p>
    <w:p>
      <w:pPr>
        <w:pStyle w:val="PreformattedText"/>
        <w:bidi w:val="0"/>
        <w:spacing w:before="0" w:after="0"/>
        <w:jc w:val="left"/>
        <w:rPr/>
      </w:pPr>
      <w:r>
        <w:rPr/>
        <w:t>i9F8uuQUcD8H6n8Ak8cfQEW/2Hv3VSpqdWW6xPCGBst73sRb8fX8/T/D6+9cQR1r4WArQ+fSUrKR4J</w:t>
      </w:r>
    </w:p>
    <w:p>
      <w:pPr>
        <w:pStyle w:val="PreformattedText"/>
        <w:bidi w:val="0"/>
        <w:spacing w:before="0" w:after="0"/>
        <w:jc w:val="left"/>
        <w:rPr/>
      </w:pPr>
      <w:r>
        <w:rPr/>
        <w:t>TIgNgSbCwAvzc34AN/9Ye05BHEdLVIIweudNXMoCyWVuADyLAn0gk/776e9qaH5deIrnpQw1UdShhm</w:t>
      </w:r>
    </w:p>
    <w:p>
      <w:pPr>
        <w:pStyle w:val="PreformattedText"/>
        <w:bidi w:val="0"/>
        <w:spacing w:before="0" w:after="0"/>
        <w:jc w:val="left"/>
        <w:rPr/>
      </w:pPr>
      <w:r>
        <w:rPr/>
        <w:t>AK/p1EcNccsg5UgfT+h9unS4IPDqgJUgg56Z3WTBSgjVJjZZBdhcijL3Oof9M5J5H9km49sAmAkE9n</w:t>
      </w:r>
    </w:p>
    <w:p>
      <w:pPr>
        <w:pStyle w:val="PreformattedText"/>
        <w:bidi w:val="0"/>
        <w:spacing w:before="0" w:after="0"/>
        <w:jc w:val="left"/>
        <w:rPr/>
      </w:pPr>
      <w:r>
        <w:rPr/>
        <w:t>T5AuBUYlH8+nvUkyK6uuk/QLcqQR6TweOPofagdwBr5dJq5pQ9YZ4g6m9rXB+lrKfwDa55H196cVHD</w:t>
      </w:r>
    </w:p>
    <w:p>
      <w:pPr>
        <w:pStyle w:val="PreformattedText"/>
        <w:bidi w:val="0"/>
        <w:spacing w:before="0" w:after="0"/>
        <w:jc w:val="left"/>
        <w:rPr/>
      </w:pPr>
      <w:r>
        <w:rPr/>
        <w:t>PW+mKaBoyQoJVvoCSCg/2k/4f7z7a631DWZoHABXQQSrWNiOAVJHq4twPfgCeA6sPl08wzB1uBa3F7</w:t>
      </w:r>
    </w:p>
    <w:p>
      <w:pPr>
        <w:pStyle w:val="PreformattedText"/>
        <w:bidi w:val="0"/>
        <w:spacing w:before="0" w:after="0"/>
        <w:jc w:val="left"/>
        <w:rPr/>
      </w:pPr>
      <w:r>
        <w:rPr/>
        <w:t>WtYckXNxYH3rhUdbIr1LutgCCLi9gT/sObckn8+/daofXrgyal4W4/IJH+P4A5F/fut/Z03zQureRN</w:t>
      </w:r>
    </w:p>
    <w:p>
      <w:pPr>
        <w:pStyle w:val="PreformattedText"/>
        <w:bidi w:val="0"/>
        <w:spacing w:before="0" w:after="0"/>
        <w:jc w:val="left"/>
        <w:rPr/>
      </w:pPr>
      <w:r>
        <w:rPr/>
        <w:t>UcignUtxzf8AJH5P1+n49++zr1PPrAB5ZPPBMtHX/mS3+T1VvolXGpGon/Vj1An3qmaqe7/D1uvk4q</w:t>
      </w:r>
    </w:p>
    <w:p>
      <w:pPr>
        <w:pStyle w:val="PreformattedText"/>
        <w:bidi w:val="0"/>
        <w:spacing w:before="0" w:after="0"/>
        <w:jc w:val="left"/>
        <w:rPr/>
      </w:pPr>
      <w:r>
        <w:rPr/>
        <w:t>n8x1PgyMUr/ZVkf2lba6o/6Jj+Xppf0zK31t9QPr7cSRXGlxRvQ/5OqNEyd4asf+rj6dccjiYKyN0k</w:t>
      </w:r>
    </w:p>
    <w:p>
      <w:pPr>
        <w:pStyle w:val="PreformattedText"/>
        <w:bidi w:val="0"/>
        <w:spacing w:before="0" w:after="0"/>
        <w:jc w:val="left"/>
        <w:rPr/>
      </w:pPr>
      <w:r>
        <w:rPr/>
        <w:t>j5IOlwSrA2/1Q/IHvZSteqhukFOlbhphHUAy0rNaCqjFlAQi0cqixDXP1Nr+6ACtD1cE/b06w1evxn</w:t>
      </w:r>
    </w:p>
    <w:p>
      <w:pPr>
        <w:pStyle w:val="PreformattedText"/>
        <w:bidi w:val="0"/>
        <w:spacing w:before="0" w:after="0"/>
        <w:jc w:val="left"/>
        <w:rPr/>
      </w:pPr>
      <w:r>
        <w:rPr/>
        <w:t>0uC1/1XsSOSAOOF/H09+IGTw6t1OebTp/BJGoAAjSObG/6bk/X3Xr3UesgirIXikCvqUgqyhkZWsGB</w:t>
      </w:r>
    </w:p>
    <w:p>
      <w:pPr>
        <w:pStyle w:val="PreformattedText"/>
        <w:bidi w:val="0"/>
        <w:spacing w:before="0" w:after="0"/>
        <w:jc w:val="left"/>
        <w:rPr/>
      </w:pPr>
      <w:r>
        <w:rPr/>
        <w:t>DWUpbg/19+pUEHh17UVIYfEOtJr+f/8Ay2l6w3Kny16nwbxbC3nkftezcZjqVGXbu7J0bxZgpDFanx</w:t>
      </w:r>
    </w:p>
    <w:p>
      <w:pPr>
        <w:pStyle w:val="PreformattedText"/>
        <w:bidi w:val="0"/>
        <w:spacing w:before="0" w:after="0"/>
        <w:jc w:val="left"/>
        <w:rPr/>
      </w:pPr>
      <w:r>
        <w:rPr/>
        <w:t>+ZW51EECQEey2N/obwRkf4vJgHyB9Pz6U3g+rtRcIv6qnvHy8mH+XrVpmQIBE4JYlreuyD0M0MQCHW</w:t>
      </w:r>
    </w:p>
    <w:p>
      <w:pPr>
        <w:pStyle w:val="PreformattedText"/>
        <w:bidi w:val="0"/>
        <w:spacing w:before="0" w:after="0"/>
        <w:jc w:val="left"/>
        <w:rPr/>
      </w:pPr>
      <w:r>
        <w:rPr/>
        <w:t>OHBKC6EEE8+zwgg0PRL1HMRs0Uh8sl1C6QsbTxqFCxmKQtpFmujXtcf7D37r3TeafTLMVHjE7sDGzL</w:t>
      </w:r>
    </w:p>
    <w:p>
      <w:pPr>
        <w:pStyle w:val="PreformattedText"/>
        <w:bidi w:val="0"/>
        <w:spacing w:before="0" w:after="0"/>
        <w:jc w:val="left"/>
        <w:rPr/>
      </w:pPr>
      <w:r>
        <w:rPr/>
        <w:t>KkQS50mMN4UJPHktdWH04Hv3XuoxQB2bhLMSurS8gJ4kAc/UyDkOxH0A+nPv3DNOqsf2dNNXTGdKjx</w:t>
      </w:r>
    </w:p>
    <w:p>
      <w:pPr>
        <w:pStyle w:val="PreformattedText"/>
        <w:bidi w:val="0"/>
        <w:spacing w:before="0" w:after="0"/>
        <w:jc w:val="left"/>
        <w:rPr/>
      </w:pPr>
      <w:r>
        <w:rPr/>
        <w:t>hwWDlhciSSIv44yY0CKFCgj02tf2wF7hVTTqn5dISrpI4JJEUlmVHV4woCpSqQDGz6QZmePgcaR+ef</w:t>
      </w:r>
    </w:p>
    <w:p>
      <w:pPr>
        <w:pStyle w:val="PreformattedText"/>
        <w:bidi w:val="0"/>
        <w:spacing w:before="0" w:after="0"/>
        <w:jc w:val="left"/>
        <w:rPr/>
      </w:pPr>
      <w:r>
        <w:rPr/>
        <w:t>q7VAdOnNetkL69NsTRR69Srpkb/NNI6pHEQV0QnWHkGmy3JNjb29qWvDPy6bIoelH5RJEAEk9ARQ5s</w:t>
      </w:r>
    </w:p>
    <w:p>
      <w:pPr>
        <w:pStyle w:val="PreformattedText"/>
        <w:bidi w:val="0"/>
        <w:spacing w:before="0" w:after="0"/>
        <w:jc w:val="left"/>
        <w:rPr/>
      </w:pPr>
      <w:r>
        <w:rPr/>
        <w:t>0OlDoaEJHwvjYajdvx/j7aPcarwr1Za/l1ieBJhwrtMgIUDSGN28itKoIZQ9jp4+vvYr59W6gUtzUN</w:t>
      </w:r>
    </w:p>
    <w:p>
      <w:pPr>
        <w:pStyle w:val="PreformattedText"/>
        <w:bidi w:val="0"/>
        <w:spacing w:before="0" w:after="0"/>
        <w:jc w:val="left"/>
        <w:rPr/>
      </w:pPr>
      <w:r>
        <w:rPr/>
        <w:t>HodlLM6RSK5jkV+DoF7alYEi39T7317pxLrPHEQ54j0BWBsPGCYyXa5WNhcn8/Tj37r3TesbeerdAr</w:t>
      </w:r>
    </w:p>
    <w:p>
      <w:pPr>
        <w:pStyle w:val="PreformattedText"/>
        <w:bidi w:val="0"/>
        <w:spacing w:before="0" w:after="0"/>
        <w:jc w:val="left"/>
        <w:rPr/>
      </w:pPr>
      <w:r>
        <w:rPr/>
        <w:t>hI47p9PJrQoNVzqZgR6rcHi/v3XuskBEHl0udKSnygKNS+ZBGSWIHjI4sOOLm9/fuvdZEHlDIqNG8p</w:t>
      </w:r>
    </w:p>
    <w:p>
      <w:pPr>
        <w:pStyle w:val="PreformattedText"/>
        <w:bidi w:val="0"/>
        <w:spacing w:before="0" w:after="0"/>
        <w:jc w:val="left"/>
        <w:rPr/>
      </w:pPr>
      <w:r>
        <w:rPr/>
        <w:t>GiJeddrg6XYBQNKfU/q+nv3Xup0agyEyRmKNkVGXUOIwEVgpJZtCuSRwfVa3v3XurZf5KeUbG/PHaF</w:t>
      </w:r>
    </w:p>
    <w:p>
      <w:pPr>
        <w:pStyle w:val="PreformattedText"/>
        <w:bidi w:val="0"/>
        <w:spacing w:before="0" w:after="0"/>
        <w:jc w:val="left"/>
        <w:rPr/>
      </w:pPr>
      <w:r>
        <w:rPr/>
        <w:t>IBpjy+29w0GoOQkt6UuAF4Yksef6cm3vRTX29aZtIJ63WjTHgFb2JFibED6cD6qCeBx7sLUmnTXjU8</w:t>
      </w:r>
    </w:p>
    <w:p>
      <w:pPr>
        <w:pStyle w:val="PreformattedText"/>
        <w:bidi w:val="0"/>
        <w:spacing w:before="0" w:after="0"/>
        <w:jc w:val="left"/>
        <w:rPr/>
      </w:pPr>
      <w:r>
        <w:rPr/>
        <w:t>+u0pzdfpwLE2sP6WJ/qD9bW92Fp8j17xvn1nNN+Co+r3v9Be5v/rt+fdhZivw9aM3Du6yLAxsQTf8A</w:t>
      </w:r>
    </w:p>
    <w:p>
      <w:pPr>
        <w:pStyle w:val="PreformattedText"/>
        <w:bidi w:val="0"/>
        <w:spacing w:before="0" w:after="0"/>
        <w:jc w:val="left"/>
        <w:rPr/>
      </w:pPr>
      <w:r>
        <w:rPr/>
        <w:t>tXFiCRwCACb3H+29ufRmg7eq/UL69SfB+L24tx/S1jcC/wBPpY/X6+9iz/o9a8ccKnrkIB9efrwBzc</w:t>
      </w:r>
    </w:p>
    <w:p>
      <w:pPr>
        <w:pStyle w:val="PreformattedText"/>
        <w:bidi w:val="0"/>
        <w:spacing w:before="0" w:after="0"/>
        <w:jc w:val="left"/>
        <w:rPr/>
      </w:pPr>
      <w:r>
        <w:rPr/>
        <w:t>D6gfkNxxx7uLL+jjqpnHr1m8KWHKm11GkgfUayGBvwT9ePdxZ/Lpv6gD7euYiQ6v6n/WIP0sDwLEgn</w:t>
      </w:r>
    </w:p>
    <w:p>
      <w:pPr>
        <w:pStyle w:val="PreformattedText"/>
        <w:bidi w:val="0"/>
        <w:spacing w:before="0" w:after="0"/>
        <w:jc w:val="left"/>
        <w:rPr/>
      </w:pPr>
      <w:r>
        <w:rPr/>
        <w:t>/e/dxZk4r1r6j5dcnjS17H6GwJFgRxYm4IA4/p9OPdxZj160Z24Cg6xCOMA3/TYn6G5JFtNgbfq5/w</w:t>
      </w:r>
    </w:p>
    <w:p>
      <w:pPr>
        <w:pStyle w:val="PreformattedText"/>
        <w:bidi w:val="0"/>
        <w:spacing w:before="0" w:after="0"/>
        <w:jc w:val="left"/>
        <w:rPr/>
      </w:pPr>
      <w:r>
        <w:rPr/>
        <w:t>APbn0g9Om/GYCp66cLYi1/+CjgDnlwObH/AA+vuws140699Q3CvWHQn4BuB+B+ODf8/QX45t7uLRAe</w:t>
      </w:r>
    </w:p>
    <w:p>
      <w:pPr>
        <w:pStyle w:val="PreformattedText"/>
        <w:bidi w:val="0"/>
        <w:spacing w:before="0" w:after="0"/>
        <w:jc w:val="left"/>
        <w:rPr/>
      </w:pPr>
      <w:r>
        <w:rPr/>
        <w:t>HWjM/wDEeuDEfUab8jgiwHJ54A0n6n8W93Fqn8PVfGP8XWLStraTpH49I5A5JIHKtq/wHHHuwt0HFe</w:t>
      </w:r>
    </w:p>
    <w:p>
      <w:pPr>
        <w:pStyle w:val="PreformattedText"/>
        <w:bidi w:val="0"/>
        <w:spacing w:before="0" w:after="0"/>
        <w:jc w:val="left"/>
        <w:rPr/>
      </w:pPr>
      <w:r>
        <w:rPr/>
        <w:t>teM2c9YZOfrb6WUgNckHk2J/QT+efbi26jy60ZWPHrGwtqVbNdios3p1cam4t6gAeP6f0938FfTqvi</w:t>
      </w:r>
    </w:p>
    <w:p>
      <w:pPr>
        <w:pStyle w:val="PreformattedText"/>
        <w:bidi w:val="0"/>
        <w:spacing w:before="0" w:after="0"/>
        <w:jc w:val="left"/>
        <w:rPr/>
      </w:pPr>
      <w:r>
        <w:rPr/>
        <w:t>HyPX/9bY5ofoGvf8f0XjixX+0QTz7bmfPR1DGcD16V1A1io+h+p54tcEfm+m/wBDzz7LZm6MYl4DpZ</w:t>
      </w:r>
    </w:p>
    <w:p>
      <w:pPr>
        <w:pStyle w:val="PreformattedText"/>
        <w:bidi w:val="0"/>
        <w:spacing w:before="0" w:after="0"/>
        <w:jc w:val="left"/>
        <w:rPr/>
      </w:pPr>
      <w:r>
        <w:rPr/>
        <w:t>UbcAEi5sR+TcDk+n68G5t/X2XO2c9LVWnDpy8Aax/N7leCVB+h+n1Nr249tGUZr06IieuJiK/T+v4H</w:t>
      </w:r>
    </w:p>
    <w:p>
      <w:pPr>
        <w:pStyle w:val="PreformattedText"/>
        <w:bidi w:val="0"/>
        <w:spacing w:before="0" w:after="0"/>
        <w:jc w:val="left"/>
        <w:rPr/>
      </w:pPr>
      <w:r>
        <w:rPr/>
        <w:t>9q/6hc/j6e2GevTypTHl1hIPIuQbn/D68c/kkE8/j23X59O08uqBf+FFHex60+FeL62o62SHK9wbzp</w:t>
      </w:r>
    </w:p>
    <w:p>
      <w:pPr>
        <w:pStyle w:val="PreformattedText"/>
        <w:bidi w:val="0"/>
        <w:spacing w:before="0" w:after="0"/>
        <w:jc w:val="left"/>
        <w:rPr/>
      </w:pPr>
      <w:r>
        <w:rPr/>
        <w:t>aCaGFwtRJg8Ov3FYNN1JgaRrG/Hsw21C05Y8FHRNvcix2oQcWPWgvWNE06TIWGldLh41VGZb6m0kmM</w:t>
      </w:r>
    </w:p>
    <w:p>
      <w:pPr>
        <w:pStyle w:val="PreformattedText"/>
        <w:bidi w:val="0"/>
        <w:spacing w:before="0" w:after="0"/>
        <w:jc w:val="left"/>
        <w:rPr/>
      </w:pPr>
      <w:r>
        <w:rPr/>
        <w:t>Q6R6L88Djn2f9BHpulULGutECRoF1/SRww4Uq1x5EJuC2q/+vz7917qPGWYhFAEbRkgxhVcRDkoC1m</w:t>
      </w:r>
    </w:p>
    <w:p>
      <w:pPr>
        <w:pStyle w:val="PreformattedText"/>
        <w:bidi w:val="0"/>
        <w:spacing w:before="0" w:after="0"/>
        <w:jc w:val="left"/>
        <w:rPr/>
      </w:pPr>
      <w:r>
        <w:rPr/>
        <w:t>DMQPob/ke/de6xxSFQqBSmhWi08hkGlCZHWx1ltRJb+v4Pv3Xus0jhgFCBB6tLN6UcLoUlRxrLKS1y</w:t>
      </w:r>
    </w:p>
    <w:p>
      <w:pPr>
        <w:pStyle w:val="PreformattedText"/>
        <w:bidi w:val="0"/>
        <w:spacing w:before="0" w:after="0"/>
        <w:jc w:val="left"/>
        <w:rPr/>
      </w:pPr>
      <w:r>
        <w:rPr/>
        <w:t>NJPv3XuuSRyhbhFR9Y1q7hRouDZzdgQ2m6kkDkgfT37r3U0h1EkyS6Yz6rqpfSrg2aQ/uMFS/wBAef</w:t>
      </w:r>
    </w:p>
    <w:p>
      <w:pPr>
        <w:pStyle w:val="PreformattedText"/>
        <w:bidi w:val="0"/>
        <w:spacing w:before="0" w:after="0"/>
        <w:jc w:val="left"/>
        <w:rPr/>
      </w:pPr>
      <w:r>
        <w:rPr/>
        <w:t>8AAe/de66UH0sfU3pLjSqtIRfW2pfQpkb8f0/x9+691mWUqyupjKRACzBH1PpKsD6SbqWCgXDEG5Pv</w:t>
      </w:r>
    </w:p>
    <w:p>
      <w:pPr>
        <w:pStyle w:val="PreformattedText"/>
        <w:bidi w:val="0"/>
        <w:spacing w:before="0" w:after="0"/>
        <w:jc w:val="left"/>
        <w:rPr/>
      </w:pPr>
      <w:r>
        <w:rPr/>
        <w:t>3XuoWtufUqRqSrlCQC4YeOF1ILuhJN/9Tcc+/de6zxrHZwGkVnGl4bN45dJ1ga01vwSCf7Vj9ffuvd</w:t>
      </w:r>
    </w:p>
    <w:p>
      <w:pPr>
        <w:pStyle w:val="PreformattedText"/>
        <w:bidi w:val="0"/>
        <w:spacing w:before="0" w:after="0"/>
        <w:jc w:val="left"/>
        <w:rPr/>
      </w:pPr>
      <w:r>
        <w:rPr/>
        <w:t>YpIUeK3rlAVokcq1gyI0hYPrJdVdbLcm39bce/de6xOWssbEKLoZANDs5I1PY6BJZuCSOB/Q+/de6z</w:t>
      </w:r>
    </w:p>
    <w:p>
      <w:pPr>
        <w:pStyle w:val="PreformattedText"/>
        <w:bidi w:val="0"/>
        <w:spacing w:before="0" w:after="0"/>
        <w:jc w:val="left"/>
        <w:rPr/>
      </w:pPr>
      <w:r>
        <w:rPr/>
        <w:t>Rw30aSxvKEDRNfx2szaPSrMvr4JHA54I9+691MjiRhbSSYwYtQGlxqYOoUkFjqc2LC3AI49+691OUM</w:t>
      </w:r>
    </w:p>
    <w:p>
      <w:pPr>
        <w:pStyle w:val="PreformattedText"/>
        <w:bidi w:val="0"/>
        <w:spacing w:before="0" w:after="0"/>
        <w:jc w:val="left"/>
        <w:rPr/>
      </w:pPr>
      <w:r>
        <w:rPr/>
        <w:t>mu7xMyBj45NbyFjYMkdx4iES9he3FvqffuvdSowkYeWMkaSpBV4jJJIQAWtcWIblLDSAL/AFHv3Xun</w:t>
      </w:r>
    </w:p>
    <w:p>
      <w:pPr>
        <w:pStyle w:val="PreformattedText"/>
        <w:bidi w:val="0"/>
        <w:spacing w:before="0" w:after="0"/>
        <w:jc w:val="left"/>
        <w:rPr/>
      </w:pPr>
      <w:r>
        <w:rPr/>
        <w:t>WmsvkckOWS+l1Osqxt5dTq+gIV/s/X8+/de66aRlIW4uhdURgxJkOhvIjoBFwgI1ccH/AB9+691HVp</w:t>
      </w:r>
    </w:p>
    <w:p>
      <w:pPr>
        <w:pStyle w:val="PreformattedText"/>
        <w:bidi w:val="0"/>
        <w:spacing w:before="0" w:after="0"/>
        <w:jc w:val="left"/>
        <w:rPr/>
      </w:pPr>
      <w:r>
        <w:rPr/>
        <w:t>XlI8cQLRtIhaUqHZjpCmIkXkZfSotY/m/v3XuvMjM7rpEap6gvIjjKtYxOFBZHkN/9ZTa3Pv3XupsJ</w:t>
      </w:r>
    </w:p>
    <w:p>
      <w:pPr>
        <w:pStyle w:val="PreformattedText"/>
        <w:bidi w:val="0"/>
        <w:spacing w:before="0" w:after="0"/>
        <w:jc w:val="left"/>
        <w:rPr/>
      </w:pPr>
      <w:r>
        <w:rPr/>
        <w:t>kjYePzRO4kVXRyyhdGl4wJG9QZLFiLkiwtz7917qdSPHGQ4CFmBTUAshiWWIq0bsx0xrpXTqH4urcD</w:t>
      </w:r>
    </w:p>
    <w:p>
      <w:pPr>
        <w:pStyle w:val="PreformattedText"/>
        <w:bidi w:val="0"/>
        <w:spacing w:before="0" w:after="0"/>
        <w:jc w:val="left"/>
        <w:rPr/>
      </w:pPr>
      <w:r>
        <w:rPr/>
        <w:t>n3XugkzcIO6XWMmUyKEugGhCoAZAAwVRGB9foDYDg29+690t6UGHxy+ospsXhABRQyqTo1aGKXtduO</w:t>
      </w:r>
    </w:p>
    <w:p>
      <w:pPr>
        <w:pStyle w:val="PreformattedText"/>
        <w:bidi w:val="0"/>
        <w:spacing w:before="0" w:after="0"/>
        <w:jc w:val="left"/>
        <w:rPr/>
      </w:pPr>
      <w:r>
        <w:rPr/>
        <w:t>fpz7917p2a0ZBpwwKP5IRKWdpXMrFmMgsURF9RU8ahxqPu5Xr3WRpGp5VmC+JgWdnnZXjZn4BCBWKr</w:t>
      </w:r>
    </w:p>
    <w:p>
      <w:pPr>
        <w:pStyle w:val="PreformattedText"/>
        <w:bidi w:val="0"/>
        <w:spacing w:before="0" w:after="0"/>
        <w:jc w:val="left"/>
        <w:rPr/>
      </w:pPr>
      <w:r>
        <w:rPr/>
        <w:t>qJ/WPoRbkm1SKde65QFZY3RVjZtc3kVwGQaUWN5FQ+tmV25PIFuAPfseQNevdYTCvhYReFGldY0eOb</w:t>
      </w:r>
    </w:p>
    <w:p>
      <w:pPr>
        <w:pStyle w:val="PreformattedText"/>
        <w:bidi w:val="0"/>
        <w:spacing w:before="0" w:after="0"/>
        <w:jc w:val="left"/>
        <w:rPr/>
      </w:pPr>
      <w:r>
        <w:rPr/>
        <w:t>xG9mVpp00n9SLbVcab8Xv73pIANMde6Z5kOgM4ldVIBTy6m+4JUvJYm8kNgRrGq5H049169001JYAu</w:t>
      </w:r>
    </w:p>
    <w:p>
      <w:pPr>
        <w:pStyle w:val="PreformattedText"/>
        <w:bidi w:val="0"/>
        <w:spacing w:before="0" w:after="0"/>
        <w:jc w:val="left"/>
        <w:rPr/>
      </w:pPr>
      <w:r>
        <w:rPr/>
        <w:t>TbXJIWVh9I1NvKJApkFzypsbnm9/fuvdJ6dSlh442vIzqY+FLMRp1SE2Z3Ui4+gN/z7uKcc9UNR0n6</w:t>
      </w:r>
    </w:p>
    <w:p>
      <w:pPr>
        <w:pStyle w:val="PreformattedText"/>
        <w:bidi w:val="0"/>
        <w:spacing w:before="0" w:after="0"/>
        <w:jc w:val="left"/>
        <w:rPr/>
      </w:pPr>
      <w:r>
        <w:rPr/>
        <w:t>9lBfyRqGW2pFkLoik+pibnWdR5/HFj7sDUVoetdJ1z+5qYlQznQQt47rynLXJ1A/iwB9+690ucMpCJ</w:t>
      </w:r>
    </w:p>
    <w:p>
      <w:pPr>
        <w:pStyle w:val="PreformattedText"/>
        <w:bidi w:val="0"/>
        <w:spacing w:before="0" w:after="0"/>
        <w:jc w:val="left"/>
        <w:rPr/>
      </w:pPr>
      <w:r>
        <w:rPr/>
        <w:t>rCqLSH0lVeT9u7ljZgoZX/AFcX/wAfdGFM9WB8ulvSrIiGQKqIgKglmka7XVELGxDS8hGB5tb8+/Lx</w:t>
      </w:r>
    </w:p>
    <w:p>
      <w:pPr>
        <w:pStyle w:val="PreformattedText"/>
        <w:bidi w:val="0"/>
        <w:spacing w:before="0" w:after="0"/>
        <w:jc w:val="left"/>
        <w:rPr/>
      </w:pPr>
      <w:r>
        <w:rPr/>
        <w:t>+XVun2nJJ0AiGBYVhmaS0rQlSmsRlowGeRuSt9Tf1IF/eyQc66HreepKxEMBRyCGWVivllqEpjTwRr</w:t>
      </w:r>
    </w:p>
    <w:p>
      <w:pPr>
        <w:pStyle w:val="PreformattedText"/>
        <w:bidi w:val="0"/>
        <w:spacing w:before="0" w:after="0"/>
        <w:jc w:val="left"/>
        <w:rPr/>
      </w:pPr>
      <w:r>
        <w:rPr/>
        <w:t>GivVNMrRw+RbHjUzEcD3QlQW1cOt6fQ9ZV+1SWd6fVkqx3OrJV0LLR0xSxdqPHORNMb2Jkm4/Kpc39</w:t>
      </w:r>
    </w:p>
    <w:p>
      <w:pPr>
        <w:pStyle w:val="PreformattedText"/>
        <w:bidi w:val="0"/>
        <w:spacing w:before="0" w:after="0"/>
        <w:jc w:val="left"/>
        <w:rPr/>
      </w:pPr>
      <w:r>
        <w:rPr/>
        <w:t>2XIALUHW6gcKnpvXNZWDIGsocjP9zJDLBS1Sk/dRx3PlFO0qs1J5ip5i8ZI+lvdaUJ09aLN69JaZDI</w:t>
      </w:r>
    </w:p>
    <w:p>
      <w:pPr>
        <w:pStyle w:val="PreformattedText"/>
        <w:bidi w:val="0"/>
        <w:spacing w:before="0" w:after="0"/>
        <w:jc w:val="left"/>
        <w:rPr/>
      </w:pPr>
      <w:r>
        <w:rPr/>
        <w:t>1VKy+d/Iz1DFz5C+pXYrIwkkeZyeSf7IPN7n37h1X/AA9N7Ubt5ZPWtlBl/dVf1jSGQ2XWEuCFUgn6</w:t>
      </w:r>
    </w:p>
    <w:p>
      <w:pPr>
        <w:pStyle w:val="PreformattedText"/>
        <w:bidi w:val="0"/>
        <w:spacing w:before="0" w:after="0"/>
        <w:jc w:val="left"/>
        <w:rPr/>
      </w:pPr>
      <w:r>
        <w:rPr/>
        <w:t>W+vv2cZ61QdMc0SR6LRI0rtIxYRhWlbyhVZVvqEgte4/Tb/Y+9Z7ix68BTqDVobvWxHxNfRKqyEP5B</w:t>
      </w:r>
    </w:p>
    <w:p>
      <w:pPr>
        <w:pStyle w:val="PreformattedText"/>
        <w:bidi w:val="0"/>
        <w:spacing w:before="0" w:after="0"/>
        <w:jc w:val="left"/>
        <w:rPr/>
      </w:pPr>
      <w:r>
        <w:rPr/>
        <w:t>dfNGFvphmHBP6S4P490IAKCnb1706YzGELO+lhKzEIPrGfxxa1r/7C3u4NfXrfUJoTFKlRoFtQSQSo</w:t>
      </w:r>
    </w:p>
    <w:p>
      <w:pPr>
        <w:pStyle w:val="PreformattedText"/>
        <w:bidi w:val="0"/>
        <w:spacing w:before="0" w:after="0"/>
        <w:jc w:val="left"/>
        <w:rPr/>
      </w:pPr>
      <w:r>
        <w:rPr/>
        <w:t>rU7RsNTo4BBAsCbjlWAIN/fiKih61QdDftzsZo6aGl3XDNm4iIYaTcUc8p3BjBBpCPUEnx5+jgiKqI</w:t>
      </w:r>
    </w:p>
    <w:p>
      <w:pPr>
        <w:pStyle w:val="PreformattedText"/>
        <w:bidi w:val="0"/>
        <w:spacing w:before="0" w:after="0"/>
        <w:jc w:val="left"/>
        <w:rPr/>
      </w:pPr>
      <w:r>
        <w:rPr/>
        <w:t>qkM9jYOfp7JLvaY3dpLY6ZOOn8J+z0P2ceji13aRAkVx3IPxfiA/y/n0vKXH0GQppWx2ToJKaqLSpU</w:t>
      </w:r>
    </w:p>
    <w:p>
      <w:pPr>
        <w:pStyle w:val="PreformattedText"/>
        <w:bidi w:val="0"/>
        <w:spacing w:before="0" w:after="0"/>
        <w:jc w:val="left"/>
        <w:rPr/>
      </w:pPr>
      <w:r>
        <w:rPr/>
        <w:t>I9qGeOQsQIWmjf8AhNapkIeGXTHrFgyk+yKZpIXpLGQ48vPH+EfPoQQtFMheKRSh+f8Aqp9nTlXQyY</w:t>
      </w:r>
    </w:p>
    <w:p>
      <w:pPr>
        <w:pStyle w:val="PreformattedText"/>
        <w:bidi w:val="0"/>
        <w:spacing w:before="0" w:after="0"/>
        <w:jc w:val="left"/>
        <w:rPr/>
      </w:pPr>
      <w:r>
        <w:rPr/>
        <w:t>8eHciNP4I0qKLNwui1qxxKkVPGamchKmlkNkZW1hRxqAsfbEbAmsGK8V8ulTrQAT5PkfPpry2Lqa5Y</w:t>
      </w:r>
    </w:p>
    <w:p>
      <w:pPr>
        <w:pStyle w:val="PreformattedText"/>
        <w:bidi w:val="0"/>
        <w:spacing w:before="0" w:after="0"/>
        <w:jc w:val="left"/>
        <w:rPr/>
      </w:pPr>
      <w:r>
        <w:rPr/>
        <w:t>pcSK7K0cjRQw0iUspq6aslLIlNFE8jzyrqcadQKKPo2kX9q4J1Q6ZABJ/IjpJcQF+5SWj+zh1yyhk2</w:t>
      </w:r>
    </w:p>
    <w:p>
      <w:pPr>
        <w:pStyle w:val="PreformattedText"/>
        <w:bidi w:val="0"/>
        <w:spacing w:before="0" w:after="0"/>
        <w:jc w:val="left"/>
        <w:rPr/>
      </w:pPr>
      <w:r>
        <w:rPr/>
        <w:t>RDBS01elZV1EE1PlM5iqj7yLG002pZMJBTjy+aMlitVN60ZgY1GkFioj/xh3xShwD5/n/gHTb1tAml</w:t>
      </w:r>
    </w:p>
    <w:p>
      <w:pPr>
        <w:pStyle w:val="PreformattedText"/>
        <w:bidi w:val="0"/>
        <w:spacing w:before="0" w:after="0"/>
        <w:jc w:val="left"/>
        <w:rPr/>
      </w:pPr>
      <w:r>
        <w:rPr/>
        <w:t>6kjJHkD5U/w9Nu3DXNJKaKQPQ8yzVggMFBHAvNT900Z+2tBcekatI4CqePe59IGR3f6qdety4J0jt/</w:t>
      </w:r>
    </w:p>
    <w:p>
      <w:pPr>
        <w:pStyle w:val="PreformattedText"/>
        <w:bidi w:val="0"/>
        <w:spacing w:before="0" w:after="0"/>
        <w:jc w:val="left"/>
        <w:rPr/>
      </w:pPr>
      <w:r>
        <w:rPr/>
        <w:t>l+fS/ny2PIonqqR8jSRzPP9xHKTTzNMkaySYuvikiyVEfJFcI7SK4BGkHj2lVyrEVofs/w9K38Iqup</w:t>
      </w:r>
    </w:p>
    <w:p>
      <w:pPr>
        <w:pStyle w:val="PreformattedText"/>
        <w:bidi w:val="0"/>
        <w:spacing w:before="0" w:after="0"/>
        <w:jc w:val="left"/>
        <w:rPr/>
      </w:pPr>
      <w:r>
        <w:rPr/>
        <w:t>aj19fsPEdNmYwOFyWJjrcXlvK8tQJK3E11IKWriqKhTM9SmVpEkxtQVjQRKkscbcgKDe/tdbzuFqwF</w:t>
      </w:r>
    </w:p>
    <w:p>
      <w:pPr>
        <w:pStyle w:val="PreformattedText"/>
        <w:bidi w:val="0"/>
        <w:spacing w:before="0" w:after="0"/>
        <w:jc w:val="left"/>
        <w:rPr/>
      </w:pPr>
      <w:r>
        <w:rPr/>
        <w:t>P9XlxHRVPax11IxGeB+fzHSHw0VD9lnKeOpnNNVJEk0fgiUU89FVa9eidzG0mqYrIUN9JJ4IA9qJtZ</w:t>
      </w:r>
    </w:p>
    <w:p>
      <w:pPr>
        <w:pStyle w:val="PreformattedText"/>
        <w:bidi w:val="0"/>
        <w:spacing w:before="0" w:after="0"/>
        <w:jc w:val="left"/>
        <w:rPr/>
      </w:pPr>
      <w:r>
        <w:rPr/>
        <w:t>aJyufL8+mItIWRdRoeP5dMdcazDSzFacNj5RorYirVAMTyA+QSQvHJDTyseFIDKf8SPdljWZfipKOH</w:t>
      </w:r>
    </w:p>
    <w:p>
      <w:pPr>
        <w:pStyle w:val="PreformattedText"/>
        <w:bidi w:val="0"/>
        <w:spacing w:before="0" w:after="0"/>
        <w:jc w:val="left"/>
        <w:rPr/>
      </w:pPr>
      <w:r>
        <w:rPr/>
        <w:t>VWdom7RWPz/wCL6GxcjjKrGYiv21XQzQwU8dDktn1UTSZbErTU8Svk1kaIpk8XXFnZZoySgUpKqMAW</w:t>
      </w:r>
    </w:p>
    <w:p>
      <w:pPr>
        <w:pStyle w:val="PreformattedText"/>
        <w:bidi w:val="0"/>
        <w:spacing w:before="0" w:after="0"/>
        <w:jc w:val="left"/>
        <w:rPr/>
      </w:pPr>
      <w:r>
        <w:rPr/>
        <w:t>D9xayJJI0i0JOG8if8nQkgu4pFjWE9oUdp8h/l69KMXWRwx1FPCaVJrijpZZoKumIfXTO9RGfNAjk3</w:t>
      </w:r>
    </w:p>
    <w:p>
      <w:pPr>
        <w:pStyle w:val="PreformattedText"/>
        <w:bidi w:val="0"/>
        <w:spacing w:before="0" w:after="0"/>
        <w:jc w:val="left"/>
        <w:rPr/>
      </w:pPr>
      <w:r>
        <w:rPr/>
        <w:t>5IuLAXB9oxrViVPSlgkgII7f2dJeqgj2/k2vWOMXk/FIfLQSfbiXSSj01TFLIisbkOSF1NcW9q1PjR</w:t>
      </w:r>
    </w:p>
    <w:p>
      <w:pPr>
        <w:pStyle w:val="PreformattedText"/>
        <w:bidi w:val="0"/>
        <w:spacing w:before="0" w:after="0"/>
        <w:jc w:val="left"/>
        <w:rPr/>
      </w:pPr>
      <w:r>
        <w:rPr/>
        <w:t>Dt/UX55/Z0kYeDIc/pn5f6v59LfbVFQ5DFUmCyk0VRRUUss1PkaR1NZTUMqyfbxjyCFppMbKxvTjT5</w:t>
      </w:r>
    </w:p>
    <w:p>
      <w:pPr>
        <w:pStyle w:val="PreformattedText"/>
        <w:bidi w:val="0"/>
        <w:spacing w:before="0" w:after="0"/>
        <w:jc w:val="left"/>
        <w:rPr/>
      </w:pPr>
      <w:r>
        <w:rPr/>
        <w:t>EJVWDaT7et7h4ZzImAcEdalt0uLfwnyymoPn9n5dN8E2dgeqx1NkZp8dDEGpkoMgQlRHFI7Uz/AGdf</w:t>
      </w:r>
    </w:p>
    <w:p>
      <w:pPr>
        <w:pStyle w:val="PreformattedText"/>
        <w:bidi w:val="0"/>
        <w:spacing w:before="0" w:after="0"/>
        <w:jc w:val="left"/>
        <w:rPr/>
      </w:pPr>
      <w:r>
        <w:rPr/>
        <w:t>JHK0hVdaRsPKl9Dfp5FKTgxihIDeXz6DDwMrsDSo8+stNJNW0VTTV+NxZqZxaM1yU1FkXUSOkrCRHg</w:t>
      </w:r>
    </w:p>
    <w:p>
      <w:pPr>
        <w:pStyle w:val="PreformattedText"/>
        <w:bidi w:val="0"/>
        <w:spacing w:before="0" w:after="0"/>
        <w:jc w:val="left"/>
        <w:rPr/>
      </w:pPr>
      <w:r>
        <w:rPr/>
        <w:t>11hYqWZCxbj62PvbTCNg2sgDj02YyUIaMFjw6c5NvZ6khpTNRTO9VSiallpR5W+3csqGRlUvHoWJlX</w:t>
      </w:r>
    </w:p>
    <w:p>
      <w:pPr>
        <w:pStyle w:val="PreformattedText"/>
        <w:bidi w:val="0"/>
        <w:spacing w:before="0" w:after="0"/>
        <w:jc w:val="left"/>
        <w:rPr/>
      </w:pPr>
      <w:r>
        <w:rPr/>
        <w:t>ULDkc+3Fu4XB7qfb0na1nFAEJ627f+E3m8FqOhPkt1vlJmo6ja/a+E3dj6Sr8iVEuL3ntmKGorIqJ1</w:t>
      </w:r>
    </w:p>
    <w:p>
      <w:pPr>
        <w:pStyle w:val="PreformattedText"/>
        <w:bidi w:val="0"/>
        <w:spacing w:before="0" w:after="0"/>
        <w:jc w:val="left"/>
        <w:rPr/>
      </w:pPr>
      <w:r>
        <w:rPr/>
        <w:t>LS0X8QxJUyIDeTgge3JpYnhRg4NDTp2yWYTXEbIQNIP+T9nV4vY1FTPRVa0lNV1UIp5jM1NQ5AR6Aq</w:t>
      </w:r>
    </w:p>
    <w:p>
      <w:pPr>
        <w:pStyle w:val="PreformattedText"/>
        <w:bidi w:val="0"/>
        <w:spacing w:before="0" w:after="0"/>
        <w:jc w:val="left"/>
        <w:rPr/>
      </w:pPr>
      <w:r>
        <w:rPr/>
        <w:t>qwJ8dNEyAD6Mw+p59lk3hlTWpJ/w9HVuCxB1efRDJsfTx0m/qCtgzJqKDLDFxyyU0IqUxqU+PejjgK</w:t>
      </w:r>
    </w:p>
    <w:p>
      <w:pPr>
        <w:pStyle w:val="PreformattedText"/>
        <w:bidi w:val="0"/>
        <w:spacing w:before="0" w:after="0"/>
        <w:jc w:val="left"/>
        <w:rPr/>
      </w:pPr>
      <w:r>
        <w:rPr/>
        <w:t>EQ0xeFkaBr6geTfSD7SxqGDVBrXHRjM+hhp9Oq6/lh8b8huWmqqjDUUcGRhhIjkWXzy1FMsE0kDJAo</w:t>
      </w:r>
    </w:p>
    <w:p>
      <w:pPr>
        <w:pStyle w:val="PreformattedText"/>
        <w:bidi w:val="0"/>
        <w:spacing w:before="0" w:after="0"/>
        <w:jc w:val="left"/>
        <w:rPr/>
      </w:pPr>
      <w:r>
        <w:rPr/>
        <w:t>WFqqWQtBUL6xq1Lb1Rkld9akozBAXpX7ft6X2VyCdJy48/l1rrdk4PK7PyMu2ZI5lw8VVk6iqgVGiq</w:t>
      </w:r>
    </w:p>
    <w:p>
      <w:pPr>
        <w:pStyle w:val="PreformattedText"/>
        <w:bidi w:val="0"/>
        <w:spacing w:before="0" w:after="0"/>
        <w:jc w:val="left"/>
        <w:rPr/>
      </w:pPr>
      <w:r>
        <w:rPr/>
        <w:t>6bJVRp5JKUXUuZdNGRCJSVVEAUHXyTI4aqkUZTw6M5E7yyjsK5/wAw6TmHqI4oKRK13rKCGRKvC+KY</w:t>
      </w:r>
    </w:p>
    <w:p>
      <w:pPr>
        <w:pStyle w:val="PreformattedText"/>
        <w:bidi w:val="0"/>
        <w:spacing w:before="0" w:after="0"/>
        <w:jc w:val="left"/>
        <w:rPr/>
      </w:pPr>
      <w:r>
        <w:rPr/>
        <w:t>kPTSSa6uhoakN5acylz6D6Vf8Ajhp6k8KdbAqBSlOoNfgIsTWx5/byp9rkml81NONNNX0UpAngeGHS</w:t>
      </w:r>
    </w:p>
    <w:p>
      <w:pPr>
        <w:pStyle w:val="PreformattedText"/>
        <w:bidi w:val="0"/>
        <w:spacing w:before="0" w:after="0"/>
        <w:jc w:val="left"/>
        <w:rPr/>
      </w:pPr>
      <w:r>
        <w:rPr/>
        <w:t>BJTEXeMMGaRdQBZb+71dwA3CmOqGIqdarQnpRvjsbkMa9DJeenu1Xict9vIstFlniRNNRExPhSsibw</w:t>
      </w:r>
    </w:p>
    <w:p>
      <w:pPr>
        <w:pStyle w:val="PreformattedText"/>
        <w:bidi w:val="0"/>
        <w:spacing w:before="0" w:after="0"/>
        <w:jc w:val="left"/>
        <w:rPr/>
      </w:pPr>
      <w:r>
        <w:rPr/>
        <w:t>1MfKu1pl/J9pjVXqwz0pWNWUjy8j8/n/AJemDF0T1MM+LyayR5THwpPTETqoem1f8u6pXyB6ii5Zoy</w:t>
      </w:r>
    </w:p>
    <w:p>
      <w:pPr>
        <w:pStyle w:val="PreformattedText"/>
        <w:bidi w:val="0"/>
        <w:spacing w:before="0" w:after="0"/>
        <w:jc w:val="left"/>
        <w:rPr/>
      </w:pPr>
      <w:r>
        <w:rPr/>
        <w:t>WvGLaSQb2cgEMnwnrUSh6pJXWM/aPl0x7t2wtVSLlcfkGqKygkirGkovLSZTGT0ZElLW1FGD9wEjIL</w:t>
      </w:r>
    </w:p>
    <w:p>
      <w:pPr>
        <w:pStyle w:val="PreformattedText"/>
        <w:bidi w:val="0"/>
        <w:spacing w:before="0" w:after="0"/>
        <w:jc w:val="left"/>
        <w:rPr/>
      </w:pPr>
      <w:r>
        <w:rPr/>
        <w:t>+aImOdGazXJAvBLoOkkaTj9vl0nu4NaeIhJYZ/ZwNPl0mTVLkZKLdMYioKqpWCm3HUtKI4qjJR+Sll</w:t>
      </w:r>
    </w:p>
    <w:p>
      <w:pPr>
        <w:pStyle w:val="PreformattedText"/>
        <w:bidi w:val="0"/>
        <w:spacing w:before="0" w:after="0"/>
        <w:jc w:val="left"/>
        <w:rPr/>
      </w:pPr>
      <w:r>
        <w:rPr/>
        <w:t>OUj4Sgmkif/J63QAS3jm40ye1mllrGc+n+x69INYbTNgHg32/P0+R/LpamD7eSnkpjUySrHLLS0zwy</w:t>
      </w:r>
    </w:p>
    <w:p>
      <w:pPr>
        <w:pStyle w:val="PreformattedText"/>
        <w:bidi w:val="0"/>
        <w:spacing w:before="0" w:after="0"/>
        <w:jc w:val="left"/>
        <w:rPr/>
      </w:pPr>
      <w:r>
        <w:rPr/>
        <w:t>CPIU1Q/+XYWrkmIZXqFLNE1yFqFIUnWLpmJNQSOP+o9Kxih/1fMf5usmUxd0oXx8cUTT0iy7dzkcby</w:t>
      </w:r>
    </w:p>
    <w:p>
      <w:pPr>
        <w:pStyle w:val="PreformattedText"/>
        <w:bidi w:val="0"/>
        <w:spacing w:before="0" w:after="0"/>
        <w:jc w:val="left"/>
        <w:rPr/>
      </w:pPr>
      <w:r>
        <w:rPr/>
        <w:t>/dUDFo58ZlB42SQLzHPAwLKyX45BojU+Lh6H/J1ZxTSwHEYPy9D0kKfHipZK+No6SpwjrClR4mSpxd</w:t>
      </w:r>
    </w:p>
    <w:p>
      <w:pPr>
        <w:pStyle w:val="PreformattedText"/>
        <w:bidi w:val="0"/>
        <w:spacing w:before="0" w:after="0"/>
        <w:jc w:val="left"/>
        <w:rPr/>
      </w:pPr>
      <w:r>
        <w:rPr/>
        <w:t>QXD/AMMyaxBHl2/UWP29TYtTuwjcldDe3vEAFBwP8x/n/wAPTQoc04fy/wBj06TvYWCq8vjJ6uSn8l</w:t>
      </w:r>
    </w:p>
    <w:p>
      <w:pPr>
        <w:pStyle w:val="PreformattedText"/>
        <w:bidi w:val="0"/>
        <w:spacing w:before="0" w:after="0"/>
        <w:jc w:val="left"/>
        <w:rPr/>
      </w:pPr>
      <w:r>
        <w:rPr/>
        <w:t>dHJDVRJUU8XnxmTVro8dZERM1JkhyNZbX+Tzwps7hY5h3EIcH5j/Y6SX9v4sBov6gyPkR/n6YsPVUm</w:t>
      </w:r>
    </w:p>
    <w:p>
      <w:pPr>
        <w:pStyle w:val="PreformattedText"/>
        <w:bidi w:val="0"/>
        <w:spacing w:before="0" w:after="0"/>
        <w:jc w:val="left"/>
        <w:rPr/>
      </w:pPr>
      <w:r>
        <w:rPr/>
        <w:t>4MJTS1D5Ogy8ENWtTHHFBWlqpdBsYS8E/h8UV1QsTcHTfj25MgglZVYMnkfkemrd/GgRmqrjBHz6cF</w:t>
      </w:r>
    </w:p>
    <w:p>
      <w:pPr>
        <w:pStyle w:val="PreformattedText"/>
        <w:bidi w:val="0"/>
        <w:spacing w:before="0" w:after="0"/>
        <w:jc w:val="left"/>
        <w:rPr/>
      </w:pPr>
      <w:r>
        <w:rPr/>
        <w:t>ocVV0711NkJZm8MaZCmjx0kVQlaSfHM0skwVYpPGSz3db2BHugYgUAx0+FVsjj1N2rWnHT/azo7Ymb</w:t>
      </w:r>
    </w:p>
    <w:p>
      <w:pPr>
        <w:pStyle w:val="PreformattedText"/>
        <w:bidi w:val="0"/>
        <w:spacing w:before="0" w:after="0"/>
        <w:jc w:val="left"/>
        <w:rPr/>
      </w:pPr>
      <w:r>
        <w:rPr/>
        <w:t>mFo1R2pXV1kVYVVgLRSEM8Zsrjj6n2muU8QFh/af4elEEgjIU/B0tslhI5fDWTsXopFaqpyJFmhjqY</w:t>
      </w:r>
    </w:p>
    <w:p>
      <w:pPr>
        <w:pStyle w:val="PreformattedText"/>
        <w:bidi w:val="0"/>
        <w:spacing w:before="0" w:after="0"/>
        <w:jc w:val="left"/>
        <w:rPr/>
      </w:pPr>
      <w:r>
        <w:rPr/>
        <w:t>jzEqRlXejd7O8Z0yqvFyPaaG4Pwae/gelEsIPczdpFf9Xy6DzJZeteo/iNLSzKVqDTVcsjw/fSxJGB</w:t>
      </w:r>
    </w:p>
    <w:p>
      <w:pPr>
        <w:pStyle w:val="PreformattedText"/>
        <w:bidi w:val="0"/>
        <w:spacing w:before="0" w:after="0"/>
        <w:jc w:val="left"/>
        <w:rPr/>
      </w:pPr>
      <w:r>
        <w:rPr/>
        <w:t>TvFJLyojKqpWwJX6G3s1SgGknNMdFcjEnUqmlc9THkmDUsipqasUVkbycFJxErRogdWXVNGGFrtqHN</w:t>
      </w:r>
    </w:p>
    <w:p>
      <w:pPr>
        <w:pStyle w:val="PreformattedText"/>
        <w:bidi w:val="0"/>
        <w:spacing w:before="0" w:after="0"/>
        <w:jc w:val="left"/>
        <w:rPr/>
      </w:pPr>
      <w:r>
        <w:rPr/>
        <w:t>/eiWz5deArToQdsbhzElXh4KHKpjftqoVuJql0Rww1XqIRvt0WS7y+htV0BAZuA12WwQR0qXuomOtm</w:t>
      </w:r>
    </w:p>
    <w:p>
      <w:pPr>
        <w:pStyle w:val="PreformattedText"/>
        <w:bidi w:val="0"/>
        <w:spacing w:before="0" w:after="0"/>
        <w:jc w:val="left"/>
        <w:rPr/>
      </w:pPr>
      <w:r>
        <w:rPr/>
        <w:t>DqPtqg7j+EeyN24vP09P2hsHduM272E2XxcMc2zuw9oU+Qxu2t5ZuuiroosntjfeDVKGVqpNFQ0UlO</w:t>
      </w:r>
    </w:p>
    <w:p>
      <w:pPr>
        <w:pStyle w:val="PreformattedText"/>
        <w:bidi w:val="0"/>
        <w:spacing w:before="0" w:after="0"/>
        <w:jc w:val="left"/>
        <w:rPr/>
      </w:pPr>
      <w:r>
        <w:rPr/>
        <w:t>5BEDDV0pVYZ1I0MeHp6j8+PS6ycyLNFIe5aCv/AB0/8X0A/eO6M3u1H36cFtik2Z2psnK5rLbKpZ8Z</w:t>
      </w:r>
    </w:p>
    <w:p>
      <w:pPr>
        <w:pStyle w:val="PreformattedText"/>
        <w:bidi w:val="0"/>
        <w:spacing w:before="0" w:after="0"/>
        <w:jc w:val="left"/>
        <w:rPr/>
      </w:pPr>
      <w:r>
        <w:rPr/>
        <w:t>NU4nJ7fzVNQ9g4L7+kpIcgu5NgbukXcGJ8l5JsNWFW80bMSzc6UeVdFYmUFfl6H8uB6UIjBI5sVWoI</w:t>
      </w:r>
    </w:p>
    <w:p>
      <w:pPr>
        <w:pStyle w:val="PreformattedText"/>
        <w:bidi w:val="0"/>
        <w:spacing w:before="0" w:after="0"/>
        <w:jc w:val="left"/>
        <w:rPr/>
      </w:pPr>
      <w:r>
        <w:rPr/>
        <w:t>8yR8Q9fQj8x0U7o/c+6+h+7KGDaO6tuY/snq7dNF2L1JvSkqJ6jDVm59un+Jna9JnKJWEeP3bhXli0</w:t>
      </w:r>
    </w:p>
    <w:p>
      <w:pPr>
        <w:pStyle w:val="PreformattedText"/>
        <w:bidi w:val="0"/>
        <w:spacing w:before="0" w:after="0"/>
        <w:jc w:val="left"/>
        <w:rPr/>
      </w:pPr>
      <w:r>
        <w:rPr/>
        <w:t>ACKoheaByGZPbdpLJa3MNxFJ+pGc/MeYx69VvIIbq1mtZFqkg4+jDIP7f83WxXtnuPb+N7D2h8u+g6</w:t>
      </w:r>
    </w:p>
    <w:p>
      <w:pPr>
        <w:pStyle w:val="PreformattedText"/>
        <w:bidi w:val="0"/>
        <w:spacing w:before="0" w:after="0"/>
        <w:jc w:val="left"/>
        <w:rPr/>
      </w:pPr>
      <w:r>
        <w:rPr/>
        <w:t>s7M6p+XGUwWe7K2/knjpMb0z37jWmgp6zMSTxQ0MdG27Y67b2WEto6iirKaQv+4pCxHey3IeASbWRt</w:t>
      </w:r>
    </w:p>
    <w:p>
      <w:pPr>
        <w:pStyle w:val="PreformattedText"/>
        <w:bidi w:val="0"/>
        <w:spacing w:before="0" w:after="0"/>
        <w:jc w:val="left"/>
        <w:rPr/>
      </w:pPr>
      <w:r>
        <w:rPr/>
        <w:t>aA/hrkqPzwOkEsQvNvLXS0njGiQ+vkHP7BWnWyR1f2Vj+xtl0edWlmx+VEbY7ce2cijJkcPm6NxDl8</w:t>
      </w:r>
    </w:p>
    <w:p>
      <w:pPr>
        <w:pStyle w:val="PreformattedText"/>
        <w:bidi w:val="0"/>
        <w:spacing w:before="0" w:after="0"/>
        <w:jc w:val="left"/>
        <w:rPr/>
      </w:pPr>
      <w:r>
        <w:rPr/>
        <w:t>LUQks1qCrRzBJexTTzYqSOYbiO6hE0a0U8V9D5g9AO4tZLSZon8jUH1HkR0LNCJYZHpXZXUgy0Dkkr</w:t>
      </w:r>
    </w:p>
    <w:p>
      <w:pPr>
        <w:pStyle w:val="PreformattedText"/>
        <w:bidi w:val="0"/>
        <w:spacing w:before="0" w:after="0"/>
        <w:jc w:val="left"/>
        <w:rPr/>
      </w:pPr>
      <w:r>
        <w:rPr/>
        <w:t>JSEEtTvc6zNSs31HDKQfb6g/D59JnYHu6mqfDVyBlAEsKSXuSoaM+JtX5XUCCR7upCsQfTqhyKg9Sg</w:t>
      </w:r>
    </w:p>
    <w:p>
      <w:pPr>
        <w:pStyle w:val="PreformattedText"/>
        <w:bidi w:val="0"/>
        <w:spacing w:before="0" w:after="0"/>
        <w:jc w:val="left"/>
        <w:rPr/>
      </w:pPr>
      <w:r>
        <w:rPr/>
        <w:t>dQ1H8EgcNb8+rm31HtwGpqOHXuu2ANiTb8WuQOP6n8/wC88e99awajy6wxv4Jlb8X0SWubhiP8fqp5</w:t>
      </w:r>
    </w:p>
    <w:p>
      <w:pPr>
        <w:pStyle w:val="PreformattedText"/>
        <w:bidi w:val="0"/>
        <w:spacing w:before="0" w:after="0"/>
        <w:jc w:val="left"/>
        <w:rPr/>
      </w:pPr>
      <w:r>
        <w:rPr/>
        <w:t>/wBb344p6V60w1DT07yDj8D6ED/VA/n/AGA976qoVaYz69RSCpHN734Nh/rcfj3rrzMgJ/i68pbm/D</w:t>
      </w:r>
    </w:p>
    <w:p>
      <w:pPr>
        <w:pStyle w:val="PreformattedText"/>
        <w:bidi w:val="0"/>
        <w:spacing w:before="0" w:after="0"/>
        <w:jc w:val="left"/>
        <w:rPr/>
      </w:pPr>
      <w:r>
        <w:rPr/>
        <w:t>cWBI4/w/1rj/b+/evVG4BxxHn1lBve/Fz6gBYX5/2Nz731sAeGW/F00VsXNz6gAbAX/AI+h4P+x9su</w:t>
      </w:r>
    </w:p>
    <w:p>
      <w:pPr>
        <w:pStyle w:val="PreformattedText"/>
        <w:bidi w:val="0"/>
        <w:spacing w:before="0" w:after="0"/>
        <w:jc w:val="left"/>
        <w:rPr/>
      </w:pPr>
      <w:r>
        <w:rPr/>
        <w:t>DxPTy4AA6T8sBF7AN+r6gHnkqCWNgL+2+nBXz67hneIgc+o8A39On+otxdh9fewaZHXiARTpQwVUVR</w:t>
      </w:r>
    </w:p>
    <w:p>
      <w:pPr>
        <w:pStyle w:val="PreformattedText"/>
        <w:bidi w:val="0"/>
        <w:spacing w:before="0" w:after="0"/>
        <w:jc w:val="left"/>
        <w:rPr/>
      </w:pPr>
      <w:r>
        <w:rPr/>
        <w:t>CYpV8kbC2lvzf9QN/wb+3AwYEPnqgqpqDQjpvtJiJl/tY6ZmCyeo/auTwjHn9k/wBT9D7ZUPEafh8v</w:t>
      </w:r>
    </w:p>
    <w:p>
      <w:pPr>
        <w:pStyle w:val="PreformattedText"/>
        <w:bidi w:val="0"/>
        <w:spacing w:before="0" w:after="0"/>
        <w:jc w:val="left"/>
        <w:rPr/>
      </w:pPr>
      <w:r>
        <w:rPr/>
        <w:t>l09QTLjEg/n0+ArKqlSCLfqFrG/4NjYf4e1Q4Vr0x1Fni1D1LqHIP1HptcXX62ufr+fdSDgfh690xV</w:t>
      </w:r>
    </w:p>
    <w:p>
      <w:pPr>
        <w:pStyle w:val="PreformattedText"/>
        <w:bidi w:val="0"/>
        <w:spacing w:before="0" w:after="0"/>
        <w:jc w:val="left"/>
        <w:rPr/>
      </w:pPr>
      <w:r>
        <w:rPr/>
        <w:t>lISCALAfXnkEflTzY2P+w96WoY0GOt9NazyQsEe4KkEn661uT9babaTz/j7pxZqj16uPt6fIaoyfr4</w:t>
      </w:r>
    </w:p>
    <w:p>
      <w:pPr>
        <w:pStyle w:val="PreformattedText"/>
        <w:bidi w:val="0"/>
        <w:spacing w:before="0" w:after="0"/>
        <w:jc w:val="left"/>
        <w:rPr/>
      </w:pPr>
      <w:r>
        <w:rPr/>
        <w:t>BHo1DSSbDj/XN/dOt9OKtxbk8f0t/rm34so97Bpw49azWoHXmUWLX5Nrf0F7fUn639++Xl1vptlpuC</w:t>
      </w:r>
    </w:p>
    <w:p>
      <w:pPr>
        <w:pStyle w:val="PreformattedText"/>
        <w:bidi w:val="0"/>
        <w:spacing w:before="0" w:after="0"/>
        <w:jc w:val="left"/>
        <w:rPr/>
      </w:pPr>
      <w:r>
        <w:rPr/>
        <w:t>wPqB4uOBqJPKjkgX96691gk8U0Rpq+EzQg+iQemWIg6RJG62eNhfggj37SrkBuHW1YoTp8/wBn59dC</w:t>
      </w:r>
    </w:p>
    <w:p>
      <w:pPr>
        <w:pStyle w:val="PreformattedText"/>
        <w:bidi w:val="0"/>
        <w:spacing w:before="0" w:after="0"/>
        <w:jc w:val="left"/>
        <w:rPr/>
      </w:pPr>
      <w:r>
        <w:rPr/>
        <w:t>rrMMFFUZMjiibJXr66ijBJ0rWIOZUX/VryPz78rtFiTK+vViiS1aMgP6f5unKSOkr6bWhiqaaoT8aZ</w:t>
      </w:r>
    </w:p>
    <w:p>
      <w:pPr>
        <w:pStyle w:val="PreformattedText"/>
        <w:bidi w:val="0"/>
        <w:spacing w:before="0" w:after="0"/>
        <w:jc w:val="left"/>
        <w:rPr/>
      </w:pPr>
      <w:r>
        <w:rPr/>
        <w:t>FkT8kMLqRx+Pb2CKjPSepBp5jpF1eJqcY5kpFaehBJeE/rpgQCxVV/XFq/ryP9b22Kqfn1cGvXoKnW</w:t>
      </w:r>
    </w:p>
    <w:p>
      <w:pPr>
        <w:pStyle w:val="PreformattedText"/>
        <w:bidi w:val="0"/>
        <w:spacing w:before="0" w:after="0"/>
        <w:jc w:val="left"/>
        <w:rPr/>
      </w:pPr>
      <w:r>
        <w:rPr/>
        <w:t>gDm6mzLcjUb3BBtcHg/T341PdTHVupbG4ABA0/4fg/p0n6C39PeuvdBh3H1XsrvHrTevVXYeMhy+z9</w:t>
      </w:r>
    </w:p>
    <w:p>
      <w:pPr>
        <w:pStyle w:val="PreformattedText"/>
        <w:bidi w:val="0"/>
        <w:spacing w:before="0" w:after="0"/>
        <w:jc w:val="left"/>
        <w:rPr/>
      </w:pPr>
      <w:r>
        <w:rPr/>
        <w:t>9YGtwOcppYw7LHUxMkFXTFgTHX0FRpmidSNJX629tTxLcRmJuJ4H0Pkfy6cgk8F9R+A1BHqD5dfM4+</w:t>
      </w:r>
    </w:p>
    <w:p>
      <w:pPr>
        <w:pStyle w:val="PreformattedText"/>
        <w:bidi w:val="0"/>
        <w:spacing w:before="0" w:after="0"/>
        <w:jc w:val="left"/>
        <w:rPr/>
      </w:pPr>
      <w:r>
        <w:rPr/>
        <w:t>dXxF3p8Mu/8Af3S26aSRafE5ioqtp5gRuI9w7TrnaXb2RoJW0mWOWlkVGILAMrKxBW3tqwuXleSCY/</w:t>
      </w:r>
    </w:p>
    <w:p>
      <w:pPr>
        <w:pStyle w:val="PreformattedText"/>
        <w:bidi w:val="0"/>
        <w:spacing w:before="0" w:after="0"/>
        <w:jc w:val="left"/>
        <w:rPr/>
      </w:pPr>
      <w:r>
        <w:rPr/>
        <w:t>rpg+n2/wCXpJdRGFgmKHK/6Xy/2eiO1UbXWFo2iYSFCr2eNUmIu63Fx6dQGqxsAR7MjXyPSXppepSJ</w:t>
      </w:r>
    </w:p>
    <w:p>
      <w:pPr>
        <w:pStyle w:val="PreformattedText"/>
        <w:bidi w:val="0"/>
        <w:spacing w:before="0" w:after="0"/>
        <w:jc w:val="left"/>
        <w:rPr/>
      </w:pPr>
      <w:r>
        <w:rPr/>
        <w:t>5FjDXdkTyyA2Y6nRbk2DSC1rHlrnm/v3+Hr3UHSCxtqaIRuQ62Cq+oGRY4WNz4fqB9NFgBce7Dy60f</w:t>
      </w:r>
    </w:p>
    <w:p>
      <w:pPr>
        <w:pStyle w:val="PreformattedText"/>
        <w:bidi w:val="0"/>
        <w:spacing w:before="0" w:after="0"/>
        <w:jc w:val="left"/>
        <w:rPr/>
      </w:pPr>
      <w:r>
        <w:rPr/>
        <w:t>Xy6wtDF6H8EZeTyKWWT1EAyBwWSRizX1G9rf4+9dbFPIdJDJ0sUU8k+piBIIJ9UQCgEamVGiYeQyqw</w:t>
      </w:r>
    </w:p>
    <w:p>
      <w:pPr>
        <w:pStyle w:val="PreformattedText"/>
        <w:bidi w:val="0"/>
        <w:spacing w:before="0" w:after="0"/>
        <w:jc w:val="left"/>
        <w:rPr/>
      </w:pPr>
      <w:r>
        <w:rPr/>
        <w:t>v9fUL3vb3UUBP29VbFMdJeph0yDVGskfBSyogmV3DF4/1ApIhuASblfx72XFO1u7ptvLqfTNDTxNBC</w:t>
      </w:r>
    </w:p>
    <w:p>
      <w:pPr>
        <w:pStyle w:val="PreformattedText"/>
        <w:bidi w:val="0"/>
        <w:spacing w:before="0" w:after="0"/>
        <w:jc w:val="left"/>
        <w:rPr/>
      </w:pPr>
      <w:r>
        <w:rPr/>
        <w:t>/24lEaSl2LGSIguFKLwhJAvxwTb3sE0rSvr14EAHqW0kcSmMPDM5IAWS901D1SwSLYvb6GP1C/0/r7</w:t>
      </w:r>
    </w:p>
    <w:p>
      <w:pPr>
        <w:pStyle w:val="PreformattedText"/>
        <w:bidi w:val="0"/>
        <w:spacing w:before="0" w:after="0"/>
        <w:jc w:val="left"/>
        <w:rPr/>
      </w:pPr>
      <w:r>
        <w:rPr/>
        <w:t>0GqKgY6sDXqI/kklin8aQqY3C/rJ8kP63jbgCVVuRbgEfj3br3UpXRUWSOHxxNZWI9QlDAajIGBK8p</w:t>
      </w:r>
    </w:p>
    <w:p>
      <w:pPr>
        <w:pStyle w:val="PreformattedText"/>
        <w:bidi w:val="0"/>
        <w:spacing w:before="0" w:after="0"/>
        <w:jc w:val="left"/>
        <w:rPr/>
      </w:pPr>
      <w:r>
        <w:rPr/>
        <w:t>qH4NrXPv3XuoRmYTMYvEPGAoX/ADZHkUsz8goRYkkH6H6c+/de65paJp2RlYkg+RVLuXUHVGOP3Cv1</w:t>
      </w:r>
    </w:p>
    <w:p>
      <w:pPr>
        <w:pStyle w:val="PreformattedText"/>
        <w:bidi w:val="0"/>
        <w:spacing w:before="0" w:after="0"/>
        <w:jc w:val="left"/>
        <w:rPr/>
      </w:pPr>
      <w:r>
        <w:rPr/>
        <w:t>1EW5+vv3XupaSo6iRmZJldWQn0qFZApDabgNq+l/rz7917qQsZAVpCGkOlSoBZtKkBT6LEMNRAC8Ec</w:t>
      </w:r>
    </w:p>
    <w:p>
      <w:pPr>
        <w:pStyle w:val="PreformattedText"/>
        <w:bidi w:val="0"/>
        <w:spacing w:before="0" w:after="0"/>
        <w:jc w:val="left"/>
        <w:rPr/>
      </w:pPr>
      <w:r>
        <w:rPr/>
        <w:t>/j37r3Viv8qDNvgvnt0g7SKi1WUq8e/quZEqKRkAFv2zyeSCb/AOw9qbQBriNTwJ6ZuDSJut7eSULI</w:t>
      </w:r>
    </w:p>
    <w:p>
      <w:pPr>
        <w:pStyle w:val="PreformattedText"/>
        <w:bidi w:val="0"/>
        <w:spacing w:before="0" w:after="0"/>
        <w:jc w:val="left"/>
        <w:rPr/>
      </w:pPr>
      <w:r>
        <w:rPr/>
        <w:t>6+lQJGv+m/DHgXJ1f43+vs/FuPTop8U1r1i868kMB+eeD9Tbi/K6vrzfj3vwB6dV8Q9czOB9CLXXkF</w:t>
      </w:r>
    </w:p>
    <w:p>
      <w:pPr>
        <w:pStyle w:val="PreformattedText"/>
        <w:bidi w:val="0"/>
        <w:spacing w:before="0" w:after="0"/>
        <w:jc w:val="left"/>
        <w:rPr/>
      </w:pPr>
      <w:r>
        <w:rPr/>
        <w:t>QAOCSWP0Zif+N+7eCB5da8X59eWaPg30fn8ELq9RZj9S35/wAfdvC+XW9fr1k+4UAnXcabnVYAm17N</w:t>
      </w:r>
    </w:p>
    <w:p>
      <w:pPr>
        <w:pStyle w:val="PreformattedText"/>
        <w:bidi w:val="0"/>
        <w:spacing w:before="0" w:after="0"/>
        <w:jc w:val="left"/>
        <w:rPr/>
      </w:pPr>
      <w:r>
        <w:rPr/>
        <w:t>c2Cte/Nz+PfvB/o9bMnz67+7j/1Wr6E/QDi5U3uCATwfx734NPLqnirTJz139zGOODewF+PpxwfooB</w:t>
      </w:r>
    </w:p>
    <w:p>
      <w:pPr>
        <w:pStyle w:val="PreformattedText"/>
        <w:bidi w:val="0"/>
        <w:spacing w:before="0" w:after="0"/>
        <w:jc w:val="left"/>
        <w:rPr/>
      </w:pPr>
      <w:r>
        <w:rPr/>
        <w:t>4P5Pvfgt6da1jry1sY51E3Jt9bargk3Bt9T9P9592ER4gdU8UDFevNVLb0gKSp+trsD9T/AIEgi1vp</w:t>
      </w:r>
    </w:p>
    <w:p>
      <w:pPr>
        <w:pStyle w:val="PreformattedText"/>
        <w:bidi w:val="0"/>
        <w:spacing w:before="0" w:after="0"/>
        <w:jc w:val="left"/>
        <w:rPr/>
      </w:pPr>
      <w:r>
        <w:rPr/>
        <w:t>b3bwT17xa+WOuIrF/wAFAFhc2PPBsD+k/wCsb+9+Ac9e8Xy6xNWaTZSpFri544vbhTYG/wBeP8fe/B</w:t>
      </w:r>
    </w:p>
    <w:p>
      <w:pPr>
        <w:pStyle w:val="PreformattedText"/>
        <w:bidi w:val="0"/>
        <w:spacing w:before="0" w:after="0"/>
        <w:jc w:val="left"/>
        <w:rPr/>
      </w:pPr>
      <w:r>
        <w:rPr/>
        <w:t>rx614tOoxrrkstwf8ADURxxwxuQpB/P093Fv68Oq+M3lw6xSVbWtqHN/qNNvrYqw51D6D/AANve/AF</w:t>
      </w:r>
    </w:p>
    <w:p>
      <w:pPr>
        <w:pStyle w:val="PreformattedText"/>
        <w:bidi w:val="0"/>
        <w:spacing w:before="0" w:after="0"/>
        <w:jc w:val="left"/>
        <w:rPr/>
      </w:pPr>
      <w:r>
        <w:rPr/>
        <w:t>fl1oyA4rTrA1a4uQ31BPP5uRcXtySb8c+7iBfTrWs5NesL1jX/WL6SAPzcAEFfyPp9B+PbngKPLrwk</w:t>
      </w:r>
    </w:p>
    <w:p>
      <w:pPr>
        <w:pStyle w:val="PreformattedText"/>
        <w:bidi w:val="0"/>
        <w:spacing w:before="0" w:after="0"/>
        <w:jc w:val="left"/>
        <w:rPr/>
      </w:pPr>
      <w:r>
        <w:rPr/>
        <w:t>NDnrD90Tq5a3008AlTa/5trJ+nJ+vvYhFOHVTIfPr/19jigItYfgXB4P54H5P+t7Qyy+fkehRHESPn</w:t>
      </w:r>
    </w:p>
    <w:p>
      <w:pPr>
        <w:pStyle w:val="PreformattedText"/>
        <w:bidi w:val="0"/>
        <w:spacing w:before="0" w:after="0"/>
        <w:jc w:val="left"/>
        <w:rPr/>
      </w:pPr>
      <w:r>
        <w:rPr/>
        <w:t>0qaU8r9L3H1/H5Nr/TV+T7QyP0sjTz6VlIdIH0tx/S9zz9LcfX+vsukbz8+liJn5dP8ABKLfW/8Atu</w:t>
      </w:r>
    </w:p>
    <w:p>
      <w:pPr>
        <w:pStyle w:val="PreformattedText"/>
        <w:bidi w:val="0"/>
        <w:spacing w:before="0" w:after="0"/>
        <w:jc w:val="left"/>
        <w:rPr/>
      </w:pPr>
      <w:r>
        <w:rPr/>
        <w:t>foP9Y/64/PtGzGuT0pVB1JsGH1AI+puTdT9P8AE+2WkrinToSnl1iKqeNP1vb0fm9h/wAle6ayPPq+</w:t>
      </w:r>
    </w:p>
    <w:p>
      <w:pPr>
        <w:pStyle w:val="PreformattedText"/>
        <w:bidi w:val="0"/>
        <w:spacing w:before="0" w:after="0"/>
        <w:jc w:val="left"/>
        <w:rPr/>
      </w:pPr>
      <w:r>
        <w:rPr/>
        <w:t>nHDrRp/4Usd4tvT5WbK6coK1DiOoNl0s+SjSVWT+OZ1jUSI8RuBKiG1/qLexLtKUgaQ8WPQO5gl1XS</w:t>
      </w:r>
    </w:p>
    <w:p>
      <w:pPr>
        <w:pStyle w:val="PreformattedText"/>
        <w:bidi w:val="0"/>
        <w:spacing w:before="0" w:after="0"/>
        <w:jc w:val="left"/>
        <w:rPr/>
      </w:pPr>
      <w:r>
        <w:rPr/>
        <w:t>Qjgi/4etacgVLaL3URtJKrWXWoJZT6dcnN9HHIIt7NeiDpva6pND9VjZfRIBGVuwePyhuUKMfSRzc8</w:t>
      </w:r>
    </w:p>
    <w:p>
      <w:pPr>
        <w:pStyle w:val="PreformattedText"/>
        <w:bidi w:val="0"/>
        <w:spacing w:before="0" w:after="0"/>
        <w:jc w:val="left"/>
        <w:rPr/>
      </w:pPr>
      <w:r>
        <w:rPr/>
        <w:t>+/de6xSU8sEMD2kPkjE13jssaa2A0G5bQBqUi1mNzz7917riWLM7ay0hlEgACqAoGlY/GLEx2bgfgf</w:t>
      </w:r>
    </w:p>
    <w:p>
      <w:pPr>
        <w:pStyle w:val="PreformattedText"/>
        <w:bidi w:val="0"/>
        <w:spacing w:before="0" w:after="0"/>
        <w:jc w:val="left"/>
        <w:rPr/>
      </w:pPr>
      <w:r>
        <w:rPr/>
        <w:t>4e/de6kxRqXEb2DmJ7G4QaU9R13uwBFh/Qkj/W9+691iLlzqVFVljP7RJP+asYwyKpYyKSbm9ueT+P</w:t>
      </w:r>
    </w:p>
    <w:p>
      <w:pPr>
        <w:pStyle w:val="PreformattedText"/>
        <w:bidi w:val="0"/>
        <w:spacing w:before="0" w:after="0"/>
        <w:jc w:val="left"/>
        <w:rPr/>
      </w:pPr>
      <w:r>
        <w:rPr/>
        <w:t>fuvdSQyu6SqpjBjceMTEMNY9VouLluLfjjm9/fuvdcmEojLBtDKCpPpv9PQi8XdNBueDck2+th7r3U</w:t>
      </w:r>
    </w:p>
    <w:p>
      <w:pPr>
        <w:pStyle w:val="PreformattedText"/>
        <w:bidi w:val="0"/>
        <w:spacing w:before="0" w:after="0"/>
        <w:jc w:val="left"/>
        <w:rPr/>
      </w:pPr>
      <w:r>
        <w:rPr/>
        <w:t>dSigrEZLgKzk6vC6sisWtpZyytze3J+ptx7917roveSM+O7SIzswU2aPlTpvYiQkfnkX/1h7917rNr</w:t>
      </w:r>
    </w:p>
    <w:p>
      <w:pPr>
        <w:pStyle w:val="PreformattedText"/>
        <w:bidi w:val="0"/>
        <w:spacing w:before="0" w:after="0"/>
        <w:jc w:val="left"/>
        <w:rPr/>
      </w:pPr>
      <w:r>
        <w:rPr/>
        <w:t>WNzG6zIqaFLRsPEjD9SyELqdyOQyXtbn8e/de6wzEOqK89wdaQOF/ap41CllnSIsys7fRx+o24v791</w:t>
      </w:r>
    </w:p>
    <w:p>
      <w:pPr>
        <w:pStyle w:val="PreformattedText"/>
        <w:bidi w:val="0"/>
        <w:spacing w:before="0" w:after="0"/>
        <w:jc w:val="left"/>
        <w:rPr/>
      </w:pPr>
      <w:r>
        <w:rPr/>
        <w:t>7rILIGEmmLxxMP7TeWXSAzk6QYymsXHIIsbe/de640ysytdyFjaAmYaZXDyXVBrS2s2s3p5Hv3XunC</w:t>
      </w:r>
    </w:p>
    <w:p>
      <w:pPr>
        <w:pStyle w:val="PreformattedText"/>
        <w:bidi w:val="0"/>
        <w:spacing w:before="0" w:after="0"/>
        <w:jc w:val="left"/>
        <w:rPr/>
      </w:pPr>
      <w:r>
        <w:rPr/>
        <w:t>BX1xRqSjMmpy6hCr3LBQCSAoSMjngk3tf37r3UtpNYUx2ATSqIRGQ4P7mhQBps5c3+l/p+PfuvdZWM</w:t>
      </w:r>
    </w:p>
    <w:p>
      <w:pPr>
        <w:pStyle w:val="PreformattedText"/>
        <w:bidi w:val="0"/>
        <w:spacing w:before="0" w:after="0"/>
        <w:jc w:val="left"/>
        <w:rPr/>
      </w:pPr>
      <w:r>
        <w:rPr/>
        <w:t>zoNKK8zDUDGFVXkYaiLOt1YKbMq2t9ffuvdczK6qJnZWMg8UbKwWamcKFYhJABaM3UraxNr8ce/de6</w:t>
      </w:r>
    </w:p>
    <w:p>
      <w:pPr>
        <w:pStyle w:val="PreformattedText"/>
        <w:bidi w:val="0"/>
        <w:spacing w:before="0" w:after="0"/>
        <w:jc w:val="left"/>
        <w:rPr/>
      </w:pPr>
      <w:r>
        <w:rPr/>
        <w:t>mfdWRS78ks3j5jkUh/G0axi50NoJBAPNj9PfuvdcC4gbys8UkqyBBMsgLnyCxUGRSbIUFyBw39Affu</w:t>
      </w:r>
    </w:p>
    <w:p>
      <w:pPr>
        <w:pStyle w:val="PreformattedText"/>
        <w:bidi w:val="0"/>
        <w:spacing w:before="0" w:after="0"/>
        <w:jc w:val="left"/>
        <w:rPr/>
      </w:pPr>
      <w:r>
        <w:rPr/>
        <w:t>vdSiZYw5Z5qiMKt5OWCf2RKwvy4IN1A1aQL29+691gSTWHCFCQqxqWlBhQK5HkYgFP1fq45/xB4917</w:t>
      </w:r>
    </w:p>
    <w:p>
      <w:pPr>
        <w:pStyle w:val="PreformattedText"/>
        <w:bidi w:val="0"/>
        <w:spacing w:before="0" w:after="0"/>
        <w:jc w:val="left"/>
        <w:rPr/>
      </w:pPr>
      <w:r>
        <w:rPr/>
        <w:t>qfTtMLeOOSUBiZGQOixXsrVOkjXpYDhWsp4vex9+690E2eYLnvJGGLOSI3cEEg2Dl1NlJBXgsOfr+P</w:t>
      </w:r>
    </w:p>
    <w:p>
      <w:pPr>
        <w:pStyle w:val="PreformattedText"/>
        <w:bidi w:val="0"/>
        <w:spacing w:before="0" w:after="0"/>
        <w:jc w:val="left"/>
        <w:rPr/>
      </w:pPr>
      <w:r>
        <w:rPr/>
        <w:t>fuvdCNj53kpftm01Cywq5uquEW2kJ5f1xq4I02AcXIv9PfuvdPcsA0CSneOOWJNV2LLUlGQaolcjTq</w:t>
      </w:r>
    </w:p>
    <w:p>
      <w:pPr>
        <w:pStyle w:val="PreformattedText"/>
        <w:bidi w:val="0"/>
        <w:spacing w:before="0" w:after="0"/>
        <w:jc w:val="left"/>
        <w:rPr/>
      </w:pPr>
      <w:r>
        <w:rPr/>
        <w:t>VQdAY6Sp/rz7vmgpx691GETEPHKQZz6x+hHjjsGCaowTI9zqKnj/AGPvVCePXuufMckIpwFRyusSWW</w:t>
      </w:r>
    </w:p>
    <w:p>
      <w:pPr>
        <w:pStyle w:val="PreformattedText"/>
        <w:bidi w:val="0"/>
        <w:spacing w:before="0" w:after="0"/>
        <w:jc w:val="left"/>
        <w:rPr/>
      </w:pPr>
      <w:r>
        <w:rPr/>
        <w:t>RJQmhCoibysqliWANm4vzydcKjr3ULyVA8kivZDIUmbQokmMahY4yCbXjAsDqHPP5N/VJFK4691FnZ</w:t>
      </w:r>
    </w:p>
    <w:p>
      <w:pPr>
        <w:pStyle w:val="PreformattedText"/>
        <w:bidi w:val="0"/>
        <w:spacing w:before="0" w:after="0"/>
        <w:jc w:val="left"/>
        <w:rPr/>
      </w:pPr>
      <w:r>
        <w:rPr/>
        <w:t>CZELuySK6M7TB3DC9lYpwsQ1XN7Lfnj3rr3Sen5sdS6SNMqG8gCJFpCrqPKaT/a4F7+/de6T9QUWGc</w:t>
      </w:r>
    </w:p>
    <w:p>
      <w:pPr>
        <w:pStyle w:val="PreformattedText"/>
        <w:bidi w:val="0"/>
        <w:spacing w:before="0" w:after="0"/>
        <w:jc w:val="left"/>
        <w:rPr/>
      </w:pPr>
      <w:r>
        <w:rPr/>
        <w:t>WMYDBCscYl1jQXVQ19SoRfm30t/r+3AMZ6ox6ZHLKrwqkZvpW9ifobhVJubWaxH5PvRoDXz68ATTpr</w:t>
      </w:r>
    </w:p>
    <w:p>
      <w:pPr>
        <w:pStyle w:val="PreformattedText"/>
        <w:bidi w:val="0"/>
        <w:spacing w:before="0" w:after="0"/>
        <w:jc w:val="left"/>
        <w:rPr/>
      </w:pPr>
      <w:r>
        <w:rPr/>
        <w:t>lWMVEUIeJTAABKxbQdJYlUVVOoEtpuPyPewaitOtEU6VmIlMYAuoSPUxDJ5BpFntwQ2tnjtzcFb/AE</w:t>
      </w:r>
    </w:p>
    <w:p>
      <w:pPr>
        <w:pStyle w:val="PreformattedText"/>
        <w:bidi w:val="0"/>
        <w:spacing w:before="0" w:after="0"/>
        <w:jc w:val="left"/>
        <w:rPr/>
      </w:pPr>
      <w:r>
        <w:rPr/>
        <w:t>F/fiKjrYPS6iUSoZQzqzerxIoUICLkegaCgPP0vqNgfbf59X6eaeZDf/OVDSKqeOBQiFeAA85BaMAg</w:t>
      </w:r>
    </w:p>
    <w:p>
      <w:pPr>
        <w:pStyle w:val="PreformattedText"/>
        <w:bidi w:val="0"/>
        <w:spacing w:before="0" w:after="0"/>
        <w:jc w:val="left"/>
        <w:rPr/>
      </w:pPr>
      <w:r>
        <w:rPr/>
        <w:t>8KpJ5t7tUDPE9e65y3MU0gglanQDyTMD5JWupspLs4Kqv05uLAH+mhgfM9bHn1zmmp/GkENPPCBHH5</w:t>
      </w:r>
    </w:p>
    <w:p>
      <w:pPr>
        <w:pStyle w:val="PreformattedText"/>
        <w:bidi w:val="0"/>
        <w:spacing w:before="0" w:after="0"/>
        <w:jc w:val="left"/>
        <w:rPr/>
      </w:pPr>
      <w:r>
        <w:rPr/>
        <w:t>pJJWLvVSNdrwR6mhowTpj5J4ueTxsAk5A68afPpvlSeTUoXUoIZk0tG8qRl2bzIrtpZiTpIsSDb34q</w:t>
      </w:r>
    </w:p>
    <w:p>
      <w:pPr>
        <w:pStyle w:val="PreformattedText"/>
        <w:bidi w:val="0"/>
        <w:spacing w:before="0" w:after="0"/>
        <w:jc w:val="left"/>
        <w:rPr/>
      </w:pPr>
      <w:r>
        <w:rPr/>
        <w:t>aEmg6116qgsgvpQ6A5RVCnyPcCNYtKiMkKRpQm4Fzb6n2ny1CvXumOYEnToDKRfVJpK/thhFDAhN9Z</w:t>
      </w:r>
    </w:p>
    <w:p>
      <w:pPr>
        <w:pStyle w:val="PreformattedText"/>
        <w:bidi w:val="0"/>
        <w:spacing w:before="0" w:after="0"/>
        <w:jc w:val="left"/>
        <w:rPr/>
      </w:pPr>
      <w:r>
        <w:rPr/>
        <w:t>1kji7fT3XrfTVNGVhZWjKuqhkmU6mvcXZFTiNksARxe9ub+/da6T7PJTzaLLYRGGZGVl80b2aRdf4k</w:t>
      </w:r>
    </w:p>
    <w:p>
      <w:pPr>
        <w:pStyle w:val="PreformattedText"/>
        <w:bidi w:val="0"/>
        <w:spacing w:before="0" w:after="0"/>
        <w:jc w:val="left"/>
        <w:rPr/>
      </w:pPr>
      <w:r>
        <w:rPr/>
        <w:t>dPpfgH/W96IBwevdNtZTiNVnicvTzgmOTT6kkHLxSlBZZlUgsBa5/FvfuvdNbr/ZKsujiTm5Ia3pCj</w:t>
      </w:r>
    </w:p>
    <w:p>
      <w:pPr>
        <w:pStyle w:val="PreformattedText"/>
        <w:bidi w:val="0"/>
        <w:spacing w:before="0" w:after="0"/>
        <w:jc w:val="left"/>
        <w:rPr/>
      </w:pPr>
      <w:r>
        <w:rPr/>
        <w:t>9bEDm3vfXunjFjz0TxkRtKrupWNuUhUFg5jYABQg55vq5/p70RUUPXjkfLp6o5MliZBWYyeWnmYEMA</w:t>
      </w:r>
    </w:p>
    <w:p>
      <w:pPr>
        <w:pStyle w:val="PreformattedText"/>
        <w:bidi w:val="0"/>
        <w:spacing w:before="0" w:after="0"/>
        <w:jc w:val="left"/>
        <w:rPr/>
      </w:pPr>
      <w:r>
        <w:rPr/>
        <w:t>okpaoRtoEdWhPhqUYgAH9Y/r7SXFtHKmmdQy+XqPs9OnIZpbZ/Ehah/kftHn0KW19+S5SePB1tDOam</w:t>
      </w:r>
    </w:p>
    <w:p>
      <w:pPr>
        <w:pStyle w:val="PreformattedText"/>
        <w:bidi w:val="0"/>
        <w:spacing w:before="0" w:after="0"/>
        <w:jc w:val="left"/>
        <w:rPr/>
      </w:pPr>
      <w:r>
        <w:rPr/>
        <w:t>tdqaGhhoxl6WumZdTtFHLKHoGKqdZFgFuWYAX9kNztGj9SKTtGc4I/z9CC23kSMsc0eflwP+boTMbu</w:t>
      </w:r>
    </w:p>
    <w:p>
      <w:pPr>
        <w:pStyle w:val="PreformattedText"/>
        <w:bidi w:val="0"/>
        <w:spacing w:before="0" w:after="0"/>
        <w:jc w:val="left"/>
        <w:rPr/>
      </w:pPr>
      <w:r>
        <w:rPr/>
        <w:t>fbeLpJqLA0y1ObnhmpcxkqWumXHxwShhNjdtVMs6VFLNIiaKiqayz8pFpTl0UtrIoBav5/5qdG0d7C</w:t>
      </w:r>
    </w:p>
    <w:p>
      <w:pPr>
        <w:pStyle w:val="PreformattedText"/>
        <w:bidi w:val="0"/>
        <w:spacing w:before="0" w:after="0"/>
        <w:jc w:val="left"/>
        <w:rPr/>
      </w:pPr>
      <w:r>
        <w:rPr/>
        <w:t>aqgGrgSDj8s9cXpMbIKSbE4fH0Mz0rx68jBWZBxMWCwRKa+oWgrE0yrZWAA4Au1vaXxXRiGJKg+tP+</w:t>
      </w:r>
    </w:p>
    <w:p>
      <w:pPr>
        <w:pStyle w:val="PreformattedText"/>
        <w:bidi w:val="0"/>
        <w:spacing w:before="0" w:after="0"/>
        <w:jc w:val="left"/>
        <w:rPr/>
      </w:pPr>
      <w:r>
        <w:rPr/>
        <w:t>K6dMSOqsigEjiR/nwekbuKWvpZoabcUlZUSGMRR1WMijoaahERPjhGFp1iWFoywa6oPKOCTa/tbAyy</w:t>
      </w:r>
    </w:p>
    <w:p>
      <w:pPr>
        <w:pStyle w:val="PreformattedText"/>
        <w:bidi w:val="0"/>
        <w:spacing w:before="0" w:after="0"/>
        <w:jc w:val="left"/>
        <w:rPr/>
      </w:pPr>
      <w:r>
        <w:rPr/>
        <w:t>ajCAKcQeJ/P/J0iuNUZAlqccRwH5dMsseTxhjqoa+nrMcvjAZKQ0/kRbSg/dwxy0JkDG1pFX8i59qK</w:t>
      </w:r>
    </w:p>
    <w:p>
      <w:pPr>
        <w:pStyle w:val="PreformattedText"/>
        <w:bidi w:val="0"/>
        <w:spacing w:before="0" w:after="0"/>
        <w:jc w:val="left"/>
        <w:rPr/>
      </w:pPr>
      <w:r>
        <w:rPr/>
        <w:t>xyAqyEP9v+o/s6TfqxsNMmqP7KdPlPlMzIrrVrCsp0SQySQpDUrAp/aBlUxMaci/Klip5HtvtQY4V6</w:t>
      </w:r>
    </w:p>
    <w:p>
      <w:pPr>
        <w:pStyle w:val="PreformattedText"/>
        <w:bidi w:val="0"/>
        <w:spacing w:before="0" w:after="0"/>
        <w:jc w:val="left"/>
        <w:rPr/>
      </w:pPr>
      <w:r>
        <w:rPr/>
        <w:t>UIWkJDfb1MFA9XUPDV4eijpZYKqOTJiWelpzUMreQyVE/+TVCRMy3vc3ubi3t9Jq0oxqPLpt7cCrFA</w:t>
      </w:r>
    </w:p>
    <w:p>
      <w:pPr>
        <w:pStyle w:val="PreformattedText"/>
        <w:bidi w:val="0"/>
        <w:spacing w:before="0" w:after="0"/>
        <w:jc w:val="left"/>
        <w:rPr/>
      </w:pPr>
      <w:r>
        <w:rPr/>
        <w:t>QfPppFI7RfaLWQ14piqrUQiWdUCXAOl4YKmVIVuDGWeNeCOGHtzUAdRBDdMiMkFag06bIaqjw1Qsc8</w:t>
      </w:r>
    </w:p>
    <w:p>
      <w:pPr>
        <w:pStyle w:val="PreformattedText"/>
        <w:bidi w:val="0"/>
        <w:spacing w:before="0" w:after="0"/>
        <w:jc w:val="left"/>
        <w:rPr/>
      </w:pPr>
      <w:r>
        <w:rPr/>
        <w:t>s9PLBVfcUZjc0lXBKzKkslBVLGaWXUou8MxRGU/UEXFnjeZCV4U+39o60kscDgNgg48qfYf8nSpTKS</w:t>
      </w:r>
    </w:p>
    <w:p>
      <w:pPr>
        <w:pStyle w:val="PreformattedText"/>
        <w:bidi w:val="0"/>
        <w:spacing w:before="0" w:after="0"/>
        <w:jc w:val="left"/>
        <w:rPr/>
      </w:pPr>
      <w:r>
        <w:rPr/>
        <w:t>TTS1ItFPMddHM88VIs5nDRvROS1THL5yC1OCxiuebEixS9tTH5HFf83Rml0WqafYfX5H/J07y6MhSf</w:t>
      </w:r>
    </w:p>
    <w:p>
      <w:pPr>
        <w:pStyle w:val="PreformattedText"/>
        <w:bidi w:val="0"/>
        <w:spacing w:before="0" w:after="0"/>
        <w:jc w:val="left"/>
        <w:rPr/>
      </w:pPr>
      <w:r>
        <w:rPr/>
        <w:t>a08EVQ0XhmnpchGIKeWqPKwK7TiSMyRL+qFvTb6i9/aUgxNqOB8v8AV/LpX4glTtoT8+otNmKOGtNT</w:t>
      </w:r>
    </w:p>
    <w:p>
      <w:pPr>
        <w:pStyle w:val="PreformattedText"/>
        <w:bidi w:val="0"/>
        <w:spacing w:before="0" w:after="0"/>
        <w:jc w:val="left"/>
        <w:rPr/>
      </w:pPr>
      <w:r>
        <w:rPr/>
        <w:t>SpT4mGLSJccaySv8YHpAp6tY3nkgSd/JGGLSR8g3/LuhqV4sc14dbV0GaaR5joRKhKSopqaukpsPkX</w:t>
      </w:r>
    </w:p>
    <w:p>
      <w:pPr>
        <w:pStyle w:val="PreformattedText"/>
        <w:bidi w:val="0"/>
        <w:spacing w:before="0" w:after="0"/>
        <w:jc w:val="left"/>
        <w:rPr/>
      </w:pPr>
      <w:r>
        <w:rPr/>
        <w:t>lFHIUyWOZKaKe7PHOtbDVRmWKT6qdJIYFTb6e11rev2xsCPsP+TpHd2SUaVGDH58P29JoT5OiaooqO</w:t>
      </w:r>
    </w:p>
    <w:p>
      <w:pPr>
        <w:pStyle w:val="PreformattedText"/>
        <w:bidi w:val="0"/>
        <w:spacing w:before="0" w:after="0"/>
        <w:jc w:val="left"/>
        <w:rPr/>
      </w:pPr>
      <w:r>
        <w:rPr/>
        <w:t>Bca0PiqKmo87VHghjZqkVtPW1Yk8PmWQsiQoDYji9/Z2gjl0F2rX1/zdB2TxU1qq0Hr13T57LwE1kU</w:t>
      </w:r>
    </w:p>
    <w:p>
      <w:pPr>
        <w:pStyle w:val="PreformattedText"/>
        <w:bidi w:val="0"/>
        <w:spacing w:before="0" w:after="0"/>
        <w:jc w:val="left"/>
        <w:rPr/>
      </w:pPr>
      <w:r>
        <w:rPr/>
        <w:t>6ziQwzF3gp/LVLLKxdmV4x5aaR7B0c6STa1x7VC1tyKaOky3U6FWDf6vn1sXf8J2+w6rJfKbtvYH2F</w:t>
      </w:r>
    </w:p>
    <w:p>
      <w:pPr>
        <w:pStyle w:val="PreformattedText"/>
        <w:bidi w:val="0"/>
        <w:spacing w:before="0" w:after="0"/>
        <w:jc w:val="left"/>
        <w:rPr/>
      </w:pPr>
      <w:r>
        <w:rPr/>
        <w:t>BQ126uk1zy1dFLJTmoGy9y0TkU8C19MxqngzTGSIMwVFGgXuD42q+DKiGmmjA/n5jz6vHeSG9haQij</w:t>
      </w:r>
    </w:p>
    <w:p>
      <w:pPr>
        <w:pStyle w:val="PreformattedText"/>
        <w:bidi w:val="0"/>
        <w:spacing w:before="0" w:after="0"/>
        <w:jc w:val="left"/>
        <w:rPr/>
      </w:pPr>
      <w:r>
        <w:rPr/>
        <w:t>KwpTiOOD5dbgO4sLU1dG5q6GLLysjQJJ/EKmFoJooXVhJS5GONVkQjkAkGw5/PtNIqsp15H+H5dGik</w:t>
      </w:r>
    </w:p>
    <w:p>
      <w:pPr>
        <w:pStyle w:val="PreformattedText"/>
        <w:bidi w:val="0"/>
        <w:spacing w:before="0" w:after="0"/>
        <w:jc w:val="left"/>
        <w:rPr/>
      </w:pPr>
      <w:r>
        <w:rPr/>
        <w:t>atVaf6vXooNbtOrpN1bnp5MdXxmvxG2sxHamgqorrHPia9meGpdkj81FF6tJ9f8AQ+0pOAdNM4Hn0r</w:t>
      </w:r>
    </w:p>
    <w:p>
      <w:pPr>
        <w:pStyle w:val="PreformattedText"/>
        <w:bidi w:val="0"/>
        <w:spacing w:before="0" w:after="0"/>
        <w:jc w:val="left"/>
        <w:rPr/>
      </w:pPr>
      <w:r>
        <w:rPr/>
        <w:t>1KFWktT/g+w9BHvvYsORx9arQ1cNV++1BPU42r/Ymbx+OVmSGR6hY5E/dH1IXUDdV96kj1kSUow4/Z</w:t>
      </w:r>
    </w:p>
    <w:p>
      <w:pPr>
        <w:pStyle w:val="PreformattedText"/>
        <w:bidi w:val="0"/>
        <w:spacing w:before="0" w:after="0"/>
        <w:jc w:val="left"/>
        <w:rPr/>
      </w:pPr>
      <w:r>
        <w:rPr/>
        <w:t>07FKsfcDU04fP5dUIfPr43Grgh7V2vi6qsjVlp97YYY6aFMdPSTiFM4szRU4SY8xykF1AZHuVcWCm6</w:t>
      </w:r>
    </w:p>
    <w:p>
      <w:pPr>
        <w:pStyle w:val="PreformattedText"/>
        <w:bidi w:val="0"/>
        <w:spacing w:before="0" w:after="0"/>
        <w:jc w:val="left"/>
        <w:rPr/>
      </w:pPr>
      <w:r>
        <w:rPr/>
        <w:t>W4glM8Zqp/1EU6Em2TvdweE4ppOfn6dUnVWDrNqZuvwVeyfw2neeoop3amkd6KZgyVEcEUj6fTKDcD</w:t>
      </w:r>
    </w:p>
    <w:p>
      <w:pPr>
        <w:pStyle w:val="PreformattedText"/>
        <w:bidi w:val="0"/>
        <w:spacing w:before="0" w:after="0"/>
        <w:jc w:val="left"/>
        <w:rPr/>
      </w:pPr>
      <w:r>
        <w:rPr/>
        <w:t>1m+n6e0QcSKGHxenSsx+E2g8K9P+Io0iEeBSamqJK+KpyGNp6k/cUstTSjyVmOSsVpNH3MAEtPISGS</w:t>
      </w:r>
    </w:p>
    <w:p>
      <w:pPr>
        <w:pStyle w:val="PreformattedText"/>
        <w:bidi w:val="0"/>
        <w:spacing w:before="0" w:after="0"/>
        <w:jc w:val="left"/>
        <w:rPr/>
      </w:pPr>
      <w:r>
        <w:rPr/>
        <w:t>RvwL+9KS5wM9WKk4qOH+odNVPQ5XHw1WQxs1TV0dJK01Xhp4BLX0qEJ5YaxJg0lXRSxykxyA2VlGkg</w:t>
      </w:r>
    </w:p>
    <w:p>
      <w:pPr>
        <w:pStyle w:val="PreformattedText"/>
        <w:bidi w:val="0"/>
        <w:spacing w:before="0" w:after="0"/>
        <w:jc w:val="left"/>
        <w:rPr/>
      </w:pPr>
      <w:r>
        <w:rPr/>
        <w:t>C3u5CuaOO716bWtaDqPmKSnyTJl9v1UtO70jVUDl3lpZ6WAaa+hlpWVpUq4ZRZlsWRgSth7Yyvawx1</w:t>
      </w:r>
    </w:p>
    <w:p>
      <w:pPr>
        <w:pStyle w:val="PreformattedText"/>
        <w:bidi w:val="0"/>
        <w:spacing w:before="0" w:after="0"/>
        <w:jc w:val="left"/>
        <w:rPr/>
      </w:pPr>
      <w:r>
        <w:rPr/>
        <w:t>dgCdUbEEf6j+fUWkekrYabyR1VDUwK4NXROk8NPUSMh+1SZGGj7hQHVNVmuRb9PtgkjNBp+fTvaQKm</w:t>
      </w:r>
    </w:p>
    <w:p>
      <w:pPr>
        <w:pStyle w:val="PreformattedText"/>
        <w:bidi w:val="0"/>
        <w:spacing w:before="0" w:after="0"/>
        <w:jc w:val="left"/>
        <w:rPr/>
      </w:pPr>
      <w:r>
        <w:rPr/>
        <w:t>hH+r/Z6ROSw0gylQ8MOOrsblVliqqPGVIpp2yMKqkslbS1RjJB51WQEMCLc8mkMupNOdQ8z6fb0VTR</w:t>
      </w:r>
    </w:p>
    <w:p>
      <w:pPr>
        <w:pStyle w:val="PreformattedText"/>
        <w:bidi w:val="0"/>
        <w:spacing w:before="0" w:after="0"/>
        <w:jc w:val="left"/>
        <w:rPr/>
      </w:pPr>
      <w:r>
        <w:rPr/>
        <w:t>aXY9pVuIGDX5jrrBblh2iHxGWo6zLbSlleGsxlVLGuY2zIwBp5aCsheSVFpZvVDrDxsoCvpsHDjw+L</w:t>
      </w:r>
    </w:p>
    <w:p>
      <w:pPr>
        <w:pStyle w:val="PreformattedText"/>
        <w:bidi w:val="0"/>
        <w:spacing w:before="0" w:after="0"/>
        <w:jc w:val="left"/>
        <w:rPr/>
      </w:pPr>
      <w:r>
        <w:rPr/>
        <w:t>nGun7ek6XH09Iz3RE8PNf9joa6HFS1uK8keRkyWCzTS1WNzNGhpvHk5FRGmraFFM+Gq6xFUToR41qF</w:t>
      </w:r>
    </w:p>
    <w:p>
      <w:pPr>
        <w:pStyle w:val="PreformattedText"/>
        <w:bidi w:val="0"/>
        <w:spacing w:before="0" w:after="0"/>
        <w:jc w:val="left"/>
        <w:rPr/>
      </w:pPr>
      <w:r>
        <w:rPr/>
        <w:t>Dg+oXLXUqSCcjo2jo0da1DZFPI/wCT5/y6QlTR1dO8bKhpM3j46imlmCRpDmcfMzJSnwTFIXlkCNEY</w:t>
      </w:r>
    </w:p>
    <w:p>
      <w:pPr>
        <w:pStyle w:val="PreformattedText"/>
        <w:bidi w:val="0"/>
        <w:spacing w:before="0" w:after="0"/>
        <w:jc w:val="left"/>
        <w:rPr/>
      </w:pPr>
      <w:r>
        <w:rPr/>
        <w:t>5bI0oMbW1R+7jI41H+DpOdQIFMj+fT/T4vE53ACvxciiCmp/HmcY8r1VfhU1iOasgicebI7XmkF9J/</w:t>
      </w:r>
    </w:p>
    <w:p>
      <w:pPr>
        <w:pStyle w:val="PreformattedText"/>
        <w:bidi w:val="0"/>
        <w:spacing w:before="0" w:after="0"/>
        <w:jc w:val="left"/>
        <w:rPr/>
      </w:pPr>
      <w:r>
        <w:rPr/>
        <w:t>yjHyFgRpF/fgGU11efTqhGUeh41/1cP59F4z23anam44qlZZPsK54op44FRy0vK0VbFNGGgmBuEdUP</w:t>
      </w:r>
    </w:p>
    <w:p>
      <w:pPr>
        <w:pStyle w:val="PreformattedText"/>
        <w:bidi w:val="0"/>
        <w:spacing w:before="0" w:after="0"/>
        <w:jc w:val="left"/>
        <w:rPr/>
      </w:pPr>
      <w:r>
        <w:rPr/>
        <w:t>qBBJF7ezKOZZoDGwHiLwPy8x0Uy2xt7kSof0mwR8/I/5+s9E9FTZFZYkkloMiZIKmJJiIY6nm4jR2B</w:t>
      </w:r>
    </w:p>
    <w:p>
      <w:pPr>
        <w:pStyle w:val="PreformattedText"/>
        <w:bidi w:val="0"/>
        <w:spacing w:before="0" w:after="0"/>
        <w:jc w:val="left"/>
        <w:rPr/>
      </w:pPr>
      <w:r>
        <w:rPr/>
        <w:t>K+NfLGGvZksDY+28gZOenQKN8j1yrac/cmnis8NfIXoZIlSOSHLUkrrPSMioRAKrSJIvr6HsT9Pdai</w:t>
      </w:r>
    </w:p>
    <w:p>
      <w:pPr>
        <w:pStyle w:val="PreformattedText"/>
        <w:bidi w:val="0"/>
        <w:spacing w:before="0" w:after="0"/>
        <w:jc w:val="left"/>
        <w:rPr/>
      </w:pPr>
      <w:r>
        <w:rPr/>
        <w:t>hPp/g6tpqaeX+Xpd7ZrGgV4kErJVU6VksUsJmhWaGSOGseZVLim+znYKW/UQ1zxx7RypqIzSnSuI0X</w:t>
      </w:r>
    </w:p>
    <w:p>
      <w:pPr>
        <w:pStyle w:val="PreformattedText"/>
        <w:bidi w:val="0"/>
        <w:spacing w:before="0" w:after="0"/>
        <w:jc w:val="left"/>
        <w:rPr/>
      </w:pPr>
      <w:r>
        <w:rPr/>
        <w:t>jx/wAnWPM43FZOjzVVjoFgzCB/PgZTH51mcr5qijHp+4V760W4cCxGocB+N3UqrZj9eqvErJIyH9X0</w:t>
      </w:r>
    </w:p>
    <w:p>
      <w:pPr>
        <w:pStyle w:val="PreformattedText"/>
        <w:bidi w:val="0"/>
        <w:spacing w:before="0" w:after="0"/>
        <w:jc w:val="left"/>
        <w:rPr/>
      </w:pPr>
      <w:r>
        <w:rPr/>
        <w:t>6R9TVVmRDQnSsmKxtDjAgRkcR0MMdJDKqMg01cNRAytwtw4LE+1rMXILEcOkKqF1BRn/AC9KLCfv/u</w:t>
      </w:r>
    </w:p>
    <w:p>
      <w:pPr>
        <w:pStyle w:val="PreformattedText"/>
        <w:bidi w:val="0"/>
        <w:spacing w:before="0" w:after="0"/>
        <w:jc w:val="left"/>
        <w:rPr/>
      </w:pPr>
      <w:r>
        <w:rPr/>
        <w:t>xK8MDGjlR47GOnqLtBVRSSgftBnHqHJv8A4+2n6dTJAPnTqzn4c79xGz87kVqtw1dFB2NjKnaG4MTl</w:t>
      </w:r>
    </w:p>
    <w:p>
      <w:pPr>
        <w:pStyle w:val="PreformattedText"/>
        <w:bidi w:val="0"/>
        <w:spacing w:before="0" w:after="0"/>
        <w:jc w:val="left"/>
        <w:rPr/>
      </w:pPr>
      <w:r>
        <w:rPr/>
        <w:t>aSWfbMUFPWY2rkqM+KFJ5Z8dVVMEaLUmPVi3AqiyxhwdJGsuqFjUHOfl6fP/AIrpeh8KRZAtfI+hHz</w:t>
      </w:r>
    </w:p>
    <w:p>
      <w:pPr>
        <w:pStyle w:val="PreformattedText"/>
        <w:bidi w:val="0"/>
        <w:spacing w:before="0" w:after="0"/>
        <w:jc w:val="left"/>
        <w:rPr/>
      </w:pPr>
      <w:r>
        <w:rPr/>
        <w:t>9R/g6sW7c2/gZZcxQpUNiNublmxePzNJSwYoy9e5LaqUsOz+wtky0MM+OpIN242OfCVzm1LVzxrK9h</w:t>
      </w:r>
    </w:p>
    <w:p>
      <w:pPr>
        <w:pStyle w:val="PreformattedText"/>
        <w:bidi w:val="0"/>
        <w:spacing w:before="0" w:after="0"/>
        <w:jc w:val="left"/>
        <w:rPr/>
      </w:pPr>
      <w:r>
        <w:rPr/>
        <w:t>wEUsUIcDXip45+0dGWpiGKjtPkP5Eflj59FM+SHS8XWo2BvTaW98HkRltv7d3PtWm29QiSnoMjUNLL</w:t>
      </w:r>
    </w:p>
    <w:p>
      <w:pPr>
        <w:pStyle w:val="PreformattedText"/>
        <w:bidi w:val="0"/>
        <w:spacing w:before="0" w:after="0"/>
        <w:jc w:val="left"/>
        <w:rPr/>
      </w:pPr>
      <w:r>
        <w:rPr/>
        <w:t>UYbJCIzU1PmaR1Rp6Z3IqYayVUCqmkUaI28gUgVOR9lOPy49VOho1CVyPTz9OrAfh9u3rvIRbQ2nu7</w:t>
      </w:r>
    </w:p>
    <w:p>
      <w:pPr>
        <w:pStyle w:val="PreformattedText"/>
        <w:bidi w:val="0"/>
        <w:spacing w:before="0" w:after="0"/>
        <w:jc w:val="left"/>
        <w:rPr/>
      </w:pPr>
      <w:r>
        <w:rPr/>
        <w:t>dEcnSvzp2pWdf5DCVchxmJ6V+SFNuFcfjWXD1AfH02Irs7jFxNW8Tf5LNUUrENHLGwViISabWaYmRx</w:t>
      </w:r>
    </w:p>
    <w:p>
      <w:pPr>
        <w:pStyle w:val="PreformattedText"/>
        <w:bidi w:val="0"/>
        <w:spacing w:before="0" w:after="0"/>
        <w:jc w:val="left"/>
        <w:rPr/>
      </w:pPr>
      <w:r>
        <w:rPr/>
        <w:t>qiI8jxofn8v8vSSSeOMi7jj0qBolHyOMD/AC/Z5dX8fEjsLLbJhxO1c1UA7iw1fietOzIVBNLNNR+f</w:t>
      </w:r>
    </w:p>
    <w:p>
      <w:pPr>
        <w:pStyle w:val="PreformattedText"/>
        <w:bidi w:val="0"/>
        <w:spacing w:before="0" w:after="0"/>
        <w:jc w:val="left"/>
        <w:rPr/>
      </w:pPr>
      <w:r>
        <w:rPr/>
        <w:t>D7F3pXTzO0mPq5kxFThMlPJYTVdFFrtILk6225MCxRrUs5o49H8jX5jj0H9ytTcvK0ijRGNSH+j/AL</w:t>
      </w:r>
    </w:p>
    <w:p>
      <w:pPr>
        <w:pStyle w:val="PreformattedText"/>
        <w:bidi w:val="0"/>
        <w:spacing w:before="0" w:after="0"/>
        <w:jc w:val="left"/>
        <w:rPr/>
      </w:pPr>
      <w:r>
        <w:rPr/>
        <w:t>HVveLyEGWx0YjbXPRySmGohQqDLR1EtO5UkKFli0tHLHybg3uCD7FaSCRBQ9wJ6B8seiRq/D08tJ5H</w:t>
      </w:r>
    </w:p>
    <w:p>
      <w:pPr>
        <w:pStyle w:val="PreformattedText"/>
        <w:bidi w:val="0"/>
        <w:spacing w:before="0" w:after="0"/>
        <w:jc w:val="left"/>
        <w:rPr/>
      </w:pPr>
      <w:r>
        <w:rPr/>
        <w:t>gZ1USxTCObSfSv3CcEE2JRrAr/r+71yKjNc9N4z04AWJ/UC19JvfSDb9N+AT7eFOIHHqoNQD12fwbG</w:t>
      </w:r>
    </w:p>
    <w:p>
      <w:pPr>
        <w:pStyle w:val="PreformattedText"/>
        <w:bidi w:val="0"/>
        <w:spacing w:before="0" w:after="0"/>
        <w:jc w:val="left"/>
        <w:rPr/>
      </w:pPr>
      <w:r>
        <w:rPr/>
        <w:t>wOn62N/pf6C3097691gkUHUtmIIDGx5LE2tf63/wAeePr78aEUIx1vqfRTa4tDW1xWTUSbsP7P0+o4</w:t>
      </w:r>
    </w:p>
    <w:p>
      <w:pPr>
        <w:pStyle w:val="PreformattedText"/>
        <w:bidi w:val="0"/>
        <w:spacing w:before="0" w:after="0"/>
        <w:jc w:val="left"/>
        <w:rPr/>
      </w:pPr>
      <w:r>
        <w:rPr/>
        <w:t>96rwoMdNSKQCwOPTrJKhsbHVb8/kEnkD+pF/e6+vW0AKCo6jfQ3PJHIFxyV+h4/3rn3vrfYFI/D1zU</w:t>
      </w:r>
    </w:p>
    <w:p>
      <w:pPr>
        <w:pStyle w:val="PreformattedText"/>
        <w:bidi w:val="0"/>
        <w:spacing w:before="0" w:after="0"/>
        <w:jc w:val="left"/>
        <w:rPr/>
      </w:pPr>
      <w:r>
        <w:rPr/>
        <w:t>/U3v8An/agL3PFvxf3rpomvbH8J6xVMetbXIPBUD6/0591f4T1aI5yc+XTHLESSdRUDk202Oni4BtY</w:t>
      </w:r>
    </w:p>
    <w:p>
      <w:pPr>
        <w:pStyle w:val="PreformattedText"/>
        <w:bidi w:val="0"/>
        <w:spacing w:before="0" w:after="0"/>
        <w:jc w:val="left"/>
        <w:rPr/>
      </w:pPr>
      <w:r>
        <w:rPr/>
        <w:t>g/19skAHBx0pBJ8uoEkbXYqeADZlFh/VeLkOQD+Tz711brikxSzH6Egnixa39lv6X/px72DTrVB6dP</w:t>
      </w:r>
    </w:p>
    <w:p>
      <w:pPr>
        <w:pStyle w:val="PreformattedText"/>
        <w:bidi w:val="0"/>
        <w:spacing w:before="0" w:after="0"/>
        <w:jc w:val="left"/>
        <w:rPr/>
      </w:pPr>
      <w:r>
        <w:rPr/>
        <w:t>1NUxSxGCddcUi6ShsQDzcH+l/d1IIOrPVSCCrDBHUZBJipEjeQyUExAglPP27MbiGVhZfHY2Vj9Pp7</w:t>
      </w:r>
    </w:p>
    <w:p>
      <w:pPr>
        <w:pStyle w:val="PreformattedText"/>
        <w:bidi w:val="0"/>
        <w:spacing w:before="0" w:after="0"/>
        <w:jc w:val="left"/>
        <w:rPr/>
      </w:pPr>
      <w:r>
        <w:rPr/>
        <w:t>qCYm0kdh6cYCVSy4ccR/m6e/1r6Rckf4f69/b4Ncjh0mLBSdTY6jSRL6l0qxPN9X1sOBza//ABW/vx</w:t>
      </w:r>
    </w:p>
    <w:p>
      <w:pPr>
        <w:pStyle w:val="PreformattedText"/>
        <w:bidi w:val="0"/>
        <w:spacing w:before="0" w:after="0"/>
        <w:jc w:val="left"/>
        <w:rPr/>
      </w:pPr>
      <w:r>
        <w:rPr/>
        <w:t>4GnHq2aj06T9bQCRfpaw/IH1+pJsb3/wAPdSoIOM9eBNeFB0xPK9O4RvIoGnSxJPH+IJ4/x/oPbekg</w:t>
      </w:r>
    </w:p>
    <w:p>
      <w:pPr>
        <w:pStyle w:val="PreformattedText"/>
        <w:bidi w:val="0"/>
        <w:spacing w:before="0" w:after="0"/>
        <w:jc w:val="left"/>
        <w:rPr/>
      </w:pPr>
      <w:r>
        <w:rPr/>
        <w:t>ZA6c1fLp9pKxpCFJBvbSdQJHH5/p9PeiAKd2et1qKr07K2oXuSPp+r63+g5/1rce9db68VBJP0FiL3</w:t>
      </w:r>
    </w:p>
    <w:p>
      <w:pPr>
        <w:pStyle w:val="PreformattedText"/>
        <w:bidi w:val="0"/>
        <w:spacing w:before="0" w:after="0"/>
        <w:jc w:val="left"/>
        <w:rPr/>
      </w:pPr>
      <w:r>
        <w:rPr/>
        <w:t>uTf6n+vHv3Ws/z6iyxmRStv8Lkj8fn6XubD3rrfUVHkpTpF3hNw8TAWK25J5tz72D5HK9ap5jj02y4</w:t>
      </w:r>
    </w:p>
    <w:p>
      <w:pPr>
        <w:pStyle w:val="PreformattedText"/>
        <w:bidi w:val="0"/>
        <w:spacing w:before="0" w:after="0"/>
        <w:jc w:val="left"/>
        <w:rPr/>
      </w:pPr>
      <w:r>
        <w:rPr/>
        <w:t>+qo2bIbcKqGbyVmGlc/bz39TGFeRT1BHN1sCfqPdNLwd0WYz5f5unNSSnTLh/I9OGOzFHl1eHS1LWp</w:t>
      </w:r>
    </w:p>
    <w:p>
      <w:pPr>
        <w:pStyle w:val="PreformattedText"/>
        <w:bidi w:val="0"/>
        <w:spacing w:before="0" w:after="0"/>
        <w:jc w:val="left"/>
        <w:rPr/>
      </w:pPr>
      <w:r>
        <w:rPr/>
        <w:t>xPj6m0dRGxv6gpP7kVxwy3B9vxyJIKjj01JG0baW/2Om6vwzQO1RSekuTrisCsjH/U8WWQ/wCtz79T</w:t>
      </w:r>
    </w:p>
    <w:p>
      <w:pPr>
        <w:pStyle w:val="PreformattedText"/>
        <w:bidi w:val="0"/>
        <w:spacing w:before="0" w:after="0"/>
        <w:jc w:val="left"/>
        <w:rPr/>
      </w:pPr>
      <w:r>
        <w:rPr/>
        <w:t>Hd8HWgQOPTVFMn6XOkKbNZSCHH9lgfryf6e/FQdOjj1bjSg65zFTGPUtmJAuzaRzwRbkeof7b3RtQw</w:t>
      </w:r>
    </w:p>
    <w:p>
      <w:pPr>
        <w:pStyle w:val="PreformattedText"/>
        <w:bidi w:val="0"/>
        <w:spacing w:before="0" w:after="0"/>
        <w:jc w:val="left"/>
        <w:rPr/>
      </w:pPr>
      <w:r>
        <w:rPr/>
        <w:t>fPrfVCH89/4RQ/I747xd17TxHk7S6Ihqa8vTQqazN7InBfK0EzIVaf+FFTPERyFJ/F/aG5Z7aSO7Qd</w:t>
      </w:r>
    </w:p>
    <w:p>
      <w:pPr>
        <w:pStyle w:val="PreformattedText"/>
        <w:bidi w:val="0"/>
        <w:spacing w:before="0" w:after="0"/>
        <w:jc w:val="left"/>
        <w:rPr/>
      </w:pPr>
      <w:r>
        <w:rPr/>
        <w:t>p7Xx5eR+0f4OnVg+qXTX9WOpX5jzU/4etBfK0r0dTMrakZJXMYnitKJAfXHJqKqEYH6NdWA/B9miMr</w:t>
      </w:r>
    </w:p>
    <w:p>
      <w:pPr>
        <w:pStyle w:val="PreformattedText"/>
        <w:bidi w:val="0"/>
        <w:spacing w:before="0" w:after="0"/>
        <w:jc w:val="left"/>
        <w:rPr/>
      </w:pPr>
      <w:r>
        <w:rPr/>
        <w:t>qrqaqeitl0mg4dJSYcgATamJWzC5p3jDao5TdETUpvYXJve49uIaGuKda6gOHR5EsSAW8qwsj31EDX</w:t>
      </w:r>
    </w:p>
    <w:p>
      <w:pPr>
        <w:pStyle w:val="PreformattedText"/>
        <w:bidi w:val="0"/>
        <w:spacing w:before="0" w:after="0"/>
        <w:jc w:val="left"/>
        <w:rPr/>
      </w:pPr>
      <w:r>
        <w:rPr/>
        <w:t>IbhhpKeor/Zv/re9VNa9a49cDBIh86fuKsR0pF/uhhHpdvWykoPoo+i3vz7117psq4dMEDo4cPOxUu</w:t>
      </w:r>
    </w:p>
    <w:p>
      <w:pPr>
        <w:pStyle w:val="PreformattedText"/>
        <w:bidi w:val="0"/>
        <w:spacing w:before="0" w:after="0"/>
        <w:jc w:val="left"/>
        <w:rPr/>
      </w:pPr>
      <w:r>
        <w:rPr/>
        <w:t>C7IwCDVHOo1NFGrAhitrg3A49+pUEdVby6D+qpGjlno7F5IpDIyF1bSANSiIg6SCTxa1j/AF9t0PGl</w:t>
      </w:r>
    </w:p>
    <w:p>
      <w:pPr>
        <w:pStyle w:val="PreformattedText"/>
        <w:bidi w:val="0"/>
        <w:spacing w:before="0" w:after="0"/>
        <w:jc w:val="left"/>
        <w:rPr/>
      </w:pPr>
      <w:r>
        <w:rPr/>
        <w:t>Ok5FOsVNEVm8etXLDRJfUOJtJkTgcjVxe4YHm30Pt1XAU14/4etjp4eNAQG0MmhdMLWQBCCI2iYH0s</w:t>
      </w:r>
    </w:p>
    <w:p>
      <w:pPr>
        <w:pStyle w:val="PreformattedText"/>
        <w:bidi w:val="0"/>
        <w:spacing w:before="0" w:after="0"/>
        <w:jc w:val="left"/>
        <w:rPr/>
      </w:pPr>
      <w:r>
        <w:rPr/>
        <w:t>q/hTwwP559+oAAAM9XFan06gVV0NNGdOikMjSO5YsCQFZSmosmpjfSDfjk29+6t1I8wOkgWTSoL6Wb</w:t>
      </w:r>
    </w:p>
    <w:p>
      <w:pPr>
        <w:pStyle w:val="PreformattedText"/>
        <w:bidi w:val="0"/>
        <w:spacing w:before="0" w:after="0"/>
        <w:jc w:val="left"/>
        <w:rPr/>
      </w:pPr>
      <w:r>
        <w:rPr/>
        <w:t>Q0RW6rGhKvGth9eSBx7917rDojeoKCMsXm1eaQhWBdUQkqLFUYeoC2lRwfp7917roLLrqDqiQmVlVt</w:t>
      </w:r>
    </w:p>
    <w:p>
      <w:pPr>
        <w:pStyle w:val="PreformattedText"/>
        <w:bidi w:val="0"/>
        <w:spacing w:before="0" w:after="0"/>
        <w:jc w:val="left"/>
        <w:rPr/>
      </w:pPr>
      <w:r>
        <w:rPr/>
        <w:t>djMRz+3YE3YNyVBF7A8e/de6nRUxaJI9flhsyErdlAVPKjOysVhf6Xubn+nPv3Xus8d1BRVazGPUER</w:t>
      </w:r>
    </w:p>
    <w:p>
      <w:pPr>
        <w:pStyle w:val="PreformattedText"/>
        <w:bidi w:val="0"/>
        <w:spacing w:before="0" w:after="0"/>
        <w:jc w:val="left"/>
        <w:rPr/>
      </w:pPr>
      <w:r>
        <w:rPr/>
        <w:t>7BzDo9Ct9bi/7g5Lfj37r3RrfgbuQ7W+YPQGUkdI4IewMVSLKfV4RPIE8bSFBcyavzYW/wAfamzNLq</w:t>
      </w:r>
    </w:p>
    <w:p>
      <w:pPr>
        <w:pStyle w:val="PreformattedText"/>
        <w:bidi w:val="0"/>
        <w:spacing w:before="0" w:after="0"/>
        <w:jc w:val="left"/>
        <w:rPr/>
      </w:pPr>
      <w:r>
        <w:rPr/>
        <w:t>H01dM3GYJfs6396qtPnma49UrMARcFHLtYH8gcWAN7exsIs06DXifPqN97fi30sWHJbn9IH4YG3P8A</w:t>
      </w:r>
    </w:p>
    <w:p>
      <w:pPr>
        <w:pStyle w:val="PreformattedText"/>
        <w:bidi w:val="0"/>
        <w:spacing w:before="0" w:after="0"/>
        <w:jc w:val="left"/>
        <w:rPr/>
      </w:pPr>
      <w:r>
        <w:rPr/>
        <w:t>S39PdvBP5de8Qnj1zNbe3NzZSbkGxe/IXix4/pb+nvwi+XWvFpmuevCuFwSfSCSbG7KDzaxPpNj/AM</w:t>
      </w:r>
    </w:p>
    <w:p>
      <w:pPr>
        <w:pStyle w:val="PreformattedText"/>
        <w:bidi w:val="0"/>
        <w:spacing w:before="0" w:after="0"/>
        <w:jc w:val="left"/>
        <w:rPr/>
      </w:pPr>
      <w:r>
        <w:rPr/>
        <w:t>U97EQPXtZPnjrka70r/Z5uDyNTC/CkAHUP6kfX3vwR1Qvnj14V3BFxcWYHUoFzf6n+oP4+nvfgjqok</w:t>
      </w:r>
    </w:p>
    <w:p>
      <w:pPr>
        <w:pStyle w:val="PreformattedText"/>
        <w:bidi w:val="0"/>
        <w:spacing w:before="0" w:after="0"/>
        <w:jc w:val="left"/>
        <w:rPr/>
      </w:pPr>
      <w:r>
        <w:rPr/>
        <w:t>Y9cv4jcAahYkWuwFyTb/AFhc/T/D8+/eF8uteKadeFePrc+ohuL2JUhQNQ4AH9CP6f6/vfhcMdb8Tr</w:t>
      </w:r>
    </w:p>
    <w:p>
      <w:pPr>
        <w:pStyle w:val="PreformattedText"/>
        <w:bidi w:val="0"/>
        <w:spacing w:before="0" w:after="0"/>
        <w:jc w:val="left"/>
        <w:rPr/>
      </w:pPr>
      <w:r>
        <w:rPr/>
        <w:t>s5AAD1jkKAb6RqA/xu1wR9ePfhF14vj164ffKeeODcEcHjgAWuSSTc/T6+7eF1TW3Dy64mvS367cl7</w:t>
      </w:r>
    </w:p>
    <w:p>
      <w:pPr>
        <w:pStyle w:val="PreformattedText"/>
        <w:bidi w:val="0"/>
        <w:spacing w:before="0" w:after="0"/>
        <w:jc w:val="left"/>
        <w:rPr/>
      </w:pPr>
      <w:r>
        <w:rPr/>
        <w:t>8qeODa92HqFrf8V9+EZ9OveIT59YDWgn9RvyfppFrm5CDkgD6/093EdOPXg2ePWF64EcP+nhuQQPwe</w:t>
      </w:r>
    </w:p>
    <w:p>
      <w:pPr>
        <w:pStyle w:val="PreformattedText"/>
        <w:bidi w:val="0"/>
        <w:spacing w:before="0" w:after="0"/>
        <w:jc w:val="left"/>
        <w:rPr/>
      </w:pPr>
      <w:r>
        <w:rPr/>
        <w:t>QL2Rjyfpb3bw88Oql+o7VqgsOfre3I1Egn0i1+f6iwvx7uI6gY60ZaDHWN6xW9XJsbn6DkEay3Nwrf</w:t>
      </w:r>
    </w:p>
    <w:p>
      <w:pPr>
        <w:pStyle w:val="PreformattedText"/>
        <w:bidi w:val="0"/>
        <w:spacing w:before="0" w:after="0"/>
        <w:jc w:val="left"/>
        <w:rPr/>
      </w:pPr>
      <w:r>
        <w:rPr/>
        <w:t>j/Hj3YIR1UzdY/vbXCsfowJsfw1wBew0j/b2978MenXvEY8OHX//0NjGiNrH6Ekk/wBTfgiwDEj2TS</w:t>
      </w:r>
    </w:p>
    <w:p>
      <w:pPr>
        <w:pStyle w:val="PreformattedText"/>
        <w:bidi w:val="0"/>
        <w:spacing w:before="0" w:after="0"/>
        <w:jc w:val="left"/>
        <w:rPr/>
      </w:pPr>
      <w:r>
        <w:rPr/>
        <w:t>vXobRR0oBw6V1E/wCm/B/4gf71q+lj7LpZaY6VpD506VNNZbEG5t9bi31vc82/1vaJpCa+nSkIcAdO</w:t>
      </w:r>
    </w:p>
    <w:p>
      <w:pPr>
        <w:pStyle w:val="PreformattedText"/>
        <w:bidi w:val="0"/>
        <w:spacing w:before="0" w:after="0"/>
        <w:jc w:val="left"/>
        <w:rPr/>
      </w:pPr>
      <w:r>
        <w:rPr/>
        <w:t>cb2Ck/T6fTi1hYf4C39Pad39OnlTHz6nLJx+ODwLX5A+ht/Qj/D2lY56eC8PTrhPkabHU9Vka2RI6P</w:t>
      </w:r>
    </w:p>
    <w:p>
      <w:pPr>
        <w:pStyle w:val="PreformattedText"/>
        <w:bidi w:val="0"/>
        <w:spacing w:before="0" w:after="0"/>
        <w:jc w:val="left"/>
        <w:rPr/>
      </w:pPr>
      <w:r>
        <w:rPr/>
        <w:t>GUlVkquRyAqU1BA9XMzc2CeOE8k+6aiTTq9AAxPXy5fn53LU9//MDv3s6eqWppcx2DnafGTO+oR4nE</w:t>
      </w:r>
    </w:p>
    <w:p>
      <w:pPr>
        <w:pStyle w:val="PreformattedText"/>
        <w:bidi w:val="0"/>
        <w:spacing w:before="0" w:after="0"/>
        <w:jc w:val="left"/>
        <w:rPr/>
      </w:pPr>
      <w:r>
        <w:rPr/>
        <w:t>1MlHRqAfVx4vRb02v+bex5aR+FbQpTIXqMr6Yz3dxL5Fj0SgtYrNEQJmJLFWcFSNd3dnWwhVrfQ3F/</w:t>
      </w:r>
    </w:p>
    <w:p>
      <w:pPr>
        <w:pStyle w:val="PreformattedText"/>
        <w:bidi w:val="0"/>
        <w:spacing w:before="0" w:after="0"/>
        <w:jc w:val="left"/>
        <w:rPr/>
      </w:pPr>
      <w:r>
        <w:rPr/>
        <w:t>8AD2o6SdQwukyMW0L6mQACQRM5tZ2LBxcj6EfUj6/X37r3UlZ2Q2kdvGYgqME1iQREOQhuCyagNQFy</w:t>
      </w:r>
    </w:p>
    <w:p>
      <w:pPr>
        <w:pStyle w:val="PreformattedText"/>
        <w:bidi w:val="0"/>
        <w:spacing w:before="0" w:after="0"/>
        <w:jc w:val="left"/>
        <w:rPr/>
      </w:pPr>
      <w:r>
        <w:rPr/>
        <w:t>FBt7917qOxiY8rwpBRpFsEFgQJNLEtrkPpIN7D6e/de65po8aKiaibmURByNL6Tdpjwzvf0cen6fX3</w:t>
      </w:r>
    </w:p>
    <w:p>
      <w:pPr>
        <w:pStyle w:val="PreformattedText"/>
        <w:bidi w:val="0"/>
        <w:spacing w:before="0" w:after="0"/>
        <w:jc w:val="left"/>
        <w:rPr/>
      </w:pPr>
      <w:r>
        <w:rPr/>
        <w:t>7r3UqyFCCFjcsV9PoLot+XRVKqkXHNx/jY8+/de6wo0n15FioCyqFlZiR+5GeCkYPBB/UOT7917qZq</w:t>
      </w:r>
    </w:p>
    <w:p>
      <w:pPr>
        <w:pStyle w:val="PreformattedText"/>
        <w:bidi w:val="0"/>
        <w:spacing w:before="0" w:after="0"/>
        <w:jc w:val="left"/>
        <w:rPr/>
      </w:pPr>
      <w:r>
        <w:rPr/>
        <w:t>iDsJI21teym2o34LAnltDLf+ljxzx7917riI2eNpAfTfxxyBWFo5CVMaoSSvl/obAn6+/de68jeJZJ</w:t>
      </w:r>
    </w:p>
    <w:p>
      <w:pPr>
        <w:pStyle w:val="PreformattedText"/>
        <w:bidi w:val="0"/>
        <w:spacing w:before="0" w:after="0"/>
        <w:jc w:val="left"/>
        <w:rPr/>
      </w:pPr>
      <w:r>
        <w:rPr/>
        <w:t>GROSi28h1QSRSW1Sf2ZFIUBiB6lt7917rBMrRxgaresSPMsizKCTZWijA8iKJfr+q3v3Xusv7uuBXe</w:t>
      </w:r>
    </w:p>
    <w:p>
      <w:pPr>
        <w:pStyle w:val="PreformattedText"/>
        <w:bidi w:val="0"/>
        <w:spacing w:before="0" w:after="0"/>
        <w:jc w:val="left"/>
        <w:rPr/>
      </w:pPr>
      <w:r>
        <w:rPr/>
        <w:t>zgSFdLJqaUopbz2BUKBwG/Bsbe/de6xyqWjkKkESWZppJNLLqcgF11AayObDi3+39+6911A4U6URl8</w:t>
      </w:r>
    </w:p>
    <w:p>
      <w:pPr>
        <w:pStyle w:val="PreformattedText"/>
        <w:bidi w:val="0"/>
        <w:spacing w:before="0" w:after="0"/>
        <w:jc w:val="left"/>
        <w:rPr/>
      </w:pPr>
      <w:r>
        <w:rPr/>
        <w:t>hVSIx6pWA0+orzGXLckemxHv3Xup/gjdDrPklRrRspCCJ19LCTUQulLgKeQPfuvdYmU6hokJjkkCVB</w:t>
      </w:r>
    </w:p>
    <w:p>
      <w:pPr>
        <w:pStyle w:val="PreformattedText"/>
        <w:bidi w:val="0"/>
        <w:spacing w:before="0" w:after="0"/>
        <w:jc w:val="left"/>
        <w:rPr/>
      </w:pPr>
      <w:r>
        <w:rPr/>
        <w:t>1u8XkVABKusqLXsxPFx9PoPfuvdOUcoRGc6GeMIII1dYSXlsdQ/GtomtcfUEXPv3XusjRFgvjRFCQ+</w:t>
      </w:r>
    </w:p>
    <w:p>
      <w:pPr>
        <w:pStyle w:val="PreformattedText"/>
        <w:bidi w:val="0"/>
        <w:spacing w:before="0" w:after="0"/>
        <w:jc w:val="left"/>
        <w:rPr/>
      </w:pPr>
      <w:r>
        <w:rPr/>
        <w:t>aYTOGlXU95JLEFdXIAP+x9+691ihKgBVj0yt5NLAB2NkuAn0A/bPNzcW/xt7917qZBKkeiQqk0rIqL</w:t>
      </w:r>
    </w:p>
    <w:p>
      <w:pPr>
        <w:pStyle w:val="PreformattedText"/>
        <w:bidi w:val="0"/>
        <w:spacing w:before="0" w:after="0"/>
        <w:jc w:val="left"/>
        <w:rPr/>
      </w:pPr>
      <w:r>
        <w:rPr/>
        <w:t>KIrwO5JurggvpCELwRZh/j7917ry6nHBCRLz+k3p21XR09frsVu17/QAfX37r3UWF4/MRqaYjyyeRr</w:t>
      </w:r>
    </w:p>
    <w:p>
      <w:pPr>
        <w:pStyle w:val="PreformattedText"/>
        <w:bidi w:val="0"/>
        <w:spacing w:before="0" w:after="0"/>
        <w:jc w:val="left"/>
        <w:rPr/>
      </w:pPr>
      <w:r>
        <w:rPr/>
        <w:t>B5FsyagiHTpUgsLgW/Hv3Xup/nI1L5FkbxcLrK2QgXYwnSvjOqyjkk88fX37r3Qa5OdanMxSEvGeFb</w:t>
      </w:r>
    </w:p>
    <w:p>
      <w:pPr>
        <w:pStyle w:val="PreformattedText"/>
        <w:bidi w:val="0"/>
        <w:spacing w:before="0" w:after="0"/>
        <w:jc w:val="left"/>
        <w:rPr/>
      </w:pPr>
      <w:r>
        <w:rPr/>
        <w:t>y+NwkSrpiUjVYSabW9RAJ+vv3XuhEx87tFHpZtC2ZRGyxGx0tJIGFipTTawB/wBgDz7r3T2UM0klSk</w:t>
      </w:r>
    </w:p>
    <w:p>
      <w:pPr>
        <w:pStyle w:val="PreformattedText"/>
        <w:bidi w:val="0"/>
        <w:spacing w:before="0" w:after="0"/>
        <w:jc w:val="left"/>
        <w:rPr/>
      </w:pPr>
      <w:r>
        <w:rPr/>
        <w:t>w5RJIwo0uW5LiJzGIyzIw03/N7HkD3eowa9e6yhE8KGcBQsZVY5I1DK7Mwl1OoQiRTySzC+oC3v1R8</w:t>
      </w:r>
    </w:p>
    <w:p>
      <w:pPr>
        <w:pStyle w:val="PreformattedText"/>
        <w:bidi w:val="0"/>
        <w:spacing w:before="0" w:after="0"/>
        <w:jc w:val="left"/>
        <w:rPr/>
      </w:pPr>
      <w:r>
        <w:rPr/>
        <w:t>+vdYxDNqjKU5GqnV4WaojRizljrMiG5CEXJIvx/h703GoB691Aqb/ayq3qlJhQwx6JYXiRtTMWBfQz</w:t>
      </w:r>
    </w:p>
    <w:p>
      <w:pPr>
        <w:pStyle w:val="PreformattedText"/>
        <w:bidi w:val="0"/>
        <w:spacing w:before="0" w:after="0"/>
        <w:jc w:val="left"/>
        <w:rPr/>
      </w:pPr>
      <w:r>
        <w:rPr/>
        <w:t>SX4Juw+vuv+Hr3UDx1UqqsNLI0iqYiY0lZ3V/0+UgMkscf6QAtueebe90Pp17pjqyqrNrXxtEt9bMo</w:t>
      </w:r>
    </w:p>
    <w:p>
      <w:pPr>
        <w:pStyle w:val="PreformattedText"/>
        <w:bidi w:val="0"/>
        <w:spacing w:before="0" w:after="0"/>
        <w:jc w:val="left"/>
        <w:rPr/>
      </w:pPr>
      <w:r>
        <w:rPr/>
        <w:t>K6gbxkgEIX03AYAWGn+vvRIXNc9VLcfXpL1A0ozsWT0qAWI8l2Is449Ksp5vYt+OOPbitqFadU6ZhI</w:t>
      </w:r>
    </w:p>
    <w:p>
      <w:pPr>
        <w:pStyle w:val="PreformattedText"/>
        <w:bidi w:val="0"/>
        <w:spacing w:before="0" w:after="0"/>
        <w:jc w:val="left"/>
        <w:rPr/>
      </w:pPr>
      <w:r>
        <w:rPr/>
        <w:t>UlaUD/AHTJpdiAVcpoUm3pW6N9f8P6+/FQerVI8+mqYo1TB5FDSLoEpIc62B1JpjWxVfHYcXvyf8fe</w:t>
      </w:r>
    </w:p>
    <w:p>
      <w:pPr>
        <w:pStyle w:val="PreformattedText"/>
        <w:bidi w:val="0"/>
        <w:spacing w:before="0" w:after="0"/>
        <w:jc w:val="left"/>
        <w:rPr/>
      </w:pPr>
      <w:r>
        <w:rPr/>
        <w:t>+HWulfiXVDZtUbAMEcKwCM2oKpQhtYIHJNuDfn3oitBXj1Ycel9TrD4UIDwmJm4sLssaEqyAHxgFjw</w:t>
      </w:r>
    </w:p>
    <w:p>
      <w:pPr>
        <w:pStyle w:val="PreformattedText"/>
        <w:bidi w:val="0"/>
        <w:spacing w:before="0" w:after="0"/>
        <w:jc w:val="left"/>
        <w:rPr/>
      </w:pPr>
      <w:r>
        <w:rPr/>
        <w:t>DfQbcfT3Qgg0pnq3U6nR5H8krimQwli6OrVLqiK8RLemISSyXsty3HFvbgQUBr17qVOis+pBMaVo08</w:t>
      </w:r>
    </w:p>
    <w:p>
      <w:pPr>
        <w:pStyle w:val="PreformattedText"/>
        <w:bidi w:val="0"/>
        <w:spacing w:before="0" w:after="0"/>
        <w:jc w:val="left"/>
        <w:rPr/>
      </w:pPr>
      <w:r>
        <w:rPr/>
        <w:t>0ssQeUzSi0phjX6GI83b6/092+dcda68qv5D5jHLoVvFIWKq0T2vLIOWuoJQAAaCCD+PfhWpr17riI</w:t>
      </w:r>
    </w:p>
    <w:p>
      <w:pPr>
        <w:pStyle w:val="PreformattedText"/>
        <w:bidi w:val="0"/>
        <w:spacing w:before="0" w:after="0"/>
        <w:jc w:val="left"/>
        <w:rPr/>
      </w:pPr>
      <w:r>
        <w:rPr/>
        <w:t>rlgI5WYi6JIUDKiqHkJVf86G0nRqNrgW96cVGB17rHULHEY5YEJ8IBKGIOk6sDpJQSBlmU8E30Erf6</w:t>
      </w:r>
    </w:p>
    <w:p>
      <w:pPr>
        <w:pStyle w:val="PreformattedText"/>
        <w:bidi w:val="0"/>
        <w:spacing w:before="0" w:after="0"/>
        <w:jc w:val="left"/>
        <w:rPr/>
      </w:pPr>
      <w:r>
        <w:rPr/>
        <w:t>W9tgZPCnW+oDQh1KOxeZ1BjBB1EhiQpVSVuwJ0cC/wBb+7EIBg169nprqo1hZ0iNr8Sa45CJPpZmW7</w:t>
      </w:r>
    </w:p>
    <w:p>
      <w:pPr>
        <w:pStyle w:val="PreformattedText"/>
        <w:bidi w:val="0"/>
        <w:spacing w:before="0" w:after="0"/>
        <w:jc w:val="left"/>
        <w:rPr/>
      </w:pPr>
      <w:r>
        <w:rPr/>
        <w:t>SJoFwWvZWHFz7b690mauMh9EcQlhY+cshLH1IbOovwgH0JADNx736560emkkxyEiMml1Ik9Ff0tGQS</w:t>
      </w:r>
    </w:p>
    <w:p>
      <w:pPr>
        <w:pStyle w:val="PreformattedText"/>
        <w:bidi w:val="0"/>
        <w:spacing w:before="0" w:after="0"/>
        <w:jc w:val="left"/>
        <w:rPr/>
      </w:pPr>
      <w:r>
        <w:rPr/>
        <w:t>+hrBEnUDUHFypH1sfexTgDnrRrxp1BqIAkbVNNUfcQEjTIUZZA/5iqkGrxyDgXHpf8Ej3QNnSVo3Vh</w:t>
      </w:r>
    </w:p>
    <w:p>
      <w:pPr>
        <w:pStyle w:val="PreformattedText"/>
        <w:bidi w:val="0"/>
        <w:spacing w:before="0" w:after="0"/>
        <w:jc w:val="left"/>
        <w:rPr/>
      </w:pPr>
      <w:r>
        <w:rPr/>
        <w:t>Wla46xYmWOHIAStJaotoaMDS0gILq4P7arY3/3r3s+fXvToVcft+py8zJRRxx/bxpNUyzy+DHUNLdk</w:t>
      </w:r>
    </w:p>
    <w:p>
      <w:pPr>
        <w:pStyle w:val="PreformattedText"/>
        <w:bidi w:val="0"/>
        <w:spacing w:before="0" w:after="0"/>
        <w:jc w:val="left"/>
        <w:rPr/>
      </w:pPr>
      <w:r>
        <w:rPr/>
        <w:t>evrqqZvHAlwLsDrlvpVWJt7qwUgBj1vTXrFXzRY6mrMRt+R3p5wYsnuJQ1PX51hJp+woVljSXFYJWT</w:t>
      </w:r>
    </w:p>
    <w:p>
      <w:pPr>
        <w:pStyle w:val="PreformattedText"/>
        <w:bidi w:val="0"/>
        <w:spacing w:before="0" w:after="0"/>
        <w:jc w:val="left"/>
        <w:rPr/>
      </w:pPr>
      <w:r>
        <w:rPr/>
        <w:t>0x3EtRwZGsAgaaENRvTyPl1YtpAVPLifX/ADDpO0c604kSy1KzusbeaBJYEkuCk7xyWCWHpDWJsPp9</w:t>
      </w:r>
    </w:p>
    <w:p>
      <w:pPr>
        <w:pStyle w:val="PreformattedText"/>
        <w:bidi w:val="0"/>
        <w:spacing w:before="0" w:after="0"/>
        <w:jc w:val="left"/>
        <w:rPr/>
      </w:pPr>
      <w:r>
        <w:rPr/>
        <w:t>PbbxhqV8urxylMevr0v0zlRjpqR5JZKejanoQgikqWo5IDGrrUFJDLDBBJcKy2Pq02H59lUlkkiOFj</w:t>
      </w:r>
    </w:p>
    <w:p>
      <w:pPr>
        <w:pStyle w:val="PreformattedText"/>
        <w:bidi w:val="0"/>
        <w:spacing w:before="0" w:after="0"/>
        <w:jc w:val="left"/>
        <w:rPr/>
      </w:pPr>
      <w:r>
        <w:rPr/>
        <w:t>Bc1rXj+3o0TcJomSrkJQU9OlX/AH1ydaJYlo3yVEyPHDCy0lWlMjlby0FRKyvRy3BGmQorD6fW3suG</w:t>
      </w:r>
    </w:p>
    <w:p>
      <w:pPr>
        <w:pStyle w:val="PreformattedText"/>
        <w:bidi w:val="0"/>
        <w:spacing w:before="0" w:after="0"/>
        <w:jc w:val="left"/>
        <w:rPr/>
      </w:pPr>
      <w:r>
        <w:rPr/>
        <w:t>1hNNZNL/AJ/z6Xjd2csPD1Jwpg/s69ic1tmoqpo6TLxbVyPgeI0ea+5igmVT/wABmlK+OX1C8bSBlH</w:t>
      </w:r>
    </w:p>
    <w:p>
      <w:pPr>
        <w:pStyle w:val="PreformattedText"/>
        <w:bidi w:val="0"/>
        <w:spacing w:before="0" w:after="0"/>
        <w:jc w:val="left"/>
        <w:rPr/>
      </w:pPr>
      <w:r>
        <w:rPr/>
        <w:t>0B5v7tNa3SCpjMicaimP8AL09b3dm7ECXw39G8+lLLtn7sJM/iqESWGRjTVitFVvURKwKsrSwwSqpB</w:t>
      </w:r>
    </w:p>
    <w:p>
      <w:pPr>
        <w:pStyle w:val="PreformattedText"/>
        <w:bidi w:val="0"/>
        <w:spacing w:before="0" w:after="0"/>
        <w:jc w:val="left"/>
        <w:rPr/>
      </w:pPr>
      <w:r>
        <w:rPr/>
        <w:t>P0RuObj2X+OyVGkivr0Zrbo1DWo+VD/xXTHVYnIxN4Y0mNO1Srg1EzxOy0yFI5qSpKy0LAi8R0taRh</w:t>
      </w:r>
    </w:p>
    <w:p>
      <w:pPr>
        <w:pStyle w:val="PreformattedText"/>
        <w:bidi w:val="0"/>
        <w:spacing w:before="0" w:after="0"/>
        <w:jc w:val="left"/>
        <w:rPr/>
      </w:pPr>
      <w:r>
        <w:rPr/>
        <w:t>9LW9vJOgFTxp5f5emJonyADpJ/wenl0xV2NzNIiTpTV0MSOsLTTwzGNLtdZKgojMsM1gGYBRcf0t7W</w:t>
      </w:r>
    </w:p>
    <w:p>
      <w:pPr>
        <w:pStyle w:val="PreformattedText"/>
        <w:bidi w:val="0"/>
        <w:spacing w:before="0" w:after="0"/>
        <w:jc w:val="left"/>
        <w:rPr/>
      </w:pPr>
      <w:r>
        <w:rPr/>
        <w:t>QzwOdOsFqcOkEkE6gHQwFeuZhlkRKSspRLHKJaimlnAdJbOzTRxyOh8FRIwJjJDA/oZb2sqDoRUN/k</w:t>
      </w:r>
    </w:p>
    <w:p>
      <w:pPr>
        <w:pStyle w:val="PreformattedText"/>
        <w:bidi w:val="0"/>
        <w:spacing w:before="0" w:after="0"/>
        <w:jc w:val="left"/>
        <w:rPr/>
      </w:pPr>
      <w:r>
        <w:rPr/>
        <w:t>6aaOTgyYPWGnpKyKapkjgkWnlDxzU2RpwuPLkAuGql8cMU0ar6P0kSEaQAPdW0MAK5+Rz1WMSoWKg6</w:t>
      </w:r>
    </w:p>
    <w:p>
      <w:pPr>
        <w:pStyle w:val="PreformattedText"/>
        <w:bidi w:val="0"/>
        <w:spacing w:before="0" w:after="0"/>
        <w:jc w:val="left"/>
        <w:rPr/>
      </w:pPr>
      <w:r>
        <w:rPr/>
        <w:t>fQjH+qnTrjjNDBDW0clE6jVDlMPVFaWoZGkLU1fj5nKKwZ1JN7E6SoJ1e0k0auSjg+oPEfYelcTuAH</w:t>
      </w:r>
    </w:p>
    <w:p>
      <w:pPr>
        <w:pStyle w:val="PreformattedText"/>
        <w:bidi w:val="0"/>
        <w:spacing w:before="0" w:after="0"/>
        <w:jc w:val="left"/>
        <w:rPr/>
      </w:pPr>
      <w:r>
        <w:rPr/>
        <w:t>SlPxKcfYR06VFAldTRZPGJHX1sDh6qJaGWlpqmkGuJ5op3eNJp2c6WhEasbamNwLojWKqSNQeWeHS8</w:t>
      </w:r>
    </w:p>
    <w:p>
      <w:pPr>
        <w:pStyle w:val="PreformattedText"/>
        <w:bidi w:val="0"/>
        <w:spacing w:before="0" w:after="0"/>
        <w:jc w:val="left"/>
        <w:rPr/>
      </w:pPr>
      <w:r>
        <w:rPr/>
        <w:t>MGXXGASOIpTp62pmqcU8dDVRxxUqTuipqmkgpzMjpJCXl8V5SbAgKBHIqn88tOCralY1/n0/Eyumhl</w:t>
      </w:r>
    </w:p>
    <w:p>
      <w:pPr>
        <w:pStyle w:val="PreformattedText"/>
        <w:bidi w:val="0"/>
        <w:spacing w:before="0" w:after="0"/>
        <w:jc w:val="left"/>
        <w:rPr/>
      </w:pPr>
      <w:r>
        <w:rPr/>
        <w:t>8/y6Xb4OtMMk1NURnFAsAKxNCJOzNMoZys6x1SE3ANgw4IIIHs0tL5aLqB1D06L72xejFP7PprqMFX</w:t>
      </w:r>
    </w:p>
    <w:p>
      <w:pPr>
        <w:pStyle w:val="PreformattedText"/>
        <w:bidi w:val="0"/>
        <w:spacing w:before="0" w:after="0"/>
        <w:jc w:val="left"/>
        <w:rPr/>
      </w:pPr>
      <w:r>
        <w:rPr/>
        <w:t>UwnqKqhGapJXMkNRiw6PK0ZJBnhpYZKf9tuOAI2AFgPr7Pbe7ikxrCn59EM1nLGtWTUvy6tP/kpdg0</w:t>
      </w:r>
    </w:p>
    <w:p>
      <w:pPr>
        <w:pStyle w:val="PreformattedText"/>
        <w:bidi w:val="0"/>
        <w:spacing w:before="0" w:after="0"/>
        <w:jc w:val="left"/>
        <w:rPr/>
      </w:pPr>
      <w:r>
        <w:rPr/>
        <w:t>HW/wDMp+OVX97JT0m/MhuzqzMQ18Oh1Td22sgtJrqYpECSPlcbAvIUKwuQQfa6NtUjJUUINPn0hk0x</w:t>
      </w:r>
    </w:p>
    <w:p>
      <w:pPr>
        <w:pStyle w:val="PreformattedText"/>
        <w:bidi w:val="0"/>
        <w:spacing w:before="0" w:after="0"/>
        <w:jc w:val="left"/>
        <w:rPr/>
      </w:pPr>
      <w:r>
        <w:rPr/>
        <w:t>eG6qahhUHyBx+3r6D8mOhrJIoozIyBFV5SA0TRkv5RHMHYSIHFnl/SSlgbt7TAaqUGel4cIGB/1fLo</w:t>
      </w:r>
    </w:p>
    <w:p>
      <w:pPr>
        <w:pStyle w:val="PreformattedText"/>
        <w:bidi w:val="0"/>
        <w:spacing w:before="0" w:after="0"/>
        <w:jc w:val="left"/>
        <w:rPr/>
      </w:pPr>
      <w:r>
        <w:rPr/>
        <w:t>ItybQjp917RyBRGNdS5zbNQrIB5AZKbJ0ayhkaSWjNRA7BbAgt+OfbBjUTo/4iCOn1Zmt5R/Ca/t6g</w:t>
      </w:r>
    </w:p>
    <w:p>
      <w:pPr>
        <w:pStyle w:val="PreformattedText"/>
        <w:bidi w:val="0"/>
        <w:spacing w:before="0" w:after="0"/>
        <w:jc w:val="left"/>
        <w:rPr/>
      </w:pPr>
      <w:r>
        <w:rPr/>
        <w:t>5Drr+ITGEU7RtI7q8nkF0VVMbwlRfXyNCnm55Hu7R1JI6qkoVVqc/LorvdHx6osnj81i6nHUk9Ll8N</w:t>
      </w:r>
    </w:p>
    <w:p>
      <w:pPr>
        <w:pStyle w:val="PreformattedText"/>
        <w:bidi w:val="0"/>
        <w:spacing w:before="0" w:after="0"/>
        <w:jc w:val="left"/>
        <w:rPr/>
      </w:pPr>
      <w:r>
        <w:rPr/>
        <w:t>WmSgkgkqoJ6eo009bRyUUgEJaFws6K1tTEjUNXBNe7ejh1Kggjy6ObS/0NE6Eg+fp+fWnt87PjHF0/</w:t>
      </w:r>
    </w:p>
    <w:p>
      <w:pPr>
        <w:pStyle w:val="PreformattedText"/>
        <w:bidi w:val="0"/>
        <w:spacing w:before="0" w:after="0"/>
        <w:jc w:val="left"/>
        <w:rPr/>
      </w:pPr>
      <w:r>
        <w:rPr/>
        <w:t>v+op8RRRHB1wifAaGllbGVaOJxi5VmYFKdgzLTXNlpyD9VAIQZHgmeFjQj+Y6GK0uYVlVq/5D/m6I3</w:t>
      </w:r>
    </w:p>
    <w:p>
      <w:pPr>
        <w:pStyle w:val="PreformattedText"/>
        <w:bidi w:val="0"/>
        <w:spacing w:before="0" w:after="0"/>
        <w:jc w:val="left"/>
        <w:rPr/>
      </w:pPr>
      <w:r>
        <w:rPr/>
        <w:t>DSw0UNHRlpqY0/+XY+pikRqum8P7VbRVkUagwzUlRI2gnhoWNj9PdCxD6jjrRTSukjPQhrjP4nHQZy</w:t>
      </w:r>
    </w:p>
    <w:p>
      <w:pPr>
        <w:pStyle w:val="PreformattedText"/>
        <w:bidi w:val="0"/>
        <w:spacing w:before="0" w:after="0"/>
        <w:jc w:val="left"/>
        <w:rPr/>
      </w:pPr>
      <w:r>
        <w:rPr/>
        <w:t>hnkpvAskdfGZHDeBbC9MUJqHjVwxkjS40XupFvapGZuIqD0nZe+tD+3pAVeGko65KlQMZS5KrjrKOe</w:t>
      </w:r>
    </w:p>
    <w:p>
      <w:pPr>
        <w:pStyle w:val="PreformattedText"/>
        <w:bidi w:val="0"/>
        <w:spacing w:before="0" w:after="0"/>
        <w:jc w:val="left"/>
        <w:rPr/>
      </w:pPr>
      <w:r>
        <w:rPr/>
        <w:t>kW1K9bGxWDI0IhkVaaaoWMxS0xPjq4CTHdlChqVADU/D1sE1NPPplzOMrIJp8rh6d4jTmRMliY3aS1</w:t>
      </w:r>
    </w:p>
    <w:p>
      <w:pPr>
        <w:pStyle w:val="PreformattedText"/>
        <w:bidi w:val="0"/>
        <w:spacing w:before="0" w:after="0"/>
        <w:jc w:val="left"/>
        <w:rPr/>
      </w:pPr>
      <w:r>
        <w:rPr/>
        <w:t>S4LzQooAMojJ8tLIdWuJ9NgQQGBprpbh0pyVJAyPL/V/h6Zqqk29uPGSVVVTGGrSPTPUUnknE/jh0x</w:t>
      </w:r>
    </w:p>
    <w:p>
      <w:pPr>
        <w:pStyle w:val="PreformattedText"/>
        <w:bidi w:val="0"/>
        <w:spacing w:before="0" w:after="0"/>
        <w:jc w:val="left"/>
        <w:rPr/>
      </w:pPr>
      <w:r>
        <w:rPr/>
        <w:t>TeMaZVroo7h5ImLOq8obG9o5JIWwar6HqrxwzIGpR/l0Fub2hloTRbhxTxHLU6CIGCYT0eXhH/AAHa</w:t>
      </w:r>
    </w:p>
    <w:p>
      <w:pPr>
        <w:pStyle w:val="PreformattedText"/>
        <w:bidi w:val="0"/>
        <w:spacing w:before="0" w:after="0"/>
        <w:jc w:val="left"/>
        <w:rPr/>
      </w:pPr>
      <w:r>
        <w:rPr/>
        <w:t>WTxL9rWTINcLSWvYixFx7Nbe6jIMMv8AZHz81Pr8x0TXNlJ2zxEeKPL1/wAx6WPX2+6Okq6gtkKzFU</w:t>
      </w:r>
    </w:p>
    <w:p>
      <w:pPr>
        <w:pStyle w:val="PreformattedText"/>
        <w:bidi w:val="0"/>
        <w:spacing w:before="0" w:after="0"/>
        <w:jc w:val="left"/>
        <w:rPr/>
      </w:pPr>
      <w:r>
        <w:rPr/>
        <w:t>dTNHNlRSBZKjbGQIiiqMxSUzoyNHQzpqrYo1aCSG/kRRpYMXNrIKnTqHkfUf7PTlrdx1FHI9f6J8z+</w:t>
      </w:r>
    </w:p>
    <w:p>
      <w:pPr>
        <w:pStyle w:val="PreformattedText"/>
        <w:bidi w:val="0"/>
        <w:spacing w:before="0" w:after="0"/>
        <w:jc w:val="left"/>
        <w:rPr/>
      </w:pPr>
      <w:r>
        <w:rPr/>
        <w:t>Xn0ZOpoMZvGGvo9yvjMHuegpo6ul3Pt+N8hsjeFBULpTNV+NhaXJYWGq9KT1NH56LURK0UbC4LWKIK</w:t>
      </w:r>
    </w:p>
    <w:p>
      <w:pPr>
        <w:pStyle w:val="PreformattedText"/>
        <w:bidi w:val="0"/>
        <w:spacing w:before="0" w:after="0"/>
        <w:jc w:val="left"/>
        <w:rPr/>
      </w:pPr>
      <w:r>
        <w:rPr/>
        <w:t>gNWvA8R8ujWjSq2sAyihBHAj16Caswe4di52lWodab+INJLtvdEUsEuKkmGlzCtfRmagyYZn0CzMJ1</w:t>
      </w:r>
    </w:p>
    <w:p>
      <w:pPr>
        <w:pStyle w:val="PreformattedText"/>
        <w:bidi w:val="0"/>
        <w:spacing w:before="0" w:after="0"/>
        <w:jc w:val="left"/>
        <w:rPr/>
      </w:pPr>
      <w:r>
        <w:rPr/>
        <w:t>cCZQT7fjOtdVBUeX+b5dJ2jeJh3VB4H5+nTvNgKXOxT4+GD7CpqfuZpKBY/PBFlSdVTU4SKoYGOnmc</w:t>
      </w:r>
    </w:p>
    <w:p>
      <w:pPr>
        <w:pStyle w:val="PreformattedText"/>
        <w:bidi w:val="0"/>
        <w:spacing w:before="0" w:after="0"/>
        <w:jc w:val="left"/>
        <w:rPr/>
      </w:pPr>
      <w:r>
        <w:rPr/>
        <w:t>anpS2pVZjAWUBRbXU6l621CCCtP8/y6LnU0zs9dh6mJ8fX08gj8RYTJE0bJUU1RHMFRw9S54BJuUuv</w:t>
      </w:r>
    </w:p>
    <w:p>
      <w:pPr>
        <w:pStyle w:val="PreformattedText"/>
        <w:bidi w:val="0"/>
        <w:spacing w:before="0" w:after="0"/>
        <w:jc w:val="left"/>
        <w:rPr/>
      </w:pPr>
      <w:r>
        <w:rPr/>
        <w:t>BA9qFagDA1HSEiupKUbqb45GxwaQqZ5JFkqpY7648rSqR5YSbKq1tKpUt6TqXnmw96xq+wfy63U6DU</w:t>
      </w:r>
    </w:p>
    <w:p>
      <w:pPr>
        <w:pStyle w:val="PreformattedText"/>
        <w:bidi w:val="0"/>
        <w:spacing w:before="0" w:after="0"/>
        <w:jc w:val="left"/>
        <w:rPr/>
      </w:pPr>
      <w:r>
        <w:rPr/>
        <w:t>Z/yjp8xM7UmNjyVNUJFNTZWopwsShj4qqmjqai6PyyTxtJq4u7KbHj226ajwwR09GaJUHNf9k/5enG</w:t>
      </w:r>
    </w:p>
    <w:p>
      <w:pPr>
        <w:pStyle w:val="PreformattedText"/>
        <w:bidi w:val="0"/>
        <w:spacing w:before="0" w:after="0"/>
        <w:jc w:val="left"/>
        <w:rPr/>
      </w:pPr>
      <w:r>
        <w:rPr/>
        <w:t>up4c1AmSpFhhrYvJ41jkdpJwpKeGnOp/LJpb9tidS8K/tpD4T6GPaenXUSIGXDD/AFf8V0zU+aFFWP</w:t>
      </w:r>
    </w:p>
    <w:p>
      <w:pPr>
        <w:pStyle w:val="PreformattedText"/>
        <w:bidi w:val="0"/>
        <w:spacing w:before="0" w:after="0"/>
        <w:jc w:val="left"/>
        <w:rPr/>
      </w:pPr>
      <w:r>
        <w:rPr/>
        <w:t>RZqGGuhfUKV1JikCRj91DOYHqElTSBJGVZWdRY29r0jLKWUY6QGQh9L8el3suPEy7sxuDrMaZsDuOq</w:t>
      </w:r>
    </w:p>
    <w:p>
      <w:pPr>
        <w:pStyle w:val="PreformattedText"/>
        <w:bidi w:val="0"/>
        <w:spacing w:before="0" w:after="0"/>
        <w:jc w:val="left"/>
        <w:rPr/>
      </w:pPr>
      <w:r>
        <w:rPr/>
        <w:t>p1m+xM0FfSmdKiN6impxL4Z5KKZwzKq/vRMdI1Ae6sCQaGh6eio0iLSoJ6MP1ZurJdV742lu/DYekr</w:t>
      </w:r>
    </w:p>
    <w:p>
      <w:pPr>
        <w:pStyle w:val="PreformattedText"/>
        <w:bidi w:val="0"/>
        <w:spacing w:before="0" w:after="0"/>
        <w:jc w:val="left"/>
        <w:rPr/>
      </w:pPr>
      <w:r>
        <w:rPr/>
        <w:t>Mzt+qrWTG1lQ1ThsnTy09bgMlRVsDwmRFlx7tqLHgqQwtwWEbRJVxX16MAmO3Bp1dt0kNqb0y2Fpd1</w:t>
      </w:r>
    </w:p>
    <w:p>
      <w:pPr>
        <w:pStyle w:val="PreformattedText"/>
        <w:bidi w:val="0"/>
        <w:spacing w:before="0" w:after="0"/>
        <w:jc w:val="left"/>
        <w:rPr/>
      </w:pPr>
      <w:r>
        <w:rPr/>
        <w:t>aJsHvvEVOJ2TAIqOinjxmTo1jzGz8lPSv9pBktr55JJ44GjiK0oIjLa091kCTeKxNCcCn+HpVBK0Qj</w:t>
      </w:r>
    </w:p>
    <w:p>
      <w:pPr>
        <w:pStyle w:val="PreformattedText"/>
        <w:bidi w:val="0"/>
        <w:spacing w:before="0" w:after="0"/>
        <w:jc w:val="left"/>
        <w:rPr/>
      </w:pPr>
      <w:r>
        <w:rPr/>
        <w:t>xqFP8ADxH+UdRuv+u3TcW/Ph72DU7QTCZ7LQLhNy1lRSw1GTydbT183XW5aCrl0TSPjNxkY+cJIKj7</w:t>
      </w:r>
    </w:p>
    <w:p>
      <w:pPr>
        <w:pStyle w:val="PreformattedText"/>
        <w:bidi w:val="0"/>
        <w:spacing w:before="0" w:after="0"/>
        <w:jc w:val="left"/>
        <w:rPr/>
      </w:pPr>
      <w:r>
        <w:rPr/>
        <w:t>SsgDh1XV7bSCS4iVNP8AjIrQ+lP8462ZTHKysyiBjmvEg8D+R8+iY9LY+vx1d2t8bu1f4rhcZkc5nM</w:t>
      </w:r>
    </w:p>
    <w:p>
      <w:pPr>
        <w:pStyle w:val="PreformattedText"/>
        <w:bidi w:val="0"/>
        <w:spacing w:before="0" w:after="0"/>
        <w:jc w:val="left"/>
        <w:rPr/>
      </w:pPr>
      <w:r>
        <w:rPr/>
        <w:t>5sukUwUVbjO6NnFqGvoMVlq3TUYD+9GOp6d5oohqlq8fESVkAf23GpaNCGIli7lJ/aR+3P7eqmMNNL</w:t>
      </w:r>
    </w:p>
    <w:p>
      <w:pPr>
        <w:pStyle w:val="PreformattedText"/>
        <w:bidi w:val="0"/>
        <w:spacing w:before="0" w:after="0"/>
        <w:jc w:val="left"/>
        <w:rPr/>
      </w:pPr>
      <w:r>
        <w:rPr/>
        <w:t>GR+nJhuHEcDn1H+DrYJ+M/yXo957c6l3t2LQx13Y8UdR1N8pcRS1Ujy5qnjlp6Fey6GjEwl+9Zsdj8</w:t>
      </w:r>
    </w:p>
    <w:p>
      <w:pPr>
        <w:pStyle w:val="PreformattedText"/>
        <w:bidi w:val="0"/>
        <w:spacing w:before="0" w:after="0"/>
        <w:jc w:val="left"/>
        <w:rPr/>
      </w:pPr>
      <w:r>
        <w:rPr/>
        <w:t>/PHI5ZsrjsgQ13sxxaX0Uk8RddPiij/Jv4h9hyOi65224SJ6sC0WVPqvmp/Ktfs62Cutc3W0NK2Py9</w:t>
      </w:r>
    </w:p>
    <w:p>
      <w:pPr>
        <w:pStyle w:val="PreformattedText"/>
        <w:bidi w:val="0"/>
        <w:spacing w:before="0" w:after="0"/>
        <w:jc w:val="left"/>
        <w:rPr/>
      </w:pPr>
      <w:r>
        <w:rPr/>
        <w:t>QEyVJOlNl6CRljmp6pIwaTJa2YhqfNYhY5oZhcTBGUnUt/YotWdFVWbzz61/1Z6BF4iPIzAeXpinl+</w:t>
      </w:r>
    </w:p>
    <w:p>
      <w:pPr>
        <w:pStyle w:val="PreformattedText"/>
        <w:bidi w:val="0"/>
        <w:spacing w:before="0" w:after="0"/>
        <w:jc w:val="left"/>
        <w:rPr/>
      </w:pPr>
      <w:r>
        <w:rPr/>
        <w:t>zoeGZZsd93TfumOKRgImJE8cT+UFCLkuunUv1vcj8+zM/DqAyOiv8AFTp2VvJHHIB6JEEi8XJV1Buf</w:t>
      </w:r>
    </w:p>
    <w:p>
      <w:pPr>
        <w:pStyle w:val="PreformattedText"/>
        <w:bidi w:val="0"/>
        <w:spacing w:before="0" w:after="0"/>
        <w:jc w:val="left"/>
        <w:rPr/>
      </w:pPr>
      <w:r>
        <w:rPr/>
        <w:t>8Df28DUKa46oBQAefXDWoJHFz6Qo5uBf6Af1v+fz7qXpqqOvEH+I0/LrlYsP0lQCbqbah9Bx9SCb/j</w:t>
      </w:r>
    </w:p>
    <w:p>
      <w:pPr>
        <w:pStyle w:val="PreformattedText"/>
        <w:bidi w:val="0"/>
        <w:spacing w:before="0" w:after="0"/>
        <w:jc w:val="left"/>
        <w:rPr/>
      </w:pPr>
      <w:r>
        <w:rPr/>
        <w:t>3fiOHHr3nnj1iifwTqy8K37bqQQAf7J1MfwffiQB1UjUGGrp5cE8oQxv8A1sbH6m5JBPvxGKefVFYL</w:t>
      </w:r>
    </w:p>
    <w:p>
      <w:pPr>
        <w:pStyle w:val="PreformattedText"/>
        <w:bidi w:val="0"/>
        <w:spacing w:before="0" w:after="0"/>
        <w:jc w:val="left"/>
        <w:rPr/>
      </w:pPr>
      <w:r>
        <w:rPr/>
        <w:t>2k0A6iutiAbA/wCpUCw/pb+v+t7314EOQK1x/L064C4/PP4A4/1wPpex/wB59+6qw0vReuX1Ur9fzY</w:t>
      </w:r>
    </w:p>
    <w:p>
      <w:pPr>
        <w:pStyle w:val="PreformattedText"/>
        <w:bidi w:val="0"/>
        <w:spacing w:before="0" w:after="0"/>
        <w:jc w:val="left"/>
        <w:rPr/>
      </w:pPr>
      <w:r>
        <w:rPr/>
        <w:t>24vx/vZ496448uqqQuc16aKqF1PpPBJLc82HNh+AWA+vtllI6VqcA9N2lgQy/W30YnSLC1+T9bD/b+</w:t>
      </w:r>
    </w:p>
    <w:p>
      <w:pPr>
        <w:pStyle w:val="PreformattedText"/>
        <w:bidi w:val="0"/>
        <w:spacing w:before="0" w:after="0"/>
        <w:jc w:val="left"/>
        <w:rPr/>
      </w:pPr>
      <w:r>
        <w:rPr/>
        <w:t>6dOdR2uADoUpxpcBb6wf6/UobfU88e/de6xhdVnjlIkUgK4vxbghl/tRsRz/ALce/derSop0801Urx</w:t>
      </w:r>
    </w:p>
    <w:p>
      <w:pPr>
        <w:pStyle w:val="PreformattedText"/>
        <w:bidi w:val="0"/>
        <w:spacing w:before="0" w:after="0"/>
        <w:jc w:val="left"/>
        <w:rPr/>
      </w:pPr>
      <w:r>
        <w:rPr/>
        <w:t>GCpjRlk9EkfLofr+k2/TfkH6+3Vow0t1SukhlPWWNnxrIjOZaOU6YZmN2hY/SGVvyFPCt+fp7qCYyF</w:t>
      </w:r>
    </w:p>
    <w:p>
      <w:pPr>
        <w:pStyle w:val="PreformattedText"/>
        <w:bidi w:val="0"/>
        <w:spacing w:before="0" w:after="0"/>
        <w:jc w:val="left"/>
        <w:rPr/>
      </w:pPr>
      <w:r>
        <w:rPr/>
        <w:t>Pw+vXnQTCq/2nTnpB+pv/RrCx/II5+o/p7eFPI9Ur1EeAML8Fub25BABPPP14976r3ajjt6ZK6iWSO</w:t>
      </w:r>
    </w:p>
    <w:p>
      <w:pPr>
        <w:pStyle w:val="PreformattedText"/>
        <w:bidi w:val="0"/>
        <w:spacing w:before="0" w:after="0"/>
        <w:jc w:val="left"/>
        <w:rPr/>
      </w:pPr>
      <w:r>
        <w:rPr/>
        <w:t>1uDz+NVzcBr/W/+x+ntpwQDnt6cHEHpNMstJIVJOgsCTyQwW9rC3BU/Q/m9vbZFMHq4NRjp6o60H0g</w:t>
      </w:r>
    </w:p>
    <w:p>
      <w:pPr>
        <w:pStyle w:val="PreformattedText"/>
        <w:bidi w:val="0"/>
        <w:spacing w:before="0" w:after="0"/>
        <w:jc w:val="left"/>
        <w:rPr/>
      </w:pPr>
      <w:r>
        <w:rPr/>
        <w:t>2sQQNQYgNz6gb/ge9db6eVmV7ENySTY2+hP04/r/AE9+691kZPTcMtvyACR/wXj/AA92IoAa9V41x5</w:t>
      </w:r>
    </w:p>
    <w:p>
      <w:pPr>
        <w:pStyle w:val="PreformattedText"/>
        <w:bidi w:val="0"/>
        <w:spacing w:before="0" w:after="0"/>
        <w:jc w:val="left"/>
        <w:rPr/>
      </w:pPr>
      <w:r>
        <w:rPr/>
        <w:t>9QqiPgEjUoNtIIHH9b8sSP6fn3tQDUE56sPs6hqXp3VomItwGANnC/2SG9RY+6iqkHz68R1HyOIo8+</w:t>
      </w:r>
    </w:p>
    <w:p>
      <w:pPr>
        <w:pStyle w:val="PreformattedText"/>
        <w:bidi w:val="0"/>
        <w:spacing w:before="0" w:after="0"/>
        <w:jc w:val="left"/>
        <w:rPr/>
      </w:pPr>
      <w:r>
        <w:rPr/>
        <w:t>izRvJQ5aAOIKynYRTCQix0vazrcfQjSfyPdWjEja0xIB1ZZCimNhVD/Lpqotx1GNnXEbpQU8/pWmy6</w:t>
      </w:r>
    </w:p>
    <w:p>
      <w:pPr>
        <w:pStyle w:val="PreformattedText"/>
        <w:bidi w:val="0"/>
        <w:spacing w:before="0" w:after="0"/>
        <w:jc w:val="left"/>
        <w:rPr/>
      </w:pPr>
      <w:r>
        <w:rPr/>
        <w:t>qVoKwX0oZzcikqnJ+n6GP0P497WY/BKtG/kevPbhU1wsWT+fT5X4+Of91NKSKLxycsJdR1KrAfqB/r</w:t>
      </w:r>
    </w:p>
    <w:p>
      <w:pPr>
        <w:pStyle w:val="PreformattedText"/>
        <w:bidi w:val="0"/>
        <w:spacing w:before="0" w:after="0"/>
        <w:jc w:val="left"/>
        <w:rPr/>
      </w:pPr>
      <w:r>
        <w:rPr/>
        <w:t>9f6e3NLLQgdMgjpOurxMYpVMUg0kowtcW4OrkOBx/wAj96OpzkdXLA1Pn0ndyYyjzmHyeJyFNHXUeT</w:t>
      </w:r>
    </w:p>
    <w:p>
      <w:pPr>
        <w:pStyle w:val="PreformattedText"/>
        <w:bidi w:val="0"/>
        <w:spacing w:before="0" w:after="0"/>
        <w:jc w:val="left"/>
        <w:rPr/>
      </w:pPr>
      <w:r>
        <w:rPr/>
        <w:t>oqihr6WaLyU1VSVkTQVEUsbA6lkiYgqR9D708YkRo38wfzHVo5WidZUGQevnC/zV/iDV/FX5L7z29j</w:t>
      </w:r>
    </w:p>
    <w:p>
      <w:pPr>
        <w:pStyle w:val="PreformattedText"/>
        <w:bidi w:val="0"/>
        <w:spacing w:before="0" w:after="0"/>
        <w:jc w:val="left"/>
        <w:rPr/>
      </w:pPr>
      <w:r>
        <w:rPr/>
        <w:t>aCoi2Luyrn3LsiZ4rw/YV1VJNNjjJZR5qGqYpY/2AObn2jsHaLXZualDg+oPDrd/bxKwnhPZJmnkD5</w:t>
      </w:r>
    </w:p>
    <w:p>
      <w:pPr>
        <w:pStyle w:val="PreformattedText"/>
        <w:bidi w:val="0"/>
        <w:spacing w:before="0" w:after="0"/>
        <w:jc w:val="left"/>
        <w:rPr/>
      </w:pPr>
      <w:r>
        <w:rPr/>
        <w:t>/z6qqqUWORjYGSVF1QuWKyOBZZVZzoEZt+nhh/jz7NOizprUKIxH+zJy8ckshRlIRwixk2UpoFirLq</w:t>
      </w:r>
    </w:p>
    <w:p>
      <w:pPr>
        <w:pStyle w:val="PreformattedText"/>
        <w:bidi w:val="0"/>
        <w:spacing w:before="0" w:after="0"/>
        <w:jc w:val="left"/>
        <w:rPr/>
      </w:pPr>
      <w:r>
        <w:rPr/>
        <w:t>Fxe31Pv3XuuMhUmQxM5lid4A0xVSAB65P1FWTQRpe3P54PHuvddzK0ZD3XyKBHMllMbwkBNapIpsZB</w:t>
      </w:r>
    </w:p>
    <w:p>
      <w:pPr>
        <w:pStyle w:val="PreformattedText"/>
        <w:bidi w:val="0"/>
        <w:spacing w:before="0" w:after="0"/>
        <w:jc w:val="left"/>
        <w:rPr/>
      </w:pPr>
      <w:r>
        <w:rPr/>
        <w:t>w35LHk+/daPlnpB5qJo6iN2hPhjd45YFZQyPGRbxuVZXBIu2puBf8AB96VCa1bP2dNOM16YhHLomp1</w:t>
      </w:r>
    </w:p>
    <w:p>
      <w:pPr>
        <w:pStyle w:val="PreformattedText"/>
        <w:bidi w:val="0"/>
        <w:spacing w:before="0" w:after="0"/>
        <w:jc w:val="left"/>
        <w:rPr/>
      </w:pPr>
      <w:r>
        <w:rPr/>
        <w:t>ZXRwZIjHYiUsWcxU7tdUCg/W5uOL8e3CKcB14fPqRDO08KxaYtaxI4WRHEYiDjRIvJ0axqLccH/X9s</w:t>
      </w:r>
    </w:p>
    <w:p>
      <w:pPr>
        <w:pStyle w:val="PreformattedText"/>
        <w:bidi w:val="0"/>
        <w:spacing w:before="0" w:after="0"/>
        <w:jc w:val="left"/>
        <w:rPr/>
      </w:pPr>
      <w:r>
        <w:rPr/>
        <w:t>6mqKjH+rj1qtTg464V8DukpsVcMzI9i2pPTrZiAEGm1hxyOTx7vXPV+sEE2pBGrENHDoKlg4EagAtG</w:t>
      </w:r>
    </w:p>
    <w:p>
      <w:pPr>
        <w:pStyle w:val="PreformattedText"/>
        <w:bidi w:val="0"/>
        <w:spacing w:before="0" w:after="0"/>
        <w:jc w:val="left"/>
        <w:rPr/>
      </w:pPr>
      <w:r>
        <w:rPr/>
        <w:t>APXLIpuRYC54+nvfXuubnwsqxpd3DCKRiXZU4Dxta6XJbkcj37r3UeSR1ktKsDSoSWeMNGoZtQQInA</w:t>
      </w:r>
    </w:p>
    <w:p>
      <w:pPr>
        <w:pStyle w:val="PreformattedText"/>
        <w:bidi w:val="0"/>
        <w:spacing w:before="0" w:after="0"/>
        <w:jc w:val="left"/>
        <w:rPr/>
      </w:pPr>
      <w:r>
        <w:rPr/>
        <w:t>Rk+oII9+6906RSywwBtJJNSGEZX0SNIAJDrJ4JksCBwTcj37r3U5mYwLMuj0MytwpkuiBVVEJGnSbL</w:t>
      </w:r>
    </w:p>
    <w:p>
      <w:pPr>
        <w:pStyle w:val="PreformattedText"/>
        <w:bidi w:val="0"/>
        <w:spacing w:before="0" w:after="0"/>
        <w:jc w:val="left"/>
        <w:rPr/>
      </w:pPr>
      <w:r>
        <w:rPr/>
        <w:t>bg8kj37r3S96YzNRt/t7rHNLIE/hG+9tVdtQBULk4PK7EejUykHk2t9OfbsB0zRN/SHVJRWKQfI9fQ</w:t>
      </w:r>
    </w:p>
    <w:p>
      <w:pPr>
        <w:pStyle w:val="PreformattedText"/>
        <w:bidi w:val="0"/>
        <w:spacing w:before="0" w:after="0"/>
        <w:jc w:val="left"/>
        <w:rPr/>
      </w:pPr>
      <w:r>
        <w:rPr/>
        <w:t>eo84tdQY2tDXStxmMqrhlt/lNFBMG1f2tQb/e/clCOoVvl0CdZBI9OsxyigAahwb3Y6foCOfqBc/S5</w:t>
      </w:r>
    </w:p>
    <w:p>
      <w:pPr>
        <w:pStyle w:val="PreformattedText"/>
        <w:bidi w:val="0"/>
        <w:spacing w:before="0" w:after="0"/>
        <w:jc w:val="left"/>
        <w:rPr/>
      </w:pPr>
      <w:r>
        <w:rPr/>
        <w:t>/N/e/COada8T59eOU/Ja1vpfSCbekabmzpzc3/Hvwi9R1rWa8OuLZUKbGS5PqFipsGAIsvJAAH1/AH</w:t>
      </w:r>
    </w:p>
    <w:p>
      <w:pPr>
        <w:pStyle w:val="PreformattedText"/>
        <w:bidi w:val="0"/>
        <w:spacing w:before="0" w:after="0"/>
        <w:jc w:val="left"/>
        <w:rPr/>
      </w:pPr>
      <w:r>
        <w:rPr/>
        <w:t>u3hj060HfhXHXRyyi15ApJv9fTqIIBsw1EkX5/x97EdeA694lAAT1xOXi/MnNxpOu4UcgXP+qB/pyB</w:t>
      </w:r>
    </w:p>
    <w:p>
      <w:pPr>
        <w:pStyle w:val="PreformattedText"/>
        <w:bidi w:val="0"/>
        <w:spacing w:before="0" w:after="0"/>
        <w:jc w:val="left"/>
        <w:rPr/>
      </w:pPr>
      <w:r>
        <w:rPr/>
        <w:t>/sfe/CPp17xQfPro5mO4Os2Yk6vVYj88ryGtxb8j3vwj/D1XxV9eu/42liC5sBf6A8g2UgH66if8LD</w:t>
      </w:r>
    </w:p>
    <w:p>
      <w:pPr>
        <w:pStyle w:val="PreformattedText"/>
        <w:bidi w:val="0"/>
        <w:spacing w:before="0" w:after="0"/>
        <w:jc w:val="left"/>
        <w:rPr/>
      </w:pPr>
      <w:r>
        <w:rPr/>
        <w:t>3rwjgU694yDieumzycEu/BY/QN9PrYfWznjnm3vfgMK4619QnAHrGc4OQQVJHK6lGr8khr/QAH/Y+7</w:t>
      </w:r>
    </w:p>
    <w:p>
      <w:pPr>
        <w:pStyle w:val="PreformattedText"/>
        <w:bidi w:val="0"/>
        <w:spacing w:before="0" w:after="0"/>
        <w:jc w:val="left"/>
        <w:rPr/>
      </w:pPr>
      <w:r>
        <w:rPr/>
        <w:t>eA3VPHGR1iOcAYGy3HF9VhbVcKBbgtx9PwL+7+Ac5x17xR1gfOE/lbm5uGNrqx1C/wCvjTb+nFj7sI</w:t>
      </w:r>
    </w:p>
    <w:p>
      <w:pPr>
        <w:pStyle w:val="PreformattedText"/>
        <w:bidi w:val="0"/>
        <w:spacing w:before="0" w:after="0"/>
        <w:jc w:val="left"/>
        <w:rPr/>
      </w:pPr>
      <w:r>
        <w:rPr/>
        <w:t>Pn1ozU4dRznLEEEFTcAEBAb/pLfUC97i4Iv7v4OM9V8atT1ibNtYAuvqC/gcHliQLtpFubX4/1/fvA</w:t>
      </w:r>
    </w:p>
    <w:p>
      <w:pPr>
        <w:pStyle w:val="PreformattedText"/>
        <w:bidi w:val="0"/>
        <w:spacing w:before="0" w:after="0"/>
        <w:jc w:val="left"/>
        <w:rPr/>
      </w:pPr>
      <w:r>
        <w:rPr/>
        <w:t>634uOo7ZxrD1C2kWFzzpsAeFIIH+Nz9PdhCOmzKfLrBJmidamYg3UcEk82swJNuQP95/Hu4hrTHTZm</w:t>
      </w:r>
    </w:p>
    <w:p>
      <w:pPr>
        <w:pStyle w:val="PreformattedText"/>
        <w:bidi w:val="0"/>
        <w:spacing w:before="0" w:after="0"/>
        <w:jc w:val="left"/>
        <w:rPr/>
      </w:pPr>
      <w:r>
        <w:rPr/>
        <w:t>b16//R2MqK1h9fw3+1XIuxIP8AW1/Ybmkz8upBhjwDTpVUYP4+txqJ5vccj/XJ9lk71qejCNB59Kem</w:t>
      </w:r>
    </w:p>
    <w:p>
      <w:pPr>
        <w:pStyle w:val="PreformattedText"/>
        <w:bidi w:val="0"/>
        <w:spacing w:before="0" w:after="0"/>
        <w:jc w:val="left"/>
        <w:rPr/>
      </w:pPr>
      <w:r>
        <w:rPr/>
        <w:t>NhyLc2IIIPFjYkX/ANt7LzJ0pEVenOM34/1xe5JFhc6haw4/3j2y0grk9X8I8R1MW5t/h6h/gPodLf</w:t>
      </w:r>
    </w:p>
    <w:p>
      <w:pPr>
        <w:pStyle w:val="PreformattedText"/>
        <w:bidi w:val="0"/>
        <w:spacing w:before="0" w:after="0"/>
        <w:jc w:val="left"/>
        <w:rPr/>
      </w:pPr>
      <w:r>
        <w:rPr/>
        <w:t>kH+vtoyZwcdX8M9Eq/mLdzQdCfCj5BdimqWlr4di5HAYV9QV2y24InoKdIr2vLpckW/r7VWCie8gj+</w:t>
      </w:r>
    </w:p>
    <w:p>
      <w:pPr>
        <w:pStyle w:val="PreformattedText"/>
        <w:bidi w:val="0"/>
        <w:spacing w:before="0" w:after="0"/>
        <w:jc w:val="left"/>
        <w:rPr/>
      </w:pPr>
      <w:r>
        <w:rPr/>
        <w:t>dekW5yfTWFxLw7afmevl/ZCqqchW1FTV381TNU1lSXKLqkqpDUTa5PUxOuQngFT9T9PcgfLqLcnJ49</w:t>
      </w:r>
    </w:p>
    <w:p>
      <w:pPr>
        <w:pStyle w:val="PreformattedText"/>
        <w:bidi w:val="0"/>
        <w:spacing w:before="0" w:after="0"/>
        <w:jc w:val="left"/>
        <w:rPr/>
      </w:pPr>
      <w:r>
        <w:rPr/>
        <w:t>NUqQ8pGrpUGSKRY5HAFPGyAgaGAUI4F2sRe3v3Xum9owSzSxn1NzIoZgwDW8ryXUcLc2Xi3AN/fuvd</w:t>
      </w:r>
    </w:p>
    <w:p>
      <w:pPr>
        <w:pStyle w:val="PreformattedText"/>
        <w:bidi w:val="0"/>
        <w:spacing w:before="0" w:after="0"/>
        <w:jc w:val="left"/>
        <w:rPr/>
      </w:pPr>
      <w:r>
        <w:rPr/>
        <w:t>ZdZ1K3i1RBxJFqdbEj06NAPo12ufqCPz+ffuvddyvFMWNlVgiS6SypJMzkLCSHBUWFuf9T+PfuvdZp</w:t>
      </w:r>
    </w:p>
    <w:p>
      <w:pPr>
        <w:pStyle w:val="PreformattedText"/>
        <w:bidi w:val="0"/>
        <w:spacing w:before="0" w:after="0"/>
        <w:jc w:val="left"/>
        <w:rPr/>
      </w:pPr>
      <w:r>
        <w:rPr/>
        <w:t>aYU8+p5y9iFmRFZVVzpIOlyGKKSFQi4P1t7917rjDdHkijBQK8kkTGz8lCQjShwLvfgj+1wR7917rk</w:t>
      </w:r>
    </w:p>
    <w:p>
      <w:pPr>
        <w:pStyle w:val="PreformattedText"/>
        <w:bidi w:val="0"/>
        <w:spacing w:before="0" w:after="0"/>
        <w:jc w:val="left"/>
        <w:rPr/>
      </w:pPr>
      <w:r>
        <w:rPr/>
        <w:t>sn6S5VZFjRYioISNEFm1MRqLsW+tzz7917rKGZogWvpTUpYowIhBc6DIjWGtiCqH6Em/5t7r3WbyzR</w:t>
      </w:r>
    </w:p>
    <w:p>
      <w:pPr>
        <w:pStyle w:val="PreformattedText"/>
        <w:bidi w:val="0"/>
        <w:spacing w:before="0" w:after="0"/>
        <w:jc w:val="left"/>
        <w:rPr/>
      </w:pPr>
      <w:r>
        <w:rPr/>
        <w:t>QSlGI+5KRuGVQzItvF47gOrFlIuP1Dm5Hv3XuuD6ViAntY063gAVmbU1o0a7Mym4tzww4A9+691HdD</w:t>
      </w:r>
    </w:p>
    <w:p>
      <w:pPr>
        <w:pStyle w:val="PreformattedText"/>
        <w:bidi w:val="0"/>
        <w:spacing w:before="0" w:after="0"/>
        <w:jc w:val="left"/>
        <w:rPr/>
      </w:pPr>
      <w:r>
        <w:rPr/>
        <w:t>J9FRS7xIQiBfQbeoG4F/wQAeB/T37r3XMK12UGOSNFJk8oUqtzo+qC2k3uSDe4HHv3XuuREKShI9Dq</w:t>
      </w:r>
    </w:p>
    <w:p>
      <w:pPr>
        <w:pStyle w:val="PreformattedText"/>
        <w:bidi w:val="0"/>
        <w:spacing w:before="0" w:after="0"/>
        <w:jc w:val="left"/>
        <w:rPr/>
      </w:pPr>
      <w:r>
        <w:rPr/>
        <w:t>WjUzH9zQbADyFrg6gQLH1f4W9+6910Y5IZbXOt7hAFBvcnUTqeyEix0g6rf69vfuvdSKeQKqllOnyX</w:t>
      </w:r>
    </w:p>
    <w:p>
      <w:pPr>
        <w:pStyle w:val="PreformattedText"/>
        <w:bidi w:val="0"/>
        <w:spacing w:before="0" w:after="0"/>
        <w:jc w:val="left"/>
        <w:rPr/>
      </w:pPr>
      <w:r>
        <w:rPr/>
        <w:t>0Q/SVb6Q2mYA6kP+8nke/de6mxxmVg6tqRGNyUYqhClXLOxBCgNYqwsbDm3v3XuvWZkuwU6wULRqml</w:t>
      </w:r>
    </w:p>
    <w:p>
      <w:pPr>
        <w:pStyle w:val="PreformattedText"/>
        <w:bidi w:val="0"/>
        <w:spacing w:before="0" w:after="0"/>
        <w:jc w:val="left"/>
        <w:rPr/>
      </w:pPr>
      <w:r>
        <w:rPr/>
        <w:t>QLNdSW0hj+n/EC3Fh7917pwFNKaZpQrC0iQO6wn9uQLq8d2Zo76T/hcH6Ae/de66k0s8AssS3YTGVD</w:t>
      </w:r>
    </w:p>
    <w:p>
      <w:pPr>
        <w:pStyle w:val="PreformattedText"/>
        <w:bidi w:val="0"/>
        <w:spacing w:before="0" w:after="0"/>
        <w:jc w:val="left"/>
        <w:rPr/>
      </w:pPr>
      <w:r>
        <w:rPr/>
        <w:t>qdXUEHxi5HAAuv1vYG3v3XuupWsPKCkLcNHq1P5GQqwCoAqOiheVJsfz7917rHK1RUll0o0ssgZ3Wy</w:t>
      </w:r>
    </w:p>
    <w:p>
      <w:pPr>
        <w:pStyle w:val="PreformattedText"/>
        <w:bidi w:val="0"/>
        <w:spacing w:before="0" w:after="0"/>
        <w:jc w:val="left"/>
        <w:rPr/>
      </w:pPr>
      <w:r>
        <w:rPr/>
        <w:t>uTqaQ62+jAqPoPp/S3v3Xum6olu0as7lWswKBfIFSSyyx6bqqK45X6gW/r7917rI00RUCcS2FxqksB</w:t>
      </w:r>
    </w:p>
    <w:p>
      <w:pPr>
        <w:pStyle w:val="PreformattedText"/>
        <w:bidi w:val="0"/>
        <w:spacing w:before="0" w:after="0"/>
        <w:jc w:val="left"/>
        <w:rPr/>
      </w:pPr>
      <w:r>
        <w:rPr/>
        <w:t>qYks6VFw2tVPHAsfoD9ffuvdB/VszZSEABz5NESAErIoNtX0HCj6Hg/n8e/de6EOhaJIIo4ImeZX8k</w:t>
      </w:r>
    </w:p>
    <w:p>
      <w:pPr>
        <w:pStyle w:val="PreformattedText"/>
        <w:bidi w:val="0"/>
        <w:spacing w:before="0" w:after="0"/>
        <w:jc w:val="left"/>
        <w:rPr/>
      </w:pPr>
      <w:r>
        <w:rPr/>
        <w:t>cnkRuSF+qMoVA6Ag3sTYcXuffuvdKinnN6hUieRliQJI10hphqBcjWVEojPKubWPv3XupEzR6QhDyv</w:t>
      </w:r>
    </w:p>
    <w:p>
      <w:pPr>
        <w:pStyle w:val="PreformattedText"/>
        <w:bidi w:val="0"/>
        <w:spacing w:before="0" w:after="0"/>
        <w:jc w:val="left"/>
        <w:rPr/>
      </w:pPr>
      <w:r>
        <w:rPr/>
        <w:t>KfE05ZJo9TFW8wAcIDIq6LMTf63+g92WleNOvdYZKSX0MykTOwTxiRlj8UZ8l7KLP4luGBPp+n192o</w:t>
      </w:r>
    </w:p>
    <w:p>
      <w:pPr>
        <w:pStyle w:val="PreformattedText"/>
        <w:bidi w:val="0"/>
        <w:spacing w:before="0" w:after="0"/>
        <w:jc w:val="left"/>
        <w:rPr/>
      </w:pPr>
      <w:r>
        <w:rPr/>
        <w:t>1Kmv8Aq8+vdQGsG80AK62NwobwPMisTrS5kaUMbkW0hbH3ojFanr3TU0tVFIZYBJD5CHnkWo0srs2g</w:t>
      </w:r>
    </w:p>
    <w:p>
      <w:pPr>
        <w:pStyle w:val="PreformattedText"/>
        <w:bidi w:val="0"/>
        <w:spacing w:before="0" w:after="0"/>
        <w:jc w:val="left"/>
        <w:rPr/>
      </w:pPr>
      <w:r>
        <w:rPr/>
        <w:t>sFR7keq1k+gPPuupgOJ690nsiDpmkulwbzSFnZZE448d7B4rk/n639+0qSK8eqMK56TNSwVSSqmK5I</w:t>
      </w:r>
    </w:p>
    <w:p>
      <w:pPr>
        <w:pStyle w:val="PreformattedText"/>
        <w:bidi w:val="0"/>
        <w:spacing w:before="0" w:after="0"/>
        <w:jc w:val="left"/>
        <w:rPr/>
      </w:pPr>
      <w:r>
        <w:rPr/>
        <w:t>DgkqBbT5G5kLWA1A/Ti3093UUqAKDqvTXMSyII0VQD5GN9YbVy3DEXKk8C3HPvfW+mqQeSpWRA2pmB</w:t>
      </w:r>
    </w:p>
    <w:p>
      <w:pPr>
        <w:pStyle w:val="PreformattedText"/>
        <w:bidi w:val="0"/>
        <w:spacing w:before="0" w:after="0"/>
        <w:jc w:val="left"/>
        <w:rPr/>
      </w:pPr>
      <w:r>
        <w:rPr/>
        <w:t>Nj+kEHixN1KfQjkn37r3S2xek2OmRwVQMy6NDzEhgLScKREATpJv7qxpSnVl8+lbRM6uzHWnicyLqc</w:t>
      </w:r>
    </w:p>
    <w:p>
      <w:pPr>
        <w:pStyle w:val="PreformattedText"/>
        <w:bidi w:val="0"/>
        <w:spacing w:before="0" w:after="0"/>
        <w:jc w:val="left"/>
        <w:rPr/>
      </w:pPr>
      <w:r>
        <w:rPr/>
        <w:t>eKVmf9ThyfFoY2AsSRz78pYtXq3T0Wj0RMioEjsFcNYBmBtojKkFjJ9AAG02HtwE+Y611OiSaVJil1</w:t>
      </w:r>
    </w:p>
    <w:p>
      <w:pPr>
        <w:pStyle w:val="PreformattedText"/>
        <w:bidi w:val="0"/>
        <w:spacing w:before="0" w:after="0"/>
        <w:jc w:val="left"/>
        <w:rPr/>
      </w:pPr>
      <w:r>
        <w:rPr/>
        <w:t>VhI1VGha8cMBV1knIA0vrUEmPm9rce99e69H4Z2gidY4JJA0wkZmPlkMbXSVXAUswPDFtFyLfm+qgH</w:t>
      </w:r>
    </w:p>
    <w:p>
      <w:pPr>
        <w:pStyle w:val="PreformattedText"/>
        <w:bidi w:val="0"/>
        <w:spacing w:before="0" w:after="0"/>
        <w:jc w:val="left"/>
        <w:rPr/>
      </w:pPr>
      <w:r>
        <w:rPr/>
        <w:t>J691kgXU8kqRhjGyFGCmzuA6aFi1hml1qLqRxYm9vfqgg04dbPHhTqGwldX+4LsJkcSWlIaOTQ37rE</w:t>
      </w:r>
    </w:p>
    <w:p>
      <w:pPr>
        <w:pStyle w:val="PreformattedText"/>
        <w:bidi w:val="0"/>
        <w:spacing w:before="0" w:after="0"/>
        <w:jc w:val="left"/>
        <w:rPr/>
      </w:pPr>
      <w:r>
        <w:rPr/>
        <w:t>DVIqD+vpUG/vQUU4de64SU7M0cRPqgQgMFZVZyA3jk8YL3j0C51MHH0/PtoggCo8uvdMk8cMTsdMcT</w:t>
      </w:r>
    </w:p>
    <w:p>
      <w:pPr>
        <w:pStyle w:val="PreformattedText"/>
        <w:bidi w:val="0"/>
        <w:spacing w:before="0" w:after="0"/>
        <w:jc w:val="left"/>
        <w:rPr/>
      </w:pPr>
      <w:r>
        <w:rPr/>
        <w:t>Xu5k8jCWKRzJGnDEWSUEaQPXcf096690yVcDIVYhacVbOYgSpZVVk0GSx/ZVmBDA3uffuvdJ+qQAll</w:t>
      </w:r>
    </w:p>
    <w:p>
      <w:pPr>
        <w:pStyle w:val="PreformattedText"/>
        <w:bidi w:val="0"/>
        <w:spacing w:before="0" w:after="0"/>
        <w:jc w:val="left"/>
        <w:rPr/>
      </w:pPr>
      <w:r>
        <w:rPr/>
        <w:t>AKhDwL2a6kMoVvUFJ/tH+v8AsPbmmgqePWummGpq6WUyUoCMVMc0TrG0FRTtwYZ6d/8AOwsB9OCpFx</w:t>
      </w:r>
    </w:p>
    <w:p>
      <w:pPr>
        <w:pStyle w:val="PreformattedText"/>
        <w:bidi w:val="0"/>
        <w:spacing w:before="0" w:after="0"/>
        <w:jc w:val="left"/>
        <w:rPr/>
      </w:pPr>
      <w:r>
        <w:rPr/>
        <w:t>Y+9MqtxHVQSM9OK4qlyckMuLkjpK6J0lnwlVVxwvOqWadcRX1NqeVmXUVhl0yg8Lr9tMdHxVp69Oga</w:t>
      </w:r>
    </w:p>
    <w:p>
      <w:pPr>
        <w:pStyle w:val="PreformattedText"/>
        <w:bidi w:val="0"/>
        <w:spacing w:before="0" w:after="0"/>
        <w:jc w:val="left"/>
        <w:rPr/>
      </w:pPr>
      <w:r>
        <w:rPr/>
        <w:t>q0FPl/m6FiPKzV/jxKY6TA06Sx6MQJaiILKkaNFV5aaq0z1leVbX5ZANBPoVV96AU9wIJ6saHFKf6v</w:t>
      </w:r>
    </w:p>
    <w:p>
      <w:pPr>
        <w:pStyle w:val="PreformattedText"/>
        <w:bidi w:val="0"/>
        <w:spacing w:before="0" w:after="0"/>
        <w:jc w:val="left"/>
        <w:rPr/>
      </w:pPr>
      <w:r>
        <w:rPr/>
        <w:t>PrFLj0qZPCqxvGgZvGS6wzqmlfGHc6gwYFrMBe9wPp7cUauqjBqeHUH+FSMJpVREtYxsiL445JAyhw</w:t>
      </w:r>
    </w:p>
    <w:p>
      <w:pPr>
        <w:pStyle w:val="PreformattedText"/>
        <w:bidi w:val="0"/>
        <w:spacing w:before="0" w:after="0"/>
        <w:jc w:val="left"/>
        <w:rPr/>
      </w:pPr>
      <w:r>
        <w:rPr/>
        <w:t>tvUgA+pJIAJHvxj1VrgdbqCeHXVehNUsKS/cUNPS0cEb+uNofDTxwtJS+m4YSBgVYW0AG3tIV0mnn1</w:t>
      </w:r>
    </w:p>
    <w:p>
      <w:pPr>
        <w:pStyle w:val="PreformattedText"/>
        <w:bidi w:val="0"/>
        <w:spacing w:before="0" w:after="0"/>
        <w:jc w:val="left"/>
        <w:rPr/>
      </w:pPr>
      <w:r>
        <w:rPr/>
        <w:t>tySACMDpq8HpMwiqAiyvFG8EjohXUoQmVPXExW7XN7gXH197ABwKZ6aBNcGnXdQat1+3r/APcrQjUo</w:t>
      </w:r>
    </w:p>
    <w:p>
      <w:pPr>
        <w:pStyle w:val="PreformattedText"/>
        <w:bidi w:val="0"/>
        <w:spacing w:before="0" w:after="0"/>
        <w:jc w:val="left"/>
        <w:rPr/>
      </w:pPr>
      <w:r>
        <w:rPr/>
        <w:t>gyA1SwFrO701Qn78OoC6nm9vpz70Yyvco0n1HTokb/RDqXrGtSMZVRvtury+NWABhTmt9NnAB0lmWK</w:t>
      </w:r>
    </w:p>
    <w:p>
      <w:pPr>
        <w:pStyle w:val="PreformattedText"/>
        <w:bidi w:val="0"/>
        <w:spacing w:before="0" w:after="0"/>
        <w:jc w:val="left"/>
        <w:rPr/>
      </w:pPr>
      <w:r>
        <w:rPr/>
        <w:t>qVyeA1jax4Nh7TtCsy6bhEf8v9VOn1n8N1e2kdR9vn/l6WuO7Iz9BK1HVZWplgZT5KTKUJnj8zsrxx</w:t>
      </w:r>
    </w:p>
    <w:p>
      <w:pPr>
        <w:pStyle w:val="PreformattedText"/>
        <w:bidi w:val="0"/>
        <w:spacing w:before="0" w:after="0"/>
        <w:jc w:val="left"/>
        <w:rPr/>
      </w:pPr>
      <w:r>
        <w:rPr/>
        <w:t>xSJJG6KrjgX9P4P4KGbaoHUaE0n5Gn+Hoyi3idSFeQkfMVz9vSvHYIyFNrrcbeoqX8bTwZif7JWR9E</w:t>
      </w:r>
    </w:p>
    <w:p>
      <w:pPr>
        <w:pStyle w:val="PreformattedText"/>
        <w:bidi w:val="0"/>
        <w:spacing w:before="0" w:after="0"/>
        <w:jc w:val="left"/>
        <w:rPr/>
      </w:pPr>
      <w:r>
        <w:rPr/>
        <w:t>7NBWRq6zaB+lnsh5B49lp2cxykpISBnhn+XRkm+K6DxIAD8mx/Pp5xuU27XrVyvWpj5aWnMlpRI9US</w:t>
      </w:r>
    </w:p>
    <w:p>
      <w:pPr>
        <w:pStyle w:val="PreformattedText"/>
        <w:bidi w:val="0"/>
        <w:spacing w:before="0" w:after="0"/>
        <w:jc w:val="left"/>
        <w:rPr/>
      </w:pPr>
      <w:r>
        <w:rPr/>
        <w:t>kirHI4pkqoaiONDZpNYD3uTf23LBcRMO0lT+z/JTpXFd2sykhwpA8+P8uuT4mDJNIIsnQhZIo2kDtP</w:t>
      </w:r>
    </w:p>
    <w:p>
      <w:pPr>
        <w:pStyle w:val="PreformattedText"/>
        <w:bidi w:val="0"/>
        <w:spacing w:before="0" w:after="0"/>
        <w:jc w:val="left"/>
        <w:rPr/>
      </w:pPr>
      <w:r>
        <w:rPr/>
        <w:t>LLGFIWLVEGkiMsqnXcKdV/8Pe4pDGBqQ9aeMSVCuM9QIqb+BTaamlrahavXFXQUeNpzqov92OtVNLH</w:t>
      </w:r>
    </w:p>
    <w:p>
      <w:pPr>
        <w:pStyle w:val="PreformattedText"/>
        <w:bidi w:val="0"/>
        <w:spacing w:before="0" w:after="0"/>
        <w:jc w:val="left"/>
        <w:rPr/>
      </w:pPr>
      <w:r>
        <w:rPr/>
        <w:t>EDHMAU9Org8/n28SJQaGlPn00v6DGqEg8aDy9a9R4YKynmeTyY6GUTyCCpLywUlbEhXR5U1SSUpsBe</w:t>
      </w:r>
    </w:p>
    <w:p>
      <w:pPr>
        <w:pStyle w:val="PreformattedText"/>
        <w:bidi w:val="0"/>
        <w:spacing w:before="0" w:after="0"/>
        <w:jc w:val="left"/>
        <w:rPr/>
      </w:pPr>
      <w:r>
        <w:rPr/>
        <w:t>RA8f1vbj3UhGXgaftPVgzA8VB/YP8AY6U8+ElyoFZDQtS1hhjiq6enqKerpaymRQ3+RyRTO8zSM4UP</w:t>
      </w:r>
    </w:p>
    <w:p>
      <w:pPr>
        <w:pStyle w:val="PreformattedText"/>
        <w:bidi w:val="0"/>
        <w:spacing w:before="0" w:after="0"/>
        <w:jc w:val="left"/>
        <w:rPr/>
      </w:pPr>
      <w:r>
        <w:rPr/>
        <w:t>a7H6/T2WS9p0g4H+rPRnEC41svcfzB+w9CzsjKIKafAZOmBqofGGGmWGsloYXYJUPSugnWsoDINbg/</w:t>
      </w:r>
    </w:p>
    <w:p>
      <w:pPr>
        <w:pStyle w:val="PreformattedText"/>
        <w:bidi w:val="0"/>
        <w:spacing w:before="0" w:after="0"/>
        <w:jc w:val="left"/>
        <w:rPr/>
      </w:pPr>
      <w:r>
        <w:rPr/>
        <w:t>up9OALJdbIaqadKwVkGgoCwH+r9nQs1FNBjpnye5cfhv4d9pS0TZ1KCrw7FZkjSnl1behraRaiJOL1</w:t>
      </w:r>
    </w:p>
    <w:p>
      <w:pPr>
        <w:pStyle w:val="PreformattedText"/>
        <w:bidi w:val="0"/>
        <w:spacing w:before="0" w:after="0"/>
        <w:jc w:val="left"/>
        <w:rPr/>
      </w:pPr>
      <w:r>
        <w:rPr/>
        <w:t>NCmlxd31eomVrL4g0Bjq+3/V/h6R3QMP6jxDT60/zf5uhZ6n3Pjdk9jdW9mbCoFWu6z7W2ZuZZ8hja</w:t>
      </w:r>
    </w:p>
    <w:p>
      <w:pPr>
        <w:pStyle w:val="PreformattedText"/>
        <w:bidi w:val="0"/>
        <w:spacing w:before="0" w:after="0"/>
        <w:jc w:val="left"/>
        <w:rPr/>
      </w:pPr>
      <w:r>
        <w:rPr/>
        <w:t>XINJHjtx0FVCYc7s5a+L7XIUaTJVTVEKTKGZXKX5OLORoLmB5GrQ044zj+XRNdFLu3k8BAtBXyJxkH</w:t>
      </w:r>
    </w:p>
    <w:p>
      <w:pPr>
        <w:pStyle w:val="PreformattedText"/>
        <w:bidi w:val="0"/>
        <w:spacing w:before="0" w:after="0"/>
        <w:jc w:val="left"/>
        <w:rPr/>
      </w:pPr>
      <w:r>
        <w:rPr/>
        <w:t>GevpB4Pd/wDG4KWulxDY6mr6SCsSnnWKnWOOup0qY4YUBqBPAscwMbgrG6EaR9fZ7LSJmjpkHy4fl/</w:t>
      </w:r>
    </w:p>
    <w:p>
      <w:pPr>
        <w:pStyle w:val="PreformattedText"/>
        <w:bidi w:val="0"/>
        <w:spacing w:before="0" w:after="0"/>
        <w:jc w:val="left"/>
        <w:rPr/>
      </w:pPr>
      <w:r>
        <w:rPr/>
        <w:t>n6JhG8hRsUIr8/z9Ok1vrIRR0NDVRUTmXGZiOtgaOSOV4XpoPLIzB5FmgJRSx40XXkH2nbSSGpUr1Y</w:t>
      </w:r>
    </w:p>
    <w:p>
      <w:pPr>
        <w:pStyle w:val="PreformattedText"/>
        <w:bidi w:val="0"/>
        <w:spacing w:before="0" w:after="0"/>
        <w:jc w:val="left"/>
        <w:rPr/>
      </w:pPr>
      <w:r>
        <w:rPr/>
        <w:t>BqqK9rfz6FrbGC+5DZSsSQfdESxxTxsWk12ME5k+iNEpIJ+hBB4v7dpVa+XVDVaAjoOu+6SmxuCpGp</w:t>
      </w:r>
    </w:p>
    <w:p>
      <w:pPr>
        <w:pStyle w:val="PreformattedText"/>
        <w:bidi w:val="0"/>
        <w:spacing w:before="0" w:after="0"/>
        <w:jc w:val="left"/>
        <w:rPr/>
      </w:pPr>
      <w:r>
        <w:rPr/>
        <w:t>o0k3Dkag0uEDRkhmaMJWzVIQPKcbSxvrbk6pQoHtLdKEj1EZPl0ss9TsVAqn+Xy6o7+afxD272LsXI</w:t>
      </w:r>
    </w:p>
    <w:p>
      <w:pPr>
        <w:pStyle w:val="PreformattedText"/>
        <w:bidi w:val="0"/>
        <w:spacing w:before="0" w:after="0"/>
        <w:jc w:val="left"/>
        <w:rPr/>
      </w:pPr>
      <w:r>
        <w:rPr/>
        <w:t>1z0TSZKCOqq8hV1ET1NXWVE6t5qqRgoSGKaZiS0dnjurr9GX2Ed1tTJE0i4cU/l/n6Gu0XiRuIpMIf</w:t>
      </w:r>
    </w:p>
    <w:p>
      <w:pPr>
        <w:pStyle w:val="PreformattedText"/>
        <w:bidi w:val="0"/>
        <w:spacing w:before="0" w:after="0"/>
        <w:jc w:val="left"/>
        <w:rPr/>
      </w:pPr>
      <w:r>
        <w:rPr/>
        <w:t>8AL1ql9udSZ7YWZymLqacwVlHV6YKmutrpaiJy0DfxBQiVWKzFJaJmKeNJ9Lcg8B23mM4BZaGtKefQ</w:t>
      </w:r>
    </w:p>
    <w:p>
      <w:pPr>
        <w:pStyle w:val="PreformattedText"/>
        <w:bidi w:val="0"/>
        <w:spacing w:before="0" w:after="0"/>
        <w:jc w:val="left"/>
        <w:rPr/>
      </w:pPr>
      <w:r>
        <w:rPr/>
        <w:t>jurUpR0+EjB/1cOkX17ueDFVUVLXK5SeaWjrqGc2lip3qDTz1cUjr/kdTjSnikA5AMclivPsxhKrhu</w:t>
      </w:r>
    </w:p>
    <w:p>
      <w:pPr>
        <w:pStyle w:val="PreformattedText"/>
        <w:bidi w:val="0"/>
        <w:spacing w:before="0" w:after="0"/>
        <w:jc w:val="left"/>
        <w:rPr/>
      </w:pPr>
      <w:r>
        <w:rPr/>
        <w:t>HRcYyf9X7ehX3jsmhocVDG8EFRt3OQSV+1shPM3iMcxlmnwVfLErJj6fIeJzSvcrSV8BVSAbMoYA8e</w:t>
      </w:r>
    </w:p>
    <w:p>
      <w:pPr>
        <w:pStyle w:val="PreformattedText"/>
        <w:bidi w:val="0"/>
        <w:spacing w:before="0" w:after="0"/>
        <w:jc w:val="left"/>
        <w:rPr/>
      </w:pPr>
      <w:r>
        <w:rPr/>
        <w:t>kZcVYD9h/wAH+rh0B1XjZ8KaAZCYy4nMUenAZiREIqqZLFcdmhGUL1VPUEDy3BRwQR6uUU0JXuA7f8</w:t>
      </w:r>
    </w:p>
    <w:p>
      <w:pPr>
        <w:pStyle w:val="PreformattedText"/>
        <w:bidi w:val="0"/>
        <w:spacing w:before="0" w:after="0"/>
        <w:jc w:val="left"/>
        <w:rPr/>
      </w:pPr>
      <w:r>
        <w:rPr/>
        <w:t>P2dLoJlYDUc/6sH16DfO7fG2sgMlRNM2NnqYzUKjDTj6mcK8VZGVYKtLVSAgkteKUaTdWHtlnolG4j</w:t>
      </w:r>
    </w:p>
    <w:p>
      <w:pPr>
        <w:pStyle w:val="PreformattedText"/>
        <w:bidi w:val="0"/>
        <w:spacing w:before="0" w:after="0"/>
        <w:jc w:val="left"/>
        <w:rPr/>
      </w:pPr>
      <w:r>
        <w:rPr/>
        <w:t>/VTrzIsT61rT/V/q+XXU+LasSSppDLj42h880NKVjeCsdw8NTTsrlVx1bOQXRh44nJHCsQNLNpC6iD</w:t>
      </w:r>
    </w:p>
    <w:p>
      <w:pPr>
        <w:pStyle w:val="PreformattedText"/>
        <w:bidi w:val="0"/>
        <w:spacing w:before="0" w:after="0"/>
        <w:jc w:val="left"/>
        <w:rPr/>
      </w:pPr>
      <w:r>
        <w:rPr/>
        <w:t>03JGZK6QR6/b5ft6CPcO3vu6pc/t6al21uSlmjo5aSqmFDh8vkXkK1NNI0heXA5aJl0xcvDKSCHCnS</w:t>
      </w:r>
    </w:p>
    <w:p>
      <w:pPr>
        <w:pStyle w:val="PreformattedText"/>
        <w:bidi w:val="0"/>
        <w:spacing w:before="0" w:after="0"/>
        <w:jc w:val="left"/>
        <w:rPr/>
      </w:pPr>
      <w:r>
        <w:rPr/>
        <w:t>Tu3nCp4U3dAfMcR6U9R8uiW5gY1lgIWYYIPA+tfQ/wAuhk6v3rG6rt3I0022Nx4eolq1xq0cWqmvFe</w:t>
      </w:r>
    </w:p>
    <w:p>
      <w:pPr>
        <w:pStyle w:val="PreformattedText"/>
        <w:bidi w:val="0"/>
        <w:spacing w:before="0" w:after="0"/>
        <w:jc w:val="left"/>
        <w:rPr/>
      </w:pPr>
      <w:r>
        <w:rPr/>
        <w:t>vq8PTDWk1HXlb1dDTuaadgZ4Ar3i9oNwtVxNE4ZDxp/l/2elm3XQUGCRSjg8KcPWn+UDHmOhjVElgq</w:t>
      </w:r>
    </w:p>
    <w:p>
      <w:pPr>
        <w:pStyle w:val="PreformattedText"/>
        <w:bidi w:val="0"/>
        <w:spacing w:before="0" w:after="0"/>
        <w:jc w:val="left"/>
        <w:rPr/>
      </w:pPr>
      <w:r>
        <w:rPr/>
        <w:t>lhhx82NrgK7JbfrsactgsjRTs5xu4MdRSSxRVVpFN5aRop9I/WCtgUiTw2xWv+qvRyVEq4oVP7Kevz</w:t>
      </w:r>
    </w:p>
    <w:p>
      <w:pPr>
        <w:pStyle w:val="PreformattedText"/>
        <w:bidi w:val="0"/>
        <w:spacing w:before="0" w:after="0"/>
        <w:jc w:val="left"/>
        <w:rPr/>
      </w:pPr>
      <w:r>
        <w:rPr/>
        <w:t>HSWOHgoqymxGXyNPtkZeOWswlfXVUtdtvKLSPJDS1OD3NNFqgWmkBheOuAkjdQpmVlAKkSMwquR/q8</w:t>
      </w:r>
    </w:p>
    <w:p>
      <w:pPr>
        <w:pStyle w:val="PreformattedText"/>
        <w:bidi w:val="0"/>
        <w:spacing w:before="0" w:after="0"/>
        <w:jc w:val="left"/>
        <w:rPr/>
      </w:pPr>
      <w:r>
        <w:rPr/>
        <w:t>umGRVYI/bXh5j8j0j+1do10QkG5qVKDc1DRUxx2ZpJY3p9x4eXS1CKurpJJKGvkpQpehq1Ylxqjckq</w:t>
      </w:r>
    </w:p>
    <w:p>
      <w:pPr>
        <w:pStyle w:val="PreformattedText"/>
        <w:bidi w:val="0"/>
        <w:spacing w:before="0" w:after="0"/>
        <w:jc w:val="left"/>
        <w:rPr/>
      </w:pPr>
      <w:r>
        <w:rPr/>
        <w:t>PayFqAgkY8vPpJcx1NSM+vr0DVFWSNQ1dFXrG9aVE6yyIIjLV0Tga3SyPFK6NYcXIuTcXPtwirBh0k</w:t>
      </w:r>
    </w:p>
    <w:p>
      <w:pPr>
        <w:pStyle w:val="PreformattedText"/>
        <w:bidi w:val="0"/>
        <w:spacing w:before="0" w:after="0"/>
        <w:jc w:val="left"/>
        <w:rPr/>
      </w:pPr>
      <w:r>
        <w:rPr/>
        <w:t>DEKVPHpkd5qWogkpHdcclSk0n7zIHjYstP8AcROo8LUrOVsDaxP+v7cqCDUZ6oKggqewf6h+zpZ7da</w:t>
      </w:r>
    </w:p>
    <w:p>
      <w:pPr>
        <w:pStyle w:val="PreformattedText"/>
        <w:bidi w:val="0"/>
        <w:spacing w:before="0" w:after="0"/>
        <w:jc w:val="left"/>
        <w:rPr/>
      </w:pPr>
      <w:r>
        <w:rPr/>
        <w:t>Hz5LHyTKsdWVyNJPo0JDWP/krxXa/jhMmgM3K3a5Fx7YlGUb8ulKdpK1456d8lh5dwiomjxbx5KgpJ</w:t>
      </w:r>
    </w:p>
    <w:p>
      <w:pPr>
        <w:pStyle w:val="PreformattedText"/>
        <w:bidi w:val="0"/>
        <w:spacing w:before="0" w:after="0"/>
        <w:jc w:val="left"/>
        <w:rPr/>
      </w:pPr>
      <w:r>
        <w:rPr/>
        <w:t>MpMaObzNEmIlC1mQWKANrFNE+ip0qwMZ1HkX9vW7slQpqvTU0eupIoft9Om2lM1BV0lBMWRsJV088U</w:t>
      </w:r>
    </w:p>
    <w:p>
      <w:pPr>
        <w:pStyle w:val="PreformattedText"/>
        <w:bidi w:val="0"/>
        <w:spacing w:before="0" w:after="0"/>
        <w:jc w:val="left"/>
        <w:rPr/>
      </w:pPr>
      <w:r>
        <w:rPr/>
        <w:t>kzeMPSzmN/FPVoTMYmSVfDIpALD+vt4lTUlePTKgjHp0ZrK0WQGKwOarVM9L2FjavN0uWX11M2Vxsi</w:t>
      </w:r>
    </w:p>
    <w:p>
      <w:pPr>
        <w:pStyle w:val="PreformattedText"/>
        <w:bidi w:val="0"/>
        <w:spacing w:before="0" w:after="0"/>
        <w:jc w:val="left"/>
        <w:rPr/>
      </w:pPr>
      <w:r>
        <w:rPr/>
        <w:t>Y3LlqeIQrDUo8Ky2Baz6lJBb2inXw2X59GqkyKGXgR5eo/wdWV/FrdmP3V17jsDltw1f3eHxGR3hjW</w:t>
      </w:r>
    </w:p>
    <w:p>
      <w:pPr>
        <w:pStyle w:val="PreformattedText"/>
        <w:bidi w:val="0"/>
        <w:spacing w:before="0" w:after="0"/>
        <w:jc w:val="left"/>
        <w:rPr/>
      </w:pPr>
      <w:r>
        <w:rPr/>
        <w:t>x+Bx2Qr8Nntj5xK7eBmkWGoyn28GGEOShl9GmKyepY7BmYBUhkikAcGv5fP8/8PSm3dFSWORDkH51I</w:t>
      </w:r>
    </w:p>
    <w:p>
      <w:pPr>
        <w:pStyle w:val="PreformattedText"/>
        <w:bidi w:val="0"/>
        <w:spacing w:before="0" w:after="0"/>
        <w:jc w:val="left"/>
        <w:rPr/>
      </w:pPr>
      <w:r>
        <w:rPr/>
        <w:t>yafLz6Nl8qMRTYfZeA33FHiqrM4Tc+H3dNlKOeGlqq7rvf8AHPS43d2LnopKhBDtPerWq44nj0Uj08</w:t>
      </w:r>
    </w:p>
    <w:p>
      <w:pPr>
        <w:pStyle w:val="PreformattedText"/>
        <w:bidi w:val="0"/>
        <w:spacing w:before="0" w:after="0"/>
        <w:jc w:val="left"/>
        <w:rPr/>
      </w:pPr>
      <w:r>
        <w:rPr/>
        <w:t>j2JuKOxV0CV8R6edM8enZaNHVgCiivCvacfy8/l0Uf5C7F7H3puyp7FxMcuOqt2ZbNZKvxwqJnyeO7</w:t>
      </w:r>
    </w:p>
    <w:p>
      <w:pPr>
        <w:pStyle w:val="PreformattedText"/>
        <w:bidi w:val="0"/>
        <w:spacing w:before="0" w:after="0"/>
        <w:jc w:val="left"/>
        <w:rPr/>
      </w:pPr>
      <w:r>
        <w:rPr/>
        <w:t>C2VgVystZT1mhjU5bcOJSoqoijmOeGLQ7eUBWZ1znTwqCTT1Fc1/zdOso0MdWWxUeRAxT/J5dHc6l3</w:t>
      </w:r>
    </w:p>
    <w:p>
      <w:pPr>
        <w:pStyle w:val="PreformattedText"/>
        <w:bidi w:val="0"/>
        <w:spacing w:before="0" w:after="0"/>
        <w:jc w:val="left"/>
        <w:rPr/>
      </w:pPr>
      <w:r>
        <w:rPr/>
        <w:t>hHuTHYPvrBVWL29it9bRxdP2Ps7HpCslBuTGz0O3975LH/ALplxclJnAMnpZWMonkCqEaxtIxM2uGi</w:t>
      </w:r>
    </w:p>
    <w:p>
      <w:pPr>
        <w:pStyle w:val="PreformattedText"/>
        <w:bidi w:val="0"/>
        <w:spacing w:before="0" w:after="0"/>
        <w:jc w:val="left"/>
        <w:rPr/>
      </w:pPr>
      <w:r>
        <w:rPr/>
        <w:t>pWoHVoSzW8fimrlKN8yMH9vHraV+Me+K3sDqvYO4sw0GQ3BR4qp667FghiDR5mfaMyUYraV5hHLGZq</w:t>
      </w:r>
    </w:p>
    <w:p>
      <w:pPr>
        <w:pStyle w:val="PreformattedText"/>
        <w:bidi w:val="0"/>
        <w:spacing w:before="0" w:after="0"/>
        <w:jc w:val="left"/>
        <w:rPr/>
      </w:pPr>
      <w:r>
        <w:rPr/>
        <w:t>Opo8tQyFQWhq5EIAPsfWU6XMENwwB1LRh8xj9o6ja9geCa4tsqY2qp8iDkfkR/Po3OzJRj0nxskySY</w:t>
      </w:r>
    </w:p>
    <w:p>
      <w:pPr>
        <w:pStyle w:val="PreformattedText"/>
        <w:bidi w:val="0"/>
        <w:spacing w:before="0" w:after="0"/>
        <w:jc w:val="left"/>
        <w:rPr/>
      </w:pPr>
      <w:r>
        <w:rPr/>
        <w:t>+XJ1gxNZA7FDEzBo6WZGC+KojAKOOV1qfzcezK17R4bGqVNPs9Oim5FW8Rfipn/V59LfHokKClYMFB</w:t>
      </w:r>
    </w:p>
    <w:p>
      <w:pPr>
        <w:pStyle w:val="PreformattedText"/>
        <w:bidi w:val="0"/>
        <w:spacing w:before="0" w:after="0"/>
        <w:jc w:val="left"/>
        <w:rPr/>
      </w:pPr>
      <w:r>
        <w:rPr/>
        <w:t>k8QaRm4SRhJESxsfHcFR/qT/h7UxgYU16Tuc6unLQik2sNQP4F7cAcf1HtwKPlp6pWvkeuFlXn6kfp</w:t>
      </w:r>
    </w:p>
    <w:p>
      <w:pPr>
        <w:pStyle w:val="PreformattedText"/>
        <w:bidi w:val="0"/>
        <w:spacing w:before="0" w:after="0"/>
        <w:jc w:val="left"/>
        <w:rPr/>
      </w:pPr>
      <w:r>
        <w:rPr/>
        <w:t>B/s2P04N+P8AH3brfWORQym1iDqIueVW3LMQfrcfX8D3vqgPcy0z/sdTqGUvFpb9cfpP9SL8f7C3uo</w:t>
      </w:r>
    </w:p>
    <w:p>
      <w:pPr>
        <w:pStyle w:val="PreformattedText"/>
        <w:bidi w:val="0"/>
        <w:spacing w:before="0" w:after="0"/>
        <w:jc w:val="left"/>
        <w:rPr/>
      </w:pPr>
      <w:r>
        <w:rPr/>
        <w:t>LHiKdUdCaEAknrLILg2F+bj/Y88/T+nHu3VUNGHDqIbjnj6Xve5P4/HA/1vfurHQzDJPXIG5ufqef6</w:t>
      </w:r>
    </w:p>
    <w:p>
      <w:pPr>
        <w:pStyle w:val="PreformattedText"/>
        <w:bidi w:val="0"/>
        <w:spacing w:before="0" w:after="0"/>
        <w:jc w:val="left"/>
        <w:rPr/>
      </w:pPr>
      <w:r>
        <w:rPr/>
        <w:t>/wCPNh711YonAjrDPEzrcfUXsF/IP4N/yPz9be6sKgU62HTAB6aHiCAgg6WN3A9RP9eQf6j8e2mUji</w:t>
      </w:r>
    </w:p>
    <w:p>
      <w:pPr>
        <w:pStyle w:val="PreformattedText"/>
        <w:bidi w:val="0"/>
        <w:spacing w:before="0" w:after="0"/>
        <w:jc w:val="left"/>
        <w:rPr/>
      </w:pPr>
      <w:r>
        <w:rPr/>
        <w:t>MdPKePUOVWB9X4PqVdWmx5tYE/2f8AX916t1jdFC3XjVxcWNh/hbjn/H8+/de65J5EI1ckD62C+kDn</w:t>
      </w:r>
    </w:p>
    <w:p>
      <w:pPr>
        <w:pStyle w:val="PreformattedText"/>
        <w:bidi w:val="0"/>
        <w:spacing w:before="0" w:after="0"/>
        <w:jc w:val="left"/>
        <w:rPr/>
      </w:pPr>
      <w:r>
        <w:rPr/>
        <w:t>gfhf6f19+69j06dqaoRozFOoeOQFWU/S35Nrek2+vt2quNJ49UoVNR1nXXSOsZLPSSA+CU3IjJHEbm</w:t>
      </w:r>
    </w:p>
    <w:p>
      <w:pPr>
        <w:pStyle w:val="PreformattedText"/>
        <w:bidi w:val="0"/>
        <w:spacing w:before="0" w:after="0"/>
        <w:jc w:val="left"/>
        <w:rPr/>
      </w:pPr>
      <w:r>
        <w:rPr/>
        <w:t>/JFuD+fp7qKxkA/B15u/K0DdTiAbAH6jV9LD8cn8G4/r7e6aUsS2r16jSRkgqQfoWH5uBxfkH8e/MA</w:t>
      </w:r>
    </w:p>
    <w:p>
      <w:pPr>
        <w:pStyle w:val="PreformattedText"/>
        <w:bidi w:val="0"/>
        <w:spacing w:before="0" w:after="0"/>
        <w:jc w:val="left"/>
        <w:rPr/>
      </w:pPr>
      <w:r>
        <w:rPr/>
        <w:t>RQ9WwDWuT0xV1CrobITwLLyLfX8cWP8AX3RkxiterA0PSXlSSmf0n0j8gHkgWsx/J49tUp1cGvTpS1</w:t>
      </w:r>
    </w:p>
    <w:p>
      <w:pPr>
        <w:pStyle w:val="PreformattedText"/>
        <w:bidi w:val="0"/>
        <w:spacing w:before="0" w:after="0"/>
        <w:jc w:val="left"/>
        <w:rPr/>
      </w:pPr>
      <w:r>
        <w:rPr/>
        <w:t>/q0k6SvJBH9VHPPHH0/wBj73palQOvA1Py6eYagPcc2I4Ymwvcfg82PvRFK162f59SvwP8P95v/U+/</w:t>
      </w:r>
    </w:p>
    <w:p>
      <w:pPr>
        <w:pStyle w:val="PreformattedText"/>
        <w:bidi w:val="0"/>
        <w:spacing w:before="0" w:after="0"/>
        <w:jc w:val="left"/>
        <w:rPr/>
      </w:pPr>
      <w:r>
        <w:rPr/>
        <w:t>Hqor1HmjLKf634/231JHIH+H9Peut/b01uJIvUvBC+kgkt/iVA+lx/t/e8g1HHr3HrNUQ0WapZKLIx</w:t>
      </w:r>
    </w:p>
    <w:p>
      <w:pPr>
        <w:pStyle w:val="PreformattedText"/>
        <w:bidi w:val="0"/>
        <w:spacing w:before="0" w:after="0"/>
        <w:jc w:val="left"/>
        <w:rPr/>
      </w:pPr>
      <w:r>
        <w:rPr/>
        <w:t>LIrx6VZ1Vr6+BqueefenAkUhj3dWjdomDKO306RAfN7Ic08yTZbb2o6F1mSqolY2P20j+qSnjHIiZt</w:t>
      </w:r>
    </w:p>
    <w:p>
      <w:pPr>
        <w:pStyle w:val="PreformattedText"/>
        <w:bidi w:val="0"/>
        <w:spacing w:before="0" w:after="0"/>
        <w:jc w:val="left"/>
        <w:rPr/>
      </w:pPr>
      <w:r>
        <w:rPr/>
        <w:t>S/2T+PdUeSIhGFV6fdEuBrjw/n0qUloczTR1lLVRTUz8xSx8ywNaxWTnUjahYqR/r+3ya0dWHSQhlJ</w:t>
      </w:r>
    </w:p>
    <w:p>
      <w:pPr>
        <w:pStyle w:val="PreformattedText"/>
        <w:bidi w:val="0"/>
        <w:spacing w:before="0" w:after="0"/>
        <w:jc w:val="left"/>
        <w:rPr/>
      </w:pPr>
      <w:r>
        <w:rPr/>
        <w:t>VloemCrieJjHKp/BV7ELLYXUgk3BF/z71qOoEnr1T1Ql/PE+Hzd+fHqu3tt3Gfdb261SpzGP8AErNV</w:t>
      </w:r>
    </w:p>
    <w:p>
      <w:pPr>
        <w:pStyle w:val="PreformattedText"/>
        <w:bidi w:val="0"/>
        <w:spacing w:before="0" w:after="0"/>
        <w:jc w:val="left"/>
        <w:rPr/>
      </w:pPr>
      <w:r>
        <w:rPr/>
        <w:t>TUDxhshRRugDBfFHrX/Fb+0V0PDlS7TyFCPlXpShE1u1s3xcV+3060I9wYsUcrQOXhrV8ssiE6BFKm</w:t>
      </w:r>
    </w:p>
    <w:p>
      <w:pPr>
        <w:pStyle w:val="PreformattedText"/>
        <w:bidi w:val="0"/>
        <w:spacing w:before="0" w:after="0"/>
        <w:jc w:val="left"/>
        <w:rPr/>
      </w:pPr>
      <w:r>
        <w:rPr/>
        <w:t>lJo5S1yKhJyRpuLaf6ezGJ0mGtT2U49FroFUYoekdUIjosuqSCniksYw7P45GVheXQo87FmLLbgKbf</w:t>
      </w:r>
    </w:p>
    <w:p>
      <w:pPr>
        <w:pStyle w:val="PreformattedText"/>
        <w:bidi w:val="0"/>
        <w:spacing w:before="0" w:after="0"/>
        <w:jc w:val="left"/>
        <w:rPr/>
      </w:pPr>
      <w:r>
        <w:rPr/>
        <w:t>i3uxFOmusqgOVkFPEGLCKVjIxcUyrqeISkFUeUEaRZhe4FgD7Z1ccnqrNxoOodQWWaeMioMbxuqrJ4</w:t>
      </w:r>
    </w:p>
    <w:p>
      <w:pPr>
        <w:pStyle w:val="PreformattedText"/>
        <w:bidi w:val="0"/>
        <w:spacing w:before="0" w:after="0"/>
        <w:jc w:val="left"/>
        <w:rPr/>
      </w:pPr>
      <w:r>
        <w:rPr/>
        <w:t>mkFmu7qB5YvEP7JBF7XAPFnV+EH5dVHTVk6USxt9xqKs6GVFWSxVbKDfT6pOblhqBAsTYe7cOHXjnj</w:t>
      </w:r>
    </w:p>
    <w:p>
      <w:pPr>
        <w:pStyle w:val="PreformattedText"/>
        <w:bidi w:val="0"/>
        <w:spacing w:before="0" w:after="0"/>
        <w:jc w:val="left"/>
        <w:rPr/>
      </w:pPr>
      <w:r>
        <w:rPr/>
        <w:t>0iMjEsVO0bVBgkopWaGFlSzU8pYRyIqsAFiX0sBYte9r+6DLAsainTbU9eo9DLEk8fkCsNbJIjN6kU</w:t>
      </w:r>
    </w:p>
    <w:p>
      <w:pPr>
        <w:pStyle w:val="PreformattedText"/>
        <w:bidi w:val="0"/>
        <w:spacing w:before="0" w:after="0"/>
        <w:jc w:val="left"/>
        <w:rPr/>
      </w:pPr>
      <w:r>
        <w:rPr/>
        <w:t>jS0Or1DUByqE/15v7qQRUdV4H5dOEgLo6uzt+24SR/SZQ7lAyspOs2A9DWvzzx7upBXV59OLjHTJEU</w:t>
      </w:r>
    </w:p>
    <w:p>
      <w:pPr>
        <w:pStyle w:val="PreformattedText"/>
        <w:bidi w:val="0"/>
        <w:spacing w:before="0" w:after="0"/>
        <w:jc w:val="left"/>
        <w:rPr/>
      </w:pPr>
      <w:r>
        <w:rPr/>
        <w:t>SeQEuiM7GnZSdQ8SqpsGACggXJ+hIsPdurdTmV5hYRllAMsjBHLAD1kqPSojfSxBBuefz7917rGiiT</w:t>
      </w:r>
    </w:p>
    <w:p>
      <w:pPr>
        <w:pStyle w:val="PreformattedText"/>
        <w:bidi w:val="0"/>
        <w:spacing w:before="0" w:after="0"/>
        <w:jc w:val="left"/>
        <w:rPr/>
      </w:pPr>
      <w:r>
        <w:rPr/>
        <w:t>zlYlJOoAkEM30KKCSzaFH5BuB9fp7917qZCriJojpdbEKdLyGJ1a5ZTybBLsLX4NrD6n3XupTQKIlD</w:t>
      </w:r>
    </w:p>
    <w:p>
      <w:pPr>
        <w:pStyle w:val="PreformattedText"/>
        <w:bidi w:val="0"/>
        <w:spacing w:before="0" w:after="0"/>
        <w:jc w:val="left"/>
        <w:rPr/>
      </w:pPr>
      <w:r>
        <w:rPr/>
        <w:t>SI91Go3Us1tRDOCdehWN9P4NvqPfuvdTcTVtQZKir42VJaSuxtUkpf1OlJVxuz2GpVYAC5/5BHvwNC</w:t>
      </w:r>
    </w:p>
    <w:p>
      <w:pPr>
        <w:pStyle w:val="PreformattedText"/>
        <w:bidi w:val="0"/>
        <w:spacing w:before="0" w:after="0"/>
        <w:jc w:val="left"/>
        <w:rPr/>
      </w:pPr>
      <w:r>
        <w:rPr/>
        <w:t>p9D148D9nW+P1Ru7+N9Wda5dai4r9kbaqWZQbDVjoY21Mb8KVNx9b+5dto1e2t3pxQH+XUdzOVnmWv</w:t>
      </w:r>
    </w:p>
    <w:p>
      <w:pPr>
        <w:pStyle w:val="PreformattedText"/>
        <w:bidi w:val="0"/>
        <w:spacing w:before="0" w:after="0"/>
        <w:jc w:val="left"/>
        <w:rPr/>
      </w:pPr>
      <w:r>
        <w:rPr/>
        <w:t>Bj0ujm+FvKQXvzqDC1jYD6f1uR/Z4t+fagQjyXpkzH16xHMmwGvi/pv/AGSD9BYXFz+T9fqfdvBBrj</w:t>
      </w:r>
    </w:p>
    <w:p>
      <w:pPr>
        <w:pStyle w:val="PreformattedText"/>
        <w:bidi w:val="0"/>
        <w:spacing w:before="0" w:after="0"/>
        <w:jc w:val="left"/>
        <w:rPr/>
      </w:pPr>
      <w:r>
        <w:rPr/>
        <w:t>PVTIx889dfxm4trUX+oIZiSCOWte35H1JPvxhFeHW/EIrnroZnVYA6rsoPN0IJPNgBdo/8OLjj3vws</w:t>
      </w:r>
    </w:p>
    <w:p>
      <w:pPr>
        <w:pStyle w:val="PreformattedText"/>
        <w:bidi w:val="0"/>
        <w:spacing w:before="0" w:after="0"/>
        <w:jc w:val="left"/>
        <w:rPr/>
      </w:pPr>
      <w:r>
        <w:rPr/>
        <w:t>cOtGSnmadcP4xxfUw5P1ChXC3s/+puB9b+9iLquvhnrkMs31Lf2vUwupAJBCgWDMSR/hbj8e/eGOHV</w:t>
      </w:r>
    </w:p>
    <w:p>
      <w:pPr>
        <w:pStyle w:val="PreformattedText"/>
        <w:bidi w:val="0"/>
        <w:spacing w:before="0" w:after="0"/>
        <w:jc w:val="left"/>
        <w:rPr/>
      </w:pPr>
      <w:r>
        <w:rPr/>
        <w:t>g4zU469/GG/TrAN7gXsRo+morYEXcXvxbj34RDrxcEceuP8Wt/uzRqBIK3IJv/AJwHni4/rcAW970D</w:t>
      </w:r>
    </w:p>
    <w:p>
      <w:pPr>
        <w:pStyle w:val="PreformattedText"/>
        <w:bidi w:val="0"/>
        <w:spacing w:before="0" w:after="0"/>
        <w:jc w:val="left"/>
        <w:rPr/>
      </w:pPr>
      <w:r>
        <w:rPr/>
        <w:t>Hp02KVweuxlGPOo+qx4ABIJPBaw5YnggfT/b+96F8urEjPWL+LX0lpCA3pUFiSxJ/SpsDoAFvoef6X</w:t>
      </w:r>
    </w:p>
    <w:p>
      <w:pPr>
        <w:pStyle w:val="PreformattedText"/>
        <w:bidi w:val="0"/>
        <w:spacing w:before="0" w:after="0"/>
        <w:jc w:val="left"/>
        <w:rPr/>
      </w:pPr>
      <w:r>
        <w:rPr/>
        <w:t>970eXWtQPDrE2UsNQlBuVXhj/r2v8AQqDwP9vf3YIDxHVGNPXrEcqP1GVT+BclCtrXU/qNl/5H73oF</w:t>
      </w:r>
    </w:p>
    <w:p>
      <w:pPr>
        <w:pStyle w:val="PreformattedText"/>
        <w:bidi w:val="0"/>
        <w:spacing w:before="0" w:after="0"/>
        <w:jc w:val="left"/>
        <w:rPr/>
      </w:pPr>
      <w:r>
        <w:rPr/>
        <w:t>cdVLMcgdRzkOFUP6bn+trNybaiLMRa9vx/tvdgorw60GfNevfxMG9pBYMwJvqZdNuQPqLH+n+Pv2gd</w:t>
      </w:r>
    </w:p>
    <w:p>
      <w:pPr>
        <w:pStyle w:val="PreformattedText"/>
        <w:bidi w:val="0"/>
        <w:spacing w:before="0" w:after="0"/>
        <w:jc w:val="left"/>
        <w:rPr/>
      </w:pPr>
      <w:r>
        <w:rPr/>
        <w:t>W1mvy6wnKx/UNqC8KOFtc2BTi3qcn6/wBPwfe/D61Uj7Ov/9LYuomsRfkBbAHUQG4AA/JuT/XgewZM</w:t>
      </w:r>
    </w:p>
    <w:p>
      <w:pPr>
        <w:pStyle w:val="PreformattedText"/>
        <w:bidi w:val="0"/>
        <w:spacing w:before="0" w:after="0"/>
        <w:jc w:val="left"/>
        <w:rPr/>
      </w:pPr>
      <w:r>
        <w:rPr/>
        <w:t>/UnRR/LpVUTCwJ5HAP5HHBB+t7/T/X9lksx4DpfFFgevSlp5OB/X6i5N/wDXb68/63tA8vStY/2dOk</w:t>
      </w:r>
    </w:p>
    <w:p>
      <w:pPr>
        <w:pStyle w:val="PreformattedText"/>
        <w:bidi w:val="0"/>
        <w:spacing w:before="0" w:after="0"/>
        <w:jc w:val="left"/>
        <w:rPr/>
      </w:pPr>
      <w:r>
        <w:rPr/>
        <w:t>TfTkcWvb62/N/zb/evaYuD05op1NT6f0ubfW/A+vH9Ofbfi/Pq2j5da0//AApg71XaHx06q6NoavRW</w:t>
      </w:r>
    </w:p>
    <w:p>
      <w:pPr>
        <w:pStyle w:val="PreformattedText"/>
        <w:bidi w:val="0"/>
        <w:spacing w:before="0" w:after="0"/>
        <w:jc w:val="left"/>
        <w:rPr/>
      </w:pPr>
      <w:r>
        <w:rPr/>
        <w:t>9l7pl3Dm6VJCsj4PCr46dWVWDKstRyLiw+vsTctR+JcTTngooOgjzbP4dtBbA5c1P2DrR1qDGBJFYy</w:t>
      </w:r>
    </w:p>
    <w:p>
      <w:pPr>
        <w:pStyle w:val="PreformattedText"/>
        <w:bidi w:val="0"/>
        <w:spacing w:before="0" w:after="0"/>
        <w:jc w:val="left"/>
        <w:rPr/>
      </w:pPr>
      <w:r>
        <w:rPr/>
        <w:t>xMpUI0mtmlQn+0hTUIr6b2APJN/Y06AHUGUnSzySCUobNrS17kaPMBZGVTcALwS31/r7r3Xo2idl8p</w:t>
      </w:r>
    </w:p>
    <w:p>
      <w:pPr>
        <w:pStyle w:val="PreformattedText"/>
        <w:bidi w:val="0"/>
        <w:spacing w:before="0" w:after="0"/>
        <w:jc w:val="left"/>
        <w:rPr/>
      </w:pPr>
      <w:r>
        <w:rPr/>
        <w:t>enaxTTGxUjUD6QiiwBK8ccH68X9+691heONtA1NGo0iQ3B0GTlyV+lwwBb6ALzf37r3XZjmLFtADAm</w:t>
      </w:r>
    </w:p>
    <w:p>
      <w:pPr>
        <w:pStyle w:val="PreformattedText"/>
        <w:bidi w:val="0"/>
        <w:spacing w:before="0" w:after="0"/>
        <w:jc w:val="left"/>
        <w:rPr/>
      </w:pPr>
      <w:r>
        <w:rPr/>
        <w:t>ovKS4U6rXJUhZEkSx0/pH0/r7917qRJNPK0JkjDawZA7r+0UU2vbTqf8qg/wAL/wCPv3XusemEho0J</w:t>
      </w:r>
    </w:p>
    <w:p>
      <w:pPr>
        <w:pStyle w:val="PreformattedText"/>
        <w:bidi w:val="0"/>
        <w:spacing w:before="0" w:after="0"/>
        <w:jc w:val="left"/>
        <w:rPr/>
      </w:pPr>
      <w:r>
        <w:rPr/>
        <w:t>DDmyqHJsWuU+nj0s36jc8X9+691yKBGIUMQFeOO0omILEFAiNpLqzk25C2+t/fuvdSGd440uEjWRme</w:t>
      </w:r>
    </w:p>
    <w:p>
      <w:pPr>
        <w:pStyle w:val="PreformattedText"/>
        <w:bidi w:val="0"/>
        <w:spacing w:before="0" w:after="0"/>
        <w:jc w:val="left"/>
        <w:rPr/>
      </w:pPr>
      <w:r>
        <w:rPr/>
        <w:t>QqW0q6jQCwAIZXLc/7a/v3Xus0KFfK72ZX1EayhB8S62VY7hXJlHAHK2t9PfuvdcZG1P4jFdHCkXdV</w:t>
      </w:r>
    </w:p>
    <w:p>
      <w:pPr>
        <w:pStyle w:val="PreformattedText"/>
        <w:bidi w:val="0"/>
        <w:spacing w:before="0" w:after="0"/>
        <w:jc w:val="left"/>
        <w:rPr/>
      </w:pPr>
      <w:r>
        <w:rPr/>
        <w:t>WR3vql8nJCof9iqm3v3XuvIE+nkvEJQ7x35VowysFJu2qRvpf6W/p7917rG0V5WKSAK0ZCto8sQRmJ</w:t>
      </w:r>
    </w:p>
    <w:p>
      <w:pPr>
        <w:pStyle w:val="PreformattedText"/>
        <w:bidi w:val="0"/>
        <w:spacing w:before="0" w:after="0"/>
        <w:jc w:val="left"/>
        <w:rPr/>
      </w:pPr>
      <w:r>
        <w:rPr/>
        <w:t>1jSDeaUDS30H5+nv3XuuAjWNVYzIY2LxPGL+RnAuAiiwZVBBPN+bA8e/de6yhWNnWJQsZ9Y8rPA7ug</w:t>
      </w:r>
    </w:p>
    <w:p>
      <w:pPr>
        <w:pStyle w:val="PreformattedText"/>
        <w:bidi w:val="0"/>
        <w:spacing w:before="0" w:after="0"/>
        <w:jc w:val="left"/>
        <w:rPr/>
      </w:pPr>
      <w:r>
        <w:rPr/>
        <w:t>ZVQAsS7aeebXPP09+691IjuCAvqjYMwmXxyRxajyixq2pHVlBPFuf639+691M+3qPTHqBaQhhp0rTG</w:t>
      </w:r>
    </w:p>
    <w:p>
      <w:pPr>
        <w:pStyle w:val="PreformattedText"/>
        <w:bidi w:val="0"/>
        <w:spacing w:before="0" w:after="0"/>
        <w:jc w:val="left"/>
        <w:rPr/>
      </w:pPr>
      <w:r>
        <w:rPr/>
        <w:t>OP9yQXDt+5H9T/AKk/19+691K0lFcgXa8YKBkMkmr03BAVCbjg31BrX/x917rlDIGtEjssLlfGj+r1</w:t>
      </w:r>
    </w:p>
    <w:p>
      <w:pPr>
        <w:pStyle w:val="PreformattedText"/>
        <w:bidi w:val="0"/>
        <w:spacing w:before="0" w:after="0"/>
        <w:jc w:val="left"/>
        <w:rPr/>
      </w:pPr>
      <w:r>
        <w:rPr/>
        <w:t>uRrnKFgQ97jkEN/W3v3XupL+NtSSl2cFGWxYx6QvjY2vqSytp9PBPI/r7917qNKSHs3m0rq0qsiSeN</w:t>
      </w:r>
    </w:p>
    <w:p>
      <w:pPr>
        <w:pStyle w:val="PreformattedText"/>
        <w:bidi w:val="0"/>
        <w:spacing w:before="0" w:after="0"/>
        <w:jc w:val="left"/>
        <w:rPr/>
      </w:pPr>
      <w:r>
        <w:rPr/>
        <w:t>SVUI2kBmb8G31vb37r3UacIka1ALRIC2tF/c4YcGPQdSSWNmNuObc+/de6jLJSxmH755fEZYjVCKMA</w:t>
      </w:r>
    </w:p>
    <w:p>
      <w:pPr>
        <w:pStyle w:val="PreformattedText"/>
        <w:bidi w:val="0"/>
        <w:spacing w:before="0" w:after="0"/>
        <w:jc w:val="left"/>
        <w:rPr/>
      </w:pPr>
      <w:r>
        <w:rPr/>
        <w:t>tCy2Ipy2oKfGRYW5b37r3TTU1bRpIYi00d3SB3JQmHSQhRDaQmNvqCOGHv3XukUwaXIwMurUZVvZjr</w:t>
      </w:r>
    </w:p>
    <w:p>
      <w:pPr>
        <w:pStyle w:val="PreformattedText"/>
        <w:bidi w:val="0"/>
        <w:spacing w:before="0" w:after="0"/>
        <w:jc w:val="left"/>
        <w:rPr/>
      </w:pPr>
      <w:r>
        <w:rPr/>
        <w:t>vIfW4JKqPqdSn6e/de6Fakp5XiXSUIEmm5Yao3MY1NKrMqFZQLKpJaw4t7timevdKKOR5ItVwF8bi0</w:t>
      </w:r>
    </w:p>
    <w:p>
      <w:pPr>
        <w:pStyle w:val="PreformattedText"/>
        <w:bidi w:val="0"/>
        <w:spacing w:before="0" w:after="0"/>
        <w:jc w:val="left"/>
        <w:rPr/>
      </w:pPr>
      <w:r>
        <w:rPr/>
        <w:t>L6dSxjxmc3YCfUVYXYKdP0B+vuvW+uAKorI6lCQkcYUr+AQBpF9PmaxT03t9fqPdu3zr1rrxkcuEDT</w:t>
      </w:r>
    </w:p>
    <w:p>
      <w:pPr>
        <w:pStyle w:val="PreformattedText"/>
        <w:bidi w:val="0"/>
        <w:spacing w:before="0" w:after="0"/>
        <w:jc w:val="left"/>
        <w:rPr/>
      </w:pPr>
      <w:r>
        <w:rPr/>
        <w:t>aIyGdYmsEKaSyqshJYRyC5BI1X/p72CvEk1691gqKdoDLIs0VWJTYxSaoZop3AeVYlUaY3WO2pL3It</w:t>
      </w:r>
    </w:p>
    <w:p>
      <w:pPr>
        <w:pStyle w:val="PreformattedText"/>
        <w:bidi w:val="0"/>
        <w:spacing w:before="0" w:after="0"/>
        <w:jc w:val="left"/>
        <w:rPr/>
      </w:pPr>
      <w:r>
        <w:rPr/>
        <w:t>fi3u1ePbXr329JyoLyTyAo0aOLXUlmZ0BSMSgEOJbN+AVJHPPto8TXj17pkqoggI8cg1K6sDITHEoI</w:t>
      </w:r>
    </w:p>
    <w:p>
      <w:pPr>
        <w:pStyle w:val="PreformattedText"/>
        <w:bidi w:val="0"/>
        <w:spacing w:before="0" w:after="0"/>
        <w:jc w:val="left"/>
        <w:rPr/>
      </w:pPr>
      <w:r>
        <w:rPr/>
        <w:t>CujAkG4v8A10nhvdgetEdMdVHKi+b0M80hLC4aRQpGpm0gK5ZAQVFvd616p0xT+opYjT+4QQPUSWP6</w:t>
      </w:r>
    </w:p>
    <w:p>
      <w:pPr>
        <w:pStyle w:val="PreformattedText"/>
        <w:bidi w:val="0"/>
        <w:spacing w:before="0" w:after="0"/>
        <w:jc w:val="left"/>
        <w:rPr/>
      </w:pPr>
      <w:r>
        <w:rPr/>
        <w:t>11eq6ta39PdG+3qy/Z02SLGJGUK2gFedWjnVZXYsSRGvIH1t7pqIOHHWyBxJp0uMRJGoUSrpBKgSGx</w:t>
      </w:r>
    </w:p>
    <w:p>
      <w:pPr>
        <w:pStyle w:val="PreformattedText"/>
        <w:bidi w:val="0"/>
        <w:spacing w:before="0" w:after="0"/>
        <w:jc w:val="left"/>
        <w:rPr/>
      </w:pPr>
      <w:r>
        <w:rPr/>
        <w:t>d9QURoob0FlI/FmN/9tY1oKmp68vmadLWkRptMJYPKTIBC6ASuU/CFrIAPqbMSTYX92UUo1aA9b6cV</w:t>
      </w:r>
    </w:p>
    <w:p>
      <w:pPr>
        <w:pStyle w:val="PreformattedText"/>
        <w:bidi w:val="0"/>
        <w:spacing w:before="0" w:after="0"/>
        <w:jc w:val="left"/>
        <w:rPr/>
      </w:pPr>
      <w:r>
        <w:rPr/>
        <w:t>kkWKMkMhZdKRwBeQp8ZWx1NG7WIsLfXn26OGOHWusq0ypoLLOQqiSOOZ3Ib1eoeYMYpVV1NvoP8AEk</w:t>
      </w:r>
    </w:p>
    <w:p>
      <w:pPr>
        <w:pStyle w:val="PreformattedText"/>
        <w:bidi w:val="0"/>
        <w:spacing w:before="0" w:after="0"/>
        <w:jc w:val="left"/>
        <w:rPr/>
      </w:pPr>
      <w:r>
        <w:rPr/>
        <w:t>W96oPn17qawJikLo76J40QH/lHmZblWK6ZGV4iDf6KP948FArjr3XBiEF40mkkmDX0AaG1RGNj6VUa</w:t>
      </w:r>
    </w:p>
    <w:p>
      <w:pPr>
        <w:pStyle w:val="PreformattedText"/>
        <w:bidi w:val="0"/>
        <w:spacing w:before="0" w:after="0"/>
        <w:jc w:val="left"/>
        <w:rPr/>
      </w:pPr>
      <w:r>
        <w:rPr/>
        <w:t>0Y8R86v6/W2+HDr3WYiO0UZMgaJ4DKtgqF0i0ukjaRKsetgDoBuw5v8AT37r3TfMpae7qAUdJXV9Um</w:t>
      </w:r>
    </w:p>
    <w:p>
      <w:pPr>
        <w:pStyle w:val="PreformattedText"/>
        <w:bidi w:val="0"/>
        <w:spacing w:before="0" w:after="0"/>
        <w:jc w:val="left"/>
        <w:rPr/>
      </w:pPr>
      <w:r>
        <w:rPr/>
        <w:t>qxKRRsSoYzeRj6/wAH+gsPdClTWvXuodSztOZHRVMaaLSBUKayq3gUAMofyEA24JFj+fbdCKV630n6</w:t>
      </w:r>
    </w:p>
    <w:p>
      <w:pPr>
        <w:pStyle w:val="PreformattedText"/>
        <w:bidi w:val="0"/>
        <w:spacing w:before="0" w:after="0"/>
        <w:jc w:val="left"/>
        <w:rPr/>
      </w:pPr>
      <w:r>
        <w:rPr/>
        <w:t>uJUlYiMKIVSEx2MixsSR5Gdr6TCLAK3Ckk/n3WuQPPr3THWQCxEY02W8bNpLH1swVdBuJPM54N+Ppw</w:t>
      </w:r>
    </w:p>
    <w:p>
      <w:pPr>
        <w:pStyle w:val="PreformattedText"/>
        <w:bidi w:val="0"/>
        <w:spacing w:before="0" w:after="0"/>
        <w:jc w:val="left"/>
        <w:rPr/>
      </w:pPr>
      <w:r>
        <w:rPr/>
        <w:t>Pe+vdJ6pV2AYqpYsbgEm0igLcc3Ki/0PH+Pu5YEcOq0Nak9N7Rq4ZLCQFdVm506idVy/102/T+T+be</w:t>
      </w:r>
    </w:p>
    <w:p>
      <w:pPr>
        <w:pStyle w:val="PreformattedText"/>
        <w:bidi w:val="0"/>
        <w:spacing w:before="0" w:after="0"/>
        <w:jc w:val="left"/>
        <w:rPr/>
      </w:pPr>
      <w:r>
        <w:rPr/>
        <w:t>6dW6FrYO/KwUM+3dxYrGbxxcAMcEGblmpczjlAaQfwHdFG8eTx4H1MUnnhI48f0HugiQFnUUY/s/Z1</w:t>
      </w:r>
    </w:p>
    <w:p>
      <w:pPr>
        <w:pStyle w:val="PreformattedText"/>
        <w:bidi w:val="0"/>
        <w:spacing w:before="0" w:after="0"/>
        <w:jc w:val="left"/>
        <w:rPr/>
      </w:pPr>
      <w:r>
        <w:rPr/>
        <w:t>YOR2mhHz4/t8uhNai2Vkwn8Fy+Q28XkY/wvd1MMpTNLpV6aJdx4gDVTFm1a6ikikHF/ofewJVyyah6</w:t>
      </w:r>
    </w:p>
    <w:p>
      <w:pPr>
        <w:pStyle w:val="PreformattedText"/>
        <w:bidi w:val="0"/>
        <w:spacing w:before="0" w:after="0"/>
        <w:jc w:val="left"/>
        <w:rPr/>
      </w:pPr>
      <w:r>
        <w:rPr/>
        <w:t>g0/kerDQ1Bq0n5/5+o9fijQzw0c1fjMjaJ53yOMq4MjROJED06Grj8RWQCPRoZVdbi/JHt5GLitDTh</w:t>
      </w:r>
    </w:p>
    <w:p>
      <w:pPr>
        <w:pStyle w:val="PreformattedText"/>
        <w:bidi w:val="0"/>
        <w:spacing w:before="0" w:after="0"/>
        <w:jc w:val="left"/>
        <w:rPr/>
      </w:pPr>
      <w:r>
        <w:rPr/>
        <w:t>nB6q66DQMD8xw6aZKNJl+3hjFOah7+MuoKy+NmdA5LBlXxk8EHVYH+hbZK1GnrVainTJVYxo5J0idi</w:t>
      </w:r>
    </w:p>
    <w:p>
      <w:pPr>
        <w:pStyle w:val="PreformattedText"/>
        <w:bidi w:val="0"/>
        <w:spacing w:before="0" w:after="0"/>
        <w:jc w:val="left"/>
        <w:rPr/>
      </w:pPr>
      <w:r>
        <w:rPr/>
        <w:t>yKgdQmltJ9UAJBMchja4KqOPqQPp7bEYUkNk9bCrQdQnpNIilCM2gq0AuVLxAaSwLFSQ2nUBpNxyB7</w:t>
      </w:r>
    </w:p>
    <w:p>
      <w:pPr>
        <w:pStyle w:val="PreformattedText"/>
        <w:bidi w:val="0"/>
        <w:spacing w:before="0" w:after="0"/>
        <w:jc w:val="left"/>
        <w:rPr/>
      </w:pPr>
      <w:r>
        <w:rPr/>
        <w:t>uAAKDh14gZoOostLYfv8kanvJol1tbV5Ay6Qg9ZNr34H9D7o0YPDB6rTqO9PrZEbl1RFTgVAshPjux</w:t>
      </w:r>
    </w:p>
    <w:p>
      <w:pPr>
        <w:pStyle w:val="PreformattedText"/>
        <w:bidi w:val="0"/>
        <w:spacing w:before="0" w:after="0"/>
        <w:jc w:val="left"/>
        <w:rPr/>
      </w:pPr>
      <w:r>
        <w:rPr/>
        <w:t>Okgg3AXi9/pb23pc+XXqtQipp1JhgJo56eZ0mCtHUUTO7gGVH8FRdl0FS0b3A/oLc+/BGqDTqwLYqM</w:t>
      </w:r>
    </w:p>
    <w:p>
      <w:pPr>
        <w:pStyle w:val="PreformattedText"/>
        <w:bidi w:val="0"/>
        <w:spacing w:before="0" w:after="0"/>
        <w:jc w:val="left"/>
        <w:rPr/>
      </w:pPr>
      <w:r>
        <w:rPr/>
        <w:t>dZqVGp5pKmm1wFUj1RXMkbuFt4WfnTTm1zbkqfdXg8RCrjH+rPSiGUwtqUZ6VuOqaXJQGPzUtFVwvG</w:t>
      </w:r>
    </w:p>
    <w:p>
      <w:pPr>
        <w:pStyle w:val="PreformattedText"/>
        <w:bidi w:val="0"/>
        <w:spacing w:before="0" w:after="0"/>
        <w:jc w:val="left"/>
        <w:rPr/>
      </w:pPr>
      <w:r>
        <w:rPr/>
        <w:t>uuUq0aeYFkV5UVZTHJMR6iP2GsSbE2KprRomAVSyHo3gu45lOQsg9enWHcO5MUrLW4xQsZUxTU80tI</w:t>
      </w:r>
    </w:p>
    <w:p>
      <w:pPr>
        <w:pStyle w:val="PreformattedText"/>
        <w:bidi w:val="0"/>
        <w:spacing w:before="0" w:after="0"/>
        <w:jc w:val="left"/>
        <w:rPr/>
      </w:pPr>
      <w:r>
        <w:rPr/>
        <w:t>WZRp/caOWSL7lSdaq40SNb+vun0sL0KMfzHTn1s8Yo6D8uuMmXkyGLirKinpq6fHSrBI9VjMc1VLRu</w:t>
      </w:r>
    </w:p>
    <w:p>
      <w:pPr>
        <w:pStyle w:val="PreformattedText"/>
        <w:bidi w:val="0"/>
        <w:spacing w:before="0" w:after="0"/>
        <w:jc w:val="left"/>
        <w:rPr/>
      </w:pPr>
      <w:r>
        <w:rPr/>
        <w:t>PuaLVFECJRSAMkgsrPxb8+9C2CvpU0UjyJ68boPGGYAup8wOH+x084nd+ShUfZY2gkjp0iahFO4oKW</w:t>
      </w:r>
    </w:p>
    <w:p>
      <w:pPr>
        <w:pStyle w:val="PreformattedText"/>
        <w:bidi w:val="0"/>
        <w:spacing w:before="0" w:after="0"/>
        <w:jc w:val="left"/>
        <w:rPr/>
      </w:pPr>
      <w:r>
        <w:rPr/>
        <w:t>cVM7I7x0LKwgluNJBY+lCB7bl22OSpeQgn5f5elMO6PGoVYhpHDNB+zoWdv78my2OeBRVUtbACPsRX</w:t>
      </w:r>
    </w:p>
    <w:p>
      <w:pPr>
        <w:pStyle w:val="PreformattedText"/>
        <w:bidi w:val="0"/>
        <w:spacing w:before="0" w:after="0"/>
        <w:jc w:val="left"/>
        <w:rPr/>
      </w:pPr>
      <w:r>
        <w:rPr/>
        <w:t>iKrhqV0CWqjkqIJmkoKhks1rgDgH8eyK72+S3kzmI8D/AJ/mOji03BblDp7ZBxH+b5dDnsrfH8Nghi</w:t>
      </w:r>
    </w:p>
    <w:p>
      <w:pPr>
        <w:pStyle w:val="PreformattedText"/>
        <w:bidi w:val="0"/>
        <w:spacing w:before="0" w:after="0"/>
        <w:jc w:val="left"/>
        <w:rPr/>
      </w:pPr>
      <w:r>
        <w:rPr/>
        <w:t>q8JTyokX3GSqDlKuT7+nkEyR081MyVFJW4WSVg8cyIJYHDBri1karoxrP+DoyhmoKOgYefHI+z06GB</w:t>
      </w:r>
    </w:p>
    <w:p>
      <w:pPr>
        <w:pStyle w:val="PreformattedText"/>
        <w:bidi w:val="0"/>
        <w:spacing w:before="0" w:after="0"/>
        <w:jc w:val="left"/>
        <w:rPr/>
      </w:pPr>
      <w:r>
        <w:rPr/>
        <w:t>KnrXJP8AwjF43F9Z7uyuIenw2ay1M9VSrV1QSCmgxm8MLI8u2zkzUqIq+op62gkLhHK29Kq2nmDrWQ</w:t>
      </w:r>
    </w:p>
    <w:p>
      <w:pPr>
        <w:pStyle w:val="PreformattedText"/>
        <w:bidi w:val="0"/>
        <w:spacing w:before="0" w:after="0"/>
        <w:jc w:val="left"/>
        <w:rPr/>
      </w:pPr>
      <w:r>
        <w:rPr/>
        <w:t>utfzH5eZ/n0zcxWxRvDjWJ9J8uNfmOFfWhHW9l8Je9cb2D8funnqMptLKZ+LrjaAy1Pit4QPW00uOx</w:t>
      </w:r>
    </w:p>
    <w:p>
      <w:pPr>
        <w:pStyle w:val="PreformattedText"/>
        <w:bidi w:val="0"/>
        <w:spacing w:before="0" w:after="0"/>
        <w:jc w:val="left"/>
        <w:rPr/>
      </w:pPr>
      <w:r>
        <w:rPr/>
        <w:t>kOEqEyNBWwQ+NqbI0RikkjVaZn1IpHAI48dLnTIrg1Hrn9nEdAvwZIQFK08qGv7a9GqqF/vjuPF7Zk</w:t>
      </w:r>
    </w:p>
    <w:p>
      <w:pPr>
        <w:pStyle w:val="PreformattedText"/>
        <w:bidi w:val="0"/>
        <w:spacing w:before="0" w:after="0"/>
        <w:jc w:val="left"/>
        <w:rPr/>
      </w:pPr>
      <w:r>
        <w:rPr/>
        <w:t>NV45psw8wqoZpIlpxizS3+4VZI2E0tYEjUPZrH6e25FZiEDdpH59aClRrNOP7OjL7ZiMWFx+uOOKKh</w:t>
      </w:r>
    </w:p>
    <w:p>
      <w:pPr>
        <w:pStyle w:val="PreformattedText"/>
        <w:bidi w:val="0"/>
        <w:spacing w:before="0" w:after="0"/>
        <w:jc w:val="left"/>
        <w:rPr/>
      </w:pPr>
      <w:r>
        <w:rPr/>
        <w:t>ovBIz+ZeKNfBOl3Z11qILH6er6e1CMVThjpiUd5Hr0D+88NUZ3IzZ+uVleRFgxlPJrWKhx0IOmmjQl</w:t>
      </w:r>
    </w:p>
    <w:p>
      <w:pPr>
        <w:pStyle w:val="PreformattedText"/>
        <w:bidi w:val="0"/>
        <w:spacing w:before="0" w:after="0"/>
        <w:jc w:val="left"/>
        <w:rPr/>
      </w:pPr>
      <w:r>
        <w:rPr/>
        <w:t>VR6kt5JSb624FvaK4BY6yejG3IiURqK1yfXosu89tx1dNLSzBTGsoUzS6RGsgDGQSIw9MStbgkXAsO</w:t>
      </w:r>
    </w:p>
    <w:p>
      <w:pPr>
        <w:pStyle w:val="PreformattedText"/>
        <w:bidi w:val="0"/>
        <w:spacing w:before="0" w:after="0"/>
        <w:jc w:val="left"/>
        <w:rPr/>
      </w:pPr>
      <w:r>
        <w:rPr/>
        <w:t>OfaGQKcN0ZKzYZTQ+XWv389fiRDkpsvn8HRSeMGKrMkEMlbUR/d0cpeiWn0RxZCgL0reOJCQAWjH0U</w:t>
      </w:r>
    </w:p>
    <w:p>
      <w:pPr>
        <w:pStyle w:val="PreformattedText"/>
        <w:bidi w:val="0"/>
        <w:spacing w:before="0" w:after="0"/>
        <w:jc w:val="left"/>
        <w:rPr/>
      </w:pPr>
      <w:r>
        <w:rPr/>
        <w:t>+wXuNnJbzNNGlErx9a/wCbh0NrC9S6thC7/rny+flT7fMda4m9tpV2DzCRPSVE03mnjhnpY0krDJRU</w:t>
      </w:r>
    </w:p>
    <w:p>
      <w:pPr>
        <w:pStyle w:val="PreformattedText"/>
        <w:bidi w:val="0"/>
        <w:spacing w:before="0" w:after="0"/>
        <w:jc w:val="left"/>
        <w:rPr/>
      </w:pPr>
      <w:r>
        <w:rPr/>
        <w:t>rx1VJJNKyp/EaWmRWUSf56kspJK+2oZlkViRn5/4enZgY3oVNf58P9X5dCj1X2JBlsdJ11uOWPI4rN</w:t>
      </w:r>
    </w:p>
    <w:p>
      <w:pPr>
        <w:pStyle w:val="PreformattedText"/>
        <w:bidi w:val="0"/>
        <w:spacing w:before="0" w:after="0"/>
        <w:jc w:val="left"/>
        <w:rPr/>
      </w:pPr>
      <w:r>
        <w:rPr/>
        <w:t>y0X8HpaqHVJi8oYWinoKCuBE8dBmmSEx3V/FULG6epGVlscpyrD7OiyWJWcFeB/wAPU7LYY0NbVbRy</w:t>
      </w:r>
    </w:p>
    <w:p>
      <w:pPr>
        <w:pStyle w:val="PreformattedText"/>
        <w:bidi w:val="0"/>
        <w:spacing w:before="0" w:after="0"/>
        <w:jc w:val="left"/>
        <w:rPr/>
      </w:pPr>
      <w:r>
        <w:rPr/>
        <w:t>0ccm0JIZGx1fIsk09DNVxsKKSqRUMsVZFUkLUxLHZZ0s2kaCHlPiL4ZNE/wdMyRiIFvPyHQJwY98fV</w:t>
      </w:r>
    </w:p>
    <w:p>
      <w:pPr>
        <w:pStyle w:val="PreformattedText"/>
        <w:bidi w:val="0"/>
        <w:spacing w:before="0" w:after="0"/>
        <w:jc w:val="left"/>
        <w:rPr/>
      </w:pPr>
      <w:r>
        <w:rPr/>
        <w:t>1OGys8E9PAksk0ctKklPU42o/ycSuSQ8lFBN/wLRB5oNWthYavZbNCyEgt0ut5A40lqinD7f8AJ0ia</w:t>
      </w:r>
    </w:p>
    <w:p>
      <w:pPr>
        <w:pStyle w:val="PreformattedText"/>
        <w:bidi w:val="0"/>
        <w:spacing w:before="0" w:after="0"/>
        <w:jc w:val="left"/>
        <w:rPr/>
      </w:pPr>
      <w:r>
        <w:rPr/>
        <w:t>zGVW0Z6isoo558UaqOGrnnH3RiWZJJIISYzprcfXRSMAVusyJqRg4IKfD4JBpw9P+L6deqEMMrw/L/</w:t>
      </w:r>
    </w:p>
    <w:p>
      <w:pPr>
        <w:pStyle w:val="PreformattedText"/>
        <w:bidi w:val="0"/>
        <w:spacing w:before="0" w:after="0"/>
        <w:jc w:val="left"/>
        <w:rPr/>
      </w:pPr>
      <w:r>
        <w:rPr/>
        <w:t>KOmrM7ax+TiXLQVBpIxGJKhJ4xlIYnVUMVVGBHKZJIICFZGBWeluAQVBD0M7LVOP8AL8v9Xn0zLapN</w:t>
      </w:r>
    </w:p>
    <w:p>
      <w:pPr>
        <w:pStyle w:val="PreformattedText"/>
        <w:bidi w:val="0"/>
        <w:spacing w:before="0" w:after="0"/>
        <w:jc w:val="left"/>
        <w:rPr/>
      </w:pPr>
      <w:r>
        <w:rPr/>
        <w:t>+oJKDz8/z/1eXQZBcxEyftzVYoTLWYt6IymWKnhkMlTJh64hpzTvGCUp9RYLcgXWwMFJI/yf5+ispI</w:t>
      </w:r>
    </w:p>
    <w:p>
      <w:pPr>
        <w:pStyle w:val="PreformattedText"/>
        <w:bidi w:val="0"/>
        <w:spacing w:before="0" w:after="0"/>
        <w:jc w:val="left"/>
        <w:rPr/>
      </w:pPr>
      <w:r>
        <w:rPr/>
        <w:t>Dw4Z/4r5fLo0vVm4cTvqmjwM2Qp48tTVC5TEP5I4aiOpnXxy1qxo0eimrSWgyUUVomlHnVFl1Byi9h</w:t>
      </w:r>
    </w:p>
    <w:p>
      <w:pPr>
        <w:pStyle w:val="PreformattedText"/>
        <w:bidi w:val="0"/>
        <w:spacing w:before="0" w:after="0"/>
        <w:jc w:val="left"/>
        <w:rPr/>
      </w:pPr>
      <w:r>
        <w:rPr/>
        <w:t>aAtKqkxU/Z8v837OjmxnWZfBYjWDUZ/1cfMfnx6UO8trVlVtHOYh6Qxy47IGumoKgkDCZR3EJqISn+</w:t>
      </w:r>
    </w:p>
    <w:p>
      <w:pPr>
        <w:pStyle w:val="PreformattedText"/>
        <w:bidi w:val="0"/>
        <w:spacing w:before="0" w:after="0"/>
        <w:jc w:val="left"/>
        <w:rPr/>
      </w:pPr>
      <w:r>
        <w:rPr/>
        <w:t>U00WTVFH3EYWKbhnQg8MW8ihkcmq06UXEWtJEoNQ/kegz2vnJKfF1uz6s002Mr5RHLj81SiqoqPMaX</w:t>
      </w:r>
    </w:p>
    <w:p>
      <w:pPr>
        <w:pStyle w:val="PreformattedText"/>
        <w:bidi w:val="0"/>
        <w:spacing w:before="0" w:after="0"/>
        <w:jc w:val="left"/>
        <w:rPr/>
      </w:pPr>
      <w:r>
        <w:rPr/>
        <w:t>Sn8dUmp8ZFV6tAngZIhJpdksW9rJQrMsgNCBx+XRfGw0mNj214eVegTzqYjE7gqMXWLU0ySKjPPCDO</w:t>
      </w:r>
    </w:p>
    <w:p>
      <w:pPr>
        <w:pStyle w:val="PreformattedText"/>
        <w:bidi w:val="0"/>
        <w:spacing w:before="0" w:after="0"/>
        <w:jc w:val="left"/>
        <w:rPr/>
      </w:pPr>
      <w:r>
        <w:rPr/>
        <w:t>sE0CNGlLUQSsJVLwgoJYpZI2IHFjf2YxHXEHHSCYqkpT1/Z01zUvkWaGVY3WnklMtT4xJeGpRfHNw4</w:t>
      </w:r>
    </w:p>
    <w:p>
      <w:pPr>
        <w:pStyle w:val="PreformattedText"/>
        <w:bidi w:val="0"/>
        <w:spacing w:before="0" w:after="0"/>
        <w:jc w:val="left"/>
        <w:rPr/>
      </w:pPr>
      <w:r>
        <w:rPr/>
        <w:t>KKUZS6aSANVzxf3s4IIPV1UEcM16gYJZYEmM51R0yGjEhYy+WnZgkkjIWEmiyrytiXW/0596mzSnn1</w:t>
      </w:r>
    </w:p>
    <w:p>
      <w:pPr>
        <w:pStyle w:val="PreformattedText"/>
        <w:bidi w:val="0"/>
        <w:spacing w:before="0" w:after="0"/>
        <w:jc w:val="left"/>
        <w:rPr/>
      </w:pPr>
      <w:r>
        <w:rPr/>
        <w:t>uNKVr9nQy4fISRSpVUVVJj8q1HksdVTwkQyTrX41qKrje5BSOvpGNwBZyNRB59sK5Umhz/AJOnmoQM</w:t>
      </w:r>
    </w:p>
    <w:p>
      <w:pPr>
        <w:pStyle w:val="PreformattedText"/>
        <w:bidi w:val="0"/>
        <w:spacing w:before="0" w:after="0"/>
        <w:jc w:val="left"/>
        <w:rPr/>
      </w:pPr>
      <w:r>
        <w:rPr/>
        <w:t>dw6wZGox+6KTAzUtAtLlYNr4zB5SoVGhWtqMbLUY2apqKZyIm+7McT6kCGN7WGluFdaHjXpMqh1wtG</w:t>
      </w:r>
    </w:p>
    <w:p>
      <w:pPr>
        <w:pStyle w:val="PreformattedText"/>
        <w:bidi w:val="0"/>
        <w:spacing w:before="0" w:after="0"/>
        <w:jc w:val="left"/>
        <w:rPr/>
      </w:pPr>
      <w:r>
        <w:rPr/>
        <w:t>x0JW1dzZjI7MptkZJxVybUy9TubDGqXXU46euFPT7koKZyBC+Py9LTJUekr++hPBJ9sXDkiNCtV8qc</w:t>
      </w:r>
    </w:p>
    <w:p>
      <w:pPr>
        <w:pStyle w:val="PreformattedText"/>
        <w:bidi w:val="0"/>
        <w:spacing w:before="0" w:after="0"/>
        <w:jc w:val="left"/>
        <w:rPr/>
      </w:pPr>
      <w:r>
        <w:rPr/>
        <w:t>ellsulXGog1r8vQ/t6PX8Rdwp1P3XgM9URS4r+O5HH1e22RqWaiqqSo14PeO0NwtXMkKwVOMy0Plim</w:t>
      </w:r>
    </w:p>
    <w:p>
      <w:pPr>
        <w:pStyle w:val="PreformattedText"/>
        <w:bidi w:val="0"/>
        <w:spacing w:before="0" w:after="0"/>
        <w:jc w:val="left"/>
        <w:rPr/>
      </w:pPr>
      <w:r>
        <w:rPr/>
        <w:t>GuWkDkclT7ZEYYlj8QBoPWv+XpW7MrJpNFJBJ9Kf6s9XnbW21hqrCYHB5jbU8226Kg7E623rgpqeHM</w:t>
      </w:r>
    </w:p>
    <w:p>
      <w:pPr>
        <w:pStyle w:val="PreformattedText"/>
        <w:bidi w:val="0"/>
        <w:spacing w:before="0" w:after="0"/>
        <w:jc w:val="left"/>
        <w:rPr/>
      </w:pPr>
      <w:r>
        <w:rPr/>
        <w:t>wy7Zy1BFlsbHSQTrLULFQ4mClp6ieHSy1lKkoidSxFYo1emPL9hrj7Pt6fLsq4Yk5FB5g/4fToJMj0</w:t>
      </w:r>
    </w:p>
    <w:p>
      <w:pPr>
        <w:pStyle w:val="PreformattedText"/>
        <w:bidi w:val="0"/>
        <w:spacing w:before="0" w:after="0"/>
        <w:jc w:val="left"/>
        <w:rPr/>
      </w:pPr>
      <w:r>
        <w:rPr/>
        <w:t>LuDe+G3dtuo3fQRZHbKz0myuzMbLSpT7ql2rtXG7k2DVVn8KZ8TTVeb6+qZIK6oaOnmmq6WUguVdQ1</w:t>
      </w:r>
    </w:p>
    <w:p>
      <w:pPr>
        <w:pStyle w:val="PreformattedText"/>
        <w:bidi w:val="0"/>
        <w:spacing w:before="0" w:after="0"/>
        <w:jc w:val="left"/>
        <w:rPr/>
      </w:pPr>
      <w:r>
        <w:rPr/>
        <w:t>dKxkd9ID8fkfWn+Hr1tIoRIiSQDQevyr/gPRXPhl2htTatTuzaGRwlHUS4LMZLfuNXIiWop8pg6zGU</w:t>
      </w:r>
    </w:p>
    <w:p>
      <w:pPr>
        <w:pStyle w:val="PreformattedText"/>
        <w:bidi w:val="0"/>
        <w:spacing w:before="0" w:after="0"/>
        <w:jc w:val="left"/>
        <w:rPr/>
      </w:pPr>
      <w:r>
        <w:rPr/>
        <w:t>+2Ow+vcnTlP2pXamaeir1YsrSI/wCkA+9xTQmNQ61YNn5g/wCbq0gctKkbEKwx6gjj1sJfC3tihw3e</w:t>
      </w:r>
    </w:p>
    <w:p>
      <w:pPr>
        <w:pStyle w:val="PreformattedText"/>
        <w:bidi w:val="0"/>
        <w:spacing w:before="0" w:after="0"/>
        <w:jc w:val="left"/>
        <w:rPr/>
      </w:pPr>
      <w:r>
        <w:rPr/>
        <w:t>XYvXIlq4MRnY9qbhpoqsyokO4dqbXjavnp0nkdtG9+rMvBXKqKglqKN+LoARFss6JLcWurg2of4DT8</w:t>
      </w:r>
    </w:p>
    <w:p>
      <w:pPr>
        <w:pStyle w:val="PreformattedText"/>
        <w:bidi w:val="0"/>
        <w:spacing w:before="0" w:after="0"/>
        <w:jc w:val="left"/>
        <w:rPr/>
      </w:pPr>
      <w:r>
        <w:rPr/>
        <w:t>uA6Cu+W0jpDdaM00t+WQSern9t0q/wquoZVMqUdfJFUOLLLKk6xVdHlFZVGieqppUZzb0zrr/1XsVx</w:t>
      </w:r>
    </w:p>
    <w:p>
      <w:pPr>
        <w:pStyle w:val="PreformattedText"/>
        <w:bidi w:val="0"/>
        <w:spacing w:before="0" w:after="0"/>
        <w:jc w:val="left"/>
        <w:rPr/>
      </w:pPr>
      <w:r>
        <w:rPr/>
        <w:t>Zj4HB/1H/V59A2YkS1LcR/qHSpxVRUtJVY6ueFq+n0VtDOt1GToiPGtUIyf2pxIpiqIwTpl5HpI9vR</w:t>
      </w:r>
    </w:p>
    <w:p>
      <w:pPr>
        <w:pStyle w:val="PreformattedText"/>
        <w:bidi w:val="0"/>
        <w:spacing w:before="0" w:after="0"/>
        <w:jc w:val="left"/>
        <w:rPr/>
      </w:pPr>
      <w:r>
        <w:rPr/>
        <w:t>OzFo2+Jcg+o9f846YkFArKO0mh+R/1cD0pUMciB1vZgDZjqKm1iG/AYW9qVOoAjpmoWgZhXrorxyLN</w:t>
      </w:r>
    </w:p>
    <w:p>
      <w:pPr>
        <w:pStyle w:val="PreformattedText"/>
        <w:bidi w:val="0"/>
        <w:spacing w:before="0" w:after="0"/>
        <w:jc w:val="left"/>
        <w:rPr/>
      </w:pPr>
      <w:r>
        <w:rPr/>
        <w:t>+Bfgre5I/wBYfj8+99bBrkdcSn+p/SQDb8cfQC1wfx9fr79144ySadR43NPNqIsjWD3I+hbhvxYfn3</w:t>
      </w:r>
    </w:p>
    <w:p>
      <w:pPr>
        <w:pStyle w:val="PreformattedText"/>
        <w:bidi w:val="0"/>
        <w:spacing w:before="0" w:after="0"/>
        <w:jc w:val="left"/>
        <w:rPr/>
      </w:pPr>
      <w:r>
        <w:rPr/>
        <w:t>4mgqOtVDal8unwWdQfxb63+v8ATn+h976YofhIz5dQ2Tk2FgORa40gfj/W1H8+/dVoQaHrBwGt+m/9</w:t>
      </w:r>
    </w:p>
    <w:p>
      <w:pPr>
        <w:pStyle w:val="PreformattedText"/>
        <w:bidi w:val="0"/>
        <w:spacing w:before="0" w:after="0"/>
        <w:jc w:val="left"/>
        <w:rPr/>
      </w:pPr>
      <w:r>
        <w:rPr/>
        <w:t>PyPx9efr7106dADCv2dZeSLC5NiB+Ppa9ieAB/X37prIoeoFQhHFvqSLqAL35uD9RYe23JwOlSMGAI</w:t>
      </w:r>
    </w:p>
    <w:p>
      <w:pPr>
        <w:pStyle w:val="PreformattedText"/>
        <w:bidi w:val="0"/>
        <w:spacing w:before="0" w:after="0"/>
        <w:jc w:val="left"/>
        <w:rPr/>
      </w:pPr>
      <w:r>
        <w:rPr/>
        <w:t>6bWOkEcjhg1wCW/Fww51KP979tdOinr1hAGkgED8rYEKoAFy1/rz791vrhxyWN1IUcXLcgnTxe5/4r</w:t>
      </w:r>
    </w:p>
    <w:p>
      <w:pPr>
        <w:pStyle w:val="PreformattedText"/>
        <w:bidi w:val="0"/>
        <w:spacing w:before="0" w:after="0"/>
        <w:jc w:val="left"/>
        <w:rPr/>
      </w:pPr>
      <w:r>
        <w:rPr/>
        <w:t>7917rtSqmw5uGOoED6/pH5vcfn/D3vqpOD05wVIKGGQ60I9SE6vxYXF+LH/bHn28xQihyOqZ49TI/w</w:t>
      </w:r>
    </w:p>
    <w:p>
      <w:pPr>
        <w:pStyle w:val="PreformattedText"/>
        <w:bidi w:val="0"/>
        <w:spacing w:before="0" w:after="0"/>
        <w:jc w:val="left"/>
        <w:rPr/>
      </w:pPr>
      <w:r>
        <w:rPr/>
        <w:t>DJ9IdtcDtaGZjfSbX8cnNtS/1+h91U6aA/CeB68asDpPd1JPNrA/Q2I5tpJuSPoAf6e3PkOqkoTpJF</w:t>
      </w:r>
    </w:p>
    <w:p>
      <w:pPr>
        <w:pStyle w:val="PreformattedText"/>
        <w:bidi w:val="0"/>
        <w:spacing w:before="0" w:after="0"/>
        <w:jc w:val="left"/>
        <w:rPr/>
      </w:pPr>
      <w:r>
        <w:rPr/>
        <w:t>eossd+D+f7Z5N7CwNvrf6e/HiOt8OmCuoQVJUcrezE8G5BsL2FiB9fx7bcdw6sMcOkxLBJEX0akZWJ</w:t>
      </w:r>
    </w:p>
    <w:p>
      <w:pPr>
        <w:pStyle w:val="PreformattedText"/>
        <w:bidi w:val="0"/>
        <w:spacing w:before="0" w:after="0"/>
        <w:jc w:val="left"/>
        <w:rPr/>
      </w:pPr>
      <w:r>
        <w:rPr/>
        <w:t>N/UR9bFif8G4HvwLfyx1456k0tdZgkqMGIChx/qbc8H/D3TJNfPq2rGen+CpGnnkc2v+ojjUfqSLk3</w:t>
      </w:r>
    </w:p>
    <w:p>
      <w:pPr>
        <w:pStyle w:val="PreformattedText"/>
        <w:bidi w:val="0"/>
        <w:spacing w:before="0" w:after="0"/>
        <w:jc w:val="left"/>
        <w:rPr/>
      </w:pPr>
      <w:r>
        <w:rPr/>
        <w:t>HvVKYPW614dTQ6sLj8C55ub83ueeR+ffuvHhU9YZItZHItf6H6Fb/lubfX349aXjjh01yxFSWX6pwF</w:t>
      </w:r>
    </w:p>
    <w:p>
      <w:pPr>
        <w:pStyle w:val="PreformattedText"/>
        <w:bidi w:val="0"/>
        <w:spacing w:before="0" w:after="0"/>
        <w:jc w:val="left"/>
        <w:rPr/>
      </w:pPr>
      <w:r>
        <w:rPr/>
        <w:t>BNlHP5P1YH3rq3UiCphqozRVwV42IQa/Vz9LMfpwfz7vTWCpP+fqqkxmqGnSJyWCrts1bZPCufs5rN</w:t>
      </w:r>
    </w:p>
    <w:p>
      <w:pPr>
        <w:pStyle w:val="PreformattedText"/>
        <w:bidi w:val="0"/>
        <w:spacing w:before="0" w:after="0"/>
        <w:jc w:val="left"/>
        <w:rPr/>
      </w:pPr>
      <w:r>
        <w:rPr/>
        <w:t>PR2Jp6iwtZlX9MoH9ri/+PtlQ0TUXK9KGcToNXxj9vT3SZGkzUBvdCF8csJAEsEpH6XBAP8AgpBt/j</w:t>
      </w:r>
    </w:p>
    <w:p>
      <w:pPr>
        <w:pStyle w:val="PreformattedText"/>
        <w:bidi w:val="0"/>
        <w:spacing w:before="0" w:after="0"/>
        <w:jc w:val="left"/>
        <w:rPr/>
      </w:pPr>
      <w:r>
        <w:rPr/>
        <w:t>7fDFsGg6TFadITfe0KPcm38ng8nB93j8lR1NK4ljuTHNC0XilBJCsQ3IPDD3uRFlVo2GCKdWhl8GRZ</w:t>
      </w:r>
    </w:p>
    <w:p>
      <w:pPr>
        <w:pStyle w:val="PreformattedText"/>
        <w:bidi w:val="0"/>
        <w:spacing w:before="0" w:after="0"/>
        <w:jc w:val="left"/>
        <w:rPr/>
      </w:pPr>
      <w:r>
        <w:rPr/>
        <w:t>RxB6+c//ADXvhrWfFf5Ebjx8FHLDsvd1bWbh2lOsRMUSVUpeqoTJpYN9s7eMKpB0m/q49oLBmhE1qa</w:t>
      </w:r>
    </w:p>
    <w:p>
      <w:pPr>
        <w:pStyle w:val="PreformattedText"/>
        <w:bidi w:val="0"/>
        <w:spacing w:before="0" w:after="0"/>
        <w:jc w:val="left"/>
        <w:rPr/>
      </w:pPr>
      <w:r>
        <w:rPr/>
        <w:t>dn5Y6e3CJNKTo3Y+QPQ+f5V6qbrY1+7m+3lMqRlY4jKSVSJ4ydaQHSVZTruG4LH8ezMGoBPHop6is8</w:t>
      </w:r>
    </w:p>
    <w:p>
      <w:pPr>
        <w:pStyle w:val="PreformattedText"/>
        <w:bidi w:val="0"/>
        <w:spacing w:before="0" w:after="0"/>
        <w:jc w:val="left"/>
        <w:rPr/>
      </w:pPr>
      <w:r>
        <w:rPr/>
        <w:t>iRgB43ViUI1sFjbSVQCRFQCaWIXINz/j7qUUmpHWtIPWNoXZ9SVCysLJ4yjemLjlogCG8wsF/oTxb6</w:t>
      </w:r>
    </w:p>
    <w:p>
      <w:pPr>
        <w:pStyle w:val="PreformattedText"/>
        <w:bidi w:val="0"/>
        <w:spacing w:before="0" w:after="0"/>
        <w:jc w:val="left"/>
        <w:rPr/>
      </w:pPr>
      <w:r>
        <w:rPr/>
        <w:t>+7jFAOqUp1DbzyP41m9TRuyxILaSh/SSxKq6EEG12/H1PvdaZ690kMlStqppHjV2GpvLFGbRRm919d</w:t>
      </w:r>
    </w:p>
    <w:p>
      <w:pPr>
        <w:pStyle w:val="PreformattedText"/>
        <w:bidi w:val="0"/>
        <w:spacing w:before="0" w:after="0"/>
        <w:jc w:val="left"/>
        <w:rPr/>
      </w:pPr>
      <w:r>
        <w:rPr/>
        <w:t>2lYMmpT9AL+6kCpLHPVSK/b0lYXWB3iUNKGVzo06ELhy6TOv6/Qfxck3+tvdSTXJPTdenv8AbiB8C3</w:t>
      </w:r>
    </w:p>
    <w:p>
      <w:pPr>
        <w:pStyle w:val="PreformattedText"/>
        <w:bidi w:val="0"/>
        <w:spacing w:before="0" w:after="0"/>
        <w:jc w:val="left"/>
        <w:rPr/>
      </w:pPr>
      <w:r>
        <w:rPr/>
        <w:t>JCSrrDSeorYmIKShYS6rcWHvas7YOR1cEVr01VICFX0kL6GuxuHEp0iMg3EJLD6Nyb/wBPd+r9SQ7+</w:t>
      </w:r>
    </w:p>
    <w:p>
      <w:pPr>
        <w:pStyle w:val="PreformattedText"/>
        <w:bidi w:val="0"/>
        <w:spacing w:before="0" w:after="0"/>
        <w:jc w:val="left"/>
        <w:rPr/>
      </w:pPr>
      <w:r>
        <w:rPr/>
        <w:t>VnmbSJI9LIt2KxaAyqDr0LeRbWtbnjg+/de6w0+uRisbEOoV7huEMjgOf02ZVDXPNxze49+6906TXj</w:t>
      </w:r>
    </w:p>
    <w:p>
      <w:pPr>
        <w:pStyle w:val="PreformattedText"/>
        <w:bidi w:val="0"/>
        <w:spacing w:before="0" w:after="0"/>
        <w:jc w:val="left"/>
        <w:rPr/>
      </w:pPr>
      <w:r>
        <w:rPr/>
        <w:t>jI1BRI3LpqBDBf3CJAeXIN/URb37r3WIAFdSRIDKjKRI+hRpIAk51aZL2IYkgXI+nPv3XussDQvGzK</w:t>
      </w:r>
    </w:p>
    <w:p>
      <w:pPr>
        <w:pStyle w:val="PreformattedText"/>
        <w:bidi w:val="0"/>
        <w:spacing w:before="0" w:after="0"/>
        <w:jc w:val="left"/>
        <w:rPr/>
      </w:pPr>
      <w:r>
        <w:rPr/>
        <w:t>0hMagqmn0mReVaVQWiVWKFbX/F7W59+PXutzz4jbp/jvxj6WyBdmf+5lDTuJHu7SUuqPxuwPqZipAt</w:t>
      </w:r>
    </w:p>
    <w:p>
      <w:pPr>
        <w:pStyle w:val="PreformattedText"/>
        <w:bidi w:val="0"/>
        <w:spacing w:before="0" w:after="0"/>
        <w:jc w:val="left"/>
        <w:rPr/>
      </w:pPr>
      <w:r>
        <w:rPr/>
        <w:t>/T3L20t4m22b/0B/LqO9wj03tyKfi6MScla1ifSALE+kXN/UAeRc8f6/09mP59ItIH29cf4kqkj1Hn</w:t>
      </w:r>
    </w:p>
    <w:p>
      <w:pPr>
        <w:pStyle w:val="PreformattedText"/>
        <w:bidi w:val="0"/>
        <w:spacing w:before="0" w:after="0"/>
        <w:jc w:val="left"/>
        <w:rPr/>
      </w:pPr>
      <w:r>
        <w:rPr/>
        <w:t>gF7g3sxU3FyLcqfe+vafl1xOTAFrlgAApJALH9JDAXsCv0P0/p9fewM8OvU64fxNb/q+gtyfSpt9Dc</w:t>
      </w:r>
    </w:p>
    <w:p>
      <w:pPr>
        <w:pStyle w:val="PreformattedText"/>
        <w:bidi w:val="0"/>
        <w:spacing w:before="0" w:after="0"/>
        <w:jc w:val="left"/>
        <w:rPr/>
      </w:pPr>
      <w:r>
        <w:rPr/>
        <w:t>88c8e90oKkdeoDxHXv4kwYgG7fp+vqvYAKWYekf4fUA8e99tMjr1Pl1x/ihPIdLtq4N+CQL6i/qBCm</w:t>
      </w:r>
    </w:p>
    <w:p>
      <w:pPr>
        <w:pStyle w:val="PreformattedText"/>
        <w:bidi w:val="0"/>
        <w:spacing w:before="0" w:after="0"/>
        <w:jc w:val="left"/>
        <w:rPr/>
      </w:pPr>
      <w:r>
        <w:rPr/>
        <w:t>wFube9GnXqA1HXhlLAkOfULKqkKwFypAJuLsAfr/AE59+IHpjrQUYNeuzlbm/kCkksX/AEgjSOSRpt</w:t>
      </w:r>
    </w:p>
    <w:p>
      <w:pPr>
        <w:pStyle w:val="PreformattedText"/>
        <w:bidi w:val="0"/>
        <w:spacing w:before="0" w:after="0"/>
        <w:jc w:val="left"/>
        <w:rPr/>
      </w:pPr>
      <w:r>
        <w:rPr/>
        <w:t>xzccfX+vvVF63THDrEcytg3kHqD86tPAU3P1tqNrX/AAP6fX3vSPIde0jrCc0otaUi4AsSLKotc8/i</w:t>
      </w:r>
    </w:p>
    <w:p>
      <w:pPr>
        <w:pStyle w:val="PreformattedText"/>
        <w:bidi w:val="0"/>
        <w:spacing w:before="0" w:after="0"/>
        <w:jc w:val="left"/>
        <w:rPr/>
      </w:pPr>
      <w:r>
        <w:rPr/>
        <w:t>Qj62I497Iz1XHDri2Zj/ANUOebL9SFNjpPPP/JoH+HvVDQZx1bjny6xPnUHpJUhf0qX1K2oci/6mP5</w:t>
      </w:r>
    </w:p>
    <w:p>
      <w:pPr>
        <w:pStyle w:val="PreformattedText"/>
        <w:bidi w:val="0"/>
        <w:spacing w:before="0" w:after="0"/>
        <w:jc w:val="left"/>
        <w:rPr/>
      </w:pPr>
      <w:r>
        <w:rPr/>
        <w:t>HH5/p72B1Vvtz1FOcXT+oOQw/JC8W5J4IU/T8gH8Ae78Bw6qEHr1jbN3/SwA03uFswa9gWX6XuOQb8</w:t>
      </w:r>
    </w:p>
    <w:p>
      <w:pPr>
        <w:pStyle w:val="PreformattedText"/>
        <w:bidi w:val="0"/>
        <w:spacing w:before="0" w:after="0"/>
        <w:jc w:val="left"/>
        <w:rPr/>
      </w:pPr>
      <w:r>
        <w:rPr/>
        <w:t>c391/PHToUAdY3znF9Qt+AGPB4CjUQWtweOSPfgfOvWmFfPr/9PYpozwpFxa5+v+9Ef0v7AcxyepXi</w:t>
      </w:r>
    </w:p>
    <w:p>
      <w:pPr>
        <w:pStyle w:val="PreformattedText"/>
        <w:bidi w:val="0"/>
        <w:spacing w:before="0" w:after="0"/>
        <w:jc w:val="left"/>
        <w:rPr/>
      </w:pPr>
      <w:r>
        <w:rPr/>
        <w:t>GB0pqUkaeCbCxvcAcXFhawX/X9lUp49GMS9P1NNxYfkjgX4P8Ah9fZe7Z6Vqvr07xykgaQbAm4Frj6</w:t>
      </w:r>
    </w:p>
    <w:p>
      <w:pPr>
        <w:pStyle w:val="PreformattedText"/>
        <w:bidi w:val="0"/>
        <w:spacing w:before="0" w:after="0"/>
        <w:jc w:val="left"/>
        <w:rPr/>
      </w:pPr>
      <w:r>
        <w:rPr/>
        <w:t>Dk2tc8/63tkk1PV6enTrT3d1jX9TMqrcaj6mCi34HJt7b869eI8utBT/AIUM97R9rfOvK7Moq8TYTp</w:t>
      </w:r>
    </w:p>
    <w:p>
      <w:pPr>
        <w:pStyle w:val="PreformattedText"/>
        <w:bidi w:val="0"/>
        <w:spacing w:before="0" w:after="0"/>
        <w:jc w:val="left"/>
        <w:rPr/>
      </w:pPr>
      <w:r>
        <w:rPr/>
        <w:t>vbdBs+nQPrhjysqrNXlFsVZjK2luQ1+LfX3IvLtv4O3K5Hc5r1FvNFz4+5tGD2Rin+fqgepLAxyNLE</w:t>
      </w:r>
    </w:p>
    <w:p>
      <w:pPr>
        <w:pStyle w:val="PreformattedText"/>
        <w:bidi w:val="0"/>
        <w:spacing w:before="0" w:after="0"/>
        <w:jc w:val="left"/>
        <w:rPr/>
      </w:pPr>
      <w:r>
        <w:rPr/>
        <w:t>FkIY8LIxMbMWiUkENq5sT+Db+ns+6DnUZmMTGMKQPGPVP6R5Rf8AWF1s2khgP8Tew9+691wIOho3KC</w:t>
      </w:r>
    </w:p>
    <w:p>
      <w:pPr>
        <w:pStyle w:val="PreformattedText"/>
        <w:bidi w:val="0"/>
        <w:spacing w:before="0" w:after="0"/>
        <w:jc w:val="left"/>
        <w:rPr/>
      </w:pPr>
      <w:r>
        <w:rPr/>
        <w:t>NghkuQZGFvUwe7aAlri3/FffuvdZi0UxgMTK4AANMr+JdEb2ve7QjQPz/a/p7917qOscsa3UtpX9Ls</w:t>
      </w:r>
    </w:p>
    <w:p>
      <w:pPr>
        <w:pStyle w:val="PreformattedText"/>
        <w:bidi w:val="0"/>
        <w:spacing w:before="0" w:after="0"/>
        <w:jc w:val="left"/>
        <w:rPr/>
      </w:pPr>
      <w:r>
        <w:rPr/>
        <w:t>zF6ex0lVQamFi17/ANPxb37r3WUCXyAai1hIQSGivO/CuOQDrPqtzcH6Dj37r3WRWKWkMmtp1P4B9a</w:t>
      </w:r>
    </w:p>
    <w:p>
      <w:pPr>
        <w:pStyle w:val="PreformattedText"/>
        <w:bidi w:val="0"/>
        <w:spacing w:before="0" w:after="0"/>
        <w:jc w:val="left"/>
        <w:rPr/>
      </w:pPr>
      <w:r>
        <w:rPr/>
        <w:t>pdliCC66tGklhxb/X9+691giXxhgIwy3LlnkWNlY6ltKf7Om3AFv6/U+/de6kvqljZrgusSqSPTGqA</w:t>
      </w:r>
    </w:p>
    <w:p>
      <w:pPr>
        <w:pStyle w:val="PreformattedText"/>
        <w:bidi w:val="0"/>
        <w:spacing w:before="0" w:after="0"/>
        <w:jc w:val="left"/>
        <w:rPr/>
      </w:pPr>
      <w:r>
        <w:rPr/>
        <w:t>6CSNTFfI3AtdW5JHHv3Xuu0k/aVvLomjU6wbtGEViVSONRcqwOn0afyffuvdZ2ms4cxh4WVYXVBZ5r</w:t>
      </w:r>
    </w:p>
    <w:p>
      <w:pPr>
        <w:pStyle w:val="PreformattedText"/>
        <w:bidi w:val="0"/>
        <w:spacing w:before="0" w:after="0"/>
        <w:jc w:val="left"/>
        <w:rPr/>
      </w:pPr>
      <w:r>
        <w:rPr/>
        <w:t>2dLsSEQAtb/X/3j3XuuLOhlVWW2tCvkiuxZg4bSBZlsFGk/nj37r3UinkEUaM0dM5Mkl1ZjGIrrqjl</w:t>
      </w:r>
    </w:p>
    <w:p>
      <w:pPr>
        <w:pStyle w:val="PreformattedText"/>
        <w:bidi w:val="0"/>
        <w:spacing w:before="0" w:after="0"/>
        <w:jc w:val="left"/>
        <w:rPr/>
      </w:pPr>
      <w:r>
        <w:rPr/>
        <w:t>R1JjKIgBYjgNx9b+/de6wGXySWKsglEcqkEJZiwW4kl4YSWJJI1G4Fh7917rp4zFIBY+MOWWTS8KSl</w:t>
      </w:r>
    </w:p>
    <w:p>
      <w:pPr>
        <w:pStyle w:val="PreformattedText"/>
        <w:bidi w:val="0"/>
        <w:spacing w:before="0" w:after="0"/>
        <w:jc w:val="left"/>
        <w:rPr/>
      </w:pPr>
      <w:r>
        <w:rPr/>
        <w:t>uYyApXUVKj1f1P+x9+691LpyV8Rk1sG0+JwgQs4uF8jAAadBt+kkkE39+691nLISItSI7M3Ch9bIVO</w:t>
      </w:r>
    </w:p>
    <w:p>
      <w:pPr>
        <w:pStyle w:val="PreformattedText"/>
        <w:bidi w:val="0"/>
        <w:spacing w:before="0" w:after="0"/>
        <w:jc w:val="left"/>
        <w:rPr/>
      </w:pPr>
      <w:r>
        <w:rPr/>
        <w:t>oeUsgPldhyB9P9t7917qQGIUy8Bv82EGthrXSurSoIU6xdgVIv8AX37r3WY6ZFUnxxlVAfWSPxdlW3</w:t>
      </w:r>
    </w:p>
    <w:p>
      <w:pPr>
        <w:pStyle w:val="PreformattedText"/>
        <w:bidi w:val="0"/>
        <w:spacing w:before="0" w:after="0"/>
        <w:jc w:val="left"/>
        <w:rPr/>
      </w:pPr>
      <w:r>
        <w:rPr/>
        <w:t>6H/wAP62HHv3XupbyRNFLHGdGmMI3Gt2ZjqvewYeHT+lbm9iP8fde6jspAJS6BFKm2jS1o1LSFrlke</w:t>
      </w:r>
    </w:p>
    <w:p>
      <w:pPr>
        <w:pStyle w:val="PreformattedText"/>
        <w:bidi w:val="0"/>
        <w:spacing w:before="0" w:after="0"/>
        <w:jc w:val="left"/>
        <w:rPr/>
      </w:pPr>
      <w:r>
        <w:rPr/>
        <w:t>5vc2sSQPfuvdQnjMfjMLVEupFPjAF0cOLfpZXVizDnVb/D37r3WKamnXyC6xsi+YOA7IEBKSXVxrJW</w:t>
      </w:r>
    </w:p>
    <w:p>
      <w:pPr>
        <w:pStyle w:val="PreformattedText"/>
        <w:bidi w:val="0"/>
        <w:spacing w:before="0" w:after="0"/>
        <w:jc w:val="left"/>
        <w:rPr/>
      </w:pPr>
      <w:r>
        <w:rPr/>
        <w:t>T8qL/7Ae/de6SmQcRyMfJrhAHhkjBaN3ZUZwwe8gBb6XJAI/Pv3XukrHIv3sQKuCJrsDdlKqwsSDZm</w:t>
      </w:r>
    </w:p>
    <w:p>
      <w:pPr>
        <w:pStyle w:val="PreformattedText"/>
        <w:bidi w:val="0"/>
        <w:spacing w:before="0" w:after="0"/>
        <w:jc w:val="left"/>
        <w:rPr/>
      </w:pPr>
      <w:r>
        <w:rPr/>
        <w:t>Rx/vHHv3XuhWx37auqs2idlLQDkkOoMUUQsy63ZuTe/H19+48OvdKGnRRqlWRTLG4RrErw6EMQH1We</w:t>
      </w:r>
    </w:p>
    <w:p>
      <w:pPr>
        <w:pStyle w:val="PreformattedText"/>
        <w:bidi w:val="0"/>
        <w:spacing w:before="0" w:after="0"/>
        <w:jc w:val="left"/>
        <w:rPr/>
      </w:pPr>
      <w:r>
        <w:rPr/>
        <w:t>y25BuL3/Hvek1I8+vV6zRyGTXGHeESB0Mn7axtZEJJ1esyM6qFY2sCbcD3rr3XcypCZlj1+VIiS5c6</w:t>
      </w:r>
    </w:p>
    <w:p>
      <w:pPr>
        <w:pStyle w:val="PreformattedText"/>
        <w:bidi w:val="0"/>
        <w:spacing w:before="0" w:after="0"/>
        <w:jc w:val="left"/>
        <w:rPr/>
      </w:pPr>
      <w:r>
        <w:rPr/>
        <w:t>kVnF5JXuSbo51BebkEe7BWPljr3TbNJ4j4yjeSJy5VBqAjJ4JLaGklIALJwSLgE+3TWlAc9a6bZCyu</w:t>
      </w:r>
    </w:p>
    <w:p>
      <w:pPr>
        <w:pStyle w:val="PreformattedText"/>
        <w:bidi w:val="0"/>
        <w:spacing w:before="0" w:after="0"/>
        <w:jc w:val="left"/>
        <w:rPr/>
      </w:pPr>
      <w:r>
        <w:rPr/>
        <w:t>xklCrGQrGO6qssjWBRreSQIGv9OLi34Htk8TU5630n6pCy1ETCWJQ1wyjQWcuqtJrPJdwE1KDZjf6e</w:t>
      </w:r>
    </w:p>
    <w:p>
      <w:pPr>
        <w:pStyle w:val="PreformattedText"/>
        <w:bidi w:val="0"/>
        <w:spacing w:before="0" w:after="0"/>
        <w:jc w:val="left"/>
        <w:rPr/>
      </w:pPr>
      <w:r>
        <w:rPr/>
        <w:t>/A068cjpPTyBf2ygDKXbXrDWLXKl2DOwJYH8/nn3YVFKnqhoa0HSenY3I0greyEgKUezF7rf1cfQ3s</w:t>
      </w:r>
    </w:p>
    <w:p>
      <w:pPr>
        <w:pStyle w:val="PreformattedText"/>
        <w:bidi w:val="0"/>
        <w:spacing w:before="0" w:after="0"/>
        <w:jc w:val="left"/>
        <w:rPr/>
      </w:pPr>
      <w:r>
        <w:rPr/>
        <w:t>PdjnHWum0yKJAXcEMdRP1YEG3qI9P0HNr2PvQVRwGOt1PDy6WOLdX8PkKgDQVZlYhXLXbXY31FfyL8</w:t>
      </w:r>
    </w:p>
    <w:p>
      <w:pPr>
        <w:pStyle w:val="PreformattedText"/>
        <w:bidi w:val="0"/>
        <w:spacing w:before="0" w:after="0"/>
        <w:jc w:val="left"/>
        <w:rPr/>
      </w:pPr>
      <w:r>
        <w:rPr/>
        <w:t>/QD3UinDqwNel9jndnZYvGNcco0O4DASOCHElpJZUUc/ghfr71xxXrfSgk0SyFZmjklYRJE1MiKXME</w:t>
      </w:r>
    </w:p>
    <w:p>
      <w:pPr>
        <w:pStyle w:val="PreformattedText"/>
        <w:bidi w:val="0"/>
        <w:spacing w:before="0" w:after="0"/>
        <w:jc w:val="left"/>
        <w:rPr/>
      </w:pPr>
      <w:r>
        <w:rPr/>
        <w:t>KEeEQ2XU7evVbW3qBNz7sANJNe7r3WGGWRDLEjyFPHIqxslnkQgho1HCDUl+BYHgn6e7KSaVPWupdN</w:t>
      </w:r>
    </w:p>
    <w:p>
      <w:pPr>
        <w:pStyle w:val="PreformattedText"/>
        <w:bidi w:val="0"/>
        <w:spacing w:before="0" w:after="0"/>
        <w:jc w:val="left"/>
        <w:rPr/>
      </w:pPr>
      <w:r>
        <w:rPr/>
        <w:t>TzF4FBhghdzC8j2kjL+qVynqJJVSAq3sSbf4e79e6dZjTwx11GQI5FVmpppJ/N/mXSR40jTSjSVCnU</w:t>
      </w:r>
    </w:p>
    <w:p>
      <w:pPr>
        <w:pStyle w:val="PreformattedText"/>
        <w:bidi w:val="0"/>
        <w:spacing w:before="0" w:after="0"/>
        <w:jc w:val="left"/>
        <w:rPr/>
      </w:pPr>
      <w:r>
        <w:rPr/>
        <w:t>ZCbqLqB78TTPXumwhVu5u4ARgsTGPwEEMdbsrP42Vrh+LMbc2B961AcSOvdY5mWSHziWVZZJmVmC31</w:t>
      </w:r>
    </w:p>
    <w:p>
      <w:pPr>
        <w:pStyle w:val="PreformattedText"/>
        <w:bidi w:val="0"/>
        <w:spacing w:before="0" w:after="0"/>
        <w:jc w:val="left"/>
        <w:rPr/>
      </w:pPr>
      <w:r>
        <w:rPr/>
        <w:t>ql0SeCMKJvuHW4d24+hvf3vr3TZOxjn0JJwdJYy6iscZQllbS2glh9FuSo54+nurAGmD17pmqlTWXA</w:t>
      </w:r>
    </w:p>
    <w:p>
      <w:pPr>
        <w:pStyle w:val="PreformattedText"/>
        <w:bidi w:val="0"/>
        <w:spacing w:before="0" w:after="0"/>
        <w:jc w:val="left"/>
        <w:rPr/>
      </w:pPr>
      <w:r>
        <w:rPr/>
        <w:t>LAmxjkYOWhcFZEhjI06AeQSQeDzb3RgtKqet9MVXoVpXKeNyGYBRdX0gmOSdVB9SDgG9vdOt9JepJU</w:t>
      </w:r>
    </w:p>
    <w:p>
      <w:pPr>
        <w:pStyle w:val="PreformattedText"/>
        <w:bidi w:val="0"/>
        <w:spacing w:before="0" w:after="0"/>
        <w:jc w:val="left"/>
        <w:rPr/>
      </w:pPr>
      <w:r>
        <w:rPr/>
        <w:t>+h2bzEFnAb6XuYzrNwNQ4tyeB72BUY61UDz6hFioQ3QureoJw5X+gN7eQsfob2I/p7117qXhZ/sMsx</w:t>
      </w:r>
    </w:p>
    <w:p>
      <w:pPr>
        <w:pStyle w:val="PreformattedText"/>
        <w:bidi w:val="0"/>
        <w:spacing w:before="0" w:after="0"/>
        <w:jc w:val="left"/>
        <w:rPr/>
      </w:pPr>
      <w:r>
        <w:rPr/>
        <w:t>Mi+GrXxTM6IRwQxtcHSwb6EAEnj3uuOvefQz0kRhhaQxlZJnWSmljmKlvLYIZY+V/bHqZgbkXAtb24</w:t>
      </w:r>
    </w:p>
    <w:p>
      <w:pPr>
        <w:pStyle w:val="PreformattedText"/>
        <w:bidi w:val="0"/>
        <w:spacing w:before="0" w:after="0"/>
        <w:jc w:val="left"/>
        <w:rPr/>
      </w:pPr>
      <w:r>
        <w:rPr/>
        <w:t>gpmnXj06xrHUS2ZfH+7bWSzKV8d1DxlryoVXgm5uQPp7v17z6kVZv4ZKctJKoVmaFGCAgqG0CUBWUE</w:t>
      </w:r>
    </w:p>
    <w:p>
      <w:pPr>
        <w:pStyle w:val="PreformattedText"/>
        <w:bidi w:val="0"/>
        <w:spacing w:before="0" w:after="0"/>
        <w:jc w:val="left"/>
        <w:rPr/>
      </w:pPr>
      <w:r>
        <w:rPr/>
        <w:t>KfqLf63vR6914Rq8TCbyeVJ4WjjNKrQMf1yyPMsqtyfyOfV7oUJYny63qoKdQpqVXmkaWV7A+lnXUQ</w:t>
      </w:r>
    </w:p>
    <w:p>
      <w:pPr>
        <w:pStyle w:val="PreformattedText"/>
        <w:bidi w:val="0"/>
        <w:spacing w:before="0" w:after="0"/>
        <w:jc w:val="left"/>
        <w:rPr/>
      </w:pPr>
      <w:r>
        <w:rPr/>
        <w:t>FLxxlAWIMaj6DnUDx72FBAFKde1HgeHTdNQRkeJWVl1a5kdXcAR/qmjuoaVNI41AKwBH190IzQDrXX</w:t>
      </w:r>
    </w:p>
    <w:p>
      <w:pPr>
        <w:pStyle w:val="PreformattedText"/>
        <w:bidi w:val="0"/>
        <w:spacing w:before="0" w:after="0"/>
        <w:jc w:val="left"/>
        <w:rPr/>
      </w:pPr>
      <w:r>
        <w:rPr/>
        <w:t>B6dnkUCMxghVj0Io1ejVA+qKzFWQkkW4vc+6/5urUFOoXhKxyK1wwHKzc8RghC5XSNaBiCCRq+t/ew</w:t>
      </w:r>
    </w:p>
    <w:p>
      <w:pPr>
        <w:pStyle w:val="PreformattedText"/>
        <w:bidi w:val="0"/>
        <w:spacing w:before="0" w:after="0"/>
        <w:jc w:val="left"/>
        <w:rPr/>
      </w:pPr>
      <w:r>
        <w:rPr/>
        <w:t>pqKqadW49TKRWQFEciaYiIpHIqRSw6AzQTglY5F0gDT+Dbm4964YK561muOskdBUMtQyR08Mc6TQAn</w:t>
      </w:r>
    </w:p>
    <w:p>
      <w:pPr>
        <w:pStyle w:val="PreformattedText"/>
        <w:bidi w:val="0"/>
        <w:spacing w:before="0" w:after="0"/>
        <w:jc w:val="left"/>
        <w:rPr/>
      </w:pPr>
      <w:r>
        <w:rPr/>
        <w:t>QEhjaPXr1IGlUKg4uC2m5P9PeiK0FOtiuesz5Cqehp4p41YxQilPLeKtjjb9mSaIl/8oYHliBqFv8A</w:t>
      </w:r>
    </w:p>
    <w:p>
      <w:pPr>
        <w:pStyle w:val="PreformattedText"/>
        <w:bidi w:val="0"/>
        <w:spacing w:before="0" w:after="0"/>
        <w:jc w:val="left"/>
        <w:rPr/>
      </w:pPr>
      <w:r>
        <w:rPr/>
        <w:t>W9pXiBZjTBNelAnOkAnhjrDTyUjyGQyR0OXUNFE+qOGnnPIKJJF6YnMIsWkH9bH8e2irgUpVOra49W</w:t>
      </w:r>
    </w:p>
    <w:p>
      <w:pPr>
        <w:pStyle w:val="PreformattedText"/>
        <w:bidi w:val="0"/>
        <w:spacing w:before="0" w:after="0"/>
        <w:jc w:val="left"/>
        <w:rPr/>
      </w:pPr>
      <w:r>
        <w:rPr/>
        <w:t>omj9SVY07tSSwNHDVSR1LrKFLpLChRY1lDKkixyMSh5uf8PbqIG8+tNLowRx6esVk6mGV38ojnpRFJ</w:t>
      </w:r>
    </w:p>
    <w:p>
      <w:pPr>
        <w:pStyle w:val="PreformattedText"/>
        <w:bidi w:val="0"/>
        <w:spacing w:before="0" w:after="0"/>
        <w:jc w:val="left"/>
        <w:rPr/>
      </w:pPr>
      <w:r>
        <w:rPr/>
        <w:t>5I2kWZBEwJggLCSEqF9RSRrBvoR7pNbIyaStQcU63DdSRuHVqEHoe9pZ+POsKR5psXmKV2mxtTStDG</w:t>
      </w:r>
    </w:p>
    <w:p>
      <w:pPr>
        <w:pStyle w:val="PreformattedText"/>
        <w:bidi w:val="0"/>
        <w:spacing w:before="0" w:after="0"/>
        <w:jc w:val="left"/>
        <w:rPr/>
      </w:pPr>
      <w:r>
        <w:rPr/>
        <w:t>0tQwOqAwlhHUCSQgzwP6WU6kcvwQnf7cbUeIq6ojx+X+x0L9u3OG7bw2YJOP5/Z8/l+zowW287FXiH</w:t>
      </w:r>
    </w:p>
    <w:p>
      <w:pPr>
        <w:pStyle w:val="PreformattedText"/>
        <w:bidi w:val="0"/>
        <w:spacing w:before="0" w:after="0"/>
        <w:jc w:val="left"/>
        <w:rPr/>
      </w:pPr>
      <w:r>
        <w:rPr/>
        <w:t>A5vHU9YjSSqkdK5op6KvZGWol2480UiK9TOoeSlkXxNKP0AEt7LYyAarx6OHYsaECn+XrZW/lx4XZv</w:t>
      </w:r>
    </w:p>
    <w:p>
      <w:pPr>
        <w:pStyle w:val="PreformattedText"/>
        <w:bidi w:val="0"/>
        <w:spacing w:before="0" w:after="0"/>
        <w:jc w:val="left"/>
        <w:rPr/>
      </w:pPr>
      <w:r>
        <w:rPr/>
        <w:t>c3xvxlPt3fn2/aHV+79zQ5SkeiGPlyWEnr4shjshW4o1EVfX1lLK7JPLRGCekdAreeIqhPfphcRxyw</w:t>
      </w:r>
    </w:p>
    <w:p>
      <w:pPr>
        <w:pStyle w:val="PreformattedText"/>
        <w:bidi w:val="0"/>
        <w:spacing w:before="0" w:after="0"/>
        <w:jc w:val="left"/>
        <w:rPr/>
      </w:pPr>
      <w:r>
        <w:rPr/>
        <w:t>SFbgJU/PPr/q+zooScxT3STLqgDih+0cKfb1c38d949l9bV8cnY0dXJgagwYLG74wFHX5fAPLNL92Y</w:t>
      </w:r>
    </w:p>
    <w:p>
      <w:pPr>
        <w:pStyle w:val="PreformattedText"/>
        <w:bidi w:val="0"/>
        <w:spacing w:before="0" w:after="0"/>
        <w:jc w:val="left"/>
        <w:rPr/>
      </w:pPr>
      <w:r>
        <w:rPr/>
        <w:t>dyVgiBxq6GhOuWmg8TLpkJuD7ftry7ikCXJKoRQE/D+Z8ifn0xd21vcoZLdQZBmgwf2efVku2N0rkq</w:t>
      </w:r>
    </w:p>
    <w:p>
      <w:pPr>
        <w:pStyle w:val="PreformattedText"/>
        <w:bidi w:val="0"/>
        <w:spacing w:before="0" w:after="0"/>
        <w:jc w:val="left"/>
        <w:rPr/>
      </w:pPr>
      <w:r>
        <w:rPr/>
        <w:t>+oxYymNq6PJxyZzHzzRrHSVTxBUyNLHkaeplpdUDFJQsqQuyS3twfZuJqsULCjZHROYKDxAp1Lg/b0</w:t>
      </w:r>
    </w:p>
    <w:p>
      <w:pPr>
        <w:pStyle w:val="PreformattedText"/>
        <w:bidi w:val="0"/>
        <w:spacing w:before="0" w:after="0"/>
        <w:jc w:val="left"/>
        <w:rPr/>
      </w:pPr>
      <w:r>
        <w:rPr/>
        <w:t>pM/SSTQhXNDTP4y8ZqVqRFIjAkiCQ+WnkB/wBUD9Lce9vwwOPV4yVFGap6LpvPbNVPDM6zRU8b6hpg</w:t>
      </w:r>
    </w:p>
    <w:p>
      <w:pPr>
        <w:pStyle w:val="PreformattedText"/>
        <w:bidi w:val="0"/>
        <w:spacing w:before="0" w:after="0"/>
        <w:jc w:val="left"/>
        <w:rPr/>
      </w:pPr>
      <w:r>
        <w:rPr/>
        <w:t>idSkjIVDxzTlkAIIKsVPJt/j7SyRMRTgOlMc1CFoSeiVdi9bYrN1kdJl4fvmgo6opVVtUzTxmQoAiR</w:t>
      </w:r>
    </w:p>
    <w:p>
      <w:pPr>
        <w:pStyle w:val="PreformattedText"/>
        <w:bidi w:val="0"/>
        <w:spacing w:before="0" w:after="0"/>
        <w:jc w:val="left"/>
        <w:rPr/>
      </w:pPr>
      <w:r>
        <w:rPr/>
        <w:t>giOOVZQXjkiA0MODa4JdLCHIVhUj16NYrgxjUlRw4da4/zq+MD7Y3BuDcWKxZqsPWVNPPmKaKlakmE</w:t>
      </w:r>
    </w:p>
    <w:p>
      <w:pPr>
        <w:pStyle w:val="PreformattedText"/>
        <w:bidi w:val="0"/>
        <w:spacing w:before="0" w:after="0"/>
        <w:jc w:val="left"/>
        <w:rPr/>
      </w:pPr>
      <w:r>
        <w:rPr/>
        <w:t>Xokg3AhpbBK3Gu15PCOYyzG4Y2Bd5aSWczMhqAST+fQ2s7gXcSksDjPr9v29Ut7n2nU43PzUcpjQ/t</w:t>
      </w:r>
    </w:p>
    <w:p>
      <w:pPr>
        <w:pStyle w:val="PreformattedText"/>
        <w:bidi w:val="0"/>
        <w:spacing w:before="0" w:after="0"/>
        <w:jc w:val="left"/>
        <w:rPr/>
      </w:pPr>
      <w:r>
        <w:rPr/>
        <w:t>VKirdY1pVJvTVb1SEJU0lSLBpYdQjOlgRpuLRzFl1A0bpNJFWUgn/V/l6HjZ26Mju+iRK2Rc1uvCwy</w:t>
      </w:r>
    </w:p>
    <w:p>
      <w:pPr>
        <w:pStyle w:val="PreformattedText"/>
        <w:bidi w:val="0"/>
        <w:spacing w:before="0" w:after="0"/>
        <w:jc w:val="left"/>
        <w:rPr/>
      </w:pPr>
      <w:r>
        <w:rPr/>
        <w:t>rNRVcrRVVbDioIUgLVSSrNl4ZccpErC08apHVK76CoVRvUgL9p6TSxk5IxQ/6v8AV9vSj3lsx954Ab</w:t>
      </w:r>
    </w:p>
    <w:p>
      <w:pPr>
        <w:pStyle w:val="PreformattedText"/>
        <w:bidi w:val="0"/>
        <w:spacing w:before="0" w:after="0"/>
        <w:jc w:val="left"/>
        <w:rPr/>
      </w:pPr>
      <w:r>
        <w:rPr/>
        <w:t>uwgORrsPPC+XQiMV0EhjiiaoIAVEaGnqFFQ2gRyqDIdUZBD8sSTKKeXHpNFI0DUIx0XIxeKeemy1BL</w:t>
      </w:r>
    </w:p>
    <w:p>
      <w:pPr>
        <w:pStyle w:val="PreformattedText"/>
        <w:bidi w:val="0"/>
        <w:spacing w:before="0" w:after="0"/>
        <w:jc w:val="left"/>
        <w:rPr/>
      </w:pPr>
      <w:r>
        <w:rPr/>
        <w:t>G9J5qKoWpomhX7XyDzU9XGZfBGzMyXVBoHoljIRtQKpIwCcZH5fn0ZpJqU5H5dJzJUOQwSQ5XHySvi</w:t>
      </w:r>
    </w:p>
    <w:p>
      <w:pPr>
        <w:pStyle w:val="PreformattedText"/>
        <w:bidi w:val="0"/>
        <w:spacing w:before="0" w:after="0"/>
        <w:jc w:val="left"/>
        <w:rPr/>
      </w:pPr>
      <w:r>
        <w:rPr/>
        <w:t>qhpIaeJ1F5KqK7nD1JKL9vVFP0LIBIltStIhNm0KsSGHd06e1ajoPM1tymq4pMziXfF1DvNJWrSzyU</w:t>
      </w:r>
    </w:p>
    <w:p>
      <w:pPr>
        <w:pStyle w:val="PreformattedText"/>
        <w:bidi w:val="0"/>
        <w:spacing w:before="0" w:after="0"/>
        <w:jc w:val="left"/>
        <w:rPr/>
      </w:pPr>
      <w:r>
        <w:rPr/>
        <w:t>opp5GRfNRRRBfFJTzcyg6SCdQbSx9rY5WqqsekM9ujapUqG8/l9nQLZGfc23ZKfI0dXTUuTx9epoMv</w:t>
      </w:r>
    </w:p>
    <w:p>
      <w:pPr>
        <w:pStyle w:val="PreformattedText"/>
        <w:bidi w:val="0"/>
        <w:spacing w:before="0" w:after="0"/>
        <w:jc w:val="left"/>
        <w:rPr/>
      </w:pPr>
      <w:r>
        <w:rPr/>
        <w:t>DTQ008dWvpqqasVTG0az61kLGyyBma7qeDGNY5aq4JQjI/zf5R0SS+LF3BhUHBA8/n6dHi6v7MXs6i</w:t>
      </w:r>
    </w:p>
    <w:p>
      <w:pPr>
        <w:pStyle w:val="PreformattedText"/>
        <w:bidi w:val="0"/>
        <w:spacing w:before="0" w:after="0"/>
        <w:jc w:val="left"/>
        <w:rPr/>
      </w:pPr>
      <w:r>
        <w:rPr/>
        <w:t>xIqK+gwnZlDOMMszSx0mPzFTPCUiwmfNd/k0VPl4VtSVMuqJ7aGIIBBFd2RtZCEUmE5H2f7HQhsr4X</w:t>
      </w:r>
    </w:p>
    <w:p>
      <w:pPr>
        <w:pStyle w:val="PreformattedText"/>
        <w:bidi w:val="0"/>
        <w:spacing w:before="0" w:after="0"/>
        <w:jc w:val="left"/>
        <w:rPr/>
      </w:pPr>
      <w:r>
        <w:rPr/>
        <w:t>MQMjAXAx9vpX7fLy6Yd2baqqLJVlZNimwUdHX1GIz+MraWQ1GGmnBVqPLxJ6vsBVFnpJ49TQIxQs0d</w:t>
      </w:r>
    </w:p>
    <w:p>
      <w:pPr>
        <w:pStyle w:val="PreformattedText"/>
        <w:bidi w:val="0"/>
        <w:spacing w:before="0" w:after="0"/>
        <w:jc w:val="left"/>
        <w:rPr/>
      </w:pPr>
      <w:r>
        <w:rPr/>
        <w:t>vbSTYoxB9D1eWOra1UBeBH+f8+HQN7qwYyFN9vKhTJSUwekqWLStURwsGho5G/zcrI6A08qsvlRh9e</w:t>
      </w:r>
    </w:p>
    <w:p>
      <w:pPr>
        <w:pStyle w:val="PreformattedText"/>
        <w:bidi w:val="0"/>
        <w:spacing w:before="0" w:after="0"/>
        <w:jc w:val="left"/>
        <w:rPr/>
      </w:pPr>
      <w:r>
        <w:rPr/>
        <w:t>ATC3m1cPh/1f6j0X3EQYAH4v8AV/q+fQc1dX9quOyEhH3MLxUOQjOn7ZoHkVYHZFuymJhoIFi0b8cD</w:t>
      </w:r>
    </w:p>
    <w:p>
      <w:pPr>
        <w:pStyle w:val="PreformattedText"/>
        <w:bidi w:val="0"/>
        <w:spacing w:before="0" w:after="0"/>
        <w:jc w:val="left"/>
        <w:rPr/>
      </w:pPr>
      <w:r>
        <w:rPr/>
        <w:t>2tArqFfs6SeIF0uW+R+zp2rIqWjmiyOKkSSCRox4Hj0eBblZYKuPUSVjLfttYgpe5v7ZBLAo4oelNQ</w:t>
      </w:r>
    </w:p>
    <w:p>
      <w:pPr>
        <w:pStyle w:val="PreformattedText"/>
        <w:bidi w:val="0"/>
        <w:spacing w:before="0" w:after="0"/>
        <w:jc w:val="left"/>
        <w:rPr/>
      </w:pPr>
      <w:r>
        <w:rPr/>
        <w:t>BqHnT/AFH/AD9K2kMc2PaWAATU8BCyNGf2zTPrp3V9LNI7pIbg8aV/qPaZtStnA6ewU+fT5XY1JKPC</w:t>
      </w:r>
    </w:p>
    <w:p>
      <w:pPr>
        <w:pStyle w:val="PreformattedText"/>
        <w:bidi w:val="0"/>
        <w:spacing w:before="0" w:after="0"/>
        <w:jc w:val="left"/>
        <w:rPr/>
      </w:pPr>
      <w:r>
        <w:rPr/>
        <w:t>ZXGpPTCvSakr6KWS6vl4VSTJY6MrNqj8gkjmpJSFaSOW1yV97jlZdQbI8uqMpOkrg+f+bp/2rnKjaO</w:t>
      </w:r>
    </w:p>
    <w:p>
      <w:pPr>
        <w:pStyle w:val="PreformattedText"/>
        <w:bidi w:val="0"/>
        <w:spacing w:before="0" w:after="0"/>
        <w:jc w:val="left"/>
        <w:rPr/>
      </w:pPr>
      <w:r>
        <w:rPr/>
        <w:t>awuWlf7yClygSaoKiSnpZKnyUsVRUSFQ32VTDKaaugdTzqYWa17eIpkVqZHVlDLx/4r/Vw6M5vHzN/</w:t>
      </w:r>
    </w:p>
    <w:p>
      <w:pPr>
        <w:pStyle w:val="PreformattedText"/>
        <w:bidi w:val="0"/>
        <w:spacing w:before="0" w:after="0"/>
        <w:jc w:val="left"/>
        <w:rPr/>
      </w:pPr>
      <w:r>
        <w:rPr/>
        <w:t>E4Pup/usFkMRuLEVFNMCkuCnoHop80K4a5pshhqAfZOW064VGsIwsNPJp1FSdXEdLtIk7WXspn/V8u</w:t>
      </w:r>
    </w:p>
    <w:p>
      <w:pPr>
        <w:pStyle w:val="PreformattedText"/>
        <w:bidi w:val="0"/>
        <w:spacing w:before="0" w:after="0"/>
        <w:jc w:val="left"/>
        <w:rPr/>
      </w:pPr>
      <w:r>
        <w:rPr/>
        <w:t>rzenM9nOydt9N9wSbhyO3ou5Efq7shKSoehwNH251bjjhcNuCpVhMuGh7BwdXSVOlFMcqmVSSW4rcw</w:t>
      </w:r>
    </w:p>
    <w:p>
      <w:pPr>
        <w:pStyle w:val="PreformattedText"/>
        <w:bidi w:val="0"/>
        <w:spacing w:before="0" w:after="0"/>
        <w:jc w:val="left"/>
        <w:rPr/>
      </w:pPr>
      <w:r>
        <w:rPr/>
        <w:t>SiSCSN6RzCvHz4EEdXt5tKSB1q0RofmBwI/LpT9RZiv2R8mcX1rWRnHZDfGxdz4MbfkpcjFR03Y2xo</w:t>
      </w:r>
    </w:p>
    <w:p>
      <w:pPr>
        <w:pStyle w:val="PreformattedText"/>
        <w:bidi w:val="0"/>
        <w:spacing w:before="0" w:after="0"/>
        <w:jc w:val="left"/>
        <w:rPr/>
      </w:pPr>
      <w:r>
        <w:rPr/>
        <w:t>arfmyoaKimiixzStLT5jGxmnLCuSvUIELafb1k3jLLbyCsoUla/LiP2eXVLkCGSK4QEKzBTw88g/t8</w:t>
      </w:r>
    </w:p>
    <w:p>
      <w:pPr>
        <w:pStyle w:val="PreformattedText"/>
        <w:bidi w:val="0"/>
        <w:spacing w:before="0" w:after="0"/>
        <w:jc w:val="left"/>
        <w:rPr/>
      </w:pPr>
      <w:r>
        <w:rPr/>
        <w:t>+in/ACV2TXfGvv8Aoc7Dtyml6/3XjIdzU6QQrHS5/r7sOSlrd4UlLMXmqaU0lPIXpI5fXRVkYRWZD7</w:t>
      </w:r>
    </w:p>
    <w:p>
      <w:pPr>
        <w:pStyle w:val="PreformattedText"/>
        <w:bidi w:val="0"/>
        <w:spacing w:before="0" w:after="0"/>
        <w:jc w:val="left"/>
        <w:rPr/>
      </w:pPr>
      <w:r>
        <w:rPr/>
        <w:t>LpljilSGQEIQOHGnkR/g6XCTWrTIASK8eFfMevVhCboqtqJ1J3bt7OIk+0Mrges9+oaeUT5L/RlDPV</w:t>
      </w:r>
    </w:p>
    <w:p>
      <w:pPr>
        <w:pStyle w:val="PreformattedText"/>
        <w:bidi w:val="0"/>
        <w:spacing w:before="0" w:after="0"/>
        <w:jc w:val="left"/>
        <w:rPr/>
      </w:pPr>
      <w:r>
        <w:rPr/>
        <w:t>9b7gfG1SrlqaXL9e5mroaqVRMZEp/GPToPtVHN4T2l54g0h9LnzBGDX8ukE1uZobq0AJdlqo8qcV/Y</w:t>
      </w:r>
    </w:p>
    <w:p>
      <w:pPr>
        <w:pStyle w:val="PreformattedText"/>
        <w:bidi w:val="0"/>
        <w:spacing w:before="0" w:after="0"/>
        <w:jc w:val="left"/>
        <w:rPr/>
      </w:pPr>
      <w:r>
        <w:rPr/>
        <w:t>etp7r7LY/OUFHnsVVJWUOcxuGkjnhYyUM8NThKLIYupo5HF56eagqvSxsSDYi4I9yZC6OFZHBUjj/g</w:t>
      </w:r>
    </w:p>
    <w:p>
      <w:pPr>
        <w:pStyle w:val="PreformattedText"/>
        <w:bidi w:val="0"/>
        <w:spacing w:before="0" w:after="0"/>
        <w:jc w:val="left"/>
        <w:rPr/>
      </w:pPr>
      <w:r>
        <w:rPr/>
        <w:t>/l1FtyrRsY3FGU9Kqsovt8jjXCsY5Zp4aSoFr0VZNFrFM8n1Wmr/ABFQeQJAL+3GWjJ6mtD6dMBqq2</w:t>
      </w:r>
    </w:p>
    <w:p>
      <w:pPr>
        <w:pStyle w:val="PreformattedText"/>
        <w:bidi w:val="0"/>
        <w:spacing w:before="0" w:after="0"/>
        <w:jc w:val="left"/>
        <w:rPr/>
      </w:pPr>
      <w:r>
        <w:rPr/>
        <w:t>fT8+nukqFRvHICFmDPCxFv3lNqiCRf0xyhrED6MCSPbkbUJUnB/wBVOmZU1Co8up7oxKlTpA+p413s</w:t>
      </w:r>
    </w:p>
    <w:p>
      <w:pPr>
        <w:pStyle w:val="PreformattedText"/>
        <w:bidi w:val="0"/>
        <w:spacing w:before="0" w:after="0"/>
        <w:jc w:val="left"/>
        <w:rPr/>
      </w:pPr>
      <w:r>
        <w:rPr/>
        <w:t>LEH6Ec/T28ePVQaICAaddEEDSSL2F7XJ/wBquRex/wAfe+rA1FaU6jyKXABF+D9CCVJPHJHqt7o4Jp</w:t>
      </w:r>
    </w:p>
    <w:p>
      <w:pPr>
        <w:pStyle w:val="PreformattedText"/>
        <w:bidi w:val="0"/>
        <w:spacing w:before="0" w:after="0"/>
        <w:jc w:val="left"/>
        <w:rPr/>
      </w:pPr>
      <w:r>
        <w:rPr/>
        <w:t>Trfqes9BOW1wOTriIAvY60P6W/1yP95HuqdpK9NyLqAYeXU911BhYi5NwBwT/Um4tz7d6YoRmnUYgc</w:t>
      </w:r>
    </w:p>
    <w:p>
      <w:pPr>
        <w:pStyle w:val="PreformattedText"/>
        <w:bidi w:val="0"/>
        <w:spacing w:before="0" w:after="0"/>
        <w:jc w:val="left"/>
        <w:rPr/>
      </w:pPr>
      <w:r>
        <w:rPr/>
        <w:t>3H+vc/gf0/pf37r1TxGOuP1/T9D9B+SVv9bWFv6e9HgadbBHmueuLoGBFubG5P1v/sLgf7D8e9EVoK</w:t>
      </w:r>
    </w:p>
    <w:p>
      <w:pPr>
        <w:pStyle w:val="PreformattedText"/>
        <w:bidi w:val="0"/>
        <w:spacing w:before="0" w:after="0"/>
        <w:jc w:val="left"/>
        <w:rPr/>
      </w:pPr>
      <w:r>
        <w:rPr/>
        <w:t>Y6cQ0qadv7emaaMKxFiCp4IP4/r/Q+2KcelAPChx1GPHDci4uSBZlBJBVfoCB+D711eteu+Byqg83s</w:t>
      </w:r>
    </w:p>
    <w:p>
      <w:pPr>
        <w:pStyle w:val="PreformattedText"/>
        <w:bidi w:val="0"/>
        <w:spacing w:before="0" w:after="0"/>
        <w:jc w:val="left"/>
        <w:rPr/>
      </w:pPr>
      <w:r>
        <w:rPr/>
        <w:t>osACb/UG4/xH+Hv3XusJUknTYGxAANgLmwBX+i/j+oNvfuvdcl1J6mJ1Ac39KtccsB+rgC3v3WqDp0</w:t>
      </w:r>
    </w:p>
    <w:p>
      <w:pPr>
        <w:pStyle w:val="PreformattedText"/>
        <w:bidi w:val="0"/>
        <w:spacing w:before="0" w:after="0"/>
        <w:jc w:val="left"/>
        <w:rPr/>
      </w:pPr>
      <w:r>
        <w:rPr/>
        <w:t>pqhbFHHkjdQCDa3q/tAE8f1H59ullOD8NOqUIzTqYjmnIjdi8El/DPc/n/AHXJ/RwB/sfewSh0t8Pl</w:t>
      </w:r>
    </w:p>
    <w:p>
      <w:pPr>
        <w:pStyle w:val="PreformattedText"/>
        <w:bidi w:val="0"/>
        <w:spacing w:before="0" w:after="0"/>
        <w:jc w:val="left"/>
        <w:rPr/>
      </w:pPr>
      <w:r>
        <w:rPr/>
        <w:t>1pxqoy01DrO6g/pux5YA/pXgW/x5Pu3Ej0691DkiDqVa3PPI5Fh/W/0597YVFOq5Ganphr6G12W2kL</w:t>
      </w:r>
    </w:p>
    <w:p>
      <w:pPr>
        <w:pStyle w:val="PreformattedText"/>
        <w:bidi w:val="0"/>
        <w:spacing w:before="0" w:after="0"/>
        <w:jc w:val="left"/>
        <w:rPr/>
      </w:pPr>
      <w:r>
        <w:rPr/>
        <w:t>wfr6gb3t9GAP1P19t6Se0nHVvn0m5YdTEguNAIvcelltq9NrnVcf7D3TK8OHVyK/b13T1MkDoJCRwA</w:t>
      </w:r>
    </w:p>
    <w:p>
      <w:pPr>
        <w:pStyle w:val="PreformattedText"/>
        <w:bidi w:val="0"/>
        <w:spacing w:before="0" w:after="0"/>
        <w:jc w:val="left"/>
        <w:rPr/>
      </w:pPr>
      <w:r>
        <w:rPr/>
        <w:t>rL6jb9NiCeP6D34sSNNBTq3AU6eoqhTZkJLqfqvIe/HH14UfX3rr3TnFMkl+bkf1sBbj6fS4B/r711</w:t>
      </w:r>
    </w:p>
    <w:p>
      <w:pPr>
        <w:pStyle w:val="PreformattedText"/>
        <w:bidi w:val="0"/>
        <w:spacing w:before="0" w:after="0"/>
        <w:jc w:val="left"/>
        <w:rPr/>
      </w:pPr>
      <w:r>
        <w:rPr/>
        <w:t>7r0sasDpaxAtYXsxINrgcf6597IpTr3TPNTBS7BrCwawFtOrkgW5NyLX/p7917qRSVqhhSVnrgkXSu</w:t>
      </w:r>
    </w:p>
    <w:p>
      <w:pPr>
        <w:pStyle w:val="PreformattedText"/>
        <w:bidi w:val="0"/>
        <w:spacing w:before="0" w:after="0"/>
        <w:jc w:val="left"/>
        <w:rPr/>
      </w:pPr>
      <w:r>
        <w:rPr/>
        <w:t>u7gj/Uk2FuDa/wDh7uCHGlv9X+z1UimR0zZPb5oZ1yGMLAaWBjUoVk1G5VgB6lB+nujLpOOnEcOKMe</w:t>
      </w:r>
    </w:p>
    <w:p>
      <w:pPr>
        <w:pStyle w:val="PreformattedText"/>
        <w:bidi w:val="0"/>
        <w:spacing w:before="0" w:after="0"/>
        <w:jc w:val="left"/>
        <w:rPr/>
      </w:pPr>
      <w:r>
        <w:rPr/>
        <w:t>2n+qnWKnqVrUEcyBZNNmja6iUkepef1MAePwfbiMOHn00woag9U6/zgvgivyw+Oe4q3aOKjrt/bDhq</w:t>
      </w:r>
    </w:p>
    <w:p>
      <w:pPr>
        <w:pStyle w:val="PreformattedText"/>
        <w:bidi w:val="0"/>
        <w:spacing w:before="0" w:after="0"/>
        <w:jc w:val="left"/>
        <w:rPr/>
      </w:pPr>
      <w:r>
        <w:rPr/>
        <w:t>NyYSOKMtXSxUcRkr6GJ0/fljqIIyNNyAw+h9oL1ZIHW8h+JePzH+x0rg0zxvaSNRTkfb6D7evnZ7l2</w:t>
      </w:r>
    </w:p>
    <w:p>
      <w:pPr>
        <w:pStyle w:val="PreformattedText"/>
        <w:bidi w:val="0"/>
        <w:spacing w:before="0" w:after="0"/>
        <w:jc w:val="left"/>
        <w:rPr/>
      </w:pPr>
      <w:r>
        <w:rPr/>
        <w:t>5XYPI1ONr6KekyGPq6ikq46iNoHVqd5IZKUwkRvD4ytyP1KQSw5PtXDOskauM19OiqSNo2KMKN0kJC</w:t>
      </w:r>
    </w:p>
    <w:p>
      <w:pPr>
        <w:pStyle w:val="PreformattedText"/>
        <w:bidi w:val="0"/>
        <w:spacing w:before="0" w:after="0"/>
        <w:jc w:val="left"/>
        <w:rPr/>
      </w:pPr>
      <w:r>
        <w:rPr/>
        <w:t>sZVNQXQQrM+tSHQlfCqRuyFtDkG7Ehb/AF9qBU+XTfXNo55j6Y1jCRKyjX+vXZiyMrBlZo1IsSbW/F</w:t>
      </w:r>
    </w:p>
    <w:p>
      <w:pPr>
        <w:pStyle w:val="PreformattedText"/>
        <w:bidi w:val="0"/>
        <w:spacing w:before="0" w:after="0"/>
        <w:jc w:val="left"/>
        <w:rPr/>
      </w:pPr>
      <w:r>
        <w:rPr/>
        <w:t>7e99eIr1gYrNIkMQlR1J0yf7s1ABBJI3qH6dQJ5vcXt9feiwHE9NkgY8+mivh8wmhE7F9J0NKFWGOO</w:t>
      </w:r>
    </w:p>
    <w:p>
      <w:pPr>
        <w:pStyle w:val="PreformattedText"/>
        <w:bidi w:val="0"/>
        <w:spacing w:before="0" w:after="0"/>
        <w:jc w:val="left"/>
        <w:rPr/>
      </w:pPr>
      <w:r>
        <w:rPr/>
        <w:t>Nf3AdIEobk/TlvxexvvjUde6D3KRn9yoF3RdEGsvGzyFCFWYSqVJhLc6ja/091pQntxXps8estI4Qx</w:t>
      </w:r>
    </w:p>
    <w:p>
      <w:pPr>
        <w:pStyle w:val="PreformattedText"/>
        <w:bidi w:val="0"/>
        <w:spacing w:before="0" w:after="0"/>
        <w:jc w:val="left"/>
        <w:rPr/>
      </w:pPr>
      <w:r>
        <w:rPr/>
        <w:t>CWDxyxrcTK5Jkjcq8oVUIW7C9j/T24unND1716w1DKys63qBrBKEnyAXKIHUkHSYmB1/i3ui+fTnp1</w:t>
      </w:r>
    </w:p>
    <w:p>
      <w:pPr>
        <w:pStyle w:val="PreformattedText"/>
        <w:bidi w:val="0"/>
        <w:spacing w:before="0" w:after="0"/>
        <w:jc w:val="left"/>
        <w:rPr/>
      </w:pPr>
      <w:r>
        <w:rPr/>
        <w:t>JbxCGLwsx8sf6o3ErrfjwapLBUCIRc3t7t17rqml4l8aglmkCyEKz6bAN9QinUov/UHn37r3UyBZTf</w:t>
      </w:r>
    </w:p>
    <w:p>
      <w:pPr>
        <w:pStyle w:val="PreformattedText"/>
        <w:bidi w:val="0"/>
        <w:spacing w:before="0" w:after="0"/>
        <w:jc w:val="left"/>
        <w:rPr/>
      </w:pPr>
      <w:r>
        <w:rPr/>
        <w:t>WwCjSy+Vrli36mYcKdStcKLMQfrx7917rFNOCoVGQaSdchB8i6mICaCdOlQOOSCeffuvdd06iMFEC/</w:t>
      </w:r>
    </w:p>
    <w:p>
      <w:pPr>
        <w:pStyle w:val="PreformattedText"/>
        <w:bidi w:val="0"/>
        <w:spacing w:before="0" w:after="0"/>
        <w:jc w:val="left"/>
        <w:rPr/>
      </w:pPr>
      <w:r>
        <w:rPr/>
        <w:t>uExxADjSUIa4YAOgH0K/X/b+/de62uP5e+5HyHxN60XWWOPOSxxsQNAgqbpdbkoysLjm4/23uVuXCH</w:t>
      </w:r>
    </w:p>
    <w:p>
      <w:pPr>
        <w:pStyle w:val="PreformattedText"/>
        <w:bidi w:val="0"/>
        <w:spacing w:before="0" w:after="0"/>
        <w:jc w:val="left"/>
        <w:rPr/>
      </w:pPr>
      <w:r>
        <w:rPr/>
        <w:t>2i2r5VHQF3ddO4TimMHo6ByTH834AUCxIQ3IIVrk2vzyDz/W/s9p8+i6mAadYzlH08m2q4/snTccem</w:t>
      </w:r>
    </w:p>
    <w:p>
      <w:pPr>
        <w:pStyle w:val="PreformattedText"/>
        <w:bidi w:val="0"/>
        <w:spacing w:before="0" w:after="0"/>
        <w:jc w:val="left"/>
        <w:rPr/>
      </w:pPr>
      <w:r>
        <w:rPr/>
        <w:t>4Ivax+vPv3aOJ613DgvWL+J8kXAVtIYXPKgXIJI1qW45vb/Ye9Fl9et6WPXRyzcguot6WGrgG/qIIW</w:t>
      </w:r>
    </w:p>
    <w:p>
      <w:pPr>
        <w:pStyle w:val="PreformattedText"/>
        <w:bidi w:val="0"/>
        <w:spacing w:before="0" w:after="0"/>
        <w:jc w:val="left"/>
        <w:rPr/>
      </w:pPr>
      <w:r>
        <w:rPr/>
        <w:t>9lsLf1PuuoYz1vw28+sDZcjjWXHq5/tEf6prXswA4H+v71rX16r4bV4dYZMvYlfI2q8bekBQDe4DG4</w:t>
      </w:r>
    </w:p>
    <w:p>
      <w:pPr>
        <w:pStyle w:val="PreformattedText"/>
        <w:bidi w:val="0"/>
        <w:spacing w:before="0" w:after="0"/>
        <w:jc w:val="left"/>
        <w:rPr/>
      </w:pPr>
      <w:r>
        <w:rPr/>
        <w:t>b1Hj/H8+96x69b8NvMdYnzCk8SN6hwoLfqUgnStgLqRyb8+6mVRxPW/BY+XWF8urfRvyG55B9dgSL2</w:t>
      </w:r>
    </w:p>
    <w:p>
      <w:pPr>
        <w:pStyle w:val="PreformattedText"/>
        <w:bidi w:val="0"/>
        <w:spacing w:before="0" w:after="0"/>
        <w:jc w:val="left"/>
        <w:rPr/>
      </w:pPr>
      <w:r>
        <w:rPr/>
        <w:t>AJH9b3/wBf3U3CDzHVhbNxoesZzABGt2IYX0hgAfro+tyNNxf/AHuxt7qbuMH4h1sWzHGnrE2YUNYE</w:t>
      </w:r>
    </w:p>
    <w:p>
      <w:pPr>
        <w:pStyle w:val="PreformattedText"/>
        <w:bidi w:val="0"/>
        <w:spacing w:before="0" w:after="0"/>
        <w:jc w:val="left"/>
        <w:rPr/>
      </w:pPr>
      <w:r>
        <w:rPr/>
        <w:t>iwsLAHUrm9/9ZtJFr2tz9fdPrI/Xrf0zDiMdYDm4xYF7XANr2I+hGkEBtHP9efdTexj8XW/pyOCnrC</w:t>
      </w:r>
    </w:p>
    <w:p>
      <w:pPr>
        <w:pStyle w:val="PreformattedText"/>
        <w:bidi w:val="0"/>
        <w:spacing w:before="0" w:after="0"/>
        <w:jc w:val="left"/>
        <w:rPr/>
      </w:pPr>
      <w:r>
        <w:rPr/>
        <w:t>2fjspZ+LjT9A2uxZgVBtpA4NwAb2/p70b5PI460sDNxjPUc7hjB/XdrWsG/Q/6yhuF+gHGogAgA/19</w:t>
      </w:r>
    </w:p>
    <w:p>
      <w:pPr>
        <w:pStyle w:val="PreformattedText"/>
        <w:bidi w:val="0"/>
        <w:spacing w:before="0" w:after="0"/>
        <w:jc w:val="left"/>
        <w:rPr/>
      </w:pPr>
      <w:r>
        <w:rPr/>
        <w:t>ttuCjz6eFt/R6jtueFRfzAELq50lluL3LX1HUByTwf6+2TuSCueri0kP4eoj7oi9RExZgASbofoNFr</w:t>
      </w:r>
    </w:p>
    <w:p>
      <w:pPr>
        <w:pStyle w:val="PreformattedText"/>
        <w:bidi w:val="0"/>
        <w:spacing w:before="0" w:after="0"/>
        <w:jc w:val="left"/>
        <w:rPr/>
      </w:pPr>
      <w:r>
        <w:rPr/>
        <w:t>W0A/i5vz/t/bbbqgHWjZMfLPX/1NiegayqLqeAP6Egk+oX+ulf9j7j+U8epdRaZ6UkDDgrYi/A1cWH</w:t>
      </w:r>
    </w:p>
    <w:p>
      <w:pPr>
        <w:pStyle w:val="PreformattedText"/>
        <w:bidi w:val="0"/>
        <w:spacing w:before="0" w:after="0"/>
        <w:jc w:val="left"/>
        <w:rPr/>
      </w:pPr>
      <w:r>
        <w:rPr/>
        <w:t>1Zmtc35t/reyyWuel0QxTp2he3AbgEfji4seLXNj9f8AH2XyEDhk9K1HTpDIp4+hBNh/UEck/Xk+2S</w:t>
      </w:r>
    </w:p>
    <w:p>
      <w:pPr>
        <w:pStyle w:val="PreformattedText"/>
        <w:bidi w:val="0"/>
        <w:spacing w:before="0" w:after="0"/>
        <w:jc w:val="left"/>
        <w:rPr/>
      </w:pPr>
      <w:r>
        <w:rPr/>
        <w:t>2Pn1cDyr1g3Luqg2VtTc+88nKIMdtHbuZ3DWSubBIsVQT1YLE2HqkjUDnm/vaoZHRBxYgdNyuIo5JG</w:t>
      </w:r>
    </w:p>
    <w:p>
      <w:pPr>
        <w:pStyle w:val="PreformattedText"/>
        <w:bidi w:val="0"/>
        <w:spacing w:before="0" w:after="0"/>
        <w:jc w:val="left"/>
        <w:rPr/>
      </w:pPr>
      <w:r>
        <w:rPr/>
        <w:t>OFUn9nXyzPkz2bkO4e9+1ez8hLJJWby7A3DmPI0ut4oZK+oFMpDXcK0CqBY2A+nuWreIQwQxAfCoHU</w:t>
      </w:r>
    </w:p>
    <w:p>
      <w:pPr>
        <w:pStyle w:val="PreformattedText"/>
        <w:bidi w:val="0"/>
        <w:spacing w:before="0" w:after="0"/>
        <w:jc w:val="left"/>
        <w:rPr/>
      </w:pPr>
      <w:r>
        <w:rPr/>
        <w:t>JXUpnuZ5icsxP8+gCZTLG12UOqONJRlChD9EkswsWNluSL/X6j290x03SMzap2YuisrABVKkINOmO2</w:t>
      </w:r>
    </w:p>
    <w:p>
      <w:pPr>
        <w:pStyle w:val="PreformattedText"/>
        <w:bidi w:val="0"/>
        <w:spacing w:before="0" w:after="0"/>
        <w:jc w:val="left"/>
        <w:rPr/>
      </w:pPr>
      <w:r>
        <w:rPr/>
        <w:t>lgQ62v8A2iLAfX37r3WIqBG0kqyqCwklLpdyHFtTKAt0DH/aWubni/v3XuuHijNtIUKCr88ES3UKsg</w:t>
      </w:r>
    </w:p>
    <w:p>
      <w:pPr>
        <w:pStyle w:val="PreformattedText"/>
        <w:bidi w:val="0"/>
        <w:spacing w:before="0" w:after="0"/>
        <w:jc w:val="left"/>
        <w:rPr/>
      </w:pPr>
      <w:r>
        <w:rPr/>
        <w:t>IAZyfp9Vtxz7917rIjNqB/aKASGZGuFj9ViwdGJaxIIYc2Pv3Xus7Pcgry7XNpWsrECzNKzf2vSL3B</w:t>
      </w:r>
    </w:p>
    <w:p>
      <w:pPr>
        <w:pStyle w:val="PreformattedText"/>
        <w:bidi w:val="0"/>
        <w:spacing w:before="0" w:after="0"/>
        <w:jc w:val="left"/>
        <w:rPr/>
      </w:pPr>
      <w:r>
        <w:rPr/>
        <w:t>DC1vfuvdc0PqjkLI1mvpWLSI1HqfWA1jdy39eByPfuvdcRFI0LhTxxIvpUjSB+4Xi0+lZVIsxuLj8e</w:t>
      </w:r>
    </w:p>
    <w:p>
      <w:pPr>
        <w:pStyle w:val="PreformattedText"/>
        <w:bidi w:val="0"/>
        <w:spacing w:before="0" w:after="0"/>
        <w:jc w:val="left"/>
        <w:rPr/>
      </w:pPr>
      <w:r>
        <w:rPr/>
        <w:t>/de67RbU8TGN5NLBSGfR5Fl50sVW6x8aWHv3XupMwjSVAWCylQxjDEmkc69aGZIl1S2QAAXsvBube/</w:t>
      </w:r>
    </w:p>
    <w:p>
      <w:pPr>
        <w:pStyle w:val="PreformattedText"/>
        <w:bidi w:val="0"/>
        <w:spacing w:before="0" w:after="0"/>
        <w:jc w:val="left"/>
        <w:rPr/>
      </w:pPr>
      <w:r>
        <w:rPr/>
        <w:t>de65MI3QPrRVBey3a/rF11BmNtLjSePqb+/de6jiR3fWrKojBRo7sWKAkNEp0oAQ9rsObf7D37r3WV</w:t>
      </w:r>
    </w:p>
    <w:p>
      <w:pPr>
        <w:pStyle w:val="PreformattedText"/>
        <w:bidi w:val="0"/>
        <w:spacing w:before="0" w:after="0"/>
        <w:jc w:val="left"/>
        <w:rPr/>
      </w:pPr>
      <w:r>
        <w:rPr/>
        <w:t>pv7T2EqhZJoxaRJdZ0B1YM0UYUm5I/UP8AEEe/de6zCCQ06l4yQJLrdRJG0icSxJct4yQfSSP8ffuv</w:t>
      </w:r>
    </w:p>
    <w:p>
      <w:pPr>
        <w:pStyle w:val="PreformattedText"/>
        <w:bidi w:val="0"/>
        <w:spacing w:before="0" w:after="0"/>
        <w:jc w:val="left"/>
        <w:rPr/>
      </w:pPr>
      <w:r>
        <w:rPr/>
        <w:t>dZyZgnDGQusaK+tZAiDUdIhawQqQbaf969+6912gZYx5D5gNTKsTWWNDpHj8kg1sxUBiRwo4+vv3Xu</w:t>
      </w:r>
    </w:p>
    <w:p>
      <w:pPr>
        <w:pStyle w:val="PreformattedText"/>
        <w:bidi w:val="0"/>
        <w:spacing w:before="0" w:after="0"/>
        <w:jc w:val="left"/>
        <w:rPr/>
      </w:pPr>
      <w:r>
        <w:rPr/>
        <w:t>pB0zAKgjklGpdNio1JdhIXumjxsv15/AI9+6915ImMchRm12DIYwwZwbsZB/qlW9xYj08n37r3Un9c</w:t>
      </w:r>
    </w:p>
    <w:p>
      <w:pPr>
        <w:pStyle w:val="PreformattedText"/>
        <w:bidi w:val="0"/>
        <w:spacing w:before="0" w:after="0"/>
        <w:jc w:val="left"/>
        <w:rPr/>
      </w:pPr>
      <w:r>
        <w:rPr/>
        <w:t>yDUmvTpDMsiqxCDUzIAblrXUm5Ynj37r3U2SEIGQkBJQ0zLrYaXWzF+NTAlmsbn8cAG/v3XusQB1G0</w:t>
      </w:r>
    </w:p>
    <w:p>
      <w:pPr>
        <w:pStyle w:val="PreformattedText"/>
        <w:bidi w:val="0"/>
        <w:spacing w:before="0" w:after="0"/>
        <w:jc w:val="left"/>
        <w:rPr/>
      </w:pPr>
      <w:r>
        <w:rPr/>
        <w:t>WozaVlfkhCxVhoa1tQC2Cclr/j37r3XC4ZnVkWGL1Sqo1kxrEoEbfqMjFZbtpPAbkce/de67qVR4Va</w:t>
      </w:r>
    </w:p>
    <w:p>
      <w:pPr>
        <w:pStyle w:val="PreformattedText"/>
        <w:bidi w:val="0"/>
        <w:spacing w:before="0" w:after="0"/>
        <w:jc w:val="left"/>
        <w:rPr/>
      </w:pPr>
      <w:r>
        <w:rPr/>
        <w:t>ScB3KrGPDJKlkNi0gRnSMJITxa7gnke/de6D7MwLGZLaA11byJoEbBw1iouAkraeV+n+I9+690loVJ</w:t>
      </w:r>
    </w:p>
    <w:p>
      <w:pPr>
        <w:pStyle w:val="PreformattedText"/>
        <w:bidi w:val="0"/>
        <w:spacing w:before="0" w:after="0"/>
        <w:jc w:val="left"/>
        <w:rPr/>
      </w:pPr>
      <w:r>
        <w:rPr/>
        <w:t>qItYJ9Z9FuNAN2uAfot/1A+/fZ17oW8Y/mhiMQWJfEG1r/ALqKI3iMaoSXYyLYXPIP+B96H2Z690/6</w:t>
      </w:r>
    </w:p>
    <w:p>
      <w:pPr>
        <w:pStyle w:val="PreformattedText"/>
        <w:bidi w:val="0"/>
        <w:spacing w:before="0" w:after="0"/>
        <w:jc w:val="left"/>
        <w:rPr/>
      </w:pPr>
      <w:r>
        <w:rPr/>
        <w:t>3EcaEOKo2EshMU5mNgAWaNbBSCPr6lI/x9uKQeOOvdYYWimmABRqhRIWWQudQSTVKJQCrSGVBZTyF+</w:t>
      </w:r>
    </w:p>
    <w:p>
      <w:pPr>
        <w:pStyle w:val="PreformattedText"/>
        <w:bidi w:val="0"/>
        <w:spacing w:before="0" w:after="0"/>
        <w:jc w:val="left"/>
        <w:rPr/>
      </w:pPr>
      <w:r>
        <w:rPr/>
        <w:t>gHPurGpPp17ruQEsxVJJiCXmik9DPSgBnkKqX8KjUPqeOSfbqkECnWuo1Q151h/dXTB65UiDtEG1EQ</w:t>
      </w:r>
    </w:p>
    <w:p>
      <w:pPr>
        <w:pStyle w:val="PreformattedText"/>
        <w:bidi w:val="0"/>
        <w:spacing w:before="0" w:after="0"/>
        <w:jc w:val="left"/>
        <w:rPr/>
      </w:pPr>
      <w:r>
        <w:rPr/>
        <w:t>kMwBlVU4Ktypv+fduvdNNVDJDLrnSQTyR+cuyNG63S8XkeUhWd1caLCw4549ssCDk9b6ZKtZWaTTeS</w:t>
      </w:r>
    </w:p>
    <w:p>
      <w:pPr>
        <w:pStyle w:val="PreformattedText"/>
        <w:bidi w:val="0"/>
        <w:spacing w:before="0" w:after="0"/>
        <w:jc w:val="left"/>
        <w:rPr/>
      </w:pPr>
      <w:r>
        <w:rPr/>
        <w:t>EqDqAaMyeJB5F1XHlEbcGxUg391690mq4IzWiZWJVlUKui9mD+SxGkgIfqf9Y8+7KTivVSPTplnVmG</w:t>
      </w:r>
    </w:p>
    <w:p>
      <w:pPr>
        <w:pStyle w:val="PreformattedText"/>
        <w:bidi w:val="0"/>
        <w:spacing w:before="0" w:after="0"/>
        <w:jc w:val="left"/>
        <w:rPr/>
      </w:pPr>
      <w:r>
        <w:rPr/>
        <w:t>qVA1uAwUnWh+rhiAtrWBFrAce7+fHqvTKU0mwIPN7jUwUk20lbGzW5P+H+t78TTrYFelZiXVQi28sb</w:t>
      </w:r>
    </w:p>
    <w:p>
      <w:pPr>
        <w:pStyle w:val="PreformattedText"/>
        <w:bidi w:val="0"/>
        <w:spacing w:before="0" w:after="0"/>
        <w:jc w:val="left"/>
        <w:rPr/>
      </w:pPr>
      <w:r>
        <w:rPr/>
        <w:t>3CGM2USn6FOAxUEE2uPp7q1D1sVHHpXUikSyjUz+VAVQEBdIKqHZhqX1ldJU82N/6e6j5DPVulhBPE</w:t>
      </w:r>
    </w:p>
    <w:p>
      <w:pPr>
        <w:pStyle w:val="PreformattedText"/>
        <w:bidi w:val="0"/>
        <w:spacing w:before="0" w:after="0"/>
        <w:jc w:val="left"/>
        <w:rPr/>
      </w:pPr>
      <w:r>
        <w:rPr/>
        <w:t>PHNIEMfl0kDS0qJdWPmRVT6s1rXGkLc/093K5BIz/q/1U691K0VCKFMoijcyVBSWykxMdKepR6dd2H</w:t>
      </w:r>
    </w:p>
    <w:p>
      <w:pPr>
        <w:pStyle w:val="PreformattedText"/>
        <w:bidi w:val="0"/>
        <w:spacing w:before="0" w:after="0"/>
        <w:jc w:val="left"/>
        <w:rPr/>
      </w:pPr>
      <w:r>
        <w:rPr/>
        <w:t>4uLE397rUrQda67hiTQjxkRxWkMpGqZTdtMJXWB5FcJwR9X/oPd+vdcmR0RYQvicaJj5tKqIWGq1XJ</w:t>
      </w:r>
    </w:p>
    <w:p>
      <w:pPr>
        <w:pStyle w:val="PreformattedText"/>
        <w:bidi w:val="0"/>
        <w:spacing w:before="0" w:after="0"/>
        <w:jc w:val="left"/>
        <w:rPr/>
      </w:pPr>
      <w:r>
        <w:rPr/>
        <w:t>oYRo9ydNwb/Qfn3oioIqevdZIEaSNgjhvFObwy6yhDraTSrEFhcExFvoRZQSfbIqft6tTFesBqg+nT</w:t>
      </w:r>
    </w:p>
    <w:p>
      <w:pPr>
        <w:pStyle w:val="PreformattedText"/>
        <w:bidi w:val="0"/>
        <w:spacing w:before="0" w:after="0"/>
        <w:jc w:val="left"/>
        <w:rPr/>
      </w:pPr>
      <w:r>
        <w:rPr/>
        <w:t>H4Xuv28rOC0lOAA6tEtl8gCk6Bzc/i3t3uOaU6r1AnX9kyqC0liVVSiCBy5Um0hJ1HVclzcj+g9+JI</w:t>
      </w:r>
    </w:p>
    <w:p>
      <w:pPr>
        <w:pStyle w:val="PreformattedText"/>
        <w:bidi w:val="0"/>
        <w:spacing w:before="0" w:after="0"/>
        <w:jc w:val="left"/>
        <w:rPr/>
      </w:pPr>
      <w:r>
        <w:rPr/>
        <w:t>FQMde6ZZhqJ8iRo6HQ4di5LD6sGW17r9F+gsdPtqozQdb6aauHSzXULGjhmspVdRUEoNRJi4I/BDA2</w:t>
      </w:r>
    </w:p>
    <w:p>
      <w:pPr>
        <w:pStyle w:val="PreformattedText"/>
        <w:bidi w:val="0"/>
        <w:spacing w:before="0" w:after="0"/>
        <w:jc w:val="left"/>
        <w:rPr/>
      </w:pPr>
      <w:r>
        <w:rPr/>
        <w:t>v72AeI8uvdJqtYOxJhWM6mRPXaypcAFGvwHubg3Pva4xXqrZ6ZgqgOqelRblhwNdg2jjgX5uPpcW91</w:t>
      </w:r>
    </w:p>
    <w:p>
      <w:pPr>
        <w:pStyle w:val="PreformattedText"/>
        <w:bidi w:val="0"/>
        <w:spacing w:before="0" w:after="0"/>
        <w:jc w:val="left"/>
        <w:rPr/>
      </w:pPr>
      <w:r>
        <w:rPr/>
        <w:t>NPLrY6jVBMbQsoB8brIdThgq8KSNIBLR/wCx+nva6fxdb6GXC1EklNCdb6Hj1xSOzN5WCKrSEMXJ0c</w:t>
      </w:r>
    </w:p>
    <w:p>
      <w:pPr>
        <w:pStyle w:val="PreformattedText"/>
        <w:bidi w:val="0"/>
        <w:spacing w:before="0" w:after="0"/>
        <w:jc w:val="left"/>
        <w:rPr/>
      </w:pPr>
      <w:r>
        <w:rPr/>
        <w:t>XFxf8AoQPbjMAMdeAr0q4l/aV43d/JCdA8iuUVSFkMJQMFJclvyLA/S3tsE5I4dbIFOOepQYuUt46f</w:t>
      </w:r>
    </w:p>
    <w:p>
      <w:pPr>
        <w:pStyle w:val="PreformattedText"/>
        <w:bidi w:val="0"/>
        <w:spacing w:before="0" w:after="0"/>
        <w:jc w:val="left"/>
        <w:rPr/>
      </w:pPr>
      <w:r>
        <w:rPr/>
        <w:t>/OEh2lR0RCIP2fIXuzN6iV/JP0A9ug1p69V64yRNdXmv4BBoZoXklWoTWyqLAlGMTG4UAnnj6j3vr3</w:t>
      </w:r>
    </w:p>
    <w:p>
      <w:pPr>
        <w:pStyle w:val="PreformattedText"/>
        <w:bidi w:val="0"/>
        <w:spacing w:before="0" w:after="0"/>
        <w:jc w:val="left"/>
        <w:rPr/>
      </w:pPr>
      <w:r>
        <w:rPr/>
        <w:t>XZeEkLrUmaFZadblSWiAX92oJtCWTgqVuxAseL+/de65QmSnszBhOzSwryHMsSxsk9rGQCMq91QWta</w:t>
      </w:r>
    </w:p>
    <w:p>
      <w:pPr>
        <w:pStyle w:val="PreformattedText"/>
        <w:bidi w:val="0"/>
        <w:spacing w:before="0" w:after="0"/>
        <w:jc w:val="left"/>
        <w:rPr/>
      </w:pPr>
      <w:r>
        <w:rPr/>
        <w:t>1yefbTDI0nJ6cAFB1EMWmNY4qcLoDKPJpp2qUK6L6bqyyMvrs3pa5/p7soIBBGetmgUjz6hzwB5GqH</w:t>
      </w:r>
    </w:p>
    <w:p>
      <w:pPr>
        <w:pStyle w:val="PreformattedText"/>
        <w:bidi w:val="0"/>
        <w:spacing w:before="0" w:after="0"/>
        <w:jc w:val="left"/>
        <w:rPr/>
      </w:pPr>
      <w:r>
        <w:rPr/>
        <w:t>CNojEqCIMyvELJFIqG7ySlrgaiPp+R7q4869UBPDrAaQepLSSOA3gXyCOVI5ioZ19KrIUJubfW/tvq</w:t>
      </w:r>
    </w:p>
    <w:p>
      <w:pPr>
        <w:pStyle w:val="PreformattedText"/>
        <w:bidi w:val="0"/>
        <w:spacing w:before="0" w:after="0"/>
        <w:jc w:val="left"/>
        <w:rPr/>
      </w:pPr>
      <w:r>
        <w:rPr/>
        <w:t>1cdSUi0TCJEjaVFk8sIDrGALDyWL2CsoAA1cuSfoPbyqVFa8erDHEjruSOEFhFIIwNJ0yMryxqAxWQ</w:t>
      </w:r>
    </w:p>
    <w:p>
      <w:pPr>
        <w:pStyle w:val="PreformattedText"/>
        <w:bidi w:val="0"/>
        <w:spacing w:before="0" w:after="0"/>
        <w:jc w:val="left"/>
        <w:rPr/>
      </w:pPr>
      <w:r>
        <w:rPr/>
        <w:t>s/0SUyFV/tXYG3A91dT6jr3UOSMSllcRegC66GGkxro8bJfxgm4UDV9Pr9fbWOHWus2OYF/tKsgwTS</w:t>
      </w:r>
    </w:p>
    <w:p>
      <w:pPr>
        <w:pStyle w:val="PreformattedText"/>
        <w:bidi w:val="0"/>
        <w:spacing w:before="0" w:after="0"/>
        <w:jc w:val="left"/>
        <w:rPr/>
      </w:pPr>
      <w:r>
        <w:rPr/>
        <w:t>aaQ1etPtKgWMJMiqXp45v0aeUVrX90ZM6lGevVHA9PFAkIWdJJXjkUupSRVWULER9UjGoGN/S6gDUP</w:t>
      </w:r>
    </w:p>
    <w:p>
      <w:pPr>
        <w:pStyle w:val="PreformattedText"/>
        <w:bidi w:val="0"/>
        <w:spacing w:before="0" w:after="0"/>
        <w:jc w:val="left"/>
        <w:rPr/>
      </w:pPr>
      <w:r>
        <w:rPr/>
        <w:t>8AAe7MurTU9VpWuT0/hTVRr4pXjREkkEXNOix+lGmQxklfLa2oXGpQL3t78sYFcVH+rj69VpShBz0P</w:t>
      </w:r>
    </w:p>
    <w:p>
      <w:pPr>
        <w:pStyle w:val="PreformattedText"/>
        <w:bidi w:val="0"/>
        <w:spacing w:before="0" w:after="0"/>
        <w:jc w:val="left"/>
        <w:rPr/>
      </w:pPr>
      <w:r>
        <w:rPr/>
        <w:t>uwtxrnEah3JVSw1kC0scVehn++qsdFEVNWKiNow2SxyqrPGY9ciG4JuR7Ce6bYLdvHgX9Njw/hPoPl</w:t>
      </w:r>
    </w:p>
    <w:p>
      <w:pPr>
        <w:pStyle w:val="PreformattedText"/>
        <w:bidi w:val="0"/>
        <w:spacing w:before="0" w:after="0"/>
        <w:jc w:val="left"/>
        <w:rPr/>
      </w:pPr>
      <w:r>
        <w:rPr/>
        <w:t>0Mto3N7kfTzuPFHA+ZHqfmOrrfgL3RuDpmkym3d4YfLZnrfL7nwmfx3fG3W8qdS56ZYcWuS3CUT7jG</w:t>
      </w:r>
    </w:p>
    <w:p>
      <w:pPr>
        <w:pStyle w:val="PreformattedText"/>
        <w:bidi w:val="0"/>
        <w:spacing w:before="0" w:after="0"/>
        <w:jc w:val="left"/>
        <w:rPr/>
      </w:pPr>
      <w:r>
        <w:rPr/>
        <w:t>YbcFL4qapWYmjdo0Dg6Hsltbqirbv2sDg0zX06NZbXQzzqdaHiK4Hzzw63T+mdyYf+7mCxVTk4cpj6</w:t>
      </w:r>
    </w:p>
    <w:p>
      <w:pPr>
        <w:pStyle w:val="PreformattedText"/>
        <w:bidi w:val="0"/>
        <w:spacing w:before="0" w:after="0"/>
        <w:jc w:val="left"/>
        <w:rPr/>
      </w:pPr>
      <w:r>
        <w:rPr/>
        <w:t>qgo2oN7xrTxNmzU06zyR7rpNT0sOarvL5XNvs6pCDExX0gTBT4ccdxHSvnijf7I4U6DM+Hllhkrnh5</w:t>
      </w:r>
    </w:p>
    <w:p>
      <w:pPr>
        <w:pStyle w:val="PreformattedText"/>
        <w:bidi w:val="0"/>
        <w:spacing w:before="0" w:after="0"/>
        <w:jc w:val="left"/>
        <w:rPr/>
      </w:pPr>
      <w:r>
        <w:rPr/>
        <w:t>j06F/M9a0+OSHce1IVxVXSVX3s1Li4w2GrQwJmiXFMEkxElUrASpDJFBJGTbQbe2JbbwT4sanhwHD/</w:t>
      </w:r>
    </w:p>
    <w:p>
      <w:pPr>
        <w:pStyle w:val="PreformattedText"/>
        <w:bidi w:val="0"/>
        <w:spacing w:before="0" w:after="0"/>
        <w:jc w:val="left"/>
        <w:rPr/>
      </w:pPr>
      <w:r>
        <w:rPr/>
        <w:t>Y6dt7nxFaNzknienXG5rN5DFtU0kiTiJhT1VFRN/FqaGshOipxMuGzJxldS1dPINIjWoLSCxTyC3uw</w:t>
      </w:r>
    </w:p>
    <w:p>
      <w:pPr>
        <w:pStyle w:val="PreformattedText"/>
        <w:bidi w:val="0"/>
        <w:spacing w:before="0" w:after="0"/>
        <w:jc w:val="left"/>
        <w:rPr/>
      </w:pPr>
      <w:r>
        <w:rPr/>
        <w:t>eUp4iEEfLP8AmpTrdEDEE0b54/PpNVeSjqJqmhkgRKinYxzU1AJ6ZlbkEHA7hjoa5m1NYmCWQL+Lj3</w:t>
      </w:r>
    </w:p>
    <w:p>
      <w:pPr>
        <w:pStyle w:val="PreformattedText"/>
        <w:bidi w:val="0"/>
        <w:spacing w:before="0" w:after="0"/>
        <w:jc w:val="left"/>
        <w:rPr/>
      </w:pPr>
      <w:r>
        <w:rPr/>
        <w:t>UT+IpB4g+X+Y562Y6FWrx9f846AfdGNoKisyMtYIIFCw08az0z0emRFLOT93HEqlpHH+bdybXH9fbb</w:t>
      </w:r>
    </w:p>
    <w:p>
      <w:pPr>
        <w:pStyle w:val="PreformattedText"/>
        <w:bidi w:val="0"/>
        <w:spacing w:before="0" w:after="0"/>
        <w:jc w:val="left"/>
        <w:rPr/>
      </w:pPr>
      <w:r>
        <w:rPr/>
        <w:t>MjEkU/4rp9UdVQVPRIO7epKLe9FmVmo4a0wSH7eYNI+lVoUgqqdpkPjlk0PpsLX1WJ5Psou7RJ1Pb3</w:t>
      </w:r>
    </w:p>
    <w:p>
      <w:pPr>
        <w:pStyle w:val="PreformattedText"/>
        <w:bidi w:val="0"/>
        <w:spacing w:before="0" w:after="0"/>
        <w:jc w:val="left"/>
        <w:rPr/>
      </w:pPr>
      <w:r>
        <w:rPr/>
        <w:t>V6PLG9e2YUlK/6v8vWsn8wfitkev8AMZCKnopYMJAait27VPraGnpakeSqxNWq/wCcpBIumFySqhiv</w:t>
      </w:r>
    </w:p>
    <w:p>
      <w:pPr>
        <w:pStyle w:val="PreformattedText"/>
        <w:bidi w:val="0"/>
        <w:spacing w:before="0" w:after="0"/>
        <w:jc w:val="left"/>
        <w:rPr/>
      </w:pPr>
      <w:r>
        <w:rPr/>
        <w:t>AvYJNC9vM8bA09ehSHScLJGM0/4vquymrcvgczjMlj4mw+RoXBo6uKWXz0rUzqr0lQW9E1PTFQqkge</w:t>
      </w:r>
    </w:p>
    <w:p>
      <w:pPr>
        <w:pStyle w:val="PreformattedText"/>
        <w:bidi w:val="0"/>
        <w:spacing w:before="0" w:after="0"/>
        <w:jc w:val="left"/>
        <w:rPr/>
      </w:pPr>
      <w:r>
        <w:rPr/>
        <w:t>NdIsYyD7cVqEMpr1UiopSg6M7t7c9Jn4P7xbPp6nHbgp6gwbrxrzvX0tDUV8K6JpKQpAWx5qopGhC+</w:t>
      </w:r>
    </w:p>
    <w:p>
      <w:pPr>
        <w:pStyle w:val="PreformattedText"/>
        <w:bidi w:val="0"/>
        <w:spacing w:before="0" w:after="0"/>
        <w:jc w:val="left"/>
        <w:rPr/>
      </w:pPr>
      <w:r>
        <w:rPr/>
        <w:t>Qqkj080boUb2uQo36i8fPpBIjBqN+XU49aY3tOgzGX2c8kGf29QQtk8QYEqo8jjKZdHhj+2d1M9POG</w:t>
      </w:r>
    </w:p>
    <w:p>
      <w:pPr>
        <w:pStyle w:val="PreformattedText"/>
        <w:bidi w:val="0"/>
        <w:spacing w:before="0" w:after="0"/>
        <w:jc w:val="left"/>
        <w:rPr/>
      </w:pPr>
      <w:r>
        <w:rPr/>
        <w:t>+xXSq1FLeEamQKzgUToxXjTpMP0SoFAK9FgOJrsDkK/BTyQ/wTKRU60tTVUa5LHzeFX8cOSgP7s1DD</w:t>
      </w:r>
    </w:p>
    <w:p>
      <w:pPr>
        <w:pStyle w:val="PreformattedText"/>
        <w:bidi w:val="0"/>
        <w:spacing w:before="0" w:after="0"/>
        <w:jc w:val="left"/>
        <w:rPr/>
      </w:pPr>
      <w:r>
        <w:rPr/>
        <w:t>KzKAsi1dGeUNgVBQ6eGat5f6sdGkUqygkEZ49JmHDig+9FM8VXR0CKM7tnJzR1mXo6dwUmGKktfL4K</w:t>
      </w:r>
    </w:p>
    <w:p>
      <w:pPr>
        <w:pStyle w:val="PreformattedText"/>
        <w:bidi w:val="0"/>
        <w:spacing w:before="0" w:after="0"/>
        <w:jc w:val="left"/>
        <w:rPr/>
      </w:pPr>
      <w:r>
        <w:rPr/>
        <w:t>SNgVfmRYmKuOLhotmoPd69OhV0tkE+Y86f5R0Gme2xBRsZPsjl9qVOM0tBXN4stj6SsikMUInlQS18</w:t>
      </w:r>
    </w:p>
    <w:p>
      <w:pPr>
        <w:pStyle w:val="PreformattedText"/>
        <w:bidi w:val="0"/>
        <w:spacing w:before="0" w:after="0"/>
        <w:jc w:val="left"/>
        <w:rPr/>
      </w:pPr>
      <w:r>
        <w:rPr/>
        <w:t>ONLk0bSLraMmMt9Pa+3uC5ArSYenn8/l8+ime3UBuysBHn5fZ608j0DMWLq9i1tHlYZaqu24ZEp5pP</w:t>
      </w:r>
    </w:p>
    <w:p>
      <w:pPr>
        <w:pStyle w:val="PreformattedText"/>
        <w:bidi w:val="0"/>
        <w:spacing w:before="0" w:after="0"/>
        <w:jc w:val="left"/>
        <w:rPr/>
      </w:pPr>
      <w:r>
        <w:rPr/>
        <w:t>C37uGaQ+ag+9hBlR6diJaYTgyRyAaWsbE0kkFyhR8SeRHr6/LorSFrVg6sTF/k9K/4K9Hu673nid06</w:t>
      </w:r>
    </w:p>
    <w:p>
      <w:pPr>
        <w:pStyle w:val="PreformattedText"/>
        <w:bidi w:val="0"/>
        <w:spacing w:before="0" w:after="0"/>
        <w:jc w:val="left"/>
        <w:rPr/>
      </w:pPr>
      <w:r>
        <w:rPr/>
        <w:t>FyVdS5CWLHRxUecyHlqaXcG3Sq+OjztJG33MdRSRoUZoNNbSOBJCGT9sEM8DQitMVyPQ9CizuVuFC4</w:t>
      </w:r>
    </w:p>
    <w:p>
      <w:pPr>
        <w:pStyle w:val="PreformattedText"/>
        <w:bidi w:val="0"/>
        <w:spacing w:before="0" w:after="0"/>
        <w:jc w:val="left"/>
        <w:rPr/>
      </w:pPr>
      <w:r>
        <w:rPr/>
        <w:t>qBg+o+f+qvp02dnbCoMHUhYxPg8PmKT7/HVWRmfI0VMkzF1ooNwY+Ewz4qcg+Cq8UZpyR5lVrkbifv</w:t>
      </w:r>
    </w:p>
    <w:p>
      <w:pPr>
        <w:pStyle w:val="PreformattedText"/>
        <w:bidi w:val="0"/>
        <w:spacing w:before="0" w:after="0"/>
        <w:jc w:val="left"/>
        <w:rPr/>
      </w:pPr>
      <w:r>
        <w:rPr/>
        <w:t>/pV4dVu4dKqwqFbNf9X+odE0zOKiwuXyOKyZeUZKFWp5y4KCoeQR/cjwl/K7pIisUItqDDj2aq2tNQ</w:t>
      </w:r>
    </w:p>
    <w:p>
      <w:pPr>
        <w:pStyle w:val="PreformattedText"/>
        <w:bidi w:val="0"/>
        <w:spacing w:before="0" w:after="0"/>
        <w:jc w:val="left"/>
        <w:rPr/>
      </w:pPr>
      <w:r>
        <w:rPr/>
        <w:t>HRGY9LMpzXqVT0k80dS6Fkq6XSkkDsNbxQRGIyx8XKVJjs17/qu1jz7prAp6Hp1ENDTBHSz2fNPPR6</w:t>
      </w:r>
    </w:p>
    <w:p>
      <w:pPr>
        <w:pStyle w:val="PreformattedText"/>
        <w:bidi w:val="0"/>
        <w:spacing w:before="0" w:after="0"/>
        <w:jc w:val="left"/>
        <w:rPr/>
      </w:pPr>
      <w:r>
        <w:rPr/>
        <w:t>Hfyr5UpUlQcoeZ0VnkJMi1VC7FePRIv1BPKafDcOlMVSpBpT/V/h6X9AkqU+U21WqhjrVC42sqZ/t0</w:t>
      </w:r>
    </w:p>
    <w:p>
      <w:pPr>
        <w:pStyle w:val="PreformattedText"/>
        <w:bidi w:val="0"/>
        <w:spacing w:before="0" w:after="0"/>
        <w:jc w:val="left"/>
        <w:rPr/>
      </w:pPr>
      <w:r>
        <w:rPr/>
        <w:t>hr8cklRTpVtETHasoWaFD9AxT8gH3VSpBqMHp4RmpVuP8Aqp1l29TQVqfwVqiMVs0FS9JNVsqGem8a</w:t>
      </w:r>
    </w:p>
    <w:p>
      <w:pPr>
        <w:pStyle w:val="PreformattedText"/>
        <w:bidi w:val="0"/>
        <w:spacing w:before="0" w:after="0"/>
        <w:jc w:val="left"/>
        <w:rPr/>
      </w:pPr>
      <w:r>
        <w:rPr/>
        <w:t>tJA7z+OB64GyukgDOq6gWPHunxHyHV1UKo8Q1PRm8dBXV2y9s1n2bY+bA1NTsvclU9XIlTNlNc2e2/</w:t>
      </w:r>
    </w:p>
    <w:p>
      <w:pPr>
        <w:pStyle w:val="PreformattedText"/>
        <w:bidi w:val="0"/>
        <w:spacing w:before="0" w:after="0"/>
        <w:jc w:val="left"/>
        <w:rPr/>
      </w:pPr>
      <w:r>
        <w:rPr/>
        <w:t>UR0s0UqU0VVRoaeYWaCqEa3UE+7OvaD5AcfXp6OlAKZr0fn4tZnPZnbGU6gmqZZcb2PvHZuW2nWxVE</w:t>
      </w:r>
    </w:p>
    <w:p>
      <w:pPr>
        <w:pStyle w:val="PreformattedText"/>
        <w:bidi w:val="0"/>
        <w:spacing w:before="0" w:after="0"/>
        <w:jc w:val="left"/>
        <w:rPr/>
      </w:pPr>
      <w:r>
        <w:rPr/>
        <w:t>v3mE3ltekyGQ2/DDhTNTpF5lhlw9TNrQaoad0LFbe9vK3gCNhkMCD6fZ0+kSl3IGGWh/n/xX7Oj6zH</w:t>
      </w:r>
    </w:p>
    <w:p>
      <w:pPr>
        <w:pStyle w:val="PreformattedText"/>
        <w:bidi w:val="0"/>
        <w:spacing w:before="0" w:after="0"/>
        <w:jc w:val="left"/>
        <w:rPr/>
      </w:pPr>
      <w:r>
        <w:rPr/>
        <w:t>dG4MLtjtubI1uC7O643Mu/p3y+OWWet3F1tuWgn3ZkqOr0GrZsTjHZURZAW8M6lVBB96HZKt2r0dWB</w:t>
      </w:r>
    </w:p>
    <w:p>
      <w:pPr>
        <w:pStyle w:val="PreformattedText"/>
        <w:bidi w:val="0"/>
        <w:spacing w:before="0" w:after="0"/>
        <w:jc w:val="left"/>
        <w:rPr/>
      </w:pPr>
      <w:r>
        <w:rPr/>
        <w:t>Pz9f9n5dWIUwvbaaAof2jh/sfPpZfzBsTH2Ltva++sRgRXbYwuE3P/CstQMamgr+suyKiXOQ0lfrMX</w:t>
      </w:r>
    </w:p>
    <w:p>
      <w:pPr>
        <w:pStyle w:val="PreformattedText"/>
        <w:bidi w:val="0"/>
        <w:spacing w:before="0" w:after="0"/>
        <w:jc w:val="left"/>
        <w:rPr/>
      </w:pPr>
      <w:r>
        <w:rPr/>
        <w:t>2Mezs49XFDIRISqqgso9tbnQz64ySqrStMHzWnp59W26MCDS5BYtUg8c4bpp6R7Cl7R6Pym38lHPWb</w:t>
      </w:r>
    </w:p>
    <w:p>
      <w:pPr>
        <w:pStyle w:val="PreformattedText"/>
        <w:bidi w:val="0"/>
        <w:spacing w:before="0" w:after="0"/>
        <w:jc w:val="left"/>
        <w:rPr/>
      </w:pPr>
      <w:r>
        <w:rPr/>
        <w:t>tHXWzaSrrq+Ck/gEnavUtWkGzaqnraeNqiim7G2ORQyM5EdRUxyxv+4FYsiRJ4Jlp8QB4cG8/wDV59</w:t>
      </w:r>
    </w:p>
    <w:p>
      <w:pPr>
        <w:pStyle w:val="PreformattedText"/>
        <w:bidi w:val="0"/>
        <w:spacing w:before="0" w:after="0"/>
        <w:jc w:val="left"/>
        <w:rPr/>
      </w:pPr>
      <w:r>
        <w:rPr/>
        <w:t>WeB7eSKTTkVAycjyr/AIOtgX+W12pjewvjRtWgxzSJl9j4fH4zKYqtcrkqN8RkMlj4FbyySGWlXH0q</w:t>
      </w:r>
    </w:p>
    <w:p>
      <w:pPr>
        <w:pStyle w:val="PreformattedText"/>
        <w:bidi w:val="0"/>
        <w:spacing w:before="0" w:after="0"/>
        <w:jc w:val="left"/>
        <w:rPr/>
      </w:pPr>
      <w:r>
        <w:rPr/>
        <w:t>RwubXVdJAK29jzYLtJ7JY0XuiAr5Z6jnmK1Fve1oQslSPPqyWdYK6nank1IKiMWjf9uTWNLxOhvw6O</w:t>
      </w:r>
    </w:p>
    <w:p>
      <w:pPr>
        <w:pStyle w:val="PreformattedText"/>
        <w:bidi w:val="0"/>
        <w:spacing w:before="0" w:after="0"/>
        <w:jc w:val="left"/>
        <w:rPr/>
      </w:pPr>
      <w:r>
        <w:rPr/>
        <w:t>oIYH6j2JCQ6kVoegwAVYY6b/K2iWSUAzUvj+9UggSqV/Yrl/OmSO6yccEf4e2641efn/n6uBU0B48P</w:t>
      </w:r>
    </w:p>
    <w:p>
      <w:pPr>
        <w:pStyle w:val="PreformattedText"/>
        <w:bidi w:val="0"/>
        <w:spacing w:before="0" w:after="0"/>
        <w:jc w:val="left"/>
        <w:rPr/>
      </w:pPr>
      <w:r>
        <w:rPr/>
        <w:t>83+bp3UhFRizPTvp0TcekMLoJDwdJvw3+39v6qUr8Pr01Xiq/GPLrIVv6gWDfgCw+hsSxsfx7tx61q</w:t>
      </w:r>
    </w:p>
    <w:p>
      <w:pPr>
        <w:pStyle w:val="PreformattedText"/>
        <w:bidi w:val="0"/>
        <w:spacing w:before="0" w:after="0"/>
        <w:jc w:val="left"/>
        <w:rPr/>
      </w:pPr>
      <w:r>
        <w:rPr/>
        <w:t>xk93+ry643B1DgkC5J+rf4j/W+l/e+tEmi5weJ4dN8mqnmSoUcodMgAvriPJW/1NjyPbUgIow6uuml</w:t>
      </w:r>
    </w:p>
    <w:p>
      <w:pPr>
        <w:pStyle w:val="PreformattedText"/>
        <w:bidi w:val="0"/>
        <w:spacing w:before="0" w:after="0"/>
        <w:jc w:val="left"/>
        <w:rPr/>
      </w:pPr>
      <w:r>
        <w:rPr/>
        <w:t>K1HSgjfyIHX1agDf6ABuQSebE+7qajph1CtppjrFKB/Q25+gH1txx+Qb+7dV8vn1HHINxbSbWt9b3H</w:t>
      </w:r>
    </w:p>
    <w:p>
      <w:pPr>
        <w:pStyle w:val="PreformattedText"/>
        <w:bidi w:val="0"/>
        <w:spacing w:before="0" w:after="0"/>
        <w:jc w:val="left"/>
        <w:rPr/>
      </w:pPr>
      <w:r>
        <w:rPr/>
        <w:t>H+p96Br05pQKa/FTrl9bDkfjUOAp/NrDgc+/dVVqKfTqHUwsTcAkj88C4/3j6f190ZfPJ6dRw2KUPT</w:t>
      </w:r>
    </w:p>
    <w:p>
      <w:pPr>
        <w:pStyle w:val="PreformattedText"/>
        <w:bidi w:val="0"/>
        <w:spacing w:before="0" w:after="0"/>
        <w:jc w:val="left"/>
        <w:rPr/>
      </w:pPr>
      <w:r>
        <w:rPr/>
        <w:t>UyhWsbgf1/C2PPqN7m309tdPA9eC2LMCVvyQeSVB/oPzzwf8feut9ea36rC+ki4+hBuQF45Zf979+6</w:t>
      </w:r>
    </w:p>
    <w:p>
      <w:pPr>
        <w:pStyle w:val="PreformattedText"/>
        <w:bidi w:val="0"/>
        <w:spacing w:before="0" w:after="0"/>
        <w:jc w:val="left"/>
        <w:rPr/>
      </w:pPr>
      <w:r>
        <w:rPr/>
        <w:t>31x4/3Zd2I4NjYA/pv9fVc/wC39+6912CU5+ouA1/qqkixvxcf0/r72MZ60RXpwhnAUxSjyQsDqQ/V</w:t>
      </w:r>
    </w:p>
    <w:p>
      <w:pPr>
        <w:pStyle w:val="PreformattedText"/>
        <w:bidi w:val="0"/>
        <w:spacing w:before="0" w:after="0"/>
        <w:jc w:val="left"/>
        <w:rPr/>
      </w:pPr>
      <w:r>
        <w:rPr/>
        <w:t>TzZl/oV92wSQ3DqnDI6mq3g0o5DQSH9mWwNzx6H/ACGHuwqmG4de4ivn59eK3B13P4/A44I4t9T+Pb</w:t>
      </w:r>
    </w:p>
    <w:p>
      <w:pPr>
        <w:pStyle w:val="PreformattedText"/>
        <w:bidi w:val="0"/>
        <w:spacing w:before="0" w:after="0"/>
        <w:jc w:val="left"/>
        <w:rPr/>
      </w:pPr>
      <w:r>
        <w:rPr/>
        <w:t>n+2611HkS62awN7/Tkfm4H1P8Aj79TrRJFKCvSZrqC/rQE86rt+PqCBcgC59tMGoCaY6up6Z2j8gt4</w:t>
      </w:r>
    </w:p>
    <w:p>
      <w:pPr>
        <w:pStyle w:val="PreformattedText"/>
        <w:bidi w:val="0"/>
        <w:spacing w:before="0" w:after="0"/>
        <w:jc w:val="left"/>
        <w:rPr/>
      </w:pPr>
      <w:r>
        <w:rPr/>
        <w:t>7FPq/wCQBz/UaRb6e2+r9YY5pabWQvAILC5AN7kAXAY3Bt/sPfuvdOsFSJApBJbi7fpAP1KfnUFH+2</w:t>
      </w:r>
    </w:p>
    <w:p>
      <w:pPr>
        <w:pStyle w:val="PreformattedText"/>
        <w:bidi w:val="0"/>
        <w:spacing w:before="0" w:after="0"/>
        <w:jc w:val="left"/>
        <w:rPr/>
      </w:pPr>
      <w:r>
        <w:rPr/>
        <w:t>97+fWvl06xTq1le4IPpIsLk3P455F/8Pe2YsQSOvcPPrJIiuvAAsbhuDa4/wBb6af95PvRA8uvVzTp</w:t>
      </w:r>
    </w:p>
    <w:p>
      <w:pPr>
        <w:pStyle w:val="PreformattedText"/>
        <w:bidi w:val="0"/>
        <w:spacing w:before="0" w:after="0"/>
        <w:jc w:val="left"/>
        <w:rPr/>
      </w:pPr>
      <w:r>
        <w:rPr/>
        <w:t>lqIb+peJEH11MbcAi3Fj9P8Ab+9db6kY3J6D9lV28TD9t3P0HFgTbVYE/X28vdUHPTbAqQw4efUbL4</w:t>
      </w:r>
    </w:p>
    <w:p>
      <w:pPr>
        <w:pStyle w:val="PreformattedText"/>
        <w:bidi w:val="0"/>
        <w:spacing w:before="0" w:after="0"/>
        <w:jc w:val="left"/>
        <w:rPr/>
      </w:pPr>
      <w:r>
        <w:rPr/>
        <w:t>VkYS0oVAoDApd7/U30rwP94PuhUjIHWwa+fTZTzuT45rJNwGJHGuxWz3VlMcgH0tb+vHveonB4dayM</w:t>
      </w:r>
    </w:p>
    <w:p>
      <w:pPr>
        <w:pStyle w:val="PreformattedText"/>
        <w:bidi w:val="0"/>
        <w:spacing w:before="0" w:after="0"/>
        <w:jc w:val="left"/>
        <w:rPr/>
      </w:pPr>
      <w:r>
        <w:rPr/>
        <w:t>jj1qk/zy/wCUKN3024fmH8YNsQplcfDPle7+scJRKklcIx5J+wts0kdgSgF8hAinSAZFFiR7KHB22R</w:t>
      </w:r>
    </w:p>
    <w:p>
      <w:pPr>
        <w:pStyle w:val="PreformattedText"/>
        <w:bidi w:val="0"/>
        <w:spacing w:before="0" w:after="0"/>
        <w:jc w:val="left"/>
        <w:rPr/>
      </w:pPr>
      <w:r>
        <w:rPr/>
        <w:t>pUUtZuc/0D6j5H+XSiVGvgrJm6Vcj+MDgftHn69aYNZRy0zhGgZBPKYpUZfG0M8DlgrRWZjU6iD5OF</w:t>
      </w:r>
    </w:p>
    <w:p>
      <w:pPr>
        <w:pStyle w:val="PreformattedText"/>
        <w:bidi w:val="0"/>
        <w:spacing w:before="0" w:after="0"/>
        <w:jc w:val="left"/>
        <w:rPr/>
      </w:pPr>
      <w:r>
        <w:rPr/>
        <w:t>0m3HHs4RiwqGBHr0V0YfEtD1waNmVuVDHSlpX0RwqCWkkRmBGhVAYWN7tY292bVTHHrRJGR1jYIixj</w:t>
      </w:r>
    </w:p>
    <w:p>
      <w:pPr>
        <w:pStyle w:val="PreformattedText"/>
        <w:bidi w:val="0"/>
        <w:spacing w:before="0" w:after="0"/>
        <w:jc w:val="left"/>
        <w:rPr/>
      </w:pPr>
      <w:r>
        <w:rPr/>
        <w:t>xkyX1B4XDKoWyrEircpHIpudN3H5P19tGhIovTXHNOoVTTh4/IsiRM0qNcs2pjayyl14EfFiv9Rz7c</w:t>
      </w:r>
    </w:p>
    <w:p>
      <w:pPr>
        <w:pStyle w:val="PreformattedText"/>
        <w:bidi w:val="0"/>
        <w:spacing w:before="0" w:after="0"/>
        <w:jc w:val="left"/>
        <w:rPr/>
      </w:pPr>
      <w:r>
        <w:rPr/>
        <w:t>jOKV6uQPwnpBZzGAVPrrFSOpZ1l9B0xzTcRQq0doR5JEvc/pH1t9S5GzNxGfLppga549JuHyxVLrJG</w:t>
      </w:r>
    </w:p>
    <w:p>
      <w:pPr>
        <w:pStyle w:val="PreformattedText"/>
        <w:bidi w:val="0"/>
        <w:spacing w:before="0" w:after="0"/>
        <w:jc w:val="left"/>
        <w:rPr/>
      </w:pPr>
      <w:r>
        <w:rPr/>
        <w:t>JLK0bxt+qTTwGRgSqMsi3sDY/nj24aGh611MdR4yZlcETFJHi0MsQc8IdZYOWtwf08fn22vn071HiG</w:t>
      </w:r>
    </w:p>
    <w:p>
      <w:pPr>
        <w:pStyle w:val="PreformattedText"/>
        <w:bidi w:val="0"/>
        <w:spacing w:before="0" w:after="0"/>
        <w:jc w:val="left"/>
        <w:rPr/>
      </w:pPr>
      <w:r>
        <w:rPr/>
        <w:t>l2h8YfQdUZuygMrEjU9vyRyD9fpx731rqdEAjtASrGQmXSo5QWVnX0qPpIOFJvpuPoffuvdOiBQBGw</w:t>
      </w:r>
    </w:p>
    <w:p>
      <w:pPr>
        <w:pStyle w:val="PreformattedText"/>
        <w:bidi w:val="0"/>
        <w:spacing w:before="0" w:after="0"/>
        <w:jc w:val="left"/>
        <w:rPr/>
      </w:pPr>
      <w:r>
        <w:rPr/>
        <w:t>0I+sSyhlZ4lAGgPGBwZdNgfqoNvp7917qBOQsTePQ4s1tI/wB1hwzuf7MacEXtdfwOffuvdSoCIkQg</w:t>
      </w:r>
    </w:p>
    <w:p>
      <w:pPr>
        <w:pStyle w:val="PreformattedText"/>
        <w:bidi w:val="0"/>
        <w:spacing w:before="0" w:after="0"/>
        <w:jc w:val="left"/>
        <w:rPr/>
      </w:pPr>
      <w:r>
        <w:rPr/>
        <w:t>wuriTUSFbVDKoKoytZSERQbXAJJ/Pv3XutjP+WzulI/jRRUMrEPQbmycPi1K4UOFch2W9yGP44+l/Y</w:t>
      </w:r>
    </w:p>
    <w:p>
      <w:pPr>
        <w:pStyle w:val="PreformattedText"/>
        <w:bidi w:val="0"/>
        <w:spacing w:before="0" w:after="0"/>
        <w:jc w:val="left"/>
        <w:rPr/>
      </w:pPr>
      <w:r>
        <w:rPr/>
        <w:t>62DcFg24Rs2Qx6DO6WzSXZYLxXo+L7rpQLGYA/VrEDjldV72spPH4/x9mrbsvEMK/b0jFgxHA9RH3d</w:t>
      </w:r>
    </w:p>
    <w:p>
      <w:pPr>
        <w:pStyle w:val="PreformattedText"/>
        <w:bidi w:val="0"/>
        <w:spacing w:before="0" w:after="0"/>
        <w:jc w:val="left"/>
        <w:rPr/>
      </w:pPr>
      <w:r>
        <w:rPr/>
        <w:t>TDkzWXSTzYBz9AVN9N1X6G3qP0v7ZbeFyCR1sWDDBGOoUm86YarS/k29Q+ikA2CkDU35B+t+Pz7bbe</w:t>
      </w:r>
    </w:p>
    <w:p>
      <w:pPr>
        <w:pStyle w:val="PreformattedText"/>
        <w:bidi w:val="0"/>
        <w:spacing w:before="0" w:after="0"/>
        <w:jc w:val="left"/>
        <w:rPr/>
      </w:pPr>
      <w:r>
        <w:rPr/>
        <w:t>V/i6dG3nqHJvaBdTCVRwTqVgSWFrA6muQVHNrc/g8e2Tvaj/RK9X/dzcQKdQW31SkH936n6Euv1Nj+</w:t>
      </w:r>
    </w:p>
    <w:p>
      <w:pPr>
        <w:pStyle w:val="PreformattedText"/>
        <w:bidi w:val="0"/>
        <w:spacing w:before="0" w:after="0"/>
        <w:jc w:val="left"/>
        <w:rPr/>
      </w:pPr>
      <w:r>
        <w:rPr/>
        <w:t>ogqxYWF/6e2G3ta11dOrt5IoR1Cl7AhVra4wxJQG40tcXLqwNyVIsbfT6+2TvuPjPVhtprTT1Am7Ch</w:t>
      </w:r>
    </w:p>
    <w:p>
      <w:pPr>
        <w:pStyle w:val="PreformattedText"/>
        <w:bidi w:val="0"/>
        <w:spacing w:before="0" w:after="0"/>
        <w:jc w:val="left"/>
        <w:rPr/>
      </w:pPr>
      <w:r>
        <w:rPr/>
        <w:t>W/7wKm5Chrcf1vclg7AsTbUbf4+2W3z+kT06Ns89OeoTdixm5EpIXm6m4KtwDpGkqCOfybg+2G3w+Z</w:t>
      </w:r>
    </w:p>
    <w:p>
      <w:pPr>
        <w:pStyle w:val="PreformattedText"/>
        <w:bidi w:val="0"/>
        <w:spacing w:before="0" w:after="0"/>
        <w:jc w:val="left"/>
        <w:rPr/>
      </w:pPr>
      <w:r>
        <w:rPr/>
        <w:t>6eXaz5AdNr9jBdV5WB1Aglw1wBpZQTf1cAH/AG9vpdo74P4+rfu1q0I6gydjAXUSSFtQRrMWWQk2YA</w:t>
      </w:r>
    </w:p>
    <w:p>
      <w:pPr>
        <w:pStyle w:val="PreformattedText"/>
        <w:bidi w:val="0"/>
        <w:spacing w:before="0" w:after="0"/>
        <w:jc w:val="left"/>
        <w:rPr/>
      </w:pPr>
      <w:r>
        <w:rPr/>
        <w:t>M1mK8AMLAc3Hto72fJ8dWG2DgU6bn7HsT+9/qRzqbV9bshB1KQwtb+oNrX9sneW/j6dXaqZC9QZOyH</w:t>
      </w:r>
    </w:p>
    <w:p>
      <w:pPr>
        <w:pStyle w:val="PreformattedText"/>
        <w:bidi w:val="0"/>
        <w:spacing w:before="0" w:after="0"/>
        <w:jc w:val="left"/>
        <w:rPr/>
      </w:pPr>
      <w:r>
        <w:rPr/>
        <w:t>/syAWuf1MCAgZvVbWnCn6NyGHttt5kPB+nRtXqnTbL2QxXmYoHUjT5NevWFKu1iGZrfixH+NuPbJ3W</w:t>
      </w:r>
    </w:p>
    <w:p>
      <w:pPr>
        <w:pStyle w:val="PreformattedText"/>
        <w:bidi w:val="0"/>
        <w:spacing w:before="0" w:after="0"/>
        <w:jc w:val="left"/>
        <w:rPr/>
      </w:pPr>
      <w:r>
        <w:rPr/>
        <w:t>RqVY9X/dYFO3qBL2JISdU9wCzAMfSCn0TmxKqVBseSeDxx7odzmPAk9ODbV8x03Pv+eQhfNdjfQVVg</w:t>
      </w:r>
    </w:p>
    <w:p>
      <w:pPr>
        <w:pStyle w:val="PreformattedText"/>
        <w:bidi w:val="0"/>
        <w:spacing w:before="0" w:after="0"/>
        <w:jc w:val="left"/>
        <w:rPr/>
      </w:pPr>
      <w:r>
        <w:rPr/>
        <w:t>S3Dsy2b9JJuxAsD7qdxuD6/t6uNsT+Edf//V2EaOsAtYg8/0BFx/QH8kfX/X9x/L1MEVBTPShgrlFv</w:t>
      </w:r>
    </w:p>
    <w:p>
      <w:pPr>
        <w:pStyle w:val="PreformattedText"/>
        <w:bidi w:val="0"/>
        <w:spacing w:before="0" w:after="0"/>
        <w:jc w:val="left"/>
        <w:rPr/>
      </w:pPr>
      <w:r>
        <w:rPr/>
        <w:t>UDe35sQCOBa3/IvZdMB5dLovs6d4qxeObA/wBbBR+QOD+f95PtBJT06VKPXqbFWgEAta9zz/W/9OOC</w:t>
      </w:r>
    </w:p>
    <w:p>
      <w:pPr>
        <w:pStyle w:val="PreformattedText"/>
        <w:bidi w:val="0"/>
        <w:spacing w:before="0" w:after="0"/>
        <w:jc w:val="left"/>
        <w:rPr/>
      </w:pPr>
      <w:r>
        <w:rPr/>
        <w:t>R+fac+vl07TjQ56rg/m895v0t8Bu4q+hnMec3xRwbBxCxyeOeQ5liK8obqVRaRTqPAsfx7NNkg+o3K</w:t>
      </w:r>
    </w:p>
    <w:p>
      <w:pPr>
        <w:pStyle w:val="PreformattedText"/>
        <w:bidi w:val="0"/>
        <w:spacing w:before="0" w:after="0"/>
        <w:jc w:val="left"/>
        <w:rPr/>
      </w:pPr>
      <w:r>
        <w:rPr/>
        <w:t>EfhXJ6IuY7g2m03B4M/aPz6+cfVtP5H5Qu9zKwuzHWpJBL8qVf8/jkgn3JnUQdRkmRaJoBTQGXzKfu</w:t>
      </w:r>
    </w:p>
    <w:p>
      <w:pPr>
        <w:pStyle w:val="PreformattedText"/>
        <w:bidi w:val="0"/>
        <w:spacing w:before="0" w:after="0"/>
        <w:jc w:val="left"/>
        <w:rPr/>
      </w:pPr>
      <w:r>
        <w:rPr/>
        <w:t>GYtUsLaFUx6xCGbm9xzb37r3Tc8SwMCyqraWkRVuyKEZQLsOODyf6fj8n37r3XJ5BISuuR3NwSHRom</w:t>
      </w:r>
    </w:p>
    <w:p>
      <w:pPr>
        <w:pStyle w:val="PreformattedText"/>
        <w:bidi w:val="0"/>
        <w:spacing w:before="0" w:after="0"/>
        <w:jc w:val="left"/>
        <w:rPr/>
      </w:pPr>
      <w:r>
        <w:rPr/>
        <w:t>QBnlLAjSoIJta9uOL+/de6xFvJpWJWIkVVR5C6ltC3UyKq6xoBN7kj6WPv3XusjRqRdo9YuUmYLq1i</w:t>
      </w:r>
    </w:p>
    <w:p>
      <w:pPr>
        <w:pStyle w:val="PreformattedText"/>
        <w:bidi w:val="0"/>
        <w:spacing w:before="0" w:after="0"/>
        <w:jc w:val="left"/>
        <w:rPr/>
      </w:pPr>
      <w:r>
        <w:rPr/>
        <w:t>95VYKyosUbAggfqA9+6910qQMqIvk8rsuuXVHNHYEtZOAIrlVv8AUjSD7917r0MwW7FvKov5wSqSFA</w:t>
      </w:r>
    </w:p>
    <w:p>
      <w:pPr>
        <w:pStyle w:val="PreformattedText"/>
        <w:bidi w:val="0"/>
        <w:spacing w:before="0" w:after="0"/>
        <w:jc w:val="left"/>
        <w:rPr/>
      </w:pPr>
      <w:r>
        <w:rPr/>
        <w:t>1lCJclS5JGof69xf37r3UkztTNJplYqiGNTESQ4kYXhViBzGn6l/Uf6+/de68JphIJEYFLQmDXa5uT</w:t>
      </w:r>
    </w:p>
    <w:p>
      <w:pPr>
        <w:pStyle w:val="PreformattedText"/>
        <w:bidi w:val="0"/>
        <w:spacing w:before="0" w:after="0"/>
        <w:jc w:val="left"/>
        <w:rPr/>
      </w:pPr>
      <w:r>
        <w:rPr/>
        <w:t>ISFUMRKum68jj68e/de6lzlZZGn4TyFhHIx9BY+ttf61Dq/J/Fzc/j37r3XGomjkpkaMRrOi+OqEIY</w:t>
      </w:r>
    </w:p>
    <w:p>
      <w:pPr>
        <w:pStyle w:val="PreformattedText"/>
        <w:bidi w:val="0"/>
        <w:spacing w:before="0" w:after="0"/>
        <w:jc w:val="left"/>
        <w:rPr/>
      </w:pPr>
      <w:r>
        <w:rPr/>
        <w:t>LOSw9QDFrs/BYC4B/1/fuvdYEjiLIw0XdGYWVzEyO4UBSL6HXTc/1P+Hv3XusTrrdCbBIlWn1SgKHc</w:t>
      </w:r>
    </w:p>
    <w:p>
      <w:pPr>
        <w:pStyle w:val="PreformattedText"/>
        <w:bidi w:val="0"/>
        <w:spacing w:before="0" w:after="0"/>
        <w:jc w:val="left"/>
        <w:rPr/>
      </w:pPr>
      <w:r>
        <w:rPr/>
        <w:t>i7RRpbSI4h9PyPqR7917rMkzRxxKzvDYqNMDKfGI/wBBYXVLS3uwH45+n1917qY8+kzoNKTiJGeRQW</w:t>
      </w:r>
    </w:p>
    <w:p>
      <w:pPr>
        <w:pStyle w:val="PreformattedText"/>
        <w:bidi w:val="0"/>
        <w:spacing w:before="0" w:after="0"/>
        <w:jc w:val="left"/>
        <w:rPr/>
      </w:pPr>
      <w:r>
        <w:rPr/>
        <w:t>C6yQNTw8MQfra1lHHv3XussRLP69flEQVwik6bteRnDMFWXSPTy1wP6+/de680gJCyyONKslOzqD6Z</w:t>
      </w:r>
    </w:p>
    <w:p>
      <w:pPr>
        <w:pStyle w:val="PreformattedText"/>
        <w:bidi w:val="0"/>
        <w:spacing w:before="0" w:after="0"/>
        <w:jc w:val="left"/>
        <w:rPr/>
      </w:pPr>
      <w:r>
        <w:rPr/>
        <w:t>WKkBwVKqQoZjY8/7H37r3UoSUxnpvuLCJFkCiKMRuwteTQY2u1yvNren6e/de6kxhTrdZEd4lZ3U65</w:t>
      </w:r>
    </w:p>
    <w:p>
      <w:pPr>
        <w:pStyle w:val="PreformattedText"/>
        <w:bidi w:val="0"/>
        <w:spacing w:before="0" w:after="0"/>
        <w:jc w:val="left"/>
        <w:rPr/>
      </w:pPr>
      <w:r>
        <w:rPr/>
        <w:t>GAla5/T6V+oIU3DX/2/uvdZE0AKUKEAEKXubKuosWVf0lgQQbX49+6911HCzAuGTVMGYIC1yA2rUqq</w:t>
      </w:r>
    </w:p>
    <w:p>
      <w:pPr>
        <w:pStyle w:val="PreformattedText"/>
        <w:bidi w:val="0"/>
        <w:spacing w:before="0" w:after="0"/>
        <w:jc w:val="left"/>
        <w:rPr/>
      </w:pPr>
      <w:r>
        <w:rPr/>
        <w:t>AwDKLo30/wBf37r3TlEhOkkyRSKV1xoL/qF0KtwbaACdXDEAe/de6b54XkhnnjlF2EQSAMWkkQeoyJ</w:t>
      </w:r>
    </w:p>
    <w:p>
      <w:pPr>
        <w:pStyle w:val="PreformattedText"/>
        <w:bidi w:val="0"/>
        <w:spacing w:before="0" w:after="0"/>
        <w:jc w:val="left"/>
        <w:rPr/>
      </w:pPr>
      <w:r>
        <w:rPr/>
        <w:t>EgAcsfSb2AN+OffuvdBlmmYs2pRHIqpr9Cgkl2sFcE/tIv5sOfr7917pLx3+6hCPpZzwTpI8fNx+oE</w:t>
      </w:r>
    </w:p>
    <w:p>
      <w:pPr>
        <w:pStyle w:val="PreformattedText"/>
        <w:bidi w:val="0"/>
        <w:spacing w:before="0" w:after="0"/>
        <w:jc w:val="left"/>
        <w:rPr/>
      </w:pPr>
      <w:r>
        <w:rPr/>
        <w:t>gkEA3F/p7917oW8XL5qeJkVoSq6DPK0OmQIuldMYIOtQxB4HH059+690oqcPdxH9zcqUaWF4QD4xpM</w:t>
      </w:r>
    </w:p>
    <w:p>
      <w:pPr>
        <w:pStyle w:val="PreformattedText"/>
        <w:bidi w:val="0"/>
        <w:spacing w:before="0" w:after="0"/>
        <w:jc w:val="left"/>
        <w:rPr/>
      </w:pPr>
      <w:r>
        <w:rPr/>
        <w:t>SpzphlHLi/05vfj3sEjgevdcgoQl20AnyJ6GZJIpXJT6pZE1E+pQbaeRxx7117rwbxJ+1pUq72kp5J</w:t>
      </w:r>
    </w:p>
    <w:p>
      <w:pPr>
        <w:pStyle w:val="PreformattedText"/>
        <w:bidi w:val="0"/>
        <w:spacing w:before="0" w:after="0"/>
        <w:jc w:val="left"/>
        <w:rPr/>
      </w:pPr>
      <w:r>
        <w:rPr/>
        <w:t>LEoFM6yW1ApIlrLyWPJvf3YMR17qK7SaRJOok8SuwWOMxAgSFVVAvpUKTcf0ta1z7cr2kjj1rpP1Lu</w:t>
      </w:r>
    </w:p>
    <w:p>
      <w:pPr>
        <w:pStyle w:val="PreformattedText"/>
        <w:bidi w:val="0"/>
        <w:spacing w:before="0" w:after="0"/>
        <w:jc w:val="left"/>
        <w:rPr/>
      </w:pPr>
      <w:r>
        <w:rPr/>
        <w:t>6OWqG0nUUllvdiSXkW5LFZkP8AW5sB7aqSanrfTXVyGog8Wjyu0hZKkyGFlVtJdZkH1bUL6gLe/Ypx</w:t>
      </w:r>
    </w:p>
    <w:p>
      <w:pPr>
        <w:pStyle w:val="PreformattedText"/>
        <w:bidi w:val="0"/>
        <w:spacing w:before="0" w:after="0"/>
        <w:jc w:val="left"/>
        <w:rPr/>
      </w:pPr>
      <w:r>
        <w:rPr/>
        <w:t>z17pNVHlOt1iBZGHqBe0zWs2ki6sqKLlf8PdlHn59UavDpmqGCkaedK2JUnSVdtSg344Jt9bke7da6</w:t>
      </w:r>
    </w:p>
    <w:p>
      <w:pPr>
        <w:pStyle w:val="PreformattedText"/>
        <w:bidi w:val="0"/>
        <w:spacing w:before="0" w:after="0"/>
        <w:jc w:val="left"/>
        <w:rPr/>
      </w:pPr>
      <w:r>
        <w:rPr/>
        <w:t>bal7spHpIa5YkKQT6OVHP04v8AT/X91bhXqymnT3jHaPxyFiiggJrYggEHSSqC+kkW/qbj3Ufy6sfl</w:t>
      </w:r>
    </w:p>
    <w:p>
      <w:pPr>
        <w:pStyle w:val="PreformattedText"/>
        <w:bidi w:val="0"/>
        <w:spacing w:before="0" w:after="0"/>
        <w:jc w:val="left"/>
        <w:rPr/>
      </w:pPr>
      <w:r>
        <w:rPr/>
        <w:t>x6XmNaSD0yM7ELLHalbya4mBcl0IFlJIOr/Dk/j3408h14V8+lJTExLTyGORdCI8igl7lmVlZjdA07</w:t>
      </w:r>
    </w:p>
    <w:p>
      <w:pPr>
        <w:pStyle w:val="PreformattedText"/>
        <w:bidi w:val="0"/>
        <w:spacing w:before="0" w:after="0"/>
        <w:jc w:val="left"/>
        <w:rPr/>
      </w:pPr>
      <w:r>
        <w:rPr/>
        <w:t>ag17fT6i3vamhGade6muWVW8lRphmZVkaNjP8AcNrTQrCwUrA4ANlsCOfp7vpqR3Y691mCva2pzUtp</w:t>
      </w:r>
    </w:p>
    <w:p>
      <w:pPr>
        <w:pStyle w:val="PreformattedText"/>
        <w:bidi w:val="0"/>
        <w:spacing w:before="0" w:after="0"/>
        <w:jc w:val="left"/>
        <w:rPr/>
      </w:pPr>
      <w:r>
        <w:rPr/>
        <w:t>8Mt1aDSSGZSQFOplQBFXSeLED6e9jFfM9a66BZ4w7XV0Osxk+holjNgVILTOAx1Lc2/NiPe+NevdY/</w:t>
      </w:r>
    </w:p>
    <w:p>
      <w:pPr>
        <w:pStyle w:val="PreformattedText"/>
        <w:bidi w:val="0"/>
        <w:spacing w:before="0" w:after="0"/>
        <w:jc w:val="left"/>
        <w:rPr/>
      </w:pPr>
      <w:r>
        <w:rPr/>
        <w:t>tyvpEZeMWDuNMlmBDhIixWPRCoP5LauR7qAAcenW+sUjAFELMPS/kEqRu/jm1etdP7es2AKXvc3Nvd</w:t>
      </w:r>
    </w:p>
    <w:p>
      <w:pPr>
        <w:pStyle w:val="PreformattedText"/>
        <w:bidi w:val="0"/>
        <w:spacing w:before="0" w:after="0"/>
        <w:jc w:val="left"/>
        <w:rPr/>
      </w:pPr>
      <w:r>
        <w:rPr/>
        <w:t>+tdRvGixBg0RkbyMqgtqm1ASK0o0qjsNP0Asyni/09+691DMZ0lkXS4QlyWVtR0I0as9ysSSL+nTYg</w:t>
      </w:r>
    </w:p>
    <w:p>
      <w:pPr>
        <w:pStyle w:val="PreformattedText"/>
        <w:bidi w:val="0"/>
        <w:spacing w:before="0" w:after="0"/>
        <w:jc w:val="left"/>
        <w:rPr/>
      </w:pPr>
      <w:r>
        <w:rPr/>
        <w:t>en+pDbqMUoOt9JyqLnVZVWLUyEqrH0QMfVovfjX+OTYfjn3oM3AAde6Z68Rli0amQsqo7oyvYnmSNm</w:t>
      </w:r>
    </w:p>
    <w:p>
      <w:pPr>
        <w:pStyle w:val="PreformattedText"/>
        <w:bidi w:val="0"/>
        <w:spacing w:before="0" w:after="0"/>
        <w:jc w:val="left"/>
        <w:rPr/>
      </w:pPr>
      <w:r>
        <w:rPr/>
        <w:t>IcyFVIA5Gk/X3XiTXr3SbJ0nXJqddOlATqIuxB1AWB0gfQXJFvdjQjFK9VFQTUdYpBdZFeNlaxY6eG</w:t>
      </w:r>
    </w:p>
    <w:p>
      <w:pPr>
        <w:pStyle w:val="PreformattedText"/>
        <w:bidi w:val="0"/>
        <w:spacing w:before="0" w:after="0"/>
        <w:jc w:val="left"/>
        <w:rPr/>
      </w:pPr>
      <w:r>
        <w:rPr/>
        <w:t>W4DKVsLKrC1wOP8PdOrdLvZWQd6ZaaV2jahmaKJTAJl8TXk8gsRZCAAVIJN+T7sGxQ8Ot+R6E2Ceo5</w:t>
      </w:r>
    </w:p>
    <w:p>
      <w:pPr>
        <w:pStyle w:val="PreformattedText"/>
        <w:bidi w:val="0"/>
        <w:spacing w:before="0" w:after="0"/>
        <w:jc w:val="left"/>
        <w:rPr/>
      </w:pPr>
      <w:r>
        <w:rPr/>
        <w:t>9IiLiVpY4PHAWYx3UeLQxkVv6celefeuA4da6ykxxvG0Kx6JYCJHAlnld2Icqoa5UsvJB0ah9Ofbig</w:t>
      </w:r>
    </w:p>
    <w:p>
      <w:pPr>
        <w:pStyle w:val="PreformattedText"/>
        <w:bidi w:val="0"/>
        <w:spacing w:before="0" w:after="0"/>
        <w:jc w:val="left"/>
        <w:rPr/>
      </w:pPr>
      <w:r>
        <w:rPr/>
        <w:t>AA+vXj6U6lGORgKiQmMTKzp6dTC7BFSBSumF1cKzIbH83+g92FT5Y611xUhS0cil7zFnBjl8cukWd7</w:t>
      </w:r>
    </w:p>
    <w:p>
      <w:pPr>
        <w:pStyle w:val="PreformattedText"/>
        <w:bidi w:val="0"/>
        <w:spacing w:before="0" w:after="0"/>
        <w:jc w:val="left"/>
        <w:rPr/>
      </w:pPr>
      <w:r>
        <w:rPr/>
        <w:t>WXUrE6RYjSD9L39+qK08+vdSJJUkT0xHWfJYSMj+JF8Vy6hV1qwI/T9CL/j36lOHHq2o0p1wZAob7c</w:t>
      </w:r>
    </w:p>
    <w:p>
      <w:pPr>
        <w:pStyle w:val="PreformattedText"/>
        <w:bidi w:val="0"/>
        <w:spacing w:before="0" w:after="0"/>
        <w:jc w:val="left"/>
        <w:rPr/>
      </w:pPr>
      <w:r>
        <w:rPr/>
        <w:t>q8SKEaWeErKzH6IYleUmEfQt/Qn8+/GpB8j1Xzr1HMMcccmiQpLqEx/ZZdAAv5BE5AtruIrWLC5IsL</w:t>
      </w:r>
    </w:p>
    <w:p>
      <w:pPr>
        <w:pStyle w:val="PreformattedText"/>
        <w:bidi w:val="0"/>
        <w:spacing w:before="0" w:after="0"/>
        <w:jc w:val="left"/>
        <w:rPr/>
      </w:pPr>
      <w:r>
        <w:rPr/>
        <w:t>e2TUmvVsU+fWY02mVahjaKoYEfuh9EaBGjkeZFkCrqa2ksCxOkWFz7169e4fZ1wrKdmneRI1p5EqPF</w:t>
      </w:r>
    </w:p>
    <w:p>
      <w:pPr>
        <w:pStyle w:val="PreformattedText"/>
        <w:bidi w:val="0"/>
        <w:spacing w:before="0" w:after="0"/>
        <w:jc w:val="left"/>
        <w:rPr/>
      </w:pPr>
      <w:r>
        <w:rPr/>
        <w:t>JSvIRUAoBIAxKjSWF7XvYcfT28nCleHXm4149dQQMEk1I7U9QZHKIy6WmOhY53aUNNGVvpuNJBuF/r</w:t>
      </w:r>
    </w:p>
    <w:p>
      <w:pPr>
        <w:pStyle w:val="PreformattedText"/>
        <w:bidi w:val="0"/>
        <w:spacing w:before="0" w:after="0"/>
        <w:jc w:val="left"/>
        <w:rPr/>
      </w:pPr>
      <w:r>
        <w:rPr/>
        <w:t>72QCakZ61qI8+oxo4pFaFRGHVnc09n1K8ZbxXDcTGX6n1WTT/X3VwtDwHWwxp69cZYJCnkYIahVEhV</w:t>
      </w:r>
    </w:p>
    <w:p>
      <w:pPr>
        <w:pStyle w:val="PreformattedText"/>
        <w:bidi w:val="0"/>
        <w:spacing w:before="0" w:after="0"/>
        <w:jc w:val="left"/>
        <w:rPr/>
      </w:pPr>
      <w:r>
        <w:rPr/>
        <w:t>l1x+MliW08+WcRt9GufqfbVK+XVqmnTzRha2I1APkrIadpTezpk6VAEbSjWk+6iisoPLMn0W/v2mgB</w:t>
      </w:r>
    </w:p>
    <w:p>
      <w:pPr>
        <w:pStyle w:val="PreformattedText"/>
        <w:bidi w:val="0"/>
        <w:spacing w:before="0" w:after="0"/>
        <w:jc w:val="left"/>
        <w:rPr/>
      </w:pPr>
      <w:r>
        <w:rPr/>
        <w:t>Jx1te7HTzStCShkYwoULuSZRZAAs8cZkZrowHIPPFh7dSgDCuf8AVw63g9KWgq56KeglpVp42oZvLG</w:t>
      </w:r>
    </w:p>
    <w:p>
      <w:pPr>
        <w:pStyle w:val="PreformattedText"/>
        <w:bidi w:val="0"/>
        <w:spacing w:before="0" w:after="0"/>
        <w:jc w:val="left"/>
        <w:rPr/>
      </w:pPr>
      <w:r>
        <w:rPr/>
        <w:t>7q7SMxK+aCd4mK1FJJT2JCgWW9ufo1IIpUdGXBHVo3aJ0kjNGU9X4/yWIpd8fKLMbFpcD/AHhw+Z6z</w:t>
      </w:r>
    </w:p>
    <w:p>
      <w:pPr>
        <w:pStyle w:val="PreformattedText"/>
        <w:bidi w:val="0"/>
        <w:spacing w:before="0" w:after="0"/>
        <w:jc w:val="left"/>
        <w:rPr/>
      </w:pPr>
      <w:r>
        <w:rPr/>
        <w:t>3Lks1iVr/NkEo8BPR/xvC1+FqWOI33QQ02RE6U0vgkyGPcqsi1USsQ9JYnW5GceXp6/7HQig3Fiyx8</w:t>
      </w:r>
    </w:p>
    <w:p>
      <w:pPr>
        <w:pStyle w:val="PreformattedText"/>
        <w:bidi w:val="0"/>
        <w:spacing w:before="0" w:after="0"/>
        <w:jc w:val="left"/>
        <w:rPr/>
      </w:pPr>
      <w:r>
        <w:rPr/>
        <w:t>K1PE5x8P8AxfW2t050ptbqHEYKPYtTLg+tKnIVNGsVXX5XdGDxWW8rK+3c6lan8b2xh38rRw5Cljiq</w:t>
      </w:r>
    </w:p>
    <w:p>
      <w:pPr>
        <w:pStyle w:val="PreformattedText"/>
        <w:bidi w:val="0"/>
        <w:spacing w:before="0" w:after="0"/>
        <w:jc w:val="left"/>
        <w:rPr/>
      </w:pPr>
      <w:r>
        <w:rPr/>
        <w:t>aH9uDIUU8QWqPrdJFES6j4BPbXIB8wTxBPl6efVncyKwVRrUVNDmnyHn1YjsnFTYehjp6aryqGkjbw</w:t>
      </w:r>
    </w:p>
    <w:p>
      <w:pPr>
        <w:pStyle w:val="PreformattedText"/>
        <w:bidi w:val="0"/>
        <w:spacing w:before="0" w:after="0"/>
        <w:jc w:val="left"/>
        <w:rPr/>
      </w:pPr>
      <w:r>
        <w:rPr/>
        <w:t>YyfKCXHS01QxMEWOyiNX4uriXkalZYnXkJHe3tYKrqUu2nyB6SDQ3dgt69cp8RQT18m5KCKuwG4xTt</w:t>
      </w:r>
    </w:p>
    <w:p>
      <w:pPr>
        <w:pStyle w:val="PreformattedText"/>
        <w:bidi w:val="0"/>
        <w:spacing w:before="0" w:after="0"/>
        <w:jc w:val="left"/>
        <w:rPr/>
      </w:pPr>
      <w:r>
        <w:rPr/>
        <w:t>jMo8NMk+FzMMD66eDOY+OSXGM6wn9mc6dSt6XBswoKKAUqrHJrwPzP8An6uwY9rEMMUIOR8h8uucNZ</w:t>
      </w:r>
    </w:p>
    <w:p>
      <w:pPr>
        <w:pStyle w:val="PreformattedText"/>
        <w:bidi w:val="0"/>
        <w:spacing w:before="0" w:after="0"/>
        <w:jc w:val="left"/>
        <w:rPr/>
      </w:pPr>
      <w:r>
        <w:rPr/>
        <w:t>j89qw0gpqyro2E0uIrdBcRKQBV4OsknlnWKFxpeJnDRNwWAsTftkFCoLenn+R49aIaMhgSAf2HpLTb</w:t>
      </w:r>
    </w:p>
    <w:p>
      <w:pPr>
        <w:pStyle w:val="PreformattedText"/>
        <w:bidi w:val="0"/>
        <w:spacing w:before="0" w:after="0"/>
        <w:jc w:val="left"/>
        <w:rPr/>
      </w:pPr>
      <w:r>
        <w:rPr/>
        <w:t>LhrqWpejmSPzTTT1eOy1LHX08cZmd4InVo46qnAUi0q+VSbcsPbZiDIdND6jp1ZmxUmvqOiybj6shR</w:t>
      </w:r>
    </w:p>
    <w:p>
      <w:pPr>
        <w:pStyle w:val="PreformattedText"/>
        <w:bidi w:val="0"/>
        <w:spacing w:before="0" w:after="0"/>
        <w:jc w:val="left"/>
        <w:rPr/>
      </w:pPr>
      <w:r>
        <w:rPr/>
        <w:t>amurcVPhclWtVPV1ODrpJqALUzuaaO9PHHTyRMLDRLAGBBs3tE1sRVipVj+Y6WrcBqLXUPP16r/wC8</w:t>
      </w:r>
    </w:p>
    <w:p>
      <w:pPr>
        <w:pStyle w:val="PreformattedText"/>
        <w:bidi w:val="0"/>
        <w:spacing w:before="0" w:after="0"/>
        <w:jc w:val="left"/>
        <w:rPr/>
      </w:pPr>
      <w:r>
        <w:rPr/>
        <w:t>/j1B2Zsmrw2Vgp66dfuVoaySMCWGopXliWKopAyCpiIQ6l1WkU8qRyCe9s3uIW1L+pTBHp0fWN+sEw</w:t>
      </w:r>
    </w:p>
    <w:p>
      <w:pPr>
        <w:pStyle w:val="PreformattedText"/>
        <w:bidi w:val="0"/>
        <w:spacing w:before="0" w:after="0"/>
        <w:jc w:val="left"/>
        <w:rPr/>
      </w:pPr>
      <w:r>
        <w:rPr/>
        <w:t>VT+meNetXj5L/HrOdZboyGLr6dKOXHVUcUNfClXJhsxQemWipnaoCz0LU8Y8bFSTHGx9TKpHsNdsB8</w:t>
      </w:r>
    </w:p>
    <w:p>
      <w:pPr>
        <w:pStyle w:val="PreformattedText"/>
        <w:bidi w:val="0"/>
        <w:spacing w:before="0" w:after="0"/>
        <w:jc w:val="left"/>
        <w:rPr/>
      </w:pPr>
      <w:r>
        <w:rPr/>
        <w:t>B66hwHQj1eOqyJTT6jootNW5Xbs9RXY+SSjqZoYqPctNUBTIIad2khmycVKY2mNOUBgqoFEgUi5N7m</w:t>
      </w:r>
    </w:p>
    <w:p>
      <w:pPr>
        <w:pStyle w:val="PreformattedText"/>
        <w:bidi w:val="0"/>
        <w:spacing w:before="0" w:after="0"/>
        <w:jc w:val="left"/>
        <w:rPr/>
      </w:pPr>
      <w:r>
        <w:rPr/>
        <w:t>6yMhDK3HqjR+IO5f8AY6PJ1BueXa+Sh7AosBQybhwWCrMXmdv1M0WKqd4YLMiHIr9nlqCoO346+nSM</w:t>
      </w:r>
    </w:p>
    <w:p>
      <w:pPr>
        <w:pStyle w:val="PreformattedText"/>
        <w:bidi w:val="0"/>
        <w:spacing w:before="0" w:after="0"/>
        <w:jc w:val="left"/>
        <w:rPr/>
      </w:pPr>
      <w:r>
        <w:rPr/>
        <w:t>V2KZg1LVvESpWXzRezWBytJCvlnosniOoIG4Hp/7j6d2x2NsbMb769kpMK88i7g3DtSqpXjy9NR1lV</w:t>
      </w:r>
    </w:p>
    <w:p>
      <w:pPr>
        <w:pStyle w:val="PreformattedText"/>
        <w:bidi w:val="0"/>
        <w:spacing w:before="0" w:after="0"/>
        <w:jc w:val="left"/>
        <w:rPr/>
      </w:pPr>
      <w:r>
        <w:rPr/>
        <w:t>SR1e9cHiKSOasM1JV1WnLUaDxGUieFrah7cmijmjZlSoPl5g9J42kiZqkav8PVaEpfb+eqNs51mjy9</w:t>
      </w:r>
    </w:p>
    <w:p>
      <w:pPr>
        <w:pStyle w:val="PreformattedText"/>
        <w:bidi w:val="0"/>
        <w:spacing w:before="0" w:after="0"/>
        <w:jc w:val="left"/>
        <w:rPr/>
      </w:pPr>
      <w:r>
        <w:rPr/>
        <w:t>BK0GNzVDKi1CxuumOSmrQHpqunaNlZ4ZQ6MhMZAY+yOSB4mNRw6NbefWqqeJ4H/V/l6zTZJyaXH59a</w:t>
      </w:r>
    </w:p>
    <w:p>
      <w:pPr>
        <w:pStyle w:val="PreformattedText"/>
        <w:bidi w:val="0"/>
        <w:spacing w:before="0" w:after="0"/>
        <w:jc w:val="left"/>
        <w:rPr/>
      </w:pPr>
      <w:r>
        <w:rPr/>
        <w:t>KopRGamamyQnqNu5sxnxxVWNradlyu16xZBeekEhg1rqiRdLD3SNihDcfz/wBVenHBbtenD7QfmPQ/</w:t>
      </w:r>
    </w:p>
    <w:p>
      <w:pPr>
        <w:pStyle w:val="PreformattedText"/>
        <w:bidi w:val="0"/>
        <w:spacing w:before="0" w:after="0"/>
        <w:jc w:val="left"/>
        <w:rPr/>
      </w:pPr>
      <w:r>
        <w:rPr/>
        <w:t>6h00bjxmPwWOmyGPjr2pKhfHl8PVSRT4ialkijaWmjroIqh5a+VgGp5nTUtxq5WxWwSCQ6a93z6R3E</w:t>
      </w:r>
    </w:p>
    <w:p>
      <w:pPr>
        <w:pStyle w:val="PreformattedText"/>
        <w:bidi w:val="0"/>
        <w:spacing w:before="0" w:after="0"/>
        <w:jc w:val="left"/>
        <w:rPr/>
      </w:pPr>
      <w:r>
        <w:rPr/>
        <w:t>XhoX09nAjy/b69BvH/AAjZs1Lm8Gax9kZ2tSGiyVLLTVxx2djXWtBnaCKVWxORgTVHIj/tVFOBIlmF</w:t>
      </w:r>
    </w:p>
    <w:p>
      <w:pPr>
        <w:pStyle w:val="PreformattedText"/>
        <w:bidi w:val="0"/>
        <w:spacing w:before="0" w:after="0"/>
        <w:jc w:val="left"/>
        <w:rPr/>
      </w:pPr>
      <w:r>
        <w:rPr/>
        <w:t>gpeN7lGjeniAfZj5Hz6QqyWrLJGT4LHiM0PoR5enpTo4uzd1UNfiqXGZySkrMBkhLSuuRcumHyjiOM</w:t>
      </w:r>
    </w:p>
    <w:p>
      <w:pPr>
        <w:pStyle w:val="PreformattedText"/>
        <w:bidi w:val="0"/>
        <w:spacing w:before="0" w:after="0"/>
        <w:jc w:val="left"/>
        <w:rPr/>
      </w:pPr>
      <w:r>
        <w:rPr/>
        <w:t>DF5DS5paaojVSkpBDltEmpHBBBNHJFIVBOofz6EkM6yQqCQU+fkeir9t9cNT5GqpcBPR1kFHVSTUNA</w:t>
      </w:r>
    </w:p>
    <w:p>
      <w:pPr>
        <w:pStyle w:val="PreformattedText"/>
        <w:bidi w:val="0"/>
        <w:spacing w:before="0" w:after="0"/>
        <w:jc w:val="left"/>
        <w:rPr/>
      </w:pPr>
      <w:r>
        <w:rPr/>
        <w:t>4ji3BDBIC7xUP7n2mfxsy+uFqd/LEQUKagB7OLW4DRjxBR/P/Z+fRNeQaXIiFRXHqP8AIR6dA8J6pT</w:t>
      </w:r>
    </w:p>
    <w:p>
      <w:pPr>
        <w:pStyle w:val="PreformattedText"/>
        <w:bidi w:val="0"/>
        <w:spacing w:before="0" w:after="0"/>
        <w:jc w:val="left"/>
        <w:rPr/>
      </w:pPr>
      <w:r>
        <w:rPr/>
        <w:t>PUmUwZWji8knljJUz01o66knjkWPUQqJKY2UOxv/ifb5AIApVf9WekYdqE/jH+ojpd7aqKaaStIDiH</w:t>
      </w:r>
    </w:p>
    <w:p>
      <w:pPr>
        <w:pStyle w:val="PreformattedText"/>
        <w:bidi w:val="0"/>
        <w:spacing w:before="0" w:after="0"/>
        <w:jc w:val="left"/>
        <w:rPr/>
      </w:pPr>
      <w:r>
        <w:rPr/>
        <w:t>IUUtZTpSKjMlYkbVEJplQepEmR0Kryq/S/tFMDj5HpdbODX0Ix/q/wAnQlv9tksQtTFTxrkEVDVSaj</w:t>
      </w:r>
    </w:p>
    <w:p>
      <w:pPr>
        <w:pStyle w:val="PreformattedText"/>
        <w:bidi w:val="0"/>
        <w:spacing w:before="0" w:after="0"/>
        <w:jc w:val="left"/>
        <w:rPr/>
      </w:pPr>
      <w:r>
        <w:rPr/>
        <w:t>TRIXeEU9VBJcQSytIuhSwCL5LNYH2mQ92CadLgKqDivTA6QwVCyOrPj6tRTVl7Q/Y5ac61hVtKywUV</w:t>
      </w:r>
    </w:p>
    <w:p>
      <w:pPr>
        <w:pStyle w:val="PreformattedText"/>
        <w:bidi w:val="0"/>
        <w:spacing w:before="0" w:after="0"/>
        <w:jc w:val="left"/>
        <w:rPr/>
      </w:pPr>
      <w:r>
        <w:rPr/>
        <w:t>VMNSswHgmYxk2t7UgVGOI/mOqFgDRvgJp9h6NL0du9aiHeHXe4pp5huDAU0+3qtWQy0me2zI+W21WV</w:t>
      </w:r>
    </w:p>
    <w:p>
      <w:pPr>
        <w:pStyle w:val="PreformattedText"/>
        <w:bidi w:val="0"/>
        <w:spacing w:before="0" w:after="0"/>
        <w:jc w:val="left"/>
        <w:rPr/>
      </w:pPr>
      <w:r>
        <w:rPr/>
        <w:t>cdarTu08TzY6qCOf2ahGAvHzpnGhlb4Tw+R/zdPRCjgE/6vLoa+rc7kcV2VJQ00uTkyWYxNFvLaUON</w:t>
      </w:r>
    </w:p>
    <w:p>
      <w:pPr>
        <w:pStyle w:val="PreformattedText"/>
        <w:bidi w:val="0"/>
        <w:spacing w:before="0" w:after="0"/>
        <w:jc w:val="left"/>
        <w:rPr/>
      </w:pPr>
      <w:r>
        <w:rPr/>
        <w:t>kp4oaXIUkkGdiWR6qW8SRvTyGYRWkVxqH1Ke2AaANXK9Ko6O7RkVDDh/Pq27Z+4qndGPzG6qDcFSz1</w:t>
      </w:r>
    </w:p>
    <w:p>
      <w:pPr>
        <w:pStyle w:val="PreformattedText"/>
        <w:bidi w:val="0"/>
        <w:spacing w:before="0" w:after="0"/>
        <w:jc w:val="left"/>
        <w:rPr/>
      </w:pPr>
      <w:r>
        <w:rPr/>
        <w:t>GRTelTQn7uGkq8NuSnpttdg0VDR1hl8tdiGy881VM4VjDA0h8iMtm3eVsqaqa1/P09fn06oTXoK0kx</w:t>
      </w:r>
    </w:p>
    <w:p>
      <w:pPr>
        <w:pStyle w:val="PreformattedText"/>
        <w:bidi w:val="0"/>
        <w:spacing w:before="0" w:after="0"/>
        <w:jc w:val="left"/>
        <w:rPr/>
      </w:pPr>
      <w:r>
        <w:rPr/>
        <w:t>TGKeeejZbf2lS7z6KTYGVmqBhcnU7k6lrav+IH+J7WzlTm2o8dmqatliXGVuCqMtTwzTRqVSnSrcqg</w:t>
      </w:r>
    </w:p>
    <w:p>
      <w:pPr>
        <w:pStyle w:val="PreformattedText"/>
        <w:bidi w:val="0"/>
        <w:spacing w:before="0" w:after="0"/>
        <w:jc w:val="left"/>
        <w:rPr/>
      </w:pPr>
      <w:r>
        <w:rPr/>
        <w:t>jcgKGZjbxqUrrx9hHSbQYpZ11ZBr/sjol3R29Ieve1aPb2XxEGCpMpCu0t2YvBsY4p8xRzPtHM5vwv</w:t>
      </w:r>
    </w:p>
    <w:p>
      <w:pPr>
        <w:pStyle w:val="PreformattedText"/>
        <w:bidi w:val="0"/>
        <w:spacing w:before="0" w:after="0"/>
        <w:jc w:val="left"/>
        <w:rPr/>
      </w:pPr>
      <w:r>
        <w:rPr/>
        <w:t>DUCnq8e1TFkaeSOypVIWICsT7LI5VjYpTtbFP8H8+jRoi6K5PcBX/P8Ay6tw/k65+XEdgfIrqTLbhx</w:t>
      </w:r>
    </w:p>
    <w:p>
      <w:pPr>
        <w:pStyle w:val="PreformattedText"/>
        <w:bidi w:val="0"/>
        <w:spacing w:before="0" w:after="0"/>
        <w:jc w:val="left"/>
        <w:rPr/>
      </w:pPr>
      <w:r>
        <w:rPr/>
        <w:t>uQq6PdeXeiEjGn3DBPjJw1Y/8ADprpJQulbMs3jbT5kPGkhvYx5UaUtcQMwyur5jy4dAXm5FEcE2j4</w:t>
      </w:r>
    </w:p>
    <w:p>
      <w:pPr>
        <w:pStyle w:val="PreformattedText"/>
        <w:bidi w:val="0"/>
        <w:spacing w:before="0" w:after="0"/>
        <w:jc w:val="left"/>
        <w:rPr/>
      </w:pPr>
      <w:r>
        <w:rPr/>
        <w:t>Wp9tcjrYLxD+bH0iVKqswiEdgWMT+G8JaLg6XIS5X63+nHscx0ZBU56j2Wqu1KUr9nXOqpEjlhrYmk</w:t>
      </w:r>
    </w:p>
    <w:p>
      <w:pPr>
        <w:pStyle w:val="PreformattedText"/>
        <w:bidi w:val="0"/>
        <w:spacing w:before="0" w:after="0"/>
        <w:jc w:val="left"/>
        <w:rPr/>
      </w:pPr>
      <w:r>
        <w:rPr/>
        <w:t>RqYNT1EeryxVFDMwLxtHJcXils68iw1D8+9laGq8eB+Y60GxQ/6j11QyT0rzY+RY5IorGlkUldVLLd</w:t>
      </w:r>
    </w:p>
    <w:p>
      <w:pPr>
        <w:pStyle w:val="PreformattedText"/>
        <w:bidi w:val="0"/>
        <w:spacing w:before="0" w:after="0"/>
        <w:jc w:val="left"/>
        <w:rPr/>
      </w:pPr>
      <w:r>
        <w:rPr/>
        <w:t>kjYS6lJisVuDY29+jJUshAP+rHWpFDlXJ6cBeNwlm8cg/b51GOQDUIz+LN9V/wBt7crpNAMHqhGuhO</w:t>
      </w:r>
    </w:p>
    <w:p>
      <w:pPr>
        <w:pStyle w:val="PreformattedText"/>
        <w:bidi w:val="0"/>
        <w:spacing w:before="0" w:after="0"/>
        <w:jc w:val="left"/>
        <w:rPr/>
      </w:pPr>
      <w:r>
        <w:rPr/>
        <w:t>COstl+trk8AgcA/X8n6G/Pu/TVZB5nqPINSngG9hYXN7/W9/0gD3psg9WUKBqb4+uOOnaF2pHvoF2h</w:t>
      </w:r>
    </w:p>
    <w:p>
      <w:pPr>
        <w:pStyle w:val="PreformattedText"/>
        <w:bidi w:val="0"/>
        <w:spacing w:before="0" w:after="0"/>
        <w:jc w:val="left"/>
        <w:rPr/>
      </w:pPr>
      <w:r>
        <w:rPr/>
        <w:t>Y8+gk3Qk/Qpf/Yg+21YqxU8OrOAyB1OenhvoLH6/QD+g+oNuPr/vHt7plcMv29QyOWNiT/Q3+v108W</w:t>
      </w:r>
    </w:p>
    <w:p>
      <w:pPr>
        <w:pStyle w:val="PreformattedText"/>
        <w:bidi w:val="0"/>
        <w:spacing w:before="0" w:after="0"/>
        <w:jc w:val="left"/>
        <w:rPr/>
      </w:pPr>
      <w:r>
        <w:rPr/>
        <w:t>44+vv3TxbOGoPP/V/h68OQL/65W/0HF+QR7900SWoePXmU2sQLEW5A5/pexvc+9dbTBrT/AFfLpoq4</w:t>
      </w:r>
    </w:p>
    <w:p>
      <w:pPr>
        <w:pStyle w:val="PreformattedText"/>
        <w:bidi w:val="0"/>
        <w:spacing w:before="0" w:after="0"/>
        <w:jc w:val="left"/>
        <w:rPr/>
      </w:pPr>
      <w:r>
        <w:rPr/>
        <w:t>QovzY8PY3bSD6iPp9CB/sPbTqBkcOlAoSR1E12ZxpJAAsVB51Aem3PIHunTmfLrktgLXBA40m4BuPo</w:t>
      </w:r>
    </w:p>
    <w:p>
      <w:pPr>
        <w:pStyle w:val="PreformattedText"/>
        <w:bidi w:val="0"/>
        <w:spacing w:before="0" w:after="0"/>
        <w:jc w:val="left"/>
        <w:rPr/>
      </w:pPr>
      <w:r>
        <w:rPr/>
        <w:t>eDZufx/X3rr3r10bArcFirWUrxYfSxH0Isbf4+/db67aw40m7rYtxcMDxqH4ve/v3XuvI1gxN7j9V1</w:t>
      </w:r>
    </w:p>
    <w:p>
      <w:pPr>
        <w:pStyle w:val="PreformattedText"/>
        <w:bidi w:val="0"/>
        <w:spacing w:before="0" w:after="0"/>
        <w:jc w:val="left"/>
        <w:rPr/>
      </w:pPr>
      <w:r>
        <w:rPr/>
        <w:t>JHBtq4559+691OgqFK+KW0kLkqQPqh/qp+oIt9fbgbVhuHVCtDUdTVPhKxswkik/zMzXOrj9DsOA6/</w:t>
      </w:r>
    </w:p>
    <w:p>
      <w:pPr>
        <w:pStyle w:val="PreformattedText"/>
        <w:bidi w:val="0"/>
        <w:spacing w:before="0" w:after="0"/>
        <w:jc w:val="left"/>
        <w:rPr/>
      </w:pPr>
      <w:r>
        <w:rPr/>
        <w:t>7z72Do7WOPLqtK9w404dZJE1XIA5+pP9k2+n5JJ93qPXr3UCaK4IIB+tgwFyL3vc8t9PfjTGOtAUrQ</w:t>
      </w:r>
    </w:p>
    <w:p>
      <w:pPr>
        <w:pStyle w:val="PreformattedText"/>
        <w:bidi w:val="0"/>
        <w:spacing w:before="0" w:after="0"/>
        <w:jc w:val="left"/>
        <w:rPr/>
      </w:pPr>
      <w:r>
        <w:rPr/>
        <w:t>9JmspjC2uM6FJAPBIUfUk2H9eLfX2wR04p8uopSKYNYBpPqo/qTe39qwPN7cce9dW6hTQvBZoWJHOr</w:t>
      </w:r>
    </w:p>
    <w:p>
      <w:pPr>
        <w:pStyle w:val="PreformattedText"/>
        <w:bidi w:val="0"/>
        <w:spacing w:before="0" w:after="0"/>
        <w:jc w:val="left"/>
        <w:rPr/>
      </w:pPr>
      <w:r>
        <w:rPr/>
        <w:t>12JI+tk/wI5txzb37r3WemrDLZWUK6EEMWuAAL+heLafdzTQDXPWqefTvFUlNLXbQRqe9itz/qOeBf</w:t>
      </w:r>
    </w:p>
    <w:p>
      <w:pPr>
        <w:pStyle w:val="PreformattedText"/>
        <w:bidi w:val="0"/>
        <w:spacing w:before="0" w:after="0"/>
        <w:jc w:val="left"/>
        <w:rPr/>
      </w:pPr>
      <w:r>
        <w:rPr/>
        <w:t>6+68et58upDWqF1qQ4tp0gckXvdf9qBNvfiCOPXumWtpzwwNmBIV1OkDTY2a9xpBP4PvwJFR69aOep</w:t>
      </w:r>
    </w:p>
    <w:p>
      <w:pPr>
        <w:pStyle w:val="PreformattedText"/>
        <w:bidi w:val="0"/>
        <w:spacing w:before="0" w:after="0"/>
        <w:jc w:val="left"/>
        <w:rPr/>
      </w:pPr>
      <w:r>
        <w:rPr/>
        <w:t>mLybXFBWOBcnwSv9W/IVr3LDnj/be3VeuDx6oy0yOoeUx5VmmgBMw9WhE9OkEaiSeLj/A+6soBxXrd</w:t>
      </w:r>
    </w:p>
    <w:p>
      <w:pPr>
        <w:pStyle w:val="PreformattedText"/>
        <w:bidi w:val="0"/>
        <w:spacing w:before="0" w:after="0"/>
        <w:jc w:val="left"/>
        <w:rPr/>
      </w:pPr>
      <w:r>
        <w:rPr/>
        <w:t>ageXTXZpVbXFETokjeF44WjqIpUMc0VTC+oVEUkTlXVgVdTYix93IDKwdKrThxB6qrFCro9CDxHWkz</w:t>
      </w:r>
    </w:p>
    <w:p>
      <w:pPr>
        <w:pStyle w:val="PreformattedText"/>
        <w:bidi w:val="0"/>
        <w:spacing w:before="0" w:after="0"/>
        <w:jc w:val="left"/>
        <w:rPr/>
      </w:pPr>
      <w:r>
        <w:rPr/>
        <w:t>/PZ/lP0/TWeyny6+P21Im6j3jmFk7L2niaSZh1rueuYsa+OCAhYto56qJdCAPt5T47gBfZNEG2y4MT</w:t>
      </w:r>
    </w:p>
    <w:p>
      <w:pPr>
        <w:pStyle w:val="PreformattedText"/>
        <w:bidi w:val="0"/>
        <w:spacing w:before="0" w:after="0"/>
        <w:jc w:val="left"/>
        <w:rPr/>
      </w:pPr>
      <w:r>
        <w:rPr/>
        <w:t>yH6Fx2f0T/D9np0onQXcLXSOPFB7h/z8PkTx9D1rASK0LToIiCJG9FQEaJtZViAzEBb2P9qzp/ibez</w:t>
      </w:r>
    </w:p>
    <w:p>
      <w:pPr>
        <w:pStyle w:val="PreformattedText"/>
        <w:bidi w:val="0"/>
        <w:spacing w:before="0" w:after="0"/>
        <w:jc w:val="left"/>
        <w:rPr/>
      </w:pPr>
      <w:r>
        <w:rPr/>
        <w:t>qtR2+fRWRgg9YJoiYRMzMX8zhAFLO6SJJrJuQwjhkuDcjnn6WHugjIppI6qU9OPTbMiooDgaPGxbWV</w:t>
      </w:r>
    </w:p>
    <w:p>
      <w:pPr>
        <w:pStyle w:val="PreformattedText"/>
        <w:bidi w:val="0"/>
        <w:spacing w:before="0" w:after="0"/>
        <w:jc w:val="left"/>
        <w:rPr/>
      </w:pPr>
      <w:r>
        <w:rPr/>
        <w:t>ZQwtIYngW2tgoYA8Cw554N9CjIGeq06T2fpPLQPGbOVZ5lkW4dVYRkNEEULJIR9S2kD8297RxXUOHz</w:t>
      </w:r>
    </w:p>
    <w:p>
      <w:pPr>
        <w:pStyle w:val="PreformattedText"/>
        <w:bidi w:val="0"/>
        <w:spacing w:before="0" w:after="0"/>
        <w:jc w:val="left"/>
        <w:rPr/>
      </w:pPr>
      <w:r>
        <w:rPr/>
        <w:t>68c9ImsjXxwTOZBTSSNFLDqDNFOiaHk1chInCKxP6Ra3uwNSwBrT8umx1hMTqpU058c0Zb7jU2hXC6</w:t>
      </w:r>
    </w:p>
    <w:p>
      <w:pPr>
        <w:pStyle w:val="PreformattedText"/>
        <w:bidi w:val="0"/>
        <w:spacing w:before="0" w:after="0"/>
        <w:jc w:val="left"/>
        <w:rPr/>
      </w:pPr>
      <w:r>
        <w:rPr/>
        <w:t>onAurOAGBHPIPuq8D616c6wNLGk8DKspWe5UgkRtNGFJIX0kC4sw5I+vu3XunJEjkdn5WFlBVgyljI</w:t>
      </w:r>
    </w:p>
    <w:p>
      <w:pPr>
        <w:pStyle w:val="PreformattedText"/>
        <w:bidi w:val="0"/>
        <w:spacing w:before="0" w:after="0"/>
        <w:jc w:val="left"/>
        <w:rPr/>
      </w:pPr>
      <w:r>
        <w:rPr/>
        <w:t>wNoY9JDMzP/rc+/de6zWfSQ7MLAKGQFP1KpKSKosylr3/pa/v3XusExZwIgqfraTWCx8kIIFwGs2mN</w:t>
      </w:r>
    </w:p>
    <w:p>
      <w:pPr>
        <w:pStyle w:val="PreformattedText"/>
        <w:bidi w:val="0"/>
        <w:spacing w:before="0" w:after="0"/>
        <w:jc w:val="left"/>
        <w:rPr/>
      </w:pPr>
      <w:r>
        <w:rPr/>
        <w:t>hY/X37r3UuhK6I1IZvIxZvIUUSftuBZNDAhvz6Ra39T7917q5X4MboOF6aq6SF3CruSsdVQ6BeRdC3</w:t>
      </w:r>
    </w:p>
    <w:p>
      <w:pPr>
        <w:pStyle w:val="PreformattedText"/>
        <w:bidi w:val="0"/>
        <w:spacing w:before="0" w:after="0"/>
        <w:jc w:val="left"/>
        <w:rPr/>
      </w:pPr>
      <w:r>
        <w:rPr/>
        <w:t>LW0h7fT6j6n3o3U0P6afD1dbQTd/n0b+TfU7EhZHKhQt9R0MjFvQStjr1c3tY/T3T6ycivn0+LAeo6</w:t>
      </w:r>
    </w:p>
    <w:p>
      <w:pPr>
        <w:pStyle w:val="PreformattedText"/>
        <w:bidi w:val="0"/>
        <w:spacing w:before="0" w:after="0"/>
        <w:jc w:val="left"/>
        <w:rPr/>
      </w:pPr>
      <w:r>
        <w:rPr/>
        <w:t>hvveqY31uSwBA8lnJ0hLBfUqoFBNifrwLWv7r9TOfxdOixQUqeoMu8awlijyg8chrfX6rq5K6lAtb6</w:t>
      </w:r>
    </w:p>
    <w:p>
      <w:pPr>
        <w:pStyle w:val="PreformattedText"/>
        <w:bidi w:val="0"/>
        <w:spacing w:before="0" w:after="0"/>
        <w:jc w:val="left"/>
        <w:rPr/>
      </w:pPr>
      <w:r>
        <w:rPr/>
        <w:t>f61/ejPOfxdb+ij9Ooj7trCNUbANq/bZmYiNvoWNwRocG4/wBiPz714k38fWxaxjyr1FfctYzAG4Ib</w:t>
      </w:r>
    </w:p>
    <w:p>
      <w:pPr>
        <w:pStyle w:val="PreformattedText"/>
        <w:bidi w:val="0"/>
        <w:spacing w:before="0" w:after="0"/>
        <w:jc w:val="left"/>
        <w:rPr/>
      </w:pPr>
      <w:r>
        <w:rPr/>
        <w:t>VpFyDwbgEnSRqF1HPFre9FpDnxD1Ywxfw9RznsgyqgmNlQ3DAly3006tQIRAeQAD+APeqv8AxZ68IY</w:t>
      </w:r>
    </w:p>
    <w:p>
      <w:pPr>
        <w:pStyle w:val="PreformattedText"/>
        <w:bidi w:val="0"/>
        <w:spacing w:before="0" w:after="0"/>
        <w:jc w:val="left"/>
        <w:rPr/>
      </w:pPr>
      <w:r>
        <w:rPr/>
        <w:t>89vWA5atYEiRgFJZUuQ/qP6QOQhuQW51G35+nv1SeLdXEMY4IK9YXyFYw5nk/tNcaw2lr67adK3twb</w:t>
      </w:r>
    </w:p>
    <w:p>
      <w:pPr>
        <w:pStyle w:val="PreformattedText"/>
        <w:bidi w:val="0"/>
        <w:spacing w:before="0" w:after="0"/>
        <w:jc w:val="left"/>
        <w:rPr/>
      </w:pPr>
      <w:r>
        <w:rPr/>
        <w:t>cfT/ABPuunjXrfhoPwjrG1ZVngzMlrk88EEC7AXa7cfW4K3t7tpX068QB+HrG0tS3BaQAsCst+WUDU</w:t>
      </w:r>
    </w:p>
    <w:p>
      <w:pPr>
        <w:pStyle w:val="PreformattedText"/>
        <w:bidi w:val="0"/>
        <w:spacing w:before="0" w:after="0"/>
        <w:jc w:val="left"/>
        <w:rPr/>
      </w:pPr>
      <w:r>
        <w:rPr/>
        <w:t>QtizKwDWIBOoi/9fewq8adep8useudgpLNcmwuX4JAL30/r4/oeD/h79pA8sdbFc9dlZWJMjM1yX1H</w:t>
      </w:r>
    </w:p>
    <w:p>
      <w:pPr>
        <w:pStyle w:val="PreformattedText"/>
        <w:bidi w:val="0"/>
        <w:spacing w:before="0" w:after="0"/>
        <w:jc w:val="left"/>
        <w:rPr/>
      </w:pPr>
      <w:r>
        <w:rPr/>
        <w:t>9ZsOClvS7M9zfi9gPr73QDr3Dz64shIFw5vdTcFWHAKsTa4cXsLfT+nv1OtEddiC1wWkUiyhmVfSBw</w:t>
      </w:r>
    </w:p>
    <w:p>
      <w:pPr>
        <w:pStyle w:val="PreformattedText"/>
        <w:bidi w:val="0"/>
        <w:spacing w:before="0" w:after="0"/>
        <w:jc w:val="left"/>
        <w:rPr/>
      </w:pPr>
      <w:r>
        <w:rPr/>
        <w:t>AxUj1MfoTxYe7Y69Tz67MRJ9JILaVuLFnABYMqqDpCkH6WFib8e9068eFOv//WvspJZCFJPouAF+t7</w:t>
      </w:r>
    </w:p>
    <w:p>
      <w:pPr>
        <w:pStyle w:val="PreformattedText"/>
        <w:bidi w:val="0"/>
        <w:spacing w:before="0" w:after="0"/>
        <w:jc w:val="left"/>
        <w:rPr/>
      </w:pPr>
      <w:r>
        <w:rPr/>
        <w:t>AcD6WVbWv7AckZBIpnqWopF4jh0oaZ3Fh9QQPqbD63txzxf8+0UsRP4c9LEnX1FOneKVuAeeALWsCN</w:t>
      </w:r>
    </w:p>
    <w:p>
      <w:pPr>
        <w:pStyle w:val="PreformattedText"/>
        <w:bidi w:val="0"/>
        <w:spacing w:before="0" w:after="0"/>
        <w:jc w:val="left"/>
        <w:rPr/>
      </w:pPr>
      <w:r>
        <w:rPr/>
        <w:t>X6tIOnm3H9Bb2ge2JBrx6VLOOIPU+GUE3DCxa3qJNiebm9wDcf8b9sm2f0z08JxjPWrr/wpL7xkpsT</w:t>
      </w:r>
    </w:p>
    <w:p>
      <w:pPr>
        <w:pStyle w:val="PreformattedText"/>
        <w:bidi w:val="0"/>
        <w:spacing w:before="0" w:after="0"/>
        <w:jc w:val="left"/>
        <w:rPr/>
      </w:pPr>
      <w:r>
        <w:rPr/>
        <w:t>0Z0Lja6RfKchv3cdJDKEeSBiKbHpIgZbsAuoA8ED2KeWbQxme4cZ4DoC85XusWlopwO4/wCTrUYmP+</w:t>
      </w:r>
    </w:p>
    <w:p>
      <w:pPr>
        <w:pStyle w:val="PreformattedText"/>
        <w:bidi w:val="0"/>
        <w:spacing w:before="0" w:after="0"/>
        <w:jc w:val="left"/>
        <w:rPr/>
      </w:pPr>
      <w:r>
        <w:rPr/>
        <w:t>dQaCXdpUdnHkZ0OoRqiWJBvdj9OB/j7FvQE6hKkkzrAIdbSSiQlX+g5Ba2nWxZELc/pUf19+69108l</w:t>
      </w:r>
    </w:p>
    <w:p>
      <w:pPr>
        <w:pStyle w:val="PreformattedText"/>
        <w:bidi w:val="0"/>
        <w:spacing w:before="0" w:after="0"/>
        <w:jc w:val="left"/>
        <w:rPr/>
      </w:pPr>
      <w:r>
        <w:rPr/>
        <w:t>LPO5DxrH5fGiMdEUaJ6V031FlQC5+tx+Df37r3UdtMUvigkFVFZzG6w6GYn1kxq9j6tP1bgXtb37r3</w:t>
      </w:r>
    </w:p>
    <w:p>
      <w:pPr>
        <w:pStyle w:val="PreformattedText"/>
        <w:bidi w:val="0"/>
        <w:spacing w:before="0" w:after="0"/>
        <w:jc w:val="left"/>
        <w:rPr/>
      </w:pPr>
      <w:r>
        <w:rPr/>
        <w:t>XaSNaFozZWLM8v0d5FjZQqq5AdrHTxaxH19+691kF1OswyxpcO7TX1mIsNDaSwR5GS6hfp/rn37r3X</w:t>
      </w:r>
    </w:p>
    <w:p>
      <w:pPr>
        <w:pStyle w:val="PreformattedText"/>
        <w:bidi w:val="0"/>
        <w:spacing w:before="0" w:after="0"/>
        <w:jc w:val="left"/>
        <w:rPr/>
      </w:pPr>
      <w:r>
        <w:rPr/>
        <w:t>lEalgpbRITGWIZhGj2sXTSrXsCLnn8cjn37r3XFSFV40KXsoMoZA5s40ROCrITJexC8XW5t7917rK0</w:t>
      </w:r>
    </w:p>
    <w:p>
      <w:pPr>
        <w:pStyle w:val="PreformattedText"/>
        <w:bidi w:val="0"/>
        <w:spacing w:before="0" w:after="0"/>
        <w:jc w:val="left"/>
        <w:rPr/>
      </w:pPr>
      <w:r>
        <w:rPr/>
        <w:t>wklWSOPxaypWN3KiO37Z0SatUkqEXsDbkcW9+691ljRCkiJYJM7Olxr1FTdiGV1Kkp/ZFgWsPp7917</w:t>
      </w:r>
    </w:p>
    <w:p>
      <w:pPr>
        <w:pStyle w:val="PreformattedText"/>
        <w:bidi w:val="0"/>
        <w:spacing w:before="0" w:after="0"/>
        <w:jc w:val="left"/>
        <w:rPr/>
      </w:pPr>
      <w:r>
        <w:rPr/>
        <w:t>rjoWVVV3NpJGeUMgVUXm7PZbhKjTZiSf8Px7917rMW0hHUcxoVdFJkRo2a48jMSFjSw4FmuLn+nv3X</w:t>
      </w:r>
    </w:p>
    <w:p>
      <w:pPr>
        <w:pStyle w:val="PreformattedText"/>
        <w:bidi w:val="0"/>
        <w:spacing w:before="0" w:after="0"/>
        <w:jc w:val="left"/>
        <w:rPr/>
      </w:pPr>
      <w:r>
        <w:rPr/>
        <w:t>uuGtSI2WJYW1sUcqGCrIw1qQbKCPz9T/hc+/de66S4Wyrrj9SoGjZlWWQA+aTUGZHK/wBoEXH19+69</w:t>
      </w:r>
    </w:p>
    <w:p>
      <w:pPr>
        <w:pStyle w:val="PreformattedText"/>
        <w:bidi w:val="0"/>
        <w:spacing w:before="0" w:after="0"/>
        <w:jc w:val="left"/>
        <w:rPr/>
      </w:pPr>
      <w:r>
        <w:rPr/>
        <w:t>1weN9IJlDaHULoUmnZmBsX4sdRPH5DCw9+691NRVVFiURtKHAKaNYBC2JkIIkZ1/p9AD7917qQ+lAY</w:t>
      </w:r>
    </w:p>
    <w:p>
      <w:pPr>
        <w:pStyle w:val="PreformattedText"/>
        <w:bidi w:val="0"/>
        <w:spacing w:before="0" w:after="0"/>
        <w:jc w:val="left"/>
        <w:rPr/>
      </w:pPr>
      <w:r>
        <w:rPr/>
        <w:t>CAEcWgQaZFRwoKxtMSHPLckXPP49+6911GQZESyqIlAc6SzRtpBJXToOllJ4JANr/UH37r3UsU4KoY</w:t>
      </w:r>
    </w:p>
    <w:p>
      <w:pPr>
        <w:pStyle w:val="PreformattedText"/>
        <w:bidi w:val="0"/>
        <w:spacing w:before="0" w:after="0"/>
        <w:jc w:val="left"/>
        <w:rPr/>
      </w:pPr>
      <w:r>
        <w:rPr/>
        <w:t>1QSMyNSapLOoUojM/Gp1JufpbSf9j7917rOsyCWbVJGJS4DuL2ZE/bDKqC2m4NgAT+ffuvdTmkhVVL</w:t>
      </w:r>
    </w:p>
    <w:p>
      <w:pPr>
        <w:pStyle w:val="PreformattedText"/>
        <w:bidi w:val="0"/>
        <w:spacing w:before="0" w:after="0"/>
        <w:jc w:val="left"/>
        <w:rPr/>
      </w:pPr>
      <w:r>
        <w:rPr/>
        <w:t>wtH5UjN5SNLFb2eJ2BRVkHJDcAfT639+691gV1MsSrIWaQn0hX1LIjArHddKlvyObWF7/j37r3Tg8g</w:t>
      </w:r>
    </w:p>
    <w:p>
      <w:pPr>
        <w:pStyle w:val="PreformattedText"/>
        <w:bidi w:val="0"/>
        <w:spacing w:before="0" w:after="0"/>
        <w:jc w:val="left"/>
        <w:rPr/>
      </w:pPr>
      <w:r>
        <w:rPr/>
        <w:t>RhI0rs9OhJSM6ZSzHS4Yqxut0GkG5t/T37r3WGrlgZTUKFWaUCRzpZn8qR2ZC5IHkBAJ03ABIBFvfu</w:t>
      </w:r>
    </w:p>
    <w:p>
      <w:pPr>
        <w:pStyle w:val="PreformattedText"/>
        <w:bidi w:val="0"/>
        <w:spacing w:before="0" w:after="0"/>
        <w:jc w:val="left"/>
        <w:rPr/>
      </w:pPr>
      <w:r>
        <w:rPr/>
        <w:t>vdBRnljWolOtiriS6nQykNwI0F7oGe5N7ge/de6ScPqqoCo1BWIJCalIsQF0KQTGPwL2I59+49e6Fr</w:t>
      </w:r>
    </w:p>
    <w:p>
      <w:pPr>
        <w:pStyle w:val="PreformattedText"/>
        <w:bidi w:val="0"/>
        <w:spacing w:before="0" w:after="0"/>
        <w:jc w:val="left"/>
        <w:rPr/>
      </w:pPr>
      <w:r>
        <w:rPr/>
        <w:t>DyBKOOxkFwugxlRdl1GQLHL6wPwSOVvc8e7MKdaB/b0o0kjYgAStJJUIsqIYwPESDIiEcjUEtwfqb+</w:t>
      </w:r>
    </w:p>
    <w:p>
      <w:pPr>
        <w:pStyle w:val="PreformattedText"/>
        <w:bidi w:val="0"/>
        <w:spacing w:before="0" w:after="0"/>
        <w:jc w:val="left"/>
        <w:rPr/>
      </w:pPr>
      <w:r>
        <w:rPr/>
        <w:t>69W/LqS6vI4jJpwsJdmTVJF5fJHoViSUcmxAPFzb6fU+99vqade6gReeEeJg+l5gsltSiQIGsrLoLC</w:t>
      </w:r>
    </w:p>
    <w:p>
      <w:pPr>
        <w:pStyle w:val="PreformattedText"/>
        <w:bidi w:val="0"/>
        <w:spacing w:before="0" w:after="0"/>
        <w:jc w:val="left"/>
        <w:rPr/>
      </w:pPr>
      <w:r>
        <w:rPr/>
        <w:t>cjiwBUrx72oqaeXWuo5uWlaJmUIyvPEQArTXIZUB0llI/Spst/fjSrUPXumqR1Mg13AOtnX0ax5eRE</w:t>
      </w:r>
    </w:p>
    <w:p>
      <w:pPr>
        <w:pStyle w:val="PreformattedText"/>
        <w:bidi w:val="0"/>
        <w:spacing w:before="0" w:after="0"/>
        <w:jc w:val="left"/>
        <w:rPr/>
      </w:pPr>
      <w:r>
        <w:rPr/>
        <w:t>0jEKzaeSq/2fp7aY4pQ1r1UnyFa9MdSqGR5fHaJ7hmAaO9iwUMAOZHK/T03BsP6+7CtBXj1bphq9bR</w:t>
      </w:r>
    </w:p>
    <w:p>
      <w:pPr>
        <w:pStyle w:val="PreformattedText"/>
        <w:bidi w:val="0"/>
        <w:spacing w:before="0" w:after="0"/>
        <w:jc w:val="left"/>
        <w:rPr/>
      </w:pPr>
      <w:r>
        <w:rPr/>
        <w:t>x+d1DAMioqEFUZyV0EcFA39L3+vtxeB6o3EdM72eSzySH6vYlRpa1/p9NBsfz9f8fdutdNtXeX9bfo</w:t>
      </w:r>
    </w:p>
    <w:p>
      <w:pPr>
        <w:pStyle w:val="PreformattedText"/>
        <w:bidi w:val="0"/>
        <w:spacing w:before="0" w:after="0"/>
        <w:jc w:val="left"/>
        <w:rPr/>
      </w:pPr>
      <w:r>
        <w:rPr/>
        <w:t>uWjHp5C8GQki2kD6En+vv3WupeNJZCrMQ10EahQ6lL25dr2AY/T3qgJNfTq6nHS9oJ/Ct1kOtkHjaS</w:t>
      </w:r>
    </w:p>
    <w:p>
      <w:pPr>
        <w:pStyle w:val="PreformattedText"/>
        <w:bidi w:val="0"/>
        <w:spacing w:before="0" w:after="0"/>
        <w:jc w:val="left"/>
        <w:rPr/>
      </w:pPr>
      <w:r>
        <w:rPr/>
        <w:t>zSSFibrCI9WlkAOktYGx/wAPbfVulHTyuTHGCZC4ssrPeWQOCAEZ/SC0jLqJNyB/sPdgMV6905sn20</w:t>
      </w:r>
    </w:p>
    <w:p>
      <w:pPr>
        <w:pStyle w:val="PreformattedText"/>
        <w:bidi w:val="0"/>
        <w:spacing w:before="0" w:after="0"/>
        <w:jc w:val="left"/>
        <w:rPr/>
      </w:pPr>
      <w:r>
        <w:rPr/>
        <w:t>pljCx2CojEG0c5U61VfIxiVSCCefp9bH26BStB17qZD4kQrPMxN2lsFfQ8jsLahHoALL+ACAeL3Njv</w:t>
      </w:r>
    </w:p>
    <w:p>
      <w:pPr>
        <w:pStyle w:val="PreformattedText"/>
        <w:bidi w:val="0"/>
        <w:spacing w:before="0" w:after="0"/>
        <w:jc w:val="left"/>
        <w:rPr/>
      </w:pPr>
      <w:r>
        <w:rPr/>
        <w:t>8utdTZamRoiW4klf96ndlM0kmgakUhNH25i9VlJYt+Pr7pgV9T17ptZ0gYFJQioXUrJG3kgliU/uTL</w:t>
      </w:r>
    </w:p>
    <w:p>
      <w:pPr>
        <w:pStyle w:val="PreformattedText"/>
        <w:bidi w:val="0"/>
        <w:spacing w:before="0" w:after="0"/>
        <w:jc w:val="left"/>
        <w:rPr/>
      </w:pPr>
      <w:r>
        <w:rPr/>
        <w:t>rEQR4z6bXvyDyPe66cacde6xkWiQH0SSp54neQNMUlcrre14o2cC5H1AP1HHv2tfXr3USd42KRgCVV</w:t>
      </w:r>
    </w:p>
    <w:p>
      <w:pPr>
        <w:pStyle w:val="PreformattedText"/>
        <w:bidi w:val="0"/>
        <w:spacing w:before="0" w:after="0"/>
        <w:jc w:val="left"/>
        <w:rPr/>
      </w:pPr>
      <w:r>
        <w:rPr/>
        <w:t>LCJp2BCU8Wo3DKQD4pibabkg+9g1691HmXV49IXXM6XhchDdwIwH1N4yxVrpybD62PvfXumOojlUPM</w:t>
      </w:r>
    </w:p>
    <w:p>
      <w:pPr>
        <w:pStyle w:val="PreformattedText"/>
        <w:bidi w:val="0"/>
        <w:spacing w:before="0" w:after="0"/>
        <w:jc w:val="left"/>
        <w:rPr/>
      </w:pPr>
      <w:r>
        <w:rPr/>
        <w:t>iTOthEriEy6o0DAhrhiZUT9RBAYD8/X2wRQ9b6TdWyWDhEYehhKdQC3QgftRsNF2PrsLEC597X5nrT</w:t>
      </w:r>
    </w:p>
    <w:p>
      <w:pPr>
        <w:pStyle w:val="PreformattedText"/>
        <w:bidi w:val="0"/>
        <w:spacing w:before="0" w:after="0"/>
        <w:jc w:val="left"/>
        <w:rPr/>
      </w:pPr>
      <w:r>
        <w:rPr/>
        <w:t>Cvl0yTOqhXLqFCm4RQq6VcC9iQULMePyR78QOI68CfPrhpVgGEhDD1ev1AgXa5cW9K3sOPr70a8T1s</w:t>
      </w:r>
    </w:p>
    <w:p>
      <w:pPr>
        <w:pStyle w:val="PreformattedText"/>
        <w:bidi w:val="0"/>
        <w:spacing w:before="0" w:after="0"/>
        <w:jc w:val="left"/>
        <w:rPr/>
      </w:pPr>
      <w:r>
        <w:rPr/>
        <w:t>fLqbt6rFDk2haQolZoYsFvIWHr4sTyWIv9dVv6+/AVNOvdDPSVkxgmaGON5igLySSaJjcEOTLZjfQt</w:t>
      </w:r>
    </w:p>
    <w:p>
      <w:pPr>
        <w:pStyle w:val="PreformattedText"/>
        <w:bidi w:val="0"/>
        <w:spacing w:before="0" w:after="0"/>
        <w:jc w:val="left"/>
        <w:rPr/>
      </w:pPr>
      <w:r>
        <w:rPr/>
        <w:t>+PqRbj8uFASuTTrwIBr06xtTsYo9WkafKVpJdE8ZIGkurKYtAF+Db6gcX9thSTQDPWyespUPG1VJIo</w:t>
      </w:r>
    </w:p>
    <w:p>
      <w:pPr>
        <w:pStyle w:val="PreformattedText"/>
        <w:bidi w:val="0"/>
        <w:spacing w:before="0" w:after="0"/>
        <w:jc w:val="left"/>
        <w:rPr/>
      </w:pPr>
      <w:r>
        <w:rPr/>
        <w:t>MsmimGhvGKXUDNqDXQVSkgWB9YNweCfdtLCpr1rrIzKwCRxTyDTpfW2tmUFQJVCuD5lQWNjpUf1/Hg</w:t>
      </w:r>
    </w:p>
    <w:p>
      <w:pPr>
        <w:pStyle w:val="PreformattedText"/>
        <w:bidi w:val="0"/>
        <w:spacing w:before="0" w:after="0"/>
        <w:jc w:val="left"/>
        <w:rPr/>
      </w:pPr>
      <w:r>
        <w:rPr/>
        <w:t>zDjw68Rw65yimSOAw08yRNG6sTUSJJ5iW/ydERWZgr2NyLsP1W+nu5dfXr1OuUklmSMmREcLOsAhYa</w:t>
      </w:r>
    </w:p>
    <w:p>
      <w:pPr>
        <w:pStyle w:val="PreformattedText"/>
        <w:bidi w:val="0"/>
        <w:spacing w:before="0" w:after="0"/>
        <w:jc w:val="left"/>
        <w:rPr/>
      </w:pPr>
      <w:r>
        <w:rPr/>
        <w:t>pnIEpTRpJDuP1N9B+ORbRf0U9bFOshUIgDMjTid4hNGJNBcaSGtf12D+lbWW1mv9PegWYFTTqxFBWv</w:t>
      </w:r>
    </w:p>
    <w:p>
      <w:pPr>
        <w:pStyle w:val="PreformattedText"/>
        <w:bidi w:val="0"/>
        <w:spacing w:before="0" w:after="0"/>
        <w:jc w:val="left"/>
        <w:rPr/>
      </w:pPr>
      <w:r>
        <w:rPr/>
        <w:t>XBbH9xpkWNm8d0ZWUyhWspjWyyrJouqgEam/BHvegdUr1ylpp0aGeWNHM8RDzaFlmd1UMhmU6vHIyA</w:t>
      </w:r>
    </w:p>
    <w:p>
      <w:pPr>
        <w:pStyle w:val="PreformattedText"/>
        <w:bidi w:val="0"/>
        <w:spacing w:before="0" w:after="0"/>
        <w:jc w:val="left"/>
        <w:rPr/>
      </w:pPr>
      <w:r>
        <w:rPr/>
        <w:t>t/qrA6ifoLAUFOvVx1x8cZRpSwp2WZ0SGRtWoFmuy610ssaoqrruLyXH+O+tdSZY1mAqtZHkmP+Txa</w:t>
      </w:r>
    </w:p>
    <w:p>
      <w:pPr>
        <w:pStyle w:val="PreformattedText"/>
        <w:bidi w:val="0"/>
        <w:spacing w:before="0" w:after="0"/>
        <w:jc w:val="left"/>
        <w:rPr/>
      </w:pPr>
      <w:r>
        <w:rPr/>
        <w:t>lfSEEjBdZJaohY6RYWZeBY+239OrAGvy6hmnZEERhkDSXvKjLHHrEpIY38jAAAAj8g2YWHtr7OrZPH</w:t>
      </w:r>
    </w:p>
    <w:p>
      <w:pPr>
        <w:pStyle w:val="PreformattedText"/>
        <w:bidi w:val="0"/>
        <w:spacing w:before="0" w:after="0"/>
        <w:jc w:val="left"/>
        <w:rPr/>
      </w:pPr>
      <w:r>
        <w:rPr/>
        <w:t>j1Ipkalqo9LSK76BFNEI9SKoZWMKBVaOVLGxJKhf8AX92LF100z15e01B6VdPAK6nnrINK1ERZHxwc</w:t>
      </w:r>
    </w:p>
    <w:p>
      <w:pPr>
        <w:pStyle w:val="PreformattedText"/>
        <w:bidi w:val="0"/>
        <w:spacing w:before="0" w:after="0"/>
        <w:jc w:val="left"/>
        <w:rPr/>
      </w:pPr>
      <w:r>
        <w:rPr/>
        <w:t>iWpPP79PGBpuw9Txi7EG68EgNkMpCkY6cPdqalD6f5up2PYF0VkanYhlXQ6ukOtCiqVMatqmexPHFr</w:t>
      </w:r>
    </w:p>
    <w:p>
      <w:pPr>
        <w:pStyle w:val="PreformattedText"/>
        <w:bidi w:val="0"/>
        <w:spacing w:before="0" w:after="0"/>
        <w:jc w:val="left"/>
        <w:rPr/>
      </w:pPr>
      <w:r>
        <w:rPr/>
        <w:t>D62926p1bp/Jw33kNi/wAxv41VVGTC2/Mlk9hZFVqJoUSHdW3clQsqxxMsdXVPkMcjeCS6sQRwdNtC</w:t>
      </w:r>
    </w:p>
    <w:p>
      <w:pPr>
        <w:pStyle w:val="PreformattedText"/>
        <w:bidi w:val="0"/>
        <w:spacing w:before="0" w:after="0"/>
        <w:jc w:val="left"/>
        <w:rPr/>
      </w:pPr>
      <w:r>
        <w:rPr/>
        <w:t>pMihanT0+G0GGbz1D/N19Dmo2nWPJW5/b7Y6LNV1OIM9jcn9wdrb1x/h8b0+4IKTXUUuVWJm+1ylOr</w:t>
      </w:r>
    </w:p>
    <w:p>
      <w:pPr>
        <w:pStyle w:val="PreformattedText"/>
        <w:bidi w:val="0"/>
        <w:spacing w:before="0" w:after="0"/>
        <w:jc w:val="left"/>
        <w:rPr/>
      </w:pPr>
      <w:r>
        <w:rPr/>
        <w:t>VVMp0uJY+PZdJE65hpSvcp4EedPRvn0ZpKraA5IIOG4kf5x8ulhs6rQNVYClpqmhyG36WkNVtbMxxt</w:t>
      </w:r>
    </w:p>
    <w:p>
      <w:pPr>
        <w:pStyle w:val="PreformattedText"/>
        <w:bidi w:val="0"/>
        <w:spacing w:before="0" w:after="0"/>
        <w:jc w:val="left"/>
        <w:rPr/>
      </w:pPr>
      <w:r>
        <w:rPr/>
        <w:t>kaHHTQoaSpw1fB46LdO32hTQJ4CzIVF3udCuK0bq3d+oo+E8R/nHzHVVUo1CO1vMcD/mPy6WtXi4p5</w:t>
      </w:r>
    </w:p>
    <w:p>
      <w:pPr>
        <w:pStyle w:val="PreformattedText"/>
        <w:bidi w:val="0"/>
        <w:spacing w:before="0" w:after="0"/>
        <w:jc w:val="left"/>
        <w:rPr/>
      </w:pPr>
      <w:r>
        <w:rPr/>
        <w:t>KXIUwlxldUQrBLWY1mMn7bl46SogYNR1dMY7qUlXWhtpYHn214Q1+IMMRnpRrIXQRVekVmsLhsqHhy</w:t>
      </w:r>
    </w:p>
    <w:p>
      <w:pPr>
        <w:pStyle w:val="PreformattedText"/>
        <w:bidi w:val="0"/>
        <w:spacing w:before="0" w:after="0"/>
        <w:jc w:val="left"/>
        <w:rPr/>
      </w:pPr>
      <w:r>
        <w:rPr/>
        <w:t>1FLjczD5DjsvQzx0VZI6m0cmMy1LFEalllIMlPKoYfQhhyWZIo3oHBWYZBGPsz5j5dXR2XK5j9D/AJ</w:t>
      </w:r>
    </w:p>
    <w:p>
      <w:pPr>
        <w:pStyle w:val="PreformattedText"/>
        <w:bidi w:val="0"/>
        <w:spacing w:before="0" w:after="0"/>
        <w:jc w:val="left"/>
        <w:rPr/>
      </w:pPr>
      <w:r>
        <w:rPr/>
        <w:t>vL7emt6nMbWp6Wi3XJPlsfB46Si3ljqd0mpGa0Pj3DQwNNU4sEgMakJPRM7eoR/X3uN2iCrPk/xeR+</w:t>
      </w:r>
    </w:p>
    <w:p>
      <w:pPr>
        <w:pStyle w:val="PreformattedText"/>
        <w:bidi w:val="0"/>
        <w:spacing w:before="0" w:after="0"/>
        <w:jc w:val="left"/>
        <w:rPr/>
      </w:pPr>
      <w:r>
        <w:rPr/>
        <w:t>3060yK+qSLH9Hz/L16d6yGKqhRpVhqYXAdq6gmpSojZQ0Rq6RystGT9VkUNDxcWvb2+x4UXUD59NrU</w:t>
      </w:r>
    </w:p>
    <w:p>
      <w:pPr>
        <w:pStyle w:val="PreformattedText"/>
        <w:bidi w:val="0"/>
        <w:spacing w:before="0" w:after="0"/>
        <w:jc w:val="left"/>
        <w:rPr/>
      </w:pPr>
      <w:r>
        <w:rPr/>
        <w:t>VzQ+nQBb+68KjyxIwjkRpdGhRGrNco0axpIx8qNdifr9QPaWSE6h9hP29LLedeDZHAdVQfLb4nYfuf</w:t>
      </w:r>
    </w:p>
    <w:p>
      <w:pPr>
        <w:pStyle w:val="PreformattedText"/>
        <w:bidi w:val="0"/>
        <w:spacing w:before="0" w:after="0"/>
        <w:jc w:val="left"/>
        <w:rPr/>
      </w:pPr>
      <w:r>
        <w:rPr/>
        <w:t>a+Yp5aNDm6SokqcPVxF6ZpJ6JESLxzBNFNJTlSwAulx6gQzD2FNysHlV5IaCYNX5n5fn0J9s3EwSCK</w:t>
      </w:r>
    </w:p>
    <w:p>
      <w:pPr>
        <w:pStyle w:val="PreformattedText"/>
        <w:bidi w:val="0"/>
        <w:spacing w:before="0" w:after="0"/>
        <w:jc w:val="left"/>
        <w:rPr/>
      </w:pPr>
      <w:r>
        <w:rPr/>
        <w:t>Y1hK5+R61cO7emNybL3xkMDl6OCh3NQPUUlDkpYhRplqSBfIlBVUznxOnjJtTsQvqPgOnSCHgD3K60</w:t>
      </w:r>
    </w:p>
    <w:p>
      <w:pPr>
        <w:pStyle w:val="PreformattedText"/>
        <w:bidi w:val="0"/>
        <w:spacing w:before="0" w:after="0"/>
        <w:jc w:val="left"/>
        <w:rPr/>
      </w:pPr>
      <w:r>
        <w:rPr/>
        <w:t>lHEHoUMA1DG2pSMEefyPQW7U3RksJPNtfKPU7cgpKSUYia8jPtjJT10NS0MMIeF6rZmbqpFlkhcEU8</w:t>
      </w:r>
    </w:p>
    <w:p>
      <w:pPr>
        <w:pStyle w:val="PreformattedText"/>
        <w:bidi w:val="0"/>
        <w:spacing w:before="0" w:after="0"/>
        <w:jc w:val="left"/>
        <w:rPr/>
      </w:pPr>
      <w:r>
        <w:rPr/>
        <w:t>miRALN7W29wRSNj29IpYcklaP/AKs9GLw3aWc2nTDJS0klO2RrXr6yomvFldqbxpJqQ5DJbVeg1rR4</w:t>
      </w:r>
    </w:p>
    <w:p>
      <w:pPr>
        <w:pStyle w:val="PreformattedText"/>
        <w:bidi w:val="0"/>
        <w:spacing w:before="0" w:after="0"/>
        <w:jc w:val="left"/>
        <w:rPr/>
      </w:pPr>
      <w:r>
        <w:rPr/>
        <w:t>fcmNiR6rF1WrHZHSWg/cPs0im0gkLk8D0gaIkkt5f4f9XlwPRZPk91pXHO5rfe0J6LK7XqslG+QbBU</w:t>
      </w:r>
    </w:p>
    <w:p>
      <w:pPr>
        <w:pStyle w:val="PreformattedText"/>
        <w:bidi w:val="0"/>
        <w:spacing w:before="0" w:after="0"/>
        <w:jc w:val="left"/>
        <w:rPr/>
      </w:pPr>
      <w:r>
        <w:rPr/>
        <w:t>Aggx9TkovvKetgo4XlXGBiNM0RJCC6adVh7TXC94dhxx1UEKWCNUV+w5/wfZ0XLaG4hWhqTNnXFIRE</w:t>
      </w:r>
    </w:p>
    <w:p>
      <w:pPr>
        <w:pStyle w:val="PreformattedText"/>
        <w:bidi w:val="0"/>
        <w:spacing w:before="0" w:after="0"/>
        <w:jc w:val="left"/>
        <w:rPr/>
      </w:pPr>
      <w:r>
        <w:rPr/>
        <w:t>9JM6SU8dVCEU0szyXsJY9ElJP6VmUmKQh7P7QTQBaugx/qz/AJx0sglJ7ZOP+r/UOhFxdM9F56WkVa</w:t>
      </w:r>
    </w:p>
    <w:p>
      <w:pPr>
        <w:pStyle w:val="PreformattedText"/>
        <w:bidi w:val="0"/>
        <w:spacing w:before="0" w:after="0"/>
        <w:jc w:val="left"/>
        <w:rPr/>
      </w:pPr>
      <w:r>
        <w:rPr/>
        <w:t>/ENBPWNhpKgGojgRvDkq7b8jvHNWCmSQO1LJ/lVJe5SSKzBKOIIGR0tXAIpVT5f5ukbX0aYqXKZGlx</w:t>
      </w:r>
    </w:p>
    <w:p>
      <w:pPr>
        <w:pStyle w:val="PreformattedText"/>
        <w:bidi w:val="0"/>
        <w:spacing w:before="0" w:after="0"/>
        <w:jc w:val="left"/>
        <w:rPr/>
      </w:pPr>
      <w:r>
        <w:rPr/>
        <w:t>G1d47Yz1NNicpS1yybUy+Tp1haJ6PLVGOQ4SbMYSoVZaarMNPVRyKCGZWYEyikDqq6isg4ef+qvRVd</w:t>
      </w:r>
    </w:p>
    <w:p>
      <w:pPr>
        <w:pStyle w:val="PreformattedText"/>
        <w:bidi w:val="0"/>
        <w:spacing w:before="0" w:after="0"/>
        <w:jc w:val="left"/>
        <w:rPr/>
      </w:pPr>
      <w:r>
        <w:rPr/>
        <w:t>Q+CzOqh4WwfL9tMY8jx6SWHyk3WlVS0zrmK/Z+dooNFHuWmgp8hDMS4loHeF3oDW0l9VO+oeRfQ10Y</w:t>
      </w:r>
    </w:p>
    <w:p>
      <w:pPr>
        <w:pStyle w:val="PreformattedText"/>
        <w:bidi w:val="0"/>
        <w:spacing w:before="0" w:after="0"/>
        <w:jc w:val="left"/>
        <w:rPr/>
      </w:pPr>
      <w:r>
        <w:rPr/>
        <w:t>AP3ESXABAHiAcekdtKbSoFTCfI/5+hJ3RFj8riaaNimVxEtLHV7fzUUhjeoohN4m8bu3nSupptQW7F</w:t>
      </w:r>
    </w:p>
    <w:p>
      <w:pPr>
        <w:pStyle w:val="PreformattedText"/>
        <w:bidi w:val="0"/>
        <w:spacing w:before="0" w:after="0"/>
        <w:jc w:val="left"/>
        <w:rPr/>
      </w:pPr>
      <w:r>
        <w:rPr/>
        <w:t>RIvjb6qwKwZIW40YcR0cMFmjFcgjB6AfyinyQos7H/ABeWraajpNwRr48teMmKOlykVQ7iqMUWkAS6</w:t>
      </w:r>
    </w:p>
    <w:p>
      <w:pPr>
        <w:pStyle w:val="PreformattedText"/>
        <w:bidi w:val="0"/>
        <w:spacing w:before="0" w:after="0"/>
        <w:jc w:val="left"/>
        <w:rPr/>
      </w:pPr>
      <w:r>
        <w:rPr/>
        <w:t>ZotBZZGXj2Y6w6aqU+XRXQRuUYVqeP8An6bNvTPQVjw06tTP95UPSy61VqadZTDXQ1DknR6OW/Gk3B</w:t>
      </w:r>
    </w:p>
    <w:p>
      <w:pPr>
        <w:pStyle w:val="PreformattedText"/>
        <w:bidi w:val="0"/>
        <w:spacing w:before="0" w:after="0"/>
        <w:jc w:val="left"/>
        <w:rPr/>
      </w:pPr>
      <w:r>
        <w:rPr/>
        <w:t>sLlqbuAr1aDsai4z+Y6FnZ2QjRJqaWGjyHhhq8dUUVRKy+bH6Wmh8DpdhVU6pIOBqGi4vwChkUg1FQ</w:t>
      </w:r>
    </w:p>
    <w:p>
      <w:pPr>
        <w:pStyle w:val="PreformattedText"/>
        <w:bidi w:val="0"/>
        <w:spacing w:before="0" w:after="0"/>
        <w:jc w:val="left"/>
        <w:rPr/>
      </w:pPr>
      <w:r>
        <w:rPr/>
        <w:t>OjOB6gKckf4OnaqxDRVLzGN5oFZPuEljWRpIK24gqzDHZ6kN6Y5nGpPIguVLA+9iRhjz6dK1zTHSqw</w:t>
      </w:r>
    </w:p>
    <w:p>
      <w:pPr>
        <w:pStyle w:val="PreformattedText"/>
        <w:bidi w:val="0"/>
        <w:spacing w:before="0" w:after="0"/>
        <w:jc w:val="left"/>
        <w:rPr/>
      </w:pPr>
      <w:r>
        <w:rPr/>
        <w:t>kOTopYplitk8JUUmSpazxoIamOBo5qYy2ZQUKw6ZRquyC/1A96pqY4x1rQQa9GyxecpKHIUvY+BpjR</w:t>
      </w:r>
    </w:p>
    <w:p>
      <w:pPr>
        <w:pStyle w:val="PreformattedText"/>
        <w:bidi w:val="0"/>
        <w:spacing w:before="0" w:after="0"/>
        <w:jc w:val="left"/>
        <w:rPr/>
      </w:pPr>
      <w:r>
        <w:rPr/>
        <w:t>7gxVLRbs22zFKmlrhh6hKncO1Mi1NzHWVuCr6yNf211xwoxswYlyNow7q/D09ennDaQ0eJOI/wANP2</w:t>
      </w:r>
    </w:p>
    <w:p>
      <w:pPr>
        <w:pStyle w:val="PreformattedText"/>
        <w:bidi w:val="0"/>
        <w:spacing w:before="0" w:after="0"/>
        <w:jc w:val="left"/>
        <w:rPr/>
      </w:pPr>
      <w:r>
        <w:rPr/>
        <w:t>V6sm6y3FUpmtmb226ZBgqMQ4Of+8MYO1sNQ9sY2oxeLyKx0LLVw4ubINLQ1Ex1Ra5Iyf7IDCStDKSA</w:t>
      </w:r>
    </w:p>
    <w:p>
      <w:pPr>
        <w:pStyle w:val="PreformattedText"/>
        <w:bidi w:val="0"/>
        <w:spacing w:before="0" w:after="0"/>
        <w:jc w:val="left"/>
        <w:rPr/>
      </w:pPr>
      <w:r>
        <w:rPr/>
        <w:t>CaEZ9P8AP0+6q4B1EcP5/wCrPVnHx/3Bs3tMbh6tpJlibsXZ3X+7Y8VUgaqXsvAI+A3jRQxxWpqiCH</w:t>
      </w:r>
    </w:p>
    <w:p>
      <w:pPr>
        <w:pStyle w:val="PreformattedText"/>
        <w:bidi w:val="0"/>
        <w:spacing w:before="0" w:after="0"/>
        <w:jc w:val="left"/>
        <w:rPr/>
      </w:pPr>
      <w:r>
        <w:rPr/>
        <w:t>du3aKrarQ2mpal1W92Ps0svCmM0EdGxqA9Dxp+3z6LbjxqRXEgIAJBp6DFfsp5dEZ7Qw1Jsz5CbBys</w:t>
      </w:r>
    </w:p>
    <w:p>
      <w:pPr>
        <w:pStyle w:val="PreformattedText"/>
        <w:bidi w:val="0"/>
        <w:spacing w:before="0" w:after="0"/>
        <w:jc w:val="left"/>
        <w:rPr/>
      </w:pPr>
      <w:r>
        <w:rPr/>
        <w:t>mLpBt3Ob6x0e5o4Z/JR0WVq8vPsvc2H+8qBSy0MuMrayCb7arOsGBHLvx7D1wgiu46rRX/OhPDo/il</w:t>
      </w:r>
    </w:p>
    <w:p>
      <w:pPr>
        <w:pStyle w:val="PreformattedText"/>
        <w:bidi w:val="0"/>
        <w:spacing w:before="0" w:after="0"/>
        <w:jc w:val="left"/>
        <w:rPr/>
      </w:pPr>
      <w:r>
        <w:rPr/>
        <w:t>ZrOoPeP+K/wZ6O/wDH3I1PXvz6xWSXFV+MzGW2zi8pVZB6eQpV5WTGV1BuCZovHSQ1ONyVLSNDP4gd</w:t>
      </w:r>
    </w:p>
    <w:p>
      <w:pPr>
        <w:pStyle w:val="PreformattedText"/>
        <w:bidi w:val="0"/>
        <w:spacing w:before="0" w:after="0"/>
        <w:jc w:val="left"/>
        <w:rPr/>
      </w:pPr>
      <w:r>
        <w:rPr/>
        <w:t>JIdb6S3s62h5LTdI3oQ3p6g0r/xfRLvcMV3t0iPRo6VPyYcKdbOe1cpHlKSpDoiyQV1REYAWKiBrTU</w:t>
      </w:r>
    </w:p>
    <w:p>
      <w:pPr>
        <w:pStyle w:val="PreformattedText"/>
        <w:bidi w:val="0"/>
        <w:spacing w:before="0" w:after="0"/>
        <w:jc w:val="left"/>
        <w:rPr/>
      </w:pPr>
      <w:r>
        <w:rPr/>
        <w:t>sqEhDIkkUt1cD/AHn3KEUiSLVSOoiuImifSRgjpUmNgSp9cTrY6iNYBNirn9JDD6GwI9qApDHOOmDT</w:t>
      </w:r>
    </w:p>
    <w:p>
      <w:pPr>
        <w:pStyle w:val="PreformattedText"/>
        <w:bidi w:val="0"/>
        <w:spacing w:before="0" w:after="0"/>
        <w:jc w:val="left"/>
        <w:rPr/>
      </w:pPr>
      <w:r>
        <w:rPr/>
        <w:t>j00hWtqlLK9BM9HUEHlqSRkMEwAsD4yyOP8AkL2zx8uGD1bIA9Dnp3sZY2jY2kQgEDkK4sVZf9p/P+</w:t>
      </w:r>
    </w:p>
    <w:p>
      <w:pPr>
        <w:pStyle w:val="PreformattedText"/>
        <w:bidi w:val="0"/>
        <w:spacing w:before="0" w:after="0"/>
        <w:jc w:val="left"/>
        <w:rPr/>
      </w:pPr>
      <w:r>
        <w:rPr/>
        <w:t>t7epVWH4umSdLA/hp10nqUNwpBCkf6llNmH+3/AB+R72pqAetEspIAqOPXdzYi4F/wV544+v5HvfWw</w:t>
      </w:r>
    </w:p>
    <w:p>
      <w:pPr>
        <w:pStyle w:val="PreformattedText"/>
        <w:bidi w:val="0"/>
        <w:spacing w:before="0" w:after="0"/>
        <w:jc w:val="left"/>
        <w:rPr/>
      </w:pPr>
      <w:r>
        <w:rPr/>
        <w:t>uoam+LqBOjXWSO6uj6lJIClufSbAghxwfx7o4JIoOrpRRpB6eKaUVEKsAAQeR/iPqLXBuD7sp1Co6T</w:t>
      </w:r>
    </w:p>
    <w:p>
      <w:pPr>
        <w:pStyle w:val="PreformattedText"/>
        <w:bidi w:val="0"/>
        <w:spacing w:before="0" w:after="0"/>
        <w:jc w:val="left"/>
        <w:rPr/>
      </w:pPr>
      <w:r>
        <w:rPr/>
        <w:t>uuhqdee/qv/X8f482/2P8AvXu3VOsNjewHH4B/r/Q/6/Hv3VgBQ1GeuVuOLXvz9Pz/AE/wvx/r+/da</w:t>
      </w:r>
    </w:p>
    <w:p>
      <w:pPr>
        <w:pStyle w:val="PreformattedText"/>
        <w:bidi w:val="0"/>
        <w:spacing w:before="0" w:after="0"/>
        <w:jc w:val="left"/>
        <w:rPr/>
      </w:pPr>
      <w:r>
        <w:rPr/>
        <w:t>4HDdYZ4w8bXHOkm3HFvqfryL+6sobp1JAOIz/q49MLXVjeyi4UAjjkEhhaxa359sdKhw66VmUct/as</w:t>
      </w:r>
    </w:p>
    <w:p>
      <w:pPr>
        <w:pStyle w:val="PreformattedText"/>
        <w:bidi w:val="0"/>
        <w:spacing w:before="0" w:after="0"/>
        <w:jc w:val="left"/>
        <w:rPr/>
      </w:pPr>
      <w:r>
        <w:rPr/>
        <w:t>LAX55/Fxx/T3rrfWX62Juv1uBcD+tmseQSL29+6169dE34Xj/kGxF783P05NrfX37rfXtJKkejVaxu</w:t>
      </w:r>
    </w:p>
    <w:p>
      <w:pPr>
        <w:pStyle w:val="PreformattedText"/>
        <w:bidi w:val="0"/>
        <w:spacing w:before="0" w:after="0"/>
        <w:jc w:val="left"/>
        <w:rPr/>
      </w:pPr>
      <w:r>
        <w:rPr/>
        <w:t>Lcf4m1/0+/de67QkfUgAWt/t+L82Nh72ATwFetHh1PhlRlMMy6om+gBPHJtosbgi9x/re7ihBB4Dqh</w:t>
      </w:r>
    </w:p>
    <w:p>
      <w:pPr>
        <w:pStyle w:val="PreformattedText"/>
        <w:bidi w:val="0"/>
        <w:spacing w:before="0" w:after="0"/>
        <w:jc w:val="left"/>
        <w:rPr/>
      </w:pPr>
      <w:r>
        <w:rPr/>
        <w:t>qM9SVYwlYpn1o3+Zmvw4P9h7f7sX8/19+DFe08PI9eOalR1klQFQSQQbC/1v8AS1vzz7dHAevVem6a</w:t>
      </w:r>
    </w:p>
    <w:p>
      <w:pPr>
        <w:pStyle w:val="PreformattedText"/>
        <w:bidi w:val="0"/>
        <w:spacing w:before="0" w:after="0"/>
        <w:jc w:val="left"/>
        <w:rPr/>
      </w:pPr>
      <w:r>
        <w:rPr/>
        <w:t>FStuCGBuCOLEfQ3+rEe6soOQM9br0mJompJL/VLnT+AAeQth9Sb/AFv7ZpTpyoPn1l1CRWYryOPxru</w:t>
      </w:r>
    </w:p>
    <w:p>
      <w:pPr>
        <w:pStyle w:val="PreformattedText"/>
        <w:bidi w:val="0"/>
        <w:spacing w:before="0" w:after="0"/>
        <w:jc w:val="left"/>
        <w:rPr/>
      </w:pPr>
      <w:r>
        <w:rPr/>
        <w:t>yjlmItyRz711vprqKQoNak3PIsDqvwAPqOCPr9B+ffuvdYoJz+iT0k3JAvp4/TZb2PI+vuwOkg+fXu</w:t>
      </w:r>
    </w:p>
    <w:p>
      <w:pPr>
        <w:pStyle w:val="PreformattedText"/>
        <w:bidi w:val="0"/>
        <w:spacing w:before="0" w:after="0"/>
        <w:jc w:val="left"/>
        <w:rPr/>
      </w:pPr>
      <w:r>
        <w:rPr/>
        <w:t>nGnqGQqUIsRcA8agTyAfqCD7251HHWjTPUxmWW9k5KD0lrra55AA4Kn/AG/unW+mSsgMlnUBGF76DY</w:t>
      </w:r>
    </w:p>
    <w:p>
      <w:pPr>
        <w:pStyle w:val="PreformattedText"/>
        <w:bidi w:val="0"/>
        <w:spacing w:before="0" w:after="0"/>
        <w:jc w:val="left"/>
        <w:rPr/>
      </w:pPr>
      <w:r>
        <w:rPr/>
        <w:t>nSbmxIvx+bW97HEZ61x6mYzK6wKKsKrOQ0cUzfplUX0q2ri9v9v+fbytqwRQ9NntqSeoWRgekdpUUl</w:t>
      </w:r>
    </w:p>
    <w:p>
      <w:pPr>
        <w:pStyle w:val="PreformattedText"/>
        <w:bidi w:val="0"/>
        <w:spacing w:before="0" w:after="0"/>
        <w:jc w:val="left"/>
        <w:rPr/>
      </w:pPr>
      <w:r>
        <w:rPr/>
        <w:t>1IKsAsnDC9he1ibaefdutUHDy6SO7tr7X7E2juTZO88HRbi2hu7DVeE3TgMlGk1NlMRkIWhqaeeIgj</w:t>
      </w:r>
    </w:p>
    <w:p>
      <w:pPr>
        <w:pStyle w:val="PreformattedText"/>
        <w:bidi w:val="0"/>
        <w:spacing w:before="0" w:after="0"/>
        <w:jc w:val="left"/>
        <w:rPr/>
      </w:pPr>
      <w:r>
        <w:rPr/>
        <w:t>zKrBo3HMciBhYj21NDHcRPDIKow/P7R1aOb6eVXCg08vIjzH2dfOZ/mt/y8NwfBD5E5LbmKhqMj1Lv</w:t>
      </w:r>
    </w:p>
    <w:p>
      <w:pPr>
        <w:pStyle w:val="PreformattedText"/>
        <w:bidi w:val="0"/>
        <w:spacing w:before="0" w:after="0"/>
        <w:jc w:val="left"/>
        <w:rPr/>
      </w:pPr>
      <w:r>
        <w:rPr/>
        <w:t>9q3dXUm5p4y61GBMz+Tb9bKoMa5rCy/tshID6AbWN/aKxkeJprO4b9SPgfJlPA/b5Hpu7jjjeN4TWG</w:t>
      </w:r>
    </w:p>
    <w:p>
      <w:pPr>
        <w:pStyle w:val="PreformattedText"/>
        <w:bidi w:val="0"/>
        <w:spacing w:before="0" w:after="0"/>
        <w:jc w:val="left"/>
        <w:rPr/>
      </w:pPr>
      <w:r>
        <w:rPr/>
        <w:t>SpX5eq/l5fLqqiRLDykJBUKlwwV0T18CUuh5mJsbEEEm/6ePZn0m6bzGJPXpMj+NFqJPTGV/cfSzI6</w:t>
      </w:r>
    </w:p>
    <w:p>
      <w:pPr>
        <w:pStyle w:val="PreformattedText"/>
        <w:bidi w:val="0"/>
        <w:spacing w:before="0" w:after="0"/>
        <w:jc w:val="left"/>
        <w:rPr/>
      </w:pPr>
      <w:r>
        <w:rPr/>
        <w:t>+v8AcsTYD1f1uPfutEfLpvqpHaMACzBWhklj8weW59Qcn06r8AD8gfj3QItTk06pSmDx6QVREYJauj</w:t>
      </w:r>
    </w:p>
    <w:p>
      <w:pPr>
        <w:pStyle w:val="PreformattedText"/>
        <w:bidi w:val="0"/>
        <w:spacing w:before="0" w:after="0"/>
        <w:jc w:val="left"/>
        <w:rPr/>
      </w:pPr>
      <w:r>
        <w:rPr/>
        <w:t>eGVkqYpXV9GmSRlYXdQqtHokUj82JPH592UVyrV6p5nGOmeBpFIuzjS1ogAzamQXVdJBRFFtJ/pYe9</w:t>
      </w:r>
    </w:p>
    <w:p>
      <w:pPr>
        <w:pStyle w:val="PreformattedText"/>
        <w:bidi w:val="0"/>
        <w:spacing w:before="0" w:after="0"/>
        <w:jc w:val="left"/>
        <w:rPr/>
      </w:pPr>
      <w:r>
        <w:rPr/>
        <w:t>jz+3q/XTRRxQSrUwSCbUfE0ZUwIX1M4V7iR/Wv0UWuOfe+vdZ6ecRwQDS1idLK0akwsY29YAGoiVn5</w:t>
      </w:r>
    </w:p>
    <w:p>
      <w:pPr>
        <w:pStyle w:val="PreformattedText"/>
        <w:bidi w:val="0"/>
        <w:spacing w:before="0" w:after="0"/>
        <w:jc w:val="left"/>
        <w:rPr/>
      </w:pPr>
      <w:r>
        <w:rPr/>
        <w:t>BvpAHN/fuvdTrx6FT0NIqnQpJ4DaAbyOLMrj9XHB+n9PfuvdN7oJqi/wC40NOujUrAOBfU5YvbXFc2</w:t>
      </w:r>
    </w:p>
    <w:p>
      <w:pPr>
        <w:pStyle w:val="PreformattedText"/>
        <w:bidi w:val="0"/>
        <w:spacing w:before="0" w:after="0"/>
        <w:jc w:val="left"/>
        <w:rPr/>
      </w:pPr>
      <w:r>
        <w:rPr/>
        <w:t>44Fr29+6907weuNwxcCIa0txI0bRi+ljpAGi97EfX37r3VofwuqPvOus1ASGNPuBSERSoCTU4shViW</w:t>
      </w:r>
    </w:p>
    <w:p>
      <w:pPr>
        <w:pStyle w:val="PreformattedText"/>
        <w:bidi w:val="0"/>
        <w:spacing w:before="0" w:after="0"/>
        <w:jc w:val="left"/>
        <w:rPr/>
      </w:pPr>
      <w:r>
        <w:rPr/>
        <w:t>LMOLklh9SPbEvHPRha0KEfPo4YhN2UAqmlSxjGqxBJ03H0BZbH8f6w+rdPTpYBjrrw2Gmz6ddraRyS</w:t>
      </w:r>
    </w:p>
    <w:p>
      <w:pPr>
        <w:pStyle w:val="PreformattedText"/>
        <w:bidi w:val="0"/>
        <w:spacing w:before="0" w:after="0"/>
        <w:jc w:val="left"/>
        <w:rPr/>
      </w:pPr>
      <w:r>
        <w:rPr/>
        <w:t>CpUqLW0/i9r/AJ/Hv3Hq1OvCAG3ANySG5IY6lKsp4ta9jbjj37HVaHrkKZjzIAt7MAbksVkGlPrdTI</w:t>
      </w:r>
    </w:p>
    <w:p>
      <w:pPr>
        <w:pStyle w:val="PreformattedText"/>
        <w:bidi w:val="0"/>
        <w:spacing w:before="0" w:after="0"/>
        <w:jc w:val="left"/>
        <w:rPr/>
      </w:pPr>
      <w:r>
        <w:rPr/>
        <w:t>wJNhY/197B60VPXjAvAJkP0NwF5AcPp4AUMLcW5uT7t1Wh699uQebmzekkstiz3PJXTeMAX96PXs/n</w:t>
      </w:r>
    </w:p>
    <w:p>
      <w:pPr>
        <w:pStyle w:val="PreformattedText"/>
        <w:bidi w:val="0"/>
        <w:spacing w:before="0" w:after="0"/>
        <w:jc w:val="left"/>
        <w:rPr/>
      </w:pPr>
      <w:r>
        <w:rPr/>
        <w:t>1k+2Kga1Pq5C2D/q9OojnlT9CP8AePej1YDrkKXmxBH1HIueAQFY2szOAbA8WFvfvL5dboPPrn9oQb</w:t>
      </w:r>
    </w:p>
    <w:p>
      <w:pPr>
        <w:pStyle w:val="PreformattedText"/>
        <w:bidi w:val="0"/>
        <w:spacing w:before="0" w:after="0"/>
        <w:jc w:val="left"/>
        <w:rPr/>
      </w:pPr>
      <w:r>
        <w:rPr/>
        <w:t>AgcDxjSRdl4WzWID/nT+fqeLe7D59e09e+1I4IKi4CKmtuF5P1IuL/AFNv9Yng+/V6rpPlw65faclu</w:t>
      </w:r>
    </w:p>
    <w:p>
      <w:pPr>
        <w:pStyle w:val="PreformattedText"/>
        <w:bidi w:val="0"/>
        <w:spacing w:before="0" w:after="0"/>
        <w:jc w:val="left"/>
        <w:rPr/>
      </w:pPr>
      <w:r>
        <w:rPr/>
        <w:t>btYEcE3UgIGFiQCG9IAsbcj36tK9a0nrsUrKLKNJCFj9CwuR6k1i+oMObC1/6e91FM9bp59c/tr8AH</w:t>
      </w:r>
    </w:p>
    <w:p>
      <w:pPr>
        <w:pStyle w:val="PreformattedText"/>
        <w:bidi w:val="0"/>
        <w:spacing w:before="0" w:after="0"/>
        <w:jc w:val="left"/>
        <w:rPr/>
      </w:pPr>
      <w:r>
        <w:rPr/>
        <w:t>gKoGnWRe9gbkem97i9/wDY+/V69nGM9chS2/TqGoDSONI5sh1MPW3qt9OPxYD36tOtU65inIGlldzY</w:t>
      </w:r>
    </w:p>
    <w:p>
      <w:pPr>
        <w:pStyle w:val="PreformattedText"/>
        <w:bidi w:val="0"/>
        <w:spacing w:before="0" w:after="0"/>
        <w:jc w:val="left"/>
        <w:rPr/>
      </w:pPr>
      <w:r>
        <w:rPr/>
        <w:t>qPqQqtZQVAJAcfg3F/8AY+/Vxx69Tr//17/KeARaSeAF9Vubi30APqBN/wDb+y6TbiSTpz0M4r1vXH</w:t>
      </w:r>
    </w:p>
    <w:p>
      <w:pPr>
        <w:pStyle w:val="PreformattedText"/>
        <w:bidi w:val="0"/>
        <w:spacing w:before="0" w:after="0"/>
        <w:jc w:val="left"/>
        <w:rPr/>
      </w:pPr>
      <w:r>
        <w:rPr/>
        <w:t>TkpVRo1f6m3AP14/JvqBH59o5LGn4KHpYl2TTPWT7i39q/+pA+pNiWC/m9h9PZbLZ5NVx0viusDPWW</w:t>
      </w:r>
    </w:p>
    <w:p>
      <w:pPr>
        <w:pStyle w:val="PreformattedText"/>
        <w:bidi w:val="0"/>
        <w:spacing w:before="0" w:after="0"/>
        <w:jc w:val="left"/>
        <w:rPr/>
      </w:pPr>
      <w:r>
        <w:rPr/>
        <w:t>Cr1yRrqtrYLc/wBDpuHtcXAPIP49p2tQOla3B60C/wCc33ge5/nL2lV0k0VRh9htTbJxTmRWEQxUYh</w:t>
      </w:r>
    </w:p>
    <w:p>
      <w:pPr>
        <w:pStyle w:val="PreformattedText"/>
        <w:bidi w:val="0"/>
        <w:spacing w:before="0" w:after="0"/>
        <w:jc w:val="left"/>
        <w:rPr/>
      </w:pPr>
      <w:r>
        <w:rPr/>
        <w:t>mSnGtgNU2okcD+h9iKwhENsi0yc9R7vVybncJW8lwPy6qVmKCMtErSSyBbAelkRDfXG4BALG6ggn8j</w:t>
      </w:r>
    </w:p>
    <w:p>
      <w:pPr>
        <w:pStyle w:val="PreformattedText"/>
        <w:bidi w:val="0"/>
        <w:spacing w:before="0" w:after="0"/>
        <w:jc w:val="left"/>
        <w:rPr/>
      </w:pPr>
      <w:r>
        <w:rPr/>
        <w:t>n2t6KeuNAwaoUC0SsroZpZgjuZP1mMMLapAbgmwsfxf37r3Xq2nSnBMM7zLK2mJZF8RVmYN5C0YKmE</w:t>
      </w:r>
    </w:p>
    <w:p>
      <w:pPr>
        <w:pStyle w:val="PreformattedText"/>
        <w:bidi w:val="0"/>
        <w:spacing w:before="0" w:after="0"/>
        <w:jc w:val="left"/>
        <w:rPr/>
      </w:pPr>
      <w:r>
        <w:rPr/>
        <w:t>kBVJ+pNz9D7917qOBDqUONQRbzRRhRLAy2VwJF4l9D8gEEj37r3XpFjJR9LSQpGEhBi0kJK2nUyj03</w:t>
      </w:r>
    </w:p>
    <w:p>
      <w:pPr>
        <w:pStyle w:val="PreformattedText"/>
        <w:bidi w:val="0"/>
        <w:spacing w:before="0" w:after="0"/>
        <w:jc w:val="left"/>
        <w:rPr/>
      </w:pPr>
      <w:r>
        <w:rPr/>
        <w:t>FiQRcX+v4Pv3XuuRIZURG8yDWhMmo/tLq0yfqQMwA/SvAB9+691iQPHqBKkKLBdDEBgqkpMpDOAVPJ</w:t>
      </w:r>
    </w:p>
    <w:p>
      <w:pPr>
        <w:pStyle w:val="PreformattedText"/>
        <w:bidi w:val="0"/>
        <w:spacing w:before="0" w:after="0"/>
        <w:jc w:val="left"/>
        <w:rPr/>
      </w:pPr>
      <w:r>
        <w:rPr/>
        <w:t>+o/H19+691ykSNDo1llZ9QCogUqLnUW+pNo+CTYH6/j37r3XNnSUpM5dNMaqFUfpMrXTx2DeIxqP1E</w:t>
      </w:r>
    </w:p>
    <w:p>
      <w:pPr>
        <w:pStyle w:val="PreformattedText"/>
        <w:bidi w:val="0"/>
        <w:spacing w:before="0" w:after="0"/>
        <w:jc w:val="left"/>
        <w:rPr/>
      </w:pPr>
      <w:r>
        <w:rPr/>
        <w:t>2JPv3XusjahJC6sXWRHUpK1ypQceQoyqw1D0sb82F/fuvdcnZjGhlapLNoYhQHDaWYeOxsgDKAPyPp</w:t>
      </w:r>
    </w:p>
    <w:p>
      <w:pPr>
        <w:pStyle w:val="PreformattedText"/>
        <w:bidi w:val="0"/>
        <w:spacing w:before="0" w:after="0"/>
        <w:jc w:val="left"/>
        <w:rPr/>
      </w:pPr>
      <w:r>
        <w:rPr/>
        <w:t>b37r3XFiNLMQ5JNtLuFEWpyNNlXVIo+iqf9jx7917ryBXZUWSUyIGhs3ETLGFDt6yvra1j/qR9ffuv</w:t>
      </w:r>
    </w:p>
    <w:p>
      <w:pPr>
        <w:pStyle w:val="PreformattedText"/>
        <w:bidi w:val="0"/>
        <w:spacing w:before="0" w:after="0"/>
        <w:jc w:val="left"/>
        <w:rPr/>
      </w:pPr>
      <w:r>
        <w:rPr/>
        <w:t>dTWjVIQ6zukgDsyjU0QQj9Gr1IEaPlbi2r37r3WSJdSsSt443M4CErIA5JU63JEgkPNrH+vH19+691</w:t>
      </w:r>
    </w:p>
    <w:p>
      <w:pPr>
        <w:pStyle w:val="PreformattedText"/>
        <w:bidi w:val="0"/>
        <w:spacing w:before="0" w:after="0"/>
        <w:jc w:val="left"/>
        <w:rPr/>
      </w:pPr>
      <w:r>
        <w:rPr/>
        <w:t>m0IZPIAAfHGUVS8bxuT5GjV5OCzKfqTa/+t7917rNUeAPMlKkrKyxAuwEcjI/61Ty30JEbgtxe1ha4</w:t>
      </w:r>
    </w:p>
    <w:p>
      <w:pPr>
        <w:pStyle w:val="PreformattedText"/>
        <w:bidi w:val="0"/>
        <w:spacing w:before="0" w:after="0"/>
        <w:jc w:val="left"/>
        <w:rPr/>
      </w:pPr>
      <w:r>
        <w:rPr/>
        <w:t>9+691xV1JZ2BjvpAARmVwAQPVywCvz/tXv3XuuUgJkhLKzFAVDCICSPj06WQXZ5fryCpH+x9+691mW</w:t>
      </w:r>
    </w:p>
    <w:p>
      <w:pPr>
        <w:pStyle w:val="PreformattedText"/>
        <w:bidi w:val="0"/>
        <w:spacing w:before="0" w:after="0"/>
        <w:jc w:val="left"/>
        <w:rPr/>
      </w:pPr>
      <w:r>
        <w:rPr/>
        <w:t>JpZIaYyLC0wKGRRGtlsCimV7rFo1Bg1vpx9ffuvdZahP4dJUU7RiYrobTGxmiAXSCiFHkXUIzfSCAf</w:t>
      </w:r>
    </w:p>
    <w:p>
      <w:pPr>
        <w:pStyle w:val="PreformattedText"/>
        <w:bidi w:val="0"/>
        <w:spacing w:before="0" w:after="0"/>
        <w:jc w:val="left"/>
        <w:rPr/>
      </w:pPr>
      <w:r>
        <w:rPr/>
        <w:t>x7917rmsjISItSQEaSGCm37epSD6rkXA+lwffuvdc0kd2WSVIdRW7Pd1l4ACqZInJuR/ja178+/de6</w:t>
      </w:r>
    </w:p>
    <w:p>
      <w:pPr>
        <w:pStyle w:val="PreformattedText"/>
        <w:bidi w:val="0"/>
        <w:spacing w:before="0" w:after="0"/>
        <w:jc w:val="left"/>
        <w:rPr/>
      </w:pPr>
      <w:r>
        <w:rPr/>
        <w:t>x17zWlhKJJGqpKoXVGYdd2ZUkLF2HPqsASDx9ffuvdBvn4lkkV49BjJMliAt3YeNFa/rZgov6vx9QP</w:t>
      </w:r>
    </w:p>
    <w:p>
      <w:pPr>
        <w:pStyle w:val="PreformattedText"/>
        <w:bidi w:val="0"/>
        <w:spacing w:before="0" w:after="0"/>
        <w:jc w:val="left"/>
        <w:rPr/>
      </w:pPr>
      <w:r>
        <w:rPr/>
        <w:t>fuvdJMRhZIA6DSsiBtN7ckghbFQqpa/P1H+HuyjPWmPQoYY6IvISIDoGh00uFP8Am7MPUEBSwIH1Xm</w:t>
      </w:r>
    </w:p>
    <w:p>
      <w:pPr>
        <w:pStyle w:val="PreformattedText"/>
        <w:bidi w:val="0"/>
        <w:spacing w:before="0" w:after="0"/>
        <w:jc w:val="left"/>
        <w:rPr/>
      </w:pPr>
      <w:r>
        <w:rPr/>
        <w:t>xPvz0JUdV9M9KZRNDHBLOVlWdQ0JltTeVAfSroqFnATkngEc8e69Xz69TUInJ8MsXkd5JpoLsru6PZ</w:t>
      </w:r>
    </w:p>
    <w:p>
      <w:pPr>
        <w:pStyle w:val="PreformattedText"/>
        <w:bidi w:val="0"/>
        <w:spacing w:before="0" w:after="0"/>
        <w:jc w:val="left"/>
        <w:rPr/>
      </w:pPr>
      <w:r>
        <w:rPr/>
        <w:t>LyNc6NGoAWAt9b+/de6xhrPIzeaJA7xyCSZJNNwF8Qh02lj1g8D6A/7H3b/bUHXumyaYKrSGFH8hCA</w:t>
      </w:r>
    </w:p>
    <w:p>
      <w:pPr>
        <w:pStyle w:val="PreformattedText"/>
        <w:bidi w:val="0"/>
        <w:spacing w:before="0" w:after="0"/>
        <w:jc w:val="left"/>
        <w:rPr/>
      </w:pPr>
      <w:r>
        <w:rPr/>
        <w:t>ylgkRVrRvIV/z1ufT/AKn8+659CetGoGOmOqvKY43eNYl8wV+AVKatZkjNlEchA/qRb+nuxrpHH7Oq</w:t>
      </w:r>
    </w:p>
    <w:p>
      <w:pPr>
        <w:pStyle w:val="PreformattedText"/>
        <w:bidi w:val="0"/>
        <w:spacing w:before="0" w:after="0"/>
        <w:jc w:val="left"/>
        <w:rPr/>
      </w:pPr>
      <w:r>
        <w:rPr/>
        <w:t>1oa16a6h1SN9FvUGWIxj9pCmhWfXLcvo/wCNfge9EU6v0n6ohyxJuNI0nUwRGRCbFTZol1G5/Fj7uv</w:t>
      </w:r>
    </w:p>
    <w:p>
      <w:pPr>
        <w:pStyle w:val="PreformattedText"/>
        <w:bidi w:val="0"/>
        <w:spacing w:before="0" w:after="0"/>
        <w:jc w:val="left"/>
        <w:rPr/>
      </w:pPr>
      <w:r>
        <w:rPr/>
        <w:t>CnVG49NtQw9LMxZpU0sALEFQOLhbHgf61/p731rprrFVV5Zh6hYAJIULIoFzYgjSOP9e3v3XuuePYK</w:t>
      </w:r>
    </w:p>
    <w:p>
      <w:pPr>
        <w:pStyle w:val="PreformattedText"/>
        <w:bidi w:val="0"/>
        <w:spacing w:before="0" w:after="0"/>
        <w:jc w:val="left"/>
        <w:rPr/>
      </w:pPr>
      <w:r>
        <w:rPr/>
        <w:t>5GkhdBErDhiCSqqf6MWP0H09+IqKdeBoa9L/ABrLEis7MzIVMqIGLRheP3NLFWZFQW5up5PtulR1eu</w:t>
      </w:r>
    </w:p>
    <w:p>
      <w:pPr>
        <w:pStyle w:val="PreformattedText"/>
        <w:bidi w:val="0"/>
        <w:spacing w:before="0" w:after="0"/>
        <w:jc w:val="left"/>
        <w:rPr/>
      </w:pPr>
      <w:r>
        <w:rPr/>
        <w:t>elFBGksK3H7qiQuNV1MbHUDwLTTkvc25I5/r72vEj16308RRxo6+tVa6Cf7ixhJAXXB+dHEf0U8n8/</w:t>
      </w:r>
    </w:p>
    <w:p>
      <w:pPr>
        <w:pStyle w:val="PreformattedText"/>
        <w:bidi w:val="0"/>
        <w:spacing w:before="0" w:after="0"/>
        <w:jc w:val="left"/>
        <w:rPr/>
      </w:pPr>
      <w:r>
        <w:rPr/>
        <w:t>0dIBofTrXThTSO6PV8pctKZVW6QgghW0qDojYqCQbNcD6H3418h17rNLLES/3QMzaR4FkstREZSXVj</w:t>
      </w:r>
    </w:p>
    <w:p>
      <w:pPr>
        <w:pStyle w:val="PreformattedText"/>
        <w:bidi w:val="0"/>
        <w:spacing w:before="0" w:after="0"/>
        <w:jc w:val="left"/>
        <w:rPr/>
      </w:pPr>
      <w:r>
        <w:rPr/>
        <w:t>JGymLU/IVr6ySLgH34gkeVevdQNEaAQM6rHUaQzpG0lQ0sagkaTpP0HLC1hwB/VsoeJNet9RSiMFAQ</w:t>
      </w:r>
    </w:p>
    <w:p>
      <w:pPr>
        <w:pStyle w:val="PreformattedText"/>
        <w:bidi w:val="0"/>
        <w:spacing w:before="0" w:after="0"/>
        <w:jc w:val="left"/>
        <w:rPr/>
      </w:pPr>
      <w:r>
        <w:rPr/>
        <w:t>RIqhEOkxoQdX7MkkrKSqFixP4+hP091IINCM9e641cBgKrOstMVgEqiohKFACJYpEhkCSeGdHDKOLE</w:t>
      </w:r>
    </w:p>
    <w:p>
      <w:pPr>
        <w:pStyle w:val="PreformattedText"/>
        <w:bidi w:val="0"/>
        <w:spacing w:before="0" w:after="0"/>
        <w:jc w:val="left"/>
        <w:rPr/>
      </w:pPr>
      <w:r>
        <w:rPr/>
        <w:t>6rEH3oEitD1unqOmyR1Ky+Yoshu1PcrJdWNiV8LFSzsORxY3IHtwSeo61TrFNkaiH0RMwDIpnhilk8</w:t>
      </w:r>
    </w:p>
    <w:p>
      <w:pPr>
        <w:pStyle w:val="PreformattedText"/>
        <w:bidi w:val="0"/>
        <w:spacing w:before="0" w:after="0"/>
        <w:jc w:val="left"/>
        <w:rPr/>
      </w:pPr>
      <w:r>
        <w:rPr/>
        <w:t>MuhGiiqENxZxrYqLC35JBt7qzaqGnXukhVJJ/m5CykMCQdAZgzKpv6luvqF7WA/2/vRpQEcevdM1Yz</w:t>
      </w:r>
    </w:p>
    <w:p>
      <w:pPr>
        <w:pStyle w:val="PreformattedText"/>
        <w:bidi w:val="0"/>
        <w:spacing w:before="0" w:after="0"/>
        <w:jc w:val="left"/>
        <w:rPr/>
      </w:pPr>
      <w:r>
        <w:rPr/>
        <w:t>SSOSInUt4VSFVSP9u36ABbxgre5PJ5/PvwB8utEjz6jXDAKVsy8aQLArcnWRyAF/pf629+NRxHXsY+</w:t>
      </w:r>
    </w:p>
    <w:p>
      <w:pPr>
        <w:pStyle w:val="PreformattedText"/>
        <w:bidi w:val="0"/>
        <w:spacing w:before="0" w:after="0"/>
        <w:jc w:val="left"/>
        <w:rPr/>
      </w:pPr>
      <w:r>
        <w:rPr/>
        <w:t>XUaR/BNBUR+XVFKshdyQNAYEkqvBKFfqLc+/VpwFOt/n0M2EnilpEmFTI7vIkmk+FoTE+nQkrAgK6y</w:t>
      </w:r>
    </w:p>
    <w:p>
      <w:pPr>
        <w:pStyle w:val="PreformattedText"/>
        <w:bidi w:val="0"/>
        <w:spacing w:before="0" w:after="0"/>
        <w:jc w:val="left"/>
        <w:rPr/>
      </w:pPr>
      <w:r>
        <w:rPr/>
        <w:t>OCQtrhQDb8vg1APWulTTrG0h9caR1S1F3nQyNC0N7yDxuSBYj8sHvyLD37zB9OvdT44kCwh3YKkiS1</w:t>
      </w:r>
    </w:p>
    <w:p>
      <w:pPr>
        <w:pStyle w:val="PreformattedText"/>
        <w:bidi w:val="0"/>
        <w:spacing w:before="0" w:after="0"/>
        <w:jc w:val="left"/>
        <w:rPr/>
      </w:pPr>
      <w:r>
        <w:rPr/>
        <w:t>E7tHFqRlbWKaNmMjRH6hbAH8f09+pinXuupvGZJmpVZ4GiCqVLtVTiRyixVKgqpbxr9Y7AqAv1v7bK</w:t>
      </w:r>
    </w:p>
    <w:p>
      <w:pPr>
        <w:pStyle w:val="PreformattedText"/>
        <w:bidi w:val="0"/>
        <w:spacing w:before="0" w:after="0"/>
        <w:jc w:val="left"/>
        <w:rPr/>
      </w:pPr>
      <w:r>
        <w:rPr/>
        <w:t>ZNOHW69chPTxxFERnllQK8hco0aK6lpBIwYIllIuxsCAxt78EHAj+fXq9ZJYpEVKfxlT5fuY46h2JU</w:t>
      </w:r>
    </w:p>
    <w:p>
      <w:pPr>
        <w:pStyle w:val="PreformattedText"/>
        <w:bidi w:val="0"/>
        <w:spacing w:before="0" w:after="0"/>
        <w:jc w:val="left"/>
        <w:rPr/>
      </w:pPr>
      <w:r>
        <w:rPr/>
        <w:t>KNKrMSoOohD9G9QsQPflLUFFx148epsrRzURj5VoY5RGs8lpYmDxymanClUMkzMdKkgkfW5Hu49fPr</w:t>
      </w:r>
    </w:p>
    <w:p>
      <w:pPr>
        <w:pStyle w:val="PreformattedText"/>
        <w:bidi w:val="0"/>
        <w:spacing w:before="0" w:after="0"/>
        <w:jc w:val="left"/>
        <w:rPr/>
      </w:pPr>
      <w:r>
        <w:rPr/>
        <w:t>XUAK8bOqhGZ40lc2Y/s+QGwazeKWM8XsLf1/I317qWUJVEigvKCrxNJMASiRtFqWV2IZCjFwxuz3K/</w:t>
      </w:r>
    </w:p>
    <w:p>
      <w:pPr>
        <w:pStyle w:val="PreformattedText"/>
        <w:bidi w:val="0"/>
        <w:spacing w:before="0" w:after="0"/>
        <w:jc w:val="left"/>
        <w:rPr/>
      </w:pPr>
      <w:r>
        <w:rPr/>
        <w:t>T37r3XKOJmj1VSzanjEgDRmaZTAGEkMMiehZPJZmub6ADYkW9+69T5dTISvj1wK7g2EyS+kehZJJ5o</w:t>
      </w:r>
    </w:p>
    <w:p>
      <w:pPr>
        <w:pStyle w:val="PreformattedText"/>
        <w:bidi w:val="0"/>
        <w:spacing w:before="0" w:after="0"/>
        <w:jc w:val="left"/>
        <w:rPr/>
      </w:pPr>
      <w:r>
        <w:rPr/>
        <w:t>FaNamnta4YAKwu31uBVhUYAr1YY66jp2qAkUTOSjywzKjLKkrOWKSDSWYM12Kt9Dpv9OfehWoJQfl1</w:t>
      </w:r>
    </w:p>
    <w:p>
      <w:pPr>
        <w:pStyle w:val="PreformattedText"/>
        <w:bidi w:val="0"/>
        <w:spacing w:before="0" w:after="0"/>
        <w:jc w:val="left"/>
        <w:rPr/>
      </w:pPr>
      <w:r>
        <w:rPr/>
        <w:t>cmnFusEVKFEYkLlHSe4bVoSOyqEWQHVFHOVF78A+n3ag1VpmnVGNadPlIZYxFFT2aR7hmErXEqOJQ0</w:t>
      </w:r>
    </w:p>
    <w:p>
      <w:pPr>
        <w:pStyle w:val="PreformattedText"/>
        <w:bidi w:val="0"/>
        <w:spacing w:before="0" w:after="0"/>
        <w:jc w:val="left"/>
        <w:rPr/>
      </w:pPr>
      <w:r>
        <w:rPr/>
        <w:t>LRx3ikg0WDXB4t9AfeznB60CfLpS08tLWJD/EKaSDJJUa5MlD5Hiq5C37k1XBHcxV0SEgPEQrD9ak2</w:t>
      </w:r>
    </w:p>
    <w:p>
      <w:pPr>
        <w:pStyle w:val="PreformattedText"/>
        <w:bidi w:val="0"/>
        <w:spacing w:before="0" w:after="0"/>
        <w:jc w:val="left"/>
        <w:rPr/>
      </w:pPr>
      <w:r>
        <w:rPr/>
        <w:t>PtlkpUjh1cGpyM9G3+Ku7qrq/vj4/drQCnaPr3u/YeferkmPi+yG58LPVMTEW/ZeknmRlJSRbvYXuf</w:t>
      </w:r>
    </w:p>
    <w:p>
      <w:pPr>
        <w:pStyle w:val="PreformattedText"/>
        <w:bidi w:val="0"/>
        <w:spacing w:before="0" w:after="0"/>
        <w:jc w:val="left"/>
        <w:rPr/>
      </w:pPr>
      <w:r>
        <w:rPr/>
        <w:t>dFNZkStA2PTpxgDbuxFdJBHX1O9uwRxySfbsslHUO9bQ1EKWiajms8QhiBcKiKwCWNtFj7YddJ0+hP</w:t>
      </w:r>
    </w:p>
    <w:p>
      <w:pPr>
        <w:pStyle w:val="PreformattedText"/>
        <w:bidi w:val="0"/>
        <w:spacing w:before="0" w:after="0"/>
        <w:jc w:val="left"/>
        <w:rPr/>
      </w:pPr>
      <w:r>
        <w:rPr/>
        <w:t>59Kw2rPqOlBJh6OoWL7umhlbHvNU4qdCY6vET1WqKtOPqUUTQrOCGdVJBvZgQB7TtErMrsveOB8x8q</w:t>
      </w:r>
    </w:p>
    <w:p>
      <w:pPr>
        <w:pStyle w:val="PreformattedText"/>
        <w:bidi w:val="0"/>
        <w:spacing w:before="0" w:after="0"/>
        <w:jc w:val="left"/>
        <w:rPr/>
      </w:pPr>
      <w:r>
        <w:rPr/>
        <w:t>+nT6yMooDjzHkeodTFXU5iWZzV0snoFcqCOdHvaD7unj9DWkUAzKLAHk297NVpXh69Oq4fhg9Q8nBF</w:t>
      </w:r>
    </w:p>
    <w:p>
      <w:pPr>
        <w:pStyle w:val="PreformattedText"/>
        <w:bidi w:val="0"/>
        <w:spacing w:before="0" w:after="0"/>
        <w:jc w:val="left"/>
        <w:rPr/>
      </w:pPr>
      <w:r>
        <w:rPr/>
        <w:t>kKengnp1lgnqadp4W9MapT6pdSlSJEmjdAA4sQfpe/urKHGkjFerqSvA9Rw1TQkrM33VGIpI/K4ieS</w:t>
      </w:r>
    </w:p>
    <w:p>
      <w:pPr>
        <w:pStyle w:val="PreformattedText"/>
        <w:bidi w:val="0"/>
        <w:spacing w:before="0" w:after="0"/>
        <w:jc w:val="left"/>
        <w:rPr/>
      </w:pPr>
      <w:r>
        <w:rPr/>
        <w:t>MSCwjrFW+pFj41tqVgbMF+vuoGkBWyP9XHrakGhVqN1FXD/bxTPiKWmrYWUzx4OrneOIErqkNBX6Wf</w:t>
      </w:r>
    </w:p>
    <w:p>
      <w:pPr>
        <w:pStyle w:val="PreformattedText"/>
        <w:bidi w:val="0"/>
        <w:spacing w:before="0" w:after="0"/>
        <w:jc w:val="left"/>
        <w:rPr/>
      </w:pPr>
      <w:r>
        <w:rPr/>
        <w:t>FrOrelAWprm5UD3URaaBRVfTqxfUayGjHz6YZKOjytNNT4uSsxVfT2epwGYWMlJn5EdOahZfGjDlJa</w:t>
      </w:r>
    </w:p>
    <w:p>
      <w:pPr>
        <w:pStyle w:val="PreformattedText"/>
        <w:bidi w:val="0"/>
        <w:spacing w:before="0" w:after="0"/>
        <w:jc w:val="left"/>
        <w:rPr/>
      </w:pPr>
      <w:r>
        <w:rPr/>
        <w:t>eSSF78gA2HqK1SjZHkePWqurd4HyI/y9Fs3jsdg1Q6KqSJLJO1NUwJE0JcliziCZ1eEEkeWMFWJ4N+</w:t>
      </w:r>
    </w:p>
    <w:p>
      <w:pPr>
        <w:pStyle w:val="PreformattedText"/>
        <w:bidi w:val="0"/>
        <w:spacing w:before="0" w:after="0"/>
        <w:jc w:val="left"/>
        <w:rPr/>
      </w:pPr>
      <w:r>
        <w:rPr/>
        <w:t>PaCRGr8NH8+jCOYqAvEHqo35ufEnB9q7XqcwMCJc3jKinmeagX7TI1cQlMLxU9XKmn7mkRy8ZIvqAQ</w:t>
      </w:r>
    </w:p>
    <w:p>
      <w:pPr>
        <w:pStyle w:val="PreformattedText"/>
        <w:bidi w:val="0"/>
        <w:spacing w:before="0" w:after="0"/>
        <w:jc w:val="left"/>
        <w:rPr/>
      </w:pPr>
      <w:r>
        <w:rPr/>
        <w:t>i2mwZ3bb3Z/qIyBIONPToUbJukcOqCevhk4+XWtZ2v1lWbPyUNHmqCuqMcJqmHH5OjV4K6OmeR1/h9</w:t>
      </w:r>
    </w:p>
    <w:p>
      <w:pPr>
        <w:pStyle w:val="PreformattedText"/>
        <w:bidi w:val="0"/>
        <w:spacing w:before="0" w:after="0"/>
        <w:jc w:val="left"/>
        <w:rPr/>
      </w:pPr>
      <w:r>
        <w:rPr/>
        <w:t>UakSrQ5qIqCKeVpKSo+i+qxAcQl2Iqaj1H+T/UehPPSoCrVCMHpL7eRaXHGLO0T1u3aiKrx0G4qenm</w:t>
      </w:r>
    </w:p>
    <w:p>
      <w:pPr>
        <w:pStyle w:val="PreformattedText"/>
        <w:bidi w:val="0"/>
        <w:spacing w:before="0" w:after="0"/>
        <w:jc w:val="left"/>
        <w:rPr/>
      </w:pPr>
      <w:r>
        <w:rPr/>
        <w:t>mniXRekwefo/JPJQKKpRrpakMkZbVBJpYErVlkVaVx614dI9CE0YUx/qx9vTJlMbnsLg5sRjqmlyuK</w:t>
      </w:r>
    </w:p>
    <w:p>
      <w:pPr>
        <w:pStyle w:val="PreformattedText"/>
        <w:bidi w:val="0"/>
        <w:spacing w:before="0" w:after="0"/>
        <w:jc w:val="left"/>
        <w:rPr/>
      </w:pPr>
      <w:r>
        <w:rPr/>
        <w:t>3pjDjfsZapo8XX1kspqKSgq6iqIFPunDSov2+uQedG8asGCj2qikYKamoPRfdQamUgZr5f5f8g6J9n</w:t>
      </w:r>
    </w:p>
    <w:p>
      <w:pPr>
        <w:pStyle w:val="PreformattedText"/>
        <w:bidi w:val="0"/>
        <w:spacing w:before="0" w:after="0"/>
        <w:jc w:val="left"/>
        <w:rPr/>
      </w:pPr>
      <w:r>
        <w:rPr/>
        <w:t>dtZalkyBhM7ZSjgYV23cjEv8Rnho2aSQY5yBPVAQ6mdCWICiS1gyizOhAFOtSBhUqe6nD1+zp52luu</w:t>
      </w:r>
    </w:p>
    <w:p>
      <w:pPr>
        <w:pStyle w:val="PreformattedText"/>
        <w:bidi w:val="0"/>
        <w:spacing w:before="0" w:after="0"/>
        <w:jc w:val="left"/>
        <w:rPr/>
      </w:pPr>
      <w:r>
        <w:rPr/>
        <w:t>mrFaikpFyIqaWARRNLPFPkVpTf0aZPJSbgx4X9uWIiQ6dDhwVDI5Lcr3DzPSi2u1eqHieHz/ANkdLC</w:t>
      </w:r>
    </w:p>
    <w:p>
      <w:pPr>
        <w:pStyle w:val="PreformattedText"/>
        <w:bidi w:val="0"/>
        <w:spacing w:before="0" w:after="0"/>
        <w:jc w:val="left"/>
        <w:rPr/>
      </w:pPr>
      <w:r>
        <w:rPr/>
        <w:t>1NUL5ITTVNJVQjySVBg8gi5KY7ICGm8UkbU9i7gMdRuyshI9pzrUsMhh/qqOlvYfmD/qz0n9x4Db81</w:t>
      </w:r>
    </w:p>
    <w:p>
      <w:pPr>
        <w:pStyle w:val="PreformattedText"/>
        <w:bidi w:val="0"/>
        <w:spacing w:before="0" w:after="0"/>
        <w:jc w:val="left"/>
        <w:rPr/>
      </w:pPr>
      <w:r>
        <w:rPr/>
        <w:t>PBjIKwbZo8tUmobF5CVjsSvq1jjihCJLI9TsXNVTAi8TNRTD/jnqBVfav4gLOx8Rf8H+XopvIFjFIj</w:t>
      </w:r>
    </w:p>
    <w:p>
      <w:pPr>
        <w:pStyle w:val="PreformattedText"/>
        <w:bidi w:val="0"/>
        <w:spacing w:before="0" w:after="0"/>
        <w:jc w:val="left"/>
        <w:rPr/>
      </w:pPr>
      <w:r>
        <w:rPr/>
        <w:t>SNjWnlX/J+XQXNPldrTV+08vQ1FPjp5Y6kYmWMy1eHfmMZrGPctVYypjA8zxa4pFAJZZLEvyQrJpdf</w:t>
      </w:r>
    </w:p>
    <w:p>
      <w:pPr>
        <w:pStyle w:val="PreformattedText"/>
        <w:bidi w:val="0"/>
        <w:spacing w:before="0" w:after="0"/>
        <w:jc w:val="left"/>
        <w:rPr/>
      </w:pPr>
      <w:r>
        <w:rPr/>
        <w:t>jHn5H5H/ACdI4rh4dUL10H+XzHTDXK338UpiiFb6USV3d4s00BUxR1CnSKSeKlf9qQEPKp5OoEGoWi</w:t>
      </w:r>
    </w:p>
    <w:p>
      <w:pPr>
        <w:pStyle w:val="PreformattedText"/>
        <w:bidi w:val="0"/>
        <w:spacing w:before="0" w:after="0"/>
        <w:jc w:val="left"/>
        <w:rPr/>
      </w:pPr>
      <w:r>
        <w:rPr/>
        <w:t>kD4fTqxOp6/j/w9QsoJRLFkaVkFM9UiVEcdtdJUgARtNZTqZoh45AP22YK3+HvaAZVh3dWJIoRShPS</w:t>
      </w:r>
    </w:p>
    <w:p>
      <w:pPr>
        <w:pStyle w:val="PreformattedText"/>
        <w:bidi w:val="0"/>
        <w:spacing w:before="0" w:after="0"/>
        <w:jc w:val="left"/>
        <w:rPr/>
      </w:pPr>
      <w:r>
        <w:rPr/>
        <w:t>2xx+4gNVHUtTzztRJovF5I6lH10s7GJQ7RoR+5KbgHg8H2gmOhipFV6XxdwqGNehnTFVdZhcTlo3ka</w:t>
      </w:r>
    </w:p>
    <w:p>
      <w:pPr>
        <w:pStyle w:val="PreformattedText"/>
        <w:bidi w:val="0"/>
        <w:spacing w:before="0" w:after="0"/>
        <w:jc w:val="left"/>
        <w:rPr/>
      </w:pPr>
      <w:r>
        <w:rPr/>
        <w:t>SKOqLSRMqPST+Px5XB1MUfH22TijEtMyrpc3ItY+0oda06XgHSpPEf4fPqdRrWsJKfE1EtLX48nJY8</w:t>
      </w:r>
    </w:p>
    <w:p>
      <w:pPr>
        <w:pStyle w:val="PreformattedText"/>
        <w:bidi w:val="0"/>
        <w:spacing w:before="0" w:after="0"/>
        <w:jc w:val="left"/>
        <w:rPr/>
      </w:pPr>
      <w:r>
        <w:rPr/>
        <w:t>rNIWnijCibChy6xMoZDdHQtrBX6X978ULwJz1vSSWCHNP9Q6FvbdWlVjosqsgXE1zNBXiGkMVRjpIo</w:t>
      </w:r>
    </w:p>
    <w:p>
      <w:pPr>
        <w:pStyle w:val="PreformattedText"/>
        <w:bidi w:val="0"/>
        <w:spacing w:before="0" w:after="0"/>
        <w:jc w:val="left"/>
        <w:rPr/>
      </w:pPr>
      <w:r>
        <w:rPr/>
        <w:t>5JpQKPxL4anHK7siSXM0WpVBty2ZDXIx08EqoI/Pqw34qZXOVez95dSzZzG4bKw4Stgo6zLCOTb8tG</w:t>
      </w:r>
    </w:p>
    <w:p>
      <w:pPr>
        <w:pStyle w:val="PreformattedText"/>
        <w:bidi w:val="0"/>
        <w:spacing w:before="0" w:after="0"/>
        <w:jc w:val="left"/>
        <w:rPr/>
      </w:pPr>
      <w:r>
        <w:rPr/>
        <w:t>2TxO59vnEtNKzy42bJ42mqGiZvJA8+lbISPalHDIukAADNfP5dNhW1FOH+DP+qvVjnRu/KKnzuD3sl</w:t>
      </w:r>
    </w:p>
    <w:p>
      <w:pPr>
        <w:pStyle w:val="PreformattedText"/>
        <w:bidi w:val="0"/>
        <w:spacing w:before="0" w:after="0"/>
        <w:jc w:val="left"/>
        <w:rPr/>
      </w:pPr>
      <w:r>
        <w:rPr/>
        <w:t>NJjtyVm9KDZ+fgxFDjsXhqKn3/AD4TLYPLJkI/DTwUuM3HR1cRUC1O8wCuVc+3LGVBcwSotGZtJHkD</w:t>
      </w:r>
    </w:p>
    <w:p>
      <w:pPr>
        <w:pStyle w:val="PreformattedText"/>
        <w:bidi w:val="0"/>
        <w:spacing w:before="0" w:after="0"/>
        <w:jc w:val="left"/>
        <w:rPr/>
      </w:pPr>
      <w:r>
        <w:rPr/>
        <w:t>5U6bvEpBcKSSoSuPs/z9M/z225kYN8di1+WooqQJvrEZdoMXHHT0+UzOSjbF5xKiReRkWh+wq1d0CK</w:t>
      </w:r>
    </w:p>
    <w:p>
      <w:pPr>
        <w:pStyle w:val="PreformattedText"/>
        <w:bidi w:val="0"/>
        <w:spacing w:before="0" w:after="0"/>
        <w:jc w:val="left"/>
        <w:rPr/>
      </w:pPr>
      <w:r>
        <w:rPr/>
        <w:t>11Ds3q9o91iIeQvRXWQmg+Z/l0q2+UPBCEypUCp9adCjieyocn2h8fs6q5yu/u/wDwirxWWgVnrq+L</w:t>
      </w:r>
    </w:p>
    <w:p>
      <w:pPr>
        <w:pStyle w:val="PreformattedText"/>
        <w:bidi w:val="0"/>
        <w:spacing w:before="0" w:after="0"/>
        <w:jc w:val="left"/>
        <w:rPr/>
      </w:pPr>
      <w:r>
        <w:rPr/>
        <w:t>GYZKfN0+RqlnGiahjnmSqh1OAsPkJPKl2K81XFoSmnSfi9R6n5dauLXVaXKKasV8+AI4062ZdiTVH2</w:t>
      </w:r>
    </w:p>
    <w:p>
      <w:pPr>
        <w:pStyle w:val="PreformattedText"/>
        <w:bidi w:val="0"/>
        <w:spacing w:before="0" w:after="0"/>
        <w:jc w:val="left"/>
        <w:rPr/>
      </w:pPr>
      <w:r>
        <w:rPr/>
        <w:t>1PX0brUwTQvFKGUiraXHaYo5aXRaGaGemdSwAW5GpfqR7k2yoy+Mr1Df5Ook3BaM0bfEp6GujqUq6c</w:t>
      </w:r>
    </w:p>
    <w:p>
      <w:pPr>
        <w:pStyle w:val="PreformattedText"/>
        <w:bidi w:val="0"/>
        <w:spacing w:before="0" w:after="0"/>
        <w:jc w:val="left"/>
        <w:rPr/>
      </w:pPr>
      <w:r>
        <w:rPr/>
        <w:t>TROrj9LjlWSS3qSZDyjA82P49nKHUOPROdQbSy06wFVFaQ4Omqp9Di/1MWpQzH86kJA/qfdSAXNeB6</w:t>
      </w:r>
    </w:p>
    <w:p>
      <w:pPr>
        <w:pStyle w:val="PreformattedText"/>
        <w:bidi w:val="0"/>
        <w:spacing w:before="0" w:after="0"/>
        <w:jc w:val="left"/>
        <w:rPr/>
      </w:pPr>
      <w:r>
        <w:rPr/>
        <w:t>03wkjiueucSmNLm+qA+GVeTrjW2iX8XOmxH+x96WgyeIx14ngKgenWf9Ez3AKzKJEAH9pQFb6cjUCD</w:t>
      </w:r>
    </w:p>
    <w:p>
      <w:pPr>
        <w:pStyle w:val="PreformattedText"/>
        <w:bidi w:val="0"/>
        <w:spacing w:before="0" w:after="0"/>
        <w:jc w:val="left"/>
        <w:rPr/>
      </w:pPr>
      <w:r>
        <w:rPr/>
        <w:t>7twY+nVPIGuQeJ+fXf1JI55PPBAN7GxP9Lc+91rwGOrg1GcHrg6A3F+SDfnj6j6WFwP9792PCnVHYK</w:t>
      </w:r>
    </w:p>
    <w:p>
      <w:pPr>
        <w:pStyle w:val="PreformattedText"/>
        <w:bidi w:val="0"/>
        <w:spacing w:before="0" w:after="0"/>
        <w:jc w:val="left"/>
        <w:rPr/>
      </w:pPr>
      <w:r>
        <w:rPr/>
        <w:t>eHd/h+R6j00op57av25SUIJ4WS1gQP7Pktbj+17Zrpc/wk/wA+rsutABxGenh1uuoEG/KngW/w5/1/</w:t>
      </w:r>
    </w:p>
    <w:p>
      <w:pPr>
        <w:pStyle w:val="PreformattedText"/>
        <w:bidi w:val="0"/>
        <w:spacing w:before="0" w:after="0"/>
        <w:jc w:val="left"/>
        <w:rPr/>
      </w:pPr>
      <w:r>
        <w:rPr/>
        <w:t>bvSbINKZ6jX0sOLgXubi3+FrcD3vq4UMCSaHrkoBBHBA/H9LG4v9btf8fj37pvrnp1A/X+pvzz+Bb/</w:t>
      </w:r>
    </w:p>
    <w:p>
      <w:pPr>
        <w:pStyle w:val="PreformattedText"/>
        <w:bidi w:val="0"/>
        <w:spacing w:before="0" w:after="0"/>
        <w:jc w:val="left"/>
        <w:rPr/>
      </w:pPr>
      <w:r>
        <w:rPr/>
        <w:t>Ej/Wt7917pnq4bXYXsbg2/1/x/sT7ZcGvyPSqNw1PXpq1hLgjSbnngkf0X6W1HV9T+PbfT/HrOrIx+</w:t>
      </w:r>
    </w:p>
    <w:p>
      <w:pPr>
        <w:pStyle w:val="PreformattedText"/>
        <w:bidi w:val="0"/>
        <w:spacing w:before="0" w:after="0"/>
        <w:jc w:val="left"/>
        <w:rPr/>
      </w:pPr>
      <w:r>
        <w:rPr/>
        <w:t>oLf1+hP9CP6gHjj3vqufy67Fwx5JFlKg/wBf9f6Esf6/n3rq3XIWbnVwR/yO1/x731qg9eu1BsA1rj</w:t>
      </w:r>
    </w:p>
    <w:p>
      <w:pPr>
        <w:pStyle w:val="PreformattedText"/>
        <w:bidi w:val="0"/>
        <w:spacing w:before="0" w:after="0"/>
        <w:jc w:val="left"/>
        <w:rPr/>
      </w:pPr>
      <w:r>
        <w:rPr/>
        <w:t>6/0tf8f7D37refLru5B/2/P9D/AEP9OD7117qfA6yIYZgDG3P9GUkkBkPFmB9ugKRpJ8uqGoOOsqSt</w:t>
      </w:r>
    </w:p>
    <w:p>
      <w:pPr>
        <w:pStyle w:val="PreformattedText"/>
        <w:bidi w:val="0"/>
        <w:spacing w:before="0" w:after="0"/>
        <w:jc w:val="left"/>
        <w:rPr/>
      </w:pPr>
      <w:r>
        <w:rPr/>
        <w:t>BIKSc3BH7ExFhKn+p/oJF/P59+VtJ0Oc+XVSKgvGM+Y65yw6vpY2Fzcf0+hAv+PbnWhWmePTPVQalZ</w:t>
      </w:r>
    </w:p>
    <w:p>
      <w:pPr>
        <w:pStyle w:val="PreformattedText"/>
        <w:bidi w:val="0"/>
        <w:spacing w:before="0" w:after="0"/>
        <w:jc w:val="left"/>
        <w:rPr/>
      </w:pPr>
      <w:r>
        <w:rPr/>
        <w:t>bE3U2DfWxFjzzYtb22ykkny6sGA/wdJptdLIykNpJAB+oF+LH/AFRC+2wK16cGepYu45NmHqIW39n0</w:t>
      </w:r>
    </w:p>
    <w:p>
      <w:pPr>
        <w:pStyle w:val="PreformattedText"/>
        <w:bidi w:val="0"/>
        <w:spacing w:before="0" w:after="0"/>
        <w:jc w:val="left"/>
        <w:rPr/>
      </w:pPr>
      <w:r>
        <w:rPr/>
        <w:t>G39SQf8AWHPvWPLr3UGopONRF9IBGj9SAfSwP4sbgf71731oGvUJdcDC/qFtVwbAAkAc8Wt+fe69e6</w:t>
      </w:r>
    </w:p>
    <w:p>
      <w:pPr>
        <w:pStyle w:val="PreformattedText"/>
        <w:bidi w:val="0"/>
        <w:spacing w:before="0" w:after="0"/>
        <w:jc w:val="left"/>
        <w:rPr/>
      </w:pPr>
      <w:r>
        <w:rPr/>
        <w:t>mpMGDEsQ17jixHF7E3DNe3H9feut8OuXlV7BydX0uTyw+oJHAN78+/D0PWiMV6achShLtGLFuRYkD/</w:t>
      </w:r>
    </w:p>
    <w:p>
      <w:pPr>
        <w:pStyle w:val="PreformattedText"/>
        <w:bidi w:val="0"/>
        <w:spacing w:before="0" w:after="0"/>
        <w:jc w:val="left"/>
        <w:rPr/>
      </w:pPr>
      <w:r>
        <w:rPr/>
        <w:t>AFxbi4/2B92XiM460aU4dZsdllkQ0tbcf2BKRc/00S3szcD6/UD28PQ8emHDcR8NeHXGsonpEM4VpF</w:t>
      </w:r>
    </w:p>
    <w:p>
      <w:pPr>
        <w:pStyle w:val="PreformattedText"/>
        <w:bidi w:val="0"/>
        <w:spacing w:before="0" w:after="0"/>
        <w:jc w:val="left"/>
        <w:rPr/>
      </w:pPr>
      <w:r>
        <w:rPr/>
        <w:t>Z7oYzZCH/Sr3LMwsPr/j/h739nVC6nyz8/Lqv7+ZF8KcP87PjFvLq2SKko+wMJT1G7+otwGGMz0G78</w:t>
      </w:r>
    </w:p>
    <w:p>
      <w:pPr>
        <w:pStyle w:val="PreformattedText"/>
        <w:bidi w:val="0"/>
        <w:spacing w:before="0" w:after="0"/>
        <w:jc w:val="left"/>
        <w:rPr/>
      </w:pPr>
      <w:r>
        <w:rPr/>
        <w:t>fSSumEllP7i4/cCL9vIoIGsqx59oL+AyKl0iA3ERqPmPxL+zh8+noG1q1qWAV+BIrpbyP51z181XfG</w:t>
      </w:r>
    </w:p>
    <w:p>
      <w:pPr>
        <w:pStyle w:val="PreformattedText"/>
        <w:bidi w:val="0"/>
        <w:spacing w:before="0" w:after="0"/>
        <w:jc w:val="left"/>
        <w:rPr/>
      </w:pPr>
      <w:r>
        <w:rPr/>
        <w:t>089sfcme2luXG1GH3FtfMZDCZ7G10TpUUeUoKiWkqBVRvFelcVClbLc8C3HHt6C5jnhSaP4WHDzHyP</w:t>
      </w:r>
    </w:p>
    <w:p>
      <w:pPr>
        <w:pStyle w:val="PreformattedText"/>
        <w:bidi w:val="0"/>
        <w:spacing w:before="0" w:after="0"/>
        <w:jc w:val="left"/>
        <w:rPr/>
      </w:pPr>
      <w:r>
        <w:rPr/>
        <w:t>zHSTSyM8cgo6mh+0dB7JHGZgxEcDCMlLoYiZeSzyQnVKlhGeSDqBHt7UT8Ir17h1AeSWwAIXiN+LOd</w:t>
      </w:r>
    </w:p>
    <w:p>
      <w:pPr>
        <w:pStyle w:val="PreformattedText"/>
        <w:bidi w:val="0"/>
        <w:spacing w:before="0" w:after="0"/>
        <w:jc w:val="left"/>
        <w:rPr/>
      </w:pPr>
      <w:r>
        <w:rPr/>
        <w:t>V9DNoH+cjb6lgdIBBP0v78AwrXqlT6dJXPiVIoquGQidZCBEz28kauAYUjX0GF1b134Y2Pu6UBpTHV</w:t>
      </w:r>
    </w:p>
    <w:p>
      <w:pPr>
        <w:pStyle w:val="PreformattedText"/>
        <w:bidi w:val="0"/>
        <w:spacing w:before="0" w:after="0"/>
        <w:jc w:val="left"/>
        <w:rPr/>
      </w:pPr>
      <w:r>
        <w:rPr/>
        <w:t>CakmnSSmNmQxJrhkfzpIoA8DJZkEDMQSSeGuDcgf097pk4p1sHqOKhpA07ycK2skHR62UKUkHIUyfW</w:t>
      </w:r>
    </w:p>
    <w:p>
      <w:pPr>
        <w:pStyle w:val="PreformattedText"/>
        <w:bidi w:val="0"/>
        <w:spacing w:before="0" w:after="0"/>
        <w:jc w:val="left"/>
        <w:rPr/>
      </w:pPr>
      <w:r>
        <w:rPr/>
        <w:t>wNiffut9Zo9NPVWNwrq2t+UGmRQpZSOVUsbAi9zyffuvdSkMQsCrFEhZhciNm8YYrpJB0hLFQSRqPv</w:t>
      </w:r>
    </w:p>
    <w:p>
      <w:pPr>
        <w:pStyle w:val="PreformattedText"/>
        <w:bidi w:val="0"/>
        <w:spacing w:before="0" w:after="0"/>
        <w:jc w:val="left"/>
        <w:rPr/>
      </w:pPr>
      <w:r>
        <w:rPr/>
        <w:t>3XuoUKs6+USgiYhiTq0q6mx0qq3UhbH66dS2/Pv3XunaN45IVJYGMKqysupLcFLhivB1m7qBYki/Hv</w:t>
      </w:r>
    </w:p>
    <w:p>
      <w:pPr>
        <w:pStyle w:val="PreformattedText"/>
        <w:bidi w:val="0"/>
        <w:spacing w:before="0" w:after="0"/>
        <w:jc w:val="left"/>
        <w:rPr/>
      </w:pPr>
      <w:r>
        <w:rPr/>
        <w:t>3XurIPgdXtPi974mUWdJaGsVQfXobVGzAjkE2BPPB9sy4oel9nwcU6sDFPYsbkEMrMRYeo2DqyjjQ2</w:t>
      </w:r>
    </w:p>
    <w:p>
      <w:pPr>
        <w:pStyle w:val="PreformattedText"/>
        <w:bidi w:val="0"/>
        <w:spacing w:before="0" w:after="0"/>
        <w:jc w:val="left"/>
        <w:rPr/>
      </w:pPr>
      <w:r>
        <w:rPr/>
        <w:t>of48c/19tV6X8OuP23JQE2A0lDqCqx5ZC6gOCgFyOf8AX596r14VPl1lNPe5FvVzz6VIUj16uSRqAs</w:t>
      </w:r>
    </w:p>
    <w:p>
      <w:pPr>
        <w:pStyle w:val="PreformattedText"/>
        <w:bidi w:val="0"/>
        <w:spacing w:before="0" w:after="0"/>
        <w:jc w:val="left"/>
        <w:rPr/>
      </w:pPr>
      <w:r>
        <w:rPr/>
        <w:t>CQAL3+vv1etgY4dd/bm92ZOWLaiSOf62AuUsfyeb/T36vXs9dimZWAN7fUM1gQ31t6RYg2+n1F+Pew</w:t>
      </w:r>
    </w:p>
    <w:p>
      <w:pPr>
        <w:pStyle w:val="PreformattedText"/>
        <w:bidi w:val="0"/>
        <w:spacing w:before="0" w:after="0"/>
        <w:jc w:val="left"/>
        <w:rPr/>
      </w:pPr>
      <w:r>
        <w:rPr/>
        <w:t>R59epxpw67+2BKk6iTwDwp1kNqsSvpup1H6E2t/X37rXWU0xAUOL3uCoYgi4uF4BUq9uRwfej1ug8+</w:t>
      </w:r>
    </w:p>
    <w:p>
      <w:pPr>
        <w:pStyle w:val="PreformattedText"/>
        <w:bidi w:val="0"/>
        <w:spacing w:before="0" w:after="0"/>
        <w:jc w:val="left"/>
        <w:rPr/>
      </w:pPr>
      <w:r>
        <w:rPr/>
        <w:t>uhAHt+osLIDyQTYGzH8Ei4+h54+vvVadapx6yx04FtN7gD0q2k8XAKiw1Fbfi1h/X3av7OvenXYgYp</w:t>
      </w:r>
    </w:p>
    <w:p>
      <w:pPr>
        <w:pStyle w:val="PreformattedText"/>
        <w:bidi w:val="0"/>
        <w:spacing w:before="0" w:after="0"/>
        <w:jc w:val="left"/>
        <w:rPr/>
      </w:pPr>
      <w:r>
        <w:rPr/>
        <w:t>f+ouAoLEEEgPcgnxsf8AeLg/T37z61wr1l+1FtQUfXUFOkaCQR6Twtze/wDUD+nv3W6cevfbXsh+ht</w:t>
      </w:r>
    </w:p>
    <w:p>
      <w:pPr>
        <w:pStyle w:val="PreformattedText"/>
        <w:bidi w:val="0"/>
        <w:spacing w:before="0" w:after="0"/>
        <w:jc w:val="left"/>
        <w:rPr/>
      </w:pPr>
      <w:r>
        <w:rPr/>
        <w:t>ypNlNySoLG7E3N7/W/v2D1qnl1k+3KqxsdRZn1Jcg2vfQPodVibEcf6/v3W6Ur140v9pgVYkcAXFmG</w:t>
      </w:r>
    </w:p>
    <w:p>
      <w:pPr>
        <w:pStyle w:val="PreformattedText"/>
        <w:bidi w:val="0"/>
        <w:spacing w:before="0" w:after="0"/>
        <w:jc w:val="left"/>
        <w:rPr/>
      </w:pPr>
      <w:r>
        <w:rPr/>
        <w:t>m6kEBQTYHnj/AGPv3Wqdc/t+TYAL6bgsDqsOGbT6rKwAHJIH+Pvfn17T6df/0L6lrgOQVvYm5Yhhfg</w:t>
      </w:r>
    </w:p>
    <w:p>
      <w:pPr>
        <w:pStyle w:val="PreformattedText"/>
        <w:bidi w:val="0"/>
        <w:spacing w:before="0" w:after="0"/>
        <w:jc w:val="left"/>
        <w:rPr/>
      </w:pPr>
      <w:r>
        <w:rPr/>
        <w:t>3uTYEE+z+a3FSNPRhFc449ZRX8elhfSpH4JtY2+hK3vx+Pz7LJ7YGuKHoyhmwDXHUeXJafzdbEkE8N</w:t>
      </w:r>
    </w:p>
    <w:p>
      <w:pPr>
        <w:pStyle w:val="PreformattedText"/>
        <w:bidi w:val="0"/>
        <w:spacing w:before="0" w:after="0"/>
        <w:jc w:val="left"/>
        <w:rPr/>
      </w:pPr>
      <w:r>
        <w:rPr/>
        <w:t>yL2YW4H0+lz+fZXJaZOOjKOZcZ6Dbtjsmj626u7E39VzrDBtTZ2ey4ld1QCWGgmFKSfw33JUAcH2ke</w:t>
      </w:r>
    </w:p>
    <w:p>
      <w:pPr>
        <w:pStyle w:val="PreformattedText"/>
        <w:bidi w:val="0"/>
        <w:spacing w:before="0" w:after="0"/>
        <w:jc w:val="left"/>
        <w:rPr/>
      </w:pPr>
      <w:r>
        <w:rPr/>
        <w:t>0GAR59Pvcskcj6uAPXzW+zN1V2+N8by3hXzfc1e5NwZbPTzTWaaRq2ulkVWZxqYqrALf8A2HHtUAAA</w:t>
      </w:r>
    </w:p>
    <w:p>
      <w:pPr>
        <w:pStyle w:val="PreformattedText"/>
        <w:bidi w:val="0"/>
        <w:spacing w:before="0" w:after="0"/>
        <w:jc w:val="left"/>
        <w:rPr/>
      </w:pPr>
      <w:r>
        <w:rPr/>
        <w:t>Bw6BDsXdnPEnoMml8d4ykyos14QRdpEsWMBKsT6CRYC3vfVOu3Mis58vpC/u+MoBp5KhQwLsUewAFj</w:t>
      </w:r>
    </w:p>
    <w:p>
      <w:pPr>
        <w:pStyle w:val="PreformattedText"/>
        <w:bidi w:val="0"/>
        <w:spacing w:before="0" w:after="0"/>
        <w:jc w:val="left"/>
        <w:rPr/>
      </w:pPr>
      <w:r>
        <w:rPr/>
        <w:t>wR9PfuvddnyFiGVVIQsCyHyMGs6pp16FLf6nkAHnke/de66kBP9PEUsjxCNVSJjq0aLXaQvwbW4tc+</w:t>
      </w:r>
    </w:p>
    <w:p>
      <w:pPr>
        <w:pStyle w:val="PreformattedText"/>
        <w:bidi w:val="0"/>
        <w:spacing w:before="0" w:after="0"/>
        <w:jc w:val="left"/>
        <w:rPr/>
      </w:pPr>
      <w:r>
        <w:rPr/>
        <w:t>/de69xIC1/GukRGTWRCA7BCfSAWZCPyefp7917rkeDGZFMHi1CJi41ygEiFNDMdKyWN9R5Hv3XuuSx</w:t>
      </w:r>
    </w:p>
    <w:p>
      <w:pPr>
        <w:pStyle w:val="PreformattedText"/>
        <w:bidi w:val="0"/>
        <w:spacing w:before="0" w:after="0"/>
        <w:jc w:val="left"/>
        <w:rPr/>
      </w:pPr>
      <w:r>
        <w:rPr/>
        <w:t>SkGocRxw6yWWMEguToMSGMtqAVL2JsB9T9PfuvdZzomKBA0caFSpZUDRxoPSgI4KkHnlrkgn37r3Xi</w:t>
      </w:r>
    </w:p>
    <w:p>
      <w:pPr>
        <w:pStyle w:val="PreformattedText"/>
        <w:bidi w:val="0"/>
        <w:spacing w:before="0" w:after="0"/>
        <w:jc w:val="left"/>
        <w:rPr/>
      </w:pPr>
      <w:r>
        <w:rPr/>
        <w:t>Yk8shMjozFGMcifcwOG0s8ptaRbEfS1jz9PfuvdYpBGAhPqjWZVMboqsIoxdnUi4UM3Kg3FvoOb+/d</w:t>
      </w:r>
    </w:p>
    <w:p>
      <w:pPr>
        <w:pStyle w:val="PreformattedText"/>
        <w:bidi w:val="0"/>
        <w:spacing w:before="0" w:after="0"/>
        <w:jc w:val="left"/>
        <w:rPr/>
      </w:pPr>
      <w:r>
        <w:rPr/>
        <w:t>e6kLLHKxbSpXnmMqtgAzMJEm0nU2nll9QH0B9+691jZE1MwC/topjHqjexKsGBILENyNQt9P8AE+/d</w:t>
      </w:r>
    </w:p>
    <w:p>
      <w:pPr>
        <w:pStyle w:val="PreformattedText"/>
        <w:bidi w:val="0"/>
        <w:spacing w:before="0" w:after="0"/>
        <w:jc w:val="left"/>
        <w:rPr/>
      </w:pPr>
      <w:r>
        <w:rPr/>
        <w:t>e6zxxiQepQ11JP8AbYatAMQ/1RlfktwDxfj37r3Uxbgj0Ty+NpGmhmCSRFgDo0GP06Y2BU6v+I9+69</w:t>
      </w:r>
    </w:p>
    <w:p>
      <w:pPr>
        <w:pStyle w:val="PreformattedText"/>
        <w:bidi w:val="0"/>
        <w:spacing w:before="0" w:after="0"/>
        <w:jc w:val="left"/>
        <w:rPr/>
      </w:pPr>
      <w:r>
        <w:rPr/>
        <w:t>1nRWZ4IYQJXmvrWRZIhI5W6EOGIQ3JZiNQC8D8+/de660s07M76f3H1a7texKB7hSqSNzYG1z9LW9+</w:t>
      </w:r>
    </w:p>
    <w:p>
      <w:pPr>
        <w:pStyle w:val="PreformattedText"/>
        <w:bidi w:val="0"/>
        <w:spacing w:before="0" w:after="0"/>
        <w:jc w:val="left"/>
        <w:rPr/>
      </w:pPr>
      <w:r>
        <w:rPr/>
        <w:t>691IiWoDeECOcqiqFl0ByjMqIB6hEyRagbub35P+PuvdS56SojuswjVfLIBIjxSo3iJBeMiQgXHGkW</w:t>
      </w:r>
    </w:p>
    <w:p>
      <w:pPr>
        <w:pStyle w:val="PreformattedText"/>
        <w:bidi w:val="0"/>
        <w:spacing w:before="0" w:after="0"/>
        <w:jc w:val="left"/>
        <w:rPr/>
      </w:pPr>
      <w:r>
        <w:rPr/>
        <w:t>ve9/oPfuvdR2iDoWh8WuSNtL6iFQ20rITqVo7MttN7En8g+/de6yS1Uc08dRT08UWiBIlZpGk+7KDx</w:t>
      </w:r>
    </w:p>
    <w:p>
      <w:pPr>
        <w:pStyle w:val="PreformattedText"/>
        <w:bidi w:val="0"/>
        <w:spacing w:before="0" w:after="0"/>
        <w:jc w:val="left"/>
        <w:rPr/>
      </w:pPr>
      <w:r>
        <w:rPr/>
        <w:t>yai5soa12ABFzx7917rGrQiSUs9jTRtFLZdTEMFVUYreFpgwP0Bso9+691xQOkqkiJY3d3idYj4pAw</w:t>
      </w:r>
    </w:p>
    <w:p>
      <w:pPr>
        <w:pStyle w:val="PreformattedText"/>
        <w:bidi w:val="0"/>
        <w:spacing w:before="0" w:after="0"/>
        <w:jc w:val="left"/>
        <w:rPr/>
      </w:pPr>
      <w:r>
        <w:rPr/>
        <w:t>1MoDEAoAAB/h/hb37r3XYkYNHpsx0lifGFCOfojFG/cAA5C2AI4uffuvdZKuTVE8llWZmXSsmoBSih</w:t>
      </w:r>
    </w:p>
    <w:p>
      <w:pPr>
        <w:pStyle w:val="PreformattedText"/>
        <w:bidi w:val="0"/>
        <w:spacing w:before="0" w:after="0"/>
        <w:jc w:val="left"/>
        <w:rPr/>
      </w:pPr>
      <w:r>
        <w:rPr/>
        <w:t>tSsL6nkYlgTY8fQe/de6DTLGMTyiLUquyvZl0uzFbtIeT6nFyDwG/wBf37h17pJt5TNCjyKqecfX9G</w:t>
      </w:r>
    </w:p>
    <w:p>
      <w:pPr>
        <w:pStyle w:val="PreformattedText"/>
        <w:bidi w:val="0"/>
        <w:spacing w:before="0" w:after="0"/>
        <w:jc w:val="left"/>
        <w:rPr/>
      </w:pPr>
      <w:r>
        <w:rPr/>
        <w:t>hyC3qB130qb3PF7D3dSNNR1Q5PQr4v0qF007R2kkheRfTpI0mRlZQCxQ2BsAvvRNfLqwFPPpUxTK86</w:t>
      </w:r>
    </w:p>
    <w:p>
      <w:pPr>
        <w:pStyle w:val="PreformattedText"/>
        <w:bidi w:val="0"/>
        <w:spacing w:before="0" w:after="0"/>
        <w:jc w:val="left"/>
        <w:rPr/>
      </w:pPr>
      <w:r>
        <w:rPr/>
        <w:t>xSOZXkKzU/OpXmW6N4HP6SdFjf0lfx+fevy69UevWZ45aqbyFfBJIzTSeLxCKN4gwRUi9b6U0csb2D</w:t>
      </w:r>
    </w:p>
    <w:p>
      <w:pPr>
        <w:pStyle w:val="PreformattedText"/>
        <w:bidi w:val="0"/>
        <w:spacing w:before="0" w:after="0"/>
        <w:jc w:val="left"/>
        <w:rPr/>
      </w:pPr>
      <w:r>
        <w:rPr/>
        <w:t>cj8e/E1JNOt9Q2j5jeQIzuup7TRBo2fnyhUAS8saEfUAaSDY+9de6bZm1PJz42QFpA4JH9oICC2rQ3</w:t>
      </w:r>
    </w:p>
    <w:p>
      <w:pPr>
        <w:pStyle w:val="PreformattedText"/>
        <w:bidi w:val="0"/>
        <w:spacing w:before="0" w:after="0"/>
        <w:jc w:val="left"/>
        <w:rPr/>
      </w:pPr>
      <w:r>
        <w:rPr/>
        <w:t>+02/Uffh8uPXvt6aKqdNSDwhWl0oqqzOklo1IWVnW0kIY2Len/eL+7V40OR1UUJIp021TWjDnQEDlW</w:t>
      </w:r>
    </w:p>
    <w:p>
      <w:pPr>
        <w:pStyle w:val="PreformattedText"/>
        <w:bidi w:val="0"/>
        <w:spacing w:before="0" w:after="0"/>
        <w:jc w:val="left"/>
        <w:rPr/>
      </w:pPr>
      <w:r>
        <w:rPr/>
        <w:t>iKtqW36EWxUXuOAP8AXb3rjxrXrZqOFOmGfU/rDMuktINVrt6yNQJAW0RJtb6fX3cD9vWif2dNcqi5</w:t>
      </w:r>
    </w:p>
    <w:p>
      <w:pPr>
        <w:pStyle w:val="PreformattedText"/>
        <w:bidi w:val="0"/>
        <w:spacing w:before="0" w:after="0"/>
        <w:jc w:val="left"/>
        <w:rPr/>
      </w:pPr>
      <w:r>
        <w:rPr/>
        <w:t>9LHULEE2DE6r2P14P1+n+3976r1FcJGsoLepI2sgtYHSNLFvqNH5F7G/9fdPxEdW8geoVCAshfWjBg</w:t>
      </w:r>
    </w:p>
    <w:p>
      <w:pPr>
        <w:pStyle w:val="PreformattedText"/>
        <w:bidi w:val="0"/>
        <w:spacing w:before="0" w:after="0"/>
        <w:jc w:val="left"/>
        <w:rPr/>
      </w:pPr>
      <w:r>
        <w:rPr/>
        <w:t>2lRchTca9SAawFHFxyDb8e79V6XmLUFwpc+Lh3JI5DGy8ggMxYHURcj+h90NKmhzXq4JwKY6VyozNT</w:t>
      </w:r>
    </w:p>
    <w:p>
      <w:pPr>
        <w:pStyle w:val="PreformattedText"/>
        <w:bidi w:val="0"/>
        <w:spacing w:before="0" w:after="0"/>
        <w:jc w:val="left"/>
        <w:rPr/>
      </w:pPr>
      <w:r>
        <w:rPr/>
        <w:t>hlkHolMax2chQQG0FGVyGIF7ck8W+vvQwcdb6cYpZKZopysckkB87KwVUQIWjcyRG5bUWIW17/j3YS</w:t>
      </w:r>
    </w:p>
    <w:p>
      <w:pPr>
        <w:pStyle w:val="PreformattedText"/>
        <w:bidi w:val="0"/>
        <w:spacing w:before="0" w:after="0"/>
        <w:jc w:val="left"/>
        <w:rPr/>
      </w:pPr>
      <w:r>
        <w:rPr/>
        <w:t>HgR16nTkgSUxxyaTEUE1rELYNcaQX50E6PUb8AW9u1B4da64VEkeoxBw58hkURhdMaMjCGVpHBbQq/</w:t>
      </w:r>
    </w:p>
    <w:p>
      <w:pPr>
        <w:pStyle w:val="PreformattedText"/>
        <w:bidi w:val="0"/>
        <w:spacing w:before="0" w:after="0"/>
        <w:jc w:val="left"/>
        <w:rPr/>
      </w:pPr>
      <w:r>
        <w:rPr/>
        <w:t>g/T8H37r3WAWYqb3UOHVDdZf0DyOEBUTRug/s8/Xn6X917rFNHaTTEWMKMAtvJK7Sk6NBRrhYhc6tf</w:t>
      </w:r>
    </w:p>
    <w:p>
      <w:pPr>
        <w:pStyle w:val="PreformattedText"/>
        <w:bidi w:val="0"/>
        <w:spacing w:before="0" w:after="0"/>
        <w:jc w:val="left"/>
        <w:rPr/>
      </w:pPr>
      <w:r>
        <w:rPr/>
        <w:t>qYD37r3UeolSQj1yyPrijD1ErMywkaZEWR0MY1MOObqosLe6FVp6de+3psqBEYYEifwlFB8VhGo9b+</w:t>
      </w:r>
    </w:p>
    <w:p>
      <w:pPr>
        <w:pStyle w:val="PreformattedText"/>
        <w:bidi w:val="0"/>
        <w:spacing w:before="0" w:after="0"/>
        <w:jc w:val="left"/>
        <w:rPr/>
      </w:pPr>
      <w:r>
        <w:rPr/>
        <w:t>hGCkBtZJJB+h9t4+fW+musRLjSyiUyamjUmRo1RFEjAkAl+DZCeDyPr7117pjqJFZQWOrT6F1XZQQh</w:t>
      </w:r>
    </w:p>
    <w:p>
      <w:pPr>
        <w:pStyle w:val="PreformattedText"/>
        <w:bidi w:val="0"/>
        <w:spacing w:before="0" w:after="0"/>
        <w:jc w:val="left"/>
        <w:rPr/>
      </w:pPr>
      <w:r>
        <w:rPr/>
        <w:t>s4tZbMCbj/AG/v32Hr3TJU+FzdhLJIVF5IyLLazI2m/JP1JP1At9Pbg1D06oafPrABHqdkuNRNyCVJ</w:t>
      </w:r>
    </w:p>
    <w:p>
      <w:pPr>
        <w:pStyle w:val="PreformattedText"/>
        <w:bidi w:val="0"/>
        <w:spacing w:before="0" w:after="0"/>
        <w:jc w:val="left"/>
        <w:rPr/>
      </w:pPr>
      <w:r>
        <w:rPr/>
        <w:t>RQDqRb8Nq54sOffiaUFOvAVr1gqkFi2pnVwCxUXUt47INJuw+trf1591OcU62MCvS52hI1TSRwt4y1</w:t>
      </w:r>
    </w:p>
    <w:p>
      <w:pPr>
        <w:pStyle w:val="PreformattedText"/>
        <w:bidi w:val="0"/>
        <w:spacing w:before="0" w:after="0"/>
        <w:jc w:val="left"/>
        <w:rPr/>
      </w:pPr>
      <w:r>
        <w:rPr/>
        <w:t>M1/SSDqdtLFkAAdo1YEMx4Pu6ngvW/n0KUfjjjD+LxysS7sLLEgCKroIxIwVbglySSAAAObe79e6lz</w:t>
      </w:r>
    </w:p>
    <w:p>
      <w:pPr>
        <w:pStyle w:val="PreformattedText"/>
        <w:bidi w:val="0"/>
        <w:spacing w:before="0" w:after="0"/>
        <w:jc w:val="left"/>
        <w:rPr/>
      </w:pPr>
      <w:r>
        <w:rPr/>
        <w:t>mCNgFDSieFzFSyyNeN5LRpURqIw8kaJYBSbarH36levdOsKUMlJPO2UjWup1iU0UnnWWvhLFTPRSuh</w:t>
      </w:r>
    </w:p>
    <w:p>
      <w:pPr>
        <w:pStyle w:val="PreformattedText"/>
        <w:bidi w:val="0"/>
        <w:spacing w:before="0" w:after="0"/>
        <w:jc w:val="left"/>
        <w:rPr/>
      </w:pPr>
      <w:r>
        <w:rPr/>
        <w:t>p3FNLZWiYqwB1qDaw917rC7tGkc8CxMqSnUJFEmpwD5Un48klNNEAV4Oqw+tvfuvdYlU3Mrh6qW6NT</w:t>
      </w:r>
    </w:p>
    <w:p>
      <w:pPr>
        <w:pStyle w:val="PreformattedText"/>
        <w:bidi w:val="0"/>
        <w:spacing w:before="0" w:after="0"/>
        <w:jc w:val="left"/>
        <w:rPr/>
      </w:pPr>
      <w:r>
        <w:rPr/>
        <w:t>QSq7a3mXlCb+ZtMV3RT6T/W9/bYbtoB1vrkKVkE8RUtAsiyLdVWB5AqOFnTULeMk8G1wPoTY+7A1/D</w:t>
      </w:r>
    </w:p>
    <w:p>
      <w:pPr>
        <w:pStyle w:val="PreformattedText"/>
        <w:bidi w:val="0"/>
        <w:spacing w:before="0" w:after="0"/>
        <w:jc w:val="left"/>
        <w:rPr/>
      </w:pPr>
      <w:r>
        <w:rPr/>
        <w:t>1rrmZykCwx3UQorPIqzllaa81w6hAkLvqJVRxe1zfjZFfPr3UpRMopopGjkLRgs7r+4RP5NRhVJDwh</w:t>
      </w:r>
    </w:p>
    <w:p>
      <w:pPr>
        <w:pStyle w:val="PreformattedText"/>
        <w:bidi w:val="0"/>
        <w:spacing w:before="0" w:after="0"/>
        <w:jc w:val="left"/>
        <w:rPr/>
      </w:pPr>
      <w:r>
        <w:rPr/>
        <w:t>FtIFkH+vf3XIDZ4de64lXjUJPITG7ks8TmWOKePh3bSV9bCQMXHKm9j7tU0Hqetg06dOWaezolTMyw</w:t>
      </w:r>
    </w:p>
    <w:p>
      <w:pPr>
        <w:pStyle w:val="PreformattedText"/>
        <w:bidi w:val="0"/>
        <w:spacing w:before="0" w:after="0"/>
        <w:jc w:val="left"/>
        <w:rPr/>
      </w:pPr>
      <w:r>
        <w:rPr/>
        <w:t>tNI+pz9vdQ6yDUUScX1qQqkHn8+6nWOAHVgtQOsjhxGkhCuECmNCpVUfSS5vF6pZkUH0oSEH0BuR72</w:t>
      </w:r>
    </w:p>
    <w:p>
      <w:pPr>
        <w:pStyle w:val="PreformattedText"/>
        <w:bidi w:val="0"/>
        <w:spacing w:before="0" w:after="0"/>
        <w:jc w:val="left"/>
        <w:rPr/>
      </w:pPr>
      <w:r>
        <w:rPr/>
        <w:t>pY/EtOqkU6jRxCULG2uPmwJkEcbLI/lRXjexYiUhxYNG31Oki3u3WunajSRFmSEpHrS5eNmH3NVEVm</w:t>
      </w:r>
    </w:p>
    <w:p>
      <w:pPr>
        <w:pStyle w:val="PreformattedText"/>
        <w:bidi w:val="0"/>
        <w:spacing w:before="0" w:after="0"/>
        <w:jc w:val="left"/>
        <w:rPr/>
      </w:pPr>
      <w:r>
        <w:rPr/>
        <w:t>RlSTQqmMg6muGKp9LGx306FoPn04wwrHLcySIWponkcoJ1bxlpVSnikceOOSxDGyLf6Ej3oiop1tjQ</w:t>
      </w:r>
    </w:p>
    <w:p>
      <w:pPr>
        <w:pStyle w:val="PreformattedText"/>
        <w:bidi w:val="0"/>
        <w:spacing w:before="0" w:after="0"/>
        <w:jc w:val="left"/>
        <w:rPr/>
      </w:pPr>
      <w:r>
        <w:rPr/>
        <w:t>DGOhIxNXPT7eyFTRK0dXS5APG9NL45J5PsKowswkZVdKOUIoDaiLki97hMyitCB1ZNRjdRw6+q78QN</w:t>
      </w:r>
    </w:p>
    <w:p>
      <w:pPr>
        <w:pStyle w:val="PreformattedText"/>
        <w:bidi w:val="0"/>
        <w:spacing w:before="0" w:after="0"/>
        <w:jc w:val="left"/>
        <w:rPr/>
      </w:pPr>
      <w:r>
        <w:rPr/>
        <w:t>14zsb4w/HrsLFymWm3j0p1nnfS0rxrJNtLFxVyR+aeYxBa6GVTZipYf1HtuVAjH0PD/N0/CxaOM+YF</w:t>
      </w:r>
    </w:p>
    <w:p>
      <w:pPr>
        <w:pStyle w:val="PreformattedText"/>
        <w:bidi w:val="0"/>
        <w:spacing w:before="0" w:after="0"/>
        <w:jc w:val="left"/>
        <w:rPr/>
      </w:pPr>
      <w:r>
        <w:rPr/>
        <w:t>P2dGReURWkAKGzWDkM1iCHW/BjjBFuLkk+2en+saqZCC/DsvB4CKBZgQfVqCg2/Fx78RXr3TVNTNHN</w:t>
      </w:r>
    </w:p>
    <w:p>
      <w:pPr>
        <w:pStyle w:val="PreformattedText"/>
        <w:bidi w:val="0"/>
        <w:spacing w:before="0" w:after="0"/>
        <w:jc w:val="left"/>
        <w:rPr/>
      </w:pPr>
      <w:r>
        <w:rPr/>
        <w:t>MPW6zDztZlZVZbiQKLqodwA1vqST7oRQ9PLJRQafLrHY2jVApXSx1Kvp8jKBd5QbBhGb2vcj3v0x1T</w:t>
      </w:r>
    </w:p>
    <w:p>
      <w:pPr>
        <w:pStyle w:val="PreformattedText"/>
        <w:bidi w:val="0"/>
        <w:spacing w:before="0" w:after="0"/>
        <w:jc w:val="left"/>
        <w:rPr/>
      </w:pPr>
      <w:r>
        <w:rPr/>
        <w:t>Ualq565RUNOg8aJHAASzeJgoVnsdUalhp8rLfSPQbfQe6/l1bxX4nPWKux9PVxr5+RT+QU1dDEC9M7</w:t>
      </w:r>
    </w:p>
    <w:p>
      <w:pPr>
        <w:pStyle w:val="PreformattedText"/>
        <w:bidi w:val="0"/>
        <w:spacing w:before="0" w:after="0"/>
        <w:jc w:val="left"/>
        <w:rPr/>
      </w:pPr>
      <w:r>
        <w:rPr/>
        <w:t>j1gsxP7TnhlIKMfyp90ZA+Tx9R/l6ukhFcCp8j/k+fSJzu25Z4DBUzVcSKokpctTJDV0NOzr9JYKqO</w:t>
      </w:r>
    </w:p>
    <w:p>
      <w:pPr>
        <w:pStyle w:val="PreformattedText"/>
        <w:bidi w:val="0"/>
        <w:spacing w:before="0" w:after="0"/>
        <w:jc w:val="left"/>
        <w:rPr/>
      </w:pPr>
      <w:r>
        <w:rPr/>
        <w:t>WpxjL9WTW9PIDa/tt1cgqWoPXj/xXShXAYMBU14dFc37sLJQpUJkYqDJY2phMRydOFoEkM0dlkqaZl</w:t>
      </w:r>
    </w:p>
    <w:p>
      <w:pPr>
        <w:pStyle w:val="PreformattedText"/>
        <w:bidi w:val="0"/>
        <w:spacing w:before="0" w:after="0"/>
        <w:jc w:val="left"/>
        <w:rPr/>
      </w:pPr>
      <w:r>
        <w:rPr/>
        <w:t>qqeBXlUMJI28A/2k8e0EyltQmQafX16XwN+JG7h5dVSfK34l4fsPF1OZocfU0NZVQua2GOhjrMVLko</w:t>
      </w:r>
    </w:p>
    <w:p>
      <w:pPr>
        <w:pStyle w:val="PreformattedText"/>
        <w:bidi w:val="0"/>
        <w:spacing w:before="0" w:after="0"/>
        <w:jc w:val="left"/>
        <w:rPr/>
      </w:pPr>
      <w:r>
        <w:rPr/>
        <w:t>pmC0dXLRh5Fx+RnFkkjCmCpIbkNwF9027X+vA1G4Af7PQr23ctMXgSHh/g/1enWu/vrqPcmxN3ZXa9</w:t>
      </w:r>
    </w:p>
    <w:p>
      <w:pPr>
        <w:pStyle w:val="PreformattedText"/>
        <w:bidi w:val="0"/>
        <w:spacing w:before="0" w:after="0"/>
        <w:jc w:val="left"/>
        <w:rPr/>
      </w:pPr>
      <w:r>
        <w:rPr/>
        <w:t>fWLtmfLTSrHDkUrBFLTRPJaqnlMbxyxFCaeQkNE0VvKqFSVD5eaPseurzA6EwjVjUgLgf8X/q/PoNn</w:t>
      </w:r>
    </w:p>
    <w:p>
      <w:pPr>
        <w:pStyle w:val="PreformattedText"/>
        <w:bidi w:val="0"/>
        <w:spacing w:before="0" w:after="0"/>
        <w:jc w:val="left"/>
        <w:rPr/>
      </w:pPr>
      <w:r>
        <w:rPr/>
        <w:t>x/8AdzIvtnelBU47D1kcmvHxU8FR9sHRmbN0EYaanzYdnDyLHMZdKgxEOCrqY5NKqWHb/g6SyRBiQB</w:t>
      </w:r>
    </w:p>
    <w:p>
      <w:pPr>
        <w:pStyle w:val="PreformattedText"/>
        <w:bidi w:val="0"/>
        <w:spacing w:before="0" w:after="0"/>
        <w:jc w:val="left"/>
        <w:rPr/>
      </w:pPr>
      <w:r>
        <w:rPr/>
        <w:t>/mP+fouPY+zJsbnlq8VnkrqCuFNkMTlHvVQRVLPJUR1eHzci+PH5ilkvN/DKt4mClgrcke1Q1SMTj8</w:t>
      </w:r>
    </w:p>
    <w:p>
      <w:pPr>
        <w:pStyle w:val="PreformattedText"/>
        <w:bidi w:val="0"/>
        <w:spacing w:before="0" w:after="0"/>
        <w:jc w:val="left"/>
        <w:rPr/>
      </w:pPr>
      <w:r>
        <w:rPr/>
        <w:t>j/k/zdIpoylCj93z8vmD6/b0X/J0VRBLU5XI4x8NVPPLLV1OBllqdt5CaB1B3Jg2kb7/AB8sjR+Srp</w:t>
      </w:r>
    </w:p>
    <w:p>
      <w:pPr>
        <w:pStyle w:val="PreformattedText"/>
        <w:bidi w:val="0"/>
        <w:spacing w:before="0" w:after="0"/>
        <w:jc w:val="left"/>
        <w:rPr/>
      </w:pPr>
      <w:r>
        <w:rPr/>
        <w:t>i7BGv4f0ABZRQNINVp5/4Oi6jAs7rpf1U4PzHp8x0IO2K2iy9TV0r10cFXUQrNG/ieiiqK1rsMokOl</w:t>
      </w:r>
    </w:p>
    <w:p>
      <w:pPr>
        <w:pStyle w:val="PreformattedText"/>
        <w:bidi w:val="0"/>
        <w:spacing w:before="0" w:after="0"/>
        <w:jc w:val="left"/>
        <w:rPr/>
      </w:pPr>
      <w:r>
        <w:rPr/>
        <w:t>o5Ya10H3CoSjM/mUIXKkuuItJBUHT+3oxhl1k1Ir/h/4vz6fZMfR1dFWAR0dQrJJRZXAZGIP40DloK</w:t>
      </w:r>
    </w:p>
    <w:p>
      <w:pPr>
        <w:pStyle w:val="PreformattedText"/>
        <w:bidi w:val="0"/>
        <w:spacing w:before="0" w:after="0"/>
        <w:jc w:val="left"/>
        <w:rPr/>
      </w:pPr>
      <w:r>
        <w:rPr/>
        <w:t>ml8sXjkx0z3CVCrpVhZtH5TqXU1Q56cdVYaWyvp0Dm5Js1jaXH4HL7fqM7t6pqgMPWU1T4c/tvISqF</w:t>
      </w:r>
    </w:p>
    <w:p>
      <w:pPr>
        <w:pStyle w:val="PreformattedText"/>
        <w:bidi w:val="0"/>
        <w:spacing w:before="0" w:after="0"/>
        <w:jc w:val="left"/>
        <w:rPr/>
      </w:pPr>
      <w:r>
        <w:rPr/>
        <w:t>imwGWcPU4u8S6pKK8uOr4hZ40PqBrBKki18UK44g5B+X+zx6JponjorxFoicEHIPlQ+X2cD59JmGWm</w:t>
      </w:r>
    </w:p>
    <w:p>
      <w:pPr>
        <w:pStyle w:val="PreformattedText"/>
        <w:bidi w:val="0"/>
        <w:spacing w:before="0" w:after="0"/>
        <w:jc w:val="left"/>
        <w:rPr/>
      </w:pPr>
      <w:r>
        <w:rPr/>
        <w:t>qikMVbDlaSaWcwZxxLSvRBl9eLylPKfNiXllYkRNeNHtJG5jJUWk7amuPT162nECtQfP8AyH06jUyL</w:t>
      </w:r>
    </w:p>
    <w:p>
      <w:pPr>
        <w:pStyle w:val="PreformattedText"/>
        <w:bidi w:val="0"/>
        <w:spacing w:before="0" w:after="0"/>
        <w:jc w:val="left"/>
        <w:rPr/>
      </w:pPr>
      <w:r>
        <w:rPr/>
        <w:t>FNUQBlSeQN9xR1McjwU80DGKpp5dZ0u9REo1G5HF15IPtg4z5dOKO4qOJ8v9Xr0pKJTj54J9LJT1qG</w:t>
      </w:r>
    </w:p>
    <w:p>
      <w:pPr>
        <w:pStyle w:val="PreformattedText"/>
        <w:bidi w:val="0"/>
        <w:spacing w:before="0" w:after="0"/>
        <w:jc w:val="left"/>
        <w:rPr/>
      </w:pPr>
      <w:r>
        <w:rPr/>
        <w:t>jr4YJFapx0cjKJIFcoICszKrwTvdHYhWsw9pJW1gqfI4+fRhEhQhgKAj8/9Xn0K+2c3NiMoKZpXKTS</w:t>
      </w:r>
    </w:p>
    <w:p>
      <w:pPr>
        <w:pStyle w:val="PreformattedText"/>
        <w:bidi w:val="0"/>
        <w:spacing w:before="0" w:after="0"/>
        <w:jc w:val="left"/>
        <w:rPr/>
      </w:pPr>
      <w:r>
        <w:rPr/>
        <w:t>wwyRxwmneup4GXxVcZqSYVrZ4CJI1uPHNdQbEgojUVI6WA0x0KO4sOuOrIK/ByRwQ18kG4cHUqo/hu</w:t>
      </w:r>
    </w:p>
    <w:p>
      <w:pPr>
        <w:pStyle w:val="PreformattedText"/>
        <w:bidi w:val="0"/>
        <w:spacing w:before="0" w:after="0"/>
        <w:jc w:val="left"/>
        <w:rPr/>
      </w:pPr>
      <w:r>
        <w:rPr/>
        <w:t>TiqtME80IfU9NDkJU8NfTML0k2o2Ugk1SrirDI4/6vP5evVwChBrk5H+r/AAjrJgdxvS1qVFNHPDT5</w:t>
      </w:r>
    </w:p>
    <w:p>
      <w:pPr>
        <w:pStyle w:val="PreformattedText"/>
        <w:bidi w:val="0"/>
        <w:spacing w:before="0" w:after="0"/>
        <w:jc w:val="left"/>
        <w:rPr/>
      </w:pPr>
      <w:r>
        <w:rPr/>
        <w:t>ZEgzlFURrJ4WoajQ8rxyMEkyGIqpFuALTUrKx+t/eiCKgdPpIMYwf9X+r5dHG6MzVFSZ+c5WooaOqh</w:t>
      </w:r>
    </w:p>
    <w:p>
      <w:pPr>
        <w:pStyle w:val="PreformattedText"/>
        <w:bidi w:val="0"/>
        <w:spacing w:before="0" w:after="0"/>
        <w:jc w:val="left"/>
        <w:rPr/>
      </w:pPr>
      <w:r>
        <w:rPr/>
        <w:t>o8bLQAu0tDPh8lO+Kqc1RVCxSzUtdiZZYplDqyx3+oFr7jYcSfl+fW5VkDVRK+f5cD+zqz/aNY2MxG</w:t>
      </w:r>
    </w:p>
    <w:p>
      <w:pPr>
        <w:pStyle w:val="PreformattedText"/>
        <w:bidi w:val="0"/>
        <w:spacing w:before="0" w:after="0"/>
        <w:jc w:val="left"/>
        <w:rPr/>
      </w:pPr>
      <w:r>
        <w:rPr/>
        <w:t>Z2hFT0es52kOBy6ww1VbjszuGjgzW0RXGRftpsHVZTGVECVSHw+aOMNGrMbvRHS4IpqBqPkR1SZdYa</w:t>
      </w:r>
    </w:p>
    <w:p>
      <w:pPr>
        <w:pStyle w:val="PreformattedText"/>
        <w:bidi w:val="0"/>
        <w:spacing w:before="0" w:after="0"/>
        <w:jc w:val="left"/>
        <w:rPr/>
      </w:pPr>
      <w:r>
        <w:rPr/>
        <w:t>NhVCtD9h6M/wDMHKUu99gv2DUUxj3HlOtNqVGboauopmnqtr7sqVoMgrRwCJqxtvbmpKaaimJ1ePi/</w:t>
      </w:r>
    </w:p>
    <w:p>
      <w:pPr>
        <w:pStyle w:val="PreformattedText"/>
        <w:bidi w:val="0"/>
        <w:spacing w:before="0" w:after="0"/>
        <w:jc w:val="left"/>
        <w:rPr/>
      </w:pPr>
      <w:r>
        <w:rPr/>
        <w:t>7Z923J1dWkp+t25Pof8AVx6ptcbQ0hqfCqafI9FR6WyANTs/MV9bGcbHuKPIVtHR5E0c2NkzAn2pk4</w:t>
      </w:r>
    </w:p>
    <w:p>
      <w:pPr>
        <w:pStyle w:val="PreformattedText"/>
        <w:bidi w:val="0"/>
        <w:spacing w:before="0" w:after="0"/>
        <w:jc w:val="left"/>
        <w:rPr/>
      </w:pPr>
      <w:r>
        <w:rPr/>
        <w:t>cedDNTGso6ppZCoZmkUNzqB9k9uD9Sisx8IfPy6OrgEwShKa6f8X1tb/G3MfxTrLbNWskReCChM0SS</w:t>
      </w:r>
    </w:p>
    <w:p>
      <w:pPr>
        <w:pStyle w:val="PreformattedText"/>
        <w:bidi w:val="0"/>
        <w:spacing w:before="0" w:after="0"/>
        <w:jc w:val="left"/>
        <w:rPr/>
      </w:pPr>
      <w:r>
        <w:rPr/>
        <w:t>CSRGFJBj6guRI73qTD5gDbhhxf3MW2aTbRurYHl6dQtu8RW5lUjozyR+ppY2McnAlZCQzAEX8igWkj</w:t>
      </w:r>
    </w:p>
    <w:p>
      <w:pPr>
        <w:pStyle w:val="PreformattedText"/>
        <w:bidi w:val="0"/>
        <w:spacing w:before="0" w:after="0"/>
        <w:jc w:val="left"/>
        <w:rPr/>
      </w:pPr>
      <w:r>
        <w:rPr/>
        <w:t>/27L+OOPZsMZ8+iEknB4delllaZArRGWKJ5lV7q7qrqSVZLoyaSfoPeySTU9VoCKdS3lkjnjbxL46o</w:t>
      </w:r>
    </w:p>
    <w:p>
      <w:pPr>
        <w:pStyle w:val="PreformattedText"/>
        <w:bidi w:val="0"/>
        <w:spacing w:before="0" w:after="0"/>
        <w:jc w:val="left"/>
        <w:rPr/>
      </w:pPr>
      <w:r>
        <w:rPr/>
        <w:t>GIsslxqVPJGWul/XGWH+w927q108R69VGlgAG4Hrto5VC6nVfE4ZQtwTC7BCpkP10E24H096IIAFeH</w:t>
      </w:r>
    </w:p>
    <w:p>
      <w:pPr>
        <w:pStyle w:val="PreformattedText"/>
        <w:bidi w:val="0"/>
        <w:spacing w:before="0" w:after="0"/>
        <w:jc w:val="left"/>
        <w:rPr/>
      </w:pPr>
      <w:r>
        <w:rPr/>
        <w:t>W6A6sdTCovpA4/rfj/AGItyo9u9NUx4hPcPLrF6b3sD+Be4+otc83PP4/x976o5qx6iyRC9m4VrAj6</w:t>
      </w:r>
    </w:p>
    <w:p>
      <w:pPr>
        <w:pStyle w:val="PreformattedText"/>
        <w:bidi w:val="0"/>
        <w:spacing w:before="0" w:after="0"/>
        <w:jc w:val="left"/>
        <w:rPr/>
      </w:pPr>
      <w:r>
        <w:rPr/>
        <w:t>aW/Eovb1K1j7bcVpU46cibOBkD9vU+klLoY5OJYj43FvqR9W/wBY/wDE+9o1RQ8R1WVdJ1D4T1kkUX</w:t>
      </w:r>
    </w:p>
    <w:p>
      <w:pPr>
        <w:pStyle w:val="PreformattedText"/>
        <w:bidi w:val="0"/>
        <w:spacing w:before="0" w:after="0"/>
        <w:jc w:val="left"/>
        <w:rPr/>
      </w:pPr>
      <w:r>
        <w:rPr/>
        <w:t>bn6WJt+f6f8a936bNDTrFHp/Jsfpe9+ACVv9Bf/effutsNJoD1n/xvcgDT/X/bA/Xjn37rQFSBXrDL</w:t>
      </w:r>
    </w:p>
    <w:p>
      <w:pPr>
        <w:pStyle w:val="PreformattedText"/>
        <w:bidi w:val="0"/>
        <w:spacing w:before="0" w:after="0"/>
        <w:jc w:val="left"/>
        <w:rPr/>
      </w:pPr>
      <w:r>
        <w:rPr/>
        <w:t>GGDCx5F+OLf0PP05/wBv711tSQD/AKs9J2pjZGKn6FvoeRx+k2HIJ9suCDnpYpBFR5jrBqOoknkHSo</w:t>
      </w:r>
    </w:p>
    <w:p>
      <w:pPr>
        <w:pStyle w:val="PreformattedText"/>
        <w:bidi w:val="0"/>
        <w:spacing w:before="0" w:after="0"/>
        <w:jc w:val="left"/>
        <w:rPr/>
      </w:pPr>
      <w:r>
        <w:rPr/>
        <w:t>YCwX8KHFuAf6e68Or8ajqQBzbVe3JP1+vPJ/Tce9dernh1yJFr/XS3N7ix/rz+Bf8Ax9760OuzcDmx</w:t>
      </w:r>
    </w:p>
    <w:p>
      <w:pPr>
        <w:pStyle w:val="PreformattedText"/>
        <w:bidi w:val="0"/>
        <w:spacing w:before="0" w:after="0"/>
        <w:jc w:val="left"/>
        <w:rPr/>
      </w:pPr>
      <w:r>
        <w:rPr/>
        <w:t>FjexN7ngAf09663176gcE3/AH9eLWP8Ar+/de653+lrC3H+vbnn/AB9+60RXpyAiqoftp7m/qRuVdH</w:t>
      </w:r>
    </w:p>
    <w:p>
      <w:pPr>
        <w:pStyle w:val="PreformattedText"/>
        <w:bidi w:val="0"/>
        <w:spacing w:before="0" w:after="0"/>
        <w:jc w:val="left"/>
        <w:rPr/>
      </w:pPr>
      <w:r>
        <w:rPr/>
        <w:t>AurRt9Qy/W/t06ZFoePVO5DVePWGOd4Jfs6wjWwtBMP83ULa5BI/TKB9f6/Ue6q2k6GOerstV1pkeY</w:t>
      </w:r>
    </w:p>
    <w:p>
      <w:pPr>
        <w:pStyle w:val="PreformattedText"/>
        <w:bidi w:val="0"/>
        <w:spacing w:before="0" w:after="0"/>
        <w:jc w:val="left"/>
        <w:rPr/>
      </w:pPr>
      <w:r>
        <w:rPr/>
        <w:t>9Oss0QK8ctb0kHgjn82vyTYe3KELRemSuqhyD0wVlOpRrrZiCAF031f1W97kA8+6soC1pnq6k8OmUa</w:t>
      </w:r>
    </w:p>
    <w:p>
      <w:pPr>
        <w:pStyle w:val="PreformattedText"/>
        <w:bidi w:val="0"/>
        <w:spacing w:before="0" w:after="0"/>
        <w:jc w:val="left"/>
        <w:rPr/>
      </w:pPr>
      <w:r>
        <w:rPr/>
        <w:t>oWAbUyD+0GIAuAbWJuTb8H+vtrpzqYG1XY6W49JAsp49JYE6jc/wCw9768Pn1FeDVqW31AK/1AP+q+</w:t>
      </w:r>
    </w:p>
    <w:p>
      <w:pPr>
        <w:pStyle w:val="PreformattedText"/>
        <w:bidi w:val="0"/>
        <w:spacing w:before="0" w:after="0"/>
        <w:jc w:val="left"/>
        <w:rPr/>
      </w:pPr>
      <w:r>
        <w:rPr/>
        <w:t>vH4/2Hv35deOOm51aJlC+gLcsPVdebeg2OqwPP5966910S81yun6ekXIZhwQysfrYi9ve6enHrVePX</w:t>
      </w:r>
    </w:p>
    <w:p>
      <w:pPr>
        <w:pStyle w:val="PreformattedText"/>
        <w:bidi w:val="0"/>
        <w:spacing w:before="0" w:after="0"/>
        <w:jc w:val="left"/>
        <w:rPr/>
      </w:pPr>
      <w:r>
        <w:rPr/>
        <w:t>FKq3oqFJUkFjfTwL+r62H9fp7sq1BJPVST6dNVVAVPkh5H9kgG4/4q4NgT/r+7rwrXqvU2ir3WLxzr</w:t>
      </w:r>
    </w:p>
    <w:p>
      <w:pPr>
        <w:pStyle w:val="PreformattedText"/>
        <w:bidi w:val="0"/>
        <w:spacing w:before="0" w:after="0"/>
        <w:jc w:val="left"/>
        <w:rPr/>
      </w:pPr>
      <w:r>
        <w:rPr/>
        <w:t>5IWuHiY6nRQSCY/8CP8AYX92BGc1HVTXioHXqhVgKy08jCN1WSOS/CtccPz6ZLoDYf097rTh01Uaq8</w:t>
      </w:r>
    </w:p>
    <w:p>
      <w:pPr>
        <w:pStyle w:val="PreformattedText"/>
        <w:bidi w:val="0"/>
        <w:spacing w:before="0" w:after="0"/>
        <w:jc w:val="left"/>
        <w:rPr/>
      </w:pPr>
      <w:r>
        <w:rPr/>
        <w:t>OtJX/hRX8L4etO7dufKrZWJNLtTvAS0e7qWhWNKei7IxcS/cO0SgRiPNUi/c63uS4cAeyuJFtr2SHT</w:t>
      </w:r>
    </w:p>
    <w:p>
      <w:pPr>
        <w:pStyle w:val="PreformattedText"/>
        <w:bidi w:val="0"/>
        <w:spacing w:before="0" w:after="0"/>
        <w:jc w:val="left"/>
        <w:rPr/>
      </w:pPr>
      <w:r>
        <w:rPr/>
        <w:t>+jICy/I8SP8AV5dOXiGSNbzVkkKw+Y/F+Y61jayIGdVcFypWMMkjMxUEs6Bn/QhKepLkKDwR9Pa5WK</w:t>
      </w:r>
    </w:p>
    <w:p>
      <w:pPr>
        <w:pStyle w:val="PreformattedText"/>
        <w:bidi w:val="0"/>
        <w:spacing w:before="0" w:after="0"/>
        <w:jc w:val="left"/>
        <w:rPr/>
      </w:pPr>
      <w:r>
        <w:rPr/>
        <w:t>jh0lAxSvTLKjeIMeLpoVorC4fSSvF3ARRqRbDTYfUj28xKjqn29N+SSOeJwW1IyjyG1tMjEMFZWXSz</w:t>
      </w:r>
    </w:p>
    <w:p>
      <w:pPr>
        <w:pStyle w:val="PreformattedText"/>
        <w:bidi w:val="0"/>
        <w:spacing w:before="0" w:after="0"/>
        <w:jc w:val="left"/>
        <w:rPr/>
      </w:pPr>
      <w:r>
        <w:rPr/>
        <w:t>EAEi2kn6+2VLLg9aIx0HNXG8DV0ZVikLh1Qxh/LT3sq3HqjCO97DgAfX6+1IIYA+dOtD064kxziGSE</w:t>
      </w:r>
    </w:p>
    <w:p>
      <w:pPr>
        <w:pStyle w:val="PreformattedText"/>
        <w:bidi w:val="0"/>
        <w:spacing w:before="0" w:after="0"/>
        <w:jc w:val="left"/>
        <w:rPr/>
      </w:pPr>
      <w:r>
        <w:rPr/>
        <w:t>LpKggsY1Ll2ClwsY50MlnUj6D/AB966t1iqRNF43v6EEnilRfMPFqH7jaiw8MZbgAC1/68+/de6ySL</w:t>
      </w:r>
    </w:p>
    <w:p>
      <w:pPr>
        <w:pStyle w:val="PreformattedText"/>
        <w:bidi w:val="0"/>
        <w:spacing w:before="0" w:after="0"/>
        <w:jc w:val="left"/>
        <w:rPr/>
      </w:pPr>
      <w:r>
        <w:rPr/>
        <w:t>I0RLJIykohWxYJ6QXLgcjyM30Itx/h7917qdAskUQvEl9JH620qwJCmx/wA3oAIsAbn/AF/fuvdd04</w:t>
      </w:r>
    </w:p>
    <w:p>
      <w:pPr>
        <w:pStyle w:val="PreformattedText"/>
        <w:bidi w:val="0"/>
        <w:spacing w:before="0" w:after="0"/>
        <w:jc w:val="left"/>
        <w:rPr/>
      </w:pPr>
      <w:r>
        <w:rPr/>
        <w:t>Q6mZWA9JkZASUU8eRFuHs2nkWI9+690er4J5QQdiZ/ElvRksK7BbhdcsTeXgtoZyCPqeAP8PbUw7a9</w:t>
      </w:r>
    </w:p>
    <w:p>
      <w:pPr>
        <w:pStyle w:val="PreformattedText"/>
        <w:bidi w:val="0"/>
        <w:spacing w:before="0" w:after="0"/>
        <w:jc w:val="left"/>
        <w:rPr/>
      </w:pPr>
      <w:r>
        <w:rPr/>
        <w:t>LbJv1GX1HVrQp7aSVAIW+o6gdAT+gI8hBIP4H4F/abj0Z065eHkMLszXBYgArdQVvqJsyMCb/Qn3sd</w:t>
      </w:r>
    </w:p>
    <w:p>
      <w:pPr>
        <w:pStyle w:val="PreformattedText"/>
        <w:bidi w:val="0"/>
        <w:spacing w:before="0" w:after="0"/>
        <w:jc w:val="left"/>
        <w:rPr/>
      </w:pPr>
      <w:r>
        <w:rPr/>
        <w:t>e88Hrrw3LG4JLKQyr+k83KhgtwT9Qx5+tre/dbHp1lMAtb1FXGo6mb9KkLpJUA+sk/1Fj9T70Ot09e</w:t>
      </w:r>
    </w:p>
    <w:p>
      <w:pPr>
        <w:pStyle w:val="PreformattedText"/>
        <w:bidi w:val="0"/>
        <w:spacing w:before="0" w:after="0"/>
        <w:jc w:val="left"/>
        <w:rPr/>
      </w:pPr>
      <w:r>
        <w:rPr/>
        <w:t>u/ABqN78KCCCLWBLalI1cn8g8EAe/deI8+uxDdidIYi5502JFuVVRfS9+QeSf8Pe64x1Wnn177dQAA</w:t>
      </w:r>
    </w:p>
    <w:p>
      <w:pPr>
        <w:pStyle w:val="PreformattedText"/>
        <w:bidi w:val="0"/>
        <w:spacing w:before="0" w:after="0"/>
        <w:jc w:val="left"/>
        <w:rPr/>
      </w:pPr>
      <w:r>
        <w:rPr/>
        <w:t>ouQxCqjGxvp0gXIAW+q4+n9fp79XrZHz6zGABuSLggFPSVAt9VFj+oWJF/8Rz71UHh16meu/AzKAf0</w:t>
      </w:r>
    </w:p>
    <w:p>
      <w:pPr>
        <w:pStyle w:val="PreformattedText"/>
        <w:bidi w:val="0"/>
        <w:spacing w:before="0" w:after="0"/>
        <w:jc w:val="left"/>
        <w:rPr/>
      </w:pPr>
      <w:r>
        <w:rPr/>
        <w:t>2DIxP6GI41j0nlT9P7J+nv1adb0165mDg/Qg6WUsTdiCf9SLB351D6f19+r16nnTrkIACWt9OVKgAX</w:t>
      </w:r>
    </w:p>
    <w:p>
      <w:pPr>
        <w:pStyle w:val="PreformattedText"/>
        <w:bidi w:val="0"/>
        <w:spacing w:before="0" w:after="0"/>
        <w:jc w:val="left"/>
        <w:rPr/>
      </w:pPr>
      <w:r>
        <w:rPr/>
        <w:t>A4/VfUhUkm97cH3vy60R6dc1pCSDwG4VQRfix1FmYFgEUElvzf3qv7OvBc9d/aBQQoIAiW4JKgm5Vj</w:t>
      </w:r>
    </w:p>
    <w:p>
      <w:pPr>
        <w:pStyle w:val="PreformattedText"/>
        <w:bidi w:val="0"/>
        <w:spacing w:before="0" w:after="0"/>
        <w:jc w:val="left"/>
        <w:rPr/>
      </w:pPr>
      <w:r>
        <w:rPr/>
        <w:t>chmsw+lzz+be9VP59b09czTBRcg2/QQzWFig1nkNqVQNNwL/AI+vvdet6euYph+U41AjkLpsBcsDZj</w:t>
      </w:r>
    </w:p>
    <w:p>
      <w:pPr>
        <w:pStyle w:val="PreformattedText"/>
        <w:bidi w:val="0"/>
        <w:spacing w:before="0" w:after="0"/>
        <w:jc w:val="left"/>
        <w:rPr/>
      </w:pPr>
      <w:r>
        <w:rPr/>
        <w:t>6TwLi3+x97LdeI/Z1//9G7Q5EAkswI/qf1WsOSQLWJ4/wPscyQYwOk8U1AOsT5ZQL6hqHJvYFGI4se</w:t>
      </w:r>
    </w:p>
    <w:p>
      <w:pPr>
        <w:pStyle w:val="PreformattedText"/>
        <w:bidi w:val="0"/>
        <w:spacing w:before="0" w:after="0"/>
        <w:jc w:val="left"/>
        <w:rPr/>
      </w:pPr>
      <w:r>
        <w:rPr/>
        <w:t>Ryf6C3sukgb+Go6Xx3K+uOoEuWB4vcWvxcgAmxLc+oE/6309o2tfl0Yxz4qDnqq3+cR3Set/hXvHFU</w:t>
      </w:r>
    </w:p>
    <w:p>
      <w:pPr>
        <w:pStyle w:val="PreformattedText"/>
        <w:bidi w:val="0"/>
        <w:spacing w:before="0" w:after="0"/>
        <w:jc w:val="left"/>
        <w:rPr/>
      </w:pPr>
      <w:r>
        <w:rPr/>
        <w:t>1T9vl+x8lSbRpFV9Er0znzVmm7LpQogUtxa/Pssu4gilqZ63c3J8AqCc9aOlSqFw7hr60iLJqUFrAL</w:t>
      </w:r>
    </w:p>
    <w:p>
      <w:pPr>
        <w:pStyle w:val="PreformattedText"/>
        <w:bidi w:val="0"/>
        <w:spacing w:before="0" w:after="0"/>
        <w:jc w:val="left"/>
        <w:rPr/>
      </w:pPr>
      <w:r>
        <w:rPr/>
        <w:t>oZCTqJv6iCOPZd0T9RBCssghjQuskbSMutUciD+0HC6V+tmB5sCfp9Pde6hxaTINSOhsWRYxa9hcl1</w:t>
      </w:r>
    </w:p>
    <w:p>
      <w:pPr>
        <w:pStyle w:val="PreformattedText"/>
        <w:bidi w:val="0"/>
        <w:spacing w:before="0" w:after="0"/>
        <w:jc w:val="left"/>
        <w:rPr/>
      </w:pPr>
      <w:r>
        <w:rPr/>
        <w:t>ICyR/RBexJN/fuvdcJnJBbQUVvT4k1sAyt9G9XBDSDX9QT/Sw9+691ydwUKgFXB0IGOhSAoJ1OBdB+</w:t>
      </w:r>
    </w:p>
    <w:p>
      <w:pPr>
        <w:pStyle w:val="PreformattedText"/>
        <w:bidi w:val="0"/>
        <w:spacing w:before="0" w:after="0"/>
        <w:jc w:val="left"/>
        <w:rPr/>
      </w:pPr>
      <w:r>
        <w:rPr/>
        <w:t>SLeo/T+vv3XupM7HVApVfGkDrD61VvWCGLKWGosCSAwv/rW9+691hjEqg+i8sRILqNVyoVXbkanCKQ</w:t>
      </w:r>
    </w:p>
    <w:p>
      <w:pPr>
        <w:pStyle w:val="PreformattedText"/>
        <w:bidi w:val="0"/>
        <w:spacing w:before="0" w:after="0"/>
        <w:jc w:val="left"/>
        <w:rPr/>
      </w:pPr>
      <w:r>
        <w:rPr/>
        <w:t>Lk/Un8e/de6zIjrK8RRpIgs/pY6VeRR6xpUrrGm/0ub8e/de65eQm7FQhMSqqONUUKKrDhR9Qr2BFr</w:t>
      </w:r>
    </w:p>
    <w:p>
      <w:pPr>
        <w:pStyle w:val="PreformattedText"/>
        <w:bidi w:val="0"/>
        <w:spacing w:before="0" w:after="0"/>
        <w:jc w:val="left"/>
        <w:rPr/>
      </w:pPr>
      <w:r>
        <w:rPr/>
        <w:t>A/UfX37r3XvqQywsCkZvYkoBJYuzPquSGubG1r/4e/de65GK1idTISedQIDqTdXQMvkLkjn8WuOffu</w:t>
      </w:r>
    </w:p>
    <w:p>
      <w:pPr>
        <w:pStyle w:val="PreformattedText"/>
        <w:bidi w:val="0"/>
        <w:spacing w:before="0" w:after="0"/>
        <w:jc w:val="left"/>
        <w:rPr/>
      </w:pPr>
      <w:r>
        <w:rPr/>
        <w:t>vdd3pnjCOYkMbCRwf3ldo7AXAC6UU/pK6rE/Tj37r3XaoZUid1DMyqQ/lKnRqNo+LsWaIHmwsfz791</w:t>
      </w:r>
    </w:p>
    <w:p>
      <w:pPr>
        <w:pStyle w:val="PreformattedText"/>
        <w:bidi w:val="0"/>
        <w:spacing w:before="0" w:after="0"/>
        <w:jc w:val="left"/>
        <w:rPr/>
      </w:pPr>
      <w:r>
        <w:rPr/>
        <w:t>7r1PNEplZpVEqFmEbX9ETgkmw0hFjVFIBP8AsOPfuvdSVdXeFhIVaURsfESS66rlY9Ou7K5uVP1HP1</w:t>
      </w:r>
    </w:p>
    <w:p>
      <w:pPr>
        <w:pStyle w:val="PreformattedText"/>
        <w:bidi w:val="0"/>
        <w:spacing w:before="0" w:after="0"/>
        <w:jc w:val="left"/>
        <w:rPr/>
      </w:pPr>
      <w:r>
        <w:rPr/>
        <w:t>9+691mKtcy+VFEBDzhXCO6yC5CMDbUuq4UW0kW9+691NDEmYCZnh8UcUatoRiWX13EYtfUfTc8XJFv</w:t>
      </w:r>
    </w:p>
    <w:p>
      <w:pPr>
        <w:pStyle w:val="PreformattedText"/>
        <w:bidi w:val="0"/>
        <w:spacing w:before="0" w:after="0"/>
        <w:jc w:val="left"/>
        <w:rPr/>
      </w:pPr>
      <w:r>
        <w:rPr/>
        <w:t>fuvdSFRoolbXH4/CAAWW5/tsp021OW50MDza5/Hv3XuubKyAARa/IA/kKlfJ6tRZrqoRzYKCOOL8nn</w:t>
      </w:r>
    </w:p>
    <w:p>
      <w:pPr>
        <w:pStyle w:val="PreformattedText"/>
        <w:bidi w:val="0"/>
        <w:spacing w:before="0" w:after="0"/>
        <w:jc w:val="left"/>
        <w:rPr/>
      </w:pPr>
      <w:r>
        <w:rPr/>
        <w:t>37r3WOSI6C4bSysA7AlmumoEa/q0djpJ5BsRf37r3XUZjUxowV1uoEyWKxlCQVQotlQqbWP6j/ALf3</w:t>
      </w:r>
    </w:p>
    <w:p>
      <w:pPr>
        <w:pStyle w:val="PreformattedText"/>
        <w:bidi w:val="0"/>
        <w:spacing w:before="0" w:after="0"/>
        <w:jc w:val="left"/>
        <w:rPr/>
      </w:pPr>
      <w:r>
        <w:rPr/>
        <w:t>7r3WORo3aULG2jUrfWMtOWUR6YyWV0Q6r/Qknj8X9+691j8hEn2zqjKwjZydV0Y6o7xXClIonNwv1J</w:t>
      </w:r>
    </w:p>
    <w:p>
      <w:pPr>
        <w:pStyle w:val="PreformattedText"/>
        <w:bidi w:val="0"/>
        <w:spacing w:before="0" w:after="0"/>
        <w:jc w:val="left"/>
        <w:rPr/>
      </w:pPr>
      <w:r>
        <w:rPr/>
        <w:t>H+I9+6911rnjWPztGgAMkdjc+AKVUHRpUzKovpBIAP9ffuvddSmVqctLqUMv7dwGuVYaJryJrMl7gm</w:t>
      </w:r>
    </w:p>
    <w:p>
      <w:pPr>
        <w:pStyle w:val="PreformattedText"/>
        <w:bidi w:val="0"/>
        <w:spacing w:before="0" w:after="0"/>
        <w:jc w:val="left"/>
        <w:rPr/>
      </w:pPr>
      <w:r>
        <w:rPr/>
        <w:t>wsL/AIsffuvdInMoQ62BBkvqvdlBuSY1kOlJLG19JIuffvXrxNOkWV/djINiXYKXcMzK3pN9C6dP0/</w:t>
      </w:r>
    </w:p>
    <w:p>
      <w:pPr>
        <w:pStyle w:val="PreformattedText"/>
        <w:bidi w:val="0"/>
        <w:spacing w:before="0" w:after="0"/>
        <w:jc w:val="left"/>
        <w:rPr/>
      </w:pPr>
      <w:r>
        <w:rPr/>
        <w:t>rb26Om+hUxDSvDTxglSISutSJNYjX9Gt1Y2ZBcDk2HFvdKAtTq44DpRrA5Lh0QO7I4OuNQyG2p4SNN</w:t>
      </w:r>
    </w:p>
    <w:p>
      <w:pPr>
        <w:pStyle w:val="PreformattedText"/>
        <w:bidi w:val="0"/>
        <w:spacing w:before="0" w:after="0"/>
        <w:jc w:val="left"/>
        <w:rPr/>
      </w:pPr>
      <w:r>
        <w:rPr/>
        <w:t>9I/VrKmxI+oHveg049bx6dSAIyXQyw6I4xJ5GQ2swJjgijQ/5tLXCm9yTfn3vw/n16vXlCTI0c00NM</w:t>
      </w:r>
    </w:p>
    <w:p>
      <w:pPr>
        <w:pStyle w:val="PreformattedText"/>
        <w:bidi w:val="0"/>
        <w:spacing w:before="0" w:after="0"/>
        <w:jc w:val="left"/>
        <w:rPr/>
      </w:pPr>
      <w:r>
        <w:rPr/>
        <w:t>BHpYeMltdg/jsPUiafoxNjqPunCo6902Tga9UWvUyn7iQ8q0WokIY3UrHGAo5Bu172Fre9de6aJlCy</w:t>
      </w:r>
    </w:p>
    <w:p>
      <w:pPr>
        <w:pStyle w:val="PreformattedText"/>
        <w:bidi w:val="0"/>
        <w:spacing w:before="0" w:after="0"/>
        <w:jc w:val="left"/>
        <w:rPr/>
      </w:pPr>
      <w:r>
        <w:rPr/>
        <w:t>mJdHit5AI2DaWAYqukWspN73tybAH3vB9f8AD17pO1DMLsS0ZPpkDKJFKmyoNTXtoZfVYaz/AK3va/</w:t>
      </w:r>
    </w:p>
    <w:p>
      <w:pPr>
        <w:pStyle w:val="PreformattedText"/>
        <w:bidi w:val="0"/>
        <w:spacing w:before="0" w:after="0"/>
        <w:jc w:val="left"/>
        <w:rPr/>
      </w:pPr>
      <w:r>
        <w:rPr/>
        <w:t>Z1Vvt6bJQzBXlLAKwA0nUFudSCQkaWYSE3sAL2Hu/Vem6VYwilW1WLAs1mOg8o5S5YMGH14B+nv3Xu</w:t>
      </w:r>
    </w:p>
    <w:p>
      <w:pPr>
        <w:pStyle w:val="PreformattedText"/>
        <w:bidi w:val="0"/>
        <w:spacing w:before="0" w:after="0"/>
        <w:jc w:val="left"/>
        <w:rPr/>
      </w:pPr>
      <w:r>
        <w:rPr/>
        <w:t>oU0oCOGBIdCjfTWq/qVybXJc/j6e9HFSB1sZoK9Q6LQagCKNlMa3byNbUDcFtTD6uDYD34mg49eFa1</w:t>
      </w:r>
    </w:p>
    <w:p>
      <w:pPr>
        <w:pStyle w:val="PreformattedText"/>
        <w:bidi w:val="0"/>
        <w:spacing w:before="0" w:after="0"/>
        <w:jc w:val="left"/>
        <w:rPr/>
      </w:pPr>
      <w:r>
        <w:rPr/>
        <w:t>6X2LYlDA0bSEyaTJZFRUiVQsKKbHXqPLH/AIr7aUkj/V59X8+lVTMVIn0lUDBD5Sy2DrzTsVuAxv6S</w:t>
      </w:r>
    </w:p>
    <w:p>
      <w:pPr>
        <w:pStyle w:val="PreformattedText"/>
        <w:bidi w:val="0"/>
        <w:spacing w:before="0" w:after="0"/>
        <w:jc w:val="left"/>
        <w:rPr/>
      </w:pPr>
      <w:r>
        <w:rPr/>
        <w:t>oA/s/wBbuIDxBFOtkY4dO7SxmKZT4Ep5UiQSS/7qkQ6VMWk672AA4exufxxtqDhTrXUzUieloyy6iN</w:t>
      </w:r>
    </w:p>
    <w:p>
      <w:pPr>
        <w:pStyle w:val="PreformattedText"/>
        <w:bidi w:val="0"/>
        <w:spacing w:before="0" w:after="0"/>
        <w:jc w:val="left"/>
        <w:rPr/>
      </w:pPr>
      <w:r>
        <w:rPr/>
        <w:t>MM0ZMsskdncMuoBlflVv8Ag3v9fflPoP8AP9vXuuCqZJJGiDAuBBojiVJNHj0AlXusl1Af0kg/nn3e</w:t>
      </w:r>
    </w:p>
    <w:p>
      <w:pPr>
        <w:pStyle w:val="PreformattedText"/>
        <w:bidi w:val="0"/>
        <w:spacing w:before="0" w:after="0"/>
        <w:jc w:val="left"/>
        <w:rPr/>
      </w:pPr>
      <w:r>
        <w:rPr/>
        <w:t>p8h1rqJGpSRRUSrNKiyOrmQBVkAssYUgagyKSI7/AFsfeqVyTmvXuswmtC5jjkMcrtUF4dSsGWM+sE</w:t>
      </w:r>
    </w:p>
    <w:p>
      <w:pPr>
        <w:pStyle w:val="PreformattedText"/>
        <w:bidi w:val="0"/>
        <w:spacing w:before="0" w:after="0"/>
        <w:jc w:val="left"/>
        <w:rPr/>
      </w:pPr>
      <w:r>
        <w:rPr/>
        <w:t>eovJe7hgLD/C3u3Xuo8BUKBLFJKSkhgtrhjRwqsPUoEZBUstmFgT9b296NfI9e6bZZLs0pFg7K5Dv/</w:t>
      </w:r>
    </w:p>
    <w:p>
      <w:pPr>
        <w:pStyle w:val="PreformattedText"/>
        <w:bidi w:val="0"/>
        <w:spacing w:before="0" w:after="0"/>
        <w:jc w:val="left"/>
        <w:rPr/>
      </w:pPr>
      <w:r>
        <w:rPr/>
        <w:t>AJpjHoaLQBqewP8AQ3PPtphnj1vpPVKyLfQZGlklZBbmP1FmCh1YEEkjSzD8fX3Xr3TQzXV1Nww4Vi</w:t>
      </w:r>
    </w:p>
    <w:p>
      <w:pPr>
        <w:pStyle w:val="PreformattedText"/>
        <w:bidi w:val="0"/>
        <w:spacing w:before="0" w:after="0"/>
        <w:jc w:val="left"/>
        <w:rPr/>
      </w:pPr>
      <w:r>
        <w:rPr/>
        <w:t>hPlBUL4gri0S62+vBv+bH377Ovfb01zIpbSGYpq/QVAbSthcg/Qn8D3bUw8uq0HWB49IZpV0K4Aj4G</w:t>
      </w:r>
    </w:p>
    <w:p>
      <w:pPr>
        <w:pStyle w:val="PreformattedText"/>
        <w:bidi w:val="0"/>
        <w:spacing w:before="0" w:after="0"/>
        <w:jc w:val="left"/>
        <w:rPr/>
      </w:pPr>
      <w:r>
        <w:rPr/>
        <w:t>rSxsxYW1MU/3ge/Vr5Z63Sg446xD9zVrI061u9wqqgUBP3dJaM/ngW/HvWRmnW8cOnHa1bFR5N0HlU</w:t>
      </w:r>
    </w:p>
    <w:p>
      <w:pPr>
        <w:pStyle w:val="PreformattedText"/>
        <w:bidi w:val="0"/>
        <w:spacing w:before="0" w:after="0"/>
        <w:jc w:val="left"/>
        <w:rPr/>
      </w:pPr>
      <w:r>
        <w:rPr/>
        <w:t>SFnDkAaWFwHbUwAGgmxH1H+PvamhBPXuhqxLxQlJZIvKAi3SXSKOoeUCOn8zoy2YKCzWKsANP5v7dN</w:t>
      </w:r>
    </w:p>
    <w:p>
      <w:pPr>
        <w:pStyle w:val="PreformattedText"/>
        <w:bidi w:val="0"/>
        <w:spacing w:before="0" w:after="0"/>
        <w:jc w:val="left"/>
        <w:rPr/>
      </w:pPr>
      <w:r>
        <w:rPr/>
        <w:t>GBFevA06U619TNSx08tJQLRCesamSHHNHeeqYCpSaQ6q4qpXUra7x20gW90VRXiajrZYkU6ikFpGjW</w:t>
      </w:r>
    </w:p>
    <w:p>
      <w:pPr>
        <w:pStyle w:val="PreformattedText"/>
        <w:bidi w:val="0"/>
        <w:spacing w:before="0" w:after="0"/>
        <w:jc w:val="left"/>
        <w:rPr/>
      </w:pPr>
      <w:r>
        <w:rPr/>
        <w:t>miDMwEL1CiOC0fMdnjaSQsET0sQL8n+vtzqvWZZpyTKFgiiZFjdYAr+S8rrfUqH9qZlJLLwq8n+vvR</w:t>
      </w:r>
    </w:p>
    <w:p>
      <w:pPr>
        <w:pStyle w:val="PreformattedText"/>
        <w:bidi w:val="0"/>
        <w:spacing w:before="0" w:after="0"/>
        <w:jc w:val="left"/>
        <w:rPr/>
      </w:pPr>
      <w:r>
        <w:rPr/>
        <w:t>r5NTq60qMmvWIqilnmWSORAzGYElNDuEhtwQr017hla78i/49t6XJq3W2HmespIKq7R6n8nmV1IAmJ</w:t>
      </w:r>
    </w:p>
    <w:p>
      <w:pPr>
        <w:pStyle w:val="PreformattedText"/>
        <w:bidi w:val="0"/>
        <w:spacing w:before="0" w:after="0"/>
        <w:jc w:val="left"/>
        <w:rPr/>
      </w:pPr>
      <w:r>
        <w:rPr/>
        <w:t>cAsyk2Bk1BSpPpBPNgfbmfOnVDjz6c3x1a1BFXRmKSDW+OWeSsp4vFUwr57NArNJLCY2I89vHq9IN/</w:t>
      </w:r>
    </w:p>
    <w:p>
      <w:pPr>
        <w:pStyle w:val="PreformattedText"/>
        <w:bidi w:val="0"/>
        <w:spacing w:before="0" w:after="0"/>
        <w:jc w:val="left"/>
        <w:rPr/>
      </w:pPr>
      <w:r>
        <w:rPr/>
        <w:t>e+tdYFVfBEiSNFN4gqOkMRQs7i6K/L/cAizf6pBdfx7bJpqUKet9dU2qF1ebRETOxZludZRNARCzaS</w:t>
      </w:r>
    </w:p>
    <w:p>
      <w:pPr>
        <w:pStyle w:val="PreformattedText"/>
        <w:bidi w:val="0"/>
        <w:spacing w:before="0" w:after="0"/>
        <w:jc w:val="left"/>
        <w:rPr/>
      </w:pPr>
      <w:r>
        <w:rPr/>
        <w:t>k7cgEXufr+Pdxw4da6eYIRJDD5o2jWlkRbu4UCE6/Qw0FJW1m7i3B4/Hv1AeI68DTh1CLhQAks8wuR</w:t>
      </w:r>
    </w:p>
    <w:p>
      <w:pPr>
        <w:pStyle w:val="PreformattedText"/>
        <w:bidi w:val="0"/>
        <w:spacing w:before="0" w:after="0"/>
        <w:jc w:val="left"/>
        <w:rPr/>
      </w:pPr>
      <w:r>
        <w:rPr/>
        <w:t>phiJi1Ao6ywKPTBYglQ1yCb2548BTHWzny6mRRTLoYxyoyrHC71PrlEqhpSI5CNUSEXJFufpyOffiy</w:t>
      </w:r>
    </w:p>
    <w:p>
      <w:pPr>
        <w:pStyle w:val="PreformattedText"/>
        <w:bidi w:val="0"/>
        <w:spacing w:before="0" w:after="0"/>
        <w:jc w:val="left"/>
        <w:rPr/>
      </w:pPr>
      <w:r>
        <w:rPr/>
        <w:t>j8XWwprnpzhMLGNmMaA6pI3MTGR7oLE8iygqL+m5Njdbe/K37PL1PTvr1JUAmOTU0LyBZmUv5ZQJWC</w:t>
      </w:r>
    </w:p>
    <w:p>
      <w:pPr>
        <w:pStyle w:val="PreformattedText"/>
        <w:bidi w:val="0"/>
        <w:spacing w:before="0" w:after="0"/>
        <w:jc w:val="left"/>
        <w:rPr/>
      </w:pPr>
      <w:r>
        <w:rPr/>
        <w:t>sgmFkKOfVwoQW/qSTbptic54dLnE1Ef8PWnYQyzSZGOoaMCaMPDHTGBI4ieGlaR2JW1gtiSb+0hrrc</w:t>
      </w:r>
    </w:p>
    <w:p>
      <w:pPr>
        <w:pStyle w:val="PreformattedText"/>
        <w:bidi w:val="0"/>
        <w:spacing w:before="0" w:after="0"/>
        <w:jc w:val="left"/>
        <w:rPr/>
      </w:pPr>
      <w:r>
        <w:rPr/>
        <w:t>V6ejx2nzP+Tr6Rv8jrs2l3/wDyuvjLURyvLU7Gxe8urq81HrKVmx95ZelijXUEDwx4usgKr9FHFz79</w:t>
      </w:r>
    </w:p>
    <w:p>
      <w:pPr>
        <w:pStyle w:val="PreformattedText"/>
        <w:bidi w:val="0"/>
        <w:spacing w:before="0" w:after="0"/>
        <w:jc w:val="left"/>
        <w:rPr/>
      </w:pPr>
      <w:r>
        <w:rPr/>
        <w:t>NqIRiPL/AGOr23wyKDhWI6tRgqzUzSOhb9P+cCGwVdIRCLcE/i45+v09pulXSlp0ZgGWRGX+yQrJza</w:t>
      </w:r>
    </w:p>
    <w:p>
      <w:pPr>
        <w:pStyle w:val="PreformattedText"/>
        <w:bidi w:val="0"/>
        <w:spacing w:before="0" w:after="0"/>
        <w:jc w:val="left"/>
        <w:rPr/>
      </w:pPr>
      <w:r>
        <w:rPr/>
        <w:t>zBgTcsLfX+h9+61XqPVRFgW0HSNNiDGG0k6WBLnTpP5NuR70RXq1cU6bxTM6H9sm/4bnTJ+kaHWy2s</w:t>
      </w:r>
    </w:p>
    <w:p>
      <w:pPr>
        <w:pStyle w:val="PreformattedText"/>
        <w:bidi w:val="0"/>
        <w:spacing w:before="0" w:after="0"/>
        <w:jc w:val="left"/>
        <w:rPr/>
      </w:pPr>
      <w:r>
        <w:rPr/>
        <w:t>Lk2+nF/daH0611MSPSI9d7g+NvQLni6gkA8/X1X/AN792/h691MKFgwIC/U6vRb6WOqxNgbWNhyfr7</w:t>
      </w:r>
    </w:p>
    <w:p>
      <w:pPr>
        <w:pStyle w:val="PreformattedText"/>
        <w:bidi w:val="0"/>
        <w:spacing w:before="0" w:after="0"/>
        <w:jc w:val="left"/>
        <w:rPr/>
      </w:pPr>
      <w:r>
        <w:rPr/>
        <w:t>317qHJAwUGJAyshDwcGJ2JuDG4sIz+Sv6G/oPdP8HTqt5FqH1/ydIjK7XhrFnGM00MrB/uKRow9AS3</w:t>
      </w:r>
    </w:p>
    <w:p>
      <w:pPr>
        <w:pStyle w:val="PreformattedText"/>
        <w:bidi w:val="0"/>
        <w:spacing w:before="0" w:after="0"/>
        <w:jc w:val="left"/>
        <w:rPr/>
      </w:pPr>
      <w:r>
        <w:rPr/>
        <w:t>qfVRm5p/J/q4CASeVPtM8GoHR+zy6VpLShOfQ9Fx3L1tFR/d0awmmgyE8krYkxLJj6qCrA+5WkkkdB</w:t>
      </w:r>
    </w:p>
    <w:p>
      <w:pPr>
        <w:pStyle w:val="PreformattedText"/>
        <w:bidi w:val="0"/>
        <w:spacing w:before="0" w:after="0"/>
        <w:jc w:val="left"/>
        <w:rPr/>
      </w:pPr>
      <w:r>
        <w:rPr/>
        <w:t>EJJmZ2jQ2Yt+hW59lzw0JR/hPS+KY6Q0b9/r1Wh8m/i1tfeeOrafI0sKSU6VU+Pr6mkZ62B3VVkaUs</w:t>
      </w:r>
    </w:p>
    <w:p>
      <w:pPr>
        <w:pStyle w:val="PreformattedText"/>
        <w:bidi w:val="0"/>
        <w:spacing w:before="0" w:after="0"/>
        <w:jc w:val="left"/>
        <w:rPr/>
      </w:pPr>
      <w:r>
        <w:rPr/>
        <w:t>BPLSAqI6+O4HMVQnJkDBfc7BywMOkH1PE9CrbNwYAFzqB45r1Qr8i/jZvTYEtbtzL0U6V9CENNO0Mt</w:t>
      </w:r>
    </w:p>
    <w:p>
      <w:pPr>
        <w:pStyle w:val="PreformattedText"/>
        <w:bidi w:val="0"/>
        <w:spacing w:before="0" w:after="0"/>
        <w:jc w:val="left"/>
        <w:rPr/>
      </w:pPr>
      <w:r>
        <w:rPr/>
        <w:t>TjZsOo+4o6nGC0sFRSzU3oJhMctOrMrKy/oJGkeFjBKtM/6j9nQiTRMiyRMPQdEMy+zslj6epkpTS1</w:t>
      </w:r>
    </w:p>
    <w:p>
      <w:pPr>
        <w:pStyle w:val="PreformattedText"/>
        <w:bidi w:val="0"/>
        <w:spacing w:before="0" w:after="0"/>
        <w:jc w:val="left"/>
        <w:rPr/>
      </w:pPr>
      <w:r>
        <w:rPr/>
        <w:t>FGsj0tRjaqJKyGlqZifHjcpQ+YIY8mrFqKWMskiMAHVjb3YSaQDroK9MPGSzAfF5g9FH3LhMjga2or</w:t>
      </w:r>
    </w:p>
    <w:p>
      <w:pPr>
        <w:pStyle w:val="PreformattedText"/>
        <w:bidi w:val="0"/>
        <w:spacing w:before="0" w:after="0"/>
        <w:jc w:val="left"/>
        <w:rPr/>
      </w:pPr>
      <w:r>
        <w:rPr/>
        <w:t>KOorKSiWvSsrtuzQSvg6Oo0sY2x9BUaslhnpImLSRyIfMCCusgj2YxTeJGK0Pof9XHotmgMJLDArlf</w:t>
      </w:r>
    </w:p>
    <w:p>
      <w:pPr>
        <w:pStyle w:val="PreformattedText"/>
        <w:bidi w:val="0"/>
        <w:spacing w:before="0" w:after="0"/>
        <w:jc w:val="left"/>
        <w:rPr/>
      </w:pPr>
      <w:r>
        <w:rPr/>
        <w:t>Kvy9P8vSRpjjck5xyiLB5hQKvC5RIo4MTklqQzxRPLHK9NSrLKjCnqY2jhkl/blSJjxdlbDcRw6ZUo</w:t>
      </w:r>
    </w:p>
    <w:p>
      <w:pPr>
        <w:pStyle w:val="PreformattedText"/>
        <w:bidi w:val="0"/>
        <w:spacing w:before="0" w:after="0"/>
        <w:jc w:val="left"/>
        <w:rPr/>
      </w:pPr>
      <w:r>
        <w:rPr/>
        <w:t>2NVJPI+X2f7PS2gymRlnpKSs81LuCCGSSmeRWglhqYI1FUtOJWSNzOhvKhK60BZTqJBRtGoqQeyvS1</w:t>
      </w:r>
    </w:p>
    <w:p>
      <w:pPr>
        <w:pStyle w:val="PreformattedText"/>
        <w:bidi w:val="0"/>
        <w:spacing w:before="0" w:after="0"/>
        <w:jc w:val="left"/>
        <w:rPr/>
      </w:pPr>
      <w:r>
        <w:rPr/>
        <w:t>XqQsmJPT/N0pMRNSZKOd8nSsjUmPqJFpKxY1paqreIU1J/C6xT4oqlqqou0MlvJpulzce2OBPnTp1V</w:t>
      </w:r>
    </w:p>
    <w:p>
      <w:pPr>
        <w:pStyle w:val="PreformattedText"/>
        <w:bidi w:val="0"/>
        <w:spacing w:before="0" w:after="0"/>
        <w:jc w:val="left"/>
        <w:rPr/>
      </w:pPr>
      <w:r>
        <w:rPr/>
        <w:t>DChXotu8Nn1W2qiTJ4dqiKnDUcTNVQOI1Bk8aUeXga8WiRVKCovJAXsupWNvZnbzpMdEgz/qyP83Ho</w:t>
      </w:r>
    </w:p>
    <w:p>
      <w:pPr>
        <w:pStyle w:val="PreformattedText"/>
        <w:bidi w:val="0"/>
        <w:spacing w:before="0" w:after="0"/>
        <w:jc w:val="left"/>
        <w:rPr/>
      </w:pPr>
      <w:r>
        <w:rPr/>
        <w:t>qurZoSZIvh+yv7f9VOoOLmM+imqylNXiZhEjOwmLIiTelzqMoBAGghn0f1Xn3aWPSCyjtp1WI6iAxo</w:t>
      </w:r>
    </w:p>
    <w:p>
      <w:pPr>
        <w:pStyle w:val="PreformattedText"/>
        <w:bidi w:val="0"/>
        <w:spacing w:before="0" w:after="0"/>
        <w:jc w:val="left"/>
        <w:rPr/>
      </w:pPr>
      <w:r>
        <w:rPr/>
        <w:t>3QpYN6dfLRVtPrxlXAYJJNMZGHqpXIili1BzMQ7sjRsNNjY6bA+y2SgNfPo3jOoj0p0tsViJqKnrNu</w:t>
      </w:r>
    </w:p>
    <w:p>
      <w:pPr>
        <w:pStyle w:val="PreformattedText"/>
        <w:bidi w:val="0"/>
        <w:spacing w:before="0" w:after="0"/>
        <w:jc w:val="left"/>
        <w:rPr/>
      </w:pPr>
      <w:r>
        <w:rPr/>
        <w:t>5O1VI1N/FsNWqCkWVxrK5mqMVUyaTKIZAZFF9PpljsCF9pXIapHHp8DT2tx/wjoXOsoaXKLNtzJSUh</w:t>
      </w:r>
    </w:p>
    <w:p>
      <w:pPr>
        <w:pStyle w:val="PreformattedText"/>
        <w:bidi w:val="0"/>
        <w:spacing w:before="0" w:after="0"/>
        <w:jc w:val="left"/>
        <w:rPr/>
      </w:pPr>
      <w:r>
        <w:rPr/>
        <w:t>hNTBNS1tZM60GKy1WxhpchoN6iLA7haQ0uTFvFDM6TMLAt7rmoIalP5j/P6fs6ejoxKMO3/Af8x8/2</w:t>
      </w:r>
    </w:p>
    <w:p>
      <w:pPr>
        <w:pStyle w:val="PreformattedText"/>
        <w:bidi w:val="0"/>
        <w:spacing w:before="0" w:after="0"/>
        <w:jc w:val="left"/>
        <w:rPr/>
      </w:pPr>
      <w:r>
        <w:rPr/>
        <w:t>9Rcljkw+cyNLkadMQIK4Q18VSA1Vt+sppmo6bKQxDUDBT3MNRJHr8lPq+o0Ee4jBx1qvcain+T59DR</w:t>
      </w:r>
    </w:p>
    <w:p>
      <w:pPr>
        <w:pStyle w:val="PreformattedText"/>
        <w:bidi w:val="0"/>
        <w:spacing w:before="0" w:after="0"/>
        <w:jc w:val="left"/>
        <w:rPr/>
      </w:pPr>
      <w:r>
        <w:rPr/>
        <w:t>s0Sbdnop1QV8dOlSpx8FQqQRPPE9Nk4aWfVpq6f9EiWNnYKwJ4BRSsanFB0aQKFC0bh/h/y/6j1bL1</w:t>
      </w:r>
    </w:p>
    <w:p>
      <w:pPr>
        <w:pStyle w:val="PreformattedText"/>
        <w:bidi w:val="0"/>
        <w:spacing w:before="0" w:after="0"/>
        <w:jc w:val="left"/>
        <w:rPr/>
      </w:pPr>
      <w:r>
        <w:rPr/>
        <w:t>bnKDKbb2xX7eyENPX5DaGbxO66Iy/bNPV7WeHdG3GiqVDJJFrinaKNWDhfJq9RIZ5TUKwI6q6hn7hn</w:t>
      </w:r>
    </w:p>
    <w:p>
      <w:pPr>
        <w:pStyle w:val="PreformattedText"/>
        <w:bidi w:val="0"/>
        <w:spacing w:before="0" w:after="0"/>
        <w:jc w:val="left"/>
        <w:rPr/>
      </w:pPr>
      <w:r>
        <w:rPr/>
        <w:t>P2eo6OnujHz7++KOZy8OJoafO7OymT2HUwUqvV4r+5OQ8W6qXDYlVFTXOlFl6iCWknXkRTMoBUGxjK</w:t>
      </w:r>
    </w:p>
    <w:p>
      <w:pPr>
        <w:pStyle w:val="PreformattedText"/>
        <w:bidi w:val="0"/>
        <w:spacing w:before="0" w:after="0"/>
        <w:jc w:val="left"/>
        <w:rPr/>
      </w:pPr>
      <w:r>
        <w:rPr/>
        <w:t>pm24SaR4sZ0k/Ly6LImaLchFX9EjUKeR/wA3RD+tlj/hVXgMq9ViZqGryldt5YAtamXMrRyvCKr9t0</w:t>
      </w:r>
    </w:p>
    <w:p>
      <w:pPr>
        <w:pStyle w:val="PreformattedText"/>
        <w:bidi w:val="0"/>
        <w:spacing w:before="0" w:after="0"/>
        <w:jc w:val="left"/>
        <w:rPr/>
      </w:pPr>
      <w:r>
        <w:rPr/>
        <w:t>lomol0FhGYiTxpJsH4qkMC/epr0ImHBtPaf8vW0P8ACnMa+l+pMjM5kh3DtSv21uOqfV5pNzbXzNTR</w:t>
      </w:r>
    </w:p>
    <w:p>
      <w:pPr>
        <w:pStyle w:val="PreformattedText"/>
        <w:bidi w:val="0"/>
        <w:spacing w:before="0" w:after="0"/>
        <w:jc w:val="left"/>
        <w:rPr/>
      </w:pPr>
      <w:r>
        <w:rPr/>
        <w:t>0mRnJYQ2mx86RyyCxJCsePcr8vyobC1YLUyLlv6Qx/g6h/mKMjcLoecb4H9E5/4rqwTFT+SOJnFnUa</w:t>
      </w:r>
    </w:p>
    <w:p>
      <w:pPr>
        <w:pStyle w:val="PreformattedText"/>
        <w:bidi w:val="0"/>
        <w:spacing w:before="0" w:after="0"/>
        <w:jc w:val="left"/>
        <w:rPr/>
      </w:pPr>
      <w:r>
        <w:rPr/>
        <w:t>JFIOrVGSh1c3UkqT/j7EymtK56CkqaWIHA9TZoVepjsA8aQSsQOLNJIqgxEWMbkA/4G3u5WjUHp01k</w:t>
      </w:r>
    </w:p>
    <w:p>
      <w:pPr>
        <w:pStyle w:val="PreformattedText"/>
        <w:bidi w:val="0"/>
        <w:spacing w:before="0" w:after="0"/>
        <w:jc w:val="left"/>
        <w:rPr/>
      </w:pPr>
      <w:r>
        <w:rPr/>
        <w:t>rkUNeuJEslIUicySxAPHHNeKVZKZtSc8K2oKRf8Ax9+JLIQDkdVFFfK4Pn1LaZZYklKvFdAfWpPpdf</w:t>
      </w:r>
    </w:p>
    <w:p>
      <w:pPr>
        <w:pStyle w:val="PreformattedText"/>
        <w:bidi w:val="0"/>
        <w:spacing w:before="0" w:after="0"/>
        <w:jc w:val="left"/>
        <w:rPr/>
      </w:pPr>
      <w:r>
        <w:rPr/>
        <w:t>WAU1Bjbm3+HvRbVTHXlXQzAEUr1nSeJkQ+RedNyf6gG9uLkm3twMtBnpoxNqbGOuPkB5AkIDAECNrN</w:t>
      </w:r>
    </w:p>
    <w:p>
      <w:pPr>
        <w:pStyle w:val="PreformattedText"/>
        <w:bidi w:val="0"/>
        <w:spacing w:before="0" w:after="0"/>
        <w:jc w:val="left"/>
        <w:rPr/>
      </w:pPr>
      <w:r>
        <w:rPr/>
        <w:t>9bG7cWA971DGD1URk5qAOuLi4N0uLHg2J5sTbj6/4+/HIppPXgKMvWISGNkqQD+3aGoGnkxNbxObMb</w:t>
      </w:r>
    </w:p>
    <w:p>
      <w:pPr>
        <w:pStyle w:val="PreformattedText"/>
        <w:bidi w:val="0"/>
        <w:spacing w:before="0" w:after="0"/>
        <w:jc w:val="left"/>
        <w:rPr/>
      </w:pPr>
      <w:r>
        <w:rPr/>
        <w:t>FTwf6+6MaEN+3p/BBQU+X29OrEMA1iAQBZbGxtwST+L+3OkxFCR1FuAxB4UkC4+hN/x9L88e99a6kI</w:t>
      </w:r>
    </w:p>
    <w:p>
      <w:pPr>
        <w:pStyle w:val="PreformattedText"/>
        <w:bidi w:val="0"/>
        <w:spacing w:before="0" w:after="0"/>
        <w:jc w:val="left"/>
        <w:rPr/>
      </w:pPr>
      <w:r>
        <w:rPr/>
        <w:t>AL3H0H4sLEjn6fX/AA9+691zIut+SfoAf8D/AIf7z7917pprabyXYDkAk8A8j6n6cm3ujCo+Y6fiag</w:t>
      </w:r>
    </w:p>
    <w:p>
      <w:pPr>
        <w:pStyle w:val="PreformattedText"/>
        <w:bidi w:val="0"/>
        <w:spacing w:before="0" w:after="0"/>
        <w:jc w:val="left"/>
        <w:rPr/>
      </w:pPr>
      <w:r>
        <w:rPr/>
        <w:t>APr0xk2uCL2NjYEnkf14BFvqfbPT+R1lQg8XFvxb6EXuBewtb8f63v3Vga9ZuRYH8Gwvzx/Tg+/de4</w:t>
      </w:r>
    </w:p>
    <w:p>
      <w:pPr>
        <w:pStyle w:val="PreformattedText"/>
        <w:bidi w:val="0"/>
        <w:spacing w:before="0" w:after="0"/>
        <w:jc w:val="left"/>
        <w:rPr/>
      </w:pPr>
      <w:r>
        <w:rPr/>
        <w:t>+XXIfX6n6cfSx+n15v78KefXuvEkcgf73e314/x966312LH8EKfVzc8gf1t/tvfutV6yoxUjkAXH1H</w:t>
      </w:r>
    </w:p>
    <w:p>
      <w:pPr>
        <w:pStyle w:val="PreformattedText"/>
        <w:bidi w:val="0"/>
        <w:spacing w:before="0" w:after="0"/>
        <w:jc w:val="left"/>
        <w:rPr/>
      </w:pPr>
      <w:r>
        <w:rPr/>
        <w:t>6gb/U3Nrj6+7KaHh1ogUJ6cHhgroPt5/qRdHBs0T3Oho2H5BF7+7socsDxGR15HMZDDptgqpaef+H1</w:t>
      </w:r>
    </w:p>
    <w:p>
      <w:pPr>
        <w:pStyle w:val="PreformattedText"/>
        <w:bidi w:val="0"/>
        <w:spacing w:before="0" w:after="0"/>
        <w:jc w:val="left"/>
        <w:rPr/>
      </w:pPr>
      <w:r>
        <w:rPr/>
        <w:t>5tKLinn+i1S/gWBAEq/0/P1HuiOa6Hw44fPqzotPFj+A/wAupNRCCLgAXHF+TqPJ0/Ww/r7dPcpBx0</w:t>
      </w:r>
    </w:p>
    <w:p>
      <w:pPr>
        <w:pStyle w:val="PreformattedText"/>
        <w:bidi w:val="0"/>
        <w:spacing w:before="0" w:after="0"/>
        <w:jc w:val="left"/>
        <w:rPr/>
      </w:pPr>
      <w:r>
        <w:rPr/>
        <w:t>10mqynvaxYk/S5PqA/srYixUe2qVNOrA+vUSN9LlWBsoAu3IAv9Bb9TD/eD70eNOrfZ1J1E2WxsRcj</w:t>
      </w:r>
    </w:p>
    <w:p>
      <w:pPr>
        <w:pStyle w:val="PreformattedText"/>
        <w:bidi w:val="0"/>
        <w:spacing w:before="0" w:after="0"/>
        <w:jc w:val="left"/>
        <w:rPr/>
      </w:pPr>
      <w:r>
        <w:rPr/>
        <w:t>m5uf9a9r+9dbr1gmhD3tbg3N/wCzYfpubcXHH+8+/de6bGjKji41cW/K25HII/I/H9fdvs4dVqK9R5</w:t>
      </w:r>
    </w:p>
    <w:p>
      <w:pPr>
        <w:pStyle w:val="PreformattedText"/>
        <w:bidi w:val="0"/>
        <w:spacing w:before="0" w:after="0"/>
        <w:jc w:val="left"/>
        <w:rPr/>
      </w:pPr>
      <w:r>
        <w:rPr/>
        <w:t>admLNa1wrXsbgW4+n9m3FvdSOvDz6jAsYyupWVf1IQbcG40/U2v+Pr72DjrxB4k9QL6JD9T6jc/S9i</w:t>
      </w:r>
    </w:p>
    <w:p>
      <w:pPr>
        <w:pStyle w:val="PreformattedText"/>
        <w:bidi w:val="0"/>
        <w:spacing w:before="0" w:after="0"/>
        <w:jc w:val="left"/>
        <w:rPr/>
      </w:pPr>
      <w:r>
        <w:rPr/>
        <w:t>eOSC3N/9b3YNSuMdV6nLJpjeNipgmKkGwJjkb02X6kByLX/B9u1wRXHVCoJVvMdEI/mRfGug+Vvw+7</w:t>
      </w:r>
    </w:p>
    <w:p>
      <w:pPr>
        <w:pStyle w:val="PreformattedText"/>
        <w:bidi w:val="0"/>
        <w:spacing w:before="0" w:after="0"/>
        <w:jc w:val="left"/>
        <w:rPr/>
      </w:pPr>
      <w:r>
        <w:rPr/>
        <w:t>i6knggn3FS4abeGx3dVM9HuvbcEuRo4IpdPli/idNE8I0G5JA59pL5GaDxIx+shqD/AIf5dPW+hjNb</w:t>
      </w:r>
    </w:p>
    <w:p>
      <w:pPr>
        <w:pStyle w:val="PreformattedText"/>
        <w:bidi w:val="0"/>
        <w:spacing w:before="0" w:after="0"/>
        <w:jc w:val="left"/>
        <w:rPr/>
      </w:pPr>
      <w:r>
        <w:rPr/>
        <w:t>SfA4/mMg/t6+Z/uPF1GGzNdjK6KWCpxtbVUNRER4pY6qBmp6uIrIq2mhkSzAgBieOePe43EkSOOBHS</w:t>
      </w:r>
    </w:p>
    <w:p>
      <w:pPr>
        <w:pStyle w:val="PreformattedText"/>
        <w:bidi w:val="0"/>
        <w:spacing w:before="0" w:after="0"/>
        <w:jc w:val="left"/>
        <w:rPr/>
      </w:pPr>
      <w:r>
        <w:rPr/>
        <w:t>F6EkDHl+fSOZHHkVViVY0cmSLXBI9wpsXZSVYay1/rybEL7VjuX06bJNT6dQnp1ZJEZgQhRdTemUx6</w:t>
      </w:r>
    </w:p>
    <w:p>
      <w:pPr>
        <w:pStyle w:val="PreformattedText"/>
        <w:bidi w:val="0"/>
        <w:spacing w:before="0" w:after="0"/>
        <w:jc w:val="left"/>
        <w:rPr/>
      </w:pPr>
      <w:r>
        <w:rPr/>
        <w:t>rBmIurDUxs17E8291EYB68QD+3pIVtDIKiNtAhlVlCySkoSr3UeV3/bZCWFr/QH6+70pT06r0mAj46</w:t>
      </w:r>
    </w:p>
    <w:p>
      <w:pPr>
        <w:pStyle w:val="PreformattedText"/>
        <w:bidi w:val="0"/>
        <w:spacing w:before="0" w:after="0"/>
        <w:jc w:val="left"/>
        <w:rPr/>
      </w:pPr>
      <w:r>
        <w:rPr/>
        <w:t>d1KrqWSUQyCQMD62EyazqRDIjal/r/ALb3vr3XKYjwEBy8QiSXWulGWma6srqSdaXH4va1wPfuvdYa</w:t>
      </w:r>
    </w:p>
    <w:p>
      <w:pPr>
        <w:pStyle w:val="PreformattedText"/>
        <w:bidi w:val="0"/>
        <w:spacing w:before="0" w:after="0"/>
        <w:jc w:val="left"/>
        <w:rPr/>
      </w:pPr>
      <w:r>
        <w:rPr/>
        <w:t>d3YQq6s2mTQGGsySBOQfSVDnQoAuDc+/de6eVhW6ah6mbS5CtHclSVlCljpdSOLHm9+Le/de66kHia</w:t>
      </w:r>
    </w:p>
    <w:p>
      <w:pPr>
        <w:pStyle w:val="PreformattedText"/>
        <w:bidi w:val="0"/>
        <w:spacing w:before="0" w:after="0"/>
        <w:jc w:val="left"/>
        <w:rPr/>
      </w:pPr>
      <w:r>
        <w:rPr/>
        <w:t>19DzK4EqKS3jVAxUqToRnJA4+vNuT7917oy3xGzAxfeu0PJI6ivepxrMSf33mgIMcl738d7gAaefbc</w:t>
      </w:r>
    </w:p>
    <w:p>
      <w:pPr>
        <w:pStyle w:val="PreformattedText"/>
        <w:bidi w:val="0"/>
        <w:spacing w:before="0" w:after="0"/>
        <w:jc w:val="left"/>
        <w:rPr/>
      </w:pPr>
      <w:r>
        <w:rPr/>
        <w:t>39m3Sm0NJ0+fV5H2ul2tYMGYC920vzZ735U6b3/r/T2g1V6PNHp120BPAPPNxb1W/UfIXUKECD6Xvx</w:t>
      </w:r>
    </w:p>
    <w:p>
      <w:pPr>
        <w:pStyle w:val="PreformattedText"/>
        <w:bidi w:val="0"/>
        <w:spacing w:before="0" w:after="0"/>
        <w:jc w:val="left"/>
        <w:rPr/>
      </w:pPr>
      <w:r>
        <w:rPr/>
        <w:t>z73q69p67FPqa+lrFiFAZf0jV9dVh6Sfrf6e9168V6yfbKQf6A/WxJVAANYHBVCWsLX/qOPfqnHW9P</w:t>
      </w:r>
    </w:p>
    <w:p>
      <w:pPr>
        <w:pStyle w:val="PreformattedText"/>
        <w:bidi w:val="0"/>
        <w:spacing w:before="0" w:after="0"/>
        <w:jc w:val="left"/>
        <w:rPr/>
      </w:pPr>
      <w:r>
        <w:rPr/>
        <w:t>7OuvD5GU/VtABFtQAVirKrcc8hhccD3utK563Th1zECHj0oLq1z+prKFbUqkRhtNgbkj3rV1qn7OuY</w:t>
      </w:r>
    </w:p>
    <w:p>
      <w:pPr>
        <w:pStyle w:val="PreformattedText"/>
        <w:bidi w:val="0"/>
        <w:spacing w:before="0" w:after="0"/>
        <w:jc w:val="left"/>
        <w:rPr/>
      </w:pPr>
      <w:r>
        <w:rPr/>
        <w:t>hPK6CTwCGXk3INiQAD9Db+hPvxPWqE9ZEpvTawIFv6EIFsSgFyGDarN9D71Xz8uthBTrmKYMwPjubc</w:t>
      </w:r>
    </w:p>
    <w:p>
      <w:pPr>
        <w:pStyle w:val="PreformattedText"/>
        <w:bidi w:val="0"/>
        <w:spacing w:before="0" w:after="0"/>
        <w:jc w:val="left"/>
        <w:rPr/>
      </w:pPr>
      <w:r>
        <w:rPr/>
        <w:t>EG+n9RIPIVwq8f4L/jx73XrdK1r1yEFgt0UEWFzfkkMQwYgEGwP4vfn37r1B1zNMLso1Bf1rcL6W0g</w:t>
      </w:r>
    </w:p>
    <w:p>
      <w:pPr>
        <w:pStyle w:val="PreformattedText"/>
        <w:bidi w:val="0"/>
        <w:spacing w:before="0" w:after="0"/>
        <w:jc w:val="left"/>
        <w:rPr/>
      </w:pPr>
      <w:r>
        <w:rPr/>
        <w:t>i4II1Kb/gDm/v1evaQfLrsQjm6uSBqYhlJ1Cz3Y2NlcAi3P+H9Pfq9VI49clplIK/uN/iwufUxCqQe</w:t>
      </w:r>
    </w:p>
    <w:p>
      <w:pPr>
        <w:pStyle w:val="PreformattedText"/>
        <w:bidi w:val="0"/>
        <w:spacing w:before="0" w:after="0"/>
        <w:jc w:val="left"/>
        <w:rPr/>
      </w:pPr>
      <w:r>
        <w:rPr/>
        <w:t>CpPBNuAObW96PXqE8euSQeoXUWINuCdP1uysT9Bp9XPJ+vv1evddmC59SixL25v9bXJ0izWIv9LkcE</w:t>
      </w:r>
    </w:p>
    <w:p>
      <w:pPr>
        <w:pStyle w:val="PreformattedText"/>
        <w:bidi w:val="0"/>
        <w:spacing w:before="0" w:after="0"/>
        <w:jc w:val="left"/>
        <w:rPr/>
      </w:pPr>
      <w:r>
        <w:rPr/>
        <w:t>fn3uvXvTr/0rcZcvpA9TG1ySTqD3vdSCAR9fp+PcoPD5dBlLs1/o9M02aU/R2Ui1rOLXvyDpIAA1D6</w:t>
      </w:r>
    </w:p>
    <w:p>
      <w:pPr>
        <w:pStyle w:val="PreformattedText"/>
        <w:bidi w:val="0"/>
        <w:spacing w:before="0" w:after="0"/>
        <w:jc w:val="left"/>
        <w:rPr/>
      </w:pPr>
      <w:r>
        <w:rPr/>
        <w:t>839sPAacMdK0uxXDcOm986osC9vULqfoDYqSB/ifzyB7SSWh406XR3vlXrWf/nwduvmd19UdTUVSXp</w:t>
      </w:r>
    </w:p>
    <w:p>
      <w:pPr>
        <w:pStyle w:val="PreformattedText"/>
        <w:bidi w:val="0"/>
        <w:spacing w:before="0" w:after="0"/>
        <w:jc w:val="left"/>
        <w:rPr/>
      </w:pPr>
      <w:r>
        <w:rPr/>
        <w:t>dv4uq3NmIVJKfe5JilMlQ30ZjTqSPz7Cm9Dw5I4RxpU9LllMq1rgda6jSMoqCXKqUiIMTJLI9mJT9r</w:t>
      </w:r>
    </w:p>
    <w:p>
      <w:pPr>
        <w:pStyle w:val="PreformattedText"/>
        <w:bidi w:val="0"/>
        <w:spacing w:before="0" w:after="0"/>
        <w:jc w:val="left"/>
        <w:rPr/>
      </w:pPr>
      <w:r>
        <w:rPr/>
        <w:t>TqVATyAL2H1v7JOvdcqKVPuBDE0UEUgK3kXysWYXkRrKwVHkFhY3s1uQD7917r0haRnkjpyTraV2Yg</w:t>
      </w:r>
    </w:p>
    <w:p>
      <w:pPr>
        <w:pStyle w:val="PreformattedText"/>
        <w:bidi w:val="0"/>
        <w:spacing w:before="0" w:after="0"/>
        <w:jc w:val="left"/>
        <w:rPr/>
      </w:pPr>
      <w:r>
        <w:rPr/>
        <w:t>oX0aGUQAeNVAW1j9f8PfuvdNsQLFdXqRTJO0QDLyCGAYLpUaAeRc3JFvfuvdctQbWQrPHMFcFtBVGD</w:t>
      </w:r>
    </w:p>
    <w:p>
      <w:pPr>
        <w:pStyle w:val="PreformattedText"/>
        <w:bidi w:val="0"/>
        <w:spacing w:before="0" w:after="0"/>
        <w:jc w:val="left"/>
        <w:rPr/>
      </w:pPr>
      <w:r>
        <w:rPr/>
        <w:t>EOtx+nWGA/oOPrf37r3XFj4IVJj1lQzhUVS3hLfoSVwdLrJ9eAb3/wAL+691kMgkW/kkTTe1wLM1/w</w:t>
      </w:r>
    </w:p>
    <w:p>
      <w:pPr>
        <w:pStyle w:val="PreformattedText"/>
        <w:bidi w:val="0"/>
        <w:spacing w:before="0" w:after="0"/>
        <w:jc w:val="left"/>
        <w:rPr/>
      </w:pPr>
      <w:r>
        <w:rPr/>
        <w:t>ByMqoZvLz/AKwHPFvfuvdZQGiVmUeRiwQIGd9AdQEEYuVJAPDLyWPP0Hv3XuutKyJHGAfK8pRLhE8x</w:t>
      </w:r>
    </w:p>
    <w:p>
      <w:pPr>
        <w:pStyle w:val="PreformattedText"/>
        <w:bidi w:val="0"/>
        <w:spacing w:before="0" w:after="0"/>
        <w:jc w:val="left"/>
        <w:rPr/>
      </w:pPr>
      <w:r>
        <w:rPr/>
        <w:t>jYMJJCQfFobn1Wvf37r3XAPrWRg8bz+UqdOoQ6FBBDIxJkMZPJY/VuOR7917qTTQhYx5tL07czmyyz</w:t>
      </w:r>
    </w:p>
    <w:p>
      <w:pPr>
        <w:pStyle w:val="PreformattedText"/>
        <w:bidi w:val="0"/>
        <w:spacing w:before="0" w:after="0"/>
        <w:jc w:val="left"/>
        <w:rPr/>
      </w:pPr>
      <w:r>
        <w:rPr/>
        <w:t>DiwKsxRYgQwuxPB+vHB917rAFMeoMksY8ZekeaM+pAdLusrR6JNNuSCwU+/de6kg8EvYxBQA4uDKx4</w:t>
      </w:r>
    </w:p>
    <w:p>
      <w:pPr>
        <w:pStyle w:val="PreformattedText"/>
        <w:bidi w:val="0"/>
        <w:spacing w:before="0" w:after="0"/>
        <w:jc w:val="left"/>
        <w:rPr/>
      </w:pPr>
      <w:r>
        <w:rPr/>
        <w:t>McYsSt2ILcgE39+691ycIVRkS7R2dCiq0kjXfQ0xkYxiP8X59IFvfuvdYYYQsr6daj0EBAx8RZX1Bi</w:t>
      </w:r>
    </w:p>
    <w:p>
      <w:pPr>
        <w:pStyle w:val="PreformattedText"/>
        <w:bidi w:val="0"/>
        <w:spacing w:before="0" w:after="0"/>
        <w:jc w:val="left"/>
        <w:rPr/>
      </w:pPr>
      <w:r>
        <w:rPr/>
        <w:t>vOjSv1ufUBz9ffuvdOCTN/kyKAygsZY6iIXkdmEjIkutgrqQD9Apuf6+/de6yF5CzVCyTySOXvFGgT</w:t>
      </w:r>
    </w:p>
    <w:p>
      <w:pPr>
        <w:pStyle w:val="PreformattedText"/>
        <w:bidi w:val="0"/>
        <w:spacing w:before="0" w:after="0"/>
        <w:jc w:val="left"/>
        <w:rPr/>
      </w:pPr>
      <w:r>
        <w:rPr/>
        <w:t>VMDrux9CRxkLpDXsPz7917rPFKFLCcRwEFP3Vk0mQsPI5dZVPq1m1gCAeR+PfuvdOHkWRU8LcJcIj3</w:t>
      </w:r>
    </w:p>
    <w:p>
      <w:pPr>
        <w:pStyle w:val="PreformattedText"/>
        <w:bidi w:val="0"/>
        <w:spacing w:before="0" w:after="0"/>
        <w:jc w:val="left"/>
        <w:rPr/>
      </w:pPr>
      <w:r>
        <w:rPr/>
        <w:t>ZkOq8gaRrFCCbg/pNuBxc+691gfVa6SGNYwyqHdJH9GplstgHAd7WH9ffuvdY0jeSnVhK7ao9EqMvh</w:t>
      </w:r>
    </w:p>
    <w:p>
      <w:pPr>
        <w:pStyle w:val="PreformattedText"/>
        <w:bidi w:val="0"/>
        <w:spacing w:before="0" w:after="0"/>
        <w:jc w:val="left"/>
        <w:rPr/>
      </w:pPr>
      <w:r>
        <w:rPr/>
        <w:t>LWZyTArFCf0+u9iCf8B7917rIsOiNydLsAhkijZFjfSSQY5NJspV+BezH/Ye/de6w6Wk1usavwZk1K</w:t>
      </w:r>
    </w:p>
    <w:p>
      <w:pPr>
        <w:pStyle w:val="PreformattedText"/>
        <w:bidi w:val="0"/>
        <w:spacing w:before="0" w:after="0"/>
        <w:jc w:val="left"/>
        <w:rPr/>
      </w:pPr>
      <w:r>
        <w:rPr/>
        <w:t>VkS4C86ipJuCBbhQfzf37r3UR5mZ7zlnVFjW0r8kaBpsihdKxgBbAW4P5Pv3XuskMqxBmdjYAtEHN0</w:t>
      </w:r>
    </w:p>
    <w:p>
      <w:pPr>
        <w:pStyle w:val="PreformattedText"/>
        <w:bidi w:val="0"/>
        <w:spacing w:before="0" w:after="0"/>
        <w:jc w:val="left"/>
        <w:rPr/>
      </w:pPr>
      <w:r>
        <w:rPr/>
        <w:t>kd/rEZWY6o1PAHJYADge/de6RmZkeoVizsUVNIspWJzrOnSCANSL9BY2/wBb3dRivVWOfl0imVEniB</w:t>
      </w:r>
    </w:p>
    <w:p>
      <w:pPr>
        <w:pStyle w:val="PreformattedText"/>
        <w:bidi w:val="0"/>
        <w:spacing w:before="0" w:after="0"/>
        <w:jc w:val="left"/>
        <w:rPr/>
      </w:pPr>
      <w:r>
        <w:rPr/>
        <w:t>YgqTYEJc6+LWU/X+gH45Pv1dIHXvir0J2AWUQRLCfTIwdWeSNGVV0mSRVRrk+UaVJtc/T3XOrHHrY4</w:t>
      </w:r>
    </w:p>
    <w:p>
      <w:pPr>
        <w:pStyle w:val="PreformattedText"/>
        <w:bidi w:val="0"/>
        <w:spacing w:before="0" w:after="0"/>
        <w:jc w:val="left"/>
        <w:rPr/>
      </w:pPr>
      <w:r>
        <w:rPr/>
        <w:t>DpVrG6Tl38UUry3SRgHEptpKxoSVvGOTz+r3f9TreOpTN5XMSpLLI1zI0yRFGlHqEsclh4wVFrG4Bb</w:t>
      </w:r>
    </w:p>
    <w:p>
      <w:pPr>
        <w:pStyle w:val="PreformattedText"/>
        <w:bidi w:val="0"/>
        <w:spacing w:before="0" w:after="0"/>
        <w:jc w:val="left"/>
        <w:rPr/>
      </w:pPr>
      <w:r>
        <w:rPr/>
        <w:t>+nupLefXuslZSlftAUZxPGslRHIgV4gxJV3lJUlR9TERwRf3Wp4Vx1unTBP4oZ3WFkZvFICwjJWQk3</w:t>
      </w:r>
    </w:p>
    <w:p>
      <w:pPr>
        <w:pStyle w:val="PreformattedText"/>
        <w:bidi w:val="0"/>
        <w:spacing w:before="0" w:after="0"/>
        <w:jc w:val="left"/>
        <w:rPr/>
      </w:pPr>
      <w:r>
        <w:rPr/>
        <w:t>8y3dnQKB+3a5Y8H37rXUMyRxrMDM7moCBnSFdcdkKMJArCZPIeCRYEf1txsEjh17pMSoIRIyASXQmK</w:t>
      </w:r>
    </w:p>
    <w:p>
      <w:pPr>
        <w:pStyle w:val="PreformattedText"/>
        <w:bidi w:val="0"/>
        <w:spacing w:before="0" w:after="0"/>
        <w:jc w:val="left"/>
        <w:rPr/>
      </w:pPr>
      <w:r>
        <w:rPr/>
        <w:t>RblSlwhlKqLqvp/URquOfz7117pjbyN+3JdY9bBkMgci7XZyoF1Jb/AFXBJ49ugefTeeHUKUiSwOnQ</w:t>
      </w:r>
    </w:p>
    <w:p>
      <w:pPr>
        <w:pStyle w:val="PreformattedText"/>
        <w:bidi w:val="0"/>
        <w:spacing w:before="0" w:after="0"/>
        <w:jc w:val="left"/>
        <w:rPr/>
      </w:pPr>
      <w:r>
        <w:rPr/>
        <w:t>B+5dg2pzYfU6Tyv4PA/Fveiafb14DqLICy6S6nlgitbVpUX0cEByL/74+6Emp6uAKCnUSiZkmJGrSW</w:t>
      </w:r>
    </w:p>
    <w:p>
      <w:pPr>
        <w:pStyle w:val="PreformattedText"/>
        <w:bidi w:val="0"/>
        <w:spacing w:before="0" w:after="0"/>
        <w:jc w:val="left"/>
        <w:rPr/>
      </w:pPr>
      <w:r>
        <w:rPr/>
        <w:t>j0n6lGUlhrvf8ASGNuPz711vpcY6SQny3kBLHWCqyXMqeNnDPdhI30/oOfezjFM9aGc1x0raZ0KwzA</w:t>
      </w:r>
    </w:p>
    <w:p>
      <w:pPr>
        <w:pStyle w:val="PreformattedText"/>
        <w:bidi w:val="0"/>
        <w:spacing w:before="0" w:after="0"/>
        <w:jc w:val="left"/>
        <w:rPr/>
      </w:pPr>
      <w:r>
        <w:rPr/>
        <w:t>aVVVUi/la5bxyMYIyFYqosLf04/PtwHAxx6908U+iQqZmZ2ik0U/khvIySFjGLEhFkeT6BjcD37TkG</w:t>
      </w:r>
    </w:p>
    <w:p>
      <w:pPr>
        <w:pStyle w:val="PreformattedText"/>
        <w:bidi w:val="0"/>
        <w:spacing w:before="0" w:after="0"/>
        <w:jc w:val="left"/>
        <w:rPr/>
      </w:pPr>
      <w:r>
        <w:rPr/>
        <w:t>vXupiul2sx1sold4kSRrIwAjPH7MvkJDG3qX6ce79e64TTLMqRwxoWDiZ2WQCQEoSCkbHwxakX1A8c</w:t>
      </w:r>
    </w:p>
    <w:p>
      <w:pPr>
        <w:pStyle w:val="PreformattedText"/>
        <w:bidi w:val="0"/>
        <w:spacing w:before="0" w:after="0"/>
        <w:jc w:val="left"/>
        <w:rPr/>
      </w:pPr>
      <w:r>
        <w:rPr/>
        <w:t>/wBfeiaCvXuo+kSO4lQatJQOXEjD0a0hHksNWqwMlhYn/Ye2w9Kinn1unXF1mEnofx3iTxhQXVBLZG</w:t>
      </w:r>
    </w:p>
    <w:p>
      <w:pPr>
        <w:pStyle w:val="PreformattedText"/>
        <w:bidi w:val="0"/>
        <w:spacing w:before="0" w:after="0"/>
        <w:jc w:val="left"/>
        <w:rPr/>
      </w:pPr>
      <w:r>
        <w:rPr/>
        <w:t>Ku5QNytjcEeki3vYc+Y69TpvdliZm1PJ4wQ6RufUmkrJGrkusTTM1wPo3Lce96x6HrXTbUOqxOqowW</w:t>
      </w:r>
    </w:p>
    <w:p>
      <w:pPr>
        <w:pStyle w:val="PreformattedText"/>
        <w:bidi w:val="0"/>
        <w:spacing w:before="0" w:after="0"/>
        <w:jc w:val="left"/>
        <w:rPr/>
      </w:pPr>
      <w:r>
        <w:rPr/>
        <w:t>8RKEI00hdlIbWB6DpIPNwoH5v7ozVPW+m6plZVdwmtUcTM0ivaYkFSxCuoKEgKCvAIvb6+69e6hVlF</w:t>
      </w:r>
    </w:p>
    <w:p>
      <w:pPr>
        <w:pStyle w:val="PreformattedText"/>
        <w:bidi w:val="0"/>
        <w:spacing w:before="0" w:after="0"/>
        <w:jc w:val="left"/>
        <w:rPr/>
      </w:pPr>
      <w:r>
        <w:rPr/>
        <w:t>Ek0sKzrpIidJTUAw1OmMP6GKjxoNRB9RKsLH35W86dapXpPMrs1mkZiisU0A+tQzAav6rGQb2vb/be</w:t>
      </w:r>
    </w:p>
    <w:p>
      <w:pPr>
        <w:pStyle w:val="PreformattedText"/>
        <w:bidi w:val="0"/>
        <w:spacing w:before="0" w:after="0"/>
        <w:jc w:val="left"/>
        <w:rPr/>
      </w:pPr>
      <w:r>
        <w:rPr/>
        <w:t>9nSOvCvmOo7AhdDoCASyyAkrcni7+qzAfT8qDz7uKeXVTXz4ddEg/W/P6AWBW5F7XF15vxce9+vWuo</w:t>
      </w:r>
    </w:p>
    <w:p>
      <w:pPr>
        <w:pStyle w:val="PreformattedText"/>
        <w:bidi w:val="0"/>
        <w:spacing w:before="0" w:after="0"/>
        <w:jc w:val="left"/>
        <w:rPr/>
      </w:pPr>
      <w:r>
        <w:rPr/>
        <w:t>BlFJWU9QxkCxSoztGeWRf16bsRe3tvSaDq9RWnQ4YeV2hgYyk09SoqY9Ji1QjlPJ4QzyRlXC3F/qQT</w:t>
      </w:r>
    </w:p>
    <w:p>
      <w:pPr>
        <w:pStyle w:val="PreformattedText"/>
        <w:bidi w:val="0"/>
        <w:spacing w:before="0" w:after="0"/>
        <w:jc w:val="left"/>
        <w:rPr/>
      </w:pPr>
      <w:r>
        <w:rPr/>
        <w:t>xb28AAKDr3SppZxC3lNNM7aPNNGPM0csjFoy8vkKrBIgu4H1Z2vYC3vfXupD1E+keSzxtNEY3dNCvL</w:t>
      </w:r>
    </w:p>
    <w:p>
      <w:pPr>
        <w:pStyle w:val="PreformattedText"/>
        <w:bidi w:val="0"/>
        <w:spacing w:before="0" w:after="0"/>
        <w:jc w:val="left"/>
        <w:rPr/>
      </w:pPr>
      <w:r>
        <w:rPr/>
        <w:t>DHoiVfqUIDckE6Sbke/de6cXllW6tZZAmh4YninDz1K3czMQyWkhUhtLLpAvxz7917rqVQUjl8qkLE</w:t>
      </w:r>
    </w:p>
    <w:p>
      <w:pPr>
        <w:pStyle w:val="PreformattedText"/>
        <w:bidi w:val="0"/>
        <w:spacing w:before="0" w:after="0"/>
        <w:jc w:val="left"/>
        <w:rPr/>
      </w:pPr>
      <w:r>
        <w:rPr/>
        <w:t>UamYNEsMSufFNVSWaOSz6jEoOtlUcXN/etS+vXuvAJJGEc2CrCVYIYtMUwDCQmZhKfIz3VG41Dng39</w:t>
      </w:r>
    </w:p>
    <w:p>
      <w:pPr>
        <w:pStyle w:val="PreformattedText"/>
        <w:bidi w:val="0"/>
        <w:spacing w:before="0" w:after="0"/>
        <w:jc w:val="left"/>
        <w:rPr/>
      </w:pPr>
      <w:r>
        <w:rPr/>
        <w:t>+BB4Hr3UmKnZy7JeSSNFnRjIpgipZBLGTUAqX8kcVtCKLo1wfr739nXuuKCSLwU1NE7NYvHKjRyzaQ</w:t>
      </w:r>
    </w:p>
    <w:p>
      <w:pPr>
        <w:pStyle w:val="PreformattedText"/>
        <w:bidi w:val="0"/>
        <w:spacing w:before="0" w:after="0"/>
        <w:jc w:val="left"/>
        <w:rPr/>
      </w:pPr>
      <w:r>
        <w:rPr/>
        <w:t>P3CgF44ZUUktf8Mbcge6gMOPWz1ytGV8LqXmj12jaJ2ijp3jOiI6QZJEJN/UwJv/AFHFutdO8NPenY</w:t>
      </w:r>
    </w:p>
    <w:p>
      <w:pPr>
        <w:pStyle w:val="PreformattedText"/>
        <w:bidi w:val="0"/>
        <w:spacing w:before="0" w:after="0"/>
        <w:jc w:val="left"/>
        <w:rPr/>
      </w:pPr>
      <w:r>
        <w:rPr/>
        <w:t>unjSAzShYEkk8iSWkCVHoMnjQGyoCpW5uefeiQCAT1sAnPXAMV8oeKIq5uBC6J4ajzDXGXl02NQFsC</w:t>
      </w:r>
    </w:p>
    <w:p>
      <w:pPr>
        <w:pStyle w:val="PreformattedText"/>
        <w:bidi w:val="0"/>
        <w:spacing w:before="0" w:after="0"/>
        <w:jc w:val="left"/>
        <w:rPr/>
      </w:pPr>
      <w:r>
        <w:rPr/>
        <w:t>t1C2Gq4v7ozihAOergU49O7CKocxyGeDia86/wCUuKe9ldWAT9gPZQDqck2U2HtrrfWGEz08zCPW7K</w:t>
      </w:r>
    </w:p>
    <w:p>
      <w:pPr>
        <w:pStyle w:val="PreformattedText"/>
        <w:bidi w:val="0"/>
        <w:spacing w:before="0" w:after="0"/>
        <w:jc w:val="left"/>
        <w:rPr/>
      </w:pPr>
      <w:r>
        <w:rPr/>
        <w:t>qa5fGVZimkSMthrERLXKj6ji5P1917p1IPmLu7yLIUSUwLCkjRgFwjsxQFVYchRqH+8e1NQcA560QK</w:t>
      </w:r>
    </w:p>
    <w:p>
      <w:pPr>
        <w:pStyle w:val="PreformattedText"/>
        <w:bidi w:val="0"/>
        <w:spacing w:before="0" w:after="0"/>
        <w:jc w:val="left"/>
        <w:rPr/>
      </w:pPr>
      <w:r>
        <w:rPr/>
        <w:t>Y6U9BOkhZpXtLTHwOCqpHGmhDFO73K62W6FVBFwSTxb2wy6WoOHWxWg9et4//hNN2PW5v4g9xdXTyB</w:t>
      </w:r>
    </w:p>
    <w:p>
      <w:pPr>
        <w:pStyle w:val="PreformattedText"/>
        <w:bidi w:val="0"/>
        <w:spacing w:before="0" w:after="0"/>
        <w:jc w:val="left"/>
        <w:rPr/>
      </w:pPr>
      <w:r>
        <w:rPr/>
        <w:t>h1z3zU5LGr54pdFD2LtnG5uSJaVZDLAv3+OldSbK5Y2NwV90myoan5/wCTp62KhpkDZqDTrZQxYFo0</w:t>
      </w:r>
    </w:p>
    <w:p>
      <w:pPr>
        <w:pStyle w:val="PreformattedText"/>
        <w:bidi w:val="0"/>
        <w:spacing w:before="0" w:after="0"/>
        <w:jc w:val="left"/>
        <w:rPr/>
      </w:pPr>
      <w:r>
        <w:rPr/>
        <w:t>MjFRZTLGyqZnvpDnhnBuDqF7ge03SvpYQAIAbA8lrBR6TyWC6bm7A/n3vrR+fWKq1WHjUMZfSyev1q</w:t>
      </w:r>
    </w:p>
    <w:p>
      <w:pPr>
        <w:pStyle w:val="PreformattedText"/>
        <w:bidi w:val="0"/>
        <w:spacing w:before="0" w:after="0"/>
        <w:jc w:val="left"/>
        <w:rPr/>
      </w:pPr>
      <w:r>
        <w:rPr/>
        <w:t>Rqa4VTY3IIP09662Pnw6jWJYqNVxxqZQtlF2Nm1KE5P4BJv7917qSoDekXVwPqC9wR+eR/Uc/kf09+</w:t>
      </w:r>
    </w:p>
    <w:p>
      <w:pPr>
        <w:pStyle w:val="PreformattedText"/>
        <w:bidi w:val="0"/>
        <w:spacing w:before="0" w:after="0"/>
        <w:jc w:val="left"/>
        <w:rPr/>
      </w:pPr>
      <w:r>
        <w:rPr/>
        <w:t>r5de6mIg4LKAWKAWuCCP8QeLDi/HHv1OtV49eaIkkm4BBBIKWN/rp4tce/db6b5acHSX1llJ0yxnS4</w:t>
      </w:r>
    </w:p>
    <w:p>
      <w:pPr>
        <w:pStyle w:val="PreformattedText"/>
        <w:bidi w:val="0"/>
        <w:spacing w:before="0" w:after="0"/>
        <w:jc w:val="left"/>
        <w:rPr/>
      </w:pPr>
      <w:r>
        <w:rPr/>
        <w:t>J/I4Fv6H8Efj3UgU+fVgxGPL06YchSQvDJFkaaKaGQMhl8QkRo2BVjLE6uY2VW/ULqT/Q+6FVb4hXp</w:t>
      </w:r>
    </w:p>
    <w:p>
      <w:pPr>
        <w:pStyle w:val="PreformattedText"/>
        <w:bidi w:val="0"/>
        <w:spacing w:before="0" w:after="0"/>
        <w:jc w:val="left"/>
        <w:rPr/>
      </w:pPr>
      <w:r>
        <w:rPr/>
        <w:t>QrBjVDQU4dAd2D1cmSxM7UTpHPRSxZDGtWqamkgqaYBqfg2qFgljJgkQM6NE5JHFvZfd2oeKhoaGo/</w:t>
      </w:r>
    </w:p>
    <w:p>
      <w:pPr>
        <w:pStyle w:val="PreformattedText"/>
        <w:bidi w:val="0"/>
        <w:spacing w:before="0" w:after="0"/>
        <w:jc w:val="left"/>
        <w:rPr/>
      </w:pPr>
      <w:r>
        <w:rPr/>
        <w:t>1f5OjK1udDgVIBFP8AZ6Jh3N0Dtns/bs1JuDbVRQ5CgFXDT1FIY5arGOB4cnj/AL2iU1EbI2l4X8el</w:t>
      </w:r>
    </w:p>
    <w:p>
      <w:pPr>
        <w:pStyle w:val="PreformattedText"/>
        <w:bidi w:val="0"/>
        <w:spacing w:before="0" w:after="0"/>
        <w:jc w:val="left"/>
        <w:rPr/>
      </w:pPr>
      <w:r>
        <w:rPr/>
        <w:t>yqvyPZBe7fBcR6immRRjo9sNymt5gBJqjOP8xHWvz338Uc11xBRZanocbncbXVNTTGskoIkxtc9ZLp</w:t>
      </w:r>
    </w:p>
    <w:p>
      <w:pPr>
        <w:pStyle w:val="PreformattedText"/>
        <w:bidi w:val="0"/>
        <w:spacing w:before="0" w:after="0"/>
        <w:jc w:val="left"/>
        <w:rPr/>
      </w:pPr>
      <w:r>
        <w:rPr/>
        <w:t>p8TmoXVWw1RkfD+1KhSmlqbPC8Dm3sKS28sJAK6o6cR/l+fQvtbmK68SVpQJRinr/q9eq0uztiYZcr</w:t>
      </w:r>
    </w:p>
    <w:p>
      <w:pPr>
        <w:pStyle w:val="PreformattedText"/>
        <w:bidi w:val="0"/>
        <w:spacing w:before="0" w:after="0"/>
        <w:jc w:val="left"/>
        <w:rPr/>
      </w:pPr>
      <w:r>
        <w:rPr/>
        <w:t>XYXOUGSxikLDBU5KGKsy23jKwdcPk2dVGSwzTg+KSX9x3X1aWGophqTKHt9OlrrFIoEiZ9fT/V/qp0</w:t>
      </w:r>
    </w:p>
    <w:p>
      <w:pPr>
        <w:pStyle w:val="PreformattedText"/>
        <w:bidi w:val="0"/>
        <w:spacing w:before="0" w:after="0"/>
        <w:jc w:val="left"/>
        <w:rPr/>
      </w:pPr>
      <w:r>
        <w:rPr/>
        <w:t>RPtvp+XBQGnoZo8ZVyebN4rIwQVg0S6PLUGTFjzZAU1dEis7RPVUDMbMdS39m1pdvrAYak4EH/AD8O</w:t>
      </w:r>
    </w:p>
    <w:p>
      <w:pPr>
        <w:pStyle w:val="PreformattedText"/>
        <w:bidi w:val="0"/>
        <w:spacing w:before="0" w:after="0"/>
        <w:jc w:val="left"/>
        <w:rPr/>
      </w:pPr>
      <w:r>
        <w:rPr/>
        <w:t>g5f2aKNKVR61BHCv+z+Y6D3B5M5enOB3zVxS5ijhZ8NuPEV5rCiGJJqaor6FCtRJGmo20KW8JZdJtY</w:t>
      </w:r>
    </w:p>
    <w:p>
      <w:pPr>
        <w:pStyle w:val="PreformattedText"/>
        <w:bidi w:val="0"/>
        <w:spacing w:before="0" w:after="0"/>
        <w:jc w:val="left"/>
        <w:rPr/>
      </w:pPr>
      <w:r>
        <w:rPr/>
        <w:t>PSwUYvECqHiD0xDMT+jd5kHBh/l6HTA4mrqsBUYSoKU2464mPH08SrUY7e+GoImqampxkpaanrXp5H</w:t>
      </w:r>
    </w:p>
    <w:p>
      <w:pPr>
        <w:pStyle w:val="PreformattedText"/>
        <w:bidi w:val="0"/>
        <w:spacing w:before="0" w:after="0"/>
        <w:jc w:val="left"/>
        <w:rPr/>
      </w:pPr>
      <w:r>
        <w:rPr/>
        <w:t>D+JS7Mq60CurIEDoCTRv9jo0jLMFQgVp+37PXpORVOEeGTC59Xw8kLVK0G4VSoyC02spFHgtx0Mpma</w:t>
      </w:r>
    </w:p>
    <w:p>
      <w:pPr>
        <w:pStyle w:val="PreformattedText"/>
        <w:bidi w:val="0"/>
        <w:spacing w:before="0" w:after="0"/>
        <w:jc w:val="left"/>
        <w:rPr/>
      </w:pPr>
      <w:r>
        <w:rPr/>
        <w:t>sxM0yt4qjQJ6a5MolWxVrSa0Bz/l62TTHlw/2COgM3VtafDpWSLj2emeuirqdcdIlXBT2nNOa/EMzX</w:t>
      </w:r>
    </w:p>
    <w:p>
      <w:pPr>
        <w:pStyle w:val="PreformattedText"/>
        <w:bidi w:val="0"/>
        <w:spacing w:before="0" w:after="0"/>
        <w:jc w:val="left"/>
        <w:rPr/>
      </w:pPr>
      <w:r>
        <w:rPr/>
        <w:t>/h4vpDqSo0sDYA+zSCfUAjHvGCei2WIxgtpqK1x5fPpW7QyCZSnErx0rVsSzQVEM7QhaumaM+cJLAW</w:t>
      </w:r>
    </w:p>
    <w:p>
      <w:pPr>
        <w:pStyle w:val="PreformattedText"/>
        <w:bidi w:val="0"/>
        <w:spacing w:before="0" w:after="0"/>
        <w:jc w:val="left"/>
        <w:rPr/>
      </w:pPr>
      <w:r>
        <w:rPr/>
        <w:t>iEr+IlQAWk1gr6lF0lwoSQhTg9K7Ztaio7v9X+r59CxSUVBjJsPBm6ipr9r1TrVbc3VSyS1FTtiWr/</w:t>
      </w:r>
    </w:p>
    <w:p>
      <w:pPr>
        <w:pStyle w:val="PreformattedText"/>
        <w:bidi w:val="0"/>
        <w:spacing w:before="0" w:after="0"/>
        <w:jc w:val="left"/>
        <w:rPr/>
      </w:pPr>
      <w:r>
        <w:rPr/>
        <w:t>AMoan/cMKvRyTMY66BiQ8UhkRQ1h7QOdQYriQcR69GKJpKCSpirg+lf8nr1OqKCr25X0lcv2cEU9M8</w:t>
      </w:r>
    </w:p>
    <w:p>
      <w:pPr>
        <w:pStyle w:val="PreformattedText"/>
        <w:bidi w:val="0"/>
        <w:spacing w:before="0" w:after="0"/>
        <w:jc w:val="left"/>
        <w:rPr/>
      </w:pPr>
      <w:r>
        <w:rPr/>
        <w:t>mPnhmlFFWYR1qKWbHVFMbr4T5fRMGMRjYox5uKq1RmtetMpVq+Xl9n2dC5JLBv7HY+tjoGp927fxdN</w:t>
      </w:r>
    </w:p>
    <w:p>
      <w:pPr>
        <w:pStyle w:val="PreformattedText"/>
        <w:bidi w:val="0"/>
        <w:spacing w:before="0" w:after="0"/>
        <w:jc w:val="left"/>
        <w:rPr/>
      </w:pPr>
      <w:r>
        <w:rPr/>
        <w:t>SVtXF5D/AB/ERemKoUOoR6uKSNVZBqumlhdjY1dwppSgP+HpxY2kCknh/g6eNjTU8C1GGraiCR41Sq</w:t>
      </w:r>
    </w:p>
    <w:p>
      <w:pPr>
        <w:pStyle w:val="PreformattedText"/>
        <w:bidi w:val="0"/>
        <w:spacing w:before="0" w:after="0"/>
        <w:jc w:val="left"/>
        <w:rPr/>
      </w:pPr>
      <w:r>
        <w:rPr/>
        <w:t>x0hKgSUzJIFpZ3YiOjraeRXp3bUpiKQ3AAuGpe4V8+lttRTpLYpjo6/Qu6mxGbxIElLV4WuqoqqSVt</w:t>
      </w:r>
    </w:p>
    <w:p>
      <w:pPr>
        <w:pStyle w:val="PreformattedText"/>
        <w:bidi w:val="0"/>
        <w:spacing w:before="0" w:after="0"/>
        <w:jc w:val="left"/>
        <w:rPr/>
      </w:pPr>
      <w:r>
        <w:rPr/>
        <w:t>NNj6+likNNl8VXQskpoKyeiaSOoXg+VRIpuGukRhHJok4eh9fL8vTpfNG0saNCQSP5/7Pr1cJ09QbX</w:t>
      </w:r>
    </w:p>
    <w:p>
      <w:pPr>
        <w:pStyle w:val="PreformattedText"/>
        <w:bidi w:val="0"/>
        <w:spacing w:before="0" w:after="0"/>
        <w:jc w:val="left"/>
        <w:rPr/>
      </w:pPr>
      <w:r>
        <w:rPr/>
        <w:t>GH3Fh13DmqzanbmKylHS0Omqo6zA0uzKnILtnO+CJHgo5YftIqaoKX4s2khgPZzbMsaSxGQlJBXHkR</w:t>
      </w:r>
    </w:p>
    <w:p>
      <w:pPr>
        <w:pStyle w:val="PreformattedText"/>
        <w:bidi w:val="0"/>
        <w:spacing w:before="0" w:after="0"/>
        <w:jc w:val="left"/>
        <w:rPr/>
      </w:pPr>
      <w:r>
        <w:rPr/>
        <w:t>kfz6JJw/irL4YEqGhr6edOiL02IytNPkcbLBSZOrzu5al8bIs0tPXjFVlTHkI677hW8rBXQgf5vzwy</w:t>
      </w:r>
    </w:p>
    <w:p>
      <w:pPr>
        <w:pStyle w:val="PreformattedText"/>
        <w:bidi w:val="0"/>
        <w:spacing w:before="0" w:after="0"/>
        <w:jc w:val="left"/>
        <w:rPr/>
      </w:pPr>
      <w:r>
        <w:rPr/>
        <w:t>G6ixHsgIZS5PH/AFcOj9WV0Xjprw62Gf5fuRos/wDH/G46OrMmV27urOwVsUP+49itXBTrWRPSATUc</w:t>
      </w:r>
    </w:p>
    <w:p>
      <w:pPr>
        <w:pStyle w:val="PreformattedText"/>
        <w:bidi w:val="0"/>
        <w:spacing w:before="0" w:after="0"/>
        <w:jc w:val="left"/>
        <w:rPr/>
      </w:pPr>
      <w:r>
        <w:rPr/>
        <w:t>vlZWUyIupXKkgEj3JvK8/wBRtaRo1DG5r+eeou5qjEW7SErh1H8urL9tVlaz1VBUVay1VMYGjNXDGs</w:t>
      </w:r>
    </w:p>
    <w:p>
      <w:pPr>
        <w:pStyle w:val="PreformattedText"/>
        <w:bidi w:val="0"/>
        <w:spacing w:before="0" w:after="0"/>
        <w:jc w:val="left"/>
        <w:rPr/>
      </w:pPr>
      <w:r>
        <w:rPr/>
        <w:t>tVRTxq1LWr9rIoKTILNcX8gN7X9i6MkAilCP8AVXoFXCAHUPhP8vl0vqIVEzyTP9sUJWFDG0oLLH+s</w:t>
      </w:r>
    </w:p>
    <w:p>
      <w:pPr>
        <w:pStyle w:val="PreformattedText"/>
        <w:bidi w:val="0"/>
        <w:spacing w:before="0" w:after="0"/>
        <w:jc w:val="left"/>
        <w:rPr/>
      </w:pPr>
      <w:r>
        <w:rPr/>
        <w:t>qGFiS1/8Le1EeosTQdImIUcDXqTGNV7qhAd9J0gi2s34PI/1/dxkUIHy60xNMceuFJH4TUU8YcCNy8</w:t>
      </w:r>
    </w:p>
    <w:p>
      <w:pPr>
        <w:pStyle w:val="PreformattedText"/>
        <w:bidi w:val="0"/>
        <w:spacing w:before="0" w:after="0"/>
        <w:jc w:val="left"/>
        <w:rPr/>
      </w:pPr>
      <w:r>
        <w:rPr/>
        <w:t>Kl2K+Ka7qvqP8AqiQf8PdFoKgcfLrzkUUtT/Z6k0h1RtETdo5GHIBsl9Sc8WIB5/x93j4UPkem5Rmu</w:t>
      </w:r>
    </w:p>
    <w:p>
      <w:pPr>
        <w:pStyle w:val="PreformattedText"/>
        <w:bidi w:val="0"/>
        <w:spacing w:before="0" w:after="0"/>
        <w:jc w:val="left"/>
        <w:rPr/>
      </w:pPr>
      <w:r>
        <w:rPr/>
        <w:t>c/s6zHgW/wBhyb2H5B/xH+29udM9Y9Nrngm5JsLGx4/H9Ab+/db+3rBZVcmT/NSHRKQPqrWB4/2j3o</w:t>
      </w:r>
    </w:p>
    <w:p>
      <w:pPr>
        <w:pStyle w:val="PreformattedText"/>
        <w:bidi w:val="0"/>
        <w:spacing w:before="0" w:after="0"/>
        <w:jc w:val="left"/>
        <w:rPr/>
      </w:pPr>
      <w:r>
        <w:rPr/>
        <w:t>gEUPDrYYqwYfF1IpNUfkpJCWeBrKx41xNfQxtfUQpt7ohpVCcj/B07KKlZF+E/4euTizEn6fQi34PP</w:t>
      </w:r>
    </w:p>
    <w:p>
      <w:pPr>
        <w:pStyle w:val="PreformattedText"/>
        <w:bidi w:val="0"/>
        <w:spacing w:before="0" w:after="0"/>
        <w:jc w:val="left"/>
        <w:rPr/>
      </w:pPr>
      <w:r>
        <w:rPr/>
        <w:t>+uLn250zjrlER6T9ALm31uTwL/X+n+x9+611nsOf8fqQfyD7917rHKoZWU3HFhb6Di1gfzwffuvdJm</w:t>
      </w:r>
    </w:p>
    <w:p>
      <w:pPr>
        <w:pStyle w:val="PreformattedText"/>
        <w:bidi w:val="0"/>
        <w:spacing w:before="0" w:after="0"/>
        <w:jc w:val="left"/>
        <w:rPr/>
      </w:pPr>
      <w:r>
        <w:rPr/>
        <w:t>rjeOQ8nSeLXADAt9b/AECk/n2wwoadLQagEdREb+yvBFyBYkWB/SpH1v8Ag/n3qo/LreRnqSrfTgAA</w:t>
      </w:r>
    </w:p>
    <w:p>
      <w:pPr>
        <w:pStyle w:val="PreformattedText"/>
        <w:bidi w:val="0"/>
        <w:spacing w:before="0" w:after="0"/>
        <w:jc w:val="left"/>
        <w:rPr/>
      </w:pPr>
      <w:r>
        <w:rPr/>
        <w:t>W1ahb/AEcfQG/vXVga9ZLA2P1NuP6f1+n+PvXW+uZPJtx/Tjj/XAv9T7914dd8fQj6fkH6/4ce/de6</w:t>
      </w:r>
    </w:p>
    <w:p>
      <w:pPr>
        <w:pStyle w:val="PreformattedText"/>
        <w:bidi w:val="0"/>
        <w:spacing w:before="0" w:after="0"/>
        <w:jc w:val="left"/>
        <w:rPr/>
      </w:pPr>
      <w:r>
        <w:rPr/>
        <w:t>6FvoTb/Hn/AHr+h9+691IilZGHqtY8Di3A54Nwb+7BmFM46qQOpc8EOSpxFMLSAAowNmVhcqyuPUGX</w:t>
      </w:r>
    </w:p>
    <w:p>
      <w:pPr>
        <w:pStyle w:val="PreformattedText"/>
        <w:bidi w:val="0"/>
        <w:spacing w:before="0" w:after="0"/>
        <w:jc w:val="left"/>
        <w:rPr/>
      </w:pPr>
      <w:r>
        <w:rPr/>
        <w:t>63H092kUSAgGjDryOUPDtPEevTTTVdRRzLQZO5N9FNVgaRMB9El4ssp/r+fx7okhX9OQ59fXrcsSsP</w:t>
      </w:r>
    </w:p>
    <w:p>
      <w:pPr>
        <w:pStyle w:val="PreformattedText"/>
        <w:bidi w:val="0"/>
        <w:spacing w:before="0" w:after="0"/>
        <w:jc w:val="left"/>
        <w:rPr/>
      </w:pPr>
      <w:r>
        <w:rPr/>
        <w:t>Ej+H09D1nqqdZFa1gfweL2P9fxcn/b+3SABw6ZDjGc9JieNVkCSfW50i1ueLnj62H0/wAPbX+Dq4IP</w:t>
      </w:r>
    </w:p>
    <w:p>
      <w:pPr>
        <w:pStyle w:val="PreformattedText"/>
        <w:bidi w:val="0"/>
        <w:spacing w:before="0" w:after="0"/>
        <w:jc w:val="left"/>
        <w:rPr/>
      </w:pPr>
      <w:r>
        <w:rPr/>
        <w:t>XIMwKhvU9geP6AXBtzpv9B791avl1l0khzpuT6bnm1r8A/T8+/der1gaMADyg2IUHV+sNxbVwLcfj3</w:t>
      </w:r>
    </w:p>
    <w:p>
      <w:pPr>
        <w:pStyle w:val="PreformattedText"/>
        <w:bidi w:val="0"/>
        <w:spacing w:before="0" w:after="0"/>
        <w:jc w:val="left"/>
        <w:rPr/>
      </w:pPr>
      <w:r>
        <w:rPr/>
        <w:t>7rxzmmOsRTUpU3A1G9uAUuf1D62t731XpsqKcxl3QgWLX5HrUj/obT7qcHq4NQemqeM2VgAFAuFI5J</w:t>
      </w:r>
    </w:p>
    <w:p>
      <w:pPr>
        <w:pStyle w:val="PreformattedText"/>
        <w:bidi w:val="0"/>
        <w:spacing w:before="0" w:after="0"/>
        <w:jc w:val="left"/>
        <w:rPr/>
      </w:pPr>
      <w:r>
        <w:rPr/>
        <w:t>IPrBOohv6/g/n3YVYgE9VIAFRw67geN00SAWs11ZTqsP1WA51f7x7vVloPLrWPPpvr/PG4UhZA6MU8</w:t>
      </w:r>
    </w:p>
    <w:p>
      <w:pPr>
        <w:pStyle w:val="PreformattedText"/>
        <w:bidi w:val="0"/>
        <w:spacing w:before="0" w:after="0"/>
        <w:jc w:val="left"/>
        <w:rPr/>
      </w:pPr>
      <w:r>
        <w:rPr/>
        <w:t>il45LEMsLKg4a35Nw3593WjAgjFOHTMg0lWBo3Xz7/AOeN8S6T47fLPObt2xh3oNhdwxVW98QkKf5L</w:t>
      </w:r>
    </w:p>
    <w:p>
      <w:pPr>
        <w:pStyle w:val="PreformattedText"/>
        <w:bidi w:val="0"/>
        <w:spacing w:before="0" w:after="0"/>
        <w:jc w:val="left"/>
        <w:rPr/>
      </w:pPr>
      <w:r>
        <w:rPr/>
        <w:t>SZuqnYZ7DnTpRUOQ1uqL9AwuLfQutWaCeW1lPnVP9L6fl05cINImUdj5+w+Y/wAvVJkrvEghMEb2lQ</w:t>
      </w:r>
    </w:p>
    <w:p>
      <w:pPr>
        <w:pStyle w:val="PreformattedText"/>
        <w:bidi w:val="0"/>
        <w:spacing w:before="0" w:after="0"/>
        <w:jc w:val="left"/>
        <w:rPr/>
      </w:pPr>
      <w:r>
        <w:rPr/>
        <w:t>XmIV41lKG5DMRIp+hAHpU2H9SZYAqB0kNeHUNljRwZEmUqS06xRhfGY3K+OKLUxlWIDhLC9+Bc+99e</w:t>
      </w:r>
    </w:p>
    <w:p>
      <w:pPr>
        <w:pStyle w:val="PreformattedText"/>
        <w:bidi w:val="0"/>
        <w:spacing w:before="0" w:after="0"/>
        <w:jc w:val="left"/>
        <w:rPr/>
      </w:pPr>
      <w:r>
        <w:rPr/>
        <w:t>AHp00ZFlkgaGZPJI9PLplZgx8RIPCIFjZUgjCjUdYP8AQi/v1fPqrdB3VwCNdOpiiEowBFpFjANOxt</w:t>
      </w:r>
    </w:p>
    <w:p>
      <w:pPr>
        <w:pStyle w:val="PreformattedText"/>
        <w:bidi w:val="0"/>
        <w:spacing w:before="0" w:after="0"/>
        <w:jc w:val="left"/>
        <w:rPr/>
      </w:pPr>
      <w:r>
        <w:rPr/>
        <w:t>YkmK5uBcc/X3vqvy6hSOhKl0KWcjwlAJNFgToaPS5WO9yLXIa9vfuvdZaHRJWpRusghkQaplJ/zgVi</w:t>
      </w:r>
    </w:p>
    <w:p>
      <w:pPr>
        <w:pStyle w:val="PreformattedText"/>
        <w:bidi w:val="0"/>
        <w:spacing w:before="0" w:after="0"/>
        <w:jc w:val="left"/>
        <w:rPr/>
      </w:pPr>
      <w:r>
        <w:rPr/>
        <w:t>hY6RJqY8BRY/7D37r3Tz4ypIVpH1ERKrh7uBoaVg39iRreriwU2/Pv3XuuAC1UrAInkjKiOkkN2jZi</w:t>
      </w:r>
    </w:p>
    <w:p>
      <w:pPr>
        <w:pStyle w:val="PreformattedText"/>
        <w:bidi w:val="0"/>
        <w:spacing w:before="0" w:after="0"/>
        <w:jc w:val="left"/>
        <w:rPr/>
      </w:pPr>
      <w:r>
        <w:rPr/>
        <w:t>ykqWKqBrPP1v8Aj37r3QjdOZcbf7S2TXNHbwbgx8Yk1n9lZahFZg/K6ArEAG2q3Hur/A32dOwnTLGf</w:t>
      </w:r>
    </w:p>
    <w:p>
      <w:pPr>
        <w:pStyle w:val="PreformattedText"/>
        <w:bidi w:val="0"/>
        <w:spacing w:before="0" w:after="0"/>
        <w:jc w:val="left"/>
        <w:rPr/>
      </w:pPr>
      <w:r>
        <w:rPr/>
        <w:t>n1sZOokvIAWV1Drb1MI5EVmsR/ZYXtf+hHsr+XQlGevCJT6rABSRpIIUAKNN1Yeskm972P0/Pvfy69</w:t>
      </w:r>
    </w:p>
    <w:p>
      <w:pPr>
        <w:pStyle w:val="PreformattedText"/>
        <w:bidi w:val="0"/>
        <w:spacing w:before="0" w:after="0"/>
        <w:jc w:val="left"/>
        <w:rPr/>
      </w:pPr>
      <w:r>
        <w:rPr/>
        <w:t>15Yjww1Fiyr6fSxMdxxcAllDMQPzf8+9+fXuuxGTYEO7D9N1/WbsRcABbSW5/p9fr73X0611yMKtf6</w:t>
      </w:r>
    </w:p>
    <w:p>
      <w:pPr>
        <w:pStyle w:val="PreformattedText"/>
        <w:bidi w:val="0"/>
        <w:spacing w:before="0" w:after="0"/>
        <w:jc w:val="left"/>
        <w:rPr/>
      </w:pPr>
      <w:r>
        <w:rPr/>
        <w:t>oSwIFl4JJ9RsQFBHHJ4/1veq4HXjn7euXhIUKT+bkMBp1m1/03Zla1z9Dx79Xj1qnWUwem7NcAMbEH</w:t>
      </w:r>
    </w:p>
    <w:p>
      <w:pPr>
        <w:pStyle w:val="PreformattedText"/>
        <w:bidi w:val="0"/>
        <w:spacing w:before="0" w:after="0"/>
        <w:jc w:val="left"/>
        <w:rPr/>
      </w:pPr>
      <w:r>
        <w:rPr/>
        <w:t>S1zbWCvN3vc/T6A8n3r5nrdKU694TYOQpCsF9IDE+kWY8focm5H0/w97x58evV6yLG11PpNhfWFfRa</w:t>
      </w:r>
    </w:p>
    <w:p>
      <w:pPr>
        <w:pStyle w:val="PreformattedText"/>
        <w:bidi w:val="0"/>
        <w:spacing w:before="0" w:after="0"/>
        <w:jc w:val="left"/>
        <w:rPr/>
      </w:pPr>
      <w:r>
        <w:rPr/>
        <w:t>wYSGM/Q3P14Atzf6e9GlOtcevCFdJAa5Y6gC3KtcFT6rAWFxqH6dR9+1dWpnrk0N/wDVAA6iyp6QNN</w:t>
      </w:r>
    </w:p>
    <w:p>
      <w:pPr>
        <w:pStyle w:val="PreformattedText"/>
        <w:bidi w:val="0"/>
        <w:spacing w:before="0" w:after="0"/>
        <w:jc w:val="left"/>
        <w:rPr/>
      </w:pPr>
      <w:r>
        <w:rPr/>
        <w:t>zJ9Q9g3Fr8gWPvdfn1ojrkYh+WJIHqBHCj682a4W5BNvzzz79Xr2nrvwqeHHrUr6ubtpLXGlfV/Zt+</w:t>
      </w:r>
    </w:p>
    <w:p>
      <w:pPr>
        <w:pStyle w:val="PreformattedText"/>
        <w:bidi w:val="0"/>
        <w:spacing w:before="0" w:after="0"/>
        <w:jc w:val="left"/>
        <w:rPr/>
      </w:pPr>
      <w:r>
        <w:rPr/>
        <w:t>Spb8+9VP5dep59eMWnk3AYlVFiSpK+rVayoPwLk2N7+91PHqpFPPrmIVsVJYrZrEi7A8IUIGkm4BHH</w:t>
      </w:r>
    </w:p>
    <w:p>
      <w:pPr>
        <w:pStyle w:val="PreformattedText"/>
        <w:bidi w:val="0"/>
        <w:spacing w:before="0" w:after="0"/>
        <w:jc w:val="left"/>
        <w:rPr/>
      </w:pPr>
      <w:r>
        <w:rPr/>
        <w:t>P+9+/A/LrdPXr/07G6nLcm7EEDkLJ/qjyB+XGr83B49zZ4H9HHUafVDAJ6YKjMhTpeS6mzFQ1w1r2W</w:t>
      </w:r>
    </w:p>
    <w:p>
      <w:pPr>
        <w:pStyle w:val="PreformattedText"/>
        <w:bidi w:val="0"/>
        <w:spacing w:before="0" w:after="0"/>
        <w:jc w:val="left"/>
        <w:rPr/>
      </w:pPr>
      <w:r>
        <w:rPr/>
        <w:t>/BIU/S3+x/p7obZSKk06Ux3oIA49NUmfiRgXl0KzC5LAaQpOolufQqC5P0+ntHJbivHpct2aUAoOtM</w:t>
      </w:r>
    </w:p>
    <w:p>
      <w:pPr>
        <w:pStyle w:val="PreformattedText"/>
        <w:bidi w:val="0"/>
        <w:spacing w:before="0" w:after="0"/>
        <w:jc w:val="left"/>
        <w:rPr/>
      </w:pPr>
      <w:r>
        <w:rPr/>
        <w:t>j+Yj2se1flf2lnEqfuaDE5UbcoUDM6LT4eLwiymyEeYHlfpxxf3Fu8Sibcbgg9oNB+XQsswRbRV4kV</w:t>
      </w:r>
    </w:p>
    <w:p>
      <w:pPr>
        <w:pStyle w:val="PreformattedText"/>
        <w:bidi w:val="0"/>
        <w:spacing w:before="0" w:after="0"/>
        <w:jc w:val="left"/>
        <w:rPr/>
      </w:pPr>
      <w:r>
        <w:rPr/>
        <w:t>6IPUAs5kdJYmKpoLOqlEsty5jLWLsLji5v8Agn2WdKesSgt4zq/cDH1MwjYNaxYqeNSK31/Vq59+69</w:t>
      </w:r>
    </w:p>
    <w:p>
      <w:pPr>
        <w:pStyle w:val="PreformattedText"/>
        <w:bidi w:val="0"/>
        <w:spacing w:before="0" w:after="0"/>
        <w:jc w:val="left"/>
        <w:rPr/>
      </w:pPr>
      <w:r>
        <w:rPr/>
        <w:t>1InlZ4Vg9KrEqKJFQq8hJLP5T5LuSx9JJ1H/Ae/de6wM7CFBLps58jDjVrZrFNSXMhjH9kfgcWv791</w:t>
      </w:r>
    </w:p>
    <w:p>
      <w:pPr>
        <w:pStyle w:val="PreformattedText"/>
        <w:bidi w:val="0"/>
        <w:spacing w:before="0" w:after="0"/>
        <w:jc w:val="left"/>
        <w:rPr/>
      </w:pPr>
      <w:r>
        <w:rPr/>
        <w:t>7rDUwiMa1lCwIfEZzeSA61/TosNMmm1vqVv/AIe/de6xvdAgR5BFEFEixppLOFBTx3P6yTe3N7e/de</w:t>
      </w:r>
    </w:p>
    <w:p>
      <w:pPr>
        <w:pStyle w:val="PreformattedText"/>
        <w:bidi w:val="0"/>
        <w:spacing w:before="0" w:after="0"/>
        <w:jc w:val="left"/>
        <w:rPr/>
      </w:pPr>
      <w:r>
        <w:rPr/>
        <w:t>6yqV/SS5kaYl1UaVQxa2Ks1wSWU3H+t/X6+691zYoQqJrCXZ0i16pRJY2JZUWNU4twb/4c39+691Kt</w:t>
      </w:r>
    </w:p>
    <w:p>
      <w:pPr>
        <w:pStyle w:val="PreformattedText"/>
        <w:bidi w:val="0"/>
        <w:spacing w:before="0" w:after="0"/>
        <w:jc w:val="left"/>
        <w:rPr/>
      </w:pPr>
      <w:r>
        <w:rPr/>
        <w:t>GiKAyFY0k1SObAEpYFRypX8fkW/HPv3XuoisX0q7kuvpKaCPML/RnU6bFj9Rzx9R7917rNHH6GjRws</w:t>
      </w:r>
    </w:p>
    <w:p>
      <w:pPr>
        <w:pStyle w:val="PreformattedText"/>
        <w:bidi w:val="0"/>
        <w:spacing w:before="0" w:after="0"/>
        <w:jc w:val="left"/>
        <w:rPr/>
      </w:pPr>
      <w:r>
        <w:rPr/>
        <w:t>aSBZ0dhMBa9jJr0RyTeQE2/SPz7917qY9VNKsBnmcw0sbR0PlcyR06LqBgjiuPFT2N9IGk3+nv3Xuo</w:t>
      </w:r>
    </w:p>
    <w:p>
      <w:pPr>
        <w:pStyle w:val="PreformattedText"/>
        <w:bidi w:val="0"/>
        <w:spacing w:before="0" w:after="0"/>
        <w:jc w:val="left"/>
        <w:rPr/>
      </w:pPr>
      <w:r>
        <w:rPr/>
        <w:t>joE/zZMdkRTodnYgnUx5DRlVV/p6T9eePfuvdZAzo0gMSsCbOVX1s6kBQpF43V+AeBcD8fX37r3Ujx</w:t>
      </w:r>
    </w:p>
    <w:p>
      <w:pPr>
        <w:pStyle w:val="PreformattedText"/>
        <w:bidi w:val="0"/>
        <w:spacing w:before="0" w:after="0"/>
        <w:jc w:val="left"/>
        <w:rPr/>
      </w:pPr>
      <w:r>
        <w:rPr/>
        <w:t>KqALI2t9OlYneRwsZbVqaxMahjwupvyQD7917rmUClZG06ER3UhpQf0lpFuuplaZieNJueRb6+/de6</w:t>
      </w:r>
    </w:p>
    <w:p>
      <w:pPr>
        <w:pStyle w:val="PreformattedText"/>
        <w:bidi w:val="0"/>
        <w:spacing w:before="0" w:after="0"/>
        <w:jc w:val="left"/>
        <w:rPr/>
      </w:pPr>
      <w:r>
        <w:rPr/>
        <w:t>cZo0gqKOUTQlBBHKY4/3pIWdVusy6PHaNgNSkXJ/Pv3XuoNZLJV1muREV5kCtHDEERCAGUql9I+pYq</w:t>
      </w:r>
    </w:p>
    <w:p>
      <w:pPr>
        <w:pStyle w:val="PreformattedText"/>
        <w:bidi w:val="0"/>
        <w:spacing w:before="0" w:after="0"/>
        <w:jc w:val="left"/>
        <w:rPr/>
      </w:pPr>
      <w:r>
        <w:rPr/>
        <w:t>DqBP8Atvde64RVGmUCSzQx2iWRlkRpKcMXK8axMwkAa5uW+hP49+691L8vkVmZZR6S6MQmtpr6GL3B</w:t>
      </w:r>
    </w:p>
    <w:p>
      <w:pPr>
        <w:pStyle w:val="PreformattedText"/>
        <w:bidi w:val="0"/>
        <w:spacing w:before="0" w:after="0"/>
        <w:jc w:val="left"/>
        <w:rPr/>
      </w:pPr>
      <w:r>
        <w:rPr/>
        <w:t>kZQCL6TZiPpx7917rJGFkZzIklpbrTyNHoLSEAvzc2Y6bE24ve349+691zkmMekl0dYmQBok1rG8is</w:t>
      </w:r>
    </w:p>
    <w:p>
      <w:pPr>
        <w:pStyle w:val="PreformattedText"/>
        <w:bidi w:val="0"/>
        <w:spacing w:before="0" w:after="0"/>
        <w:jc w:val="left"/>
        <w:rPr/>
      </w:pPr>
      <w:r>
        <w:rPr/>
        <w:t>TFIsoU6QL6W59IFrW9+691zpZgzAKIpJGOiYzWYSAAa1hVyFapjAutuDx9fx7r3UGRo/Lb1OoiMlwP</w:t>
      </w:r>
    </w:p>
    <w:p>
      <w:pPr>
        <w:pStyle w:val="PreformattedText"/>
        <w:bidi w:val="0"/>
        <w:spacing w:before="0" w:after="0"/>
        <w:jc w:val="left"/>
        <w:rPr/>
      </w:pPr>
      <w:r>
        <w:rPr/>
        <w:t>VI0gt6gGZg/1NtQA/Av7917pumk8ahFhIdxZZGBljjj1Bbgj0WaxB+jXPv3E9eOB0m8mw0v42ARgFZ</w:t>
      </w:r>
    </w:p>
    <w:p>
      <w:pPr>
        <w:pStyle w:val="PreformattedText"/>
        <w:bidi w:val="0"/>
        <w:spacing w:before="0" w:after="0"/>
        <w:jc w:val="left"/>
        <w:rPr/>
      </w:pPr>
      <w:r>
        <w:rPr/>
        <w:t>QF0s99IEIX6aW/Tfkj/D27030jmC+SJVOs+dtdxckjgBVC/XUfqDY2uRbj36ma9e8qdCRgRJ4/GGZV</w:t>
      </w:r>
    </w:p>
    <w:p>
      <w:pPr>
        <w:pStyle w:val="PreformattedText"/>
        <w:bidi w:val="0"/>
        <w:spacing w:before="0" w:after="0"/>
        <w:jc w:val="left"/>
        <w:rPr/>
      </w:pPr>
      <w:r>
        <w:rPr/>
        <w:t>ZyrKPGVLoto7sLyQhbngXBB90PlXq68OldCdOrWQZEFlIkVlNtTcEfQMzfq4vwfewpaoLcOt9Z5GLy</w:t>
      </w:r>
    </w:p>
    <w:p>
      <w:pPr>
        <w:pStyle w:val="PreformattedText"/>
        <w:bidi w:val="0"/>
        <w:spacing w:before="0" w:after="0"/>
        <w:jc w:val="left"/>
        <w:rPr/>
      </w:pPr>
      <w:r>
        <w:rPr/>
        <w:t>IWdpVZl+781lLLpCARyL6UuQBqCm45Hup4kdb+Z4dY6gK6hTYBnm9cjp+6iqqm8jetAbhQG9TAE+9d</w:t>
      </w:r>
    </w:p>
    <w:p>
      <w:pPr>
        <w:pStyle w:val="PreformattedText"/>
        <w:bidi w:val="0"/>
        <w:spacing w:before="0" w:after="0"/>
        <w:jc w:val="left"/>
        <w:rPr/>
      </w:pPr>
      <w:r>
        <w:rPr/>
        <w:t>e+zprnYSFfDDCpjWRrPGo8qafEoGqwjvb6Kb8e/da6Y5ZSfEis/L6GYDVfSnCM8d2J0j0ryF+o9+69</w:t>
      </w:r>
    </w:p>
    <w:p>
      <w:pPr>
        <w:pStyle w:val="PreformattedText"/>
        <w:bidi w:val="0"/>
        <w:spacing w:before="0" w:after="0"/>
        <w:jc w:val="left"/>
        <w:rPr/>
      </w:pPr>
      <w:r>
        <w:rPr/>
        <w:t>+fTNVMVSYJHEqSN6THcskY+q3YBueL34Lfj3ZcnrTcOmaRksxAPpOksdQ13J/VyLNYAC9/rYe79U6h</w:t>
      </w:r>
    </w:p>
    <w:p>
      <w:pPr>
        <w:pStyle w:val="PreformattedText"/>
        <w:bidi w:val="0"/>
        <w:spacing w:before="0" w:after="0"/>
        <w:jc w:val="left"/>
        <w:rPr/>
      </w:pPr>
      <w:r>
        <w:rPr/>
        <w:t>cMyBgrNJIdKqQUva7FuBZiRe1+b29t/Djq/xZ6izOEuhKFgrBSgYMp/tWvwbk/4H3YDHy60T+3qNTM</w:t>
      </w:r>
    </w:p>
    <w:p>
      <w:pPr>
        <w:pStyle w:val="PreformattedText"/>
        <w:bidi w:val="0"/>
        <w:spacing w:before="0" w:after="0"/>
        <w:jc w:val="left"/>
        <w:rPr/>
      </w:pPr>
      <w:r>
        <w:rPr/>
        <w:t>AY/wBRkJZSAAugtxoDMbWN/rc2PvRXjQdeB9T0ssY0YZ3MZcpbXrYIkYZudJOkO34J/p+effm8uvL5</w:t>
      </w:r>
    </w:p>
    <w:p>
      <w:pPr>
        <w:pStyle w:val="PreformattedText"/>
        <w:bidi w:val="0"/>
        <w:spacing w:before="0" w:after="0"/>
        <w:jc w:val="left"/>
        <w:rPr/>
      </w:pPr>
      <w:r>
        <w:rPr/>
        <w:t>npX08iFkSJQHlDaWcKrIqaTIsYbR45Ao1XNr/j8e7oainVj0+o13BBWUhHMkKqwjUA8K2or5BMx5IF</w:t>
      </w:r>
    </w:p>
    <w:p>
      <w:pPr>
        <w:pStyle w:val="PreformattedText"/>
        <w:bidi w:val="0"/>
        <w:spacing w:before="0" w:after="0"/>
        <w:jc w:val="left"/>
        <w:rPr/>
      </w:pPr>
      <w:r>
        <w:rPr/>
        <w:t>gFP+v7v1rrIJLxOUGhwbkNp8ZjmB8atNYOVGkkEgHkC59+691jDI4jMYFiC5DkEsGJUoVXSdMsiiwH</w:t>
      </w:r>
    </w:p>
    <w:p>
      <w:pPr>
        <w:pStyle w:val="PreformattedText"/>
        <w:bidi w:val="0"/>
        <w:spacing w:before="0" w:after="0"/>
        <w:jc w:val="left"/>
        <w:rPr/>
      </w:pPr>
      <w:r>
        <w:rPr/>
        <w:t>p0gWtz70RWgr59e661ReN1bT6bGOIDkE3B8ikBAqg3H5/wAfdSgrUDrdfU9YdbodU3meOSWThWGpiA</w:t>
      </w:r>
    </w:p>
    <w:p>
      <w:pPr>
        <w:pStyle w:val="PreformattedText"/>
        <w:bidi w:val="0"/>
        <w:spacing w:before="0" w:after="0"/>
        <w:jc w:val="left"/>
        <w:rPr/>
      </w:pPr>
      <w:r>
        <w:rPr/>
        <w:t>WVEsNChlIF7C4YC3tsg1OOvdRSoILqdCtqiKoPGiMrAr5Ifo4mv+oekAHke9db6bZo5Iy81PoWzH9s</w:t>
      </w:r>
    </w:p>
    <w:p>
      <w:pPr>
        <w:pStyle w:val="PreformattedText"/>
        <w:bidi w:val="0"/>
        <w:spacing w:before="0" w:after="0"/>
        <w:jc w:val="left"/>
        <w:rPr/>
      </w:pPr>
      <w:r>
        <w:rPr/>
        <w:t>R+tliCFT5Cbl1A03F7L/AK1/fuvdNFc4YlzqtYFCZNEjJKG1wull1oCL3sGH+xJ9+x1rplkKsXF4hE</w:t>
      </w:r>
    </w:p>
    <w:p>
      <w:pPr>
        <w:pStyle w:val="PreformattedText"/>
        <w:bidi w:val="0"/>
        <w:spacing w:before="0" w:after="0"/>
        <w:jc w:val="left"/>
        <w:rPr/>
      </w:pPr>
      <w:r>
        <w:rPr/>
        <w:t>xW6hXYQnSG0oDcqSVsfqBf3uhPDr1fXqE+i4ZiTyQdS6BoC6fSFNxqPHNvfsjy61x8+sMl1Z1KWLEW</w:t>
      </w:r>
    </w:p>
    <w:p>
      <w:pPr>
        <w:pStyle w:val="PreformattedText"/>
        <w:bidi w:val="0"/>
        <w:spacing w:before="0" w:after="0"/>
        <w:jc w:val="left"/>
        <w:rPr/>
      </w:pPr>
      <w:r>
        <w:rPr/>
        <w:t>VlUaSBZdLAlFHq5t+R/h72CSePXiB1gC+rQbs7D1cIA5LBQBpt9CeP8AW/x97B8ycdaI8gOolVECjM</w:t>
      </w:r>
    </w:p>
    <w:p>
      <w:pPr>
        <w:pStyle w:val="PreformattedText"/>
        <w:bidi w:val="0"/>
        <w:spacing w:before="0" w:after="0"/>
        <w:jc w:val="left"/>
        <w:rPr/>
      </w:pPr>
      <w:r>
        <w:rPr/>
        <w:t>VQ/TW1w0g0jTfWOR9Bcfk+/GnXh0vdmZBRSGKoIdoS0fjZbvItwiho1XynTx6r24F/xbwYCg8urdDB</w:t>
      </w:r>
    </w:p>
    <w:p>
      <w:pPr>
        <w:pStyle w:val="PreformattedText"/>
        <w:bidi w:val="0"/>
        <w:spacing w:before="0" w:after="0"/>
        <w:jc w:val="left"/>
        <w:rPr/>
      </w:pPr>
      <w:r>
        <w:rPr/>
        <w:t>QpBKiNJCCqmJ/GdQMhQGOdHSLWxSIEFSBfgG59uA1FetdZIow6wx00q1FQahViSMyK37gYtDqcFhL5</w:t>
      </w:r>
    </w:p>
    <w:p>
      <w:pPr>
        <w:pStyle w:val="PreformattedText"/>
        <w:bidi w:val="0"/>
        <w:spacing w:before="0" w:after="0"/>
        <w:jc w:val="left"/>
        <w:rPr/>
      </w:pPr>
      <w:r>
        <w:rPr/>
        <w:t>TZmH1uoHPvfXunBKZYVFPpphLLrWcPEPTK2ppaRYSU0BHYAEk2LHnVce/fZ17rJIkQA1qgDmJUUAxG</w:t>
      </w:r>
    </w:p>
    <w:p>
      <w:pPr>
        <w:pStyle w:val="PreformattedText"/>
        <w:bidi w:val="0"/>
        <w:spacing w:before="0" w:after="0"/>
        <w:jc w:val="left"/>
        <w:rPr/>
      </w:pPr>
      <w:r>
        <w:rPr/>
        <w:t>KUK8izM7IdatFYLoHJ4/J9ssCWOOt9eeATAGbVIRUEosiSROjAFZSjBG8lORb9okEFifpyLoKavXrx</w:t>
      </w:r>
    </w:p>
    <w:p>
      <w:pPr>
        <w:pStyle w:val="PreformattedText"/>
        <w:bidi w:val="0"/>
        <w:spacing w:before="0" w:after="0"/>
        <w:jc w:val="left"/>
        <w:rPr/>
      </w:pPr>
      <w:r>
        <w:rPr/>
        <w:t>8upMCyyfSHxy3lAe8cakq5VtKM90lisLEnTwePd+tdZnWR4zMi1P6kZKl4iaCl0r67VaRFop4w4HIa</w:t>
      </w:r>
    </w:p>
    <w:p>
      <w:pPr>
        <w:pStyle w:val="PreformattedText"/>
        <w:bidi w:val="0"/>
        <w:spacing w:before="0" w:after="0"/>
        <w:jc w:val="left"/>
        <w:rPr/>
      </w:pPr>
      <w:r>
        <w:rPr/>
        <w:t>NgT9PodVzTHVgDQN8+uqSlZalyy1LQE+VmRATLIZ1WolLAKrDyMLeoFwSLC3vSlaaV8urMNVKdS3qK</w:t>
      </w:r>
    </w:p>
    <w:p>
      <w:pPr>
        <w:pStyle w:val="PreformattedText"/>
        <w:bidi w:val="0"/>
        <w:spacing w:before="0" w:after="0"/>
        <w:jc w:val="left"/>
        <w:rPr/>
      </w:pPr>
      <w:r>
        <w:rPr/>
        <w:t>qKKULGjeILGeHgd0vcHxf5udZFKgMCbcEn6j3sgHiOqZHU+DQ0ivUQSTAxaGECRReuQeVZJhNqZoxe</w:t>
      </w:r>
    </w:p>
    <w:p>
      <w:pPr>
        <w:pStyle w:val="PreformattedText"/>
        <w:bidi w:val="0"/>
        <w:spacing w:before="0" w:after="0"/>
        <w:jc w:val="left"/>
        <w:rPr/>
      </w:pPr>
      <w:r>
        <w:rPr/>
        <w:t>+jg6mBJ960L6deqfXqLLJJ6j41kKhQYAJBJrVUVyj/pcAelWH1A91MY8j14MRjpxCiNY2lZ1jjZCks</w:t>
      </w:r>
    </w:p>
    <w:p>
      <w:pPr>
        <w:pStyle w:val="PreformattedText"/>
        <w:bidi w:val="0"/>
        <w:spacing w:before="0" w:after="0"/>
        <w:jc w:val="left"/>
        <w:rPr/>
      </w:pPr>
      <w:r>
        <w:rPr/>
        <w:t>xWI6y10hRVs+lo1urEX1X/AB7a6c6cmSm1aH8vj9GlUeTU8jyKEVeDFIxDsS40sG45492VmFFB49b+</w:t>
      </w:r>
    </w:p>
    <w:p>
      <w:pPr>
        <w:pStyle w:val="PreformattedText"/>
        <w:bidi w:val="0"/>
        <w:spacing w:before="0" w:after="0"/>
        <w:jc w:val="left"/>
        <w:rPr/>
      </w:pPr>
      <w:r>
        <w:rPr/>
        <w:t>XTzjXBd0YSiG8gWNJEEpeC7pA1wABKAdTheT/tvd3Tga5P7P9jr1AOtsX/hMNvOCm7J+V/Wk89P97l</w:t>
      </w:r>
    </w:p>
    <w:p>
      <w:pPr>
        <w:pStyle w:val="PreformattedText"/>
        <w:bidi w:val="0"/>
        <w:spacing w:before="0" w:after="0"/>
        <w:jc w:val="left"/>
        <w:rPr/>
      </w:pPr>
      <w:r>
        <w:rPr/>
        <w:t>tidc9gY+Nqoxz1U+CzmV25lEgppLxTRU1HlIXldrOtl4sbe2nH6bCpoD+3p2MBZtX8S0/Z1uZUCJ6Y</w:t>
      </w:r>
    </w:p>
    <w:p>
      <w:pPr>
        <w:pStyle w:val="PreformattedText"/>
        <w:bidi w:val="0"/>
        <w:spacing w:before="0" w:after="0"/>
        <w:jc w:val="left"/>
        <w:rPr/>
      </w:pPr>
      <w:r>
        <w:rPr/>
        <w:t>/QLMWBBbUwks97g3XluCObA+0tB0r6UULllN1C+rTcfp0j6abm5Xi559761+fXmKt9QASTqDnmxvY+</w:t>
      </w:r>
    </w:p>
    <w:p>
      <w:pPr>
        <w:pStyle w:val="PreformattedText"/>
        <w:bidi w:val="0"/>
        <w:spacing w:before="0" w:after="0"/>
        <w:jc w:val="left"/>
        <w:rPr/>
      </w:pPr>
      <w:r>
        <w:rPr/>
        <w:t>lwOCB+OPeut9R3U2CrZyrE2+gCmzBWZr6HLcj6Dnj37r3UpbknluTcAagQn+oB/wBVf6k+/de6kj8C</w:t>
      </w:r>
    </w:p>
    <w:p>
      <w:pPr>
        <w:pStyle w:val="PreformattedText"/>
        <w:bidi w:val="0"/>
        <w:spacing w:before="0" w:after="0"/>
        <w:jc w:val="left"/>
        <w:rPr/>
      </w:pPr>
      <w:r>
        <w:rPr/>
        <w:t>xJI/xFx+NTX5a3vfWjw674/ItYEKfqBci+n6gAe/dVr6Y6xkLwSEA5sdRuwHIP1F2Gr/AGF/eurVrw</w:t>
      </w:r>
    </w:p>
    <w:p>
      <w:pPr>
        <w:pStyle w:val="PreformattedText"/>
        <w:bidi w:val="0"/>
        <w:spacing w:before="0" w:after="0"/>
        <w:jc w:val="left"/>
        <w:rPr/>
      </w:pPr>
      <w:r>
        <w:rPr/>
        <w:t>6wmAFmJB0+MBrk3YE/pVj+CB+Dz71TPy6sCRkcemioxHmWeGFjHDOHDo66oiXVh6F1FkI1fRfSf6D2</w:t>
      </w:r>
    </w:p>
    <w:p>
      <w:pPr>
        <w:pStyle w:val="PreformattedText"/>
        <w:bidi w:val="0"/>
        <w:spacing w:before="0" w:after="0"/>
        <w:jc w:val="left"/>
        <w:rPr/>
      </w:pPr>
      <w:r>
        <w:rPr/>
        <w:t>2yFtS17T0+sqijEdw6RuZ2wFrFyUdK8sMkcEWUgSPXIywaUpchDGv7rVFOgKSqBqaBrjleWGhUZIqv</w:t>
      </w:r>
    </w:p>
    <w:p>
      <w:pPr>
        <w:pStyle w:val="PreformattedText"/>
        <w:bidi w:val="0"/>
        <w:spacing w:before="0" w:after="0"/>
        <w:jc w:val="left"/>
        <w:rPr/>
      </w:pPr>
      <w:r>
        <w:rPr/>
        <w:t>n0pjlJAGrhkH/J0WPeHRWC3NtXIYXP4ikyNLVnK0yw1NHCwbHVFbVSLTlNLGZZNZsL2FgTY8+yy426</w:t>
      </w:r>
    </w:p>
    <w:p>
      <w:pPr>
        <w:pStyle w:val="PreformattedText"/>
        <w:bidi w:val="0"/>
        <w:spacing w:before="0" w:after="0"/>
        <w:jc w:val="left"/>
        <w:rPr/>
      </w:pPr>
      <w:r>
        <w:rPr/>
        <w:t>3lg8MxUWvl/n6MrXcJIpQ+s6uqDfmz8DshtagrM9gdvybm2xrhhkej8kucw0cJEfhhMciPVwRRFfH5</w:t>
      </w:r>
    </w:p>
    <w:p>
      <w:pPr>
        <w:pStyle w:val="PreformattedText"/>
        <w:bidi w:val="0"/>
        <w:spacing w:before="0" w:after="0"/>
        <w:jc w:val="left"/>
        <w:rPr/>
      </w:pPr>
      <w:r>
        <w:rPr/>
        <w:t>SzhxoLX0uARfWLWc7Oykw+o4U+fp9vQ723cReQ6A9ZsYPH8uqQOyuv6rCY7JPO53BtCprXkM0lXkYa</w:t>
      </w:r>
    </w:p>
    <w:p>
      <w:pPr>
        <w:pStyle w:val="PreformattedText"/>
        <w:bidi w:val="0"/>
        <w:spacing w:before="0" w:after="0"/>
        <w:jc w:val="left"/>
        <w:rPr/>
      </w:pPr>
      <w:r>
        <w:rPr/>
        <w:t>L7mei8NNVR1Sx/3h673tSFTHIZYzTViLpmSYev2milWN2Cr8Q/Z9nqOlbRP8UhOivr5/ZxB/1GvVd+</w:t>
      </w:r>
    </w:p>
    <w:p>
      <w:pPr>
        <w:pStyle w:val="PreformattedText"/>
        <w:bidi w:val="0"/>
        <w:spacing w:before="0" w:after="0"/>
        <w:jc w:val="left"/>
        <w:rPr/>
      </w:pPr>
      <w:r>
        <w:rPr/>
        <w:t>6+rKaHzZ7HZWKpp6aoUGrqRHFU4evjbzfw3c9Kix1eNZH0GDJQo1FL+pynNjKG81LR1xw/4rolurAh</w:t>
      </w:r>
    </w:p>
    <w:p>
      <w:pPr>
        <w:pStyle w:val="PreformattedText"/>
        <w:bidi w:val="0"/>
        <w:spacing w:before="0" w:after="0"/>
        <w:jc w:val="left"/>
        <w:rPr/>
      </w:pPr>
      <w:r>
        <w:rPr/>
        <w:t>nkjap458j8/8/U+mzWQw9LQYquSrWuxGLgz+d24s88eUxlfkpjXU249tVCeSoxzyp4l+7pAYUYL5Ro</w:t>
      </w:r>
    </w:p>
    <w:p>
      <w:pPr>
        <w:pStyle w:val="PreformattedText"/>
        <w:bidi w:val="0"/>
        <w:spacing w:before="0" w:after="0"/>
        <w:jc w:val="left"/>
        <w:rPr/>
      </w:pPr>
      <w:r>
        <w:rPr/>
        <w:t>fV7sYketBQHAP+fpMtxLFQNlwKlfMfMf5x0t1CbuoTXCemrshUpAKGueFIauvkEIY01aokipTm1i/z</w:t>
      </w:r>
    </w:p>
    <w:p>
      <w:pPr>
        <w:pStyle w:val="PreformattedText"/>
        <w:bidi w:val="0"/>
        <w:spacing w:before="0" w:after="0"/>
        <w:jc w:val="left"/>
        <w:rPr/>
      </w:pPr>
      <w:r>
        <w:rPr/>
        <w:t>gBP3Gi8bawB7L5E8N2Ujz6Non8ZA4Na/4fn8/wDD0H+bjr6ClqcXNBUZSmp1epqqOOYPWwpKHKVOIn</w:t>
      </w:r>
    </w:p>
    <w:p>
      <w:pPr>
        <w:pStyle w:val="PreformattedText"/>
        <w:bidi w:val="0"/>
        <w:spacing w:before="0" w:after="0"/>
        <w:jc w:val="left"/>
        <w:rPr/>
      </w:pPr>
      <w:r>
        <w:rPr/>
        <w:t>aMWkCi0lOQvmclWXXdjeM6jSumv+HpuQugNELCmQOP5f5uk5t2liq1hymKqYDSGRUroKaAUuRhmCyL</w:t>
      </w:r>
    </w:p>
    <w:p>
      <w:pPr>
        <w:pStyle w:val="PreformattedText"/>
        <w:bidi w:val="0"/>
        <w:spacing w:before="0" w:after="0"/>
        <w:jc w:val="left"/>
        <w:rPr/>
      </w:pPr>
      <w:r>
        <w:rPr/>
        <w:t>DP8Aw6ojjno69ZQR4iPGv1uDa/pqqxDAah51r/PpyDvVXTC/ZQ/s416E/b2ep6KePF7jqHpMHWTfZ5</w:t>
      </w:r>
    </w:p>
    <w:p>
      <w:pPr>
        <w:pStyle w:val="PreformattedText"/>
        <w:bidi w:val="0"/>
        <w:spacing w:before="0" w:after="0"/>
        <w:jc w:val="left"/>
        <w:rPr/>
      </w:pPr>
      <w:r>
        <w:rPr/>
        <w:t>ajp/JXDF5SGZvttx0UcmpFpKvWjVMCg6CSyCx9opFqSV+LpbG5HY/9n5jjQ+vS8qNs5GMjZz1kcNZQ</w:t>
      </w:r>
    </w:p>
    <w:p>
      <w:pPr>
        <w:pStyle w:val="PreformattedText"/>
        <w:bidi w:val="0"/>
        <w:spacing w:before="0" w:after="0"/>
        <w:jc w:val="left"/>
        <w:rPr/>
      </w:pPr>
      <w:r>
        <w:rPr/>
        <w:t>01TnNg5GGaKaknDQPW1GFo0nJir9ubjpT5FivIsNZGVAGsgN17dTCnr/ALP+rh1Z1aqxrk+X+x6g/w</w:t>
      </w:r>
    </w:p>
    <w:p>
      <w:pPr>
        <w:pStyle w:val="PreformattedText"/>
        <w:bidi w:val="0"/>
        <w:spacing w:before="0" w:after="0"/>
        <w:jc w:val="left"/>
        <w:rPr/>
      </w:pPr>
      <w:r>
        <w:rPr/>
        <w:t>CHqZ17lp5JaaioDNBunCrPVpFVl/4bk6BCPvcTFT1DpIJnkYBaddRdVZVuQg96lQr3cVPTsDk0QfEP</w:t>
      </w:r>
    </w:p>
    <w:p>
      <w:pPr>
        <w:pStyle w:val="PreformattedText"/>
        <w:bidi w:val="0"/>
        <w:spacing w:before="0" w:after="0"/>
        <w:jc w:val="left"/>
        <w:rPr/>
      </w:pPr>
      <w:r>
        <w:rPr/>
        <w:t>5/6vTpc+Ob7qpyePpxTrVTlpqGcBIKKokVY5Y46hvGn3biPxSShViql0A2lRrsAuRQHPSkY7qU/1f4</w:t>
      </w:r>
    </w:p>
    <w:p>
      <w:pPr>
        <w:pStyle w:val="PreformattedText"/>
        <w:bidi w:val="0"/>
        <w:spacing w:before="0" w:after="0"/>
        <w:jc w:val="left"/>
        <w:rPr/>
      </w:pPr>
      <w:r>
        <w:rPr/>
        <w:t>f9XHoxfWe4qGuWlxNVBFiJw+mdY53B+/gEU0FdQToq+PJfblPLCUDVAGoWKvdJcQOzhxkf4B/m6MrW</w:t>
      </w:r>
    </w:p>
    <w:p>
      <w:pPr>
        <w:pStyle w:val="PreformattedText"/>
        <w:bidi w:val="0"/>
        <w:spacing w:before="0" w:after="0"/>
        <w:jc w:val="left"/>
        <w:rPr/>
      </w:pPr>
      <w:r>
        <w:rPr/>
        <w:t>ZSfD00J/w+v2/wCHq3L4nbxxVDuKmTN1tRLi4cuyzI1SUp6GXPQpRZWtP3jhajB5uY0zogN4by/UqR</w:t>
      </w:r>
    </w:p>
    <w:p>
      <w:pPr>
        <w:pStyle w:val="PreformattedText"/>
        <w:bidi w:val="0"/>
        <w:spacing w:before="0" w:after="0"/>
        <w:jc w:val="left"/>
        <w:rPr/>
      </w:pPr>
      <w:r>
        <w:rPr/>
        <w:t>7MtsePxEWY9vD8j6/n0XbtE6IzIM0qfy6bO1Njz7L7Gy0tBTU9BFRy4zGUTxFZosPTfxCppoaSup4/</w:t>
      </w:r>
    </w:p>
    <w:p>
      <w:pPr>
        <w:pStyle w:val="PreformattedText"/>
        <w:bidi w:val="0"/>
        <w:spacing w:before="0" w:after="0"/>
        <w:jc w:val="left"/>
        <w:rPr/>
      </w:pPr>
      <w:r>
        <w:rPr/>
        <w:t>KVEIrIXglbiWEMGIKk+yy5R4Z5Q65BP7P+K6XW8kbwxkcSB+3q1j+XHkxi+tdz1tHDOrDe75FMbUVE</w:t>
      </w:r>
    </w:p>
    <w:p>
      <w:pPr>
        <w:pStyle w:val="PreformattedText"/>
        <w:bidi w:val="0"/>
        <w:spacing w:before="0" w:after="0"/>
        <w:jc w:val="left"/>
        <w:rPr/>
      </w:pPr>
      <w:r>
        <w:rPr/>
        <w:t>MLUuQaCCmyOOrASXWnr4NLRzqpWUql/pcDflGUx2klEIQScfX5dAbnCNJLuFVPf4f7M4PVtkHhyi4/</w:t>
      </w:r>
    </w:p>
    <w:p>
      <w:pPr>
        <w:pStyle w:val="PreformattedText"/>
        <w:bidi w:val="0"/>
        <w:spacing w:before="0" w:after="0"/>
        <w:jc w:val="left"/>
        <w:rPr/>
      </w:pPr>
      <w:r>
        <w:rPr/>
        <w:t>I4tmp4XVqKCvkDRzVFLUE1VHRQ/SWEzSB4dbi0bDgEi/serRtLhuPn1HrnTVXH+r16E7E1WqCOyssK</w:t>
      </w:r>
    </w:p>
    <w:p>
      <w:pPr>
        <w:pStyle w:val="PreformattedText"/>
        <w:bidi w:val="0"/>
        <w:spacing w:before="0" w:after="0"/>
        <w:jc w:val="left"/>
        <w:rPr/>
      </w:pPr>
      <w:r>
        <w:rPr/>
        <w:t>gxmOwWaF4eHhmjS/rQ8Ej6/X2rjanl0Xyrkjz6dYGSSJWFm1XYjgsCxY2K8H/Wv7cXSwrTPTDllcEj</w:t>
      </w:r>
    </w:p>
    <w:p>
      <w:pPr>
        <w:pStyle w:val="PreformattedText"/>
        <w:bidi w:val="0"/>
        <w:spacing w:before="0" w:after="0"/>
        <w:jc w:val="left"/>
        <w:rPr/>
      </w:pPr>
      <w:r>
        <w:rPr/>
        <w:t>A/n1wkbxz08wJtJenkBtcE3aEn8W1Aj+vPvRAV1amOthtYYU/wBXn1JiBSrn5FnSKSwJ/Vaxtb6+/L</w:t>
      </w:r>
    </w:p>
    <w:p>
      <w:pPr>
        <w:pStyle w:val="PreformattedText"/>
        <w:bidi w:val="0"/>
        <w:spacing w:before="0" w:after="0"/>
        <w:jc w:val="left"/>
        <w:rPr/>
      </w:pPr>
      <w:r>
        <w:rPr/>
        <w:t>QSMPKnWmJMKH59SW/rcG9/zcWH44t+fbvTHWMqOR9D+Lf0H+0k8D37rdTSlcdYCL+nTwbA2UDkf0H4</w:t>
      </w:r>
    </w:p>
    <w:p>
      <w:pPr>
        <w:pStyle w:val="PreformattedText"/>
        <w:bidi w:val="0"/>
        <w:spacing w:before="0" w:after="0"/>
        <w:jc w:val="left"/>
        <w:rPr/>
      </w:pPr>
      <w:r>
        <w:rPr/>
        <w:t>Hv3Wusb6tEVUhJmo5NEwtxJTsbc3HJUci39Pbb1FGHEdPRkHVH5Hh9vU5wJFVh6gy3HPFjyDx/QH3f</w:t>
      </w:r>
    </w:p>
    <w:p>
      <w:pPr>
        <w:pStyle w:val="PreformattedText"/>
        <w:bidi w:val="0"/>
        <w:spacing w:before="0" w:after="0"/>
        <w:jc w:val="left"/>
        <w:rPr/>
      </w:pPr>
      <w:r>
        <w:rPr/>
        <w:t>7OHTRFCR59Y0uG/FrgXA+gHAIHHAt731rqUDcf74f8b59+6912Vvzyfz+Dz9P8OTf37r3TVX05dSyi</w:t>
      </w:r>
    </w:p>
    <w:p>
      <w:pPr>
        <w:pStyle w:val="PreformattedText"/>
        <w:bidi w:val="0"/>
        <w:spacing w:before="0" w:after="0"/>
        <w:jc w:val="left"/>
        <w:rPr/>
      </w:pPr>
      <w:r>
        <w:rPr/>
        <w:t>/wBfSbANx9AfqAPdGFQfXp2KleOfTpPBQgGn6hf6es2v6Tq4Gm/0HJAPuitQUp0oNT1zS2oqbi/CG/</w:t>
      </w:r>
    </w:p>
    <w:p>
      <w:pPr>
        <w:pStyle w:val="PreformattedText"/>
        <w:bidi w:val="0"/>
        <w:spacing w:before="0" w:after="0"/>
        <w:jc w:val="left"/>
        <w:rPr/>
      </w:pPr>
      <w:r>
        <w:rPr/>
        <w:t>H54H1uePz7qcmvWwadZlvcgn+nI/wtYW55/r/h7r1ao6y/j/Dg/wDFP9797JrXr1OHXveut9dkj6/m</w:t>
      </w:r>
    </w:p>
    <w:p>
      <w:pPr>
        <w:pStyle w:val="PreformattedText"/>
        <w:bidi w:val="0"/>
        <w:spacing w:before="0" w:after="0"/>
        <w:jc w:val="left"/>
        <w:rPr/>
      </w:pPr>
      <w:r>
        <w:rPr/>
        <w:t>1iT9R/h9fwPfutceuhz/AIA8H/D+vH+Hv3XupCyleV4C+q3PP9ATzyfdgc16qRgevUipggyVOYahFc</w:t>
      </w:r>
    </w:p>
    <w:p>
      <w:pPr>
        <w:pStyle w:val="PreformattedText"/>
        <w:bidi w:val="0"/>
        <w:spacing w:before="0" w:after="0"/>
        <w:jc w:val="left"/>
        <w:rPr/>
      </w:pPr>
      <w:r>
        <w:rPr/>
        <w:t>MLBjwy/wBCD+GX/XB97ZBIo1DraO0ZJXpkiqZaCdaDIsWjPppaxh6XU8LFO5FlcGwB/P8Ar+6I5HZJ</w:t>
      </w:r>
    </w:p>
    <w:p>
      <w:pPr>
        <w:pStyle w:val="PreformattedText"/>
        <w:bidi w:val="0"/>
        <w:spacing w:before="0" w:after="0"/>
        <w:jc w:val="left"/>
        <w:rPr/>
      </w:pPr>
      <w:r>
        <w:rPr/>
        <w:t>w8j1Zo1b9SMU9R1nr6NZkJQlW5sRweP8bce3SFwa9NAgk46TcLMrlGBEiXBW1rLwQTa5/PumOt9OEQ</w:t>
      </w:r>
    </w:p>
    <w:p>
      <w:pPr>
        <w:pStyle w:val="PreformattedText"/>
        <w:bidi w:val="0"/>
        <w:spacing w:before="0" w:after="0"/>
        <w:jc w:val="left"/>
        <w:rPr/>
      </w:pPr>
      <w:r>
        <w:rPr/>
        <w:t>AUaSEN19Rva31uDf6sD9b8e9db49cmXUTxcepebgtc3LfX6/09+69UjqIygA2uVN7GwI5/Fr/UW9+6</w:t>
      </w:r>
    </w:p>
    <w:p>
      <w:pPr>
        <w:pStyle w:val="PreformattedText"/>
        <w:bidi w:val="0"/>
        <w:spacing w:before="0" w:after="0"/>
        <w:jc w:val="left"/>
        <w:rPr/>
      </w:pPr>
      <w:r>
        <w:rPr/>
        <w:t>sPLqLKmu3JHGqwB5a30ZbXtb6f09+49epkdNDxqHKFRpYHTz+liCeSbm/wDUe/DHDrx+3pqmVqeXWh</w:t>
      </w:r>
    </w:p>
    <w:p>
      <w:pPr>
        <w:pStyle w:val="PreformattedText"/>
        <w:bidi w:val="0"/>
        <w:spacing w:before="0" w:after="0"/>
        <w:jc w:val="left"/>
        <w:rPr/>
      </w:pPr>
      <w:r>
        <w:rPr/>
        <w:t>LXZBIg+iEH0nUSAFcHn839uq1RQ9N5Br1PYR1dM4/w5sbkS82cEf2R/h9fp78qlTjrxNeOeqJ/52Hx</w:t>
      </w:r>
    </w:p>
    <w:p>
      <w:pPr>
        <w:pStyle w:val="PreformattedText"/>
        <w:bidi w:val="0"/>
        <w:spacing w:before="0" w:after="0"/>
        <w:jc w:val="left"/>
        <w:rPr/>
      </w:pPr>
      <w:r>
        <w:rPr/>
        <w:t>hp+7/i5uWqpKCGbdnXiy7021UtGY3EVIl8xRwVCq0oWtok1CMXu8dj9faK77JIp0ejr/AIDxHT2jxY</w:t>
      </w:r>
    </w:p>
    <w:p>
      <w:pPr>
        <w:pStyle w:val="PreformattedText"/>
        <w:bidi w:val="0"/>
        <w:spacing w:before="0" w:after="0"/>
        <w:jc w:val="left"/>
        <w:rPr/>
      </w:pPr>
      <w:r>
        <w:rPr/>
        <w:t>miJFAdQ+0f5+vn/wBRTzwyPDNe8TGF4G8llZX9SSFtLEKwJ45VrH+ntep1AMKUPRdjyNR1GuI5CpJZ</w:t>
      </w:r>
    </w:p>
    <w:p>
      <w:pPr>
        <w:pStyle w:val="PreformattedText"/>
        <w:bidi w:val="0"/>
        <w:spacing w:before="0" w:after="0"/>
        <w:jc w:val="left"/>
        <w:rPr/>
      </w:pPr>
      <w:r>
        <w:rPr/>
        <w:t>28LPJJ+6EVF5KNGD5Bo9JJ5UD+vu3WuoE0IUFxLG6urLZ9AjkDK2svfUoVpEFjwbkfT3upPE9abpD1</w:t>
      </w:r>
    </w:p>
    <w:p>
      <w:pPr>
        <w:pStyle w:val="PreformattedText"/>
        <w:bidi w:val="0"/>
        <w:spacing w:before="0" w:after="0"/>
        <w:jc w:val="left"/>
        <w:rPr/>
      </w:pPr>
      <w:r>
        <w:rPr/>
        <w:t>0cdLVS0caaIqoIZEMcsjRTkF2kBNiWQ/Sx0m/qsPfuqdMimORDGxdF82tQyM7nWCrEuSGdTp5sQVt7</w:t>
      </w:r>
    </w:p>
    <w:p>
      <w:pPr>
        <w:pStyle w:val="PreformattedText"/>
        <w:bidi w:val="0"/>
        <w:spacing w:before="0" w:after="0"/>
        <w:jc w:val="left"/>
        <w:rPr/>
      </w:pPr>
      <w:r>
        <w:rPr/>
        <w:t>917qH+5SzJNIWWSGe8fjLMC4AZSHQ6GIVOT9SL/n37r3T5JWO2qbTpkAjYcEAq59QQai5DA3va/v3X</w:t>
      </w:r>
    </w:p>
    <w:p>
      <w:pPr>
        <w:pStyle w:val="PreformattedText"/>
        <w:bidi w:val="0"/>
        <w:spacing w:before="0" w:after="0"/>
        <w:jc w:val="left"/>
        <w:rPr/>
      </w:pPr>
      <w:r>
        <w:rPr/>
        <w:t>uuLVzWkd4wVkgQoY1u62LAyvwSdTW+oOm17+/de6kbcqTSZnGVjFStFk6ORkDFnCJURMjOw9LCK3BX</w:t>
      </w:r>
    </w:p>
    <w:p>
      <w:pPr>
        <w:pStyle w:val="PreformattedText"/>
        <w:bidi w:val="0"/>
        <w:spacing w:before="0" w:after="0"/>
        <w:jc w:val="left"/>
        <w:rPr/>
      </w:pPr>
      <w:r>
        <w:rPr/>
        <w:t>8/T3o8D1tTRlPz62a9u1P8Q23gMj+pKvC46pvquHL0cY1XDAgs1/rwfZU3xHoUr8Kt6jp6WMEqjBQF</w:t>
      </w:r>
    </w:p>
    <w:p>
      <w:pPr>
        <w:pStyle w:val="PreformattedText"/>
        <w:bidi w:val="0"/>
        <w:spacing w:before="0" w:after="0"/>
        <w:jc w:val="left"/>
        <w:rPr/>
      </w:pPr>
      <w:r>
        <w:rPr/>
        <w:t>uqggixe4byWYuqgW/oGPvR9Orfl1y0gKCTYJ6dJ4fUp4Mh4LBfxdjx9ffqn16914RgX0gg2sVbi5Nr</w:t>
      </w:r>
    </w:p>
    <w:p>
      <w:pPr>
        <w:pStyle w:val="PreformattedText"/>
        <w:bidi w:val="0"/>
        <w:spacing w:before="0" w:after="0"/>
        <w:jc w:val="left"/>
        <w:rPr/>
      </w:pPr>
      <w:r>
        <w:rPr/>
        <w:t>XFk9XH1t/Q/4+9E9eAHHrxCgrbgMW02Fjx9H+p0W/P8Atvz72CetGmBTrvSPoB+rUAdIQHUykFCRch</w:t>
      </w:r>
    </w:p>
    <w:p>
      <w:pPr>
        <w:pStyle w:val="PreformattedText"/>
        <w:bidi w:val="0"/>
        <w:spacing w:before="0" w:after="0"/>
        <w:jc w:val="left"/>
        <w:rPr/>
      </w:pPr>
      <w:r>
        <w:rPr/>
        <w:t>mH0uPz79Xh1qnz660WUXIDFmVlWwDC+nRcXQEk/p/qLfkH3sHj1unXdlvccEkgWuE5swuG9R1BgAB+</w:t>
      </w:r>
    </w:p>
    <w:p>
      <w:pPr>
        <w:pStyle w:val="PreformattedText"/>
        <w:bidi w:val="0"/>
        <w:spacing w:before="0" w:after="0"/>
        <w:jc w:val="left"/>
        <w:rPr/>
      </w:pPr>
      <w:r>
        <w:rPr/>
        <w:t>PwPfvXqv2dZFU3AAZT6+HuxR+P1kj6EC/At/X3o8OvDrksevSNBPDAazp/QG5DXIsL2Fxyf8Pfq9Xx</w:t>
      </w:r>
    </w:p>
    <w:p>
      <w:pPr>
        <w:pStyle w:val="PreformattedText"/>
        <w:bidi w:val="0"/>
        <w:spacing w:before="0" w:after="0"/>
        <w:jc w:val="left"/>
        <w:rPr/>
      </w:pPr>
      <w:r>
        <w:rPr/>
        <w:t>1yWK9v1As4W0gZ/q1ySqsVK/630/x97r8uq/n1k0PZQQbn+0zXFmN7GwBTlrEj6AAj37r3XXhtpIIN</w:t>
      </w:r>
    </w:p>
    <w:p>
      <w:pPr>
        <w:pStyle w:val="PreformattedText"/>
        <w:bidi w:val="0"/>
        <w:spacing w:before="0" w:after="0"/>
        <w:jc w:val="left"/>
        <w:rPr/>
      </w:pPr>
      <w:r>
        <w:rPr/>
        <w:t>zY6rsbg3CcrpJ02HIAAP9efeuvV6yCMFW44J1AMSw0nhBrHNwV+t7Ne/vdOvedeuYh5JPqa+kaTbxn</w:t>
      </w:r>
    </w:p>
    <w:p>
      <w:pPr>
        <w:pStyle w:val="PreformattedText"/>
        <w:bidi w:val="0"/>
        <w:spacing w:before="0" w:after="0"/>
        <w:jc w:val="left"/>
        <w:rPr/>
      </w:pPr>
      <w:r>
        <w:rPr/>
        <w:t>gHWQSF/Vyf1N/sPdqft691/9Q4ldlyWY6rEkXKObB7X4X6KStrG9j7yEaEgUA6hbXRyWOekfkM3pDF</w:t>
      </w:r>
    </w:p>
    <w:p>
      <w:pPr>
        <w:pStyle w:val="PreformattedText"/>
        <w:bidi w:val="0"/>
        <w:spacing w:before="0" w:after="0"/>
        <w:jc w:val="left"/>
        <w:rPr/>
      </w:pPr>
      <w:r>
        <w:rPr/>
        <w:t>XIA5sOGIsQ5AYcML3FuPbJh7SWGelQkYKCOgW7W7JTZewN77pnnES4DbWXrQSU9VQKR0hUEMAT5GAt</w:t>
      </w:r>
    </w:p>
    <w:p>
      <w:pPr>
        <w:pStyle w:val="PreformattedText"/>
        <w:bidi w:val="0"/>
        <w:spacing w:before="0" w:after="0"/>
        <w:jc w:val="left"/>
        <w:rPr/>
      </w:pPr>
      <w:r>
        <w:rPr/>
        <w:t>9T+fZbfabe1uJzwVCf5dLrQySzQRDgzDrS+3fnJs5ms3l60morMxlK7J+aMHW5ramScRyltRYHX9Rw</w:t>
      </w:r>
    </w:p>
    <w:p>
      <w:pPr>
        <w:pStyle w:val="PreformattedText"/>
        <w:bidi w:val="0"/>
        <w:spacing w:before="0" w:after="0"/>
        <w:jc w:val="left"/>
        <w:rPr/>
      </w:pPr>
      <w:r>
        <w:rPr/>
        <w:t>pHuDXcyO7niST+09Siq6FVRwAp0lTRyakjVTJHUOYksRqYXBIDAfUMP66Sf8Pdet9RNASVY5A6LrZU</w:t>
      </w:r>
    </w:p>
    <w:p>
      <w:pPr>
        <w:pStyle w:val="PreformattedText"/>
        <w:bidi w:val="0"/>
        <w:spacing w:before="0" w:after="0"/>
        <w:jc w:val="left"/>
        <w:rPr/>
      </w:pPr>
      <w:r>
        <w:rPr/>
        <w:t>KEl2KkKObBJYo9F2JHP4Pv3XuupnBu/i0INSmNdeq7We7KrXVyo/1gvv3XuuxMsaX8Q8ihH+pUFirA</w:t>
      </w:r>
    </w:p>
    <w:p>
      <w:pPr>
        <w:pStyle w:val="PreformattedText"/>
        <w:bidi w:val="0"/>
        <w:spacing w:before="0" w:after="0"/>
        <w:jc w:val="left"/>
        <w:rPr/>
      </w:pPr>
      <w:r>
        <w:rPr/>
        <w:t>AWB0g2+pvwAPwffuvdcZ5JQkNN4w8IbWLsgPkkQL+0ltRmWQkgk/nj37r3XGR4yESNHgYANrZwxaxv</w:t>
      </w:r>
    </w:p>
    <w:p>
      <w:pPr>
        <w:pStyle w:val="PreformattedText"/>
        <w:bidi w:val="0"/>
        <w:spacing w:before="0" w:after="0"/>
        <w:jc w:val="left"/>
        <w:rPr/>
      </w:pPr>
      <w:r>
        <w:rPr/>
        <w:t>5OFZIze1+OPqPp7917rzvG0OrRIPEvjudS6hYjzWN2BW5BYX1W/Hv3XusEEbGRtGlndQBeTxxuAoLE</w:t>
      </w:r>
    </w:p>
    <w:p>
      <w:pPr>
        <w:pStyle w:val="PreformattedText"/>
        <w:bidi w:val="0"/>
        <w:spacing w:before="0" w:after="0"/>
        <w:jc w:val="left"/>
        <w:rPr/>
      </w:pPr>
      <w:r>
        <w:rPr/>
        <w:t>clVZVFiBcAWJ9+691JkLqTGwX1lWk8Kc3dQAERgFsALMRZSBf8+/de66QPGzQI9OUZQQ2kF7NqKlSS</w:t>
      </w:r>
    </w:p>
    <w:p>
      <w:pPr>
        <w:pStyle w:val="PreformattedText"/>
        <w:bidi w:val="0"/>
        <w:spacing w:before="0" w:after="0"/>
        <w:jc w:val="left"/>
        <w:rPr/>
      </w:pPr>
      <w:r>
        <w:rPr/>
        <w:t>3CC7cAWA5/r7917rNEvkKrT+Ry0ixFpUVI2jDG7PGbG6ygEc2N7e/de668NydQ4lm1fcWuwBFtPoRo</w:t>
      </w:r>
    </w:p>
    <w:p>
      <w:pPr>
        <w:pStyle w:val="PreformattedText"/>
        <w:bidi w:val="0"/>
        <w:spacing w:before="0" w:after="0"/>
        <w:jc w:val="left"/>
        <w:rPr/>
      </w:pPr>
      <w:r>
        <w:rPr/>
        <w:t>1RynA+qkXN/fuvdSEd2kZHOsyjXOkKCwVhpjAVSrSNqAJ5N/rYe/de68sd30yS6Yh6mlp9atTxkED9</w:t>
      </w:r>
    </w:p>
    <w:p>
      <w:pPr>
        <w:pStyle w:val="PreformattedText"/>
        <w:bidi w:val="0"/>
        <w:spacing w:before="0" w:after="0"/>
        <w:jc w:val="left"/>
        <w:rPr/>
      </w:pPr>
      <w:r>
        <w:rPr/>
        <w:t>liWZyoF1+hPP09+691IjhhRnbyIojvFGiq8qzME8jTMrFXLKDYkcj6e/de65RmTSJECylbax6XOoOU</w:t>
      </w:r>
    </w:p>
    <w:p>
      <w:pPr>
        <w:pStyle w:val="PreformattedText"/>
        <w:bidi w:val="0"/>
        <w:spacing w:before="0" w:after="0"/>
        <w:jc w:val="left"/>
        <w:rPr/>
      </w:pPr>
      <w:r>
        <w:rPr/>
        <w:t>8iMpZbAMPqCNPH19+691IiQvGVIBkuEN0N3BLerk2URfULze/wDX37r3WeGiidZJZDpiRDHJKiSSBS</w:t>
      </w:r>
    </w:p>
    <w:p>
      <w:pPr>
        <w:pStyle w:val="PreformattedText"/>
        <w:bidi w:val="0"/>
        <w:spacing w:before="0" w:after="0"/>
        <w:jc w:val="left"/>
        <w:rPr/>
      </w:pPr>
      <w:r>
        <w:rPr/>
        <w:t>2vSlOtlctUabKxuB+ePfuvdQmheNYTq1EqHe6BhGW/TC4BAsVNzb88/j37r3WaIu7o7I4kXyWuxVRY</w:t>
      </w:r>
    </w:p>
    <w:p>
      <w:pPr>
        <w:pStyle w:val="PreformattedText"/>
        <w:bidi w:val="0"/>
        <w:spacing w:before="0" w:after="0"/>
        <w:jc w:val="left"/>
        <w:rPr/>
      </w:pPr>
      <w:r>
        <w:rPr/>
        <w:t>hEklsApga/BXknm9x7917qaTJLGWCAxRGJJEjNkYkWVmVPUJZSpuByRc2/Pv3Xuo0kCOyAqZ5oQsiv</w:t>
      </w:r>
    </w:p>
    <w:p>
      <w:pPr>
        <w:pStyle w:val="PreformattedText"/>
        <w:bidi w:val="0"/>
        <w:spacing w:before="0" w:after="0"/>
        <w:jc w:val="left"/>
        <w:rPr/>
      </w:pPr>
      <w:r>
        <w:rPr/>
        <w:t>IW1QwjkgglNL3A0/0tb+vv3XuvGRHj0NG4dSZZXZbME1ANdV9AMxe3Fwo+tvx7r3WPQtiFWKwVEVA2</w:t>
      </w:r>
    </w:p>
    <w:p>
      <w:pPr>
        <w:pStyle w:val="PreformattedText"/>
        <w:bidi w:val="0"/>
        <w:spacing w:before="0" w:after="0"/>
        <w:jc w:val="left"/>
        <w:rPr/>
      </w:pPr>
      <w:r>
        <w:rPr/>
        <w:t>mPT5BcOOV4Nhq1XHH19+691AqwyHQ50BB6eCEjuNUiCVVJlI1/i1j9ffhitOPXiDw8ukVkVaxlNidb</w:t>
      </w:r>
    </w:p>
    <w:p>
      <w:pPr>
        <w:pStyle w:val="PreformattedText"/>
        <w:bidi w:val="0"/>
        <w:spacing w:before="0" w:after="0"/>
        <w:jc w:val="left"/>
        <w:rPr/>
      </w:pPr>
      <w:r>
        <w:rPr/>
        <w:t>aXfVfSCbftBVGtDfn8A+3ag9N9JfUwnjY29TEhkN7m3LKR6l1XtYAkn6+/de6Ezb8nhCxqyowUh4U9</w:t>
      </w:r>
    </w:p>
    <w:p>
      <w:pPr>
        <w:pStyle w:val="PreformattedText"/>
        <w:bidi w:val="0"/>
        <w:spacing w:before="0" w:after="0"/>
        <w:jc w:val="left"/>
        <w:rPr/>
      </w:pPr>
      <w:r>
        <w:rPr/>
        <w:t>UryAoRcqQEbQTwSbf1901CvVkPHpX0aiAXKKQZJReNLESElFVmbUWl0tzYGxte3uwYACgz1brIzhY6</w:t>
      </w:r>
    </w:p>
    <w:p>
      <w:pPr>
        <w:pStyle w:val="PreformattedText"/>
        <w:bidi w:val="0"/>
        <w:spacing w:before="0" w:after="0"/>
        <w:jc w:val="left"/>
        <w:rPr/>
      </w:pPr>
      <w:r>
        <w:rPr/>
        <w:t>iQh4ZGcPFqOsK8dwS0AUPf6hrXspH5I9t8T17qNUATRFHRW+4sYkaG8q6ZdQ0h2tJMiEEcEm4HFj79</w:t>
      </w:r>
    </w:p>
    <w:p>
      <w:pPr>
        <w:pStyle w:val="PreformattedText"/>
        <w:bidi w:val="0"/>
        <w:spacing w:before="0" w:after="0"/>
        <w:jc w:val="left"/>
        <w:rPr/>
      </w:pPr>
      <w:r>
        <w:rPr/>
        <w:t>17psrCzaQkcTFJAzCdAjR+JbJZo7mNCByRcXuPfuvdM1VIUSUIXj1aU8nlF42uFm9J0gRrrJvYXH09</w:t>
      </w:r>
    </w:p>
    <w:p>
      <w:pPr>
        <w:pStyle w:val="PreformattedText"/>
        <w:bidi w:val="0"/>
        <w:spacing w:before="0" w:after="0"/>
        <w:jc w:val="left"/>
        <w:rPr/>
      </w:pPr>
      <w:r>
        <w:rPr/>
        <w:t>+6900SCGZj5Q8lwBHYKiq9+JZSPUyMFvxyBYfn3Zfl1o/PpknIYJ6wwBI0agoUjkFieAugci/+Hu1c</w:t>
      </w:r>
    </w:p>
    <w:p>
      <w:pPr>
        <w:pStyle w:val="PreformattedText"/>
        <w:bidi w:val="0"/>
        <w:spacing w:before="0" w:after="0"/>
        <w:jc w:val="left"/>
        <w:rPr/>
      </w:pPr>
      <w:r>
        <w:rPr/>
        <w:t>0qK9N9Q5BqL6SbWAdABe5Gm4IFkU8W5+vvxrjh1bHz64zxNFFGGIYMBe49KaF/zYcn1Mh/Ux+p+l/f</w:t>
      </w:r>
    </w:p>
    <w:p>
      <w:pPr>
        <w:pStyle w:val="PreformattedText"/>
        <w:bidi w:val="0"/>
        <w:spacing w:before="0" w:after="0"/>
        <w:jc w:val="left"/>
        <w:rPr/>
      </w:pPr>
      <w:r>
        <w:rPr/>
        <w:t>qkkKOPWwBn06g0CgSGy6VF7gAssepSbhif1KeeL2PurAg56sAPLpX4zUoeQeOO6G+slWF7BgYjctdd</w:t>
      </w:r>
    </w:p>
    <w:p>
      <w:pPr>
        <w:pStyle w:val="PreformattedText"/>
        <w:bidi w:val="0"/>
        <w:spacing w:before="0" w:after="0"/>
        <w:jc w:val="left"/>
        <w:rPr/>
      </w:pPr>
      <w:r>
        <w:rPr/>
        <w:t>J+t7H+vvROAOtUyT0q6UkECV0eF4mCBkcSGVgRGpU2PiK/Tklbg/j24gIGeB630+qdBjLagiKFkcWe</w:t>
      </w:r>
    </w:p>
    <w:p>
      <w:pPr>
        <w:pStyle w:val="PreformattedText"/>
        <w:bidi w:val="0"/>
        <w:spacing w:before="0" w:after="0"/>
        <w:jc w:val="left"/>
        <w:rPr/>
      </w:pPr>
      <w:r>
        <w:rPr/>
        <w:t>TxtfQV12JR1ARgCBx/h7v1rqQbM4ETiFVDk3jMzAqOEDBVEiC9xfgA/kj3qvy691wsI2amNykr+UQs</w:t>
      </w:r>
    </w:p>
    <w:p>
      <w:pPr>
        <w:pStyle w:val="PreformattedText"/>
        <w:bidi w:val="0"/>
        <w:spacing w:before="0" w:after="0"/>
        <w:jc w:val="left"/>
        <w:rPr/>
      </w:pPr>
      <w:r>
        <w:rPr/>
        <w:t>I4nDoDO+qSzaZFIIHI4IAB97+0de64aprVEiyaiREqqyI8k6lF9JAuU0D9V7sDz9CB7917qNLIJkbV</w:t>
      </w:r>
    </w:p>
    <w:p>
      <w:pPr>
        <w:pStyle w:val="PreformattedText"/>
        <w:bidi w:val="0"/>
        <w:spacing w:before="0" w:after="0"/>
        <w:jc w:val="left"/>
        <w:rPr/>
      </w:pPr>
      <w:r>
        <w:rPr/>
        <w:t>fhU/c1KdSqSTIyLdjoZTptZr/0A911YJKnr3UOZpFhTxshKBZRrEqBtT3eJIyAxdgQQWLKAL8X90NK</w:t>
      </w:r>
    </w:p>
    <w:p>
      <w:pPr>
        <w:pStyle w:val="PreformattedText"/>
        <w:bidi w:val="0"/>
        <w:spacing w:before="0" w:after="0"/>
        <w:jc w:val="left"/>
        <w:rPr/>
      </w:pPr>
      <w:r>
        <w:rPr/>
        <w:t>VWnVgCfPpsqm1SF/JaMsVcqoAaUgnWvP7YVeHW9r/gW9049a6apjHKWaMs5j0kLLGZCXktrYOQboeF</w:t>
      </w:r>
    </w:p>
    <w:p>
      <w:pPr>
        <w:pStyle w:val="PreformattedText"/>
        <w:bidi w:val="0"/>
        <w:spacing w:before="0" w:after="0"/>
        <w:jc w:val="left"/>
        <w:rPr/>
      </w:pPr>
      <w:r>
        <w:rPr/>
        <w:t>Fg1m4HHvYNOtEY6aiXhlTSVjkGpGQ3JAAuRIQX5F78gg/65Pvw+Z691FqHJjkUgghxJbWVkbUoDBvS</w:t>
      </w:r>
    </w:p>
    <w:p>
      <w:pPr>
        <w:pStyle w:val="PreformattedText"/>
        <w:bidi w:val="0"/>
        <w:spacing w:before="0" w:after="0"/>
        <w:jc w:val="left"/>
        <w:rPr/>
      </w:pPr>
      <w:r>
        <w:rPr/>
        <w:t>ylVHH0Fvp79T1PXq+g6ivZnuNAHA/bBNiVF0Oo8xnkn6/wBfr79jh17Pr14cEerUGIsoI1KwBGkC6j</w:t>
      </w:r>
    </w:p>
    <w:p>
      <w:pPr>
        <w:pStyle w:val="PreformattedText"/>
        <w:bidi w:val="0"/>
        <w:spacing w:before="0" w:after="0"/>
        <w:jc w:val="left"/>
        <w:rPr/>
      </w:pPr>
      <w:r>
        <w:rPr/>
        <w:t>SBxY2+vPvXW+sMpJ1KQCtnuD6SrtY+jQCCB/jwLce98TTrRwK9Tdr1rUmXSMOwjnVo2jDNGxf6rCdK</w:t>
      </w:r>
    </w:p>
    <w:p>
      <w:pPr>
        <w:pStyle w:val="PreformattedText"/>
        <w:bidi w:val="0"/>
        <w:spacing w:before="0" w:after="0"/>
        <w:jc w:val="left"/>
        <w:rPr/>
      </w:pPr>
      <w:r>
        <w:rPr/>
        <w:t>uX8unlfx9R9PdSBgny630PFA33PklhSTyOJGEhDhSVKrLDCbXeUBbNcX/Nz7ULWmePWunZGWRZGvJT</w:t>
      </w:r>
    </w:p>
    <w:p>
      <w:pPr>
        <w:pStyle w:val="PreformattedText"/>
        <w:bidi w:val="0"/>
        <w:spacing w:before="0" w:after="0"/>
        <w:jc w:val="left"/>
        <w:rPr/>
      </w:pPr>
      <w:r>
        <w:rPr/>
        <w:t>qukxSxIXh1xW1qkagOwZ10kEm5uQL8HfXunOqqPBGhWnnWARwjxzqi66hLmotObx08UjgnyuP1EAAn</w:t>
      </w:r>
    </w:p>
    <w:p>
      <w:pPr>
        <w:pStyle w:val="PreformattedText"/>
        <w:bidi w:val="0"/>
        <w:spacing w:before="0" w:after="0"/>
        <w:jc w:val="left"/>
        <w:rPr/>
      </w:pPr>
      <w:r>
        <w:rPr/>
        <w:t>37r35Y6mNPJNVx6ikSlH8MUyrLHFBGEkFLTVDIqvTpwpEl3dgAot7917rg1J9pUGCOop5TUI7iqpJY</w:t>
      </w:r>
    </w:p>
    <w:p>
      <w:pPr>
        <w:pStyle w:val="PreformattedText"/>
        <w:bidi w:val="0"/>
        <w:spacing w:before="0" w:after="0"/>
        <w:jc w:val="left"/>
        <w:rPr/>
      </w:pPr>
      <w:r>
        <w:rPr/>
        <w:t>3gPkbzIFpwNIjllk0epQdQIHPv3XuupWMDSrN+4uq0ZjiR0SZNJ8shZtQZnf8AQLnVbV7qSa001HVl</w:t>
      </w:r>
    </w:p>
    <w:p>
      <w:pPr>
        <w:pStyle w:val="PreformattedText"/>
        <w:bidi w:val="0"/>
        <w:spacing w:before="0" w:after="0"/>
        <w:jc w:val="left"/>
        <w:rPr/>
      </w:pPr>
      <w:r>
        <w:rPr/>
        <w:t>pXrm0kop3oqeZ/E8wnnpmbwR6IwI3drsFkMbNdnAICEAX59tHUDU1r1bVxHl1lOuEwJKjtTFpHCNMH</w:t>
      </w:r>
    </w:p>
    <w:p>
      <w:pPr>
        <w:pStyle w:val="PreformattedText"/>
        <w:bidi w:val="0"/>
        <w:spacing w:before="0" w:after="0"/>
        <w:jc w:val="left"/>
        <w:rPr/>
      </w:pPr>
      <w:r>
        <w:rPr/>
        <w:t>hEkw0O0dGbJUFjZdVwwJ4PB96DUbV59W6dabxzLEdTF6hxApkZNcrMCdIWQXjDMPoRwTa9hf24snkx</w:t>
      </w:r>
    </w:p>
    <w:p>
      <w:pPr>
        <w:pStyle w:val="PreformattedText"/>
        <w:bidi w:val="0"/>
        <w:spacing w:before="0" w:after="0"/>
        <w:jc w:val="left"/>
        <w:rPr/>
      </w:pPr>
      <w:r>
        <w:rPr/>
        <w:t>60c46xVMLxMI5W8aPGsbvK6Ru8qmzLJKgKxGKQBGPIJ5P1Htz/B02RQ065hZYkkJYmPwlVaVF8giZr</w:t>
      </w:r>
    </w:p>
    <w:p>
      <w:pPr>
        <w:pStyle w:val="PreformattedText"/>
        <w:bidi w:val="0"/>
        <w:spacing w:before="0" w:after="0"/>
        <w:jc w:val="left"/>
        <w:rPr/>
      </w:pPr>
      <w:r>
        <w:rPr/>
        <w:t>iYMGVJIgRYLcDjV/Qe6vw4062vHrPAJaiAh5HWXxgK0QRYwsQDREySHVCGViBpH9R+PbSrqHHu6c6c</w:t>
      </w:r>
    </w:p>
    <w:p>
      <w:pPr>
        <w:pStyle w:val="PreformattedText"/>
        <w:bidi w:val="0"/>
        <w:spacing w:before="0" w:after="0"/>
        <w:jc w:val="left"/>
        <w:rPr/>
      </w:pPr>
      <w:r>
        <w:rPr/>
        <w:t>adXVFmdJGELqHhWeIapXcNE0ayaWXyMoOr6WF/d2CKKDievY8uneklIq5ZCH/ZVanxgq0ulG0uA4u0</w:t>
      </w:r>
    </w:p>
    <w:p>
      <w:pPr>
        <w:pStyle w:val="PreformattedText"/>
        <w:bidi w:val="0"/>
        <w:spacing w:before="0" w:after="0"/>
        <w:jc w:val="left"/>
        <w:rPr/>
      </w:pPr>
      <w:r>
        <w:rPr/>
        <w:t>oLSEX51eqwtz7bBINQevDNetgH/hPPv2Pa38x3amBeeSBOxupO0NnyUyy3gnqMbQ0O56OnnBF6gyHE</w:t>
      </w:r>
    </w:p>
    <w:p>
      <w:pPr>
        <w:pStyle w:val="PreformattedText"/>
        <w:bidi w:val="0"/>
        <w:spacing w:before="0" w:after="0"/>
        <w:jc w:val="left"/>
        <w:rPr/>
      </w:pPr>
      <w:r>
        <w:rPr/>
        <w:t>u0aG5NtQ+nt4UdWNaADrwqJYm/EDTrf6oCjL9RoTWtm9NpCPJquQGYf4C3+39l3Rh0/RuQpVlW/C60</w:t>
      </w:r>
    </w:p>
    <w:p>
      <w:pPr>
        <w:pStyle w:val="PreformattedText"/>
        <w:bidi w:val="0"/>
        <w:spacing w:before="0" w:after="0"/>
        <w:jc w:val="left"/>
        <w:rPr/>
      </w:pPr>
      <w:r>
        <w:rPr/>
        <w:t>Pp0gW1BD6+DYG/1v7969e65FQ2oyBS4UkMFU+gi9ri7Xjta4Pv3Xv8HXdgzK7MyBgAtmW5GohWuo+t</w:t>
      </w:r>
    </w:p>
    <w:p>
      <w:pPr>
        <w:pStyle w:val="PreformattedText"/>
        <w:bidi w:val="0"/>
        <w:spacing w:before="0" w:after="0"/>
        <w:jc w:val="left"/>
        <w:rPr/>
      </w:pPr>
      <w:r>
        <w:rPr/>
        <w:t>uefz7917rIqMBcyFbswjJUgHTyCAeCWA/p/vPv3Xusyj0r+R6/SxU3LGwb/aeT9L/T37r3nTrsfVgA</w:t>
      </w:r>
    </w:p>
    <w:p>
      <w:pPr>
        <w:pStyle w:val="PreformattedText"/>
        <w:bidi w:val="0"/>
        <w:spacing w:before="0" w:after="0"/>
        <w:jc w:val="left"/>
        <w:rPr/>
      </w:pPr>
      <w:r>
        <w:rPr/>
        <w:t>bXGmx+tyDxf6gG/wDsPe+tY49daSAbFblha6ghf8AtgCNQ5vz711vrsAk2OkIU4X6/RueLDgX/ANYe</w:t>
      </w:r>
    </w:p>
    <w:p>
      <w:pPr>
        <w:pStyle w:val="PreformattedText"/>
        <w:bidi w:val="0"/>
        <w:spacing w:before="0" w:after="0"/>
        <w:jc w:val="left"/>
        <w:rPr/>
      </w:pPr>
      <w:r>
        <w:rPr/>
        <w:t>/de66FibXKkAagLAEMB9WBIJI9+6910VsQ4CgKfKzsQLaBqL/nTpt70QPLrYJHA06YIsXBUY2lVokI</w:t>
      </w:r>
    </w:p>
    <w:p>
      <w:pPr>
        <w:pStyle w:val="PreformattedText"/>
        <w:bidi w:val="0"/>
        <w:spacing w:before="0" w:after="0"/>
        <w:jc w:val="left"/>
        <w:rPr/>
      </w:pPr>
      <w:r>
        <w:rPr/>
        <w:t>aB5bqxcL55XkDRXPqYK97/ANPbQiARVYcOnTKA5z29A9vzr6mykK07U6zU7MpdWWwdUDeQzRtdWWYG</w:t>
      </w:r>
    </w:p>
    <w:p>
      <w:pPr>
        <w:pStyle w:val="PreformattedText"/>
        <w:bidi w:val="0"/>
        <w:spacing w:before="0" w:after="0"/>
        <w:jc w:val="left"/>
        <w:rPr/>
      </w:pPr>
      <w:r>
        <w:rPr/>
        <w:t>xH5sB7Q3Fus6sGj7T5Hz+XRlaXUkJ1RvQjhTrX6+avwArcbmtwdjdUY+KkgyNHXzbg27SqXoc2IkV8</w:t>
      </w:r>
    </w:p>
    <w:p>
      <w:pPr>
        <w:pStyle w:val="PreformattedText"/>
        <w:bidi w:val="0"/>
        <w:spacing w:before="0" w:after="0"/>
        <w:jc w:val="left"/>
        <w:rPr/>
      </w:pPr>
      <w:r>
        <w:rPr/>
        <w:t>pQPjZUnhycdTRs0iwuBqRHWMqfYG3HaHtQ7xAsleA8uh9te9LcoFlH6gwa4r9vWtB2T1YKTetVQ0Pj</w:t>
      </w:r>
    </w:p>
    <w:p>
      <w:pPr>
        <w:pStyle w:val="PreformattedText"/>
        <w:bidi w:val="0"/>
        <w:spacing w:before="0" w:after="0"/>
        <w:jc w:val="left"/>
        <w:rPr/>
      </w:pPr>
      <w:r>
        <w:rPr/>
        <w:t>2lujb9RB55oaWQYWtwctUY6iPMYuJKrKY5ZKY+OGrpvu6CSEiOojja1kEZWNQtCVrkfP0/1fl0tlq7</w:t>
      </w:r>
    </w:p>
    <w:p>
      <w:pPr>
        <w:pStyle w:val="PreformattedText"/>
        <w:bidi w:val="0"/>
        <w:spacing w:before="0" w:after="0"/>
        <w:jc w:val="left"/>
        <w:rPr/>
      </w:pPr>
      <w:r>
        <w:rPr/>
        <w:t>Fo28uPy/1fl0XjM0jJuFNxZrHLt/J0eSqqda6ZYsptqOFtdPSUlLXUElRJh4q2mJWWnZvttNmWOM/R</w:t>
      </w:r>
    </w:p>
    <w:p>
      <w:pPr>
        <w:pStyle w:val="PreformattedText"/>
        <w:bidi w:val="0"/>
        <w:spacing w:before="0" w:after="0"/>
        <w:jc w:val="left"/>
        <w:rPr/>
      </w:pPr>
      <w:r>
        <w:rPr/>
        <w:t>bG4qArdhH+rHSKSOpErrR/XiKeWRw+zh0FG4c1WdeV38ZocbDldv5B5FraSGSWpraNQzMQs6F6HI4y</w:t>
      </w:r>
    </w:p>
    <w:p>
      <w:pPr>
        <w:pStyle w:val="PreformattedText"/>
        <w:bidi w:val="0"/>
        <w:spacing w:before="0" w:after="0"/>
        <w:jc w:val="left"/>
        <w:rPr/>
      </w:pPr>
      <w:r>
        <w:rPr/>
        <w:t>pVllQSxJNGP7RZQfbywrcjQXoRw6QtK9k/ipHWM8R5j/V5dCJRbo2r2BhMRXnOR0+Rld6WDNVlDNRx</w:t>
      </w:r>
    </w:p>
    <w:p>
      <w:pPr>
        <w:pStyle w:val="PreformattedText"/>
        <w:bidi w:val="0"/>
        <w:spacing w:before="0" w:after="0"/>
        <w:jc w:val="left"/>
        <w:rPr/>
      </w:pPr>
      <w:r>
        <w:rPr/>
        <w:t>zVkCIP4Xu8Ukz1FBkoUYCmqtJjqEYFjpLBUs1uYdSu3cB+R+zoziuormON1XP+D5N8/Q9NdRtKux+c</w:t>
      </w:r>
    </w:p>
    <w:p>
      <w:pPr>
        <w:pStyle w:val="PreformattedText"/>
        <w:bidi w:val="0"/>
        <w:spacing w:before="0" w:after="0"/>
        <w:jc w:val="left"/>
        <w:rPr/>
      </w:pPr>
      <w:r>
        <w:rPr/>
        <w:t>gkkpKPH5OelaSGRMhTucjTlSYZkmkeKGTx6PTIVIZQEk9XJRVZlz8P+DpQVCsTSjU/1f8AF9O8kVFk</w:t>
      </w:r>
    </w:p>
    <w:p>
      <w:pPr>
        <w:pStyle w:val="PreformattedText"/>
        <w:bidi w:val="0"/>
        <w:spacing w:before="0" w:after="0"/>
        <w:jc w:val="left"/>
        <w:rPr/>
      </w:pPr>
      <w:r>
        <w:rPr/>
        <w:t>6GhjyU64bcGhq0ZVkgioEq5ImhqsNkImYzR1oFMJEdDIsdyVBUn3vwypqEqo/wBVergqwoz6X/l9nS</w:t>
      </w:r>
    </w:p>
    <w:p>
      <w:pPr>
        <w:pStyle w:val="PreformattedText"/>
        <w:bidi w:val="0"/>
        <w:spacing w:before="0" w:after="0"/>
        <w:jc w:val="left"/>
        <w:rPr/>
      </w:pPr>
      <w:r>
        <w:rPr/>
        <w:t>/2wZaePAYDe8UmDxdLllyG3tzQURq5Nv5aWRHGRxEiVSpPiKuoUPVU2pVdCdADN7Tk1Zyvn5dKY17V</w:t>
      </w:r>
    </w:p>
    <w:p>
      <w:pPr>
        <w:pStyle w:val="PreformattedText"/>
        <w:bidi w:val="0"/>
        <w:spacing w:before="0" w:after="0"/>
        <w:jc w:val="left"/>
        <w:rPr/>
      </w:pPr>
      <w:r>
        <w:rPr/>
        <w:t>R/I4PofUf5enDd+0qzFZd46SpeCepmGT2hWqXqcfn0t91V7ZrJfGZKDI08ilqGS6vLEqq4Eg50p9RV</w:t>
      </w:r>
    </w:p>
    <w:p>
      <w:pPr>
        <w:pStyle w:val="PreformattedText"/>
        <w:bidi w:val="0"/>
        <w:spacing w:before="0" w:after="0"/>
        <w:jc w:val="left"/>
        <w:rPr/>
      </w:pPr>
      <w:r>
        <w:rPr/>
        <w:t>fP/P8An1powrdp7vwn1/zH0/z9CtsrKRbixbDN1U2J3LXVEiCrncPhNyTxAyz0GXVbVOMz+PlUrLMi</w:t>
      </w:r>
    </w:p>
    <w:p>
      <w:pPr>
        <w:pStyle w:val="PreformattedText"/>
        <w:bidi w:val="0"/>
        <w:spacing w:before="0" w:after="0"/>
        <w:jc w:val="left"/>
        <w:rPr/>
      </w:pPr>
      <w:r>
        <w:rPr/>
        <w:t>pT5CFw+lZll1V0RqSFx/qx06pJWrE6v8P2/P+R+3pSjHZLAZCSSqpaelrKOSF5KeoeWCOBS+poZKiJ</w:t>
      </w:r>
    </w:p>
    <w:p>
      <w:pPr>
        <w:pStyle w:val="PreformattedText"/>
        <w:bidi w:val="0"/>
        <w:spacing w:before="0" w:after="0"/>
        <w:jc w:val="left"/>
        <w:rPr/>
      </w:pPr>
      <w:r>
        <w:rPr/>
        <w:t>UjqJqA6XgqhcTpICjgXX22SRkDHTsZNailR/q/1Ho9fRe6Xy2Fy9WZKq4UYjL64/2Z4pIJZ4a+rxsQ</w:t>
      </w:r>
    </w:p>
    <w:p>
      <w:pPr>
        <w:pStyle w:val="PreformattedText"/>
        <w:bidi w:val="0"/>
        <w:spacing w:before="0" w:after="0"/>
        <w:jc w:val="left"/>
        <w:rPr/>
      </w:pPr>
      <w:r>
        <w:rPr/>
        <w:t>WWjykFTCj089MdFQHOhVZh7aRaOdIx0rZ2mT9UVIx9v+r+fR3q/fW1eydt0W/RVPMaXHU+J3ZVVJii</w:t>
      </w:r>
    </w:p>
    <w:p>
      <w:pPr>
        <w:pStyle w:val="PreformattedText"/>
        <w:bidi w:val="0"/>
        <w:spacing w:before="0" w:after="0"/>
        <w:jc w:val="left"/>
        <w:rPr/>
      </w:pPr>
      <w:r>
        <w:rPr/>
        <w:t>zOXpJKJAVyNJGvgaoxGXwqzRzFQ0d2DoDI3u94Q/62kClAfXqlpGRpTVVc58h8uj5/y8MnS029ezMB</w:t>
      </w:r>
    </w:p>
    <w:p>
      <w:pPr>
        <w:pStyle w:val="PreformattedText"/>
        <w:bidi w:val="0"/>
        <w:spacing w:before="0" w:after="0"/>
        <w:jc w:val="left"/>
        <w:rPr/>
      </w:pPr>
      <w:r>
        <w:rPr/>
        <w:t>SPDSY/cW3cBuTHxT1JraybI0rSwy1MdQiBUjDUQldUKqY5COfYg5UkR5bm1U0XiB8/XoM83xFY7WVQ</w:t>
      </w:r>
    </w:p>
    <w:p>
      <w:pPr>
        <w:pStyle w:val="PreformattedText"/>
        <w:bidi w:val="0"/>
        <w:spacing w:before="0" w:after="0"/>
        <w:jc w:val="left"/>
        <w:rPr/>
      </w:pPr>
      <w:r>
        <w:rPr/>
        <w:t>C1aE9XK4uXxfd41lnhjr6L7qlTUAKfL0cwqAVAJk1SVYMTEXAOm/8AnPcgxPQFPUY+3qN5l1UZckYP</w:t>
      </w:r>
    </w:p>
    <w:p>
      <w:pPr>
        <w:pStyle w:val="PreformattedText"/>
        <w:bidi w:val="0"/>
        <w:spacing w:before="0" w:after="0"/>
        <w:jc w:val="left"/>
        <w:rPr/>
      </w:pPr>
      <w:r>
        <w:rPr/>
        <w:t>2HoUKWdzHDXU5Jasp4HmhsVEwlQMWjcAL9zAhI/2oCx5t7XKadwyD0XFclTinSoCRyxJIukgqCjgkN</w:t>
      </w:r>
    </w:p>
    <w:p>
      <w:pPr>
        <w:pStyle w:val="PreformattedText"/>
        <w:bidi w:val="0"/>
        <w:spacing w:before="0" w:after="0"/>
        <w:jc w:val="left"/>
        <w:rPr/>
      </w:pPr>
      <w:r>
        <w:rPr/>
        <w:t>YW+h4YG31H49vhQVHSQsVdqnHWGeKV4pERwTp1RCRRfyx+uOzAg8sAOR70ykLXVw6utPioKnruGeSd</w:t>
      </w:r>
    </w:p>
    <w:p>
      <w:pPr>
        <w:pStyle w:val="PreformattedText"/>
        <w:bidi w:val="0"/>
        <w:spacing w:before="0" w:after="0"/>
        <w:jc w:val="left"/>
        <w:rPr/>
      </w:pPr>
      <w:r>
        <w:rPr/>
        <w:t>4ZRHH64YzYSW0k6gy3ZbmxFvdQxLKaeXXtICMAfPp2TWTyqqD9CGLG/4HKgW9u1NeFOmHAGa1PXbKD</w:t>
      </w:r>
    </w:p>
    <w:p>
      <w:pPr>
        <w:pStyle w:val="PreformattedText"/>
        <w:bidi w:val="0"/>
        <w:spacing w:before="0" w:after="0"/>
        <w:jc w:val="left"/>
        <w:rPr/>
      </w:pPr>
      <w:r>
        <w:rPr/>
        <w:t>9QST9ACR/rfT+n+8k+7dU6jyA/gBVvzf6E3uBz+ePp791v7eHXCM6ZV1AFZAYn/wBTpINiQfyD791v</w:t>
      </w:r>
    </w:p>
    <w:p>
      <w:pPr>
        <w:pStyle w:val="PreformattedText"/>
        <w:bidi w:val="0"/>
        <w:spacing w:before="0" w:after="0"/>
        <w:jc w:val="left"/>
        <w:rPr/>
      </w:pPr>
      <w:r>
        <w:rPr/>
        <w:t>5r5dd02qFpaVyLwm8eq3qhblSf8Agp4IPttMak9OnJADSQHB4/b1036hYc83Jvp9X0/Nx9P9h7c6Z6</w:t>
      </w:r>
    </w:p>
    <w:p>
      <w:pPr>
        <w:pStyle w:val="PreformattedText"/>
        <w:bidi w:val="0"/>
        <w:spacing w:before="0" w:after="0"/>
        <w:jc w:val="left"/>
        <w:rPr/>
      </w:pPr>
      <w:r>
        <w:rPr/>
        <w:t>lRkaSR9PrpH1vwDbm4/wBf37r3UgkEgD8j8/T6W/pYH/e/fuvdYZEDBgf6Ef1/rx/jb37rYNCD6dJe</w:t>
      </w:r>
    </w:p>
    <w:p>
      <w:pPr>
        <w:pStyle w:val="PreformattedText"/>
        <w:bidi w:val="0"/>
        <w:spacing w:before="0" w:after="0"/>
        <w:jc w:val="left"/>
        <w:rPr/>
      </w:pPr>
      <w:r>
        <w:rPr/>
        <w:t>qhaNipF2DKeDyebAi1rfXn2wa8CeHSsEEAjqKwF1bi31DcXJvbQPoL/48e69b6zBnsvI5JHq5N/9cG</w:t>
      </w:r>
    </w:p>
    <w:p>
      <w:pPr>
        <w:pStyle w:val="PreformattedText"/>
        <w:bidi w:val="0"/>
        <w:spacing w:before="0" w:after="0"/>
        <w:jc w:val="left"/>
        <w:rPr/>
      </w:pPr>
      <w:r>
        <w:rPr/>
        <w:t>1/+I92ZdNOvdZVJANwtzb6X+pFuL8W9663WnXIHVzwPxf6WPNr/Xn3rqwPXYIuLjj82/NuPeut9eA+</w:t>
      </w:r>
    </w:p>
    <w:p>
      <w:pPr>
        <w:pStyle w:val="PreformattedText"/>
        <w:bidi w:val="0"/>
        <w:spacing w:before="0" w:after="0"/>
        <w:jc w:val="left"/>
        <w:rPr/>
      </w:pPr>
      <w:r>
        <w:rPr/>
        <w:t>g+n+P4/wH+FvfutYPXQaxP0uOOB/rEfXgnj3vr3DrIkrAEC4H1Nr25P+PHPu6efVTTj1nlip62F4J1</w:t>
      </w:r>
    </w:p>
    <w:p>
      <w:pPr>
        <w:pStyle w:val="PreformattedText"/>
        <w:bidi w:val="0"/>
        <w:spacing w:before="0" w:after="0"/>
        <w:jc w:val="left"/>
        <w:rPr/>
      </w:pPr>
      <w:r>
        <w:rPr/>
        <w:t>Dq4088f0tb8hlP5/r78yqwIbj15WKkEcemdZJ8W6UdfJeldrUlXJYKoJ9FPOx/NuFY/X8+21YofDk4</w:t>
      </w:r>
    </w:p>
    <w:p>
      <w:pPr>
        <w:pStyle w:val="PreformattedText"/>
        <w:bidi w:val="0"/>
        <w:spacing w:before="0" w:after="0"/>
        <w:jc w:val="left"/>
        <w:rPr/>
      </w:pPr>
      <w:r>
        <w:rPr/>
        <w:t>Hgetsob9RDQ+fXDI0LOPuIAFlQFmUEfuqRYJcHll/HtwihrTt6bBOanPTVBNrW6jVc2K2tpcf0QXtp</w:t>
      </w:r>
    </w:p>
    <w:p>
      <w:pPr>
        <w:pStyle w:val="PreformattedText"/>
        <w:bidi w:val="0"/>
        <w:spacing w:before="0" w:after="0"/>
        <w:jc w:val="left"/>
        <w:rPr/>
      </w:pPr>
      <w:r>
        <w:rPr/>
        <w:t>I/1/dTTy6t04I2rm4LAAN+OQLgjnlQPqfeutgV64MsYLcBtQ5P5sDz9ALtz/sb+/dWHDqIyFSAW41a</w:t>
      </w:r>
    </w:p>
    <w:p>
      <w:pPr>
        <w:pStyle w:val="PreformattedText"/>
        <w:bidi w:val="0"/>
        <w:spacing w:before="0" w:after="0"/>
        <w:jc w:val="left"/>
        <w:rPr/>
      </w:pPr>
      <w:r>
        <w:rPr/>
        <w:t>r39XN7Lf6WH++49669+XTbVQ8BwgLcEhfyPqrH/W+nvfWjmnTfIhZAGsVa97ANcngFgfre/v3WyB00</w:t>
      </w:r>
    </w:p>
    <w:p>
      <w:pPr>
        <w:pStyle w:val="PreformattedText"/>
        <w:bidi w:val="0"/>
        <w:spacing w:before="0" w:after="0"/>
        <w:jc w:val="left"/>
        <w:rPr/>
      </w:pPr>
      <w:r>
        <w:rPr/>
        <w:t>o70cyqSzRAfW/pWxubjgjj6f193rqAH4uqUpXpBdxbApexNk5jCNAk89TjapaeNwPHUrLEySUUqkm6</w:t>
      </w:r>
    </w:p>
    <w:p>
      <w:pPr>
        <w:pStyle w:val="PreformattedText"/>
        <w:bidi w:val="0"/>
        <w:spacing w:before="0" w:after="0"/>
        <w:jc w:val="left"/>
        <w:rPr/>
      </w:pPr>
      <w:r>
        <w:rPr/>
        <w:t>1CHTz9CfdJYg8bKfT9vVo30SI1aGvXzQfnf0e3QfyW7L2UlDU0+HgztRkMKtRG6mLH5SaSeOGKNilv</w:t>
      </w:r>
    </w:p>
    <w:p>
      <w:pPr>
        <w:pStyle w:val="PreformattedText"/>
        <w:bidi w:val="0"/>
        <w:spacing w:before="0" w:after="0"/>
        <w:jc w:val="left"/>
        <w:rPr/>
      </w:pPr>
      <w:r>
        <w:rPr/>
        <w:t>t5tcYCg6Sv549tW0o8NUU9w416TXKeHOyoOw5H58f59EyMSRsAJA8HkgkqGVirFZPR5lNtKD6rx9GH</w:t>
      </w:r>
    </w:p>
    <w:p>
      <w:pPr>
        <w:pStyle w:val="PreformattedText"/>
        <w:bidi w:val="0"/>
        <w:spacing w:before="0" w:after="0"/>
        <w:jc w:val="left"/>
        <w:rPr/>
      </w:pPr>
      <w:r>
        <w:rPr/>
        <w:t>PHtQG41Y9NdR6qBRKXWXUNAa8wQPoMUkbIEhF2fQLsWsWvf271U8OklXU9RKPNT+NoqQJpSdtKqSrA</w:t>
      </w:r>
    </w:p>
    <w:p>
      <w:pPr>
        <w:pStyle w:val="PreformattedText"/>
        <w:bidi w:val="0"/>
        <w:spacing w:before="0" w:after="0"/>
        <w:jc w:val="left"/>
        <w:rPr/>
      </w:pPr>
      <w:r>
        <w:rPr/>
        <w:t>kTqur9wqw02uAPofduqdIurYmWOrj8oDGNOE5aUMY2IW3ouRfhgQtrj37r3XZFRNEscqlGbyalBQnS</w:t>
      </w:r>
    </w:p>
    <w:p>
      <w:pPr>
        <w:pStyle w:val="PreformattedText"/>
        <w:bidi w:val="0"/>
        <w:spacing w:before="0" w:after="0"/>
        <w:jc w:val="left"/>
        <w:rPr/>
      </w:pPr>
      <w:r>
        <w:rPr/>
        <w:t>6M0ckekG+lkBtyTzaxv7917rqjvTArNqDkFjaIN5LKOVsToeIH9NxcfU+/de6kSSxy6/TF6VCxJHrO</w:t>
      </w:r>
    </w:p>
    <w:p>
      <w:pPr>
        <w:pStyle w:val="PreformattedText"/>
        <w:bidi w:val="0"/>
        <w:spacing w:before="0" w:after="0"/>
        <w:jc w:val="left"/>
        <w:rPr/>
      </w:pPr>
      <w:r>
        <w:rPr/>
        <w:t>vgl44mUhldAAxB/BP19+691x1mBxpQaVIkEmuyo6FXKk6QNeq1lIsb8fT37r3WyV0nkv4z0/11kBeQ</w:t>
      </w:r>
    </w:p>
    <w:p>
      <w:pPr>
        <w:pStyle w:val="PreformattedText"/>
        <w:bidi w:val="0"/>
        <w:spacing w:before="0" w:after="0"/>
        <w:jc w:val="left"/>
        <w:rPr/>
      </w:pPr>
      <w:r>
        <w:rPr/>
        <w:t>S7Zx/wC4TYu8MWgqyksWawA/oov7KXFHcU8+hPbnVDEfKnQogF7Lw3+rZbrbUwIU3Ju7E8avx/sPde</w:t>
      </w:r>
    </w:p>
    <w:p>
      <w:pPr>
        <w:pStyle w:val="PreformattedText"/>
        <w:bidi w:val="0"/>
        <w:spacing w:before="0" w:after="0"/>
        <w:jc w:val="left"/>
        <w:rPr/>
      </w:pPr>
      <w:r>
        <w:rPr/>
        <w:t>nh13oIsGU2Z7EE8NpGmxkJ1Hj6MT+OPeq9a+3rksTE3JYt+q4BLE/Qslr/AJNvfvsHXuufgYEgcfQ6</w:t>
      </w:r>
    </w:p>
    <w:p>
      <w:pPr>
        <w:pStyle w:val="PreformattedText"/>
        <w:bidi w:val="0"/>
        <w:spacing w:before="0" w:after="0"/>
        <w:jc w:val="left"/>
        <w:rPr/>
      </w:pPr>
      <w:r>
        <w:rPr/>
        <w:t>eNVmU+l/qWcj/HhR/U297FeNOtU9OsvgDaL3djZw5vHrDALYqFIQWH+0j+lr+7UOetgefXIQDlbWHC</w:t>
      </w:r>
    </w:p>
    <w:p>
      <w:pPr>
        <w:pStyle w:val="PreformattedText"/>
        <w:bidi w:val="0"/>
        <w:spacing w:before="0" w:after="0"/>
        <w:jc w:val="left"/>
        <w:rPr/>
      </w:pPr>
      <w:r>
        <w:rPr/>
        <w:t>jRpB4vpJUcIB/i1yRyPfgtOvf4Ouawm+q2u30Y8HUo4ZNYueWv+Lf61vdgpxjrxHp1yWEkBiFJBVQA</w:t>
      </w:r>
    </w:p>
    <w:p>
      <w:pPr>
        <w:pStyle w:val="PreformattedText"/>
        <w:bidi w:val="0"/>
        <w:spacing w:before="0" w:after="0"/>
        <w:jc w:val="left"/>
        <w:rPr/>
      </w:pPr>
      <w:r>
        <w:rPr/>
        <w:t>3KgHSzFQA9yeB9L8/wBT73op1qnz6y+LUACL/QaWBGgkkAmyltQY2Kr6ubc296I8uvU8+uIh/V6eC1</w:t>
      </w:r>
    </w:p>
    <w:p>
      <w:pPr>
        <w:pStyle w:val="PreformattedText"/>
        <w:bidi w:val="0"/>
        <w:spacing w:before="0" w:after="0"/>
        <w:jc w:val="left"/>
        <w:rPr/>
      </w:pPr>
      <w:r>
        <w:rPr/>
        <w:t>iVGkHi4XSvJXSePwLn+lvfqHrwHy65+EKANIF7HQzEL/08YAlAv4+v49+p1ulesghN2031WuFB1OR+</w:t>
      </w:r>
    </w:p>
    <w:p>
      <w:pPr>
        <w:pStyle w:val="PreformattedText"/>
        <w:bidi w:val="0"/>
        <w:spacing w:before="0" w:after="0"/>
        <w:jc w:val="left"/>
        <w:rPr/>
      </w:pPr>
      <w:r>
        <w:rPr/>
        <w:t>q/q1B5BH9QeT73pp16nr1zELtpLA8h/ppB0m12e9wi3Ww/J/2w92AI68AesiwEj6EXAOq3pkPOg6W4</w:t>
      </w:r>
    </w:p>
    <w:p>
      <w:pPr>
        <w:pStyle w:val="PreformattedText"/>
        <w:bidi w:val="0"/>
        <w:spacing w:before="0" w:after="0"/>
        <w:jc w:val="left"/>
        <w:rPr/>
      </w:pPr>
      <w:r>
        <w:rPr/>
        <w:t>5te5N7f092C+nW9Najy6//1TAZHIfqOocngXCgBuApI4axHA54+vvI4sgxUdQmFYE4z0HmVypXV+7+</w:t>
      </w:r>
    </w:p>
    <w:p>
      <w:pPr>
        <w:pStyle w:val="PreformattedText"/>
        <w:bidi w:val="0"/>
        <w:spacing w:before="0" w:after="0"/>
        <w:jc w:val="left"/>
        <w:rPr/>
      </w:pPr>
      <w:r>
        <w:rPr/>
        <w:t>oaQA+m3BNueSbj6j+vtLJNHwJz0rhjdQK8D1XV/MH7CG2/jlu6lp6kR1e5KilwUYEhDMkrh50unLHS</w:t>
      </w:r>
    </w:p>
    <w:p>
      <w:pPr>
        <w:pStyle w:val="PreformattedText"/>
        <w:bidi w:val="0"/>
        <w:spacing w:before="0" w:after="0"/>
        <w:jc w:val="left"/>
        <w:rPr/>
      </w:pPr>
      <w:r>
        <w:rPr/>
        <w:t>lv8bewjzXfqm0zxocuQvQg2C3L7krtlVFetZSpcLGpuSgFiULM2gDUCDbSbqtzbgn/ABPuIepC66hq</w:t>
      </w:r>
    </w:p>
    <w:p>
      <w:pPr>
        <w:pStyle w:val="PreformattedText"/>
        <w:bidi w:val="0"/>
        <w:spacing w:before="0" w:after="0"/>
        <w:jc w:val="left"/>
        <w:rPr/>
      </w:pPr>
      <w:r>
        <w:rPr/>
        <w:t>x9xCAxgAKQs0t38f1ViEsVRtLauLH8e/de6mznyzyCOHWwKB2RgkQEF1AjgC8qQf7X1B5/w917prAe</w:t>
      </w:r>
    </w:p>
    <w:p>
      <w:pPr>
        <w:pStyle w:val="PreformattedText"/>
        <w:bidi w:val="0"/>
        <w:spacing w:before="0" w:after="0"/>
        <w:jc w:val="left"/>
        <w:rPr/>
      </w:pPr>
      <w:r>
        <w:rPr/>
        <w:t>WRk4HlmJeMBo9VlPpIW1hdSfqRp4+vHv3XuublZGZ0DFZBpZbKRE6MCjqv6lK2P05+t/fuvdRfII/U</w:t>
      </w:r>
    </w:p>
    <w:p>
      <w:pPr>
        <w:pStyle w:val="PreformattedText"/>
        <w:bidi w:val="0"/>
        <w:spacing w:before="0" w:after="0"/>
        <w:jc w:val="left"/>
        <w:rPr/>
      </w:pPr>
      <w:r>
        <w:rPr/>
        <w:t>QAGcxyqUZihXkm/0jLWNgP8ACxt7917rxkbQhHiRYZFN3WM2AIZZLAeqR3ve9jf37r3WSR/JBHcRAx</w:t>
      </w:r>
    </w:p>
    <w:p>
      <w:pPr>
        <w:pStyle w:val="PreformattedText"/>
        <w:bidi w:val="0"/>
        <w:spacing w:before="0" w:after="0"/>
        <w:jc w:val="left"/>
        <w:rPr/>
      </w:pPr>
      <w:r>
        <w:rPr/>
        <w:t>FxM6tKZKgOS8crkn0InK24UWI5Yg+/de64xr4YlikQtO95EkuqnwMFKxlSbL4mUBiT+eb+/de6xTab</w:t>
      </w:r>
    </w:p>
    <w:p>
      <w:pPr>
        <w:pStyle w:val="PreformattedText"/>
        <w:bidi w:val="0"/>
        <w:spacing w:before="0" w:after="0"/>
        <w:jc w:val="left"/>
        <w:rPr/>
      </w:pPr>
      <w:r>
        <w:rPr/>
        <w:t>yOVkV2VT5ZHJJNtMjrp50tbSVtp4+nv3XuvfuLFGQujWxGpi0BlKoFcoY9VluAoJNr/4X9+691LgY2</w:t>
      </w:r>
    </w:p>
    <w:p>
      <w:pPr>
        <w:pStyle w:val="PreformattedText"/>
        <w:bidi w:val="0"/>
        <w:spacing w:before="0" w:after="0"/>
        <w:jc w:val="left"/>
        <w:rPr/>
      </w:pPr>
      <w:r>
        <w:rPr/>
        <w:t>CPMViX9xl9IFjH9GJAIMhU3UflbD8e/de65EssloCy6F1rEn7hMbAfulLIGIAIIJ45/Pv3XuuRVyY5</w:t>
      </w:r>
    </w:p>
    <w:p>
      <w:pPr>
        <w:pStyle w:val="PreformattedText"/>
        <w:bidi w:val="0"/>
        <w:spacing w:before="0" w:after="0"/>
        <w:jc w:val="left"/>
        <w:rPr/>
      </w:pPr>
      <w:r>
        <w:rPr/>
        <w:t>b+UVDAvaVVWMlgBJIAAAE4AIFuD+ffuvdTAskMjQtYshFpB+47Em6oPID47Dm4BABHv3XusSytrZyJ</w:t>
      </w:r>
    </w:p>
    <w:p>
      <w:pPr>
        <w:pStyle w:val="PreformattedText"/>
        <w:bidi w:val="0"/>
        <w:spacing w:before="0" w:after="0"/>
        <w:jc w:val="left"/>
        <w:rPr/>
      </w:pPr>
      <w:r>
        <w:rPr/>
        <w:t>Y5kAs0jGQlUOlzGLKCS7WIFgbfj37r3UsXDRmEl1UM5CugL6RpZYozZzx9F/Tf/Hn37r3XKOXyOxYq</w:t>
      </w:r>
    </w:p>
    <w:p>
      <w:pPr>
        <w:pStyle w:val="PreformattedText"/>
        <w:bidi w:val="0"/>
        <w:spacing w:before="0" w:after="0"/>
        <w:jc w:val="left"/>
        <w:rPr/>
      </w:pPr>
      <w:r>
        <w:rPr/>
        <w:t>PKWSQg2SO/qjXSpjaB1f/E3JuRp49+691JhKvLDCk8dnL+NmcQnU40HxreyoG4J5UH37r3WXxGKV2j</w:t>
      </w:r>
    </w:p>
    <w:p>
      <w:pPr>
        <w:pStyle w:val="PreformattedText"/>
        <w:bidi w:val="0"/>
        <w:spacing w:before="0" w:after="0"/>
        <w:jc w:val="left"/>
        <w:rPr/>
      </w:pPr>
      <w:r>
        <w:rPr/>
        <w:t>8QkiCa38rWZYgGBRiBHIjFvoT9QLH37r3XUSshkiXUHaV2LSlCt1P0Ck2BRjz9Rzx7917rg2lH1q0y</w:t>
      </w:r>
    </w:p>
    <w:p>
      <w:pPr>
        <w:pStyle w:val="PreformattedText"/>
        <w:bidi w:val="0"/>
        <w:spacing w:before="0" w:after="0"/>
        <w:jc w:val="left"/>
        <w:rPr/>
      </w:pPr>
      <w:r>
        <w:rPr/>
        <w:t>2BUFmPrZCyhrINK3vwxHI4v+PfuvdeESk+d5lYyN42JRmZI0QLrbn1A69IP+qufqLe/de68FeNLNG5</w:t>
      </w:r>
    </w:p>
    <w:p>
      <w:pPr>
        <w:pStyle w:val="PreformattedText"/>
        <w:bidi w:val="0"/>
        <w:spacing w:before="0" w:after="0"/>
        <w:jc w:val="left"/>
        <w:rPr/>
      </w:pPr>
      <w:r>
        <w:rPr/>
        <w:t>JLXBJNQi6Syr6gYyASL6SWYEf1Pv3XusisLXurF4/G0b3Fwt2a1hpJVTcXFhybX9+690yVDq0UbK13</w:t>
      </w:r>
    </w:p>
    <w:p>
      <w:pPr>
        <w:pStyle w:val="PreformattedText"/>
        <w:bidi w:val="0"/>
        <w:spacing w:before="0" w:after="0"/>
        <w:jc w:val="left"/>
        <w:rPr/>
      </w:pPr>
      <w:r>
        <w:rPr/>
        <w:t>KADTJfQiB9LSBrDkWJIsbfX6e/fLr3SDyd3kb1q4jX6mRnALBWIBYKS1xyT/AE/p7uhqo9emuOfPph</w:t>
      </w:r>
    </w:p>
    <w:p>
      <w:pPr>
        <w:pStyle w:val="PreformattedText"/>
        <w:bidi w:val="0"/>
        <w:spacing w:before="0" w:after="0"/>
        <w:jc w:val="left"/>
        <w:rPr/>
      </w:pPr>
      <w:r>
        <w:rPr/>
        <w:t>U/vRlAAjhhZCApawPq1cg8fkjj6e7Ur1voR8GAFAYxIrXjdyPU+htQUWvYaSQTyfp7aDVUD06svn0t</w:t>
      </w:r>
    </w:p>
    <w:p>
      <w:pPr>
        <w:pStyle w:val="PreformattedText"/>
        <w:bidi w:val="0"/>
        <w:spacing w:before="0" w:after="0"/>
        <w:jc w:val="left"/>
        <w:rPr/>
      </w:pPr>
      <w:r>
        <w:rPr/>
        <w:t>AYXjijawSmZXJFol0rd3cSJwX0qAQLG7Hgn37q3WNS66SzFJS0jrHI5jkp0VNauASShdeeeGAsOffu</w:t>
      </w:r>
    </w:p>
    <w:p>
      <w:pPr>
        <w:pStyle w:val="PreformattedText"/>
        <w:bidi w:val="0"/>
        <w:spacing w:before="0" w:after="0"/>
        <w:jc w:val="left"/>
        <w:rPr/>
      </w:pPr>
      <w:r>
        <w:rPr/>
        <w:t>vdcJA0QKeppSGMZZjfxiMOsi601h3ck3uBa/J9+6902yNrZ53Zo1AhjJiCQXe11YspkWzD6i44/wBf</w:t>
      </w:r>
    </w:p>
    <w:p>
      <w:pPr>
        <w:pStyle w:val="PreformattedText"/>
        <w:bidi w:val="0"/>
        <w:spacing w:before="0" w:after="0"/>
        <w:jc w:val="left"/>
        <w:rPr/>
      </w:pPr>
      <w:r>
        <w:rPr/>
        <w:t>3v8ALr3TNOC4Co/7io2lo1UrKhYiODxnWwYuP18hhb3rr3THK6COxYBVRgYlCsQdNkJ8Z/UCTfi1lt</w:t>
      </w:r>
    </w:p>
    <w:p>
      <w:pPr>
        <w:pStyle w:val="PreformattedText"/>
        <w:bidi w:val="0"/>
        <w:spacing w:before="0" w:after="0"/>
        <w:jc w:val="left"/>
        <w:rPr/>
      </w:pPr>
      <w:r>
        <w:rPr/>
        <w:t>72PszXqpNMdMrObvdgxLhhZSRqVbaieRfT9R/X3vOo9gp69U8+ozSMpFgADqBFiGt9SLkHUv5H+Pu1</w:t>
      </w:r>
    </w:p>
    <w:p>
      <w:pPr>
        <w:pStyle w:val="PreformattedText"/>
        <w:bidi w:val="0"/>
        <w:spacing w:before="0" w:after="0"/>
        <w:jc w:val="left"/>
        <w:rPr/>
      </w:pPr>
      <w:r>
        <w:rPr/>
        <w:t>Pl1vqFUG8Z9REbH1BxZC19QB/tBFIvzf3QcccernrjjS/lZQwsyMdQvyLgEDgkauOB9f9h7swGOtAk</w:t>
      </w:r>
    </w:p>
    <w:p>
      <w:pPr>
        <w:pStyle w:val="PreformattedText"/>
        <w:bidi w:val="0"/>
        <w:spacing w:before="0" w:after="0"/>
        <w:jc w:val="left"/>
        <w:rPr/>
      </w:pPr>
      <w:r>
        <w:rPr/>
        <w:t>9LSgVo2Vx43ckhojyjAr+goNRLIQCL+q1+Ta3uv59W6VdMq6YSiMlpNCX9YaWTQpKL69VivBt/X3bV</w:t>
      </w:r>
    </w:p>
    <w:p>
      <w:pPr>
        <w:pStyle w:val="PreformattedText"/>
        <w:bidi w:val="0"/>
        <w:spacing w:before="0" w:after="0"/>
        <w:jc w:val="left"/>
        <w:rPr/>
      </w:pPr>
      <w:r>
        <w:rPr/>
        <w:t>wNcDr3ToqxxMscWnycRm4aI6VA0yP5C2o6ybcXH+sfdlOoGo6113aaMOiaFkAlf0qrKyT6b6iz6nAB</w:t>
      </w:r>
    </w:p>
    <w:p>
      <w:pPr>
        <w:pStyle w:val="PreformattedText"/>
        <w:bidi w:val="0"/>
        <w:spacing w:before="0" w:after="0"/>
        <w:jc w:val="left"/>
        <w:rPr/>
      </w:pPr>
      <w:r>
        <w:rPr/>
        <w:t>5I/rYX92AA4de65vJAY1aRIwU8chWIMGQgELHKrsw1AsAFJ1D+lve+vdYi9OzCN0+0eUFhEk0y+WUK</w:t>
      </w:r>
    </w:p>
    <w:p>
      <w:pPr>
        <w:pStyle w:val="PreformattedText"/>
        <w:bidi w:val="0"/>
        <w:spacing w:before="0" w:after="0"/>
        <w:jc w:val="left"/>
        <w:rPr/>
      </w:pPr>
      <w:r>
        <w:rPr/>
        <w:t>bytIPUxe3K3sw/3j3XuuOixj8kwjV/2gVAZlKEENqYDxxjSRp9Rtxf6+9GtMcevdRnDSBQW1Fiw8lz</w:t>
      </w:r>
    </w:p>
    <w:p>
      <w:pPr>
        <w:pStyle w:val="PreformattedText"/>
        <w:bidi w:val="0"/>
        <w:spacing w:before="0" w:after="0"/>
        <w:jc w:val="left"/>
        <w:rPr/>
      </w:pPr>
      <w:r>
        <w:rPr/>
        <w:t>GTE7GRwgJKwoCf1/191KluJ630ylvI7RkI0WlbGAxkNIwKq2kel5XDBeLW/wBjf22VpXr3UGQxoViY</w:t>
      </w:r>
    </w:p>
    <w:p>
      <w:pPr>
        <w:pStyle w:val="PreformattedText"/>
        <w:bidi w:val="0"/>
        <w:spacing w:before="0" w:after="0"/>
        <w:jc w:val="left"/>
        <w:rPr/>
      </w:pPr>
      <w:r>
        <w:rPr/>
        <w:t>BVdCY5Gdn0tADdTCNBRU/AF7E/T3rr3TM7rGgjsCJCb2ISTkE+NWJPEhFwTyP9j72KeZ60a+XUWUst</w:t>
      </w:r>
    </w:p>
    <w:p>
      <w:pPr>
        <w:pStyle w:val="PreformattedText"/>
        <w:bidi w:val="0"/>
        <w:spacing w:before="0" w:after="0"/>
        <w:jc w:val="left"/>
        <w:rPr/>
      </w:pPr>
      <w:r>
        <w:rPr/>
        <w:t>kZY9IBUK5JJUHUHuP1Sk2ub/X37FfPr2aeXUQgBVF1Di9/yVVidMYQj9LHn63H1/w92HGvEdaJFAOu</w:t>
      </w:r>
    </w:p>
    <w:p>
      <w:pPr>
        <w:pStyle w:val="PreformattedText"/>
        <w:bidi w:val="0"/>
        <w:spacing w:before="0" w:after="0"/>
        <w:jc w:val="left"/>
        <w:rPr/>
      </w:pPr>
      <w:r>
        <w:rPr/>
        <w:t>NmNmB0MtuHVRe/MgtwVa17D6WI597Ix1oE164hLW0gqp06ArBivLapHNrjWP7Nzb23wPV+ocemKtpZ</w:t>
      </w:r>
    </w:p>
    <w:p>
      <w:pPr>
        <w:pStyle w:val="PreformattedText"/>
        <w:bidi w:val="0"/>
        <w:spacing w:before="0" w:after="0"/>
        <w:jc w:val="left"/>
        <w:rPr/>
      </w:pPr>
      <w:r>
        <w:rPr/>
        <w:t>dBJjm8yKDoNlBcxMynWnkbgsDyPpb37r3Rhdv5eSqp6eZ5YqaGZXjNPFGrJ+5YhKmM6nNN+RaxuLlr</w:t>
      </w:r>
    </w:p>
    <w:p>
      <w:pPr>
        <w:pStyle w:val="PreformattedText"/>
        <w:bidi w:val="0"/>
        <w:spacing w:before="0" w:after="0"/>
        <w:jc w:val="left"/>
        <w:rPr/>
      </w:pPr>
      <w:r>
        <w:rPr/>
        <w:t>8e31PEenWuIr0r5I2ieangmWomgVYUmVwKSaON01zEKiJUS+NwoIUWX+pF/e+vdcYYxI7MtQ7lUQTc</w:t>
      </w:r>
    </w:p>
    <w:p>
      <w:pPr>
        <w:pStyle w:val="PreformattedText"/>
        <w:bidi w:val="0"/>
        <w:spacing w:before="0" w:after="0"/>
        <w:jc w:val="left"/>
        <w:rPr/>
      </w:pPr>
      <w:r>
        <w:rPr/>
        <w:t>zSUrxSNaQVJKX8Q06A7qAWsPz7rqUYJoa9bofLrMQscrpEsc0hlRYZ6gnypTxQlxTmOJmh8U4ksXtq</w:t>
      </w:r>
    </w:p>
    <w:p>
      <w:pPr>
        <w:pStyle w:val="PreformattedText"/>
        <w:bidi w:val="0"/>
        <w:spacing w:before="0" w:after="0"/>
        <w:jc w:val="left"/>
        <w:rPr/>
      </w:pPr>
      <w:r>
        <w:rPr/>
        <w:t>AQWFybW611yEYghAjeCFaiMR6JFusiQK0aIJNKvZTKRpJUC/FyPfuvUPp1kjAhLSoWSRpYoxG1iFhj</w:t>
      </w:r>
    </w:p>
    <w:p>
      <w:pPr>
        <w:pStyle w:val="PreformattedText"/>
        <w:bidi w:val="0"/>
        <w:spacing w:before="0" w:after="0"/>
        <w:jc w:val="left"/>
        <w:rPr/>
      </w:pPr>
      <w:r>
        <w:rPr/>
        <w:t>XU5kmRHZdQYKSFBsvP0v7917qbDC4pzVGNW8QOiQooMkJkZUeMBAssU2lkDNyr8nkA+/de6htMil3W</w:t>
      </w:r>
    </w:p>
    <w:p>
      <w:pPr>
        <w:pStyle w:val="PreformattedText"/>
        <w:bidi w:val="0"/>
        <w:spacing w:before="0" w:after="0"/>
        <w:jc w:val="left"/>
        <w:rPr/>
      </w:pPr>
      <w:r>
        <w:rPr/>
        <w:t>OVFj0EU7q0p0TEq0bRGwldAt0YsCL6iCbe6MoI4Z62CR04BhCzyeWZWplQpUJGY5IwxFgFsWmmVxfR</w:t>
      </w:r>
    </w:p>
    <w:p>
      <w:pPr>
        <w:pStyle w:val="PreformattedText"/>
        <w:bidi w:val="0"/>
        <w:spacing w:before="0" w:after="0"/>
        <w:jc w:val="left"/>
        <w:rPr/>
      </w:pPr>
      <w:r>
        <w:rPr/>
        <w:t>cBRbSRx7bQVbp0dZZHpgZZnAjqGVJJQzKXV47iSR2kvEAF5LAEvf8AJ9v9M8ePXCOVgskZhBRPG7Rh</w:t>
      </w:r>
    </w:p>
    <w:p>
      <w:pPr>
        <w:pStyle w:val="PreformattedText"/>
        <w:bidi w:val="0"/>
        <w:spacing w:before="0" w:after="0"/>
        <w:jc w:val="left"/>
        <w:rPr/>
      </w:pPr>
      <w:r>
        <w:rPr/>
        <w:t>akqgmBNgoDWGmxLJZW+vF/bbhmqBSnV1pQ56dY53iJd7AxlY9QCl2EigCBISHC04Y2U+osTcm/u4AA</w:t>
      </w:r>
    </w:p>
    <w:p>
      <w:pPr>
        <w:pStyle w:val="PreformattedText"/>
        <w:bidi w:val="0"/>
        <w:spacing w:before="0" w:after="0"/>
        <w:jc w:val="left"/>
        <w:rPr/>
      </w:pPr>
      <w:r>
        <w:rPr/>
        <w:t>AHXi1ceXWVE1O0bhzIskcM0wKOJI41MiIFU6o/ECPSPSQfxa3vTDFPX9v5dX4Cnl060LNEIgrCF2k/</w:t>
      </w:r>
    </w:p>
    <w:p>
      <w:pPr>
        <w:pStyle w:val="PreformattedText"/>
        <w:bidi w:val="0"/>
        <w:spacing w:before="0" w:after="0"/>
        <w:jc w:val="left"/>
        <w:rPr/>
      </w:pPr>
      <w:r>
        <w:rPr/>
        <w:t>bYy65JCDeWIuRoWaRXCiwAa5P4B9+0DzH7OvVHDz6sz/AJWm9U6+/mGfD/c1TBAaaHvHaWFritQKSI</w:t>
      </w:r>
    </w:p>
    <w:p>
      <w:pPr>
        <w:pStyle w:val="PreformattedText"/>
        <w:bidi w:val="0"/>
        <w:spacing w:before="0" w:after="0"/>
        <w:jc w:val="left"/>
        <w:rPr/>
      </w:pPr>
      <w:r>
        <w:rPr/>
        <w:t>U+7abIbbMf3cQcwyR/xMPpY6ZraQLN7aTiak0zw6pKKULAcQePp19NGl03cEsQGKMGXXJYEkFwSDqY</w:t>
      </w:r>
    </w:p>
    <w:p>
      <w:pPr>
        <w:pStyle w:val="PreformattedText"/>
        <w:bidi w:val="0"/>
        <w:spacing w:before="0" w:after="0"/>
        <w:jc w:val="left"/>
        <w:rPr/>
      </w:pPr>
      <w:r>
        <w:rPr/>
        <w:t>izKDcW9pGFCVPr0Z1JA6eUdGfR6QVQX4AsXAcICW+lxc8/717117qShDAG6ekkaWtbm4JFufzwTyff</w:t>
      </w:r>
    </w:p>
    <w:p>
      <w:pPr>
        <w:pStyle w:val="PreformattedText"/>
        <w:bidi w:val="0"/>
        <w:spacing w:before="0" w:after="0"/>
        <w:jc w:val="left"/>
        <w:rPr/>
      </w:pPr>
      <w:r>
        <w:rPr/>
        <w:t>uvddqJDzoRfUGul3sp9V21i4N/xzyffuvdSBe92tewBHAAN7agbWX37rVaU678g0gsLABQw9AAbgcs</w:t>
      </w:r>
    </w:p>
    <w:p>
      <w:pPr>
        <w:pStyle w:val="PreformattedText"/>
        <w:bidi w:val="0"/>
        <w:spacing w:before="0" w:after="0"/>
        <w:jc w:val="left"/>
        <w:rPr/>
      </w:pPr>
      <w:r>
        <w:rPr/>
        <w:t>AAyk8/4/X36vW+uZJuoBuCbE/pK2BuSALMTfj37/AAdaH8+uINr/AEK34Zn1A3+ircAhiBwP6+/db6</w:t>
      </w:r>
    </w:p>
    <w:p>
      <w:pPr>
        <w:pStyle w:val="PreformattedText"/>
        <w:bidi w:val="0"/>
        <w:spacing w:before="0" w:after="0"/>
        <w:jc w:val="left"/>
        <w:rPr/>
      </w:pPr>
      <w:r>
        <w:rPr/>
        <w:t>5i7A2JB4Dcgm5vzcXNwLXP59+6910FP15B1ahdSp9NgDa5ADEf7Ee/eXXusdRE06aBK8KOGSXQAQ8T</w:t>
      </w:r>
    </w:p>
    <w:p>
      <w:pPr>
        <w:pStyle w:val="PreformattedText"/>
        <w:bidi w:val="0"/>
        <w:spacing w:before="0" w:after="0"/>
        <w:jc w:val="left"/>
        <w:rPr/>
      </w:pPr>
      <w:r>
        <w:rPr/>
        <w:t>DTIg1Cym1wG/F/fjXFD1sUzUdZkQKqhdKooCIlxpRQLBRYDhRb375dVqK56wz0qzXEixsrLpPpVj9Q</w:t>
      </w:r>
    </w:p>
    <w:p>
      <w:pPr>
        <w:pStyle w:val="PreformattedText"/>
        <w:bidi w:val="0"/>
        <w:spacing w:before="0" w:after="0"/>
        <w:jc w:val="left"/>
        <w:rPr/>
      </w:pPr>
      <w:r>
        <w:rPr/>
        <w:t>xF2/F/6D8e6lKnh1YMfXoJN87FocxRTU7pHD5CZI6kRLamqoiZaScR+ryaJuWXgOjFTwfaC4t1ZWSg</w:t>
      </w:r>
    </w:p>
    <w:p>
      <w:pPr>
        <w:pStyle w:val="PreformattedText"/>
        <w:bidi w:val="0"/>
        <w:spacing w:before="0" w:after="0"/>
        <w:jc w:val="left"/>
        <w:rPr/>
      </w:pPr>
      <w:r>
        <w:rPr/>
        <w:t>qejK3udBQliRXrVc/mu/C+bF0k/cu0KOXD5jbpq0z0dHArQ0VJLNrr45GRZL4V6hkkj1XCK62AHPsB</w:t>
      </w:r>
    </w:p>
    <w:p>
      <w:pPr>
        <w:pStyle w:val="PreformattedText"/>
        <w:bidi w:val="0"/>
        <w:spacing w:before="0" w:after="0"/>
        <w:jc w:val="left"/>
        <w:rPr/>
      </w:pPr>
      <w:r>
        <w:rPr/>
        <w:t>7jZG1lEq/2T/4epA228W5iEX41yD8vTrW43DW11DkZmrp3xz5JI3n3JS0ENXPt+qsxKZrGzCrot3bC</w:t>
      </w:r>
    </w:p>
    <w:p>
      <w:pPr>
        <w:pStyle w:val="PreformattedText"/>
        <w:bidi w:val="0"/>
        <w:spacing w:before="0" w:after="0"/>
        <w:jc w:val="left"/>
        <w:rPr/>
      </w:pPr>
      <w:r>
        <w:rPr/>
        <w:t>ljX0VDo9TSOSBwNPtqIKGGn9n+rh0snfRkg0I4+Y+0cCv8+k29Maiqyu3M1gaGKrpVpZK6h25LBFQV</w:t>
      </w:r>
    </w:p>
    <w:p>
      <w:pPr>
        <w:pStyle w:val="PreformattedText"/>
        <w:bidi w:val="0"/>
        <w:spacing w:before="0" w:after="0"/>
        <w:jc w:val="left"/>
        <w:rPr/>
      </w:pPr>
      <w:r>
        <w:rPr/>
        <w:t>9NVxfd0OTwtBVtNIlPWQOKhJYZWp51csPqLPvVTkUPz6RRSeKCKg/Z/s9F3qsXWbdzmbyG1lYT0pj/</w:t>
      </w:r>
    </w:p>
    <w:p>
      <w:pPr>
        <w:pStyle w:val="PreformattedText"/>
        <w:bidi w:val="0"/>
        <w:spacing w:before="0" w:after="0"/>
        <w:jc w:val="left"/>
        <w:rPr/>
      </w:pPr>
      <w:r>
        <w:rPr/>
        <w:t>AItsytpSlScZLMtRqgqXiDVEKquuKRoz4xY6ijEFSDHPGsdwMEYb59IyskEjSQcRxT5dDjsreWK3Bj</w:t>
      </w:r>
    </w:p>
    <w:p>
      <w:pPr>
        <w:pStyle w:val="PreformattedText"/>
        <w:bidi w:val="0"/>
        <w:spacing w:before="0" w:after="0"/>
        <w:jc w:val="left"/>
        <w:rPr/>
      </w:pPr>
      <w:r>
        <w:rPr/>
        <w:t>H25vCKSuw2h5Mc4gKZHEVTSK8VPo8Zq4Kqnkf1ImllibXF5V9PsouLVozWM8P2H/Y6Ora6SZAkmR5f</w:t>
      </w:r>
    </w:p>
    <w:p>
      <w:pPr>
        <w:pStyle w:val="PreformattedText"/>
        <w:bidi w:val="0"/>
        <w:spacing w:before="0" w:after="0"/>
        <w:jc w:val="left"/>
        <w:rPr/>
      </w:pPr>
      <w:r>
        <w:rPr/>
        <w:t>L/Mf9XDp53DtaKmMAlgpM7iKhYquCeUU8BqqORyKaZauE/b1dfjWZik8JSa6eoE3T20kta+TdPPABU</w:t>
      </w:r>
    </w:p>
    <w:p>
      <w:pPr>
        <w:pStyle w:val="PreformattedText"/>
        <w:bidi w:val="0"/>
        <w:spacing w:before="0" w:after="0"/>
        <w:jc w:val="left"/>
        <w:rPr/>
      </w:pPr>
      <w:r>
        <w:rPr/>
        <w:t>EBk8q/6vL167hy1dsmCopslUz5nZU7w0U7TxSVNTh67wOy1tbBZmo4yFUqjAMttQaxUCrASk6SA/8A</w:t>
      </w:r>
    </w:p>
    <w:p>
      <w:pPr>
        <w:pStyle w:val="PreformattedText"/>
        <w:bidi w:val="0"/>
        <w:spacing w:before="0" w:after="0"/>
        <w:jc w:val="left"/>
        <w:rPr/>
      </w:pPr>
      <w:r>
        <w:rPr/>
        <w:t>h/2eteI9uSHqYSaepB6HraOQxuc2tNtmSqpslRRinq0HlCUORxlc/mmWCZg+SxtTh65Y6yGtgZ2ojJ</w:t>
      </w:r>
    </w:p>
    <w:p>
      <w:pPr>
        <w:pStyle w:val="PreformattedText"/>
        <w:bidi w:val="0"/>
        <w:spacing w:before="0" w:after="0"/>
        <w:jc w:val="left"/>
        <w:rPr/>
      </w:pPr>
      <w:r>
        <w:rPr/>
        <w:t>IGLRNp9onV1ckg6ulyMGVlFCp/1fy8j5dc6XGTT1Ve8lNDV1BiFHk0MtM4ydHNKfscqs9KzK+Wo9Cm</w:t>
      </w:r>
    </w:p>
    <w:p>
      <w:pPr>
        <w:pStyle w:val="PreformattedText"/>
        <w:bidi w:val="0"/>
        <w:spacing w:before="0" w:after="0"/>
        <w:jc w:val="left"/>
        <w:rPr/>
      </w:pPr>
      <w:r>
        <w:rPr/>
        <w:t>WZQqykGRRpMi+9ioqPLq1C2Rx/w9LbHbkp8fiqPEZyU5ajxOSNLjDno5qeuodehJcdV1kKTNU4yjZ/</w:t>
      </w:r>
    </w:p>
    <w:p>
      <w:pPr>
        <w:pStyle w:val="PreformattedText"/>
        <w:bidi w:val="0"/>
        <w:spacing w:before="0" w:after="0"/>
        <w:jc w:val="left"/>
        <w:rPr/>
      </w:pPr>
      <w:r>
        <w:rPr/>
        <w:t>IIpixippRLAZUugsylwB8umlfwiDXz8/8AV/q8ujFdZ7ko9h52HLQzE0FW0FJlcJU1Ub0r4+skM0P2</w:t>
      </w:r>
    </w:p>
    <w:p>
      <w:pPr>
        <w:pStyle w:val="PreformattedText"/>
        <w:bidi w:val="0"/>
        <w:spacing w:before="0" w:after="0"/>
        <w:jc w:val="left"/>
        <w:rPr/>
      </w:pPr>
      <w:r>
        <w:rPr/>
        <w:t>M0LypLRUMEXkx9ajNA5jZNaEaQygrUHz/wBX+odLdekq1eHl/q/w9HBrNt0sM2do8TFUV2393SPuCj</w:t>
      </w:r>
    </w:p>
    <w:p>
      <w:pPr>
        <w:pStyle w:val="PreformattedText"/>
        <w:bidi w:val="0"/>
        <w:spacing w:before="0" w:after="0"/>
        <w:jc w:val="left"/>
        <w:rPr/>
      </w:pPr>
      <w:r>
        <w:rPr/>
        <w:t>qYoSzwUmWpNNJuOStiJSVYqlvt64IzrYxO1pL6rSxtLEY+DjpyN0R650E/4fP/ACHo/v8AL33Omye2</w:t>
      </w:r>
    </w:p>
    <w:p>
      <w:pPr>
        <w:pStyle w:val="PreformattedText"/>
        <w:bidi w:val="0"/>
        <w:spacing w:before="0" w:after="0"/>
        <w:jc w:val="left"/>
        <w:rPr/>
      </w:pPr>
      <w:r>
        <w:rPr/>
        <w:t>sZtzcdXPXQbgwkm3JMsjMtPS5dqyjqtuTQVqDwyQVSyskgKKqJIhN9R9m3LJjg3DwpWozrSvD5gdEv</w:t>
      </w:r>
    </w:p>
    <w:p>
      <w:pPr>
        <w:pStyle w:val="PreformattedText"/>
        <w:bidi w:val="0"/>
        <w:spacing w:before="0" w:after="0"/>
        <w:jc w:val="left"/>
        <w:rPr/>
      </w:pPr>
      <w:r>
        <w:rPr/>
        <w:t>NMbzbYJI1qY2z9nn1sG09WXxuMr3VBW0lQKGspV1xSS1EKCir6SnZ+YzlMYI5YnuSZEUjn3Jde1XoA</w:t>
      </w:r>
    </w:p>
    <w:p>
      <w:pPr>
        <w:pStyle w:val="PreformattedText"/>
        <w:bidi w:val="0"/>
        <w:spacing w:before="0" w:after="0"/>
        <w:jc w:val="left"/>
        <w:rPr/>
      </w:pPr>
      <w:r>
        <w:rPr/>
        <w:t>Rg/6vn1FZBDMq8OI/wAn7OlvterFRBLTpKXXF1E1PG4jMQrIpJPLTVqKWawaBwj2/TKrjj2ohbUKV4</w:t>
      </w:r>
    </w:p>
    <w:p>
      <w:pPr>
        <w:pStyle w:val="PreformattedText"/>
        <w:bidi w:val="0"/>
        <w:spacing w:before="0" w:after="0"/>
        <w:jc w:val="left"/>
        <w:rPr/>
      </w:pPr>
      <w:r>
        <w:rPr/>
        <w:t>dIJ1KsKjiOl7DdF8iKXUsTLCOWN/1SQ3tYkfUfm39falcVP+r7ekb0ai+fl/m6zHQ9pEOr6AMv0txb</w:t>
      </w:r>
    </w:p>
    <w:p>
      <w:pPr>
        <w:pStyle w:val="PreformattedText"/>
        <w:bidi w:val="0"/>
        <w:spacing w:before="0" w:after="0"/>
        <w:jc w:val="left"/>
        <w:rPr/>
      </w:pPr>
      <w:r>
        <w:rPr/>
        <w:t>/E6bcj24aHI49NAkHQTj06jQftzyQn6Rya4x9LRzOHX/AGCszD+nttB30Hl06x1IxHpnp8AAt/T/AF</w:t>
      </w:r>
    </w:p>
    <w:p>
      <w:pPr>
        <w:pStyle w:val="PreformattedText"/>
        <w:bidi w:val="0"/>
        <w:spacing w:before="0" w:after="0"/>
        <w:jc w:val="left"/>
        <w:rPr/>
      </w:pPr>
      <w:r>
        <w:rPr/>
        <w:t>zxzb+h/H9Pb3SbrxHH9fyv1H0H0/pe/v3XusDfUkg6Ra1uQtvzb6X/AB/h7917qHIvLabn6kKW5Bvc</w:t>
      </w:r>
    </w:p>
    <w:p>
      <w:pPr>
        <w:pStyle w:val="PreformattedText"/>
        <w:bidi w:val="0"/>
        <w:spacing w:before="0" w:after="0"/>
        <w:jc w:val="left"/>
        <w:rPr/>
      </w:pPr>
      <w:r>
        <w:rPr/>
        <w:t>EXH+q9+Pn69WBGMnrk8hMcNZc64Don5uDExs1wv1KNz7aNcOTnz6eC/FGBjiOpEgDIDcn8rbj6/kHk</w:t>
      </w:r>
    </w:p>
    <w:p>
      <w:pPr>
        <w:pStyle w:val="PreformattedText"/>
        <w:bidi w:val="0"/>
        <w:spacing w:before="0" w:after="0"/>
        <w:jc w:val="left"/>
        <w:rPr/>
      </w:pPr>
      <w:r>
        <w:rPr/>
        <w:t>Hk+3ek/wAuuof1WIFrXBv9Of6D6i/v3XupYF25OkLc6foCfpf/AA0n/b+9fn1uuCKdciPrqufp/tvq</w:t>
      </w:r>
    </w:p>
    <w:p>
      <w:pPr>
        <w:pStyle w:val="PreformattedText"/>
        <w:bidi w:val="0"/>
        <w:spacing w:before="0" w:after="0"/>
        <w:jc w:val="left"/>
        <w:rPr/>
      </w:pPr>
      <w:r>
        <w:rPr/>
        <w:t>Tb3vrXTRXwXtIB9OPTwTxYcWube6sARngOnom4r5dMDJdWJuGHrCq17FeAG+ikD22rBa1FR0/wBdqA</w:t>
      </w:r>
    </w:p>
    <w:p>
      <w:pPr>
        <w:pStyle w:val="PreformattedText"/>
        <w:bidi w:val="0"/>
        <w:spacing w:before="0" w:after="0"/>
        <w:jc w:val="left"/>
        <w:rPr/>
      </w:pPr>
      <w:r>
        <w:rPr/>
        <w:t>CzNf1AHg254uSOCLfm3t0mlMda6yg2ueDYWBF7m5/HNtQ9tFuIpjqwHz6yX4vb/eOebe6V8qdbofXr</w:t>
      </w:r>
    </w:p>
    <w:p>
      <w:pPr>
        <w:pStyle w:val="PreformattedText"/>
        <w:bidi w:val="0"/>
        <w:spacing w:before="0" w:after="0"/>
        <w:jc w:val="left"/>
        <w:rPr/>
      </w:pPr>
      <w:r>
        <w:rPr/>
        <w:t>sngAKL2+vP8AT8/7H3uo4U68B5k469qJ4Nr2BNv62t/tuPeutg5+XXR/Oq1rXFj9LjnV7917Hnx64K</w:t>
      </w:r>
    </w:p>
    <w:p>
      <w:pPr>
        <w:pStyle w:val="PreformattedText"/>
        <w:bidi w:val="0"/>
        <w:spacing w:before="0" w:after="0"/>
        <w:jc w:val="left"/>
        <w:rPr/>
      </w:pPr>
      <w:r>
        <w:rPr/>
        <w:t>dQuDcf0ve3+x9+B+fWiM8Os0b6G+lvwD9D/rgn8e99V6kzQRV1PJS1Gh45UK6XANgw/wBiQePfiNY0</w:t>
      </w:r>
    </w:p>
    <w:p>
      <w:pPr>
        <w:pStyle w:val="PreformattedText"/>
        <w:bidi w:val="0"/>
        <w:spacing w:before="0" w:after="0"/>
        <w:jc w:val="left"/>
        <w:rPr/>
      </w:pPr>
      <w:r>
        <w:rPr/>
        <w:t>nrwOnu6SsVdLh6oYzJOftZH0UVYw4W9hHSzu1gFYcIx/PB/HtqOTSxikx6H5dXaPGtOHn17JUbQu1Z</w:t>
      </w:r>
    </w:p>
    <w:p>
      <w:pPr>
        <w:pStyle w:val="PreformattedText"/>
        <w:bidi w:val="0"/>
        <w:spacing w:before="0" w:after="0"/>
        <w:jc w:val="left"/>
        <w:rPr/>
      </w:pPr>
      <w:r>
        <w:rPr/>
        <w:t>ThtJt9zEo+qcgzrb6nnn/b+3qCtD1TrqF9ViDfWCUZR+pTa4sOAOP9v7qcEjq4pQU6l6g5seFsDY/1</w:t>
      </w:r>
    </w:p>
    <w:p>
      <w:pPr>
        <w:pStyle w:val="PreformattedText"/>
        <w:bidi w:val="0"/>
        <w:spacing w:before="0" w:after="0"/>
        <w:jc w:val="left"/>
        <w:rPr/>
      </w:pPr>
      <w:r>
        <w:rPr/>
        <w:t>vawJHJ/4r791qp6wSICSPra/H14P0C/8FH1/p791scOos0Ssl9X0WwPOlfpp5/PH+w96630zMlgRxb</w:t>
      </w:r>
    </w:p>
    <w:p>
      <w:pPr>
        <w:pStyle w:val="PreformattedText"/>
        <w:bidi w:val="0"/>
        <w:spacing w:before="0" w:after="0"/>
        <w:jc w:val="left"/>
        <w:rPr/>
      </w:pPr>
      <w:r>
        <w:rPr/>
        <w:t>9Nxw40G4K3FgSD/tv8ffutZqPTpuniCnSxBUW4F9Q/rz+bD3sevn14jrDTy+KQwsSV/XGxNihZrgG9</w:t>
      </w:r>
    </w:p>
    <w:p>
      <w:pPr>
        <w:pStyle w:val="PreformattedText"/>
        <w:bidi w:val="0"/>
        <w:spacing w:before="0" w:after="0"/>
        <w:jc w:val="left"/>
        <w:rPr/>
      </w:pPr>
      <w:r>
        <w:rPr/>
        <w:t>jqvxzwPbqGtdRx02fl1qT/8ACjr4gtR0+zvlRtWlWOjqauPa+94qaB3SOvqCz0VbLIpC00dQouDdQH</w:t>
      </w:r>
    </w:p>
    <w:p>
      <w:pPr>
        <w:pStyle w:val="PreformattedText"/>
        <w:bidi w:val="0"/>
        <w:spacing w:before="0" w:after="0"/>
        <w:jc w:val="left"/>
        <w:rPr/>
      </w:pPr>
      <w:r>
        <w:rPr/>
        <w:t>B/PsuYG2ulY/2b4/Py6cnpJD4oHeuD/kPWonLTlNcfjDeJmRojfVUaJBYqSAYp1RTf6i5H1+ntaBXj</w:t>
      </w:r>
    </w:p>
    <w:p>
      <w:pPr>
        <w:pStyle w:val="PreformattedText"/>
        <w:bidi w:val="0"/>
        <w:spacing w:before="0" w:after="0"/>
        <w:jc w:val="left"/>
        <w:rPr/>
      </w:pPr>
      <w:r>
        <w:rPr/>
        <w:t>0gHAHrHUMFo1c+QlDI8ZZXWOOLUAYmkHpDslhcWCC/A9upUdabIx0lKqEuskRj0II7GFJZGEmpiSdc</w:t>
      </w:r>
    </w:p>
    <w:p>
      <w:pPr>
        <w:pStyle w:val="PreformattedText"/>
        <w:bidi w:val="0"/>
        <w:spacing w:before="0" w:after="0"/>
        <w:jc w:val="left"/>
        <w:rPr/>
      </w:pPr>
      <w:r>
        <w:rPr/>
        <w:t>bERrot6gTfkcc+3Om+kVWxrKk8YYK1LO7yhwkMT3VCg+ty6FrOircqt2/r7917pqikLoDUTEGOUhZY</w:t>
      </w:r>
    </w:p>
    <w:p>
      <w:pPr>
        <w:pStyle w:val="PreformattedText"/>
        <w:bidi w:val="0"/>
        <w:spacing w:before="0" w:after="0"/>
        <w:jc w:val="left"/>
        <w:rPr/>
      </w:pPr>
      <w:r>
        <w:rPr/>
        <w:t>kVk1BSwVGuQzhiPSAAQbcn37r3UlpI5kdmCRkOJF8mpm8ajwkSKrlh5WYA6iCPxxb37r3XMegyTXXz</w:t>
      </w:r>
    </w:p>
    <w:p>
      <w:pPr>
        <w:pStyle w:val="PreformattedText"/>
        <w:bidi w:val="0"/>
        <w:spacing w:before="0" w:after="0"/>
        <w:jc w:val="left"/>
        <w:rPr/>
      </w:pPr>
      <w:r>
        <w:rPr/>
        <w:t>ut1RQqRWBXyLdWCILW9PLf1Pv3XupTlJbxOI5m0qYxGqpHrClmWVzayxt6rgXVv6jj37r3Wwd8Pq1c</w:t>
      </w:r>
    </w:p>
    <w:p>
      <w:pPr>
        <w:pStyle w:val="PreformattedText"/>
        <w:bidi w:val="0"/>
        <w:spacing w:before="0" w:after="0"/>
        <w:jc w:val="left"/>
        <w:rPr/>
      </w:pPr>
      <w:r>
        <w:rPr/>
        <w:t>x8fNhT8aoKepowTyymGa2qMMCpNzYWvf6/Q+y2Zf1WI6EVm1baPozK0wLCx0kkhfQXOq/KeQ2LBiCe</w:t>
      </w:r>
    </w:p>
    <w:p>
      <w:pPr>
        <w:pStyle w:val="PreformattedText"/>
        <w:bidi w:val="0"/>
        <w:spacing w:before="0" w:after="0"/>
        <w:jc w:val="left"/>
        <w:rPr/>
      </w:pPr>
      <w:r>
        <w:rPr/>
        <w:t>LgA2+nuoXyp0qx1lWAkNZbarlwfUOQGFrfQW4UC31+nvYX5db65mFhq/ALC/8AZGiwvH6gNGkCxFr3</w:t>
      </w:r>
    </w:p>
    <w:p>
      <w:pPr>
        <w:pStyle w:val="PreformattedText"/>
        <w:bidi w:val="0"/>
        <w:spacing w:before="0" w:after="0"/>
        <w:jc w:val="left"/>
        <w:rPr/>
      </w:pPr>
      <w:r>
        <w:rPr/>
        <w:t>92C9e8vl1z+2/VxY/X1LqQB76Rx+H+g/JP8AT36lOt08+ufgYWJFypDEjSeWJ1LqJuCAukgg2ve/Hv</w:t>
      </w:r>
    </w:p>
    <w:p>
      <w:pPr>
        <w:pStyle w:val="PreformattedText"/>
        <w:bidi w:val="0"/>
        <w:spacing w:before="0" w:after="0"/>
        <w:jc w:val="left"/>
        <w:rPr/>
      </w:pPr>
      <w:r>
        <w:rPr/>
        <w:t>1PTqp444dc/tja2kkgEsR+5Yt+kHSCCykFT+QBcfX3unXs1FeuZp3JJC2/XybaQQo0m9lbVJbTa/4v</w:t>
      </w:r>
    </w:p>
    <w:p>
      <w:pPr>
        <w:pStyle w:val="PreformattedText"/>
        <w:bidi w:val="0"/>
        <w:spacing w:before="0" w:after="0"/>
        <w:jc w:val="left"/>
        <w:rPr/>
      </w:pPr>
      <w:r>
        <w:rPr/>
        <w:t>/h73TrfHj1ySkYggLJqJBsV9SnT6dZH67FSDzb8WPvdK4p17rKKMiwHIDqV45DnjWx+pOknm1wR71p</w:t>
      </w:r>
    </w:p>
    <w:p>
      <w:pPr>
        <w:pStyle w:val="PreformattedText"/>
        <w:bidi w:val="0"/>
        <w:spacing w:before="0" w:after="0"/>
        <w:jc w:val="left"/>
        <w:rPr/>
      </w:pPr>
      <w:r>
        <w:rPr/>
        <w:t>6tSvXZoz6bqQPqukkpYOSGJGkqpAuT9T9fz73oPW6fPrOtKxNithq9R4LFowdNxYof62INv9f34Iev</w:t>
      </w:r>
    </w:p>
    <w:p>
      <w:pPr>
        <w:pStyle w:val="PreformattedText"/>
        <w:bidi w:val="0"/>
        <w:spacing w:before="0" w:after="0"/>
        <w:jc w:val="left"/>
        <w:rPr/>
      </w:pPr>
      <w:r>
        <w:rPr/>
        <w:t>UH59c1oRYK6hSFXj1em4BF1U6yvq5P1X6e96OHW6dZVpSCPofpY+q9x+rVpJJXUeL/ge96CfLqtR+X</w:t>
      </w:r>
    </w:p>
    <w:p>
      <w:pPr>
        <w:pStyle w:val="PreformattedText"/>
        <w:bidi w:val="0"/>
        <w:spacing w:before="0" w:after="0"/>
        <w:jc w:val="left"/>
        <w:rPr/>
      </w:pPr>
      <w:r>
        <w:rPr/>
        <w:t>UhKJuDo16jpbTY20khub3LKT9PpY/X8e7hCPLrYI8uv//WxZjsWmXWTMt7qNF7AXFyF/sroGksLA3/</w:t>
      </w:r>
    </w:p>
    <w:p>
      <w:pPr>
        <w:pStyle w:val="PreformattedText"/>
        <w:bidi w:val="0"/>
        <w:spacing w:before="0" w:after="0"/>
        <w:jc w:val="left"/>
        <w:rPr/>
      </w:pPr>
      <w:r>
        <w:rPr/>
        <w:t>AD7lV96AY0eo6jddqdm1U7R0Emd7MiCMBOp0s4lGu305uFbVra1mA/HP9faC431M0bPS6PbA34adVD</w:t>
      </w:r>
    </w:p>
    <w:p>
      <w:pPr>
        <w:pStyle w:val="PreformattedText"/>
        <w:bidi w:val="0"/>
        <w:spacing w:before="0" w:after="0"/>
        <w:jc w:val="left"/>
        <w:rPr/>
      </w:pPr>
      <w:r>
        <w:rPr/>
        <w:t>fzE+zP4vhdn7YM8jQNUVeVqolJIcxaY4/Io9Wiw+pH14P1v7CO97g92Ioy3aDXoRbVZC21vTJFOqkq</w:t>
      </w:r>
    </w:p>
    <w:p>
      <w:pPr>
        <w:pStyle w:val="PreformattedText"/>
        <w:bidi w:val="0"/>
        <w:spacing w:before="0" w:after="0"/>
        <w:jc w:val="left"/>
        <w:rPr/>
      </w:pPr>
      <w:r>
        <w:rPr/>
        <w:t>qTUTIiF4VZfGhIJKaNTXINwhdfpbkD2H+jnqIzJrs63VTGSWBCKCQ+m2pmkYi3Lc2/3n3Xup0s5Wma</w:t>
      </w:r>
    </w:p>
    <w:p>
      <w:pPr>
        <w:pStyle w:val="PreformattedText"/>
        <w:bidi w:val="0"/>
        <w:spacing w:before="0" w:after="0"/>
        <w:jc w:val="left"/>
        <w:rPr/>
      </w:pPr>
      <w:r>
        <w:rPr/>
        <w:t>j1BJUjedpFv9w71DIVUzsxMsSRp+dOkni/v3XusAmlSEiQjS5Y3YLcLENMapIC2ln+un6i/PPv3Xuu</w:t>
      </w:r>
    </w:p>
    <w:p>
      <w:pPr>
        <w:pStyle w:val="PreformattedText"/>
        <w:bidi w:val="0"/>
        <w:spacing w:before="0" w:after="0"/>
        <w:jc w:val="left"/>
        <w:rPr/>
      </w:pPr>
      <w:r>
        <w:rPr/>
        <w:t>DxcKVfSlhJ5FDeG7FRp02Vi2pjwSbkEfn37r3XB42QOAjRA2jX1MgZbajfSTc6k4Y/W9uPfuvddBGi</w:t>
      </w:r>
    </w:p>
    <w:p>
      <w:pPr>
        <w:pStyle w:val="PreformattedText"/>
        <w:bidi w:val="0"/>
        <w:spacing w:before="0" w:after="0"/>
        <w:jc w:val="left"/>
        <w:rPr/>
      </w:pPr>
      <w:r>
        <w:rPr/>
        <w:t>jVxEzKFJaaNiY5Cf8AdRjT9Mt203YgWF7+/de64RzeNwbSMVCOyXDqsZGsReleWjK35/29/fuvdZlk</w:t>
      </w:r>
    </w:p>
    <w:p>
      <w:pPr>
        <w:pStyle w:val="PreformattedText"/>
        <w:bidi w:val="0"/>
        <w:spacing w:before="0" w:after="0"/>
        <w:jc w:val="left"/>
        <w:rPr/>
      </w:pPr>
      <w:r>
        <w:rPr/>
        <w:t>divmsEk0yMmgs2lmOoXZmdWYgHk2I5t7917rnKqsRKh0h5GvM5Lt+0P1elbelgBwbn/H37r3UZl8YZ</w:t>
      </w:r>
    </w:p>
    <w:p>
      <w:pPr>
        <w:pStyle w:val="PreformattedText"/>
        <w:bidi w:val="0"/>
        <w:spacing w:before="0" w:after="0"/>
        <w:jc w:val="left"/>
        <w:rPr/>
      </w:pPr>
      <w:r>
        <w:rPr/>
        <w:t>Q0cvkRo5dLFmsT9AbHxmMg/pN/qPfuvdckRFClkVlQr4QFVfJIGvpkWUqVLR8jnke/de6y07szpKkG</w:t>
      </w:r>
    </w:p>
    <w:p>
      <w:pPr>
        <w:pStyle w:val="PreformattedText"/>
        <w:bidi w:val="0"/>
        <w:spacing w:before="0" w:after="0"/>
        <w:jc w:val="left"/>
        <w:rPr/>
      </w:pPr>
      <w:r>
        <w:rPr/>
        <w:t>uRJSNEV3LoL+RPQx1Rx/X62YCwv7917qVOxnlLzyxkonjj8KCEosdwqhB6VZeSVIuTyffuvdZI7qT4</w:t>
      </w:r>
    </w:p>
    <w:p>
      <w:pPr>
        <w:pStyle w:val="PreformattedText"/>
        <w:bidi w:val="0"/>
        <w:spacing w:before="0" w:after="0"/>
        <w:jc w:val="left"/>
        <w:rPr/>
      </w:pPr>
      <w:r>
        <w:rPr/>
        <w:t>kvGCWAA1TcjVGmtjzIp/X+T9B9PfuvdZ2XW7LdlaObQ0TetmmKEOzlQVSK1mJW97+/de65aUVla95a</w:t>
      </w:r>
    </w:p>
    <w:p>
      <w:pPr>
        <w:pStyle w:val="PreformattedText"/>
        <w:bidi w:val="0"/>
        <w:spacing w:before="0" w:after="0"/>
        <w:jc w:val="left"/>
        <w:rPr/>
      </w:pPr>
      <w:r>
        <w:rPr/>
        <w:t>fV5NUnjmElrli5X1IFk5tcrcC/v3XuuUJiYOJXN0k0FFspkEqAavQpIYaQlrEWJ59+691JhDM8iqVk</w:t>
      </w:r>
    </w:p>
    <w:p>
      <w:pPr>
        <w:pStyle w:val="PreformattedText"/>
        <w:bidi w:val="0"/>
        <w:spacing w:before="0" w:after="0"/>
        <w:jc w:val="left"/>
        <w:rPr/>
      </w:pPr>
      <w:r>
        <w:rPr/>
        <w:t>QgaDcehIwzyElwgLEnSQLAm1vfuvdZqeWN0IXUJUskCuzG0Z1FVCvquivfg354BHv3Xus0hvw8YhZh</w:t>
      </w:r>
    </w:p>
    <w:p>
      <w:pPr>
        <w:pStyle w:val="PreformattedText"/>
        <w:bidi w:val="0"/>
        <w:spacing w:before="0" w:after="0"/>
        <w:jc w:val="left"/>
        <w:rPr/>
      </w:pPr>
      <w:r>
        <w:rPr/>
        <w:t>HIUWPX9AQhQH1IfT6yDx9P8AD37r3WFWKBQ6xxrJfkKArki4Ux3sU9ViR/QD37r3WBxGj2RQ0cXrTV</w:t>
      </w:r>
    </w:p>
    <w:p>
      <w:pPr>
        <w:pStyle w:val="PreformattedText"/>
        <w:bidi w:val="0"/>
        <w:spacing w:before="0" w:after="0"/>
        <w:jc w:val="left"/>
        <w:rPr/>
      </w:pPr>
      <w:r>
        <w:rPr/>
        <w:t>MQrs/KROhJdYwp9IsACOeRf37r3XpagyuzqGjPjZHHk1AXAYOQzEFtKatf4v7917roOZU1RtHcOZCV</w:t>
      </w:r>
    </w:p>
    <w:p>
      <w:pPr>
        <w:pStyle w:val="PreformattedText"/>
        <w:bidi w:val="0"/>
        <w:spacing w:before="0" w:after="0"/>
        <w:jc w:val="left"/>
        <w:rPr/>
      </w:pPr>
      <w:r>
        <w:rPr/>
        <w:t>D6GZGAJCgHkqbfQAkX9+69021LEo7lQ8IcHW0gIZk1egLoK61JF9I5t7917pA5PUdSm2ux1sulOHl1</w:t>
      </w:r>
    </w:p>
    <w:p>
      <w:pPr>
        <w:pStyle w:val="PreformattedText"/>
        <w:bidi w:val="0"/>
        <w:spacing w:before="0" w:after="0"/>
        <w:jc w:val="left"/>
        <w:rPr/>
      </w:pPr>
      <w:r>
        <w:rPr/>
        <w:t>HU45CuALf0t7utaH16aHTBGP3jZdCAr5WWxRrk31ixUhfofzx72fQHrY+Y6EPDOq2mBJSNLOZCWKgq</w:t>
      </w:r>
    </w:p>
    <w:p>
      <w:pPr>
        <w:pStyle w:val="PreformattedText"/>
        <w:bidi w:val="0"/>
        <w:spacing w:before="0" w:after="0"/>
        <w:jc w:val="left"/>
        <w:rPr/>
      </w:pPr>
      <w:r>
        <w:rPr/>
        <w:t>FLxrELxSekAEA3X6n3Rhnq4pTHSsjmtApe0jKxlmjfUgH5ikTjSo0m7ErqsfVx71+fW+p4mjBlKDxF</w:t>
      </w:r>
    </w:p>
    <w:p>
      <w:pPr>
        <w:pStyle w:val="PreformattedText"/>
        <w:bidi w:val="0"/>
        <w:spacing w:before="0" w:after="0"/>
        <w:jc w:val="left"/>
        <w:rPr/>
      </w:pPr>
      <w:r>
        <w:rPr/>
        <w:t>3DeSpHkSOTSEE11RiyFuALsOOB/T3Xuo9Q8kZdC/njaFmkKG06qW1akkd28QeQ8i4uzcfTnYyQOvdM</w:t>
      </w:r>
    </w:p>
    <w:p>
      <w:pPr>
        <w:pStyle w:val="PreformattedText"/>
        <w:bidi w:val="0"/>
        <w:spacing w:before="0" w:after="0"/>
        <w:jc w:val="left"/>
        <w:rPr/>
      </w:pPr>
      <w:r>
        <w:rPr/>
        <w:t>UxEMRLMrTRhViWVbxgtaQSOY7B52+n0vf/Y+9HJ6901VTlZDKhECRIUUCTVKqOmmRPVrAYavUR+OB7</w:t>
      </w:r>
    </w:p>
    <w:p>
      <w:pPr>
        <w:pStyle w:val="PreformattedText"/>
        <w:bidi w:val="0"/>
        <w:spacing w:before="0" w:after="0"/>
        <w:jc w:val="left"/>
        <w:rPr/>
      </w:pPr>
      <w:r>
        <w:rPr/>
        <w:t>917pjq2EjtMo0JYAFV4BFlIJt6i/5N78+7LUE460Rwrw6bGVApWPS3BP5QMSb3JP0/px9Pd8+fVMdQ</w:t>
      </w:r>
    </w:p>
    <w:p>
      <w:pPr>
        <w:pStyle w:val="PreformattedText"/>
        <w:bidi w:val="0"/>
        <w:spacing w:before="0" w:after="0"/>
        <w:jc w:val="left"/>
        <w:rPr/>
      </w:pPr>
      <w:r>
        <w:rPr/>
        <w:t>X1sGuwTUOWQMzCxvpBYm9mPFyB7917qLMX0BT+pdKhwpFmIuASRpHpH+x/Putc0A6t5VPDruhOlioJ</w:t>
      </w:r>
    </w:p>
    <w:p>
      <w:pPr>
        <w:pStyle w:val="PreformattedText"/>
        <w:bidi w:val="0"/>
        <w:spacing w:before="0" w:after="0"/>
        <w:jc w:val="left"/>
        <w:rPr/>
      </w:pPr>
      <w:r>
        <w:rPr/>
        <w:t>9IBUWGm6sWLHTy2kE3sfp+PexkdaODjpZ0bRGBTI551Is1wr3WzKHAChoVANwfX/T3TIx1fBz0qIJn</w:t>
      </w:r>
    </w:p>
    <w:p>
      <w:pPr>
        <w:pStyle w:val="PreformattedText"/>
        <w:bidi w:val="0"/>
        <w:spacing w:before="0" w:after="0"/>
        <w:jc w:val="left"/>
        <w:rPr/>
      </w:pPr>
      <w:r>
        <w:rPr/>
        <w:t>aGJGdU9ATX+2gAS4R9SglZQ9yDazC1/e9ZoBinXuneEkMXhmDsQ7OSODUKNLXUozjUpIsbAj6c+3AQ</w:t>
      </w:r>
    </w:p>
    <w:p>
      <w:pPr>
        <w:pStyle w:val="PreformattedText"/>
        <w:bidi w:val="0"/>
        <w:spacing w:before="0" w:after="0"/>
        <w:jc w:val="left"/>
        <w:rPr/>
      </w:pPr>
      <w:r>
        <w:rPr/>
        <w:t>eHWuvM2howia2dTOoQB3LKNBAHPiDn0pewuORe/u3XuuZ9SxeJSJDGrTG8OiSVtXneHRbg3AGqzEgk</w:t>
      </w:r>
    </w:p>
    <w:p>
      <w:pPr>
        <w:pStyle w:val="PreformattedText"/>
        <w:bidi w:val="0"/>
        <w:spacing w:before="0" w:after="0"/>
        <w:jc w:val="left"/>
        <w:rPr/>
      </w:pPr>
      <w:r>
        <w:rPr/>
        <w:t>3PvRNBXr3p1i8QdpxOqzAMJYtQdHiUBI1UIq+NSpPNyByb8+/AN5nHXusc0YECr5IGiZkQOr3kWZVd</w:t>
      </w:r>
    </w:p>
    <w:p>
      <w:pPr>
        <w:pStyle w:val="PreformattedText"/>
        <w:bidi w:val="0"/>
        <w:spacing w:before="0" w:after="0"/>
        <w:jc w:val="left"/>
        <w:rPr/>
      </w:pPr>
      <w:r>
        <w:rPr/>
        <w:t>ryGO/j8eoABRzf34EHI6903WXXoTx+ElAC4YyJ4gW8asWA9bFgeCbn3vr3TbPE4dDEItB8gVgkTG5I</w:t>
      </w:r>
    </w:p>
    <w:p>
      <w:pPr>
        <w:pStyle w:val="PreformattedText"/>
        <w:bidi w:val="0"/>
        <w:spacing w:before="0" w:after="0"/>
        <w:jc w:val="left"/>
        <w:rPr/>
      </w:pPr>
      <w:r>
        <w:rPr/>
        <w:t>CsF4W8ZOm49tyCmmnWx03kxvrSFW1IrsJC5kF7jWFCKzppUWsf6+2+vdNUqItgblDp8YYgm6WtK5Cg</w:t>
      </w:r>
    </w:p>
    <w:p>
      <w:pPr>
        <w:pStyle w:val="PreformattedText"/>
        <w:bidi w:val="0"/>
        <w:spacing w:before="0" w:after="0"/>
        <w:jc w:val="left"/>
        <w:rPr/>
      </w:pPr>
      <w:r>
        <w:rPr/>
        <w:t>gFbWH9P959X9nXuozceRgTezRCPRrVhrKt4yLgyIfqf6e7gjyHVSCfPqIAbupSzEaTptwPybsSCyi/</w:t>
      </w:r>
    </w:p>
    <w:p>
      <w:pPr>
        <w:pStyle w:val="PreformattedText"/>
        <w:bidi w:val="0"/>
        <w:spacing w:before="0" w:after="0"/>
        <w:jc w:val="left"/>
        <w:rPr/>
      </w:pPr>
      <w:r>
        <w:rPr/>
        <w:t>5N/duq9dWAPqN1+liVC2A9RZjc6+Ppyfem4dbXj15g5ClizpcanDASG9wNQ/IA/PII90H246sfl1Fl</w:t>
      </w:r>
    </w:p>
    <w:p>
      <w:pPr>
        <w:pStyle w:val="PreformattedText"/>
        <w:bidi w:val="0"/>
        <w:spacing w:before="0" w:after="0"/>
        <w:jc w:val="left"/>
        <w:rPr/>
      </w:pPr>
      <w:r>
        <w:rPr/>
        <w:t>Gr1MgjXXGGJ+v1BYqQBquF4Jv9fp79ivHHXs04Z6E/ZDRSLLHIyRolRG0IN5XlTU0qSwJxojsTbUR6</w:t>
      </w:r>
    </w:p>
    <w:p>
      <w:pPr>
        <w:pStyle w:val="PreformattedText"/>
        <w:bidi w:val="0"/>
        <w:spacing w:before="0" w:after="0"/>
        <w:jc w:val="left"/>
        <w:rPr/>
      </w:pPr>
      <w:r>
        <w:rPr/>
        <w:t>xYD3ZOJz1voWzVvKgp47SxeQyRzmjWOo87WVY5JWfztTso/QzEqzar+3CMk1695U6mKkjUoCGRYpQ0</w:t>
      </w:r>
    </w:p>
    <w:p>
      <w:pPr>
        <w:pStyle w:val="PreformattedText"/>
        <w:bidi w:val="0"/>
        <w:spacing w:before="0" w:after="0"/>
        <w:jc w:val="left"/>
        <w:rPr/>
      </w:pPr>
      <w:r>
        <w:rPr/>
        <w:t>FZDHUGFGSlRfOlUQxPjYJ6Sx0NpFxf3XQCatnq2qgwesUM8SrHUl0hnRAEEkjFg+lGEpZ9KMSjAkcg</w:t>
      </w:r>
    </w:p>
    <w:p>
      <w:pPr>
        <w:pStyle w:val="PreformattedText"/>
        <w:bidi w:val="0"/>
        <w:spacing w:before="0" w:after="0"/>
        <w:jc w:val="left"/>
        <w:rPr/>
      </w:pPr>
      <w:r>
        <w:rPr/>
        <w:t>X9PHI3pUfLquo16yl/IICQ6/uIvi8K+GHS6aFeMmzK6nkKSwB9R+l66K5Ddb1Hz6yRCH7iRpJBIlRU</w:t>
      </w:r>
    </w:p>
    <w:p>
      <w:pPr>
        <w:pStyle w:val="PreformattedText"/>
        <w:bidi w:val="0"/>
        <w:spacing w:before="0" w:after="0"/>
        <w:jc w:val="left"/>
        <w:rPr/>
      </w:pPr>
      <w:r>
        <w:rPr/>
        <w:t>RhlQPIZoRK0kquIGjMLqhURtyAG5Fx7vTFAaHrwOakY6zztDDJUyxg/bTTsHhh/eWNinoiPldPMq2I</w:t>
      </w:r>
    </w:p>
    <w:p>
      <w:pPr>
        <w:pStyle w:val="PreformattedText"/>
        <w:bidi w:val="0"/>
        <w:spacing w:before="0" w:after="0"/>
        <w:jc w:val="left"/>
        <w:rPr/>
      </w:pPr>
      <w:r>
        <w:rPr/>
        <w:t>IGm73NyQL+AoACc9aJBOBQdc7yhmsso8sl41TT5NECGVo4pHHi0BWDlmB9P5/HvfWuu/LXSLEpLp5G</w:t>
      </w:r>
    </w:p>
    <w:p>
      <w:pPr>
        <w:pStyle w:val="PreformattedText"/>
        <w:bidi w:val="0"/>
        <w:spacing w:before="0" w:after="0"/>
        <w:jc w:val="left"/>
        <w:rPr/>
      </w:pPr>
      <w:r>
        <w:rPr/>
        <w:t>RxIZmMjv6VLRsIwiv9bHjTp97HV68B1OpUhnqV++q6mmURSr5oIJKkaY0Io/EF0lHklNgxsp+v0496</w:t>
      </w:r>
    </w:p>
    <w:p>
      <w:pPr>
        <w:pStyle w:val="PreformattedText"/>
        <w:bidi w:val="0"/>
        <w:spacing w:before="0" w:after="0"/>
        <w:jc w:val="left"/>
        <w:rPr/>
      </w:pPr>
      <w:r>
        <w:rPr/>
        <w:t>6p1OlpchSVPjqoZKKaaJZI1c07AQyehiGileO1SIyB/aS4AHv3XvTqPCokEHkk8LI9pC8LEyRNrtH4</w:t>
      </w:r>
    </w:p>
    <w:p>
      <w:pPr>
        <w:pStyle w:val="PreformattedText"/>
        <w:bidi w:val="0"/>
        <w:spacing w:before="0" w:after="0"/>
        <w:jc w:val="left"/>
        <w:rPr/>
      </w:pPr>
      <w:r>
        <w:rPr/>
        <w:t>wplMjkng+k/wCuT7oSR8IxXrY4g9TFMRgmjfVFaUB0BEBWVTYEFUdnp1+pBY6ri5uB7sfiUef+bpxj</w:t>
      </w:r>
    </w:p>
    <w:p>
      <w:pPr>
        <w:pStyle w:val="PreformattedText"/>
        <w:bidi w:val="0"/>
        <w:spacing w:before="0" w:after="0"/>
        <w:jc w:val="left"/>
        <w:rPr/>
      </w:pPr>
      <w:r>
        <w:rPr/>
        <w:t>g9OVFOkc8TG6sgRo6dlcBFQqsyAlZXfzEXcarqSLcDnZBNKGnW8HOeh86U3nNsLtHrre9Coi/uh2Js</w:t>
      </w:r>
    </w:p>
    <w:p>
      <w:pPr>
        <w:pStyle w:val="PreformattedText"/>
        <w:bidi w:val="0"/>
        <w:spacing w:before="0" w:after="0"/>
        <w:jc w:val="left"/>
        <w:rPr/>
      </w:pPr>
      <w:r>
        <w:rPr/>
        <w:t>Hc7U1TNqj04DdmHyQlZYgjRzxxUwCyoTInN/SSPdCWQqwPd1V1Do4YdtK9fWDwmYizVBQ5ikfz0+Wo</w:t>
      </w:r>
    </w:p>
    <w:p>
      <w:pPr>
        <w:pStyle w:val="PreformattedText"/>
        <w:bidi w:val="0"/>
        <w:spacing w:before="0" w:after="0"/>
        <w:jc w:val="left"/>
        <w:rPr/>
      </w:pPr>
      <w:r>
        <w:rPr/>
        <w:t>6TIxSAgenJ0kNdHfUBYMJ/SASP8AW9opQVkcH16MUyiscVA6fY2LMpJbVJ6WkUAmwNirN+kMt/qeSP</w:t>
      </w:r>
    </w:p>
    <w:p>
      <w:pPr>
        <w:pStyle w:val="PreformattedText"/>
        <w:bidi w:val="0"/>
        <w:spacing w:before="0" w:after="0"/>
        <w:jc w:val="left"/>
        <w:rPr/>
      </w:pPr>
      <w:r>
        <w:rPr/>
        <w:t>dP8PWyPUdT41j0kqhJuykD9T2YXMo4YWIuBfk+/de6ykEIFKllUkgXseD9DfSbi/HI/wAPfuvdZUuV</w:t>
      </w:r>
    </w:p>
    <w:p>
      <w:pPr>
        <w:pStyle w:val="PreformattedText"/>
        <w:bidi w:val="0"/>
        <w:spacing w:before="0" w:after="0"/>
        <w:jc w:val="left"/>
        <w:rPr/>
      </w:pPr>
      <w:r>
        <w:rPr/>
        <w:t>ueOAbEFXFhxqCk88f439761Trj+kC92U/QgMf1vxpVR4webf1496xw631mvwBf8AH0A1kgcaja/0Yc</w:t>
      </w:r>
    </w:p>
    <w:p>
      <w:pPr>
        <w:pStyle w:val="PreformattedText"/>
        <w:bidi w:val="0"/>
        <w:spacing w:before="0" w:after="0"/>
        <w:jc w:val="left"/>
        <w:rPr/>
      </w:pPr>
      <w:r>
        <w:rPr/>
        <w:t>+/de69ZQOQLD+t/wCpIY3/ADf8/wBffuvddhgeOfrYgBhc6b8H6G3+9+/YPXuuwOPp9D9f8OSf6/T/</w:t>
      </w:r>
    </w:p>
    <w:p>
      <w:pPr>
        <w:pStyle w:val="PreformattedText"/>
        <w:bidi w:val="0"/>
        <w:spacing w:before="0" w:after="0"/>
        <w:jc w:val="left"/>
        <w:rPr/>
      </w:pPr>
      <w:r>
        <w:rPr/>
        <w:t>AIn3vrVeuZX9JJ1WBA+v6fqeCbggfS496pnrwOOuS88ekWuDe45sdN7A6uP6e99ar8uvAEhiVJsAW0</w:t>
      </w:r>
    </w:p>
    <w:p>
      <w:pPr>
        <w:pStyle w:val="PreformattedText"/>
        <w:bidi w:val="0"/>
        <w:spacing w:before="0" w:after="0"/>
        <w:jc w:val="left"/>
        <w:rPr/>
      </w:pPr>
      <w:r>
        <w:rPr/>
        <w:t>/UfUG/15A/p711by6h1dOs8TK4FmAvchbhSbEn+zyL3P0+vvTAMM9WQlWBrnopff3UWN7E2rlIqzGx</w:t>
      </w:r>
    </w:p>
    <w:p>
      <w:pPr>
        <w:pStyle w:val="PreformattedText"/>
        <w:bidi w:val="0"/>
        <w:spacing w:before="0" w:after="0"/>
        <w:jc w:val="left"/>
        <w:rPr/>
      </w:pPr>
      <w:r>
        <w:rPr/>
        <w:t>V9HNR1FJXUARGjyFPPE8LVVSJCUmMCO0cdx+ltR5C2It0sxPBKPDrX/D5H8uhBtl6baaM6s+X+brRH</w:t>
      </w:r>
    </w:p>
    <w:p>
      <w:pPr>
        <w:pStyle w:val="PreformattedText"/>
        <w:bidi w:val="0"/>
        <w:spacing w:before="0" w:after="0"/>
        <w:jc w:val="left"/>
        <w:rPr/>
      </w:pPr>
      <w:r>
        <w:rPr/>
        <w:t>+a3xhyvRPa2a2rjpatKSnq5s7tOpkja1Rhaiplk/h4hIZaylV4RHNEjFdeo6QTcAZneFyj0qDQ+v2/</w:t>
      </w:r>
    </w:p>
    <w:p>
      <w:pPr>
        <w:pStyle w:val="PreformattedText"/>
        <w:bidi w:val="0"/>
        <w:spacing w:before="0" w:after="0"/>
        <w:jc w:val="left"/>
        <w:rPr/>
      </w:pPr>
      <w:r>
        <w:rPr/>
        <w:t>n0PCvjRq6/iFRT/B1XhuCbBVtYKLKPJisLWxpWbXz4hf7/rHLzP5slhjJAq1Vd149fOZDToBJj1l80</w:t>
      </w:r>
    </w:p>
    <w:p>
      <w:pPr>
        <w:pStyle w:val="PreformattedText"/>
        <w:bidi w:val="0"/>
        <w:spacing w:before="0" w:after="0"/>
        <w:jc w:val="left"/>
        <w:rPr/>
      </w:pPr>
      <w:r>
        <w:rPr/>
        <w:t>FrSIywygjS3Hy/Z0XeGUOoLg/4ekJuts3T57+F7hjpafL43xTYPc8YTILR0sxQLjqnKUTwNV4CujnD</w:t>
      </w:r>
    </w:p>
    <w:p>
      <w:pPr>
        <w:pStyle w:val="PreformattedText"/>
        <w:bidi w:val="0"/>
        <w:spacing w:before="0" w:after="0"/>
        <w:jc w:val="left"/>
        <w:rPr/>
      </w:pPr>
      <w:r>
        <w:rPr/>
        <w:t>wVS60kp5UD/W4upULj8x1cs5IDDu8jx/In06i5OinoDNPksRBLOIHep/hVVMhjpwBPMsscTtOTDETL</w:t>
      </w:r>
    </w:p>
    <w:p>
      <w:pPr>
        <w:pStyle w:val="PreformattedText"/>
        <w:bidi w:val="0"/>
        <w:spacing w:before="0" w:after="0"/>
        <w:jc w:val="left"/>
        <w:rPr/>
      </w:pPr>
      <w:r>
        <w:rPr/>
        <w:t>Tz8vCDbkA6qliPhOPnnqzqVGpk/Yf9X5HpebW3dR1GPjpcZNWZOrihFQcLLTgJkKGVRqraWERvR0+W</w:t>
      </w:r>
    </w:p>
    <w:p>
      <w:pPr>
        <w:pStyle w:val="PreformattedText"/>
        <w:bidi w:val="0"/>
        <w:spacing w:before="0" w:after="0"/>
        <w:jc w:val="left"/>
        <w:rPr/>
      </w:pPr>
      <w:r>
        <w:rPr/>
        <w:t>ijBWaeAtT1ukCSKN1LFLNCrCpIHzH+rh0pt7kfClWNOHl/xf+H06EHG5ymyFIHMNFWI8BxVUl9dJNK</w:t>
      </w:r>
    </w:p>
    <w:p>
      <w:pPr>
        <w:pStyle w:val="PreformattedText"/>
        <w:bidi w:val="0"/>
        <w:spacing w:before="0" w:after="0"/>
        <w:jc w:val="left"/>
        <w:rPr/>
      </w:pPr>
      <w:r>
        <w:rPr/>
        <w:t>ItceIy1OXaupq0l9HhlMgZrGFmjAT2XSxlGpQ0/wBXDoxSVXXiK8D/AJj5j/VTrJtfa9VsXNjM4Opm</w:t>
      </w:r>
    </w:p>
    <w:p>
      <w:pPr>
        <w:pStyle w:val="PreformattedText"/>
        <w:bidi w:val="0"/>
        <w:spacing w:before="0" w:after="0"/>
        <w:jc w:val="left"/>
        <w:rPr/>
      </w:pPr>
      <w:r>
        <w:rPr/>
        <w:t>/uPWmfH7pwssh/iW2Tk6XxzZjEosiRpFT1gjBWEgaEVxGDcHbsJkAb+1Awf8/VFi8ByUJ8I8QfKvmP</w:t>
      </w:r>
    </w:p>
    <w:p>
      <w:pPr>
        <w:pStyle w:val="PreformattedText"/>
        <w:bidi w:val="0"/>
        <w:spacing w:before="0" w:after="0"/>
        <w:jc w:val="left"/>
        <w:rPr/>
      </w:pPr>
      <w:r>
        <w:rPr/>
        <w:t>8AY6GPDPPmqaL/AClU3Zj3hlxlTh/t6ds4amOdsfVUdHEKWmE1TCqmXxuIZpUZDGjvb2mbsUH+foOl</w:t>
      </w:r>
    </w:p>
    <w:p>
      <w:pPr>
        <w:pStyle w:val="PreformattedText"/>
        <w:bidi w:val="0"/>
        <w:spacing w:before="0" w:after="0"/>
        <w:jc w:val="left"/>
        <w:rPr/>
      </w:pPr>
      <w:r>
        <w:rPr/>
        <w:t>kX6mNX6nl86+nSxxssWVpchhs46QZOOmpkyBSF0hqKWnkdldMcU81ItPI7qsaFpKaUHQxW8Y8GoAx6</w:t>
      </w:r>
    </w:p>
    <w:p>
      <w:pPr>
        <w:pStyle w:val="PreformattedText"/>
        <w:bidi w:val="0"/>
        <w:spacing w:before="0" w:after="0"/>
        <w:jc w:val="left"/>
        <w:rPr/>
      </w:pPr>
      <w:r>
        <w:rPr/>
        <w:t>94Zdih4/6v8H8ulnt6uwu3HweA3OhO0NyVE9JgtwUtJ/ElxGUnIjqaaKnQslVFXmNZWpF0GaYGWnAm</w:t>
      </w:r>
    </w:p>
    <w:p>
      <w:pPr>
        <w:pStyle w:val="PreformattedText"/>
        <w:bidi w:val="0"/>
        <w:spacing w:before="0" w:after="0"/>
        <w:jc w:val="left"/>
        <w:rPr/>
      </w:pPr>
      <w:r>
        <w:rPr/>
        <w:t>DI+1HilihGocQfP7T025EAUNXQcA8c+n+r8ujzdTT1lHHjdtzZetosbKtbXbOzdGpqcBUPNC6ZagWQ</w:t>
      </w:r>
    </w:p>
    <w:p>
      <w:pPr>
        <w:pStyle w:val="PreformattedText"/>
        <w:bidi w:val="0"/>
        <w:spacing w:before="0" w:after="0"/>
        <w:jc w:val="left"/>
        <w:rPr/>
      </w:pPr>
      <w:r>
        <w:rPr/>
        <w:t>r4xj9zUCQyrrRo/NCFZElDILkMKZof8nTquhUaTUfy+f8Aq/y9G4+KuYrMb3ps7B0Rws9Nl8rPi5aS</w:t>
      </w:r>
    </w:p>
    <w:p>
      <w:pPr>
        <w:pStyle w:val="PreformattedText"/>
        <w:bidi w:val="0"/>
        <w:spacing w:before="0" w:after="0"/>
        <w:jc w:val="left"/>
        <w:rPr/>
      </w:pPr>
      <w:r>
        <w:rPr/>
        <w:t>fKVONqI4snTVOPqqbE09RHPjmehr1SalKjUJhGh03U+3rIlbuMiMs7YFPI8a9M7gQbJ6kaRQkfL0+z</w:t>
      </w:r>
    </w:p>
    <w:p>
      <w:pPr>
        <w:pStyle w:val="PreformattedText"/>
        <w:bidi w:val="0"/>
        <w:spacing w:before="0" w:after="0"/>
        <w:jc w:val="left"/>
        <w:rPr/>
      </w:pPr>
      <w:r>
        <w:rPr/>
        <w:t>rYo2Zuyqy+1ZcZmaKsxO78VDFT5CkyYWNMnUY2U1mLzdPJTBhEtXCvmWzXUCRCthb3IttcNNAfEjKz</w:t>
      </w:r>
    </w:p>
    <w:p>
      <w:pPr>
        <w:pStyle w:val="PreformattedText"/>
        <w:bidi w:val="0"/>
        <w:spacing w:before="0" w:after="0"/>
        <w:jc w:val="left"/>
        <w:rPr/>
      </w:pPr>
      <w:r>
        <w:rPr/>
        <w:t>rxU+ZHA/n1GF3brFcAxsGt2OCPn5fl0Lm3MqgellpEH2+ZpZcpjCJVeH75nafLYjXqssdVE/miBC6W</w:t>
      </w:r>
    </w:p>
    <w:p>
      <w:pPr>
        <w:pStyle w:val="PreformattedText"/>
        <w:bidi w:val="0"/>
        <w:spacing w:before="0" w:after="0"/>
        <w:jc w:val="left"/>
        <w:rPr/>
      </w:pPr>
      <w:r>
        <w:rPr/>
        <w:t>BAHHsximUaQODCo+3zHRdNGzYPkaH/ACHoWcXXRyRrKXDow1KyqR9bAahzZ0PBH9fa1JEOS3RbJG64</w:t>
      </w:r>
    </w:p>
    <w:p>
      <w:pPr>
        <w:pStyle w:val="PreformattedText"/>
        <w:bidi w:val="0"/>
        <w:spacing w:before="0" w:after="0"/>
        <w:jc w:val="left"/>
        <w:rPr/>
      </w:pPr>
      <w:r>
        <w:rPr/>
        <w:t>Az1MmkVH81OLs4/chciKOY/TUpNzHN+A1rH8j8+76l4p00VLCj/F1HWoMmQoZF0AOssE0RLiZGjtMg</w:t>
      </w:r>
    </w:p>
    <w:p>
      <w:pPr>
        <w:pStyle w:val="PreformattedText"/>
        <w:bidi w:val="0"/>
        <w:spacing w:before="0" w:after="0"/>
        <w:jc w:val="left"/>
        <w:rPr/>
      </w:pPr>
      <w:r>
        <w:rPr/>
        <w:t>dSArAEkC3+3t7rqOtCPs6toHhstelOrE83+n9P6fT83+vtT0j69c2/I+vH0/H5+vB9+691xkJ+nJH+</w:t>
      </w:r>
    </w:p>
    <w:p>
      <w:pPr>
        <w:pStyle w:val="PreformattedText"/>
        <w:bidi w:val="0"/>
        <w:spacing w:before="0" w:after="0"/>
        <w:jc w:val="left"/>
        <w:rPr/>
      </w:pPr>
      <w:r>
        <w:rPr/>
        <w:t>sf8AYAW9+691FcKAf63vza/PFl549+6311Tn9ySNlBjmja6gC300H1XJHuoHH063WlDqNR11SsfFJT</w:t>
      </w:r>
    </w:p>
    <w:p>
      <w:pPr>
        <w:pStyle w:val="PreformattedText"/>
        <w:bidi w:val="0"/>
        <w:spacing w:before="0" w:after="0"/>
        <w:jc w:val="left"/>
        <w:rPr/>
      </w:pPr>
      <w:r>
        <w:rPr/>
        <w:t>OdUlMxjJ5BKWujc8n0H/WuPekJoVPEdXk+IOB2nroEhhf6A3Fvqfpfn+vu/VPw/OvTijAgjgH6H/ab</w:t>
      </w:r>
    </w:p>
    <w:p>
      <w:pPr>
        <w:pStyle w:val="PreformattedText"/>
        <w:bidi w:val="0"/>
        <w:spacing w:before="0" w:after="0"/>
        <w:jc w:val="left"/>
        <w:rPr/>
      </w:pPr>
      <w:r>
        <w:rPr/>
        <w:t>ci305A9+6r1kuCLiwvx9LMDf+vJ5Pv3Xuo0yF42HIPBB/Fx9D9Pr/j791sEggjj0lZl9RsQbsblvSS</w:t>
      </w:r>
    </w:p>
    <w:p>
      <w:pPr>
        <w:pStyle w:val="PreformattedText"/>
        <w:bidi w:val="0"/>
        <w:spacing w:before="0" w:after="0"/>
        <w:jc w:val="left"/>
        <w:rPr/>
      </w:pPr>
      <w:r>
        <w:rPr/>
        <w:t>Vvb6/i/tOfPpZ1gHP01aGLXuDcOv1BB+gJPB/p79XBr1v7OucZAub+nUBa54H5tzbj+vv1MV8uvV/b</w:t>
      </w:r>
    </w:p>
    <w:p>
      <w:pPr>
        <w:pStyle w:val="PreformattedText"/>
        <w:bidi w:val="0"/>
        <w:spacing w:before="0" w:after="0"/>
        <w:jc w:val="left"/>
        <w:rPr/>
      </w:pPr>
      <w:r>
        <w:rPr/>
        <w:t>1mW1yeFFzqtfk2HJv+f9b3rrZOOuX9P8B/Xj/Y/197NOtVPXh9ObH/ef9Y/ge9dbHXiLjT+oWIN+eO</w:t>
      </w:r>
    </w:p>
    <w:p>
      <w:pPr>
        <w:pStyle w:val="PreformattedText"/>
        <w:bidi w:val="0"/>
        <w:spacing w:before="0" w:after="0"/>
        <w:jc w:val="left"/>
        <w:rPr/>
      </w:pPr>
      <w:r>
        <w:rPr/>
        <w:t>f9uPfut44067UAAAEBRwPzbk8f4gfj37r3z699PyTb8/0Hv3WiPPrNG4BuT+Bcn/eObn6e/da+XXHJ</w:t>
      </w:r>
    </w:p>
    <w:p>
      <w:pPr>
        <w:pStyle w:val="PreformattedText"/>
        <w:bidi w:val="0"/>
        <w:spacing w:before="0" w:after="0"/>
        <w:jc w:val="left"/>
        <w:rPr/>
      </w:pPr>
      <w:r>
        <w:rPr/>
        <w:t>42DJ0rwzIkmpCDrGo+ofS4IIt/t/epYw6gn4urI5Q1HDpI4quqaSofB5R2aZBfH1UlgtTAo4pZW41S</w:t>
      </w:r>
    </w:p>
    <w:p>
      <w:pPr>
        <w:pStyle w:val="PreformattedText"/>
        <w:bidi w:val="0"/>
        <w:spacing w:before="0" w:after="0"/>
        <w:jc w:val="left"/>
        <w:rPr/>
      </w:pPr>
      <w:r>
        <w:rPr/>
        <w:t>qv0P1dR/X3RJK9j/GP59WeOneo7D1mqITRyiRRendrAWP7UjNxGvPCE/T27xx02DTPUqI6lAU+sG4X</w:t>
      </w:r>
    </w:p>
    <w:p>
      <w:pPr>
        <w:pStyle w:val="PreformattedText"/>
        <w:bidi w:val="0"/>
        <w:spacing w:before="0" w:after="0"/>
        <w:jc w:val="left"/>
        <w:rPr/>
      </w:pPr>
      <w:r>
        <w:rPr/>
        <w:t>/XI/r9Cfp/j711skemOubgEXFgb3/owJHqU8X+v19+63UdYGCtqBAutyPoQP8LD/AA/2PvXXuP2dNc</w:t>
      </w:r>
    </w:p>
    <w:p>
      <w:pPr>
        <w:pStyle w:val="PreformattedText"/>
        <w:bidi w:val="0"/>
        <w:spacing w:before="0" w:after="0"/>
        <w:jc w:val="left"/>
        <w:rPr/>
      </w:pPr>
      <w:r>
        <w:rPr/>
        <w:t>45tbVciwBAuePqSC2mx49+6301zJ6SALlTwWFxYA30/jgf19+61X5dNFSpAFrAn0/0KoNIueTq9X1v</w:t>
      </w:r>
    </w:p>
    <w:p>
      <w:pPr>
        <w:pStyle w:val="PreformattedText"/>
        <w:bidi w:val="0"/>
        <w:spacing w:before="0" w:after="0"/>
        <w:jc w:val="left"/>
        <w:rPr/>
      </w:pPr>
      <w:r>
        <w:rPr/>
        <w:t>7upOQD1UinHoufyx6SwfyS+OnavTmepaarXdm1spT45qqNH+2zkNNJUYOuhJsyyRVkajUCCAx9tXkP</w:t>
      </w:r>
    </w:p>
    <w:p>
      <w:pPr>
        <w:pStyle w:val="PreformattedText"/>
        <w:bidi w:val="0"/>
        <w:spacing w:before="0" w:after="0"/>
        <w:jc w:val="left"/>
        <w:rPr/>
      </w:pPr>
      <w:r>
        <w:rPr/>
        <w:t>jQMtKsKEfaOnbdlEgV/wCzbB/Pr5iHZ2xst17vbdWzM9RtTZbambrsDXU0wl1QVOKrHgltclXdjGAG</w:t>
      </w:r>
    </w:p>
    <w:p>
      <w:pPr>
        <w:pStyle w:val="PreformattedText"/>
        <w:bidi w:val="0"/>
        <w:spacing w:before="0" w:after="0"/>
        <w:jc w:val="left"/>
        <w:rPr/>
      </w:pPr>
      <w:r>
        <w:rPr/>
        <w:t>e5dSL3v71anxYkkJ+37R0hlTw3dQCFDEDoPdamOq80yzxlVkWBUvrdlBDFVAi1LJGAV+lgPr9PasaR</w:t>
      </w:r>
    </w:p>
    <w:p>
      <w:pPr>
        <w:pStyle w:val="PreformattedText"/>
        <w:bidi w:val="0"/>
        <w:spacing w:before="0" w:after="0"/>
        <w:jc w:val="left"/>
        <w:rPr/>
      </w:pPr>
      <w:r>
        <w:rPr/>
        <w:t>5U6aoOmOeBtIISOL9rzuVmZvJG6jSosSEClvSnpbUTzYe7DNem+kRVwRmtiiqWeOlnljDooRZJYtZa</w:t>
      </w:r>
    </w:p>
    <w:p>
      <w:pPr>
        <w:pStyle w:val="PreformattedText"/>
        <w:bidi w:val="0"/>
        <w:spacing w:before="0" w:after="0"/>
        <w:jc w:val="left"/>
        <w:rPr/>
      </w:pPr>
      <w:r>
        <w:rPr/>
        <w:t>qMUpBSKZlvpLC1+Da/vfXumSrGLo56uCiWpkpY53mp/vGBmDH0wAquoBmS92sw18/Tn37r3WKnpmMr</w:t>
      </w:r>
    </w:p>
    <w:p>
      <w:pPr>
        <w:pStyle w:val="PreformattedText"/>
        <w:bidi w:val="0"/>
        <w:spacing w:before="0" w:after="0"/>
        <w:jc w:val="left"/>
        <w:rPr/>
      </w:pPr>
      <w:r>
        <w:rPr/>
        <w:t>Mz+Qsr64yyh3MgsCxFg7ysQq/gjm3v3Xusiq/hMzcxnyIItPkZHdArmawUhlRhb6qB/tvfuvdSI5da</w:t>
      </w:r>
    </w:p>
    <w:p>
      <w:pPr>
        <w:pStyle w:val="PreformattedText"/>
        <w:bidi w:val="0"/>
        <w:spacing w:before="0" w:after="0"/>
        <w:jc w:val="left"/>
        <w:rPr/>
      </w:pPr>
      <w:r>
        <w:rPr/>
        <w:t>uqqjIqES31XdWVUVZHIImUhgWA5Un6jn37r3V+v8v4Gr+PdBAXDNj85kacK1joDFHVFdRZVj/A/PH9</w:t>
      </w:r>
    </w:p>
    <w:p>
      <w:pPr>
        <w:pStyle w:val="PreformattedText"/>
        <w:bidi w:val="0"/>
        <w:spacing w:before="0" w:after="0"/>
        <w:jc w:val="left"/>
        <w:rPr/>
      </w:pPr>
      <w:r>
        <w:rPr/>
        <w:t>faeRKsT0fbea24Hz6O+tBytlJDMBc6lS44BGmwUKDcgeofi490KfLpd1kGN4uBpIN1uC173D6jbTcH</w:t>
      </w:r>
    </w:p>
    <w:p>
      <w:pPr>
        <w:pStyle w:val="PreformattedText"/>
        <w:bidi w:val="0"/>
        <w:spacing w:before="0" w:after="0"/>
        <w:jc w:val="left"/>
        <w:rPr/>
      </w:pPr>
      <w:r>
        <w:rPr/>
        <w:t>kE/k/j37Q3p17UMdZFx/qYldJ5XVyRex/wA4C1mVh9T/ALb37Qa0I63q9eswx5CnQEBsSTpOk6hctY</w:t>
      </w:r>
    </w:p>
    <w:p>
      <w:pPr>
        <w:pStyle w:val="PreformattedText"/>
        <w:bidi w:val="0"/>
        <w:spacing w:before="0" w:after="0"/>
        <w:jc w:val="left"/>
        <w:rPr/>
      </w:pPr>
      <w:r>
        <w:rPr/>
        <w:t>AOCApsSLC/9fe/CNOrYocdZvsfXfSpVjdbescn9FwCwDW5vckfn6+9iI8ada49eGP+oCothqVR+lWY</w:t>
      </w:r>
    </w:p>
    <w:p>
      <w:pPr>
        <w:pStyle w:val="PreformattedText"/>
        <w:bidi w:val="0"/>
        <w:spacing w:before="0" w:after="0"/>
        <w:jc w:val="left"/>
        <w:rPr/>
      </w:pPr>
      <w:r>
        <w:rPr/>
        <w:t>8fquGv8AXnm3tzw6eXWuHn1lGNJAIXkWPqAYnQx9TtYLpY8fkkf4+/GL069x88dZBjjY2QlVuTpQnT</w:t>
      </w:r>
    </w:p>
    <w:p>
      <w:pPr>
        <w:pStyle w:val="PreformattedText"/>
        <w:bidi w:val="0"/>
        <w:spacing w:before="0" w:after="0"/>
        <w:jc w:val="left"/>
        <w:rPr/>
      </w:pPr>
      <w:r>
        <w:rPr/>
        <w:t>rsOCebJYfUcD/b+/eGerUI4nrOuP54VbKzG12UKAL3H9SzD1f0/HvYhPW8Dzx1kGOBAcfpkYNa5LIG</w:t>
      </w:r>
    </w:p>
    <w:p>
      <w:pPr>
        <w:pStyle w:val="PreformattedText"/>
        <w:bidi w:val="0"/>
        <w:spacing w:before="0" w:after="0"/>
        <w:jc w:val="left"/>
        <w:rPr/>
      </w:pPr>
      <w:r>
        <w:rPr/>
        <w:t>4I0jkEfkg2938EjrRIHWVMYOCBaw41ISA2nkaF/SALcD88f1978HrwYD7esy45Re9iG5OpRzqJ9Qsp</w:t>
      </w:r>
    </w:p>
    <w:p>
      <w:pPr>
        <w:pStyle w:val="PreformattedText"/>
        <w:bidi w:val="0"/>
        <w:spacing w:before="0" w:after="0"/>
        <w:jc w:val="left"/>
        <w:rPr/>
      </w:pPr>
      <w:r>
        <w:rPr/>
        <w:t>0MbcH6n3sQdbrUcOs646/DcW5III9VwUA4ULYHjj/Y+7iD59e9MdZRQqoN1/bP7gbSOPqef9Soc/T8</w:t>
      </w:r>
    </w:p>
    <w:p>
      <w:pPr>
        <w:pStyle w:val="PreformattedText"/>
        <w:bidi w:val="0"/>
        <w:spacing w:before="0" w:after="0"/>
        <w:jc w:val="left"/>
        <w:rPr/>
      </w:pPr>
      <w:r>
        <w:rPr/>
        <w:t>EfX24IR59eBPp1//162K/syvlDDySAFdQKyal0liQXb+2FI5NzZr3t794txn9Q160LKIGpQV6QuS3z</w:t>
      </w:r>
    </w:p>
    <w:p>
      <w:pPr>
        <w:pStyle w:val="PreformattedText"/>
        <w:bidi w:val="0"/>
        <w:spacing w:before="0" w:after="0"/>
        <w:jc w:val="left"/>
        <w:rPr/>
      </w:pPr>
      <w:r>
        <w:rPr/>
        <w:t>WTlvVISdN7u4cPbUGumpHLEW/2r8396LzNxfPTn0yKR2Z6rD+VW45c3v2FZHDx4vHwUoQNbxGc6yVK</w:t>
      </w:r>
    </w:p>
    <w:p>
      <w:pPr>
        <w:pStyle w:val="PreformattedText"/>
        <w:bidi w:val="0"/>
        <w:spacing w:before="0" w:after="0"/>
        <w:jc w:val="left"/>
        <w:rPr/>
      </w:pPr>
      <w:r>
        <w:rPr/>
        <w:t>tYkyG1hz7aYknJz15gAaAdFPYTMwEBLs7PIBoB1nTcjjTpkcLbnjj/H3XqvUWRgzKTHGGjCRyIGdtK</w:t>
      </w:r>
    </w:p>
    <w:p>
      <w:pPr>
        <w:pStyle w:val="PreformattedText"/>
        <w:bidi w:val="0"/>
        <w:spacing w:before="0" w:after="0"/>
        <w:jc w:val="left"/>
        <w:rPr/>
      </w:pPr>
      <w:r>
        <w:rPr/>
        <w:t>Aqw1J+vUym5+tv6+/de6lAiZbWWQHQqqLIw/cF2kdASyR/XSAeOD7917rk8bQrKzCN0WyIFsAAp0qT</w:t>
      </w:r>
    </w:p>
    <w:p>
      <w:pPr>
        <w:pStyle w:val="PreformattedText"/>
        <w:bidi w:val="0"/>
        <w:spacing w:before="0" w:after="0"/>
        <w:jc w:val="left"/>
        <w:rPr/>
      </w:pPr>
      <w:r>
        <w:rPr/>
        <w:t>csyktcA/m/8Are/de6xiZGW4a8jkvGhUrpCWZmki5LBSFYXJJta3v3XuubyEF5mVmWQkRyD1BxJGD5</w:t>
      </w:r>
    </w:p>
    <w:p>
      <w:pPr>
        <w:pStyle w:val="PreformattedText"/>
        <w:bidi w:val="0"/>
        <w:spacing w:before="0" w:after="0"/>
        <w:jc w:val="left"/>
        <w:rPr/>
      </w:pPr>
      <w:r>
        <w:rPr/>
        <w:t>JB6QFa31N7H+t/fuvdcJL6fCAkSMSssl30Kli3CMtj4r/2b2/1vfuvdRWDKlTbyqRGpGtgVkRjpLnS</w:t>
      </w:r>
    </w:p>
    <w:p>
      <w:pPr>
        <w:pStyle w:val="PreformattedText"/>
        <w:bidi w:val="0"/>
        <w:spacing w:before="0" w:after="0"/>
        <w:jc w:val="left"/>
        <w:rPr/>
      </w:pPr>
      <w:r>
        <w:rPr/>
        <w:t>Ayllta5uPz/T37r3WULw2oeoWZGLgAK6pwsbBmGn6lj/AGvfuvdSRJT/AG8aN5hURsyLGdJWSF2VvJ</w:t>
      </w:r>
    </w:p>
    <w:p>
      <w:pPr>
        <w:pStyle w:val="PreformattedText"/>
        <w:bidi w:val="0"/>
        <w:spacing w:before="0" w:after="0"/>
        <w:jc w:val="left"/>
        <w:rPr/>
      </w:pPr>
      <w:r>
        <w:rPr/>
        <w:t>41JBfU2nUOb2IuL+/de64osbF1A/dJkY+VFSQSIByy6Siun0uv0+vPv3XuulMZCLpJ16RKtywYEgMh</w:t>
      </w:r>
    </w:p>
    <w:p>
      <w:pPr>
        <w:pStyle w:val="PreformattedText"/>
        <w:bidi w:val="0"/>
        <w:spacing w:before="0" w:after="0"/>
        <w:jc w:val="left"/>
        <w:rPr/>
      </w:pPr>
      <w:r>
        <w:rPr/>
        <w:t>drgu0gB/1V+eB7917rFFI0FRrjEgCKyyK6kCYhTdbpZVt+occn37r3XJZZAmuZwyqvmUfWV2kkKJCb</w:t>
      </w:r>
    </w:p>
    <w:p>
      <w:pPr>
        <w:pStyle w:val="PreformattedText"/>
        <w:bidi w:val="0"/>
        <w:spacing w:before="0" w:after="0"/>
        <w:jc w:val="left"/>
        <w:rPr/>
      </w:pPr>
      <w:r>
        <w:rPr/>
        <w:t>gv5VYWJYXtz+ffuvdOKSaogkijUzFo7hibyNqEpVV8ZcqhHF+Pxx7917rlDLpa3jdWhaxdZG0Xf0xR</w:t>
      </w:r>
    </w:p>
    <w:p>
      <w:pPr>
        <w:pStyle w:val="PreformattedText"/>
        <w:bidi w:val="0"/>
        <w:spacing w:before="0" w:after="0"/>
        <w:jc w:val="left"/>
        <w:rPr/>
      </w:pPr>
      <w:r>
        <w:rPr/>
        <w:t>8sGjXxjgqDc/4ce/de6mQSeT7mAwvKxaNpZPU76LM918nq0ueCT+f8Pfuvdc10tHFJGryB2ZtMpQAB</w:t>
      </w:r>
    </w:p>
    <w:p>
      <w:pPr>
        <w:pStyle w:val="PreformattedText"/>
        <w:bidi w:val="0"/>
        <w:spacing w:before="0" w:after="0"/>
        <w:jc w:val="left"/>
        <w:rPr/>
      </w:pPr>
      <w:r>
        <w:rPr/>
        <w:t>hZHZQQUXSPoTpFr+/de68iMsno8hV0YtqXSxjPK3tqCaH4uBc8f09+691NSaKAyS04kfkRosixkCVm</w:t>
      </w:r>
    </w:p>
    <w:p>
      <w:pPr>
        <w:pStyle w:val="PreformattedText"/>
        <w:bidi w:val="0"/>
        <w:spacing w:before="0" w:after="0"/>
        <w:jc w:val="left"/>
        <w:rPr/>
      </w:pPr>
      <w:r>
        <w:rPr/>
        <w:t>sixgs2vSV5Lci/FgffuvddyECRjYqyRBOWaQgsUB1ANdwx5JUgj8+/de66CwKyh4w8cmsaCGtZtWll</w:t>
      </w:r>
    </w:p>
    <w:p>
      <w:pPr>
        <w:pStyle w:val="PreformattedText"/>
        <w:bidi w:val="0"/>
        <w:spacing w:before="0" w:after="0"/>
        <w:jc w:val="left"/>
        <w:rPr/>
      </w:pPr>
      <w:r>
        <w:rPr/>
        <w:t>DHUL83T/G319+691gSkd9dOGSNUThFIVluL2kUghEES2Khr3bn37r3UeXgAs8Z0IruNMioXRVWNEWK</w:t>
      </w:r>
    </w:p>
    <w:p>
      <w:pPr>
        <w:pStyle w:val="PreformattedText"/>
        <w:bidi w:val="0"/>
        <w:spacing w:before="0" w:after="0"/>
        <w:jc w:val="left"/>
        <w:rPr/>
      </w:pPr>
      <w:r>
        <w:rPr/>
        <w:t>zspd7f0H9ffuvdYlMjl9TjVKQxERAVbNZ7yNayqq/W3v3Wz6dNVYzLE6h20OjhyoJILuNOg8ENfhWN</w:t>
      </w:r>
    </w:p>
    <w:p>
      <w:pPr>
        <w:pStyle w:val="PreformattedText"/>
        <w:bidi w:val="0"/>
        <w:spacing w:before="0" w:after="0"/>
        <w:jc w:val="left"/>
        <w:rPr/>
      </w:pPr>
      <w:r>
        <w:rPr/>
        <w:t>tN/wCnuwBA1eXWjwI6RNcWcsQXYK3r131FFJDgcctruCTxxx7v9nDpvpnjJadUIZzddMafpT1chgob</w:t>
      </w:r>
    </w:p>
    <w:p>
      <w:pPr>
        <w:pStyle w:val="PreformattedText"/>
        <w:bidi w:val="0"/>
        <w:spacing w:before="0" w:after="0"/>
        <w:jc w:val="left"/>
        <w:rPr/>
      </w:pPr>
      <w:r>
        <w:rPr/>
        <w:t>1gkcXP8AU+9HiOtitPl0IWMUxuCySehFMrtpjaLSvqIGoEu/6VBF9J0+9MOB62p/Z0r4qiSVZXaOVY</w:t>
      </w:r>
    </w:p>
    <w:p>
      <w:pPr>
        <w:pStyle w:val="PreformattedText"/>
        <w:bidi w:val="0"/>
        <w:spacing w:before="0" w:after="0"/>
        <w:jc w:val="left"/>
        <w:rPr/>
      </w:pPr>
      <w:r>
        <w:rPr/>
        <w:t>5iqoPCgQFdI/zjakEZK6dN+Te/490r1brOgWSR1Php1PklTWLxjSAwgEhYvrVBpCkfTkG49+691Ems</w:t>
      </w:r>
    </w:p>
    <w:p>
      <w:pPr>
        <w:pStyle w:val="PreformattedText"/>
        <w:bidi w:val="0"/>
        <w:spacing w:before="0" w:after="0"/>
        <w:jc w:val="left"/>
        <w:rPr/>
      </w:pPr>
      <w:r>
        <w:rPr/>
        <w:t>8jNcsfIv73iJRhICp8YU2VY/rdxcf4kj378+vdNs+p/QBLGkhHhUFEMwMZ9RfSQA5HA4JB/r78OI69</w:t>
      </w:r>
    </w:p>
    <w:p>
      <w:pPr>
        <w:pStyle w:val="PreformattedText"/>
        <w:bidi w:val="0"/>
        <w:spacing w:before="0" w:after="0"/>
        <w:jc w:val="left"/>
        <w:rPr/>
      </w:pPr>
      <w:r>
        <w:rPr/>
        <w:t>5HphqCQVUAo4XXIOJFVRYDRqCldIj9Q+lvp9fe6/PrVOmeaW4CMG9BYLGHRVYsQzMbgJpsbqPoP9h7</w:t>
      </w:r>
    </w:p>
    <w:p>
      <w:pPr>
        <w:pStyle w:val="PreformattedText"/>
        <w:bidi w:val="0"/>
        <w:spacing w:before="0" w:after="0"/>
        <w:jc w:val="left"/>
        <w:rPr/>
      </w:pPr>
      <w:r>
        <w:rPr/>
        <w:t>2Aa8etEjhTpokILagWU3IC3uF+hCNYEuSR9eLe79V6jB1DMATcro0mxIWx9JBABub3/JHv3Xuosp9P</w:t>
      </w:r>
    </w:p>
    <w:p>
      <w:pPr>
        <w:pStyle w:val="PreformattedText"/>
        <w:bidi w:val="0"/>
        <w:spacing w:before="0" w:after="0"/>
        <w:jc w:val="left"/>
        <w:rPr/>
      </w:pPr>
      <w:r>
        <w:rPr/>
        <w:t>JUi4JZieDyFJvYDgWt7pwIJPVq1BA6549WUazYRq1z/QKQLcAFgSCRYXPvYPl59eIz0rqSnEgiiJH7</w:t>
      </w:r>
    </w:p>
    <w:p>
      <w:pPr>
        <w:pStyle w:val="PreformattedText"/>
        <w:bidi w:val="0"/>
        <w:spacing w:before="0" w:after="0"/>
        <w:jc w:val="left"/>
        <w:rPr/>
      </w:pPr>
      <w:r>
        <w:rPr/>
        <w:t>jyLCZAyp+ny2031HyDj/AAPJ91qPTq1D0qqaNBZfCRrX9tx60IOiwZFOuIIASOSLD/W96pXFevdO58</w:t>
      </w:r>
    </w:p>
    <w:p>
      <w:pPr>
        <w:pStyle w:val="PreformattedText"/>
        <w:bidi w:val="0"/>
        <w:spacing w:before="0" w:after="0"/>
        <w:jc w:val="left"/>
        <w:rPr/>
      </w:pPr>
      <w:r>
        <w:rPr/>
        <w:t>CU5EREUmpFmqGdYyG1DXcaSzRFdNza7c3t7eUADHWuszpJGp0wu0ksiFmTxoBqU2AdWd/M4/pxbg2P</w:t>
      </w:r>
    </w:p>
    <w:p>
      <w:pPr>
        <w:pStyle w:val="PreformattedText"/>
        <w:bidi w:val="0"/>
        <w:spacing w:before="0" w:after="0"/>
        <w:jc w:val="left"/>
        <w:rPr/>
      </w:pPr>
      <w:r>
        <w:rPr/>
        <w:t>vRceRx17rDMp0ANFoJImIidSskkTcltIEZKKObWJt70Xxgdb64SsranQFFEkWtZbggOunycSBgjFri</w:t>
      </w:r>
    </w:p>
    <w:p>
      <w:pPr>
        <w:pStyle w:val="PreformattedText"/>
        <w:bidi w:val="0"/>
        <w:spacing w:before="0" w:after="0"/>
        <w:jc w:val="left"/>
        <w:rPr/>
      </w:pPr>
      <w:r>
        <w:rPr/>
        <w:t>xK3+tyPdSxPXum6NArltQAbinRdLqTcq1ne8bFn/Vf1K1hb3oMR9nXuscsiw6YngBMqkqkxZVkg128</w:t>
      </w:r>
    </w:p>
    <w:p>
      <w:pPr>
        <w:pStyle w:val="PreformattedText"/>
        <w:bidi w:val="0"/>
        <w:spacing w:before="0" w:after="0"/>
        <w:jc w:val="left"/>
        <w:rPr/>
      </w:pPr>
      <w:r>
        <w:rPr/>
        <w:t>ui2pb2JDIbX+g9vA1FetdQqiz2KU6rHJM7hSBK7gWKv5S2gKrHUQ1if9b3VlJACjr3TRL+2ZYgS7Mo</w:t>
      </w:r>
    </w:p>
    <w:p>
      <w:pPr>
        <w:pStyle w:val="PreformattedText"/>
        <w:bidi w:val="0"/>
        <w:spacing w:before="0" w:after="0"/>
        <w:jc w:val="left"/>
        <w:rPr/>
      </w:pPr>
      <w:r>
        <w:rPr/>
        <w:t>dXQgR+RP8ANysTd/EAf0m1/p9OfbY+fDrf2dQZydTNIBqbVGAjcSSAD1qAVcKLXv8AQfQe9de6jaVU</w:t>
      </w:r>
    </w:p>
    <w:p>
      <w:pPr>
        <w:pStyle w:val="PreformattedText"/>
        <w:bidi w:val="0"/>
        <w:spacing w:before="0" w:after="0"/>
        <w:jc w:val="left"/>
        <w:rPr/>
      </w:pPr>
      <w:r>
        <w:rPr/>
        <w:t>s2mQ+mMIdYRdWgalUtfWLfUjk/X37PXuoh1uAGC6WcLYAlig4az86A/5JsCB/j7tjyOetZ8xjrEAfV</w:t>
      </w:r>
    </w:p>
    <w:p>
      <w:pPr>
        <w:pStyle w:val="PreformattedText"/>
        <w:bidi w:val="0"/>
        <w:spacing w:before="0" w:after="0"/>
        <w:jc w:val="left"/>
        <w:rPr/>
      </w:pPr>
      <w:r>
        <w:rPr/>
        <w:t>YBk9TWP0JXhvTbS2kAcm3A+nvR49e8sdcjdUKsFEjgOFuLhCRpKre2k2/w+v5v71TrdeuNT6lbgGwv</w:t>
      </w:r>
    </w:p>
    <w:p>
      <w:pPr>
        <w:pStyle w:val="PreformattedText"/>
        <w:bidi w:val="0"/>
        <w:spacing w:before="0" w:after="0"/>
        <w:jc w:val="left"/>
        <w:rPr/>
      </w:pPr>
      <w:r>
        <w:rPr/>
        <w:t>pUBgtwCGvzwl+f7It/X377R17pwweVajywg+6nNJVFYRHIJGi8swQqyRBv2z5hwAf8fdl4inXujAUK</w:t>
      </w:r>
    </w:p>
    <w:p>
      <w:pPr>
        <w:pStyle w:val="PreformattedText"/>
        <w:bidi w:val="0"/>
        <w:spacing w:before="0" w:after="0"/>
        <w:jc w:val="left"/>
        <w:rPr/>
      </w:pPr>
      <w:r>
        <w:rPr/>
        <w:t>ShI6lZGZbiztNGGMkkTCzECR0qJXQaR/ZIFuR7e61086okhljSMgeaMVugggpCLuSjSatMkzFdZuzE</w:t>
      </w:r>
    </w:p>
    <w:p>
      <w:pPr>
        <w:pStyle w:val="PreformattedText"/>
        <w:bidi w:val="0"/>
        <w:spacing w:before="0" w:after="0"/>
        <w:jc w:val="left"/>
        <w:rPr/>
      </w:pPr>
      <w:r>
        <w:rPr/>
        <w:t>fi59+zXhjr3WeMxGSQFg/hVWikkCKEBBSGOCyMZpPIoXmwjAPPI9+PA9e6kOHabUqNEsOiKRxEHgjr</w:t>
      </w:r>
    </w:p>
    <w:p>
      <w:pPr>
        <w:pStyle w:val="PreformattedText"/>
        <w:bidi w:val="0"/>
        <w:spacing w:before="0" w:after="0"/>
        <w:jc w:val="left"/>
        <w:rPr/>
      </w:pPr>
      <w:r>
        <w:rPr/>
        <w:t>EQ6/7Vo5WdvVIga4te1vbRrUFRmnl1cEAdcNTwN5gVBKn9oq0i+KMos4YRaVhkDrZjqF14AJA9uAk0</w:t>
      </w:r>
    </w:p>
    <w:p>
      <w:pPr>
        <w:pStyle w:val="PreformattedText"/>
        <w:bidi w:val="0"/>
        <w:spacing w:before="0" w:after="0"/>
        <w:jc w:val="left"/>
        <w:rPr/>
      </w:pPr>
      <w:r>
        <w:rPr/>
        <w:t>x1ViCajh1z8MsrrMoLSyyIggmjZY3+38bxxPCV0yQmE67qUbSB9fe+tDj1weNmWZQv7Uxmd5g/iZAv</w:t>
      </w:r>
    </w:p>
    <w:p>
      <w:pPr>
        <w:pStyle w:val="PreformattedText"/>
        <w:bidi w:val="0"/>
        <w:spacing w:before="0" w:after="0"/>
        <w:jc w:val="left"/>
        <w:rPr/>
      </w:pPr>
      <w:r>
        <w:rPr/>
        <w:t>8Am7LIzI0BN1ZRpupB5Pv3Wz5dSUkp6jxSRU/gLaVcRySeKNCo8cojnZgkq/QKOXj4I59+63WoHy6c</w:t>
      </w:r>
    </w:p>
    <w:p>
      <w:pPr>
        <w:pStyle w:val="PreformattedText"/>
        <w:bidi w:val="0"/>
        <w:spacing w:before="0" w:after="0"/>
        <w:jc w:val="left"/>
        <w:rPr/>
      </w:pPr>
      <w:r>
        <w:rPr/>
        <w:t>YIqg6RG/hbwuySRpHqnlc6YQlOJl0vIFLK7BhEyiwuR791XrJHLJXrTL/k86UMK01O+j7eZAjuS9RK</w:t>
      </w:r>
    </w:p>
    <w:p>
      <w:pPr>
        <w:pStyle w:val="PreformattedText"/>
        <w:bidi w:val="0"/>
        <w:spacing w:before="0" w:after="0"/>
        <w:jc w:val="left"/>
        <w:rPr/>
      </w:pPr>
      <w:r>
        <w:rPr/>
        <w:t>63qpVPKML6WILH6D37r3XaK0zyLNMW5hYzKTrSTS7SOLiOSULpIIHpZjrA/pUqD5nqykCtR1JEUkcS</w:t>
      </w:r>
    </w:p>
    <w:p>
      <w:pPr>
        <w:pStyle w:val="PreformattedText"/>
        <w:bidi w:val="0"/>
        <w:spacing w:before="0" w:after="0"/>
        <w:jc w:val="left"/>
        <w:rPr/>
      </w:pPr>
      <w:r>
        <w:rPr/>
        <w:t>tIyC4DwspMxmjUMombQLhTb9N1YEkk/133Y8+rLU8D040jTEaxpJqoo2J1eqEqGQinZCVUlyxNvoLX</w:t>
      </w:r>
    </w:p>
    <w:p>
      <w:pPr>
        <w:pStyle w:val="PreformattedText"/>
        <w:bidi w:val="0"/>
        <w:spacing w:before="0" w:after="0"/>
        <w:jc w:val="left"/>
        <w:rPr/>
      </w:pPr>
      <w:r>
        <w:rPr/>
        <w:t>B90Z2DEAdW4Y6U9DI8NPXBLyvBSVLwRkaSDFSyyoBGFIeT9kBVYFbLqIueXCOHyz1p8qR5EdfV5+Nm</w:t>
      </w:r>
    </w:p>
    <w:p>
      <w:pPr>
        <w:pStyle w:val="PreformattedText"/>
        <w:bidi w:val="0"/>
        <w:spacing w:before="0" w:after="0"/>
        <w:jc w:val="left"/>
        <w:rPr/>
      </w:pPr>
      <w:r>
        <w:rPr/>
        <w:t>6KXfPx96I3hSvDVUm5+merc3DPD4JYStZsnCPNomgaOCYCXUoIsODxf2huA0crBzU8f29LbVvFggK1</w:t>
      </w:r>
    </w:p>
    <w:p>
      <w:pPr>
        <w:pStyle w:val="PreformattedText"/>
        <w:bidi w:val="0"/>
        <w:spacing w:before="0" w:after="0"/>
        <w:jc w:val="left"/>
        <w:rPr/>
      </w:pPr>
      <w:r>
        <w:rPr/>
        <w:t>AK+fyx0PcRV9RU6RpVhISqoWXgLZAbsxH4/PtnjwPTpHGvGvTiutWtqcKQGXhdN7EkXGo2Yk2/HvfW</w:t>
      </w:r>
    </w:p>
    <w:p>
      <w:pPr>
        <w:pStyle w:val="PreformattedText"/>
        <w:bidi w:val="0"/>
        <w:spacing w:before="0" w:after="0"/>
        <w:jc w:val="left"/>
        <w:rPr/>
      </w:pPr>
      <w:r>
        <w:rPr/>
        <w:t>usoGk/2LkA6QDbX9dSsSRdQPp9D79TNevdcgApJY8EAW0oLkHgggk6bHjnj37r3XK9v7QHIX6gBv9W</w:t>
      </w:r>
    </w:p>
    <w:p>
      <w:pPr>
        <w:pStyle w:val="PreformattedText"/>
        <w:bidi w:val="0"/>
        <w:spacing w:before="0" w:after="0"/>
        <w:jc w:val="left"/>
        <w:rPr/>
      </w:pPr>
      <w:r>
        <w:rPr/>
        <w:t>CL3uSvFvp7917ruxPqJIDDQQmoMGuDqDcWAF+bfT3rPXusgA/PJ/pa/wBbjj3ateqgU69ccH6XHHpI</w:t>
      </w:r>
    </w:p>
    <w:p>
      <w:pPr>
        <w:pStyle w:val="PreformattedText"/>
        <w:bidi w:val="0"/>
        <w:spacing w:before="0" w:after="0"/>
        <w:jc w:val="left"/>
        <w:rPr/>
      </w:pPr>
      <w:r>
        <w:rPr/>
        <w:t>/wBiCDY3H+9e/derxp14i1mtx+n+ha9xoXk8X+o9+615165BCAbqD6rA8gAAC5vf0qb+/dbrU9d8/w</w:t>
      </w:r>
    </w:p>
    <w:p>
      <w:pPr>
        <w:pStyle w:val="PreformattedText"/>
        <w:bidi w:val="0"/>
        <w:spacing w:before="0" w:after="0"/>
        <w:jc w:val="left"/>
        <w:rPr/>
      </w:pPr>
      <w:r>
        <w:rPr/>
        <w:t>BCTyTxYfS41Wvx/wAT711v8uumuoIuAf7QA0gAEk3txb8+/eXW+sOk1Vx6ftWurXBvIbAWufpD/j/a</w:t>
      </w:r>
    </w:p>
    <w:p>
      <w:pPr>
        <w:pStyle w:val="PreformattedText"/>
        <w:bidi w:val="0"/>
        <w:spacing w:before="0" w:after="0"/>
        <w:jc w:val="left"/>
        <w:rPr/>
      </w:pPr>
      <w:r>
        <w:rPr/>
        <w:t>/wBb66+Lzx1v4cefUStokqYHiKK6yRvEUYBrj6aWAH6SD9D9B7oy1Uj16uj6WqSadUC/zZ/iOd59dV</w:t>
      </w:r>
    </w:p>
    <w:p>
      <w:pPr>
        <w:pStyle w:val="PreformattedText"/>
        <w:bidi w:val="0"/>
        <w:spacing w:before="0" w:after="0"/>
        <w:jc w:val="left"/>
        <w:rPr/>
      </w:pPr>
      <w:r>
        <w:rPr/>
        <w:t>XY2CoVqs/sSr/itA1MppatMdIY1yNEZQfDIsyorgEKvnjve7m4J5hsDH/jSIKDifl69D/lzcBKGtZK</w:t>
      </w:r>
    </w:p>
    <w:p>
      <w:pPr>
        <w:pStyle w:val="PreformattedText"/>
        <w:bidi w:val="0"/>
        <w:spacing w:before="0" w:after="0"/>
        <w:jc w:val="left"/>
        <w:rPr/>
      </w:pPr>
      <w:r>
        <w:rPr/>
        <w:t>l2yv+Wn2jrT+7C2PisXnaudUhhwVWv8AEUq5aapgnoqiqBFaixR6hS1uNqWeKSP1FkdQy2HsPwSJIm</w:t>
      </w:r>
    </w:p>
    <w:p>
      <w:pPr>
        <w:pStyle w:val="PreformattedText"/>
        <w:bidi w:val="0"/>
        <w:spacing w:before="0" w:after="0"/>
        <w:jc w:val="left"/>
        <w:rPr/>
      </w:pPr>
      <w:r>
        <w:rPr/>
        <w:t>lx3D/B5dCeWFAaqCFP+Hz/AGdAxQUtblabF4JhRVD4tqylxTR4z7zKpRVLzUsmHmo4pI558K80pYwK</w:t>
      </w:r>
    </w:p>
    <w:p>
      <w:pPr>
        <w:pStyle w:val="PreformattedText"/>
        <w:bidi w:val="0"/>
        <w:spacing w:before="0" w:after="0"/>
        <w:jc w:val="left"/>
        <w:rPr/>
      </w:pPr>
      <w:r>
        <w:rPr/>
        <w:t>QY2cchOBfxWIVaYHDpNoxpoMft/4rpKVWMlpqXH5nGyQLHRMoyWFby/f7daaWSgq/t6mRSJMI4Qs0b</w:t>
      </w:r>
    </w:p>
    <w:p>
      <w:pPr>
        <w:pStyle w:val="PreformattedText"/>
        <w:bidi w:val="0"/>
        <w:spacing w:before="0" w:after="0"/>
        <w:jc w:val="left"/>
        <w:rPr/>
      </w:pPr>
      <w:r>
        <w:rPr/>
        <w:t>hjEkgP9k+966mhPTTI3aVGBx+zzp0iqzG1e2N0xJB5qGOKGolwu4cG70lVSmsppPDLlMX/AMAKt0V/</w:t>
      </w:r>
    </w:p>
    <w:p>
      <w:pPr>
        <w:pStyle w:val="PreformattedText"/>
        <w:bidi w:val="0"/>
        <w:spacing w:before="0" w:after="0"/>
        <w:jc w:val="left"/>
        <w:rPr/>
      </w:pPr>
      <w:r>
        <w:rPr/>
        <w:t>VJGV1GJiCQT7UIUdciorw6RyxtBOPLzBGDn1HDoTsNRV+5Yf48MdFQbpo4BS5XLbdpkOO3Fj6RfNHP</w:t>
      </w:r>
    </w:p>
    <w:p>
      <w:pPr>
        <w:pStyle w:val="PreformattedText"/>
        <w:bidi w:val="0"/>
        <w:spacing w:before="0" w:after="0"/>
        <w:jc w:val="left"/>
        <w:rPr/>
      </w:pPr>
      <w:r>
        <w:rPr/>
        <w:t>m9mFYanzNAjO8lOHAN2AUmxvIqOugDs/wH7enVYllkcUm4VHmPmOlPh92TY6c00xq6k1UL+GvWH+I4</w:t>
      </w:r>
    </w:p>
    <w:p>
      <w:pPr>
        <w:pStyle w:val="PreformattedText"/>
        <w:bidi w:val="0"/>
        <w:spacing w:before="0" w:after="0"/>
        <w:jc w:val="left"/>
        <w:rPr/>
      </w:pPr>
      <w:r>
        <w:rPr/>
        <w:t>2mmb96eKljq0kFRShAFakqljmgAHob2gmgOClAw8ujCKdSdMlSPX06GGOGSsqI8ziY8clM0FNXV2xJ</w:t>
      </w:r>
    </w:p>
    <w:p>
      <w:pPr>
        <w:pStyle w:val="PreformattedText"/>
        <w:bidi w:val="0"/>
        <w:spacing w:before="0" w:after="0"/>
        <w:jc w:val="left"/>
        <w:rPr/>
      </w:pPr>
      <w:r>
        <w:rPr/>
        <w:t>oHGNx1XI/+5LcmyK6llC0OLyE8QnqMbIRFE4ZVMYswRM1fiNP9X+rPSsKFIZT2enp8wfL7P8HQnT4i</w:t>
      </w:r>
    </w:p>
    <w:p>
      <w:pPr>
        <w:pStyle w:val="PreformattedText"/>
        <w:bidi w:val="0"/>
        <w:spacing w:before="0" w:after="0"/>
        <w:jc w:val="left"/>
        <w:rPr/>
      </w:pPr>
      <w:r>
        <w:rPr/>
        <w:t>krq5Kn7iloM/BSJVYTKyVcz01HXVKXTXuKlM1VVbHzqKRKlVT1BxtSCZj4/WErUpSvaT5f5vX/D5dK</w:t>
      </w:r>
    </w:p>
    <w:p>
      <w:pPr>
        <w:pStyle w:val="PreformattedText"/>
        <w:bidi w:val="0"/>
        <w:spacing w:before="0" w:after="0"/>
        <w:jc w:val="left"/>
        <w:rPr/>
      </w:pPr>
      <w:r>
        <w:rPr/>
        <w:t>Qw4/i/l+3iQf5eeOn3A0pykVfj5cdVYXclLBM+4Ns5RKenyMAapjByONjhqaqiz2GpqqFJFqqGRpwC</w:t>
      </w:r>
    </w:p>
    <w:p>
      <w:pPr>
        <w:pStyle w:val="PreformattedText"/>
        <w:bidi w:val="0"/>
        <w:spacing w:before="0" w:after="0"/>
        <w:jc w:val="left"/>
        <w:rPr/>
      </w:pPr>
      <w:r>
        <w:rPr/>
        <w:t>koWM8m6GgGRprg9NNWQuoUiQDI8/9kfMdGD2hnsjiUSCtjyc24cPLHlamShd4IK2hlmUQ5Ckoa2Fcd</w:t>
      </w:r>
    </w:p>
    <w:p>
      <w:pPr>
        <w:pStyle w:val="PreformattedText"/>
        <w:bidi w:val="0"/>
        <w:spacing w:before="0" w:after="0"/>
        <w:jc w:val="left"/>
        <w:rPr/>
      </w:pPr>
      <w:r>
        <w:rPr/>
        <w:t>PmsNVJaqgK+OupnEptKt2fZcKwOKfz/wBX8+m0cg6Cvd/qz6f7GePRktjbskoNy7V3xif4tJR0GfbM</w:t>
      </w:r>
    </w:p>
    <w:p>
      <w:pPr>
        <w:pStyle w:val="PreformattedText"/>
        <w:bidi w:val="0"/>
        <w:spacing w:before="0" w:after="0"/>
        <w:jc w:val="left"/>
        <w:rPr/>
      </w:pPr>
      <w:r>
        <w:rPr/>
        <w:t>VMldTRSfbVseiqqopJFlY0VNLGhFPIxZCFXQTpLDySujxsHowII/Lq0iCRZUIqpBBH2jh/m62fequw</w:t>
      </w:r>
    </w:p>
    <w:p>
      <w:pPr>
        <w:pStyle w:val="PreformattedText"/>
        <w:bidi w:val="0"/>
        <w:spacing w:before="0" w:after="0"/>
        <w:jc w:val="left"/>
        <w:rPr/>
      </w:pPr>
      <w:r>
        <w:rPr/>
        <w:t>Yt4df7Y7GxBp8xJj8VTVtdHAI1nr9i5UPHkMpGivPBU1lBKxdEJ1xeOUH63MgWV79RbR3wiqynuA46</w:t>
      </w:r>
    </w:p>
    <w:p>
      <w:pPr>
        <w:pStyle w:val="PreformattedText"/>
        <w:bidi w:val="0"/>
        <w:spacing w:before="0" w:after="0"/>
        <w:jc w:val="left"/>
        <w:rPr/>
      </w:pPr>
      <w:r>
        <w:rPr/>
        <w:t>Tiv5HqOr60MNzLahqD8PpXjT8+jRY6OGaGekhSBqGZaPcu26qIQhI4nVBOkEwdkkSGVta2FjCxB9nS</w:t>
      </w:r>
    </w:p>
    <w:p>
      <w:pPr>
        <w:pStyle w:val="PreformattedText"/>
        <w:bidi w:val="0"/>
        <w:spacing w:before="0" w:after="0"/>
        <w:jc w:val="left"/>
        <w:rPr/>
      </w:pPr>
      <w:r>
        <w:rPr/>
        <w:t>LUsgApUMv2dEjNTSwJByrDpdYSdnlRpoY6czl0alQWWCvh5qApOnVHUR+tDYAi9vz7Vrk1PSKZcY/b</w:t>
      </w:r>
    </w:p>
    <w:p>
      <w:pPr>
        <w:pStyle w:val="PreformattedText"/>
        <w:bidi w:val="0"/>
        <w:spacing w:before="0" w:after="0"/>
        <w:jc w:val="left"/>
        <w:rPr/>
      </w:pPr>
      <w:r>
        <w:rPr/>
        <w:t>/q9OluUBCmyqQPra/wCePrxz7VACgNOkWoKdJOemeth8tXRSCQxT0yzyRsouTq0qVkH0lhYKbqf68W</w:t>
      </w:r>
    </w:p>
    <w:p>
      <w:pPr>
        <w:pStyle w:val="PreformattedText"/>
        <w:bidi w:val="0"/>
        <w:spacing w:before="0" w:after="0"/>
        <w:jc w:val="left"/>
        <w:rPr/>
      </w:pPr>
      <w:r>
        <w:rPr/>
        <w:t>9sNllamR04DUMB59KGGW9llCq5CspuRG/AN4mtc3v+k8j2+G4VwekpXzU1H8+pmm1+eTcgXFiB+L/W</w:t>
      </w:r>
    </w:p>
    <w:p>
      <w:pPr>
        <w:pStyle w:val="PreformattedText"/>
        <w:bidi w:val="0"/>
        <w:spacing w:before="0" w:after="0"/>
        <w:jc w:val="left"/>
        <w:rPr/>
      </w:pPr>
      <w:r>
        <w:rPr/>
        <w:t>yn3bqnXEoDc3sTf08n/A3+n0Hv3XuorqCb2t6QWFrgD6crwQLe/de6iHSrrJ/qX4PPF+CLjkj/ePeu</w:t>
      </w:r>
    </w:p>
    <w:p>
      <w:pPr>
        <w:pStyle w:val="PreformattedText"/>
        <w:bidi w:val="0"/>
        <w:spacing w:before="0" w:after="0"/>
        <w:jc w:val="left"/>
        <w:rPr/>
      </w:pPr>
      <w:r>
        <w:rPr/>
        <w:t>rV89Weucl46qCoHK1C/bzrYizgaoSb8Nfke6HtYHyPV17o2WmR1llQK1xwSRf/AIr/ALb6+3Om+pMD</w:t>
      </w:r>
    </w:p>
    <w:p>
      <w:pPr>
        <w:pStyle w:val="PreformattedText"/>
        <w:bidi w:val="0"/>
        <w:spacing w:before="0" w:after="0"/>
        <w:jc w:val="left"/>
        <w:rPr/>
      </w:pPr>
      <w:r>
        <w:rPr/>
        <w:t>Ejk2J+th/Qn/AAJ/PHv3WupRHF/0gfhfz9CbH6iwPv3XuuLA8XvbgcG4tzYf1vz/ALz7917pO10YWX</w:t>
      </w:r>
    </w:p>
    <w:p>
      <w:pPr>
        <w:pStyle w:val="PreformattedText"/>
        <w:bidi w:val="0"/>
        <w:spacing w:before="0" w:after="0"/>
        <w:jc w:val="left"/>
        <w:rPr/>
      </w:pPr>
      <w:r>
        <w:rPr/>
        <w:t>lfqdQPA4/LC/PpPtpwBSg6VxnUBU9NZOlhYGwNrD1agbgc3/Rx/sPdOrdYtPqK+rS5P0HJ/tc/Q2X/</w:t>
      </w:r>
    </w:p>
    <w:p>
      <w:pPr>
        <w:pStyle w:val="PreformattedText"/>
        <w:bidi w:val="0"/>
        <w:spacing w:before="0" w:after="0"/>
        <w:jc w:val="left"/>
        <w:rPr/>
      </w:pPr>
      <w:r>
        <w:rPr/>
        <w:t>AHn3utcHh17/AA9ZgzcWYfUcEc2AIII4PB/PvZIIwM9e6zH6H1D+n+sT9OfoRz7r17ry3BBNgLfqJ+</w:t>
      </w:r>
    </w:p>
    <w:p>
      <w:pPr>
        <w:pStyle w:val="PreformattedText"/>
        <w:bidi w:val="0"/>
        <w:spacing w:before="0" w:after="0"/>
        <w:jc w:val="left"/>
        <w:rPr/>
      </w:pPr>
      <w:r>
        <w:rPr/>
        <w:t>v4Btb6n3rq2K9d8kj8f4A/Xj6Hj8Ee9dbr12fpwbCw4t+fybf7H3vrR41rjripNhq5P1v+D/rD8e/d</w:t>
      </w:r>
    </w:p>
    <w:p>
      <w:pPr>
        <w:pStyle w:val="PreformattedText"/>
        <w:bidi w:val="0"/>
        <w:spacing w:before="0" w:after="0"/>
        <w:jc w:val="left"/>
        <w:rPr/>
      </w:pPr>
      <w:r>
        <w:rPr/>
        <w:t>er1kUkG4/wBb8cjj+v5v7917jnqTHIFIPP8AS5N+PoRf83P09+61+XTNuLErkaXywrapiu8TiwkVl5</w:t>
      </w:r>
    </w:p>
    <w:p>
      <w:pPr>
        <w:pStyle w:val="PreformattedText"/>
        <w:bidi w:val="0"/>
        <w:spacing w:before="0" w:after="0"/>
        <w:jc w:val="left"/>
        <w:rPr/>
      </w:pPr>
      <w:r>
        <w:rPr/>
        <w:t>Uo36gyH6W90kjOHHxdOxyU7D8J6aMdWSZCF6Wt9NXAoinQi3lBWwnUG2h2A5teze9xsHFa9VkUKccO</w:t>
      </w:r>
    </w:p>
    <w:p>
      <w:pPr>
        <w:pStyle w:val="PreformattedText"/>
        <w:bidi w:val="0"/>
        <w:spacing w:before="0" w:after="0"/>
        <w:jc w:val="left"/>
        <w:rPr/>
      </w:pPr>
      <w:r>
        <w:rPr/>
        <w:t>uo9cMjQOS+n1pIb6nhB4YtcAsh4Pu3y6pmvTovNmBUB1HAPJ/JJ/r/re/dbpUdR3XksLG/8Ahaw5+o</w:t>
      </w:r>
    </w:p>
    <w:p>
      <w:pPr>
        <w:pStyle w:val="PreformattedText"/>
        <w:bidi w:val="0"/>
        <w:spacing w:before="0" w:after="0"/>
        <w:jc w:val="left"/>
        <w:rPr/>
      </w:pPr>
      <w:r>
        <w:rPr/>
        <w:t>5NyB791vh5dQKhDYtZfpxqJsAB+BYXIA4966302uqt6W/oW+n5UcAkG3I9+6901Tw6/IGAF7aidRJC</w:t>
      </w:r>
    </w:p>
    <w:p>
      <w:pPr>
        <w:pStyle w:val="PreformattedText"/>
        <w:bidi w:val="0"/>
        <w:spacing w:before="0" w:after="0"/>
        <w:jc w:val="left"/>
        <w:rPr/>
      </w:pPr>
      <w:r>
        <w:rPr/>
        <w:t>3sFHNgf6e99VOD0xTFlsGvexX8AE2B8ZuCFNuf8AD28ANIzjqhxUjj1oi/z6PjPTdTfKTI9iYTHyUe</w:t>
      </w:r>
    </w:p>
    <w:p>
      <w:pPr>
        <w:pStyle w:val="PreformattedText"/>
        <w:bidi w:val="0"/>
        <w:spacing w:before="0" w:after="0"/>
        <w:jc w:val="left"/>
        <w:rPr/>
      </w:pPr>
      <w:r>
        <w:rPr/>
        <w:t>B7dolz6TwRKlHHuOD9rIUcGnTGk1YFEh134+nsvtx4E80Z4E1HT90FkiSap1Hy9CP8/VBZLRRyM6PJ</w:t>
      </w:r>
    </w:p>
    <w:p>
      <w:pPr>
        <w:pStyle w:val="PreformattedText"/>
        <w:bidi w:val="0"/>
        <w:spacing w:before="0" w:after="0"/>
        <w:jc w:val="left"/>
        <w:rPr/>
      </w:pPr>
      <w:r>
        <w:rPr/>
        <w:t>IGs/k0IusvZtRkCAlSdJKngi/I59rw6k8M9FvTDVxvK8qBlLAmN49BKHQdKxB041Qr+kfTi319uDhj</w:t>
      </w:r>
    </w:p>
    <w:p>
      <w:pPr>
        <w:pStyle w:val="PreformattedText"/>
        <w:bidi w:val="0"/>
        <w:spacing w:before="0" w:after="0"/>
        <w:jc w:val="left"/>
        <w:rPr/>
      </w:pPr>
      <w:r>
        <w:rPr/>
        <w:t>pvphzMLtSqySGNXkeeJvH5TGkJAjdi1nJkm1G6qeTb6e99a6Q2Tljd4KkyxvIYxaMIU0RJGzM3oDIs</w:t>
      </w:r>
    </w:p>
    <w:p>
      <w:pPr>
        <w:pStyle w:val="PreformattedText"/>
        <w:bidi w:val="0"/>
        <w:spacing w:before="0" w:after="0"/>
        <w:jc w:val="left"/>
        <w:rPr/>
      </w:pPr>
      <w:r>
        <w:rPr/>
        <w:t>pYi4UlkbiwB9+691yEsoVCk8axFfRIgaXQQpusSgB1YABSp/H5t7917r0TuNSykcoWhsw0sv7YOoCT</w:t>
      </w:r>
    </w:p>
    <w:p>
      <w:pPr>
        <w:pStyle w:val="PreformattedText"/>
        <w:bidi w:val="0"/>
        <w:spacing w:before="0" w:after="0"/>
        <w:jc w:val="left"/>
        <w:rPr/>
      </w:pPr>
      <w:r>
        <w:rPr/>
        <w:t>gPwL2/V9T7917pwAsrrAJFYhGMrE+NSWV2Vgi6NcxYXC8L/Xm3v3Xur9v5YyfxDozPUvj0NQ7tqBJG</w:t>
      </w:r>
    </w:p>
    <w:p>
      <w:pPr>
        <w:pStyle w:val="PreformattedText"/>
        <w:bidi w:val="0"/>
        <w:spacing w:before="0" w:after="0"/>
        <w:jc w:val="left"/>
        <w:rPr/>
      </w:pPr>
      <w:r>
        <w:rPr/>
        <w:t>LNJG0sAdhKHZiHcj6/W1vp72E1Zpno629lEJB416shXDEg2RSQLm63Kk3BDjgaVNwPqfpf3YRE+XSz</w:t>
      </w:r>
    </w:p>
    <w:p>
      <w:pPr>
        <w:pStyle w:val="PreformattedText"/>
        <w:bidi w:val="0"/>
        <w:spacing w:before="0" w:after="0"/>
        <w:jc w:val="left"/>
        <w:rPr/>
      </w:pPr>
      <w:r>
        <w:rPr/>
        <w:t>xK8OsgwzAqNJvqPI+twAzIyjgE35A/P1t7uIiK9WDk1z1mTD6Sh0ALci5JsRfi+oWUI/JHPP8Ahz72</w:t>
      </w:r>
    </w:p>
    <w:p>
      <w:pPr>
        <w:pStyle w:val="PreformattedText"/>
        <w:bidi w:val="0"/>
        <w:spacing w:before="0" w:after="0"/>
        <w:jc w:val="left"/>
        <w:rPr/>
      </w:pPr>
      <w:r>
        <w:rPr/>
        <w:t>IT17XTrKmHIAupuDzdNQC2Nhdi2ktY2PIIPu4h60Zs4HXL+FggjQvCHgC5GpblWt+kEpf+t+PdhF1X</w:t>
      </w:r>
    </w:p>
    <w:p>
      <w:pPr>
        <w:pStyle w:val="PreformattedText"/>
        <w:bidi w:val="0"/>
        <w:spacing w:before="0" w:after="0"/>
        <w:jc w:val="left"/>
        <w:rPr/>
      </w:pPr>
      <w:r>
        <w:rPr/>
        <w:t>xPTrpscp1BfpfTxcoCCtl9Q5JA4/qT9ePdhEOt6264/aLzpBuxHp4sFIsq3sCWCf2fqD72EUUNOrCp</w:t>
      </w:r>
    </w:p>
    <w:p>
      <w:pPr>
        <w:pStyle w:val="PreformattedText"/>
        <w:bidi w:val="0"/>
        <w:spacing w:before="0" w:after="0"/>
        <w:jc w:val="left"/>
        <w:rPr/>
      </w:pPr>
      <w:r>
        <w:rPr/>
        <w:t>8uu1pgW5tYenn1i3Oi9hdwStzcAn34qONOnOuhAgPIuQ1/qCFUfqupKqQfxz6W+l/ftIr1anCvXXhA</w:t>
      </w:r>
    </w:p>
    <w:p>
      <w:pPr>
        <w:pStyle w:val="PreformattedText"/>
        <w:bidi w:val="0"/>
        <w:spacing w:before="0" w:after="0"/>
        <w:jc w:val="left"/>
        <w:rPr/>
      </w:pPr>
      <w:r>
        <w:rPr/>
        <w:t>sCgVh9ALi5e+n0n1eS1wbcH/ePfqD068BTrn41Demw02sCLkHS1gW1AmwueQD/ALb3XqwFDwz14qOe</w:t>
      </w:r>
    </w:p>
    <w:p>
      <w:pPr>
        <w:pStyle w:val="PreformattedText"/>
        <w:bidi w:val="0"/>
        <w:spacing w:before="0" w:after="0"/>
        <w:jc w:val="left"/>
        <w:rPr/>
      </w:pPr>
      <w:r>
        <w:rPr/>
        <w:t>RYAG1tKlQOCQ1tYVLDjnj8+/Y6uF9OuQCX4I4Og/2QCf7J+jC9rgWJsffut0qOurg+mxbVq0htQUyA</w:t>
      </w:r>
    </w:p>
    <w:p>
      <w:pPr>
        <w:pStyle w:val="PreformattedText"/>
        <w:bidi w:val="0"/>
        <w:spacing w:before="0" w:after="0"/>
        <w:jc w:val="left"/>
        <w:rPr/>
      </w:pPr>
      <w:r>
        <w:rPr/>
        <w:t>fkg3drc6vwv+I9+69Tr//Qp8nS5ZioKlCANRIIJBIAWwsWPLj6H68j37pcvr5dMk8Z/Uy/UmQLYC6K</w:t>
      </w:r>
    </w:p>
    <w:p>
      <w:pPr>
        <w:pStyle w:val="PreformattedText"/>
        <w:bidi w:val="0"/>
        <w:spacing w:before="0" w:after="0"/>
        <w:jc w:val="left"/>
        <w:rPr/>
      </w:pPr>
      <w:r>
        <w:rPr/>
        <w:t>SHcaeLDTa9uDyOSffh6jrTDqqztnLRZPem5J0Z2dcm8SkyWTREdCiOOxBYAE34tbm/PtgmpJ6Stlj0</w:t>
      </w:r>
    </w:p>
    <w:p>
      <w:pPr>
        <w:pStyle w:val="PreformattedText"/>
        <w:bidi w:val="0"/>
        <w:spacing w:before="0" w:after="0"/>
        <w:jc w:val="left"/>
        <w:rPr/>
      </w:pPr>
      <w:r>
        <w:rPr/>
        <w:t>E6LC6uGCRqCj2VmN5ADpWVNRaRtJNrixH+w966r1Gl8pbSnIhvN5kCWJAU8MxIV0udS3/HF/fuvdc0</w:t>
      </w:r>
    </w:p>
    <w:p>
      <w:pPr>
        <w:pStyle w:val="PreformattedText"/>
        <w:bidi w:val="0"/>
        <w:spacing w:before="0" w:after="0"/>
        <w:jc w:val="left"/>
        <w:rPr/>
      </w:pPr>
      <w:r>
        <w:rPr/>
        <w:t>YO92KiWS0js4DK8v6o2kkisFVkFxpFgRz7917rqNZI/IyATGZ2SSy8uri5CLISWAcGxUXFre/de6wo</w:t>
      </w:r>
    </w:p>
    <w:p>
      <w:pPr>
        <w:pStyle w:val="PreformattedText"/>
        <w:bidi w:val="0"/>
        <w:spacing w:before="0" w:after="0"/>
        <w:jc w:val="left"/>
        <w:rPr/>
      </w:pPr>
      <w:r>
        <w:rPr/>
        <w:t>wikJAaLW0izqdDs0XDhF0kiOSw5AF/6j37r3XOYBA0YaV0RFGqUqQHl0lVKMykAD6fS3+P09+6910r</w:t>
      </w:r>
    </w:p>
    <w:p>
      <w:pPr>
        <w:pStyle w:val="PreformattedText"/>
        <w:bidi w:val="0"/>
        <w:spacing w:before="0" w:after="0"/>
        <w:jc w:val="left"/>
        <w:rPr/>
      </w:pPr>
      <w:r>
        <w:rPr/>
        <w:t>zWDXCamDNfUrkWs6Kh1BlUL+ngkG59+691nskN0Kaw1yQ1tU4AR2idY2vZWIJH1Fz7917rirRhJVZZ</w:t>
      </w:r>
    </w:p>
    <w:p>
      <w:pPr>
        <w:pStyle w:val="PreformattedText"/>
        <w:bidi w:val="0"/>
        <w:spacing w:before="0" w:after="0"/>
        <w:jc w:val="left"/>
        <w:rPr/>
      </w:pPr>
      <w:r>
        <w:rPr/>
        <w:t>kZiqQtENS3L/pWRiGVQvBuNP8Ajf37r3XYVSqk2lUa3uqny6wRZWiay2tcWXkD6XuD7917rNUxxjxR</w:t>
      </w:r>
    </w:p>
    <w:p>
      <w:pPr>
        <w:pStyle w:val="PreformattedText"/>
        <w:bidi w:val="0"/>
        <w:spacing w:before="0" w:after="0"/>
        <w:jc w:val="left"/>
        <w:rPr/>
      </w:pPr>
      <w:r>
        <w:rPr/>
        <w:t>BDZ/VKDcKoZQywqRywAtqvyPyR7917rIXKq8Uakszq2oRpqIYCN4onB+pB5U/X639+691HQIwjXQS0</w:t>
      </w:r>
    </w:p>
    <w:p>
      <w:pPr>
        <w:pStyle w:val="PreformattedText"/>
        <w:bidi w:val="0"/>
        <w:spacing w:before="0" w:after="0"/>
        <w:jc w:val="left"/>
        <w:rPr/>
      </w:pPr>
      <w:r>
        <w:rPr/>
        <w:t>Uym0unTCwvpJl+kkikfpte/A9+691neFpx4o2MqM3mabxIJEkVgZGGm6tCl+TcBz9LW9+691htUqFb</w:t>
      </w:r>
    </w:p>
    <w:p>
      <w:pPr>
        <w:pStyle w:val="PreformattedText"/>
        <w:bidi w:val="0"/>
        <w:spacing w:before="0" w:after="0"/>
        <w:jc w:val="left"/>
        <w:rPr/>
      </w:pPr>
      <w:r>
        <w:rPr/>
        <w:t>zO3h0mN2SyyqoIaIqSANIa4UDgk8+/de6k0hcgMUZnlPoBIKxlmOpTEQdWlywF72P09+6904jxF3CS</w:t>
      </w:r>
    </w:p>
    <w:p>
      <w:pPr>
        <w:pStyle w:val="PreformattedText"/>
        <w:bidi w:val="0"/>
        <w:spacing w:before="0" w:after="0"/>
        <w:jc w:val="left"/>
        <w:rPr/>
      </w:pPr>
      <w:r>
        <w:rPr/>
        <w:t>yF6ZGhCeHTJK8mkJrZgC6ccnj6f4+/de65xVGjwsw8VmKRSTBPANLWLMmizIwHPPH+sffuvdZXnJVQ</w:t>
      </w:r>
    </w:p>
    <w:p>
      <w:pPr>
        <w:pStyle w:val="PreformattedText"/>
        <w:bidi w:val="0"/>
        <w:spacing w:before="0" w:after="0"/>
        <w:jc w:val="left"/>
        <w:rPr/>
      </w:pPr>
      <w:r>
        <w:rPr/>
        <w:t>UQpf9rx30MjsCfHJfVFqABuQxJAFx7917qRTqU8vkR4oZT+zrKSJIrrcDQi2QhR6tRt+B/h7r3XEyK</w:t>
      </w:r>
    </w:p>
    <w:p>
      <w:pPr>
        <w:pStyle w:val="PreformattedText"/>
        <w:bidi w:val="0"/>
        <w:spacing w:before="0" w:after="0"/>
        <w:jc w:val="left"/>
        <w:rPr/>
      </w:pPr>
      <w:r>
        <w:rPr/>
        <w:t>EDerQoZeVRvo5EKW08aOLA3AH19+6915pJGjdRMrFlQAr6v8nB1CPVbXJGXHPIt9Pp7917rnFrKq5L</w:t>
      </w:r>
    </w:p>
    <w:p>
      <w:pPr>
        <w:pStyle w:val="PreformattedText"/>
        <w:bidi w:val="0"/>
        <w:spacing w:before="0" w:after="0"/>
        <w:jc w:val="left"/>
        <w:rPr/>
      </w:pPr>
      <w:r>
        <w:rPr/>
        <w:t>AHWge2rTNJIdKt4yNMg0ArruGI4Bt7917rjIYhIhK+RnJWOzHU0QJR42soAIdjZjz9RwPfutjj1Den</w:t>
      </w:r>
    </w:p>
    <w:p>
      <w:pPr>
        <w:pStyle w:val="PreformattedText"/>
        <w:bidi w:val="0"/>
        <w:spacing w:before="0" w:after="0"/>
        <w:jc w:val="left"/>
        <w:rPr/>
      </w:pPr>
      <w:r>
        <w:rPr/>
        <w:t>0hnZHhkjeQEU4Vo2hAU6bMdd4hZ7Di30v9Pfvn17iK9MVYrsoVmssisGa9+VYrGzC1grMBf+l+fe9W</w:t>
      </w:r>
    </w:p>
    <w:p>
      <w:pPr>
        <w:pStyle w:val="PreformattedText"/>
        <w:bidi w:val="0"/>
        <w:spacing w:before="0" w:after="0"/>
        <w:jc w:val="left"/>
        <w:rPr/>
      </w:pPr>
      <w:r>
        <w:rPr/>
        <w:t>KDh1oeVekJWty7ErrYs+piFUJqI+gYj9J4X+p9+FfnTr2Pz6hR+FJIwjXtcMTdWjU/TSB6tRuCT/AE</w:t>
      </w:r>
    </w:p>
    <w:p>
      <w:pPr>
        <w:pStyle w:val="PreformattedText"/>
        <w:bidi w:val="0"/>
        <w:spacing w:before="0" w:after="0"/>
        <w:jc w:val="left"/>
        <w:rPr/>
      </w:pPr>
      <w:r>
        <w:rPr/>
        <w:t>9+HxD160eHS6xEMsqsztGkYcI00khLBQQVewLSamNjq/p9Ofe1bGT1QAnPS0pkWoj/AHFjYxxSSQeQ</w:t>
      </w:r>
    </w:p>
    <w:p>
      <w:pPr>
        <w:pStyle w:val="PreformattedText"/>
        <w:bidi w:val="0"/>
        <w:spacing w:before="0" w:after="0"/>
        <w:jc w:val="left"/>
        <w:rPr/>
      </w:pPr>
      <w:r>
        <w:rPr/>
        <w:t>mOL0sCVvfQrSA8X5FvdenOsLrAqMz+UPE/kRoydGoAgsQfVMNEjXCksW/wBh7917rEJJCbl5LMpMz+</w:t>
      </w:r>
    </w:p>
    <w:p>
      <w:pPr>
        <w:pStyle w:val="PreformattedText"/>
        <w:bidi w:val="0"/>
        <w:spacing w:before="0" w:after="0"/>
        <w:jc w:val="left"/>
        <w:rPr/>
      </w:pPr>
      <w:r>
        <w:rPr/>
        <w:t>iyhB6QTdHkklvyLi30P09+691ADDwSXnkp7lZlMTcDyarI5NyyzAE2QWA+v9fd9BpXr3TDIzOJPII4</w:t>
      </w:r>
    </w:p>
    <w:p>
      <w:pPr>
        <w:pStyle w:val="PreformattedText"/>
        <w:bidi w:val="0"/>
        <w:spacing w:before="0" w:after="0"/>
        <w:jc w:val="left"/>
        <w:rPr/>
      </w:pPr>
      <w:r>
        <w:rPr/>
        <w:t>5BquiuzmokPpjVgrIEUrcgi30906900VKMmhHjBVwF1RPZgqkvZrg2dUJ/23vY48etGlOHTRKzelld</w:t>
      </w:r>
    </w:p>
    <w:p>
      <w:pPr>
        <w:pStyle w:val="PreformattedText"/>
        <w:bidi w:val="0"/>
        <w:spacing w:before="0" w:after="0"/>
        <w:jc w:val="left"/>
        <w:rPr/>
      </w:pPr>
      <w:r>
        <w:rPr/>
        <w:t>mbSNQF7fX+n+7CbfX6E/j251TqMwe5duBbngL6DctYG5Gv/HkD6e/E0FevDPUSpKMuqx0/4G44+rOB</w:t>
      </w:r>
    </w:p>
    <w:p>
      <w:pPr>
        <w:pStyle w:val="PreformattedText"/>
        <w:bidi w:val="0"/>
        <w:spacing w:before="0" w:after="0"/>
        <w:jc w:val="left"/>
        <w:rPr/>
      </w:pPr>
      <w:r>
        <w:rPr/>
        <w:t>9FNxyPz71gjrxBB+fWWgGiWM2+rj62N3Nh9QCVYIt/p/r/X3rFaUz1vNCa46WdIyssDEJKVBDsWGtS</w:t>
      </w:r>
    </w:p>
    <w:p>
      <w:pPr>
        <w:pStyle w:val="PreformattedText"/>
        <w:bidi w:val="0"/>
        <w:spacing w:before="0" w:after="0"/>
        <w:jc w:val="left"/>
        <w:rPr/>
      </w:pPr>
      <w:r>
        <w:rPr/>
        <w:t>XZFddI9UhRrLax/qfezTNevDJHSlpNEKxrZi0qsAxBikKEmzyofIw0BbgD6jm349t/Lq/TrFASFP3R</w:t>
      </w:r>
    </w:p>
    <w:p>
      <w:pPr>
        <w:pStyle w:val="PreformattedText"/>
        <w:bidi w:val="0"/>
        <w:spacing w:before="0" w:after="0"/>
        <w:jc w:val="left"/>
        <w:rPr/>
      </w:pPr>
      <w:r>
        <w:rPr/>
        <w:t>EtmciRVCuSGmlkcvqRr8XB/V+LH6OgEDHWusjnUCjQGNyxVzHG6mniKlrhlYs0uptQA+o4+vvxYLih</w:t>
      </w:r>
    </w:p>
    <w:p>
      <w:pPr>
        <w:pStyle w:val="PreformattedText"/>
        <w:bidi w:val="0"/>
        <w:spacing w:before="0" w:after="0"/>
        <w:jc w:val="left"/>
        <w:rPr/>
      </w:pPr>
      <w:r>
        <w:rPr/>
        <w:t>691zSVvEoVdZdAkSqhe+kH1LYlFkcX16gbW/qPegWJoKdb6hSxyOpUmNDbS8NO7sy6pdJkYr6NKuhF</w:t>
      </w:r>
    </w:p>
    <w:p>
      <w:pPr>
        <w:pStyle w:val="PreformattedText"/>
        <w:bidi w:val="0"/>
        <w:spacing w:before="0" w:after="0"/>
        <w:jc w:val="left"/>
        <w:rPr/>
      </w:pPr>
      <w:r>
        <w:rPr/>
        <w:t>2tz9Prf3pwRQ06902yBpHdYSXWFGl/SsZVjcRTem502vzYkD88j3Tr3UOSQqI3RBeKMkuCzaYy1nTy</w:t>
      </w:r>
    </w:p>
    <w:p>
      <w:pPr>
        <w:pStyle w:val="PreformattedText"/>
        <w:bidi w:val="0"/>
        <w:spacing w:before="0" w:after="0"/>
        <w:jc w:val="left"/>
        <w:rPr/>
      </w:pPr>
      <w:r>
        <w:rPr/>
        <w:t>SBtLHkcDgE+91YYqevdRnK608qmI3dVjS+klWNlZx69KB/SbXYce/VY+fXsdN88gFpAAvnYof1Rev1</w:t>
      </w:r>
    </w:p>
    <w:p>
      <w:pPr>
        <w:pStyle w:val="PreformattedText"/>
        <w:bidi w:val="0"/>
        <w:spacing w:before="0" w:after="0"/>
        <w:jc w:val="left"/>
        <w:rPr/>
      </w:pPr>
      <w:r>
        <w:rPr/>
        <w:t>WIj1ExAkG1+TyD73QnrWqnTexCqA3kb0Npk4ZUMnJMKqBe4+trcn34jzr14MK8OsTaSBIw8hGlPoF8</w:t>
      </w:r>
    </w:p>
    <w:p>
      <w:pPr>
        <w:pStyle w:val="PreformattedText"/>
        <w:bidi w:val="0"/>
        <w:spacing w:before="0" w:after="0"/>
        <w:jc w:val="left"/>
        <w:rPr/>
      </w:pPr>
      <w:r>
        <w:rPr/>
        <w:t>btxoHqC3A5FxYD3XrfWBw/BGltJZT9dIAINrfmzAkLb37r3UdmsraGBAYppOpQ7OeFAuFiKfUe7A/P</w:t>
      </w:r>
    </w:p>
    <w:p>
      <w:pPr>
        <w:pStyle w:val="PreformattedText"/>
        <w:bidi w:val="0"/>
        <w:spacing w:before="0" w:after="0"/>
        <w:jc w:val="left"/>
        <w:rPr/>
      </w:pPr>
      <w:r>
        <w:rPr/>
        <w:t>PVSP2ddlCRYaYwFIDhRZ2Ntak/qKN+APp72KDPWjmgpjri0fpeQg2sdOnUzELctrNxa344txz78SOO</w:t>
      </w:r>
    </w:p>
    <w:p>
      <w:pPr>
        <w:pStyle w:val="PreformattedText"/>
        <w:bidi w:val="0"/>
        <w:spacing w:before="0" w:after="0"/>
        <w:jc w:val="left"/>
        <w:rPr/>
      </w:pPr>
      <w:r>
        <w:rPr/>
        <w:t>nrdDwr02SNLDLHIqgPEyy61BLK6NePSeBcniw4v70K8fLrfy8+jD7Qr5KmhgnEixL9s8hSCJpWk8gC</w:t>
      </w:r>
    </w:p>
    <w:p>
      <w:pPr>
        <w:pStyle w:val="PreformattedText"/>
        <w:bidi w:val="0"/>
        <w:spacing w:before="0" w:after="0"/>
        <w:jc w:val="left"/>
        <w:rPr/>
      </w:pPr>
      <w:r>
        <w:rPr/>
        <w:t>OvpQ6WUg2ZreokAkgH24CTWvXuly7UXhp2VJQq+L91wpWqnmSMSwpHGU4CKqsHU6xy1j7t17rt0liY</w:t>
      </w:r>
    </w:p>
    <w:p>
      <w:pPr>
        <w:pStyle w:val="PreformattedText"/>
        <w:bidi w:val="0"/>
        <w:spacing w:before="0" w:after="0"/>
        <w:jc w:val="left"/>
        <w:rPr/>
      </w:pPr>
      <w:r>
        <w:rPr/>
        <w:t>JCDFIqJIgp3aQFBJaMF3b0fuHSTdrk2HB9+62CAR091NLLRVfgmZKKpkpZKx1kbVKWNjZWiZGiDzq+</w:t>
      </w:r>
    </w:p>
    <w:p>
      <w:pPr>
        <w:pStyle w:val="PreformattedText"/>
        <w:bidi w:val="0"/>
        <w:spacing w:before="0" w:after="0"/>
        <w:jc w:val="left"/>
        <w:rPr/>
      </w:pPr>
      <w:r>
        <w:rPr/>
        <w:t>lLXCkXU+6kN/FjrZNT8usAlimp5lIkFPKy1YqAI5PPUhdEtPIhRfBIbDSwJKi9hwb26r1iLY/wAJRv</w:t>
      </w:r>
    </w:p>
    <w:p>
      <w:pPr>
        <w:pStyle w:val="PreformattedText"/>
        <w:bidi w:val="0"/>
        <w:spacing w:before="0" w:after="0"/>
        <w:jc w:val="left"/>
        <w:rPr/>
      </w:pPr>
      <w:r>
        <w:rPr/>
        <w:t>OZX0hAQXkXUxVxM3k9bx3Ung+ngH37rYp5nrIKaa+lJDK0lg5bWJpS9o4RE9g8LKsZuh+vGkWPPv8A</w:t>
      </w:r>
    </w:p>
    <w:p>
      <w:pPr>
        <w:pStyle w:val="PreformattedText"/>
        <w:bidi w:val="0"/>
        <w:spacing w:before="0" w:after="0"/>
        <w:jc w:val="left"/>
        <w:rPr/>
      </w:pPr>
      <w:r>
        <w:rPr/>
        <w:t>D1ogjiOutcYcJHIq1JAh8RQu8kNOSjVERuPtWcfUFWDMot/hqvcB1vrPDGGVUuF/ac+QSCV4ZQCqyl</w:t>
      </w:r>
    </w:p>
    <w:p>
      <w:pPr>
        <w:pStyle w:val="PreformattedText"/>
        <w:bidi w:val="0"/>
        <w:spacing w:before="0" w:after="0"/>
        <w:jc w:val="left"/>
        <w:rPr/>
      </w:pPr>
      <w:r>
        <w:rPr/>
        <w:t>uSVCt61Lekf1JFt9a6lIZympeVkNO66gtwWAM5RuJIvOVJGkA6Lc39+691jEJ8qKyRtLJ+2niVQ1op</w:t>
      </w:r>
    </w:p>
    <w:p>
      <w:pPr>
        <w:pStyle w:val="PreformattedText"/>
        <w:bidi w:val="0"/>
        <w:spacing w:before="0" w:after="0"/>
        <w:jc w:val="left"/>
        <w:rPr/>
      </w:pPr>
      <w:r>
        <w:rPr/>
        <w:t>dYSSS4VJYkINg1m/249+6907/oeIxRypKC51Sxku7gsUui/swARk3cksQbmxt791sV8usyI8LgoYkc</w:t>
      </w:r>
    </w:p>
    <w:p>
      <w:pPr>
        <w:pStyle w:val="PreformattedText"/>
        <w:bidi w:val="0"/>
        <w:spacing w:before="0" w:after="0"/>
        <w:jc w:val="left"/>
        <w:rPr/>
      </w:pPr>
      <w:r>
        <w:rPr/>
        <w:t>FBI7AgN6DwwdQrKEIUKAAzEG5+oaYMoB1Dp2mQOlXiJXRSiv8A8CtcZCQKwEjoyiKR3LyKSDZ3W3pP</w:t>
      </w:r>
    </w:p>
    <w:p>
      <w:pPr>
        <w:pStyle w:val="PreformattedText"/>
        <w:bidi w:val="0"/>
        <w:spacing w:before="0" w:after="0"/>
        <w:jc w:val="left"/>
        <w:rPr/>
      </w:pPr>
      <w:r>
        <w:rPr/>
        <w:t>9AfewW0mvDrxHDPd19Ob+Vdn6Xdf8uf4V52krI6yM/H7Z+NqqhGSQCqwRrcHWUoPjiKTUNRQGOQMnp</w:t>
      </w:r>
    </w:p>
    <w:p>
      <w:pPr>
        <w:pStyle w:val="PreformattedText"/>
        <w:bidi w:val="0"/>
        <w:spacing w:before="0" w:after="0"/>
        <w:jc w:val="left"/>
        <w:rPr/>
      </w:pPr>
      <w:r>
        <w:rPr/>
        <w:t>K2ubXKSUu51SGrEfy6U2xpGukUp1YjTpHa/OhUUqqqV5Oogh1vdHVuBY3PNvbdOlFSa1OepysFuQBd</w:t>
      </w:r>
    </w:p>
    <w:p>
      <w:pPr>
        <w:pStyle w:val="PreformattedText"/>
        <w:bidi w:val="0"/>
        <w:spacing w:before="0" w:after="0"/>
        <w:jc w:val="left"/>
        <w:rPr/>
      </w:pPr>
      <w:r>
        <w:rPr/>
        <w:t>1ICIttTWNweLD088WuPfuA6113peQsSAo0jkgFR9D/qiArEfn6/19+HXuswPIBBLFhdtSkXsQLAE2B</w:t>
      </w:r>
    </w:p>
    <w:p>
      <w:pPr>
        <w:pStyle w:val="PreformattedText"/>
        <w:bidi w:val="0"/>
        <w:spacing w:before="0" w:after="0"/>
        <w:jc w:val="left"/>
        <w:rPr/>
      </w:pPr>
      <w:r>
        <w:rPr/>
        <w:t>P9fz7917rlqDEkfqI+gYAaByTcfTn36oxnr3Xgmpeb35sS5uCSeSDwbWt/S3v3XsceshQm39NI5Jsb</w:t>
      </w:r>
    </w:p>
    <w:p>
      <w:pPr>
        <w:pStyle w:val="PreformattedText"/>
        <w:bidi w:val="0"/>
        <w:spacing w:before="0" w:after="0"/>
        <w:jc w:val="left"/>
        <w:rPr/>
      </w:pPr>
      <w:r>
        <w:rPr/>
        <w:t>/Ww+g/x/1/fv8HWq8OuVx+QxBABFrqCLWbkC3/E39+69/h65k2H11FSQ1hcXP4JFx/h/X3vrVM8Ou7</w:t>
      </w:r>
    </w:p>
    <w:p>
      <w:pPr>
        <w:pStyle w:val="PreformattedText"/>
        <w:bidi w:val="0"/>
        <w:spacing w:before="0" w:after="0"/>
        <w:jc w:val="left"/>
        <w:rPr/>
      </w:pPr>
      <w:r>
        <w:rPr/>
        <w:t>8AEalF/rYXv9fyL8/7b36vXiKZ699dItZb6SbAm5FgLg/Wx/N/fut0ya9YTEZm/db9oWAjA4dhbUZm</w:t>
      </w:r>
    </w:p>
    <w:p>
      <w:pPr>
        <w:pStyle w:val="PreformattedText"/>
        <w:bidi w:val="0"/>
        <w:spacing w:before="0" w:after="0"/>
        <w:jc w:val="left"/>
        <w:rPr/>
      </w:pPr>
      <w:r>
        <w:rPr/>
        <w:t>Buyi3C/p45964njjr1dI/pdSQVA0gMCASvH1AH0Kk8Xt/re99VqT1xZdakAMLkMSRovf6Hn+pHv1B1</w:t>
      </w:r>
    </w:p>
    <w:p>
      <w:pPr>
        <w:pStyle w:val="PreformattedText"/>
        <w:bidi w:val="0"/>
        <w:spacing w:before="0" w:after="0"/>
        <w:jc w:val="left"/>
        <w:rPr/>
      </w:pPr>
      <w:r>
        <w:rPr/>
        <w:t>sE9BN2ZsfGbw21mMJk6aOrpcpQV1BPSvENFTBWUssMsLggh9Ws8n6f7z7QX0KzQSROtQVPRnY3TwzR</w:t>
      </w:r>
    </w:p>
    <w:p>
      <w:pPr>
        <w:pStyle w:val="PreformattedText"/>
        <w:bidi w:val="0"/>
        <w:spacing w:before="0" w:after="0"/>
        <w:jc w:val="left"/>
        <w:rPr/>
      </w:pPr>
      <w:r>
        <w:rPr/>
        <w:t>OrEFSM9aQnzS+KmU6m3jmaKamEtBV19dTUUVVSTCjX7hAmJrmkdtEk9VRPFHUBv85MqTXHI9xXPC9m</w:t>
      </w:r>
    </w:p>
    <w:p>
      <w:pPr>
        <w:pStyle w:val="PreformattedText"/>
        <w:bidi w:val="0"/>
        <w:spacing w:before="0" w:after="0"/>
        <w:jc w:val="left"/>
        <w:rPr/>
      </w:pPr>
      <w:r>
        <w:rPr/>
        <w:t>41V/1eXUrWdx9ZHh644f4Oqljturx9VNKchVUU+Py8Ma5BoWinxGSaIy42pqqmNfQlQyMjIbp5EY3P</w:t>
      </w:r>
    </w:p>
    <w:p>
      <w:pPr>
        <w:pStyle w:val="PreformattedText"/>
        <w:bidi w:val="0"/>
        <w:spacing w:before="0" w:after="0"/>
        <w:jc w:val="left"/>
        <w:rPr/>
      </w:pPr>
      <w:r>
        <w:rPr/>
        <w:t>4sJK0ZR5dOBKYYEH/L0Le2dr5jcuBqtxQ0AkegzlTkMhDGA8FLU/dmizVNk6Hx1QFBXtVOXB1IYZGt</w:t>
      </w:r>
    </w:p>
    <w:p>
      <w:pPr>
        <w:pStyle w:val="PreformattedText"/>
        <w:bidi w:val="0"/>
        <w:spacing w:before="0" w:after="0"/>
        <w:jc w:val="left"/>
        <w:rPr/>
      </w:pPr>
      <w:r>
        <w:rPr/>
        <w:t>pChlpU6sDp1IgyFjg+nReN/wC1jg6ipx9RTRJSYhXyFHi0mepq6HH1E8lPFjYK1ZSaiXHzKQiM94xY</w:t>
      </w:r>
    </w:p>
    <w:p>
      <w:pPr>
        <w:pStyle w:val="PreformattedText"/>
        <w:bidi w:val="0"/>
        <w:spacing w:before="0" w:after="0"/>
        <w:jc w:val="left"/>
        <w:rPr/>
      </w:pPr>
      <w:r>
        <w:rPr/>
        <w:t>3Akv7fjlIqQc16STwalqygKMgfL7enrrPb1BkqjGUOVr0moasVKU2SrC8U1FkJ0tNFPUII6lamJfFG</w:t>
      </w:r>
    </w:p>
    <w:p>
      <w:pPr>
        <w:pStyle w:val="PreformattedText"/>
        <w:bidi w:val="0"/>
        <w:spacing w:before="0" w:after="0"/>
        <w:jc w:val="left"/>
        <w:rPr/>
      </w:pPr>
      <w:r>
        <w:rPr/>
        <w:t>VVUaMhZCD9fa6KWtFY0HHpE8IArkin59NW/wDFb6x+SqdWVq6rOYBxDNTTxwT1eYxDMXSqdZYYambN</w:t>
      </w:r>
    </w:p>
    <w:p>
      <w:pPr>
        <w:pStyle w:val="PreformattedText"/>
        <w:bidi w:val="0"/>
        <w:spacing w:before="0" w:after="0"/>
        <w:jc w:val="left"/>
        <w:rPr/>
      </w:pPr>
      <w:r>
        <w:rPr/>
        <w:t>KiiRkcyrOVLJbUfepWjdj29VVZYlIirXjQ/4esuzu7tvYeiji37hJsfBTVTmn3Hs4yKZql4jJ98cTV</w:t>
      </w:r>
    </w:p>
    <w:p>
      <w:pPr>
        <w:pStyle w:val="PreformattedText"/>
        <w:bidi w:val="0"/>
        <w:spacing w:before="0" w:after="0"/>
        <w:jc w:val="left"/>
        <w:rPr/>
      </w:pPr>
      <w:r>
        <w:rPr/>
        <w:t>+WXG1skasKjxyPE2ltUfB9o5LINmI59D/n6fh3ERKFuUNK/EMfnQ9Gv2huzBZimp0x+fohR1k0Nfis</w:t>
      </w:r>
    </w:p>
    <w:p>
      <w:pPr>
        <w:pStyle w:val="PreformattedText"/>
        <w:bidi w:val="0"/>
        <w:spacing w:before="0" w:after="0"/>
        <w:jc w:val="left"/>
        <w:rPr/>
      </w:pPr>
      <w:r>
        <w:rPr/>
        <w:t>rj5af7XyT6SKedUiagpZqxSzmFzGsk1xGQfSxZOrwkh0NfP/AFenRzDLFMAYpAVPAj/V/h6GU9e0Tf</w:t>
      </w:r>
    </w:p>
    <w:p>
      <w:pPr>
        <w:pStyle w:val="PreformattedText"/>
        <w:bidi w:val="0"/>
        <w:spacing w:before="0" w:after="0"/>
        <w:jc w:val="left"/>
        <w:rPr/>
      </w:pPr>
      <w:r>
        <w:rPr/>
        <w:t>w18sowmYkyc0eG3NQZJ2wW4KqaA/aUv29T4J9sZqMjQkSyIrgKioR+178oB4NUUyKcP8/ToDCusUzg</w:t>
      </w:r>
    </w:p>
    <w:p>
      <w:pPr>
        <w:pStyle w:val="PreformattedText"/>
        <w:bidi w:val="0"/>
        <w:spacing w:before="0" w:after="0"/>
        <w:jc w:val="left"/>
        <w:rPr/>
      </w:pPr>
      <w:r>
        <w:rPr/>
        <w:t>14/5j/q+XSy2zknzOPqsRLXTy7v2qajHSR5mI47cVVQ1YkqJcfNj5dFQ1bhq2NJqd01eaN9AYhrBQH</w:t>
      </w:r>
    </w:p>
    <w:p>
      <w:pPr>
        <w:pStyle w:val="PreformattedText"/>
        <w:bidi w:val="0"/>
        <w:spacing w:before="0" w:after="0"/>
        <w:jc w:val="left"/>
        <w:rPr/>
      </w:pPr>
      <w:r>
        <w:rPr/>
        <w:t>rWuR0yY+8EHI9eNPT/AFfZ0KOyKenyUMGTo6qrxVNkft8fkRRyiAYHcBqUWjqJquTyCiw+VrPVUFoy</w:t>
      </w:r>
    </w:p>
    <w:p>
      <w:pPr>
        <w:pStyle w:val="PreformattedText"/>
        <w:bidi w:val="0"/>
        <w:spacing w:before="0" w:after="0"/>
        <w:jc w:val="left"/>
        <w:rPr/>
      </w:pPr>
      <w:r>
        <w:rPr/>
        <w:t>1LUEM2kPMpoymoUDPqetIyjNcfL7f9X59XP/AAK7ay21Mli+vtyzRLQTNlv4RFV08FNj6evYSLufbj</w:t>
      </w:r>
    </w:p>
    <w:p>
      <w:pPr>
        <w:pStyle w:val="PreformattedText"/>
        <w:bidi w:val="0"/>
        <w:spacing w:before="0" w:after="0"/>
        <w:jc w:val="left"/>
        <w:rPr/>
      </w:pPr>
      <w:r>
        <w:rPr/>
        <w:t>GJvt8fFUVtMHamUtHHK6zRERsV9nGw3xtbmO0lIMLAiv8An9a+XRHv+3xXED3UJImFK/aPOn+qvVz+</w:t>
      </w:r>
    </w:p>
    <w:p>
      <w:pPr>
        <w:pStyle w:val="PreformattedText"/>
        <w:bidi w:val="0"/>
        <w:spacing w:before="0" w:after="0"/>
        <w:jc w:val="left"/>
        <w:rPr/>
      </w:pPr>
      <w:r>
        <w:rPr/>
        <w:t>JEWJpKGDGTTvjAr5PaDyqGgShlVXy22yXa+mjWQvGC3+bP8ASP2PQWgRVV6gGqn5ea/sz0AWCyM7Fc</w:t>
      </w:r>
    </w:p>
    <w:p>
      <w:pPr>
        <w:pStyle w:val="PreformattedText"/>
        <w:bidi w:val="0"/>
        <w:spacing w:before="0" w:after="0"/>
        <w:jc w:val="left"/>
        <w:rPr/>
      </w:pPr>
      <w:r>
        <w:rPr/>
        <w:t>k93rX16E6Izy09HlaVldpI0DxCQi89MT4iyMGUTjSU1XuSSDwR7V68JMvAjpCwVS8RGR/l6EKhqvvK</w:t>
      </w:r>
    </w:p>
    <w:p>
      <w:pPr>
        <w:pStyle w:val="PreformattedText"/>
        <w:bidi w:val="0"/>
        <w:spacing w:before="0" w:after="0"/>
        <w:jc w:val="left"/>
        <w:rPr/>
      </w:pPr>
      <w:r>
        <w:rPr/>
        <w:t>WCeNLLLEsigSAkXuGRtQBJRgVP5uPa5ZCw1Beip4wpJLU6jyENUws4sGkMIv6rALqJ1D63/w90JJYG</w:t>
      </w:r>
    </w:p>
    <w:p>
      <w:pPr>
        <w:pStyle w:val="PreformattedText"/>
        <w:bidi w:val="0"/>
        <w:spacing w:before="0" w:after="0"/>
        <w:jc w:val="left"/>
        <w:rPr/>
      </w:pPr>
      <w:r>
        <w:rPr/>
        <w:t>lB04AFU9O9OdcKqRrt6GB5HoJX8i4PH19vCmkAZHSZ8OSMdSNDj/NyMATxHLaRB+BY3DqL/wCJ9+pT</w:t>
      </w:r>
    </w:p>
    <w:p>
      <w:pPr>
        <w:pStyle w:val="PreformattedText"/>
        <w:bidi w:val="0"/>
        <w:spacing w:before="0" w:after="0"/>
        <w:jc w:val="left"/>
        <w:rPr/>
      </w:pPr>
      <w:r>
        <w:rPr/>
        <w:t>getageIH29dNI63LxE3NrxsHvx9dJ0uP6fn34mnEde0g8G/bjrC08P8AaYqeR61ZQP8AA3W/vYINac</w:t>
      </w:r>
    </w:p>
    <w:p>
      <w:pPr>
        <w:pStyle w:val="PreformattedText"/>
        <w:bidi w:val="0"/>
        <w:spacing w:before="0" w:after="0"/>
        <w:jc w:val="left"/>
        <w:rPr/>
      </w:pPr>
      <w:r>
        <w:rPr/>
        <w:t>evFWXiMdYJHiI/UCCCASw/IuOB9Affqj1FethGIrpPWMulVRvGvrYJrWxsA8R1LY2JYce6NQqaHpyM</w:t>
      </w:r>
    </w:p>
    <w:p>
      <w:pPr>
        <w:pStyle w:val="PreformattedText"/>
        <w:bidi w:val="0"/>
        <w:spacing w:before="0" w:after="0"/>
        <w:jc w:val="left"/>
        <w:rPr/>
      </w:pPr>
      <w:r>
        <w:rPr/>
        <w:t>MrZwPPqQkiz08cw/3Yg1XDCxHBBvyCDwf8fdlOoA+vTTKVJUjrJCxBsCSf6f63H9TYf0926r043tz+</w:t>
      </w:r>
    </w:p>
    <w:p>
      <w:pPr>
        <w:pStyle w:val="PreformattedText"/>
        <w:bidi w:val="0"/>
        <w:spacing w:before="0" w:after="0"/>
        <w:jc w:val="left"/>
        <w:rPr/>
      </w:pPr>
      <w:r>
        <w:rPr/>
        <w:t>SB/ZuP8L/4e/de64888XtY/T6m39fwQB7917ppyK+gPxqHHIHBN7kA/wBL+234cOnoTlh5dMLH+qgF</w:t>
      </w:r>
    </w:p>
    <w:p>
      <w:pPr>
        <w:pStyle w:val="PreformattedText"/>
        <w:bidi w:val="0"/>
        <w:spacing w:before="0" w:after="0"/>
        <w:jc w:val="left"/>
        <w:rPr/>
      </w:pPr>
      <w:r>
        <w:rPr/>
        <w:t>ACWIDcH6pfg/0P8AsfbfT/WBCzX+tlclD+rg3Niw/UB/sOPfs8fLrePLrkToBuobi5tcgi9zyORf62</w:t>
      </w:r>
    </w:p>
    <w:p>
      <w:pPr>
        <w:pStyle w:val="PreformattedText"/>
        <w:bidi w:val="0"/>
        <w:spacing w:before="0" w:after="0"/>
        <w:jc w:val="left"/>
        <w:rPr/>
      </w:pPr>
      <w:r>
        <w:rPr/>
        <w:t>+nvw+fWupKPrQHm3PB5t9f95t7917rnbi/H04/23B/PvXVqUz10Px/h/vf+Pv3Ws1NOujwCx+iglrc</w:t>
      </w:r>
    </w:p>
    <w:p>
      <w:pPr>
        <w:pStyle w:val="PreformattedText"/>
        <w:bidi w:val="0"/>
        <w:spacing w:before="0" w:after="0"/>
        <w:jc w:val="left"/>
        <w:rPr/>
      </w:pPr>
      <w:r>
        <w:rPr/>
        <w:t>8Dk/7b37rdTwI66U6vUpJuOB+Lf1v9Ln/ePfutfLrmP8ffutjFa9dhz9P98P9tb37rXp1NjcNcEXX6</w:t>
      </w:r>
    </w:p>
    <w:p>
      <w:pPr>
        <w:pStyle w:val="PreformattedText"/>
        <w:bidi w:val="0"/>
        <w:spacing w:before="0" w:after="0"/>
        <w:jc w:val="left"/>
        <w:rPr/>
      </w:pPr>
      <w:r>
        <w:rPr/>
        <w:t>Enix/w/I/x97BHn177Oklm6FqGqTI0ycEhJwtyWjJ5vb68fUfj20RoYkcD08O9f6Q641Ea1MCSREBw</w:t>
      </w:r>
    </w:p>
    <w:p>
      <w:pPr>
        <w:pStyle w:val="PreformattedText"/>
        <w:bidi w:val="0"/>
        <w:spacing w:before="0" w:after="0"/>
        <w:jc w:val="left"/>
        <w:rPr/>
      </w:pPr>
      <w:r>
        <w:rPr/>
        <w:t>PLC5N+fqYwVA/ba1j/j7c4jpngeuNFUGRVL8DVZ1t+kngi5/tAj/AGHv3W69OJHAH0t9b8k3P9nTyR</w:t>
      </w:r>
    </w:p>
    <w:p>
      <w:pPr>
        <w:pStyle w:val="PreformattedText"/>
        <w:bidi w:val="0"/>
        <w:spacing w:before="0" w:after="0"/>
        <w:jc w:val="left"/>
        <w:rPr/>
      </w:pPr>
      <w:r>
        <w:rPr/>
        <w:t>xyffut8aEdRJkJADAMfqGsRcXsOL2Okf7c+9deFemadTGzEcg6QtgD9DcgEcLcc8/T37rfTdN9BIA1</w:t>
      </w:r>
    </w:p>
    <w:p>
      <w:pPr>
        <w:pStyle w:val="PreformattedText"/>
        <w:bidi w:val="0"/>
        <w:spacing w:before="0" w:after="0"/>
        <w:jc w:val="left"/>
        <w:rPr/>
      </w:pPr>
      <w:r>
        <w:rPr/>
        <w:t>/pe4JsT6mI+g+nHvfVajz6Za2EFSwueC3BJ4F/W3A1F7/wCvx/sPewSCKdapWvVDf8+H49L2z8TKvf</w:t>
      </w:r>
    </w:p>
    <w:p>
      <w:pPr>
        <w:pStyle w:val="PreformattedText"/>
        <w:bidi w:val="0"/>
        <w:spacing w:before="0" w:after="0"/>
        <w:jc w:val="left"/>
        <w:rPr/>
      </w:pPr>
      <w:r>
        <w:rPr/>
        <w:t>FBRGTPda5CPNmoSMtIuNa8dTCRGpk8eizFeB6ebe0tyAjRTedaE/aer4a3lQmgXu/PrQxqInimkj8a</w:t>
      </w:r>
    </w:p>
    <w:p>
      <w:pPr>
        <w:pStyle w:val="PreformattedText"/>
        <w:bidi w:val="0"/>
        <w:spacing w:before="0" w:after="0"/>
        <w:jc w:val="left"/>
        <w:rPr/>
      </w:pPr>
      <w:r>
        <w:rPr/>
        <w:t>hvQxRwukKmliyoQUi9JuQp/Njz9VgDA4HRbXUAVOOm+f7eeOXx+KieGKPUAss82VLsCEKuoigaILyA</w:t>
      </w:r>
    </w:p>
    <w:p>
      <w:pPr>
        <w:pStyle w:val="PreformattedText"/>
        <w:bidi w:val="0"/>
        <w:spacing w:before="0" w:after="0"/>
        <w:jc w:val="left"/>
        <w:rPr/>
      </w:pPr>
      <w:r>
        <w:rPr/>
        <w:t>UNr8lrj26tcenVTxPSTr4XeCRUZ0GkAFtZcmRfX4PHbS/4t+uw592610iFj+4V6eWUQeEtoEistliQ</w:t>
      </w:r>
    </w:p>
    <w:p>
      <w:pPr>
        <w:pStyle w:val="PreformattedText"/>
        <w:bidi w:val="0"/>
        <w:spacing w:before="0" w:after="0"/>
        <w:jc w:val="left"/>
        <w:rPr/>
      </w:pPr>
      <w:r>
        <w:rPr/>
        <w:t>yLIvjUHXPKRb+oYavz7917qFC33Q1S+OiljKRooVk8srjU2o3ssw03AuoFz7917rhI8cEjBIRqCKZV</w:t>
      </w:r>
    </w:p>
    <w:p>
      <w:pPr>
        <w:pStyle w:val="PreformattedText"/>
        <w:bidi w:val="0"/>
        <w:spacing w:before="0" w:after="0"/>
        <w:jc w:val="left"/>
        <w:rPr/>
      </w:pPr>
      <w:r>
        <w:rPr/>
        <w:t>OpkXTY6EUBgiMp9RFgRz7917p8jLmlI1poRI41JIjmLsTYrGzWkaQHkg6SLfQ+/de6vn/lCzLkNkdq</w:t>
      </w:r>
    </w:p>
    <w:p>
      <w:pPr>
        <w:pStyle w:val="PreformattedText"/>
        <w:bidi w:val="0"/>
        <w:spacing w:before="0" w:after="0"/>
        <w:jc w:val="left"/>
        <w:rPr/>
      </w:pPr>
      <w:r>
        <w:rPr/>
        <w:t>YbWHFFl8bWLd1cM00bJKxYkFizKQT+fpf8+1lspYNTows2orD59XEfwUaizqCNDHkeoWtwRey2vyeT</w:t>
      </w:r>
    </w:p>
    <w:p>
      <w:pPr>
        <w:pStyle w:val="PreformattedText"/>
        <w:bidi w:val="0"/>
        <w:spacing w:before="0" w:after="0"/>
        <w:jc w:val="left"/>
        <w:rPr/>
      </w:pPr>
      <w:r>
        <w:rPr/>
        <w:t>Yfk+1YgJPDpYWY9chiUW99IX1A6UOk3CnkD1Frj6gi/wCfexbnrer59cP4eoC3X13KlhxYtfUb+pG1</w:t>
      </w:r>
    </w:p>
    <w:p>
      <w:pPr>
        <w:pStyle w:val="PreformattedText"/>
        <w:bidi w:val="0"/>
        <w:spacing w:before="0" w:after="0"/>
        <w:jc w:val="left"/>
        <w:rPr/>
      </w:pPr>
      <w:r>
        <w:rPr/>
        <w:t>c/Tmxtf3cQUp1fJGOoM1Mqr9FHq5W1idAAVb+rQW+vv2ih4dWGT1CkhQqQATYG3GlWNgQdNr2U/U/w</w:t>
      </w:r>
    </w:p>
    <w:p>
      <w:pPr>
        <w:pStyle w:val="PreformattedText"/>
        <w:bidi w:val="0"/>
        <w:spacing w:before="0" w:after="0"/>
        <w:jc w:val="left"/>
        <w:rPr/>
      </w:pPr>
      <w:r>
        <w:rPr/>
        <w:t>DFfdWA9OnNINOm6VBbVYm5P1FrsbK9tRDBfySR/sPbdM56uBQ9QJL35BY3LBQCWOkqFcqQALWsPrYf</w:t>
      </w:r>
    </w:p>
    <w:p>
      <w:pPr>
        <w:pStyle w:val="PreformattedText"/>
        <w:bidi w:val="0"/>
        <w:spacing w:before="0" w:after="0"/>
        <w:jc w:val="left"/>
        <w:rPr/>
      </w:pPr>
      <w:r>
        <w:rPr/>
        <w:t>X3VurgD06is1rgkc8835VuRcC1/6WA9Om3uv+Hq6qTTrAX/UhN9Q0sjJdmZSORpa44I+tueRce618q</w:t>
      </w:r>
    </w:p>
    <w:p>
      <w:pPr>
        <w:pStyle w:val="PreformattedText"/>
        <w:bidi w:val="0"/>
        <w:spacing w:before="0" w:after="0"/>
        <w:jc w:val="left"/>
        <w:rPr/>
      </w:pPr>
      <w:r>
        <w:rPr/>
        <w:t>Z6d8PzpjrG7gBvpfSb6CbWI/PBOgAf8GJ/1vetX7OthOHXEyjixuoFrXDKwLX0qCQmofquTYWP9PdC</w:t>
      </w:r>
    </w:p>
    <w:p>
      <w:pPr>
        <w:pStyle w:val="PreformattedText"/>
        <w:bidi w:val="0"/>
        <w:spacing w:before="0" w:after="0"/>
        <w:jc w:val="left"/>
        <w:rPr/>
      </w:pPr>
      <w:r>
        <w:rPr/>
        <w:t>fn08sYPWPzKVNrmwuPUWUMqqGFxcMAv5H1Iv+be66ur+FjrzVP1uSRZNSn9vm7c6mBcXNuLnj+nver</w:t>
      </w:r>
    </w:p>
    <w:p>
      <w:pPr>
        <w:pStyle w:val="PreformattedText"/>
        <w:bidi w:val="0"/>
        <w:spacing w:before="0" w:after="0"/>
        <w:jc w:val="left"/>
        <w:rPr/>
      </w:pPr>
      <w:r>
        <w:rPr/>
        <w:t>rfhj0z1i+4NtIA0MEU3JHpuWGk3V/UEHH5HJP191LdWEQr1//RqKnUgfkeIOTouVsGBIUIONIN7fUf</w:t>
      </w:r>
    </w:p>
    <w:p>
      <w:pPr>
        <w:pStyle w:val="PreformattedText"/>
        <w:bidi w:val="0"/>
        <w:spacing w:before="0" w:after="0"/>
        <w:jc w:val="left"/>
        <w:rPr/>
      </w:pPr>
      <w:r>
        <w:rPr/>
        <w:t>7D3QdGdKcBjpKbgmWhxOWrGK/wCTUFZUXJFzaE2IJ/T/AMU/HvZPE+fVGGCTw6pyzcjVeVrKtWZ5Km</w:t>
      </w:r>
    </w:p>
    <w:p>
      <w:pPr>
        <w:pStyle w:val="PreformattedText"/>
        <w:bidi w:val="0"/>
        <w:spacing w:before="0" w:after="0"/>
        <w:jc w:val="left"/>
        <w:rPr/>
      </w:pPr>
      <w:r>
        <w:rPr/>
        <w:t>oqaqMMQWJeaTUY0DACygliTb8nj2z0h6TyNCXLPG7jRa5k1RswVhclLO17WsRyP6e/da6imy8qVNl0</w:t>
      </w:r>
    </w:p>
    <w:p>
      <w:pPr>
        <w:pStyle w:val="PreformattedText"/>
        <w:bidi w:val="0"/>
        <w:spacing w:before="0" w:after="0"/>
        <w:jc w:val="left"/>
        <w:rPr/>
      </w:pPr>
      <w:r>
        <w:rPr/>
        <w:t>eBQUjcNy2vU9y4ZRc/4fg+/de65Rut1RLF4rr6HZwkThgZbv+qR2WwF7gf7b37r3XMrJA0bKjaxqOm</w:t>
      </w:r>
    </w:p>
    <w:p>
      <w:pPr>
        <w:pStyle w:val="PreformattedText"/>
        <w:bidi w:val="0"/>
        <w:spacing w:before="0" w:after="0"/>
        <w:jc w:val="left"/>
        <w:rPr/>
      </w:pPr>
      <w:r>
        <w:rPr/>
        <w:t>6iUrIzH9pdYYBRyTxc29+6910/kSXRIJPSwYrKohkdSLK0sn+cYSA2ubAn8+/de67FgpJYS2lBKsoS</w:t>
      </w:r>
    </w:p>
    <w:p>
      <w:pPr>
        <w:pStyle w:val="PreformattedText"/>
        <w:bidi w:val="0"/>
        <w:spacing w:before="0" w:after="0"/>
        <w:jc w:val="left"/>
        <w:rPr/>
      </w:pPr>
      <w:r>
        <w:rPr/>
        <w:t>RLkWLf7rP7jW+v4+luffuvdcZSEBZFMtTGEBAOoNqZlZnYG6poNj+QB+Pr7917rMskchjjSGG6i4lZ</w:t>
      </w:r>
    </w:p>
    <w:p>
      <w:pPr>
        <w:pStyle w:val="PreformattedText"/>
        <w:bidi w:val="0"/>
        <w:spacing w:before="0" w:after="0"/>
        <w:jc w:val="left"/>
        <w:rPr/>
      </w:pPr>
      <w:r>
        <w:rPr/>
        <w:t>dIaAWYpEedL3Fix+oA9+691kjKzxi1yUjKsEAWMDyE6TIyGP6tYj6g/X37r3UoRvHSeQXVi5Mcsa2B</w:t>
      </w:r>
    </w:p>
    <w:p>
      <w:pPr>
        <w:pStyle w:val="PreformattedText"/>
        <w:bidi w:val="0"/>
        <w:spacing w:before="0" w:after="0"/>
        <w:jc w:val="left"/>
        <w:rPr/>
      </w:pPr>
      <w:r>
        <w:rPr/>
        <w:t>ZGAcqQFaOVGvz+m49+691gqGkkqBNqkLrGXeQFf3td1BkABWIoQbkD+n59+691hmLSlpC7CUomlkRY</w:t>
      </w:r>
    </w:p>
    <w:p>
      <w:pPr>
        <w:pStyle w:val="PreformattedText"/>
        <w:bidi w:val="0"/>
        <w:spacing w:before="0" w:after="0"/>
        <w:jc w:val="left"/>
        <w:rPr/>
      </w:pPr>
      <w:r>
        <w:rPr/>
        <w:t>2UsR/nbPpRWv8AqJBC8X9+691JK6wdJKzK6P4ypmiJJDawF9EekEsWP0/3v3XuuVz52NntdQvqKpyB</w:t>
      </w:r>
    </w:p>
    <w:p>
      <w:pPr>
        <w:pStyle w:val="PreformattedText"/>
        <w:bidi w:val="0"/>
        <w:spacing w:before="0" w:after="0"/>
        <w:jc w:val="left"/>
        <w:rPr/>
      </w:pPr>
      <w:r>
        <w:rPr/>
        <w:t>osobWqByeb3/AMPfuvdeu0rGQFZXvovrsQ92DKWI0wkC97gL+CffuvdZVj0CNChUlEcSF7LqUvYgKW</w:t>
      </w:r>
    </w:p>
    <w:p>
      <w:pPr>
        <w:pStyle w:val="PreformattedText"/>
        <w:bidi w:val="0"/>
        <w:spacing w:before="0" w:after="0"/>
        <w:jc w:val="left"/>
        <w:rPr/>
      </w:pPr>
      <w:r>
        <w:rPr/>
        <w:t>Xlb2K3HOq3v3Xus9PGZmaMEWZ9SAuPIi2LEIG0NqJHqIJX8+/de6nUMNNVvUy1MjR+PUkM2h5iXaPR</w:t>
      </w:r>
    </w:p>
    <w:p>
      <w:pPr>
        <w:pStyle w:val="PreformattedText"/>
        <w:bidi w:val="0"/>
        <w:spacing w:before="0" w:after="0"/>
        <w:jc w:val="left"/>
        <w:rPr/>
      </w:pPr>
      <w:r>
        <w:rPr/>
        <w:t>4iAf2WeMFS2nS5H9B7917rBFUTKqBVj+3XyxOfrptZozZV1KQPqCfSD/AEt7917rOisQWXyMqlGPjE</w:t>
      </w:r>
    </w:p>
    <w:p>
      <w:pPr>
        <w:pStyle w:val="PreformattedText"/>
        <w:bidi w:val="0"/>
        <w:spacing w:before="0" w:after="0"/>
        <w:jc w:val="left"/>
        <w:rPr/>
      </w:pPr>
      <w:r>
        <w:rPr/>
        <w:t>jLEGXS6lBpfkOf6Wtf37r3WWWMnSWDAcySC4KrGqougXC/uPa6AfqP4/Pv3XuozMYpAqngAftsEOpb</w:t>
      </w:r>
    </w:p>
    <w:p>
      <w:pPr>
        <w:pStyle w:val="PreformattedText"/>
        <w:bidi w:val="0"/>
        <w:spacing w:before="0" w:after="0"/>
        <w:jc w:val="left"/>
        <w:rPr/>
      </w:pPr>
      <w:r>
        <w:rPr/>
        <w:t>jQCpZijNqvbksf6W9+691m9TRyMqhUOknkAXCfqCXY/Vf8Sv0F/fuvdZzMRPEySFWcGVwVXSxMSh2c</w:t>
      </w:r>
    </w:p>
    <w:p>
      <w:pPr>
        <w:pStyle w:val="PreformattedText"/>
        <w:bidi w:val="0"/>
        <w:spacing w:before="0" w:after="0"/>
        <w:jc w:val="left"/>
        <w:rPr/>
      </w:pPr>
      <w:r>
        <w:rPr/>
        <w:t>XNwB6SGJuTf6+9gV60TTy6jyspCyFWWXlxGx1qeAi6vUSlzyNXp/rb344qOtg8Ok3kX8QKsWQEGKMa</w:t>
      </w:r>
    </w:p>
    <w:p>
      <w:pPr>
        <w:pStyle w:val="PreformattedText"/>
        <w:bidi w:val="0"/>
        <w:spacing w:before="0" w:after="0"/>
        <w:jc w:val="left"/>
        <w:rPr/>
      </w:pPr>
      <w:r>
        <w:rPr/>
        <w:t>CVcsFcEELqK+QcjgccXHvXAV60TQ9B/kWQzg6h6HLeUkg/TV+41yG9XNv0i3twDAB6qTmoHUSjLGoc</w:t>
      </w:r>
    </w:p>
    <w:p>
      <w:pPr>
        <w:pStyle w:val="PreformattedText"/>
        <w:bidi w:val="0"/>
        <w:spacing w:before="0" w:after="0"/>
        <w:jc w:val="left"/>
        <w:rPr/>
      </w:pPr>
      <w:r>
        <w:rPr/>
        <w:t>Eav7ZCi3kYkfqUcH/D/Dn34DJyetk8OHQj4yZlVxHHThHHquoVWjjF2iRGDnUFNx9CSPbQUrjy62vD</w:t>
      </w:r>
    </w:p>
    <w:p>
      <w:pPr>
        <w:pStyle w:val="PreformattedText"/>
        <w:bidi w:val="0"/>
        <w:spacing w:before="0" w:after="0"/>
        <w:jc w:val="left"/>
        <w:rPr/>
      </w:pPr>
      <w:r>
        <w:rPr/>
        <w:t>p7glj0O8cYdG9KlbsqxhzIbsLa9JNifoLkc+99b6nxsYYDqlEssks/i8Sq1OikWsoB8uiUDTxYqFv9</w:t>
      </w:r>
    </w:p>
    <w:p>
      <w:pPr>
        <w:pStyle w:val="PreformattedText"/>
        <w:bidi w:val="0"/>
        <w:spacing w:before="0" w:after="0"/>
        <w:jc w:val="left"/>
        <w:rPr/>
      </w:pPr>
      <w:r>
        <w:rPr/>
        <w:t>fdqLQZz17qNPE3iiHjRPvVZ9Mbl1JjDNG8rsgcBTc24YAfn36poPTr3TTWTExNCVKsHDhwCzauIwGK</w:t>
      </w:r>
    </w:p>
    <w:p>
      <w:pPr>
        <w:pStyle w:val="PreformattedText"/>
        <w:bidi w:val="0"/>
        <w:spacing w:before="0" w:after="0"/>
        <w:jc w:val="left"/>
        <w:rPr/>
      </w:pPr>
      <w:r>
        <w:rPr/>
        <w:t>DkqRdf6qbfUke9FiRQ8OvdME5COqlEd459byKhTRrf1RPJexCkWJPKn/AG/vXXum2rcsHk85YanBRh</w:t>
      </w:r>
    </w:p>
    <w:p>
      <w:pPr>
        <w:pStyle w:val="PreformattedText"/>
        <w:bidi w:val="0"/>
        <w:spacing w:before="0" w:after="0"/>
        <w:jc w:val="left"/>
        <w:rPr/>
      </w:pPr>
      <w:r>
        <w:rPr/>
        <w:t>qYsGNhYkn9Nv8ADT9D7sMcR1U54HpskFzqRygcqeUB0Am3q+v7asPT+f8AYe9sT1oUx1EkN1PB5sST</w:t>
      </w:r>
    </w:p>
    <w:p>
      <w:pPr>
        <w:pStyle w:val="PreformattedText"/>
        <w:bidi w:val="0"/>
        <w:spacing w:before="0" w:after="0"/>
        <w:jc w:val="left"/>
        <w:rPr/>
      </w:pPr>
      <w:r>
        <w:rPr/>
        <w:t>wAhYAMCwJsApuD9Af9h7rWooePVqZr1EnQkM36XQkh1swMVwVv8AnWTwOAfpx78DTrxFepVFywUg62</w:t>
      </w:r>
    </w:p>
    <w:p>
      <w:pPr>
        <w:pStyle w:val="PreformattedText"/>
        <w:bidi w:val="0"/>
        <w:spacing w:before="0" w:after="0"/>
        <w:jc w:val="left"/>
        <w:rPr/>
      </w:pPr>
      <w:r>
        <w:rPr/>
        <w:t>DrZkBEYGlgLq4szLwfyb+/VzXrfy6VlGwkMdy2hRZnU+HQx5UHVqB1hbc82/2Pv1T5nHWqDjTPSppK</w:t>
      </w:r>
    </w:p>
    <w:p>
      <w:pPr>
        <w:pStyle w:val="PreformattedText"/>
        <w:bidi w:val="0"/>
        <w:spacing w:before="0" w:after="0"/>
        <w:jc w:val="left"/>
        <w:rPr/>
      </w:pPr>
      <w:r>
        <w:rPr/>
        <w:t>Y+PyNM7M5UpZlHjWwdnlOkqCFXhja/P49uVVaA8et9OSHxSDSXs4cM05f1zCxOpbHxRaW9IHFxf8+9</w:t>
      </w:r>
    </w:p>
    <w:p>
      <w:pPr>
        <w:pStyle w:val="PreformattedText"/>
        <w:bidi w:val="0"/>
        <w:spacing w:before="0" w:after="0"/>
        <w:jc w:val="left"/>
        <w:rPr/>
      </w:pPr>
      <w:r>
        <w:rPr/>
        <w:t>619etdZv3NEnjebQkgUlZFa5Chka7EJZoRwhN/zf3ViPI5631hkJUwyQBYgYdbeH1SRySqSuqFmR42</w:t>
      </w:r>
    </w:p>
    <w:p>
      <w:pPr>
        <w:pStyle w:val="PreformattedText"/>
        <w:bidi w:val="0"/>
        <w:spacing w:before="0" w:after="0"/>
        <w:jc w:val="left"/>
        <w:rPr/>
      </w:pPr>
      <w:r>
        <w:rPr/>
        <w:t>Y3JN78m/HvS0rQHP2de6ihn0qqo4klurMwBD+EuVbxpYOp1FWBPOnj6e7saDh1rrgCq1EzgpLLpW6q</w:t>
      </w:r>
    </w:p>
    <w:p>
      <w:pPr>
        <w:pStyle w:val="PreformattedText"/>
        <w:bidi w:val="0"/>
        <w:spacing w:before="0" w:after="0"/>
        <w:jc w:val="left"/>
        <w:rPr/>
      </w:pPr>
      <w:r>
        <w:rPr/>
        <w:t>2hFbVp5It+xJHwvJswP19tHiet9Msipd5pJWAkLEPULqSJkIIWyC5Yg3sQb/U3496691GW7TSVDofS</w:t>
      </w:r>
    </w:p>
    <w:p>
      <w:pPr>
        <w:pStyle w:val="PreformattedText"/>
        <w:bidi w:val="0"/>
        <w:spacing w:before="0" w:after="0"/>
        <w:jc w:val="left"/>
        <w:rPr/>
      </w:pPr>
      <w:r>
        <w:rPr/>
        <w:t>rEevSI9LkgjVzqkVeWJ+h59+691FqGVuSGMk9xqNo3UIrWUg6gZCpIsbgk8e9ivGvXsdN8gZNbOb6S</w:t>
      </w:r>
    </w:p>
    <w:p>
      <w:pPr>
        <w:pStyle w:val="PreformattedText"/>
        <w:bidi w:val="0"/>
        <w:spacing w:before="0" w:after="0"/>
        <w:jc w:val="left"/>
        <w:rPr/>
      </w:pPr>
      <w:r>
        <w:rPr/>
        <w:t>BaY6R4za4CDkD/AANrkH34/wCm68Ps6gyWUR+IAxkFXkXSpLFgpDJ6gbE2H0Kj3ccKHj1Q8a9YrsDo</w:t>
      </w:r>
    </w:p>
    <w:p>
      <w:pPr>
        <w:pStyle w:val="PreformattedText"/>
        <w:bidi w:val="0"/>
        <w:spacing w:before="0" w:after="0"/>
        <w:jc w:val="left"/>
        <w:rPr/>
      </w:pPr>
      <w:r>
        <w:rPr/>
        <w:t>a4UGwWw1grcEpYgXa19QJuBb3phgY62vHr1iGVQqvxxJfhtXruIwSBxwxPPHunVvnXrtrBT6rWUhtX</w:t>
      </w:r>
    </w:p>
    <w:p>
      <w:pPr>
        <w:pStyle w:val="PreformattedText"/>
        <w:bidi w:val="0"/>
        <w:spacing w:before="0" w:after="0"/>
        <w:jc w:val="left"/>
        <w:rPr/>
      </w:pPr>
      <w:r>
        <w:rPr/>
        <w:t>ksr2srahewvYg/09744Az1751x103pS/6VP7Y+hIBsdKlSRpNzY/kH3sKeB60W6gVCFlZlUroj1Wu1</w:t>
      </w:r>
    </w:p>
    <w:p>
      <w:pPr>
        <w:pStyle w:val="PreformattedText"/>
        <w:bidi w:val="0"/>
        <w:spacing w:before="0" w:after="0"/>
        <w:jc w:val="left"/>
        <w:rPr/>
      </w:pPr>
      <w:r>
        <w:rPr/>
        <w:t>hGWAF2Ivb+vvdKcOtVqR0JfXtfKYnpkSokall8gfURGkYjM2tpA+hI7KbrY3HuykUpTPW+hwo10pGB</w:t>
      </w:r>
    </w:p>
    <w:p>
      <w:pPr>
        <w:pStyle w:val="PreformattedText"/>
        <w:bidi w:val="0"/>
        <w:spacing w:before="0" w:after="0"/>
        <w:jc w:val="left"/>
        <w:rPr/>
      </w:pPr>
      <w:r>
        <w:rPr/>
        <w:t>qVFVJJVeOKn1yF0XxU4s8syzs9k1XAH1Nvd/y690/PjzK5j+0qVRdaD7YNURweNS7tFF642R1Y3s+g</w:t>
      </w:r>
    </w:p>
    <w:p>
      <w:pPr>
        <w:pStyle w:val="PreformattedText"/>
        <w:bidi w:val="0"/>
        <w:spacing w:before="0" w:after="0"/>
        <w:jc w:val="left"/>
        <w:rPr/>
      </w:pPr>
      <w:r>
        <w:rPr/>
        <w:t>fVTfj37r3UFdVTVNIqxzMURZmdzK6zxxqrMs3kjMSIikKAfQvFybe/de660PES6wRuz6JlUlCs7qyg</w:t>
      </w:r>
    </w:p>
    <w:p>
      <w:pPr>
        <w:pStyle w:val="PreformattedText"/>
        <w:bidi w:val="0"/>
        <w:spacing w:before="0" w:after="0"/>
        <w:jc w:val="left"/>
        <w:rPr/>
      </w:pPr>
      <w:r>
        <w:rPr/>
        <w:t>QzsCHOoBWuSWs1msb391unA9cY6iYoJ9UK1Dx+NqeIJaotIBGYHWNiSYbtcm2r/EW91LUNKdXVgBnq</w:t>
      </w:r>
    </w:p>
    <w:p>
      <w:pPr>
        <w:pStyle w:val="PreformattedText"/>
        <w:bidi w:val="0"/>
        <w:spacing w:before="0" w:after="0"/>
        <w:jc w:val="left"/>
        <w:rPr/>
      </w:pPr>
      <w:r>
        <w:rPr/>
        <w:t>ToaoikkWKV/HcoiBHgVGsyhogB42ijBDkEEt6hce9CpOqnl14kEE06ySKrOk8YnLUwJhiRPJUSyOFA</w:t>
      </w:r>
    </w:p>
    <w:p>
      <w:pPr>
        <w:pStyle w:val="PreformattedText"/>
        <w:bidi w:val="0"/>
        <w:spacing w:before="0" w:after="0"/>
        <w:jc w:val="left"/>
        <w:rPr/>
      </w:pPr>
      <w:r>
        <w:rPr/>
        <w:t>pvSLqI5WbknTb6/Ue7UzXqnr1xklkY+ZVliSZnppQdOmLxousR2Ur4Gcm62JLMRf8AHvfXgKmg67jc</w:t>
      </w:r>
    </w:p>
    <w:p>
      <w:pPr>
        <w:pStyle w:val="PreformattedText"/>
        <w:bidi w:val="0"/>
        <w:spacing w:before="0" w:after="0"/>
        <w:jc w:val="left"/>
        <w:rPr/>
      </w:pPr>
      <w:r>
        <w:rPr/>
        <w:t>VNRFBpaxIjTSw8krhjJGPEUBkSK9gSRYcH3rUtdJOerBPXqbKQzKViSnnWNpniicSQ6TElOhSCMkBk</w:t>
      </w:r>
    </w:p>
    <w:p>
      <w:pPr>
        <w:pStyle w:val="PreformattedText"/>
        <w:bidi w:val="0"/>
        <w:spacing w:before="0" w:after="0"/>
        <w:jc w:val="left"/>
        <w:rPr/>
      </w:pPr>
      <w:r>
        <w:rPr/>
        <w:t>kjLE/QajySPetQJGk5r/LqwAqajHWeLUpjVSkKRRaJCoJ0RMgY+R5CoLykXjAB9Rt71qQfiJ63nyOO</w:t>
      </w:r>
    </w:p>
    <w:p>
      <w:pPr>
        <w:pStyle w:val="PreformattedText"/>
        <w:bidi w:val="0"/>
        <w:spacing w:before="0" w:after="0"/>
        <w:jc w:val="left"/>
        <w:rPr/>
      </w:pPr>
      <w:r>
        <w:rPr/>
        <w:t>nKGQy2ifTJpdGcXvThHEYiMh9TLIVU2kJF7aSQRb2zQVoDjrwpUV4dKXFL46iAFlEUhBQIV8czGoNm</w:t>
      </w:r>
    </w:p>
    <w:p>
      <w:pPr>
        <w:pStyle w:val="PreformattedText"/>
        <w:bidi w:val="0"/>
        <w:spacing w:before="0" w:after="0"/>
        <w:jc w:val="left"/>
        <w:rPr/>
      </w:pPr>
      <w:r>
        <w:rPr/>
        <w:t>8gVSkgAPAJIHB+vtzKKSSKdbamSOHX0bf5EeRgy/8AK6+NDR1MtSuITsjAV3lUiOgrMV2FnR/C01BC</w:t>
      </w:r>
    </w:p>
    <w:p>
      <w:pPr>
        <w:pStyle w:val="PreformattedText"/>
        <w:bidi w:val="0"/>
        <w:spacing w:before="0" w:after="0"/>
        <w:jc w:val="left"/>
        <w:rPr/>
      </w:pPr>
      <w:r>
        <w:rPr/>
        <w:t>IKWGVSgCm+s+pjc+08wb9MngVx0othSI+mo9XERrwF8iuImU6haJf6Lzq5UXsL/T+o9sjHT/AFNjZH</w:t>
      </w:r>
    </w:p>
    <w:p>
      <w:pPr>
        <w:pStyle w:val="PreformattedText"/>
        <w:bidi w:val="0"/>
        <w:spacing w:before="0" w:after="0"/>
        <w:jc w:val="left"/>
        <w:rPr/>
      </w:pPr>
      <w:r>
        <w:rPr/>
        <w:t>/1VyvMRfhVVhcqTwWFybg/Qjn3qoPXupCWGlxfUA19KlWYE6fp/tQNrG1re/Dh17rIqgKy6r6bG7AW</w:t>
      </w:r>
    </w:p>
    <w:p>
      <w:pPr>
        <w:pStyle w:val="PreformattedText"/>
        <w:bidi w:val="0"/>
        <w:spacing w:before="0" w:after="0"/>
        <w:jc w:val="left"/>
        <w:rPr/>
      </w:pPr>
      <w:r>
        <w:rPr/>
        <w:t>F+bALpBN/wCn+8+9gU8+vdcgyXtp/oFtpP1/ow4tb6j37r3Xd+CTdtN7qOLEWOoX/UT791r065Hn/E</w:t>
      </w:r>
    </w:p>
    <w:p>
      <w:pPr>
        <w:pStyle w:val="PreformattedText"/>
        <w:bidi w:val="0"/>
        <w:spacing w:before="0" w:after="0"/>
        <w:jc w:val="left"/>
        <w:rPr/>
      </w:pPr>
      <w:r>
        <w:rPr/>
        <w:t>H62NgAPzbgEg/737317zz1kW351X5uDfV/gLNxwfxx7914k1x1yH5I+jDhQbcf1J/rf6G9/evn16nC</w:t>
      </w:r>
    </w:p>
    <w:p>
      <w:pPr>
        <w:pStyle w:val="PreformattedText"/>
        <w:bidi w:val="0"/>
        <w:spacing w:before="0" w:after="0"/>
        <w:jc w:val="left"/>
        <w:rPr/>
      </w:pPr>
      <w:r>
        <w:rPr/>
        <w:t>o69+QQDexva2o6ueCbFrD8/W3vfXvUdctJ4/SPqLXA4+i2H1vf6/4j37rXkajPXRF1DcDgi+lT9Prw</w:t>
      </w:r>
    </w:p>
    <w:p>
      <w:pPr>
        <w:pStyle w:val="PreformattedText"/>
        <w:bidi w:val="0"/>
        <w:spacing w:before="0" w:after="0"/>
        <w:jc w:val="left"/>
        <w:rPr/>
      </w:pPr>
      <w:r>
        <w:rPr/>
        <w:t>OAT7917ic9d2B5HNjzr/obf0PAt791odc/wAABzyS39f7Wlvqv+v731rqHVQh1dG06WCi5Nxz+Lk3s</w:t>
      </w:r>
    </w:p>
    <w:p>
      <w:pPr>
        <w:pStyle w:val="PreformattedText"/>
        <w:bidi w:val="0"/>
        <w:spacing w:before="0" w:after="0"/>
        <w:jc w:val="left"/>
        <w:rPr/>
      </w:pPr>
      <w:r>
        <w:rPr/>
        <w:t>P6+6MKjpyNtJB9Oqlfn58bcN2riaqnqaSEz5igqsZQyTRao4dyUiTV+Arp5VZH8Up8tJJoKssL3J9I</w:t>
      </w:r>
    </w:p>
    <w:p>
      <w:pPr>
        <w:pStyle w:val="PreformattedText"/>
        <w:bidi w:val="0"/>
        <w:spacing w:before="0" w:after="0"/>
        <w:jc w:val="left"/>
        <w:rPr/>
      </w:pPr>
      <w:r>
        <w:rPr/>
        <w:t>9g7fbISn9NO8j+Y4ftHQ65f3AxApI9Ux/PHWn/ANyddZLDZnc1LDjZMdJkZjjK7F1GqX/cjStKjQOz</w:t>
      </w:r>
    </w:p>
    <w:p>
      <w:pPr>
        <w:pStyle w:val="PreformattedText"/>
        <w:bidi w:val="0"/>
        <w:spacing w:before="0" w:after="0"/>
        <w:jc w:val="left"/>
        <w:rPr/>
      </w:pPr>
      <w:r>
        <w:rPr/>
        <w:t>x+OSro6mmPjc6WYC/Gv2BldVJVvi/wAHUhNGHTUooT/P5/5ukZ8dM7kdn9o4yDF02PrF3dT47CzHcj</w:t>
      </w:r>
    </w:p>
    <w:p>
      <w:pPr>
        <w:pStyle w:val="PreformattedText"/>
        <w:bidi w:val="0"/>
        <w:spacing w:before="0" w:after="0"/>
        <w:jc w:val="left"/>
        <w:rPr/>
      </w:pPr>
      <w:r>
        <w:rPr/>
        <w:t>1UFLityOJPtMPkKxmaiIylXC2PWZ08UsFXA91ZC3tbbk1ljArVekh7CrKck0/b/q+ynS27r6x2/maz</w:t>
      </w:r>
    </w:p>
    <w:p>
      <w:pPr>
        <w:pStyle w:val="PreformattedText"/>
        <w:bidi w:val="0"/>
        <w:spacing w:before="0" w:after="0"/>
        <w:jc w:val="left"/>
        <w:rPr/>
      </w:pPr>
      <w:r>
        <w:rPr/>
        <w:t>cmQooY6SjpZ5oIsJV4842v8A4lKqGaAUK2qqbKYGu/yWaEC0pWVLMCh9oYz4Dkg1Wtfs/wBjpVKiyo</w:t>
      </w:r>
    </w:p>
    <w:p>
      <w:pPr>
        <w:pStyle w:val="PreformattedText"/>
        <w:bidi w:val="0"/>
        <w:spacing w:before="0" w:after="0"/>
        <w:jc w:val="left"/>
        <w:rPr/>
      </w:pPr>
      <w:r>
        <w:rPr/>
        <w:t>BgEeX+rzr+3or2G21Nt7cgp4YYcXOk0yZSmqXnq8bkqGXQaDM0ssymq+9xYaBpCvJpiTYhZAF3jB1D</w:t>
      </w:r>
    </w:p>
    <w:p>
      <w:pPr>
        <w:pStyle w:val="PreformattedText"/>
        <w:bidi w:val="0"/>
        <w:spacing w:before="0" w:after="0"/>
        <w:jc w:val="left"/>
        <w:rPr/>
      </w:pPr>
      <w:r>
        <w:rPr/>
        <w:t>A1XpEISjFSKN/Lox3Y3XWG3PtLbtfOZI8lVqkWPyCJ9nkUrqGSf7qnq8lTiZaSehqKc+Hl4JYGVTpK</w:t>
      </w:r>
    </w:p>
    <w:p>
      <w:pPr>
        <w:pStyle w:val="PreformattedText"/>
        <w:bidi w:val="0"/>
        <w:spacing w:before="0" w:after="0"/>
        <w:jc w:val="left"/>
        <w:rPr/>
      </w:pPr>
      <w:r>
        <w:rPr/>
        <w:t>LdTbookJYkxt0luKGOgWjj/Uf9jojm4NuR5tspBoShz+FqqZM9hMnFHQmonkMgoNz4OVNdJNJXXCV0</w:t>
      </w:r>
    </w:p>
    <w:p>
      <w:pPr>
        <w:pStyle w:val="PreformattedText"/>
        <w:bidi w:val="0"/>
        <w:spacing w:before="0" w:after="0"/>
        <w:jc w:val="left"/>
        <w:rPr/>
      </w:pPr>
      <w:r>
        <w:rPr/>
        <w:t>C+MNIdcY9Tj264WpzTpJ2SijCtPX/D/n6QGNyeb6pzUVXTvkdtT19lpaxKaCfCU3lq1lnpqrF1X+47</w:t>
      </w:r>
    </w:p>
    <w:p>
      <w:pPr>
        <w:pStyle w:val="PreformattedText"/>
        <w:bidi w:val="0"/>
        <w:spacing w:before="0" w:after="0"/>
        <w:jc w:val="left"/>
        <w:rPr/>
      </w:pPr>
      <w:r>
        <w:rPr/>
        <w:t>cO1axmHlp5AdDOWjKP780aTqEajD+f+evTDSPZuDGWQHzHD8/Uf4Oj99YfIPYu58GNp74xNJSbhron</w:t>
      </w:r>
    </w:p>
    <w:p>
      <w:pPr>
        <w:pStyle w:val="PreformattedText"/>
        <w:bidi w:val="0"/>
        <w:spacing w:before="0" w:after="0"/>
        <w:jc w:val="left"/>
        <w:rPr/>
      </w:pPr>
      <w:r>
        <w:rPr/>
        <w:t>ochjVlr1oagRsUSOlimjqI8/RyKvlpY4zHkKMgeNmA0ksutvaLvt5SVpw4n9vl/l6PLTco3Hh3KANT</w:t>
      </w:r>
    </w:p>
    <w:p>
      <w:pPr>
        <w:pStyle w:val="PreformattedText"/>
        <w:bidi w:val="0"/>
        <w:spacing w:before="0" w:after="0"/>
        <w:jc w:val="left"/>
        <w:rPr/>
      </w:pPr>
      <w:r>
        <w:rPr/>
        <w:t>J8j/n+wdGVx2J2rnGojTbiGfSWOKjo90455K/dGHxVDBD4MTuGnpPBkdwQYaaNDR5mCB6ykVPFWwGM</w:t>
      </w:r>
    </w:p>
    <w:p>
      <w:pPr>
        <w:pStyle w:val="PreformattedText"/>
        <w:bidi w:val="0"/>
        <w:spacing w:before="0" w:after="0"/>
        <w:jc w:val="left"/>
        <w:rPr/>
      </w:pPr>
      <w:r>
        <w:rPr/>
        <w:t>MwRgyIMijfy/2PsP5dLP0pMq2pa8RxGPP1+3y4HpZ4V8ntTM1W4aBlzKzRPFnWMolxm5hU06iLMxUg</w:t>
      </w:r>
    </w:p>
    <w:p>
      <w:pPr>
        <w:pStyle w:val="PreformattedText"/>
        <w:bidi w:val="0"/>
        <w:spacing w:before="0" w:after="0"/>
        <w:jc w:val="left"/>
        <w:rPr/>
      </w:pPr>
      <w:r>
        <w:rPr/>
        <w:t>+3pEq8nGzR1ccg8EjatRSUI5eSRX0oz0Pl8v8AV/qx0yYWVjIq58/n/q/1Z6Nn0vveEZLDUlHm1xeL</w:t>
      </w:r>
    </w:p>
    <w:p>
      <w:pPr>
        <w:pStyle w:val="PreformattedText"/>
        <w:bidi w:val="0"/>
        <w:spacing w:before="0" w:after="0"/>
        <w:jc w:val="left"/>
        <w:rPr/>
      </w:pPr>
      <w:r>
        <w:rPr/>
        <w:t>zO54Ydt5rOVMtCmzd5yz0VRiqHMK33H+RSLGlHLVWKz0c0Umq8cnuqI4ZYmpqHCnDP8An61MsbxlxU</w:t>
      </w:r>
    </w:p>
    <w:p>
      <w:pPr>
        <w:pStyle w:val="PreformattedText"/>
        <w:bidi w:val="0"/>
        <w:spacing w:before="0" w:after="0"/>
        <w:jc w:val="left"/>
        <w:rPr/>
      </w:pPr>
      <w:r>
        <w:rPr/>
        <w:t>rwavH/AFD/AAZ62Hvj3vai7G21k9v5KNMbuDAZBmyVBA9TD/B5TM0EdZhQ8o1U+LySOjwP+54ZOSVk</w:t>
      </w:r>
    </w:p>
    <w:p>
      <w:pPr>
        <w:pStyle w:val="PreformattedText"/>
        <w:bidi w:val="0"/>
        <w:spacing w:before="0" w:after="0"/>
        <w:jc w:val="left"/>
        <w:rPr/>
      </w:pPr>
      <w:r>
        <w:rPr/>
        <w:t>HsfbNeR7hZ6B/aRtQiuVPlT1H29R/vVpJYXRen6TioPr6g/Po0uxc5NVNlttZWMU+Tx9XUJJQxsDpR</w:t>
      </w:r>
    </w:p>
    <w:p>
      <w:pPr>
        <w:pStyle w:val="PreformattedText"/>
        <w:bidi w:val="0"/>
        <w:spacing w:before="0" w:after="0"/>
        <w:jc w:val="left"/>
        <w:rPr/>
      </w:pPr>
      <w:r>
        <w:rPr/>
        <w:t>TH454C1nalqowtTBJchlb+oPs+tZQ3ixOumRTw8/8AV5joP3kZBSZDVSMdCniKg0rTQlRGk7mQDU2p</w:t>
      </w:r>
    </w:p>
    <w:p>
      <w:pPr>
        <w:pStyle w:val="PreformattedText"/>
        <w:bidi w:val="0"/>
        <w:spacing w:before="0" w:after="0"/>
        <w:jc w:val="left"/>
        <w:rPr/>
      </w:pPr>
      <w:r>
        <w:rPr/>
        <w:t>a+RyszkNwsFUNMikWCsW+l/a6M6SRTH+XoqlXWQa1I/wdPFQPHLQqCARI2piLa7oyix/Daz9T+PbrC</w:t>
      </w:r>
    </w:p>
    <w:p>
      <w:pPr>
        <w:pStyle w:val="PreformattedText"/>
        <w:bidi w:val="0"/>
        <w:spacing w:before="0" w:after="0"/>
        <w:jc w:val="left"/>
        <w:rPr/>
      </w:pPr>
      <w:r>
        <w:rPr/>
        <w:t>hUefTS51nyPTlSsf3Qb2WZiR/rgfTkX/V7cHmPn0wxrQj0/wAHU4f4f7D+n9Lf4mw926p1yPH1uPpY</w:t>
      </w:r>
    </w:p>
    <w:p>
      <w:pPr>
        <w:pStyle w:val="PreformattedText"/>
        <w:bidi w:val="0"/>
        <w:spacing w:before="0" w:after="0"/>
        <w:jc w:val="left"/>
        <w:rPr/>
      </w:pPr>
      <w:r>
        <w:rPr/>
        <w:t>8DgfTn6+/de6xyc8k882H0v/ALH+g96691DkCEg2VzyANBP/ACSOOfp79QenW9TDzPXCmYq5+lg1tJ</w:t>
      </w:r>
    </w:p>
    <w:p>
      <w:pPr>
        <w:pStyle w:val="PreformattedText"/>
        <w:bidi w:val="0"/>
        <w:spacing w:before="0" w:after="0"/>
        <w:jc w:val="left"/>
        <w:rPr/>
      </w:pPr>
      <w:r>
        <w:rPr/>
        <w:t>9Js3+3HP8At7e9UFeHSlxVfnTrjRjRJV0t+IpfNEOAPHNzYcm4Vrjj8+6p2l09D01KPgamSM9ZQQH4</w:t>
      </w:r>
    </w:p>
    <w:p>
      <w:pPr>
        <w:pStyle w:val="PreformattedText"/>
        <w:bidi w:val="0"/>
        <w:spacing w:before="0" w:after="0"/>
        <w:jc w:val="left"/>
        <w:rPr/>
      </w:pPr>
      <w:r>
        <w:rPr/>
        <w:t>455NgT9Lckf7x/h7c6b6coyeOb8WB5+p5sbE8/19+611k/BBsP8AW/p9P9h7917qBVpqicC/044BsQ</w:t>
      </w:r>
    </w:p>
    <w:p>
      <w:pPr>
        <w:pStyle w:val="PreformattedText"/>
        <w:bidi w:val="0"/>
        <w:spacing w:before="0" w:after="0"/>
        <w:jc w:val="left"/>
        <w:rPr/>
      </w:pPr>
      <w:r>
        <w:rPr/>
        <w:t>L/AOxv/h7qwqOnIjRx8+k61grBgCOLgkAWB+pv/QH20e08OlPUYl2uBZlF9ACg24BUnSRwQeD/AE96</w:t>
      </w:r>
    </w:p>
    <w:p>
      <w:pPr>
        <w:pStyle w:val="PreformattedText"/>
        <w:bidi w:val="0"/>
        <w:spacing w:before="0" w:after="0"/>
        <w:jc w:val="left"/>
        <w:rPr/>
      </w:pPr>
      <w:r>
        <w:rPr/>
        <w:t>qTjy63SlCeugXIBNg1216Ab3UXKgn6FgffutdcgwWygAAlSDc/n8D+libc39+691IVl03Nmtx+RY/w</w:t>
      </w:r>
    </w:p>
    <w:p>
      <w:pPr>
        <w:pStyle w:val="PreformattedText"/>
        <w:bidi w:val="0"/>
        <w:spacing w:before="0" w:after="0"/>
        <w:jc w:val="left"/>
        <w:rPr/>
      </w:pPr>
      <w:r>
        <w:rPr/>
        <w:t>BLcf8AEe9dWB65WLXtcWve/H0/1/yP959+62aHHXFgFub6r2F7WvxxewHv3WqH164liONN/wAX4sB/</w:t>
      </w:r>
    </w:p>
    <w:p>
      <w:pPr>
        <w:pStyle w:val="PreformattedText"/>
        <w:bidi w:val="0"/>
        <w:spacing w:before="0" w:after="0"/>
        <w:jc w:val="left"/>
        <w:rPr/>
      </w:pPr>
      <w:r>
        <w:rPr/>
        <w:t>j/S3v3r1o4p69dkm1+SbfS4uP+K39+636HrkP9v/AL7/AHj37rVPl1njYrqJJt/T8G/H/Ee/deOesk</w:t>
      </w:r>
    </w:p>
    <w:p>
      <w:pPr>
        <w:pStyle w:val="PreformattedText"/>
        <w:bidi w:val="0"/>
        <w:spacing w:before="0" w:after="0"/>
        <w:jc w:val="left"/>
        <w:rPr/>
      </w:pPr>
      <w:r>
        <w:rPr/>
        <w:t>sUdXTvEyqbjjV+P9h/Ue98RQ9eBKmoPSUpkaCSWkkRSyENGGNiym4UC1wAGH+291Hp1dq8fPqJUIKa</w:t>
      </w:r>
    </w:p>
    <w:p>
      <w:pPr>
        <w:pStyle w:val="PreformattedText"/>
        <w:bidi w:val="0"/>
        <w:spacing w:before="0" w:after="0"/>
        <w:jc w:val="left"/>
        <w:rPr/>
      </w:pPr>
      <w:r>
        <w:rPr/>
        <w:t>pDi/jqPSRcEI4sLsRwtyP9j735dUyPz6cI5CwBN7BgLcC355/oD791sE1HXORNRJt9babfXSD+jj8k</w:t>
      </w:r>
    </w:p>
    <w:p>
      <w:pPr>
        <w:pStyle w:val="PreformattedText"/>
        <w:bidi w:val="0"/>
        <w:spacing w:before="0" w:after="0"/>
        <w:jc w:val="left"/>
        <w:rPr/>
      </w:pPr>
      <w:r>
        <w:rPr/>
        <w:t>e/dbrnj01VCDkcgA/XkG5JNiRb0kfn/WHvXXjkdNssVuF+huSB+Bb088XJHvfWh506bJlubWcgqzC1</w:t>
      </w:r>
    </w:p>
    <w:p>
      <w:pPr>
        <w:pStyle w:val="PreformattedText"/>
        <w:bidi w:val="0"/>
        <w:spacing w:before="0" w:after="0"/>
        <w:jc w:val="left"/>
        <w:rPr/>
      </w:pPr>
      <w:r>
        <w:rPr/>
        <w:t>hpJBALEEAji9uffutgD06Aru7YFB2V1fvzYeQgjrKXdG2ctjhDL6j5qijlSNyhX9KObge6zjXbutM9</w:t>
      </w:r>
    </w:p>
    <w:p>
      <w:pPr>
        <w:pStyle w:val="PreformattedText"/>
        <w:bidi w:val="0"/>
        <w:spacing w:before="0" w:after="0"/>
        <w:jc w:val="left"/>
        <w:rPr/>
      </w:pPr>
      <w:r>
        <w:rPr/>
        <w:t>WhZUlUsMefXzCO8+v67rHtjf8AsjKwzUk+3Nz5TFGKVWkMbUlbNGv7YAYxVLItmCkgW/p73ZyGWBWP</w:t>
      </w:r>
    </w:p>
    <w:p>
      <w:pPr>
        <w:pStyle w:val="PreformattedText"/>
        <w:bidi w:val="0"/>
        <w:spacing w:before="0" w:after="0"/>
        <w:jc w:val="left"/>
        <w:rPr/>
      </w:pPr>
      <w:r>
        <w:rPr/>
        <w:t>EGnSGVCkjqQBnh0CjEwytILrGS6/uHRc6WU30n9sSsGCuL3Nz9b2VDplum6sp4fE7wN5v21DK7qkam</w:t>
      </w:r>
    </w:p>
    <w:p>
      <w:pPr>
        <w:pStyle w:val="PreformattedText"/>
        <w:bidi w:val="0"/>
        <w:spacing w:before="0" w:after="0"/>
        <w:jc w:val="left"/>
        <w:rPr/>
      </w:pPr>
      <w:r>
        <w:rPr/>
        <w:t>SIlwUf0vKpuCbkEC9h731XoNZ1mFVEJo54igBaQsUcvKW13juI0KD1WBNgSb249+6901aJFqPt0ZSy</w:t>
      </w:r>
    </w:p>
    <w:p>
      <w:pPr>
        <w:pStyle w:val="PreformattedText"/>
        <w:bidi w:val="0"/>
        <w:spacing w:before="0" w:after="0"/>
        <w:jc w:val="left"/>
        <w:rPr/>
      </w:pPr>
      <w:r>
        <w:rPr/>
        <w:t>SMJGfQ8bITqsjl/UEsWve9vrb37r3WdWmFJNEgneN3RZ9SOAvB0APIvKuD6Rfki/9PfuvdOFIyyBHZ</w:t>
      </w:r>
    </w:p>
    <w:p>
      <w:pPr>
        <w:pStyle w:val="PreformattedText"/>
        <w:bidi w:val="0"/>
        <w:spacing w:before="0" w:after="0"/>
        <w:jc w:val="left"/>
        <w:rPr/>
      </w:pPr>
      <w:r>
        <w:rPr/>
        <w:t>yBGGgEkmlQjxXiZWADsysLWI+lh7917q7z+TVlkO7e38H5OZ8Djq4wcsFkilVbxa7FwVIsRYc/jn2a</w:t>
      </w:r>
    </w:p>
    <w:p>
      <w:pPr>
        <w:pStyle w:val="PreformattedText"/>
        <w:bidi w:val="0"/>
        <w:spacing w:before="0" w:after="0"/>
        <w:jc w:val="left"/>
        <w:rPr/>
      </w:pPr>
      <w:r>
        <w:rPr/>
        <w:t>bZQtICM06V2vFh1fg0YGq2lRdAfUTbSQgK3/AFcj/Gx9m2keXS8dQ5AL25DFuQxsjHkknknn8e6nrd</w:t>
      </w:r>
    </w:p>
    <w:p>
      <w:pPr>
        <w:pStyle w:val="PreformattedText"/>
        <w:bidi w:val="0"/>
        <w:spacing w:before="0" w:after="0"/>
        <w:jc w:val="left"/>
        <w:rPr/>
      </w:pPr>
      <w:r>
        <w:rPr/>
        <w:t>ONemqS1r/Ww9VlawX6BdH11gjm/wBAPdDwPT68KdM9QwUsAWuxvYjTqk03sCBpP1tb6/j2wetjJHTN</w:t>
      </w:r>
    </w:p>
    <w:p>
      <w:pPr>
        <w:pStyle w:val="PreformattedText"/>
        <w:bidi w:val="0"/>
        <w:spacing w:before="0" w:after="0"/>
        <w:jc w:val="left"/>
        <w:rPr/>
      </w:pPr>
      <w:r>
        <w:rPr/>
        <w:t>PKALjmwJV3N2bm1muS31Fv8AD20xzTp4Cn29NM83+8gjS2kXvYAlbKR9PqbDjm59tnHTqoW6apZ2JI</w:t>
      </w:r>
    </w:p>
    <w:p>
      <w:pPr>
        <w:pStyle w:val="PreformattedText"/>
        <w:bidi w:val="0"/>
        <w:spacing w:before="0" w:after="0"/>
        <w:jc w:val="left"/>
        <w:rPr/>
      </w:pPr>
      <w:r>
        <w:rPr/>
        <w:t>JN9QNiSxJF9NlAC6StrW+o/r7bLdPCOmaY6bZKo88mzMx12K3HLOQxI9TcDj8g+2C9CelCx/LqI1Sb</w:t>
      </w:r>
    </w:p>
    <w:p>
      <w:pPr>
        <w:pStyle w:val="PreformattedText"/>
        <w:bidi w:val="0"/>
        <w:spacing w:before="0" w:after="0"/>
        <w:jc w:val="left"/>
        <w:rPr/>
      </w:pPr>
      <w:r>
        <w:rPr/>
        <w:t>fVzqNmDMrPptwbAra1/1G/PuniV+3p8RGuesD1duNVzpBQC4vqUEkDj1AAWX/WsPdC56sIvl1gasW1</w:t>
      </w:r>
    </w:p>
    <w:p>
      <w:pPr>
        <w:pStyle w:val="PreformattedText"/>
        <w:bidi w:val="0"/>
        <w:spacing w:before="0" w:after="0"/>
        <w:jc w:val="left"/>
        <w:rPr/>
      </w:pPr>
      <w:r>
        <w:rPr/>
        <w:t>iwUM1/XqFmRQFRW/PovcDgke6F/nnpxYyadYTWqP1ni3rS6qSDchgwB50tfmx/r7b8UevTog6xmtAs</w:t>
      </w:r>
    </w:p>
    <w:p>
      <w:pPr>
        <w:pStyle w:val="PreformattedText"/>
        <w:bidi w:val="0"/>
        <w:spacing w:before="0" w:after="0"/>
        <w:jc w:val="left"/>
        <w:rPr/>
      </w:pPr>
      <w:r>
        <w:rPr/>
        <w:t>LgqpAA4JLcFj6hqdAVPDG39ffhMPXq/g5r1j++Bsf1goAbEnXYm7rq9JAX9P0sR/j7o0vocdWWHHX/</w:t>
      </w:r>
    </w:p>
    <w:p>
      <w:pPr>
        <w:pStyle w:val="PreformattedText"/>
        <w:bidi w:val="0"/>
        <w:spacing w:before="0" w:after="0"/>
        <w:jc w:val="left"/>
        <w:rPr/>
      </w:pPr>
      <w:r>
        <w:rPr/>
        <w:t>/SqWljPLBiQFN7j1aeQC30uB9Cbce2AejbTnoGe668YbrbdFYWCSyUhpFsVjUGpcoDG1/oRxz/AGSL</w:t>
      </w:r>
    </w:p>
    <w:p>
      <w:pPr>
        <w:pStyle w:val="PreformattedText"/>
        <w:bidi w:val="0"/>
        <w:spacing w:before="0" w:after="0"/>
        <w:jc w:val="left"/>
        <w:rPr/>
      </w:pPr>
      <w:r>
        <w:rPr/>
        <w:t>+9k4OemZRpjJ8+qj5ZWeQtEGbglItFpXGsnysNOo6kv6QLH/ABNvdekHUDxSRHWukqzsmpnUiIL6pG</w:t>
      </w:r>
    </w:p>
    <w:p>
      <w:pPr>
        <w:pStyle w:val="PreformattedText"/>
        <w:bidi w:val="0"/>
        <w:spacing w:before="0" w:after="0"/>
        <w:jc w:val="left"/>
        <w:rPr/>
      </w:pPr>
      <w:r>
        <w:rPr/>
        <w:t>Ug3dwh/PII/wBf37r3XFVhIcTq8Uaxlo4P84SQ/pcizci/6rE3+vHv3XusiqX8oeIgRw6mmssKzupQ</w:t>
      </w:r>
    </w:p>
    <w:p>
      <w:pPr>
        <w:pStyle w:val="PreformattedText"/>
        <w:bidi w:val="0"/>
        <w:spacing w:before="0" w:after="0"/>
        <w:jc w:val="left"/>
        <w:rPr/>
      </w:pPr>
      <w:r>
        <w:rPr/>
        <w:t>i7oSYyqqCVA/Uf6H37r3Ue5ecJKbASGRvWNSXU28UhClQw5sbfT37r3XGSVZJGbyGQILyMzl7poVbx</w:t>
      </w:r>
    </w:p>
    <w:p>
      <w:pPr>
        <w:pStyle w:val="PreformattedText"/>
        <w:bidi w:val="0"/>
        <w:spacing w:before="0" w:after="0"/>
        <w:jc w:val="left"/>
        <w:rPr/>
      </w:pPr>
      <w:r>
        <w:rPr/>
        <w:t>s1mlU3va9gwNv8fde65pAlrK5CqImKH9w6gNZ+4PpUC/4VTb37r3WdGRpgedQjCGOIpp8SqP3JC/Lc</w:t>
      </w:r>
    </w:p>
    <w:p>
      <w:pPr>
        <w:pStyle w:val="PreformattedText"/>
        <w:bidi w:val="0"/>
        <w:spacing w:before="0" w:after="0"/>
        <w:jc w:val="left"/>
        <w:rPr/>
      </w:pPr>
      <w:r>
        <w:rPr/>
        <w:t>GxCjgj/E+/de66lhWIM8NQKmNgGcx6dOgkq6nQGZJGKA8cKSL/X37r3WQVGpVlLFTcqsSOA4Zhq/cV</w:t>
      </w:r>
    </w:p>
    <w:p>
      <w:pPr>
        <w:pStyle w:val="PreformattedText"/>
        <w:bidi w:val="0"/>
        <w:spacing w:before="0" w:after="0"/>
        <w:jc w:val="left"/>
        <w:rPr/>
      </w:pPr>
      <w:r>
        <w:rPr/>
        <w:t>vQzalGr6cD+p9+691wjkknSIsryP5ZAjajG3nV9JIZCQgubgG5B/rf37r3WfwSFQ0LppjdhNKxdItJ</w:t>
      </w:r>
    </w:p>
    <w:p>
      <w:pPr>
        <w:pStyle w:val="PreformattedText"/>
        <w:bidi w:val="0"/>
        <w:spacing w:before="0" w:after="0"/>
        <w:jc w:val="left"/>
        <w:rPr/>
      </w:pPr>
      <w:r>
        <w:rPr/>
        <w:t>bQienUJDJKxuCObE+/de6ky00aXM1RqCRhFWQiQSMCoWNWVSDrY2Xg2/I+vv3Xuo8RIkdIb+PTHeNk</w:t>
      </w:r>
    </w:p>
    <w:p>
      <w:pPr>
        <w:pStyle w:val="PreformattedText"/>
        <w:bidi w:val="0"/>
        <w:spacing w:before="0" w:after="0"/>
        <w:jc w:val="left"/>
        <w:rPr/>
      </w:pPr>
      <w:r>
        <w:rPr/>
        <w:t>GvXcFlYcAEn9LX0i3+Nvfuvdc4lkMcxeQkhQreRC6AM37ulSAXlS1rA8Dk+/de64F9KvIWVXWMmwbW</w:t>
      </w:r>
    </w:p>
    <w:p>
      <w:pPr>
        <w:pStyle w:val="PreformattedText"/>
        <w:bidi w:val="0"/>
        <w:spacing w:before="0" w:after="0"/>
        <w:jc w:val="left"/>
        <w:rPr/>
      </w:pPr>
      <w:r>
        <w:rPr/>
        <w:t>AxAGmRYluA0ZFvrqB4sb+/de6lwkmRi+ppQwCKC6nw6P1Kjt9voXm0f9lV/1/fuvdS4JzBJHU07FpI</w:t>
      </w:r>
    </w:p>
    <w:p>
      <w:pPr>
        <w:pStyle w:val="PreformattedText"/>
        <w:bidi w:val="0"/>
        <w:spacing w:before="0" w:after="0"/>
        <w:jc w:val="left"/>
        <w:rPr/>
      </w:pPr>
      <w:r>
        <w:rPr/>
        <w:t>JdcEQjDASSgw+R43uukLyoIKj8/i/uvdd3lkMxkJkceSSYBG0zFWZ4fEq6QDGRdfxdf9h7917rtHWS</w:t>
      </w:r>
    </w:p>
    <w:p>
      <w:pPr>
        <w:pStyle w:val="PreformattedText"/>
        <w:bidi w:val="0"/>
        <w:spacing w:before="0" w:after="0"/>
        <w:jc w:val="left"/>
        <w:rPr/>
      </w:pPr>
      <w:r>
        <w:rPr/>
        <w:t>FUZJI3qi2os4BXVGqgs9goEqoS7fS3F/fuvdZkAUrDIzOXaIq8byBagB2JKFQuk3FgxBAtzwPfuvdc</w:t>
      </w:r>
    </w:p>
    <w:p>
      <w:pPr>
        <w:pStyle w:val="PreformattedText"/>
        <w:bidi w:val="0"/>
        <w:spacing w:before="0" w:after="0"/>
        <w:jc w:val="left"/>
        <w:rPr/>
      </w:pPr>
      <w:r>
        <w:rPr/>
        <w:t>yrPJZzZdbzhHNyjEtYswPqYJwDwRwR7917rrxogWQtdApZkXUQspN01ykiYB1F+fqL/T6e/de67b7j</w:t>
      </w:r>
    </w:p>
    <w:p>
      <w:pPr>
        <w:pStyle w:val="PreformattedText"/>
        <w:bidi w:val="0"/>
        <w:spacing w:before="0" w:after="0"/>
        <w:jc w:val="left"/>
        <w:rPr/>
      </w:pPr>
      <w:r>
        <w:rPr/>
        <w:t>Q96VIrPrgZdLK2klv7AVCrXutzptyeT7917rBaSSRZJYYyGjAK2ZfSzagBcCHSQAbjkC9/p72CRw60</w:t>
      </w:r>
    </w:p>
    <w:p>
      <w:pPr>
        <w:pStyle w:val="PreformattedText"/>
        <w:bidi w:val="0"/>
        <w:spacing w:before="0" w:after="0"/>
        <w:jc w:val="left"/>
        <w:rPr/>
      </w:pPr>
      <w:r>
        <w:rPr/>
        <w:t>RX7euT6WDMzD1XCDQtyXIEYUgiIIf9VzZh9Bf34mo49eoB0msqkR8jlXAjZgzKSZSosjqY2YBV0i4s</w:t>
      </w:r>
    </w:p>
    <w:p>
      <w:pPr>
        <w:pStyle w:val="PreformattedText"/>
        <w:bidi w:val="0"/>
        <w:spacing w:before="0" w:after="0"/>
        <w:jc w:val="left"/>
        <w:rPr/>
      </w:pPr>
      <w:r>
        <w:rPr/>
        <w:t>bkkkce/DPb14gUJpw6DusAvKVXxxBlNnszhQf0WS4ZFvza39Pbn2ceqCn5dY8f4vuCULAF9BuGIsVt</w:t>
      </w:r>
    </w:p>
    <w:p>
      <w:pPr>
        <w:pStyle w:val="PreformattedText"/>
        <w:bidi w:val="0"/>
        <w:spacing w:before="0" w:after="0"/>
        <w:jc w:val="left"/>
        <w:rPr/>
      </w:pPr>
      <w:r>
        <w:rPr/>
        <w:t>oBX6IW5ueQPda0OerUqMdCHj5REpERUzMihmcrpOnVqdrAhvEhBAsCVPNj7rUVqB1sCgp0o4HhJVFc</w:t>
      </w:r>
    </w:p>
    <w:p>
      <w:pPr>
        <w:pStyle w:val="PreformattedText"/>
        <w:bidi w:val="0"/>
        <w:spacing w:before="0" w:after="0"/>
        <w:jc w:val="left"/>
        <w:rPr/>
      </w:pPr>
      <w:r>
        <w:rPr/>
        <w:t>6mN0REKSAupdjZvSjkXsBcWHHvXW+uXjIuNdpIhB5JFjELeUA6VZRckN+Sf1ML+9+p691DlqHllUyM</w:t>
      </w:r>
    </w:p>
    <w:p>
      <w:pPr>
        <w:pStyle w:val="PreformattedText"/>
        <w:bidi w:val="0"/>
        <w:spacing w:before="0" w:after="0"/>
        <w:jc w:val="left"/>
        <w:rPr/>
      </w:pPr>
      <w:r>
        <w:rPr/>
        <w:t>8jxkkCZgkMEMZJiZTEqmOWSQ+pSD/sfeuvdNM0To0wLOZtdOWBYksly7SGyjTMpPBb9RAA9+69001D</w:t>
      </w:r>
    </w:p>
    <w:p>
      <w:pPr>
        <w:pStyle w:val="PreformattedText"/>
        <w:bidi w:val="0"/>
        <w:spacing w:before="0" w:after="0"/>
        <w:jc w:val="left"/>
        <w:rPr/>
      </w:pPr>
      <w:r>
        <w:rPr/>
        <w:t>qz6jMRq12RlBaU2MdpYLrGFdrHVckX49+6900TFSfMQhVU8brGQxXVwvNiBa305LH88e7ZrQHPWsUy</w:t>
      </w:r>
    </w:p>
    <w:p>
      <w:pPr>
        <w:pStyle w:val="PreformattedText"/>
        <w:bidi w:val="0"/>
        <w:spacing w:before="0" w:after="0"/>
        <w:jc w:val="left"/>
        <w:rPr/>
      </w:pPr>
      <w:r>
        <w:rPr/>
        <w:t>OoMpVmDa/UNZXVw1lHqZSAB5LG1xa/9PdzSmeqDjjqMdUem3AKFT69bEm1mIIuFIPNha/190qvp1aj</w:t>
      </w:r>
    </w:p>
    <w:p>
      <w:pPr>
        <w:pStyle w:val="PreformattedText"/>
        <w:bidi w:val="0"/>
        <w:spacing w:before="0" w:after="0"/>
        <w:jc w:val="left"/>
        <w:rPr/>
      </w:pPr>
      <w:r>
        <w:rPr/>
        <w:t>evUWbm4N40Om9gfoL+oMAGNzY/Tk8+9UrUjh1utOPHqXR2GnWdV/SofTdmPPI+upV5JPH+v73QgHrQ</w:t>
      </w:r>
    </w:p>
    <w:p>
      <w:pPr>
        <w:pStyle w:val="PreformattedText"/>
        <w:bidi w:val="0"/>
        <w:spacing w:before="0" w:after="0"/>
        <w:jc w:val="left"/>
        <w:rPr/>
      </w:pPr>
      <w:r>
        <w:rPr/>
        <w:t>I6WOP8jhozosCNU0hEf7Y+iobHyDWDdrf0B96BAI6t69KmlKsYVdYoo44pCJCSI3LqQbgESMoccg/Q</w:t>
      </w:r>
    </w:p>
    <w:p>
      <w:pPr>
        <w:pStyle w:val="PreformattedText"/>
        <w:bidi w:val="0"/>
        <w:spacing w:before="0" w:after="0"/>
        <w:jc w:val="left"/>
        <w:rPr/>
      </w:pPr>
      <w:r>
        <w:rPr/>
        <w:t>EgWB97Ygk04de6yxrqHiUuIzyyRAlFZQf30BBlXSPol7AHkfT3Xr3UuYeFlMTM+vxtGyupXUy6tMt0</w:t>
      </w:r>
    </w:p>
    <w:p>
      <w:pPr>
        <w:pStyle w:val="PreformattedText"/>
        <w:bidi w:val="0"/>
        <w:spacing w:before="0" w:after="0"/>
        <w:jc w:val="left"/>
        <w:rPr/>
      </w:pPr>
      <w:r>
        <w:rPr/>
        <w:t>bQ2m9tR44P9PeyKUoa9e6jMWDyqFZl/U2r61DO4IWQ6xIygA3UEX9+GOI691hljeEkCVgvjVkaRfSx</w:t>
      </w:r>
    </w:p>
    <w:p>
      <w:pPr>
        <w:pStyle w:val="PreformattedText"/>
        <w:bidi w:val="0"/>
        <w:spacing w:before="0" w:after="0"/>
        <w:jc w:val="left"/>
        <w:rPr/>
      </w:pPr>
      <w:r>
        <w:rPr/>
        <w:t>csrItwU1pfgH6r9Df3fVTUG8+vdNLRupldB42C3EqsssPj50xrC3Ckg8g8D/AF/dMeh691gcGaeSMM</w:t>
      </w:r>
    </w:p>
    <w:p>
      <w:pPr>
        <w:pStyle w:val="PreformattedText"/>
        <w:bidi w:val="0"/>
        <w:spacing w:before="0" w:after="0"/>
        <w:jc w:val="left"/>
        <w:rPr/>
      </w:pPr>
      <w:r>
        <w:rPr/>
        <w:t>jRtoCsdcalBGpBLMtoow1h6Q2pvr7117qO6yTKgJiIF7j6hQqGzfgeT06dX1IPv3XuoM91WMFI4v3P</w:t>
      </w:r>
    </w:p>
    <w:p>
      <w:pPr>
        <w:pStyle w:val="PreformattedText"/>
        <w:bidi w:val="0"/>
        <w:spacing w:before="0" w:after="0"/>
        <w:jc w:val="left"/>
        <w:rPr/>
      </w:pPr>
      <w:r>
        <w:rPr/>
        <w:t>JFNG2rVGy/Qi7BrkHm91ub/j37h17qAxDAgJI2sM5kYFlXWt7AksFD2BP1+hvY+/de6iysQdQQxEqq</w:t>
      </w:r>
    </w:p>
    <w:p>
      <w:pPr>
        <w:pStyle w:val="PreformattedText"/>
        <w:bidi w:val="0"/>
        <w:spacing w:before="0" w:after="0"/>
        <w:jc w:val="left"/>
        <w:rPr/>
      </w:pPr>
      <w:r>
        <w:rPr/>
        <w:t>uRZQXJBL2VbBja/wCf9f3fh+LqtB6dYZVuyMR+jSwEYs31sF4uXBJPq5t72CPXPVSD6Y685JdAo+g1</w:t>
      </w:r>
    </w:p>
    <w:p>
      <w:pPr>
        <w:pStyle w:val="PreformattedText"/>
        <w:bidi w:val="0"/>
        <w:spacing w:before="0" w:after="0"/>
        <w:jc w:val="left"/>
        <w:rPr/>
      </w:pPr>
      <w:r>
        <w:rPr/>
        <w:t>XDKWUXA0s3BkZieb+9UFCadWzUCvXEFvS5Zn9ZALACLgj6AHUdAJAJHB/qPdft639nXOT1OHNtWkyK</w:t>
      </w:r>
    </w:p>
    <w:p>
      <w:pPr>
        <w:pStyle w:val="PreformattedText"/>
        <w:bidi w:val="0"/>
        <w:spacing w:before="0" w:after="0"/>
        <w:jc w:val="left"/>
        <w:rPr/>
      </w:pPr>
      <w:r>
        <w:rPr/>
        <w:t>qAgHVcugX6CwBNx/xPv1eNOPW6fs6jyM7gRoFUWt+QoZVJtew4sfr9L+9582619g6edlZOfFZuH7eV</w:t>
      </w:r>
    </w:p>
    <w:p>
      <w:pPr>
        <w:pStyle w:val="PreformattedText"/>
        <w:bidi w:val="0"/>
        <w:spacing w:before="0" w:after="0"/>
        <w:jc w:val="left"/>
        <w:rPr/>
      </w:pPr>
      <w:r>
        <w:rPr/>
        <w:t>Ujq7xmOVRNFLKp/bLxsro9gx/AuP9h72nxCvXujUwvT1sUEuPFZTwaUnrKDIrCQta8Ih/iVIYvXNjq</w:t>
      </w:r>
    </w:p>
    <w:p>
      <w:pPr>
        <w:pStyle w:val="PreformattedText"/>
        <w:bidi w:val="0"/>
        <w:spacing w:before="0" w:after="0"/>
        <w:jc w:val="left"/>
        <w:rPr/>
      </w:pPr>
      <w:r>
        <w:rPr/>
        <w:t>ioXxpGyoyJbWSRf25WpOMU698+nASSGn8cjvEY4ZKdqeJ0UrpSN3gjC6zaQM0mi+gk8MpFve+vdQIa</w:t>
      </w:r>
    </w:p>
    <w:p>
      <w:pPr>
        <w:pStyle w:val="PreformattedText"/>
        <w:bidi w:val="0"/>
        <w:spacing w:before="0" w:after="0"/>
        <w:jc w:val="left"/>
        <w:rPr/>
      </w:pPr>
      <w:r>
        <w:rPr/>
        <w:t>f7kBWkMetDDHIXvC0YUuxIeMjyWAQAXufyQffuvddpGkqtrFpAEVWSXxxzRAqra4gRIjysUsVYKGHA</w:t>
      </w:r>
    </w:p>
    <w:p>
      <w:pPr>
        <w:pStyle w:val="PreformattedText"/>
        <w:bidi w:val="0"/>
        <w:spacing w:before="0" w:after="0"/>
        <w:jc w:val="left"/>
        <w:rPr/>
      </w:pPr>
      <w:r>
        <w:rPr/>
        <w:t>t78DWvWzQL8+pMEhpQs8UsUUsbvNCrpaSJo0A8cKaCHj55bSSzEkEWJ9+rx68QamvHrHOsrHSHjUsF</w:t>
      </w:r>
    </w:p>
    <w:p>
      <w:pPr>
        <w:pStyle w:val="PreformattedText"/>
        <w:bidi w:val="0"/>
        <w:spacing w:before="0" w:after="0"/>
        <w:jc w:val="left"/>
        <w:rPr/>
      </w:pPr>
      <w:r>
        <w:rPr/>
        <w:t>8r+RUlIkW5kp4o1AklWMaSovp+tyOPfq1yDjrXWZ5SDcSPHLFGEjRZVkLLLpCrHKoQtcKG50soHP09</w:t>
      </w:r>
    </w:p>
    <w:p>
      <w:pPr>
        <w:pStyle w:val="PreformattedText"/>
        <w:bidi w:val="0"/>
        <w:spacing w:before="0" w:after="0"/>
        <w:jc w:val="left"/>
        <w:rPr/>
      </w:pPr>
      <w:r>
        <w:rPr/>
        <w:t>+691zmkk8tqhpDWF9TuSr3kurTPdP2tbsDfVw2o/Tj37rdSOB68zjyTyEIJ3iBkSIeYxxTKxZkXSx9</w:t>
      </w:r>
    </w:p>
    <w:p>
      <w:pPr>
        <w:pStyle w:val="PreformattedText"/>
        <w:bidi w:val="0"/>
        <w:spacing w:before="0" w:after="0"/>
        <w:jc w:val="left"/>
        <w:rPr/>
      </w:pPr>
      <w:r>
        <w:rPr/>
        <w:t>RJ0kHSOfyAPfvn17UeHl1xiip6ZornWT9u5KRiWoRHRWJlldmSRWDhvrYnjg396IB49WD4yOndVVoo</w:t>
      </w:r>
    </w:p>
    <w:p>
      <w:pPr>
        <w:pStyle w:val="PreformattedText"/>
        <w:bidi w:val="0"/>
        <w:spacing w:before="0" w:after="0"/>
        <w:jc w:val="left"/>
        <w:rPr/>
      </w:pPr>
      <w:r>
        <w:rPr/>
        <w:t>C0MjRRTN5zLeWml1T/AKWV1LxizW/VYEWH9fbT/Eajq3Gh6nq9FFM4p1kpoC0jtTpI8ssUYR/T5jod</w:t>
      </w:r>
    </w:p>
    <w:p>
      <w:pPr>
        <w:pStyle w:val="PreformattedText"/>
        <w:bidi w:val="0"/>
        <w:spacing w:before="0" w:after="0"/>
        <w:jc w:val="left"/>
        <w:rPr/>
      </w:pPr>
      <w:r>
        <w:rPr/>
        <w:t>4pFYaQ5szX+hsPdOveeOnzFTI8kCkGTiGODzLF4YlEhk/fgCEqJeQb86hcfUj34fPr3X0Cf+E6Gbjz</w:t>
      </w:r>
    </w:p>
    <w:p>
      <w:pPr>
        <w:pStyle w:val="PreformattedText"/>
        <w:bidi w:val="0"/>
        <w:spacing w:before="0" w:after="0"/>
        <w:jc w:val="left"/>
        <w:rPr/>
      </w:pPr>
      <w:r>
        <w:rPr/>
        <w:t>P8tzB0MMzM21+9O58M0RVnjpkmyuKzFLAJPqlOIsoGW4DBieLe/XIYJDntINP29KbEp/jAYfiA/l1f</w:t>
      </w:r>
    </w:p>
    <w:p>
      <w:pPr>
        <w:pStyle w:val="PreformattedText"/>
        <w:bidi w:val="0"/>
        <w:spacing w:before="0" w:after="0"/>
        <w:jc w:val="left"/>
        <w:rPr/>
      </w:pPr>
      <w:r>
        <w:rPr/>
        <w:t>WoALGSQKW0iMB4grBbamYx3dEuNIB+t/aQfPpSaeXDpxFiQSVIWP/NaQ6q3PkjbSQQTe5sLAD6e99a</w:t>
      </w:r>
    </w:p>
    <w:p>
      <w:pPr>
        <w:pStyle w:val="PreformattedText"/>
        <w:bidi w:val="0"/>
        <w:spacing w:before="0" w:after="0"/>
        <w:jc w:val="left"/>
        <w:rPr/>
      </w:pPr>
      <w:r>
        <w:rPr/>
        <w:t>6zrcBCLWcEaFPp+hPGm7Esbfn6+/U691ljFwNWojg2At9foLfqQi5vf+nvfWiafb1y121WFtNwt+WI</w:t>
      </w:r>
    </w:p>
    <w:p>
      <w:pPr>
        <w:pStyle w:val="PreformattedText"/>
        <w:bidi w:val="0"/>
        <w:spacing w:before="0" w:after="0"/>
        <w:jc w:val="left"/>
        <w:rPr/>
      </w:pPr>
      <w:r>
        <w:rPr/>
        <w:t>P0J4A5B/HPvXXvn1yDBuL/2tNibMPzqt9QD9bfW3vfXqdclB/FwBx+Lg8/pB+pP+tx7117h59chceo</w:t>
      </w:r>
    </w:p>
    <w:p>
      <w:pPr>
        <w:pStyle w:val="PreformattedText"/>
        <w:bidi w:val="0"/>
        <w:spacing w:before="0" w:after="0"/>
        <w:jc w:val="left"/>
        <w:rPr/>
      </w:pPr>
      <w:r>
        <w:rPr/>
        <w:t>WWzG+ofj62I5B4/wBv7917BxXrIBcACw9WpSV+gtyCQbfX/efe+vV4evXYuS3q+in66Qb8fW4/Vz/r</w:t>
      </w:r>
    </w:p>
    <w:p>
      <w:pPr>
        <w:pStyle w:val="PreformattedText"/>
        <w:bidi w:val="0"/>
        <w:spacing w:before="0" w:after="0"/>
        <w:jc w:val="left"/>
        <w:rPr/>
      </w:pPr>
      <w:r>
        <w:rPr/>
        <w:t>+/daI8hw66IIX6nklCQQHBtcKbXN7e/db+fXI6rnTZja1yrL9LgX/F/6ke/dVFOuwG4A/wB4SyqVPP</w:t>
      </w:r>
    </w:p>
    <w:p>
      <w:pPr>
        <w:pStyle w:val="PreformattedText"/>
        <w:bidi w:val="0"/>
        <w:spacing w:before="0" w:after="0"/>
        <w:jc w:val="left"/>
        <w:rPr/>
      </w:pPr>
      <w:r>
        <w:rPr/>
        <w:t>B4Y/63v2etih656Q3JuWJsVYgeQ/m4H0I/NvfuvCmeuOnhtYGm3JGk/S31P0uCf8QPfutV9OgW7a2i</w:t>
      </w:r>
    </w:p>
    <w:p>
      <w:pPr>
        <w:pStyle w:val="PreformattedText"/>
        <w:bidi w:val="0"/>
        <w:spacing w:before="0" w:after="0"/>
        <w:jc w:val="left"/>
        <w:rPr/>
      </w:pPr>
      <w:r>
        <w:rPr/>
        <w:t>m5NvVlKkYE6q09O0kYYiohGuFozfgyPZCOLhzf2W39uZIWK/EM9HFhcBJF1cOH+z1rWfOD48tPU5nc</w:t>
      </w:r>
    </w:p>
    <w:p>
      <w:pPr>
        <w:pStyle w:val="PreformattedText"/>
        <w:bidi w:val="0"/>
        <w:spacing w:before="0" w:after="0"/>
        <w:jc w:val="left"/>
        <w:rPr/>
      </w:pPr>
      <w:r>
        <w:rPr/>
        <w:t>eNwUiz01bFWzR0cIUNDkTC+LrZgGDvLR1pmp52IsEvqOtBeMt7sFgrcRL3A548D6dStsm4LKixzODX</w:t>
      </w:r>
    </w:p>
    <w:p>
      <w:pPr>
        <w:pStyle w:val="PreformattedText"/>
        <w:bidi w:val="0"/>
        <w:spacing w:before="0" w:after="0"/>
        <w:jc w:val="left"/>
        <w:rPr/>
      </w:pPr>
      <w:r>
        <w:rPr/>
        <w:t>hTqmCh2jg8P2IcTuujqq3rfsHBzYjci4m4zWDr6GumXA5qladxIc715nXRWjU/5ZQnxgEMLF8EolSM</w:t>
      </w:r>
    </w:p>
    <w:p>
      <w:pPr>
        <w:pStyle w:val="PreformattedText"/>
        <w:bidi w:val="0"/>
        <w:spacing w:before="0" w:after="0"/>
        <w:jc w:val="left"/>
        <w:rPr/>
      </w:pPr>
      <w:r>
        <w:rPr/>
        <w:t>lijqePlX5/I8OjSeAam0LWJlyPMCvl8x/g6ODsvDT96Zuj603PTgb4zGdFKc7BSxYubJZTF0lHkYsu</w:t>
      </w:r>
    </w:p>
    <w:p>
      <w:pPr>
        <w:pStyle w:val="PreformattedText"/>
        <w:bidi w:val="0"/>
        <w:spacing w:before="0" w:after="0"/>
        <w:jc w:val="left"/>
        <w:rPr/>
      </w:pPr>
      <w:r>
        <w:rPr/>
        <w:t>9fAEStps5VUCVFAY3jmBqiW1C4Dr/qahGvdTh00oWMp4r0UHj/n+Xp0XP5IddVmyq7bOQG3Z8NmttQ</w:t>
      </w:r>
    </w:p>
    <w:p>
      <w:pPr>
        <w:pStyle w:val="PreformattedText"/>
        <w:bidi w:val="0"/>
        <w:spacing w:before="0" w:after="0"/>
        <w:jc w:val="left"/>
        <w:rPr/>
      </w:pPr>
      <w:r>
        <w:rPr/>
        <w:t>VtHlqSrjerweebD17xRyUszqJaevijqZBWwEFkOpgGRl9poZGMhTUKDy8wfP8ALpRPEAqPwJrnjUfL</w:t>
      </w:r>
    </w:p>
    <w:p>
      <w:pPr>
        <w:pStyle w:val="PreformattedText"/>
        <w:bidi w:val="0"/>
        <w:spacing w:before="0" w:after="0"/>
        <w:jc w:val="left"/>
        <w:rPr/>
      </w:pPr>
      <w:r>
        <w:rPr/>
        <w:t>/L0vur8bj+0Nuz7SppMfg8fWxU+RxGWyU0U1ZhN3wUsstJTtSkBUxmahpTAZiqIZacouq49nVuGkCR</w:t>
      </w:r>
    </w:p>
    <w:p>
      <w:pPr>
        <w:pStyle w:val="PreformattedText"/>
        <w:bidi w:val="0"/>
        <w:spacing w:before="0" w:after="0"/>
        <w:jc w:val="left"/>
        <w:rPr/>
      </w:pPr>
      <w:r>
        <w:rPr/>
        <w:t>ahQ1K/b6dE1yNJaRENcA/5+ird17KqZqLH5+LELjd/bdqpts7lxhoEoqesx1CXkoMzC669dFUU8TwT</w:t>
      </w:r>
    </w:p>
    <w:p>
      <w:pPr>
        <w:pStyle w:val="PreformattedText"/>
        <w:bidi w:val="0"/>
        <w:spacing w:before="0" w:after="0"/>
        <w:jc w:val="left"/>
        <w:rPr/>
      </w:pPr>
      <w:r>
        <w:rPr/>
        <w:t>ANalnVCdXkY+1zhZFWnx1/b0gJKGpHbWn2enRSc5jBULWtSGpodpBqWm3TgKyniyCU9RUvKaPI0+Mq</w:t>
      </w:r>
    </w:p>
    <w:p>
      <w:pPr>
        <w:pStyle w:val="PreformattedText"/>
        <w:bidi w:val="0"/>
        <w:spacing w:before="0" w:after="0"/>
        <w:jc w:val="left"/>
        <w:rPr/>
      </w:pPr>
      <w:r>
        <w:rPr/>
        <w:t>kmgp6SWZXSX0qyTKyEjUrFlJlSqFe7y/Ly626FhUP2Uz/n+Xz6Q1Xg3y8E2Lix1NDU7dZ8ltfcG3JK</w:t>
      </w:r>
    </w:p>
    <w:p>
      <w:pPr>
        <w:pStyle w:val="PreformattedText"/>
        <w:bidi w:val="0"/>
        <w:spacing w:before="0" w:after="0"/>
        <w:jc w:val="left"/>
        <w:rPr/>
      </w:pPr>
      <w:r>
        <w:rPr/>
        <w:t>nEfxeipJkaeKSirWr6A5PHPb9tfFqQobBiPbwmFAQtK8ekrQOdQ18Mjy6H3qvsbE5EUcFbumpwG5fP</w:t>
      </w:r>
    </w:p>
    <w:p>
      <w:pPr>
        <w:pStyle w:val="PreformattedText"/>
        <w:bidi w:val="0"/>
        <w:spacing w:before="0" w:after="0"/>
        <w:jc w:val="left"/>
        <w:rPr/>
      </w:pPr>
      <w:r>
        <w:rPr/>
        <w:t>8A5HuXLUFTSYrIVVM6Chpdxy0FRI9FXQT/ALArIys6KB5UkQX9p7m2FNUSihGR6fZ8ullvdHhM5DA4</w:t>
      </w:r>
    </w:p>
    <w:p>
      <w:pPr>
        <w:pStyle w:val="PreformattedText"/>
        <w:bidi w:val="0"/>
        <w:spacing w:before="0" w:after="0"/>
        <w:jc w:val="left"/>
        <w:rPr/>
      </w:pPr>
      <w:r>
        <w:rPr/>
        <w:t>Pkft9D8/To/+yN71D1lLjN0yjbW4ZKysVImqaGo29k5JoQqyw5GnFVRyT1j6XSVlhjkV21qGPBJNas</w:t>
      </w:r>
    </w:p>
    <w:p>
      <w:pPr>
        <w:pStyle w:val="PreformattedText"/>
        <w:bidi w:val="0"/>
        <w:spacing w:before="0" w:after="0"/>
        <w:jc w:val="left"/>
        <w:rPr/>
      </w:pPr>
      <w:r>
        <w:rPr/>
        <w:t>AW01H8+j2G6jc0Y6TX8j+f/FdDPtWZ8fkSa7aslTi8m9RDnsdQhaCux1NCn3NPl8XiZ5aqiyePo6st</w:t>
      </w:r>
    </w:p>
    <w:p>
      <w:pPr>
        <w:pStyle w:val="PreformattedText"/>
        <w:bidi w:val="0"/>
        <w:spacing w:before="0" w:after="0"/>
        <w:jc w:val="left"/>
        <w:rPr/>
      </w:pPr>
      <w:r>
        <w:rPr/>
        <w:t>NFVU0iaNJsTynukZIbMn7enX+HEWD6Y/YOBHVn/QXc0m19xbZqqHOVMWWrhTUWSq9yxNSYbeOLo4ft</w:t>
      </w:r>
    </w:p>
    <w:p>
      <w:pPr>
        <w:pStyle w:val="PreformattedText"/>
        <w:bidi w:val="0"/>
        <w:spacing w:before="0" w:after="0"/>
        <w:jc w:val="left"/>
        <w:rPr/>
      </w:pPr>
      <w:r>
        <w:rPr/>
        <w:t>DTZSo/fK5hKCQQSzI4SSMwzBvSG9mG23kllfiRB2ORqHkfQ/b0VbpYJfWJSTiuVPmD6U6uipd0ybhx</w:t>
      </w:r>
    </w:p>
    <w:p>
      <w:pPr>
        <w:pStyle w:val="PreformattedText"/>
        <w:bidi w:val="0"/>
        <w:spacing w:before="0" w:after="0"/>
        <w:jc w:val="left"/>
        <w:rPr/>
      </w:pPr>
      <w:r>
        <w:rPr/>
        <w:t>m2uwto0s1RVY1qOny1JkGEGSr8BMs7UtOalyqVT4+oWRVZwCwDR3uR7kSSapjv7ZS2KN60+frTqNRA</w:t>
      </w:r>
    </w:p>
    <w:p>
      <w:pPr>
        <w:pStyle w:val="PreformattedText"/>
        <w:bidi w:val="0"/>
        <w:spacing w:before="0" w:after="0"/>
        <w:jc w:val="left"/>
        <w:rPr/>
      </w:pPr>
      <w:r>
        <w:rPr/>
        <w:t>AZbO4On09K/wCToweKyqZempc3Ry001DEVSdSfEwgmHirhK13C1FA7adJsRZvpYezVJPEVJVNU/wBV</w:t>
      </w:r>
    </w:p>
    <w:p>
      <w:pPr>
        <w:pStyle w:val="PreformattedText"/>
        <w:bidi w:val="0"/>
        <w:spacing w:before="0" w:after="0"/>
        <w:jc w:val="left"/>
        <w:rPr/>
      </w:pPr>
      <w:r>
        <w:rPr/>
        <w:t>f2dE00Yj1REENX/V+3pWJPeR1mDK0bRfbSSaCKmlDgGRGB0M3kOk/n6G3PtSGrxPpT7OkmngV4Hj9v</w:t>
      </w:r>
    </w:p>
    <w:p>
      <w:pPr>
        <w:pStyle w:val="PreformattedText"/>
        <w:bidi w:val="0"/>
        <w:spacing w:before="0" w:after="0"/>
        <w:jc w:val="left"/>
        <w:rPr/>
      </w:pPr>
      <w:r>
        <w:rPr/>
        <w:t>TvTkiaYODyUJHHF0HNv68e3gcuPKvSd1GmMj06cB9bkG62J5AvwP6fT3bprrLzYn+o4J+nIuLf1/41</w:t>
      </w:r>
    </w:p>
    <w:p>
      <w:pPr>
        <w:pStyle w:val="PreformattedText"/>
        <w:bidi w:val="0"/>
        <w:spacing w:before="0" w:after="0"/>
        <w:jc w:val="left"/>
        <w:rPr/>
      </w:pPr>
      <w:r>
        <w:rPr/>
        <w:t>7917rC6/m9v8Li5sv9n6i9x9D7917qJIOTf83+pBa/44/PPv3W/t4dRLlJebLdfwxspX6E3+jWP+t/</w:t>
      </w:r>
    </w:p>
    <w:p>
      <w:pPr>
        <w:pStyle w:val="PreformattedText"/>
        <w:bidi w:val="0"/>
        <w:spacing w:before="0" w:after="0"/>
        <w:jc w:val="left"/>
        <w:rPr/>
      </w:pPr>
      <w:r>
        <w:rPr/>
        <w:t>T3rFenyxYDw68esjnxVNJMSNMoemb/AGvjWhNuAbi3upw6nyPHr3xq66aMM9SnVVbj+gJ4te/0t/Xj</w:t>
      </w:r>
    </w:p>
    <w:p>
      <w:pPr>
        <w:pStyle w:val="PreformattedText"/>
        <w:bidi w:val="0"/>
        <w:spacing w:before="0" w:after="0"/>
        <w:jc w:val="left"/>
        <w:rPr/>
      </w:pPr>
      <w:r>
        <w:rPr/>
        <w:t>3fpjrLC1hf8A1vrcDn+yf68e/da6k8Nyfrb6gXvz9LD8+/de6wVDBUYtYLb6mw0g8WP5B/1/evmeHV</w:t>
      </w:r>
    </w:p>
    <w:p>
      <w:pPr>
        <w:pStyle w:val="PreformattedText"/>
        <w:bidi w:val="0"/>
        <w:spacing w:before="0" w:after="0"/>
        <w:jc w:val="left"/>
        <w:rPr/>
      </w:pPr>
      <w:r>
        <w:rPr/>
        <w:t>0FWoOPSblADmw+ouNQ1EgfUGxK/wDE+22+KvlTpSOsB1cgWGq4UhdJHF9PHF7j6/j3QAnHVsYx1ibX</w:t>
      </w:r>
    </w:p>
    <w:p>
      <w:pPr>
        <w:pStyle w:val="PreformattedText"/>
        <w:bidi w:val="0"/>
        <w:spacing w:before="0" w:after="0"/>
        <w:jc w:val="left"/>
        <w:rPr/>
      </w:pPr>
      <w:r>
        <w:rPr/>
        <w:t>a2pdQJFgwvJcAG62tf8AB59663Tj12W/zZ5HN3J5YA/oA08WB9+6r69Zg1rlTYGxI9PJ/pcngn6397</w:t>
      </w:r>
    </w:p>
    <w:p>
      <w:pPr>
        <w:pStyle w:val="PreformattedText"/>
        <w:bidi w:val="0"/>
        <w:spacing w:before="0" w:after="0"/>
        <w:jc w:val="left"/>
        <w:rPr/>
      </w:pPr>
      <w:r>
        <w:rPr/>
        <w:t>691lXU63va178gm4/ra49P59662Dwr14X5uQb/AEFuQP8AH/Y+/dWqOuja5+lz/vYH1/2F/fuvcT16</w:t>
      </w:r>
    </w:p>
    <w:p>
      <w:pPr>
        <w:pStyle w:val="PreformattedText"/>
        <w:bidi w:val="0"/>
        <w:spacing w:before="0" w:after="0"/>
        <w:jc w:val="left"/>
        <w:rPr/>
      </w:pPr>
      <w:r>
        <w:rPr/>
        <w:t>1zfn6fT/AAP5/oCffuvZ8uHXhYH9JuR9bW/p9feuvZ9esl+f6cHm39P6j8+/dePUiJ/pcfQ/Xi3I+n</w:t>
      </w:r>
    </w:p>
    <w:p>
      <w:pPr>
        <w:pStyle w:val="PreformattedText"/>
        <w:bidi w:val="0"/>
        <w:spacing w:before="0" w:after="0"/>
        <w:jc w:val="left"/>
        <w:rPr/>
      </w:pPr>
      <w:r>
        <w:rPr/>
        <w:t>9be99VIpx49M+Vg0yxVMYAKMA1vroawN/6+9HqwNR031aRyReK+nWtxZeVN/RYWsCrfW3Pv3Xvl1Co</w:t>
      </w:r>
    </w:p>
    <w:p>
      <w:pPr>
        <w:pStyle w:val="PreformattedText"/>
        <w:bidi w:val="0"/>
        <w:spacing w:before="0" w:after="0"/>
        <w:jc w:val="left"/>
        <w:rPr/>
      </w:pPr>
      <w:r>
        <w:rPr/>
        <w:t>5DZlN9SnxsTzzwTp55FuD7314dOVjr506bWVidJUW+h/r/gfeuvAft6iVCHkMPUdR/1R/wBf/Hj37r</w:t>
      </w:r>
    </w:p>
    <w:p>
      <w:pPr>
        <w:pStyle w:val="PreformattedText"/>
        <w:bidi w:val="0"/>
        <w:spacing w:before="0" w:after="0"/>
        <w:jc w:val="left"/>
        <w:rPr/>
      </w:pPr>
      <w:r>
        <w:rPr/>
        <w:t>fTPINJIWwF+LXsNQtd+eGufoPfutH5dN0oKm+qwF+L6WN7cWI02P8Aj791v7ek5kYy1pdLFCbNr0ge</w:t>
      </w:r>
    </w:p>
    <w:p>
      <w:pPr>
        <w:pStyle w:val="PreformattedText"/>
        <w:bidi w:val="0"/>
        <w:spacing w:before="0" w:after="0"/>
        <w:jc w:val="left"/>
        <w:rPr/>
      </w:pPr>
      <w:r>
        <w:rPr/>
        <w:t>rjUOb20/X8H26mQR5dNMSO4cevn6fzzemKXqr5qboytFTSU2K31j4dxRBEZY5ZKgWqVR0Nnbz3f+gP</w:t>
      </w:r>
    </w:p>
    <w:p>
      <w:pPr>
        <w:pStyle w:val="PreformattedText"/>
        <w:bidi w:val="0"/>
        <w:spacing w:before="0" w:after="0"/>
        <w:jc w:val="left"/>
        <w:rPr/>
      </w:pPr>
      <w:r>
        <w:rPr/>
        <w:t>1+ntHbFopJ4mPE1H+x8utXarqEyfjAJ+3qluom1FSSPD5EMgQ6m1BF8fOhSnj4vYD6WH49rQx9ekbd</w:t>
      </w:r>
    </w:p>
    <w:p>
      <w:pPr>
        <w:pStyle w:val="PreformattedText"/>
        <w:bidi w:val="0"/>
        <w:spacing w:before="0" w:after="0"/>
        <w:jc w:val="left"/>
        <w:rPr/>
      </w:pPr>
      <w:r>
        <w:rPr/>
        <w:t>M86Rh5CSAoR9FPCCSyrKCAnkUkKVf821e3eqdIbNUtP50qETTSL5IdDteSOSK00kbKeJPNccfqIYWu</w:t>
      </w:r>
    </w:p>
    <w:p>
      <w:pPr>
        <w:pStyle w:val="PreformattedText"/>
        <w:bidi w:val="0"/>
        <w:spacing w:before="0" w:after="0"/>
        <w:jc w:val="left"/>
        <w:rPr/>
      </w:pPr>
      <w:r>
        <w:rPr/>
        <w:t>AffuvdJqTx/VuY/wBt1AUxovN0AA0q4B4+tmueL+/de6nUS1E8dQJJJIipjK08fEbyx3ZPXqLPIHJ0</w:t>
      </w:r>
    </w:p>
    <w:p>
      <w:pPr>
        <w:pStyle w:val="PreformattedText"/>
        <w:bidi w:val="0"/>
        <w:spacing w:before="0" w:after="0"/>
        <w:jc w:val="left"/>
        <w:rPr/>
      </w:pPr>
      <w:r>
        <w:rPr/>
        <w:t>r/Zuf6e/de64wuyl4FjjEtvKuqSQLHYhJJG5KlSGJtblhY+/de6to/k/5hqL5B7uxsrgNldm1qlWIT</w:t>
      </w:r>
    </w:p>
    <w:p>
      <w:pPr>
        <w:pStyle w:val="PreformattedText"/>
        <w:bidi w:val="0"/>
        <w:spacing w:before="0" w:after="0"/>
        <w:jc w:val="left"/>
        <w:rPr/>
      </w:pPr>
      <w:r>
        <w:rPr/>
        <w:t>yNSSLILqCR6iQxP0P+v7MdtNJmHqOlVr/aEfLrZBeoFmYt+bDUQCSNOpBYm9voRxcezo8T0ZAcOoMs</w:t>
      </w:r>
    </w:p>
    <w:p>
      <w:pPr>
        <w:pStyle w:val="PreformattedText"/>
        <w:bidi w:val="0"/>
        <w:spacing w:before="0" w:after="0"/>
        <w:jc w:val="left"/>
        <w:rPr/>
      </w:pPr>
      <w:r>
        <w:rPr/>
        <w:t>4AK6rcFVPBPpBBXk3UoCLfX2y5NePTgQdNFRU2UkWYgtfkjSvI1XFwQwa55vc+6M9B0+qEjpiqZ+HU</w:t>
      </w:r>
    </w:p>
    <w:p>
      <w:pPr>
        <w:pStyle w:val="PreformattedText"/>
        <w:bidi w:val="0"/>
        <w:spacing w:before="0" w:after="0"/>
        <w:jc w:val="left"/>
        <w:rPr/>
      </w:pPr>
      <w:r>
        <w:rPr/>
        <w:t>n9Vv7RUG1+LAi7EAG4/wBj7TM3GnDpwJ8sdMVTUqSCp9enSOeXJBC6gCNXP0P1t7oXHEnp9Iy2MU6Z</w:t>
      </w:r>
    </w:p>
    <w:p>
      <w:pPr>
        <w:pStyle w:val="PreformattedText"/>
        <w:bidi w:val="0"/>
        <w:spacing w:before="0" w:after="0"/>
        <w:jc w:val="left"/>
        <w:rPr/>
      </w:pPr>
      <w:r>
        <w:rPr/>
        <w:t>Kir5tc2tdDccnjUAQBcoR9Prx7YeQVIPHpUkJA6Yqitva73NwR6gtlHLHVY+hmPIsDz9Pad5KeeOlc</w:t>
      </w:r>
    </w:p>
    <w:p>
      <w:pPr>
        <w:pStyle w:val="PreformattedText"/>
        <w:bidi w:val="0"/>
        <w:spacing w:before="0" w:after="0"/>
        <w:jc w:val="left"/>
        <w:rPr/>
      </w:pPr>
      <w:r>
        <w:rPr/>
        <w:t>cJNMdM8taSCQ3IULqsH0aQWY/g2vxf+gPtM8o8mr0pSKlKjqE9eQGINxdb8AWYLc6Cv9Bf6/X/AGHt</w:t>
      </w:r>
    </w:p>
    <w:p>
      <w:pPr>
        <w:pStyle w:val="PreformattedText"/>
        <w:bidi w:val="0"/>
        <w:spacing w:before="0" w:after="0"/>
        <w:jc w:val="left"/>
        <w:rPr/>
      </w:pPr>
      <w:r>
        <w:rPr/>
        <w:t>gzfPPT4RPt6hvXaV/VZf1BQSQD+qxsSxUAX+h5PuhuAOt6FPEdYHyFiRqu/C2P1uLmzG6hSRf/Ae6G</w:t>
      </w:r>
    </w:p>
    <w:p>
      <w:pPr>
        <w:pStyle w:val="PreformattedText"/>
        <w:bidi w:val="0"/>
        <w:spacing w:before="0" w:after="0"/>
        <w:jc w:val="left"/>
        <w:rPr/>
      </w:pPr>
      <w:r>
        <w:rPr/>
        <w:t>cHj1cRJ8+ojZIam0m5u17MQjEmzHWVJspPH5vb220oznPV9OKAdYmyig2Yqq+Pkk6Qfrp5YnVqFhc2</w:t>
      </w:r>
    </w:p>
    <w:p>
      <w:pPr>
        <w:pStyle w:val="PreformattedText"/>
        <w:bidi w:val="0"/>
        <w:spacing w:before="0" w:after="0"/>
        <w:jc w:val="left"/>
        <w:rPr/>
      </w:pPr>
      <w:r>
        <w:rPr/>
        <w:t>/wAfbJlPWwgPlnqPJlVOm729R+v0LMuo3+p1IFve9jx7qZT69X8Mfw9f/9OplizrwLXBP6iupwSrL+</w:t>
      </w:r>
    </w:p>
    <w:p>
      <w:pPr>
        <w:pStyle w:val="PreformattedText"/>
        <w:bidi w:val="0"/>
        <w:spacing w:before="0" w:after="0"/>
        <w:jc w:val="left"/>
        <w:rPr/>
      </w:pPr>
      <w:r>
        <w:rPr/>
        <w:t>S5J4P4BAsPaavn0cjz+3oqvyxyYodg0eOZgsmUyar+k30Qx2CqnIkXWfze/wBTb34GvSe6NEA869Vn</w:t>
      </w:r>
    </w:p>
    <w:p>
      <w:pPr>
        <w:pStyle w:val="PreformattedText"/>
        <w:bidi w:val="0"/>
        <w:spacing w:before="0" w:after="0"/>
        <w:jc w:val="left"/>
        <w:rPr/>
      </w:pPr>
      <w:r>
        <w:rPr/>
        <w:t>OH8rT+SSFYRdWBRdcjggleSykaRYg+g/QD3vov6bppjGxexZZUXWNJbWLXR3WQEfqVif8Te/v3XuuY</w:t>
      </w:r>
    </w:p>
    <w:p>
      <w:pPr>
        <w:pStyle w:val="PreformattedText"/>
        <w:bidi w:val="0"/>
        <w:spacing w:before="0" w:after="0"/>
        <w:jc w:val="left"/>
        <w:rPr/>
      </w:pPr>
      <w:r>
        <w:rPr/>
        <w:t>Zn1GNANSeWMJ+5KihdTsFc3LILBeT9RccD37r3WLzo+kamGpkaUSFoWABDSFUAJvIw5Zf7XF/fuvdS</w:t>
      </w:r>
    </w:p>
    <w:p>
      <w:pPr>
        <w:pStyle w:val="PreformattedText"/>
        <w:bidi w:val="0"/>
        <w:spacing w:before="0" w:after="0"/>
        <w:jc w:val="left"/>
        <w:rPr/>
      </w:pPr>
      <w:r>
        <w:rPr/>
        <w:t>JcexQVIGuKaESGxJcAsWLhWcMfGDpU/S/Pv3XuoqoGYhkKDUAkappleTSFThmsAirquNKn8+/de66d</w:t>
      </w:r>
    </w:p>
    <w:p>
      <w:pPr>
        <w:pStyle w:val="PreformattedText"/>
        <w:bidi w:val="0"/>
        <w:spacing w:before="0" w:after="0"/>
        <w:jc w:val="left"/>
        <w:rPr/>
      </w:pPr>
      <w:r>
        <w:rPr/>
        <w:t>ZDJGLnSPE5m9RVdVv0H1X1gi5sbni/v3Xusikpp0FmeNXlBk06gUZ9KiO4BeRiLXP0459+691lRhHe</w:t>
      </w:r>
    </w:p>
    <w:p>
      <w:pPr>
        <w:pStyle w:val="PreformattedText"/>
        <w:bidi w:val="0"/>
        <w:spacing w:before="0" w:after="0"/>
        <w:jc w:val="left"/>
        <w:rPr/>
      </w:pPr>
      <w:r>
        <w:rPr/>
        <w:t>V2Efm0MPDovKsim/kjXSg8jA3UAfW97ce/de66Eccca2jGpZ5LsHsY3a7x6QeWAZ7XI+vHv3Xuu5pZ</w:t>
      </w:r>
    </w:p>
    <w:p>
      <w:pPr>
        <w:pStyle w:val="PreformattedText"/>
        <w:bidi w:val="0"/>
        <w:spacing w:before="0" w:after="0"/>
        <w:jc w:val="left"/>
        <w:rPr/>
      </w:pPr>
      <w:r>
        <w:rPr/>
        <w:t>ZKgyBVCoFhjikAVrleGZEOnkgEn6lvfuvdSWnlMKpqRY4yhc2YM7pZrkpYlDcKOBb/AGHv3XuuwzBn</w:t>
      </w:r>
    </w:p>
    <w:p>
      <w:pPr>
        <w:pStyle w:val="PreformattedText"/>
        <w:bidi w:val="0"/>
        <w:spacing w:before="0" w:after="0"/>
        <w:jc w:val="left"/>
        <w:rPr/>
      </w:pPr>
      <w:r>
        <w:rPr/>
        <w:t>bxRuigozsw1O39rwo50lvVcW+hsb+/de65o8EaNURO7li03oW7QmMeOWIKeApAFwPqTz7917rJpBpz</w:t>
      </w:r>
    </w:p>
    <w:p>
      <w:pPr>
        <w:pStyle w:val="PreformattedText"/>
        <w:bidi w:val="0"/>
        <w:spacing w:before="0" w:after="0"/>
        <w:jc w:val="left"/>
        <w:rPr/>
      </w:pPr>
      <w:r>
        <w:rPr/>
        <w:t>JHpcMuqQAsjKsmkorsulSF+pC8nm9x7917rqM3qEeEEMZHDsiemWSAgvI11XUzsApv9V+n19+691K0</w:t>
      </w:r>
    </w:p>
    <w:p>
      <w:pPr>
        <w:pStyle w:val="PreformattedText"/>
        <w:bidi w:val="0"/>
        <w:spacing w:before="0" w:after="0"/>
        <w:jc w:val="left"/>
        <w:rPr/>
      </w:pPr>
      <w:r>
        <w:rPr/>
        <w:t>yeU+UxqFZi0SIsgmdmVdUhYFY21FVuL6Qf8AD37r3WZ4lD+Vg0jABT4+SDrJ8RAKnQXJAseb3A9+69</w:t>
      </w:r>
    </w:p>
    <w:p>
      <w:pPr>
        <w:pStyle w:val="PreformattedText"/>
        <w:bidi w:val="0"/>
        <w:spacing w:before="0" w:after="0"/>
        <w:jc w:val="left"/>
        <w:rPr/>
      </w:pPr>
      <w:r>
        <w:rPr/>
        <w:t>1nErICsiiQaTHBfQVsHZnVk5cqrtYrcixuT7917rgql1iZzwUJc2ZVaOM2SONJSUEJDEEDTqF/offu</w:t>
      </w:r>
    </w:p>
    <w:p>
      <w:pPr>
        <w:pStyle w:val="PreformattedText"/>
        <w:bidi w:val="0"/>
        <w:spacing w:before="0" w:after="0"/>
        <w:jc w:val="left"/>
        <w:rPr/>
      </w:pPr>
      <w:r>
        <w:rPr/>
        <w:t>vdc6VJqgileV1kkZFjkdQ3iAZhri5VBGtPfSCdP0J+nPuvdcJvCDMB5JJynpfXEQY05DEre8jrGCb8</w:t>
      </w:r>
    </w:p>
    <w:p>
      <w:pPr>
        <w:pStyle w:val="PreformattedText"/>
        <w:bidi w:val="0"/>
        <w:spacing w:before="0" w:after="0"/>
        <w:jc w:val="left"/>
        <w:rPr/>
      </w:pPr>
      <w:r>
        <w:rPr/>
        <w:t>KAf6j37r3WSMhRxoLsGV/7UjCQ6o/SSCVX8/0+vv3Xuu7Fg6qgZvDrdEfQiEPcNoLBCfTqK3tY3sff</w:t>
      </w:r>
    </w:p>
    <w:p>
      <w:pPr>
        <w:pStyle w:val="PreformattedText"/>
        <w:bidi w:val="0"/>
        <w:spacing w:before="0" w:after="0"/>
        <w:jc w:val="left"/>
        <w:rPr/>
      </w:pPr>
      <w:r>
        <w:rPr/>
        <w:t>uvdYXf0aFjKkIdbiYMx/KajYIx0kACwFj9bn37r3XM1Eaxo6JGEZNLav0RurFRKLkAsSbC30Jsb8e9</w:t>
      </w:r>
    </w:p>
    <w:p>
      <w:pPr>
        <w:pStyle w:val="PreformattedText"/>
        <w:bidi w:val="0"/>
        <w:spacing w:before="0" w:after="0"/>
        <w:jc w:val="left"/>
        <w:rPr/>
      </w:pPr>
      <w:r>
        <w:rPr/>
        <w:t>kfPrfSZy0hKvJEt1EdpYyCRGFYsGqNTajI6g88rbi3vagV6q2B0HVRZmumjlVK29KFC1/Gt/q3HF+b</w:t>
      </w:r>
    </w:p>
    <w:p>
      <w:pPr>
        <w:pStyle w:val="PreformattedText"/>
        <w:bidi w:val="0"/>
        <w:spacing w:before="0" w:after="0"/>
        <w:jc w:val="left"/>
        <w:rPr/>
      </w:pPr>
      <w:r>
        <w:rPr/>
        <w:t>f7D3f8+qdZ8eE0meNbEymPysxKSMAq+IJwYylwbm97fX2yalwAfLq9aVxjpd0IQRxELoUBo5FjcLEt</w:t>
      </w:r>
    </w:p>
    <w:p>
      <w:pPr>
        <w:pStyle w:val="PreformattedText"/>
        <w:bidi w:val="0"/>
        <w:spacing w:before="0" w:after="0"/>
        <w:jc w:val="left"/>
        <w:rPr/>
      </w:pPr>
      <w:r>
        <w:rPr/>
        <w:t>7Bi5PGhXBA+pXg/wCPu3rXrfT5oWcgAOobmOKzPURWFiihiC14rujEnj3rr3XJiXKmnLSS6XiqoEEm</w:t>
      </w:r>
    </w:p>
    <w:p>
      <w:pPr>
        <w:pStyle w:val="PreformattedText"/>
        <w:bidi w:val="0"/>
        <w:spacing w:before="0" w:after="0"/>
        <w:jc w:val="left"/>
        <w:rPr/>
      </w:pPr>
      <w:r>
        <w:rPr/>
        <w:t>qRY39Mkj2Mc12cNqBUXvz72PQnHXuoUgRQEmaMByWW0nLyqwD+p1u2nT+R9Ab/j3sBTxNOvdN8zsFZ</w:t>
      </w:r>
    </w:p>
    <w:p>
      <w:pPr>
        <w:pStyle w:val="PreformattedText"/>
        <w:bidi w:val="0"/>
        <w:spacing w:before="0" w:after="0"/>
        <w:jc w:val="left"/>
        <w:rPr/>
      </w:pPr>
      <w:r>
        <w:rPr/>
        <w:t>vSxDKwLu2mQEME8qgM4slrXuL8n3oinDI6900Ty38iunrcayZDrkjjHpaJvSFCkD/gx/Fhf3rz695d</w:t>
      </w:r>
    </w:p>
    <w:p>
      <w:pPr>
        <w:pStyle w:val="PreformattedText"/>
        <w:bidi w:val="0"/>
        <w:spacing w:before="0" w:after="0"/>
        <w:jc w:val="left"/>
        <w:rPr/>
      </w:pPr>
      <w:r>
        <w:rPr/>
        <w:t>ND+Rb/UX1AkpaP1/QBnI+rEcfQH24KeXHqhr58OoDOFJYKbPq1q92ZTcA6ibsXsCRp4PvxBPnjrwIH</w:t>
      </w:r>
    </w:p>
    <w:p>
      <w:pPr>
        <w:pStyle w:val="PreformattedText"/>
        <w:bidi w:val="0"/>
        <w:spacing w:before="0" w:after="0"/>
        <w:jc w:val="left"/>
        <w:rPr/>
      </w:pPr>
      <w:r>
        <w:rPr/>
        <w:t>lnqOJNPqQBHs6Fio1C403Ut9PKnBvx/r+66c/LrerHz6h1BAuVv6SCG1MQFtyQGHOluDz72tOtN04U</w:t>
      </w:r>
    </w:p>
    <w:p>
      <w:pPr>
        <w:pStyle w:val="PreformattedText"/>
        <w:bidi w:val="0"/>
        <w:spacing w:before="0" w:after="0"/>
        <w:jc w:val="left"/>
        <w:rPr/>
      </w:pPr>
      <w:r>
        <w:rPr/>
        <w:t>EfpRFVgwUaAoJZ2K+mO51Eavqf8AD3Y0pnh1rj0q4Ve0TPqsxHkd0sw13DRqwksSdP0sADb235jpzp</w:t>
      </w:r>
    </w:p>
    <w:p>
      <w:pPr>
        <w:pStyle w:val="PreformattedText"/>
        <w:bidi w:val="0"/>
        <w:spacing w:before="0" w:after="0"/>
        <w:jc w:val="left"/>
        <w:rPr/>
      </w:pPr>
      <w:r>
        <w:rPr/>
        <w:t>S05IlUsjPIVcvDKjlPIfzEFIWPm5NzZvwB78SfXHXunFJi4SRHkSVmZP2WjjRSgQPrDXXSbkFh6tJ/</w:t>
      </w:r>
    </w:p>
    <w:p>
      <w:pPr>
        <w:pStyle w:val="PreformattedText"/>
        <w:bidi w:val="0"/>
        <w:spacing w:before="0" w:after="0"/>
        <w:jc w:val="left"/>
        <w:rPr/>
      </w:pPr>
      <w:r>
        <w:rPr/>
        <w:t>oPfhTFT59e64llgillsrxFpVYMSPC8i3LMefIrngN9Sth7cBGrt4de6wP+415X+siaWaNf27oDpXQ3</w:t>
      </w:r>
    </w:p>
    <w:p>
      <w:pPr>
        <w:pStyle w:val="PreformattedText"/>
        <w:bidi w:val="0"/>
        <w:spacing w:before="0" w:after="0"/>
        <w:jc w:val="left"/>
        <w:rPr/>
      </w:pPr>
      <w:r>
        <w:rPr/>
        <w:t>AR7gC5ufdzw611jJEyMsjM0n+aKhfIpksurWX/AEqqgBbcA8An3TSDlhnr3WFwys9Ohjj1KSjTaRqB</w:t>
      </w:r>
    </w:p>
    <w:p>
      <w:pPr>
        <w:pStyle w:val="PreformattedText"/>
        <w:bidi w:val="0"/>
        <w:spacing w:before="0" w:after="0"/>
        <w:jc w:val="left"/>
        <w:rPr/>
      </w:pPr>
      <w:r>
        <w:rPr/>
        <w:t>YB4pG1AaE0k8caj/AEvdqh9Ot9NvkiLCEyshBD62CELpPETsARFdr3/B/wBt7917qM7KSykRvNK4sE</w:t>
      </w:r>
    </w:p>
    <w:p>
      <w:pPr>
        <w:pStyle w:val="PreformattedText"/>
        <w:bidi w:val="0"/>
        <w:spacing w:before="0" w:after="0"/>
        <w:jc w:val="left"/>
        <w:rPr/>
      </w:pPr>
      <w:r>
        <w:rPr/>
        <w:t>dk0sWFlRiCHeQX0nlQAfp7917pukEqLImtUd2ubHxkoj6dKauGtf8AAAv9PfuvdRiSrFRf9LAgA6b8</w:t>
      </w:r>
    </w:p>
    <w:p>
      <w:pPr>
        <w:pStyle w:val="PreformattedText"/>
        <w:bidi w:val="0"/>
        <w:spacing w:before="0" w:after="0"/>
        <w:jc w:val="left"/>
        <w:rPr/>
      </w:pPr>
      <w:r>
        <w:rPr/>
        <w:t>BgVN7yEEE/48/T37r3UaRRIzMpCgWY2UqCB6WuANStc8kW97qT16nWJbhhbVbSw1fllB/SBa/PFh+f</w:t>
      </w:r>
    </w:p>
    <w:p>
      <w:pPr>
        <w:pStyle w:val="PreformattedText"/>
        <w:bidi w:val="0"/>
        <w:spacing w:before="0" w:after="0"/>
        <w:jc w:val="left"/>
        <w:rPr/>
      </w:pPr>
      <w:r>
        <w:rPr/>
        <w:t>fhwI60fXrCEBaQ/qdixclwyo5XhbD6Fl/2x971GmevACvy6yhlVbabsCQx1XYMx5so/AA+p4HuvW+u</w:t>
      </w:r>
    </w:p>
    <w:p>
      <w:pPr>
        <w:pStyle w:val="PreformattedText"/>
        <w:bidi w:val="0"/>
        <w:spacing w:before="0" w:after="0"/>
        <w:jc w:val="left"/>
        <w:rPr/>
      </w:pPr>
      <w:r>
        <w:rPr/>
        <w:t>/WAfUgD6SVsAys1yoQA/TTz9f8PfuvdcH4vYEXA50llBAsbEi8St+CR7917qEjeKpgnBZXjlXSo5ex</w:t>
      </w:r>
    </w:p>
    <w:p>
      <w:pPr>
        <w:pStyle w:val="PreformattedText"/>
        <w:bidi w:val="0"/>
        <w:spacing w:before="0" w:after="0"/>
        <w:jc w:val="left"/>
        <w:rPr/>
      </w:pPr>
      <w:r>
        <w:rPr/>
        <w:t>exHPp5AvpF7ke/de6NPglM+PhqFeScSNC9VAzKHjVYg4ihSwDLUfqUG5+oNvdwx1AkY6cUCgz0oE+3</w:t>
      </w:r>
    </w:p>
    <w:p>
      <w:pPr>
        <w:pStyle w:val="PreformattedText"/>
        <w:bidi w:val="0"/>
        <w:spacing w:before="0" w:after="0"/>
        <w:jc w:val="left"/>
        <w:rPr/>
      </w:pPr>
      <w:r>
        <w:rPr/>
        <w:t>daWzyPJUpMkZkLMoaN/UDLdQwJbTcOVsSLC3Lp6bIIND1lPiqClP9xKjmVopJpZkgjLyyBHl8gVpoV</w:t>
      </w:r>
    </w:p>
    <w:p>
      <w:pPr>
        <w:pStyle w:val="PreformattedText"/>
        <w:bidi w:val="0"/>
        <w:spacing w:before="0" w:after="0"/>
        <w:jc w:val="left"/>
        <w:rPr/>
      </w:pPr>
      <w:r>
        <w:rPr/>
        <w:t>Cp6ieL2034Pv3WupgimaCzU1MSEJp5BpaSRonEUrsATI2vRwAo5sbe6qNIOcdWqCKefl1FkCEQ3eWN</w:t>
      </w:r>
    </w:p>
    <w:p>
      <w:pPr>
        <w:pStyle w:val="PreformattedText"/>
        <w:bidi w:val="0"/>
        <w:spacing w:before="0" w:after="0"/>
        <w:jc w:val="left"/>
        <w:rPr/>
      </w:pPr>
      <w:r>
        <w:rPr/>
        <w:t>JFhijk9Y0yeNz46im1ySgllW4+nNzb6+7Yr14kEg+XWZlmcpM6RSySPdH0iR5CAtxBGhi0KBb+pJF7</w:t>
      </w:r>
    </w:p>
    <w:p>
      <w:pPr>
        <w:pStyle w:val="PreformattedText"/>
        <w:bidi w:val="0"/>
        <w:spacing w:before="0" w:after="0"/>
        <w:jc w:val="left"/>
        <w:rPr/>
      </w:pPr>
      <w:r>
        <w:rPr/>
        <w:t>i9j4CgoBjrwUnI64BHFQAwjZo3YeAIurxkMxi8iNqaVeRGw5NvoOPeq50gZ69pPWSnj8LN53gYTaY4</w:t>
      </w:r>
    </w:p>
    <w:p>
      <w:pPr>
        <w:pStyle w:val="PreformattedText"/>
        <w:bidi w:val="0"/>
        <w:spacing w:before="0" w:after="0"/>
        <w:jc w:val="left"/>
        <w:rPr/>
      </w:pPr>
      <w:r>
        <w:rPr/>
        <w:t>0IcgKCBIZvGDpjJ061T63+t/fhXrVKUr69ZB6WsXbxCQLFGZXgdXuSI1aHloRyxjJGkjk/T3vrXXdL</w:t>
      </w:r>
    </w:p>
    <w:p>
      <w:pPr>
        <w:pStyle w:val="PreformattedText"/>
        <w:bidi w:val="0"/>
        <w:spacing w:before="0" w:after="0"/>
        <w:jc w:val="left"/>
        <w:rPr/>
      </w:pPr>
      <w:r>
        <w:rPr/>
        <w:t>KBdFjpprCdpZDFJPHIqkSN4+UY6Va3KqSRx+ffutj59ZllSR1JlF5U1BpHcAhbqImA1qjm9lBtqJH5</w:t>
      </w:r>
    </w:p>
    <w:p>
      <w:pPr>
        <w:pStyle w:val="PreformattedText"/>
        <w:bidi w:val="0"/>
        <w:spacing w:before="0" w:after="0"/>
        <w:jc w:val="left"/>
        <w:rPr/>
      </w:pPr>
      <w:r>
        <w:rPr/>
        <w:t>91Y9tfPp0HAz07J4Z5aeOQRx6VgDShTFDKkWrxTSEeSSZifryf8Aah7bTjTrRrTHHp3xcwMyTETJK8</w:t>
      </w:r>
    </w:p>
    <w:p>
      <w:pPr>
        <w:pStyle w:val="PreformattedText"/>
        <w:bidi w:val="0"/>
        <w:spacing w:before="0" w:after="0"/>
        <w:jc w:val="left"/>
        <w:rPr/>
      </w:pPr>
      <w:r>
        <w:rPr/>
        <w:t>qlTdpwqF3LTFUVSzMbFbWVCAfx7eCqDUDq3y8+t8D/AITNVEkvwd7ZpTVLJ9r8nNyNBSPDGqUiZDZu</w:t>
      </w:r>
    </w:p>
    <w:p>
      <w:pPr>
        <w:pStyle w:val="PreformattedText"/>
        <w:bidi w:val="0"/>
        <w:spacing w:before="0" w:after="0"/>
        <w:jc w:val="left"/>
        <w:rPr/>
      </w:pPr>
      <w:r>
        <w:rPr/>
        <w:t>1aiUpJFKZqmOtYByXUCEqFUkE2STHtUfM9PWtAZaeo62PlDRuER0Z5dPqfx3BWxKi9m/R9Fbiw9puF</w:t>
      </w:r>
    </w:p>
    <w:p>
      <w:pPr>
        <w:pStyle w:val="PreformattedText"/>
        <w:bidi w:val="0"/>
        <w:spacing w:before="0" w:after="0"/>
        <w:jc w:val="left"/>
        <w:rPr/>
      </w:pPr>
      <w:r>
        <w:rPr/>
        <w:t>BXpUaHIFOnCOwcoHeTSy/WyggqbWI9RY/7x/sfe+tdZeNVwxFy0hWwUOByvI4JuQPx9Pevl59e6kKp</w:t>
      </w:r>
    </w:p>
    <w:p>
      <w:pPr>
        <w:pStyle w:val="PreformattedText"/>
        <w:bidi w:val="0"/>
        <w:spacing w:before="0" w:after="0"/>
        <w:jc w:val="left"/>
        <w:rPr/>
      </w:pPr>
      <w:r>
        <w:rPr/>
        <w:t>YqzJpYgqWQ8gDgOLFgtv9ja/vfXus1/pwGIH19JNiedP05vxf37rXWPUNSoUvr/KkEn6/UkXtYW+p9</w:t>
      </w:r>
    </w:p>
    <w:p>
      <w:pPr>
        <w:pStyle w:val="PreformattedText"/>
        <w:bidi w:val="0"/>
        <w:spacing w:before="0" w:after="0"/>
        <w:jc w:val="left"/>
        <w:rPr/>
      </w:pPr>
      <w:r>
        <w:rPr/>
        <w:t>+r5db6yKGBuws4OkANqB0m4Oon6n6+/de65rcWGlbf0F+W5HJc34/PPvfWvn1kGkAXNhyLkNYE3+o/</w:t>
      </w:r>
    </w:p>
    <w:p>
      <w:pPr>
        <w:pStyle w:val="PreformattedText"/>
        <w:bidi w:val="0"/>
        <w:spacing w:before="0" w:after="0"/>
        <w:jc w:val="left"/>
        <w:rPr/>
      </w:pPr>
      <w:r>
        <w:rPr/>
        <w:t>1+T71177OPXfOq3Nx/jccfg8H6+99exT5dd86gt2vzb0Kf6/0Oon3r5de+YHXK4YAqRYEH8te3AJN7</w:t>
      </w:r>
    </w:p>
    <w:p>
      <w:pPr>
        <w:pStyle w:val="PreformattedText"/>
        <w:bidi w:val="0"/>
        <w:spacing w:before="0" w:after="0"/>
        <w:jc w:val="left"/>
        <w:rPr/>
      </w:pPr>
      <w:r>
        <w:rPr/>
        <w:t>WW3JNve+vUz14kkMSoY+kkqCf9a1jzf37rVB1yAUXKqfVf8jT9LkBRzpBH+x9+698q467vf6BefwCb</w:t>
      </w:r>
    </w:p>
    <w:p>
      <w:pPr>
        <w:pStyle w:val="PreformattedText"/>
        <w:bidi w:val="0"/>
        <w:spacing w:before="0" w:after="0"/>
        <w:jc w:val="left"/>
        <w:rPr/>
      </w:pPr>
      <w:r>
        <w:rPr/>
        <w:t>Ankkg8fQf0/1/fuq+fTVlKRaunaFwCHW34ZSeTe45H1/V/tvbci1UjpRDJoJPVc3yI6iXLZMTso/h2</w:t>
      </w:r>
    </w:p>
    <w:p>
      <w:pPr>
        <w:pStyle w:val="PreformattedText"/>
        <w:bidi w:val="0"/>
        <w:spacing w:before="0" w:after="0"/>
        <w:jc w:val="left"/>
        <w:rPr/>
      </w:pPr>
      <w:r>
        <w:rPr/>
        <w:t>axWWxc0Md4S+QdDX09JdPW8ddVQeaLkBp43Q+l/YW3S0ZnAaOsbKa/b6dDPaL5YkArSRWx9nqetc75</w:t>
      </w:r>
    </w:p>
    <w:p>
      <w:pPr>
        <w:pStyle w:val="PreformattedText"/>
        <w:bidi w:val="0"/>
        <w:spacing w:before="0" w:after="0"/>
        <w:jc w:val="left"/>
        <w:rPr/>
      </w:pPr>
      <w:r>
        <w:rPr/>
        <w:t>D9M0g3tDbF01RHk8NkMpt5YhPTSplaSpgTceEroI4453yDwrPSxF3iaB2gkUF1OqOpo/p5miA7K/y/</w:t>
      </w:r>
    </w:p>
    <w:p>
      <w:pPr>
        <w:pStyle w:val="PreformattedText"/>
        <w:bidi w:val="0"/>
        <w:spacing w:before="0" w:after="0"/>
        <w:jc w:val="left"/>
        <w:rPr/>
      </w:pPr>
      <w:r>
        <w:rPr/>
        <w:t>z9SVBIbqESNJ30/nin7R/kPQAUNVW4bcW3e5tjUuUej6zbHYjfUFFFM9QaSTVjsXuauiiMS4DJTSuK</w:t>
      </w:r>
    </w:p>
    <w:p>
      <w:pPr>
        <w:pStyle w:val="PreformattedText"/>
        <w:bidi w:val="0"/>
        <w:spacing w:before="0" w:after="0"/>
        <w:jc w:val="left"/>
        <w:rPr/>
      </w:pPr>
      <w:r>
        <w:rPr/>
        <w:t>WOuSMwRZimvKAHIFhKFGuma0H+m/1Z+zrTReLqjC8FqfmPX7anq2vtzrranbdHt7sbER0GUj7G21TZ</w:t>
      </w:r>
    </w:p>
    <w:p>
      <w:pPr>
        <w:pStyle w:val="PreformattedText"/>
        <w:bidi w:val="0"/>
        <w:spacing w:before="0" w:after="0"/>
        <w:jc w:val="left"/>
        <w:rPr/>
      </w:pPr>
      <w:r>
        <w:rPr/>
        <w:t>6orfFKqZuqrMcYpctHRzCU0e6JZqaSHJUSGOSCshk8euPTdReWLJIJUAq6VqpwTTiPt8wekVjdhUMd</w:t>
      </w:r>
    </w:p>
    <w:p>
      <w:pPr>
        <w:pStyle w:val="PreformattedText"/>
        <w:bidi w:val="0"/>
        <w:spacing w:before="0" w:after="0"/>
        <w:jc w:val="left"/>
        <w:rPr/>
      </w:pPr>
      <w:r>
        <w:rPr/>
        <w:t>wDRGIFcEivn9nlTy6qt3P0tVbI3ZQVFCwxFRT1y0NW9PTsKukliRq2kNY5VZYaCokSKohYqwiNzYhi</w:t>
      </w:r>
    </w:p>
    <w:p>
      <w:pPr>
        <w:pStyle w:val="PreformattedText"/>
        <w:bidi w:val="0"/>
        <w:spacing w:before="0" w:after="0"/>
        <w:jc w:val="left"/>
        <w:rPr/>
      </w:pPr>
      <w:r>
        <w:rPr/>
        <w:t>vtmxnZfEil/tENR6/8X0uuYUdBIjdrfLH5/LqB2ftig7I2TWZWqpamDcOIlrZd0YvHkwSR1KqaXJbg</w:t>
      </w:r>
    </w:p>
    <w:p>
      <w:pPr>
        <w:pStyle w:val="PreformattedText"/>
        <w:bidi w:val="0"/>
        <w:spacing w:before="0" w:after="0"/>
        <w:jc w:val="left"/>
        <w:rPr/>
      </w:pPr>
      <w:r>
        <w:rPr/>
        <w:t>xjKSTUTU4WWSmf8AZmj0sBezez1ZVZDIjUkP+r/i+g/ImhxDIlY8/wAuq7c7jY9n5XGYXPUgrqWpxH</w:t>
      </w:r>
    </w:p>
    <w:p>
      <w:pPr>
        <w:pStyle w:val="PreformattedText"/>
        <w:bidi w:val="0"/>
        <w:spacing w:before="0" w:after="0"/>
        <w:jc w:val="left"/>
        <w:rPr/>
      </w:pPr>
      <w:r>
        <w:rPr/>
        <w:t>3mPzlVUlKXdW0ptMWVw0lSjyCWqo2hE9E72qqbx+Ni2hS1GZZWIWocen+r9vVAjQ4bKEYNeNePUfcf</w:t>
      </w:r>
    </w:p>
    <w:p>
      <w:pPr>
        <w:pStyle w:val="PreformattedText"/>
        <w:bidi w:val="0"/>
        <w:spacing w:before="0" w:after="0"/>
        <w:jc w:val="left"/>
        <w:rPr/>
      </w:pPr>
      <w:r>
        <w:rPr/>
        <w:t>WMFBR4fLbdeauwsk1NXbYqpKyBphlUCQ1uLygJVsbWVcOiHQ6GnqdMcguOV9rJJLD7fLpzw0DAKOGR</w:t>
      </w:r>
    </w:p>
    <w:p>
      <w:pPr>
        <w:pStyle w:val="PreformattedText"/>
        <w:bidi w:val="0"/>
        <w:spacing w:before="0" w:after="0"/>
        <w:jc w:val="left"/>
        <w:rPr/>
      </w:pPr>
      <w:r>
        <w:rPr/>
        <w:t>noBszgnbK5vK1OJORxiinr9w4uiQtkaPD1cphg3bjIdMFRUVFPU0/hyNKV1eSMqp1lPbkeqoDNRTw/</w:t>
      </w:r>
    </w:p>
    <w:p>
      <w:pPr>
        <w:pStyle w:val="PreformattedText"/>
        <w:bidi w:val="0"/>
        <w:spacing w:before="0" w:after="0"/>
        <w:jc w:val="left"/>
        <w:rPr/>
      </w:pPr>
      <w:r>
        <w:rPr/>
        <w:t>1f4OmZlXLJHq9QONPUf5eh56+zcro2wc+lHm8lLi0rMPkfJMaHdu1ZYBU4/K4bLRBZsdlYKdmjNVAf</w:t>
      </w:r>
    </w:p>
    <w:p>
      <w:pPr>
        <w:pStyle w:val="PreformattedText"/>
        <w:bidi w:val="0"/>
        <w:spacing w:before="0" w:after="0"/>
        <w:jc w:val="left"/>
        <w:rPr/>
      </w:pPr>
      <w:r>
        <w:rPr/>
        <w:t>LDOoEiMutFTSxlHDeRP7P9jp+B1kTTjXT/AHofL/V8+jn9L5fKbfqqKmyNXDu/aUkc1bjIqmpmfM4k</w:t>
      </w:r>
    </w:p>
    <w:p>
      <w:pPr>
        <w:pStyle w:val="PreformattedText"/>
        <w:bidi w:val="0"/>
        <w:spacing w:before="0" w:after="0"/>
        <w:jc w:val="left"/>
        <w:rPr/>
      </w:pPr>
      <w:r>
        <w:rPr/>
        <w:t>QIzvT42qjaSP+K01PGTVwwJ4aiNTIIpCrD2mmiDZrRx+w9KoJWhx8UZ/aPs6O31PuqHB1wpxX1ldtv</w:t>
      </w:r>
    </w:p>
    <w:p>
      <w:pPr>
        <w:pStyle w:val="PreformattedText"/>
        <w:bidi w:val="0"/>
        <w:spacing w:before="0" w:after="0"/>
        <w:jc w:val="left"/>
        <w:rPr/>
      </w:pPr>
      <w:r>
        <w:rPr/>
        <w:t>L1tH5aePLtLk6aCSr8v20UckclJ9wtPOxjmgJBhPiZDGFAQuJCraMMK9Lw0eAfgOeOersegOzXmwc0</w:t>
      </w:r>
    </w:p>
    <w:p>
      <w:pPr>
        <w:pStyle w:val="PreformattedText"/>
        <w:bidi w:val="0"/>
        <w:spacing w:before="0" w:after="0"/>
        <w:jc w:val="left"/>
        <w:rPr/>
      </w:pPr>
      <w:r>
        <w:rPr/>
        <w:t>GLzmOzeMx9FUQZGGVpVkpcPTztHS5KDS6GoQyi00LHWlUjMh5YMKtjv5zapFKQxpQgnIHr0DN6sYvG</w:t>
      </w:r>
    </w:p>
    <w:p>
      <w:pPr>
        <w:pStyle w:val="PreformattedText"/>
        <w:bidi w:val="0"/>
        <w:spacing w:before="0" w:after="0"/>
        <w:jc w:val="left"/>
        <w:rPr/>
      </w:pPr>
      <w:r>
        <w:rPr/>
        <w:t>EyqVatQfI18urBNkZKOmkaSgCSbazVL/FK6CCT7sLTSWpa2roAt71OJqW8WQjtreneOZQSGuMLYrGS</w:t>
      </w:r>
    </w:p>
    <w:p>
      <w:pPr>
        <w:pStyle w:val="PreformattedText"/>
        <w:bidi w:val="0"/>
        <w:spacing w:before="0" w:after="0"/>
        <w:jc w:val="left"/>
        <w:rPr/>
      </w:pPr>
      <w:r>
        <w:rPr/>
        <w:t>i/2LZ/b5j/KPz6Bt4GlCuw/WBoP8gP2+R6HhQk+MWKIRytTxg0jag8UqQhR40ZTZw8ajSwP5U/j2a5</w:t>
      </w:r>
    </w:p>
    <w:p>
      <w:pPr>
        <w:pStyle w:val="PreformattedText"/>
        <w:bidi w:val="0"/>
        <w:spacing w:before="0" w:after="0"/>
        <w:jc w:val="left"/>
        <w:rPr/>
      </w:pPr>
      <w:r>
        <w:rPr/>
        <w:t>0UpnomI7yfXpwpapS+rUzxTeERE3Lqxj/zbgcsQT9f63B59uRkV44PTUilgNPl09LquAADcG5/qB9b</w:t>
      </w:r>
    </w:p>
    <w:p>
      <w:pPr>
        <w:pStyle w:val="PreformattedText"/>
        <w:bidi w:val="0"/>
        <w:spacing w:before="0" w:after="0"/>
        <w:jc w:val="left"/>
        <w:rPr/>
      </w:pPr>
      <w:r>
        <w:rPr/>
        <w:t>f4nn270l6zD825ubH/G/44HA/wB797691xf6H6f05tz/AID37r3UaXSOSNX4Fv8AYj/iffuvdQJiCy</w:t>
      </w:r>
    </w:p>
    <w:p>
      <w:pPr>
        <w:pStyle w:val="PreformattedText"/>
        <w:bidi w:val="0"/>
        <w:spacing w:before="0" w:after="0"/>
        <w:jc w:val="left"/>
        <w:rPr/>
      </w:pPr>
      <w:r>
        <w:rPr/>
        <w:t>/VTex+v0Nxdr/T/D6+/dPxnsNBkdeq1Y0EjpcGBknj9J1sYyGJ4J1CwP49tyfDXzHTi01CvAjqdqEs</w:t>
      </w:r>
    </w:p>
    <w:p>
      <w:pPr>
        <w:pStyle w:val="PreformattedText"/>
        <w:bidi w:val="0"/>
        <w:spacing w:before="0" w:after="0"/>
        <w:jc w:val="left"/>
        <w:rPr/>
      </w:pPr>
      <w:r>
        <w:rPr/>
        <w:t>cb8aXVXHHHIH9OR7uDUDpMwoSD69dxsATqJW3+NyAf6C3HvfWjTH2dTBp03J+h4AH5/H4B/Hv3WuuE</w:t>
      </w:r>
    </w:p>
    <w:p>
      <w:pPr>
        <w:pStyle w:val="PreformattedText"/>
        <w:bidi w:val="0"/>
        <w:spacing w:before="0" w:after="0"/>
        <w:jc w:val="left"/>
        <w:rPr/>
      </w:pPr>
      <w:r>
        <w:rPr/>
        <w:t>mlgQQDwCbgEEX/ACSPfutgkZBz0m6kEVBVfpy7ekkjjnTaw5v7ZcZxnpUhqoJ49YHCN9SGFvwGN1HN</w:t>
      </w:r>
    </w:p>
    <w:p>
      <w:pPr>
        <w:pStyle w:val="PreformattedText"/>
        <w:bidi w:val="0"/>
        <w:spacing w:before="0" w:after="0"/>
        <w:jc w:val="left"/>
        <w:rPr/>
      </w:pPr>
      <w:r>
        <w:rPr/>
        <w:t>hYkBwx91NRQ16uADx6xlSy8soFyVsSAjEAWa9jqv+PeurfZ1xv8AVRxYBQT6mkAFiBf8ow+nv3VT8+</w:t>
      </w:r>
    </w:p>
    <w:p>
      <w:pPr>
        <w:pStyle w:val="PreformattedText"/>
        <w:bidi w:val="0"/>
        <w:spacing w:before="0" w:after="0"/>
        <w:jc w:val="left"/>
        <w:rPr/>
      </w:pPr>
      <w:r>
        <w:rPr/>
        <w:t>HXac8XJ9NyCBpUnk2PFl/w9+61x6kRkab2sbm4C8X/AMbcf7H37q1OB65Hgjgm/Fxaw/1xe9ifeurd</w:t>
      </w:r>
    </w:p>
    <w:p>
      <w:pPr>
        <w:pStyle w:val="PreformattedText"/>
        <w:bidi w:val="0"/>
        <w:spacing w:before="0" w:after="0"/>
        <w:jc w:val="left"/>
        <w:rPr/>
      </w:pPr>
      <w:r>
        <w:rPr/>
        <w:t>eA4+vPPIH5P5A5v791rrpb2AY6iOGP6frz9PqOD79148fl143Av+RYE8WNv8Bfjn37rY65D62/oP+R</w:t>
      </w:r>
    </w:p>
    <w:p>
      <w:pPr>
        <w:pStyle w:val="PreformattedText"/>
        <w:bidi w:val="0"/>
        <w:spacing w:before="0" w:after="0"/>
        <w:jc w:val="left"/>
        <w:rPr/>
      </w:pPr>
      <w:r>
        <w:rPr/>
        <w:t>W/w9+691yU2IP++/1/9h791o+fXdSC8VmP1BALC/FuRY2Frg+9nqoPl0zsLKLgMABfkAfm2m/54+g+</w:t>
      </w:r>
    </w:p>
    <w:p>
      <w:pPr>
        <w:pStyle w:val="PreformattedText"/>
        <w:bidi w:val="0"/>
        <w:spacing w:before="0" w:after="0"/>
        <w:jc w:val="left"/>
        <w:rPr/>
      </w:pPr>
      <w:r>
        <w:rPr/>
        <w:t>vvXV+meoPinWZTZXFmCqBxckD62Fwef9t731UjPU5H1cEtdirAqQfSBxqH9k8+9dWHXGdVIuoGr+jE</w:t>
      </w:r>
    </w:p>
    <w:p>
      <w:pPr>
        <w:pStyle w:val="PreformattedText"/>
        <w:bidi w:val="0"/>
        <w:spacing w:before="0" w:after="0"/>
        <w:jc w:val="left"/>
        <w:rPr/>
      </w:pPr>
      <w:r>
        <w:rPr/>
        <w:t>3KqvI+oF7fT37r1emeoS5JJ0qbWJvYE/g2/wBVb8+/de6hSepTYXtYDUQLm3JC/SxH9fp791qnHpiq</w:t>
      </w:r>
    </w:p>
    <w:p>
      <w:pPr>
        <w:pStyle w:val="PreformattedText"/>
        <w:bidi w:val="0"/>
        <w:spacing w:before="0" w:after="0"/>
        <w:jc w:val="left"/>
        <w:rPr/>
      </w:pPr>
      <w:r>
        <w:rPr/>
        <w:t>YyYyASQoclyLqGYf2P6mxt+R/sfbqNTHTdOtU7/hSD1GlVs3qXtylgX7vFVtbt2qqo/869PUp5IkZl</w:t>
      </w:r>
    </w:p>
    <w:p>
      <w:pPr>
        <w:pStyle w:val="PreformattedText"/>
        <w:bidi w:val="0"/>
        <w:spacing w:before="0" w:after="0"/>
        <w:jc w:val="left"/>
        <w:rPr/>
      </w:pPr>
      <w:r>
        <w:rPr/>
        <w:t>AQ+Nk412PPHtK4pdqwHFTU/Z16UeJaxstKqxH2DrT0lCIREGdhMviUsHZgJCWLsdKaFRDYfkji5t7U</w:t>
      </w:r>
    </w:p>
    <w:p>
      <w:pPr>
        <w:pStyle w:val="PreformattedText"/>
        <w:bidi w:val="0"/>
        <w:spacing w:before="0" w:after="0"/>
        <w:jc w:val="left"/>
        <w:rPr/>
      </w:pPr>
      <w:r>
        <w:rPr/>
        <w:t>L0W+demzKUs1M/jqdCFYzJL4JBJDoKqVa0ZJYuSLWPP0Jv7eXh1fpF5pGd2kAMreMFZIhHyxQmT0kf</w:t>
      </w:r>
    </w:p>
    <w:p>
      <w:pPr>
        <w:pStyle w:val="PreformattedText"/>
        <w:bidi w:val="0"/>
        <w:spacing w:before="0" w:after="0"/>
        <w:jc w:val="left"/>
        <w:rPr/>
      </w:pPr>
      <w:r>
        <w:rPr/>
        <w:t>ttGxKEOSWv9R7t1rpNzSFiyzTRpFNFGFDRvGVCqGSNGvrVGbm1hqsObA+/de6501WgKtHRvoQrHI7S</w:t>
      </w:r>
    </w:p>
    <w:p>
      <w:pPr>
        <w:pStyle w:val="PreformattedText"/>
        <w:bidi w:val="0"/>
        <w:spacing w:before="0" w:after="0"/>
        <w:jc w:val="left"/>
        <w:rPr/>
      </w:pPr>
      <w:r>
        <w:rPr/>
        <w:t>ssknqVorTIdLPc3ta5t9bX9+691lmjaCsEkTFy95FkdBojhJ1BXSwU3II0jm4vYe/de6sc/ldZE4z5</w:t>
      </w:r>
    </w:p>
    <w:p>
      <w:pPr>
        <w:pStyle w:val="PreformattedText"/>
        <w:bidi w:val="0"/>
        <w:spacing w:before="0" w:after="0"/>
        <w:jc w:val="left"/>
        <w:rPr/>
      </w:pPr>
      <w:r>
        <w:rPr/>
        <w:t>WYpdKQR5fA5SIKoDa1+3DMVk4/oSV+l+f9ZbYGlwPs6U2v9sB8utmOat0NpNwRbQAVUhbMTb/VBr3/</w:t>
      </w:r>
    </w:p>
    <w:p>
      <w:pPr>
        <w:pStyle w:val="PreformattedText"/>
        <w:bidi w:val="0"/>
        <w:spacing w:before="0" w:after="0"/>
        <w:jc w:val="left"/>
        <w:rPr/>
      </w:pPr>
      <w:r>
        <w:rPr/>
        <w:t>AAR+fZu7mpz0dIlfs6bZq9LkCQHUbAXBuTzqLDi5tawHPthpB5np4Jwx0z1FcljqYXsNIs2pQtwyK1</w:t>
      </w:r>
    </w:p>
    <w:p>
      <w:pPr>
        <w:pStyle w:val="PreformattedText"/>
        <w:bidi w:val="0"/>
        <w:spacing w:before="0" w:after="0"/>
        <w:jc w:val="left"/>
        <w:rPr/>
      </w:pPr>
      <w:r>
        <w:rPr/>
        <w:t>9JDEAG4uB7TtKK46VxxHieHTFUZFBcagQupVJ59V7cnkIo1FeR7aeWnDp9YNRGMdJ6pyMYVgHXSuoC</w:t>
      </w:r>
    </w:p>
    <w:p>
      <w:pPr>
        <w:pStyle w:val="PreformattedText"/>
        <w:bidi w:val="0"/>
        <w:spacing w:before="0" w:after="0"/>
        <w:jc w:val="left"/>
        <w:rPr/>
      </w:pPr>
      <w:r>
        <w:rPr/>
        <w:t>41WNra9NxqLHjmwFrj6+0bTGtOlkVrT7ek7VZW4/45nSFC/Uo5FzbT6uVtf8n/W9p5Jc4PSoQU49MN</w:t>
      </w:r>
    </w:p>
    <w:p>
      <w:pPr>
        <w:pStyle w:val="PreformattedText"/>
        <w:bidi w:val="0"/>
        <w:spacing w:before="0" w:after="0"/>
        <w:jc w:val="left"/>
        <w:rPr/>
      </w:pPr>
      <w:r>
        <w:rPr/>
        <w:t>RkASragwPAQkFP1XcgA31MV+tvrx7RyTHhXp0REkUbHTHU5cgEgkhTpDj0gi6m97+pkUkWtY3/ANj7</w:t>
      </w:r>
    </w:p>
    <w:p>
      <w:pPr>
        <w:pStyle w:val="PreformattedText"/>
        <w:bidi w:val="0"/>
        <w:spacing w:before="0" w:after="0"/>
        <w:jc w:val="left"/>
        <w:rPr/>
      </w:pPr>
      <w:r>
        <w:rPr/>
        <w:t>TGWvnTp9YvLj0zy5Z+OQCvMRL8fXUTcG7KF5JN/oB9Pq00v9Lp9Yx/D1AbKpwTIqkBXX6Fi12uyqht</w:t>
      </w:r>
    </w:p>
    <w:p>
      <w:pPr>
        <w:pStyle w:val="PreformattedText"/>
        <w:bidi w:val="0"/>
        <w:spacing w:before="0" w:after="0"/>
        <w:jc w:val="left"/>
        <w:rPr/>
      </w:pPr>
      <w:r>
        <w:rPr/>
        <w:t>5NN7X/ANc/X22ZacTjpwIMdvWB8srAAspJWx/IVSLLqDEGMKAT/r+6GcDierCP0HURssrMGLltISy3</w:t>
      </w:r>
    </w:p>
    <w:p>
      <w:pPr>
        <w:pStyle w:val="PreformattedText"/>
        <w:bidi w:val="0"/>
        <w:spacing w:before="0" w:after="0"/>
        <w:jc w:val="left"/>
        <w:rPr/>
      </w:pPr>
      <w:r>
        <w:rPr/>
        <w:t>K8N6W0oyjVqAvf6EH3VpxT59XEWcjrA2XS4VSLKQGsxYjULooupH+w5AHtgz56t4QFMY6jtl1FrHSR</w:t>
      </w:r>
    </w:p>
    <w:p>
      <w:pPr>
        <w:pStyle w:val="PreformattedText"/>
        <w:bidi w:val="0"/>
        <w:spacing w:before="0" w:after="0"/>
        <w:jc w:val="left"/>
        <w:rPr/>
      </w:pPr>
      <w:r>
        <w:rPr/>
        <w:t>fm68C1wg4KMXtf/Ui3PupmPVxGK5HX/9Sp1aaRiG0NqZY7/UlL3Ct6fpGWv/QE+0leB6Oa8OiHfMas</w:t>
      </w:r>
    </w:p>
    <w:p>
      <w:pPr>
        <w:pStyle w:val="PreformattedText"/>
        <w:bidi w:val="0"/>
        <w:spacing w:before="0" w:after="0"/>
        <w:jc w:val="left"/>
        <w:rPr/>
      </w:pPr>
      <w:r>
        <w:rPr/>
        <w:t>lkyu1MBFq1pTz1r/AJ0B3CjyKHN1KcHgj8/j3tekd21Sor0RSuo5IPGzRjxLHJoVXEysurUUDxkKSW</w:t>
      </w:r>
    </w:p>
    <w:p>
      <w:pPr>
        <w:pStyle w:val="PreformattedText"/>
        <w:bidi w:val="0"/>
        <w:spacing w:before="0" w:after="0"/>
        <w:jc w:val="left"/>
        <w:rPr/>
      </w:pPr>
      <w:r>
        <w:rPr/>
        <w:t>a5uBYD3bpH01lCyKYSZAqjWUjACCR2VwvHkZEW9zewPPv3XuvK0VOz6GBADtFqcmNjwqj0qrxrJqPP</w:t>
      </w:r>
    </w:p>
    <w:p>
      <w:pPr>
        <w:pStyle w:val="PreformattedText"/>
        <w:bidi w:val="0"/>
        <w:spacing w:before="0" w:after="0"/>
        <w:jc w:val="left"/>
        <w:rPr/>
      </w:pPr>
      <w:r>
        <w:rPr/>
        <w:t>0Wx+vv3XuupZY3lkmjR18gJIfVpURN+4YibKSRazD6/X6+/de64CfyufHAUUk2OsyXKglQgGpuDc2t</w:t>
      </w:r>
    </w:p>
    <w:p>
      <w:pPr>
        <w:pStyle w:val="PreformattedText"/>
        <w:bidi w:val="0"/>
        <w:spacing w:before="0" w:after="0"/>
        <w:jc w:val="left"/>
        <w:rPr/>
      </w:pPr>
      <w:r>
        <w:rPr/>
        <w:t>9Dz+PfuvdSliUxeSpN4S6uHeMs86szLIAAL+iwDAt9Obe/de6wsGgdXRHWRbDTq8YWFT+gOPqo/DDi</w:t>
      </w:r>
    </w:p>
    <w:p>
      <w:pPr>
        <w:pStyle w:val="PreformattedText"/>
        <w:bidi w:val="0"/>
        <w:spacing w:before="0" w:after="0"/>
        <w:jc w:val="left"/>
        <w:rPr/>
      </w:pPr>
      <w:r>
        <w:rPr/>
        <w:t>x/rb37r3XCckQl1HoZXYMD6WIBARCT+q3BDg2uD7917rhGSIkSVwIVXiNh9W0IxddIPjdQfUfxf/AB</w:t>
      </w:r>
    </w:p>
    <w:p>
      <w:pPr>
        <w:pStyle w:val="PreformattedText"/>
        <w:bidi w:val="0"/>
        <w:spacing w:before="0" w:after="0"/>
        <w:jc w:val="left"/>
        <w:rPr/>
      </w:pPr>
      <w:r>
        <w:rPr/>
        <w:t>9+691mgdDdagOrGRljIF4mBWxWRmW5kUEXZfobj6+/de6kKwUhXlac3MnkCFDLIqG4dHUGaNfrzbjg</w:t>
      </w:r>
    </w:p>
    <w:p>
      <w:pPr>
        <w:pStyle w:val="PreformattedText"/>
        <w:bidi w:val="0"/>
        <w:spacing w:before="0" w:after="0"/>
        <w:jc w:val="left"/>
        <w:rPr/>
      </w:pPr>
      <w:r>
        <w:rPr/>
        <w:t>e/de64gySDSWUMVfyqU8YkJX6eQlSkem7DTx/X8e/de6kqt49LSetECKywsAsdj6CrN+3b6W/Va/JH</w:t>
      </w:r>
    </w:p>
    <w:p>
      <w:pPr>
        <w:pStyle w:val="PreformattedText"/>
        <w:bidi w:val="0"/>
        <w:spacing w:before="0" w:after="0"/>
        <w:jc w:val="left"/>
        <w:rPr/>
      </w:pPr>
      <w:r>
        <w:rPr/>
        <w:t>Hv3XuuUCkuEEyK7KQRpDmO50yMX9CEWsP7Om9/fuvdZmvCI0iLySKJUZQt47P6HAtpWS/Nm+h9+691</w:t>
      </w:r>
    </w:p>
    <w:p>
      <w:pPr>
        <w:pStyle w:val="PreformattedText"/>
        <w:bidi w:val="0"/>
        <w:spacing w:before="0" w:after="0"/>
        <w:jc w:val="left"/>
        <w:rPr/>
      </w:pPr>
      <w:r>
        <w:rPr/>
        <w:t>IlCxOknl9SaWAjWOLwuFIJKgurXvyxtf37r3XSyomrwiBbq2lHLz+RDcmfSx0Iztb1XsLWF/fuvdcp</w:t>
      </w:r>
    </w:p>
    <w:p>
      <w:pPr>
        <w:pStyle w:val="PreformattedText"/>
        <w:bidi w:val="0"/>
        <w:spacing w:before="0" w:after="0"/>
        <w:jc w:val="left"/>
        <w:rPr/>
      </w:pPr>
      <w:r>
        <w:rPr/>
        <w:t>IkBUBWkkBSZrMYrJbU7q1vVESbiyji/N/fuvdSxFTllVJPGbi6IXZUYhmCRuyqjQsLAsbEDj8+/de6</w:t>
      </w:r>
    </w:p>
    <w:p>
      <w:pPr>
        <w:pStyle w:val="PreformattedText"/>
        <w:bidi w:val="0"/>
        <w:spacing w:before="0" w:after="0"/>
        <w:jc w:val="left"/>
        <w:rPr/>
      </w:pPr>
      <w:r>
        <w:rPr/>
        <w:t>ktHYXiQIADHPGUPo1+ouZG4i06v0ng/0vwfde64SRuYUcP5I9R1CTUQEFhqaQ/tsTYcmxIBFvfuvdQ</w:t>
      </w:r>
    </w:p>
    <w:p>
      <w:pPr>
        <w:pStyle w:val="PreformattedText"/>
        <w:bidi w:val="0"/>
        <w:spacing w:before="0" w:after="0"/>
        <w:jc w:val="left"/>
        <w:rPr/>
      </w:pPr>
      <w:r>
        <w:rPr/>
        <w:t>zqSFk1vGZmi8zNCoRuSWKBQZUVj+b2/wBhx73pPXuspR7B4GD+MEBAqPzrLOqva+vU4LBuOQPrx711</w:t>
      </w:r>
    </w:p>
    <w:p>
      <w:pPr>
        <w:pStyle w:val="PreformattedText"/>
        <w:bidi w:val="0"/>
        <w:spacing w:before="0" w:after="0"/>
        <w:jc w:val="left"/>
        <w:rPr/>
      </w:pPr>
      <w:r>
        <w:rPr/>
        <w:t>7rBHdnaRpID4+Ig8mjURzILBSZEjY2FwGv7917rE5ikIYqBOWlj8hdpFv6BEJXvdw2o8EHQbA/n37r</w:t>
      </w:r>
    </w:p>
    <w:p>
      <w:pPr>
        <w:pStyle w:val="PreformattedText"/>
        <w:bidi w:val="0"/>
        <w:spacing w:before="0" w:after="0"/>
        <w:jc w:val="left"/>
        <w:rPr/>
      </w:pPr>
      <w:r>
        <w:rPr/>
        <w:t>3WPXZ7N4ndfHrWS1306tCwMqlERpLn6aiDe9vfuvdMuYtKJXs3CBJEe4s7FihLLywA+tr3B92XzHn1</w:t>
      </w:r>
    </w:p>
    <w:p>
      <w:pPr>
        <w:pStyle w:val="PreformattedText"/>
        <w:bidi w:val="0"/>
        <w:spacing w:before="0" w:after="0"/>
        <w:jc w:val="left"/>
        <w:rPr/>
      </w:pPr>
      <w:r>
        <w:rPr/>
        <w:t>Vq46DypLRuusXRedBJ1Nbn6/VCPxfkjj3f8APqv5dd4+TyTG8hQBhZVjLB1tcKxWxt/U8296pkdbrU</w:t>
      </w:r>
    </w:p>
    <w:p>
      <w:pPr>
        <w:pStyle w:val="PreformattedText"/>
        <w:bidi w:val="0"/>
        <w:spacing w:before="0" w:after="0"/>
        <w:jc w:val="left"/>
        <w:rPr/>
      </w:pPr>
      <w:r>
        <w:rPr/>
        <w:t>HpdULKJSnMhW7fuj0hXIKhYv1Oy3uNP6x9ePdSKeXW1NelFGsqa2gs4kbyFoovHLpYaJJNTuSqlhZh</w:t>
      </w:r>
    </w:p>
    <w:p>
      <w:pPr>
        <w:pStyle w:val="PreformattedText"/>
        <w:bidi w:val="0"/>
        <w:spacing w:before="0" w:after="0"/>
        <w:jc w:val="left"/>
        <w:rPr/>
      </w:pPr>
      <w:r>
        <w:rPr/>
        <w:t>cWANufderdcWkaNtGrxB0IA8crKPEwnbU0YAB1L+m4Oo8fT37r3USWWMOzs8rFtE/giIaONGQERkFS</w:t>
      </w:r>
    </w:p>
    <w:p>
      <w:pPr>
        <w:pStyle w:val="PreformattedText"/>
        <w:bidi w:val="0"/>
        <w:spacing w:before="0" w:after="0"/>
        <w:jc w:val="left"/>
        <w:rPr/>
      </w:pPr>
      <w:r>
        <w:rPr/>
        <w:t>7oz/gc6hzf3sGh6902OreSXS5MwQllYPFq8gbxCx9KyhOfrYfTn34+vXumd5BpZFcAeQFDZxYm6uJC</w:t>
      </w:r>
    </w:p>
    <w:p>
      <w:pPr>
        <w:pStyle w:val="PreformattedText"/>
        <w:bidi w:val="0"/>
        <w:spacing w:before="0" w:after="0"/>
        <w:jc w:val="left"/>
        <w:rPr/>
      </w:pPr>
      <w:r>
        <w:rPr/>
        <w:t>wulgSbC+oj3cKB9vVCSR8ump31ghAJBqYXGoatX1VvV6WNvx731rqGxubrqKjURwCNdgLAqOBo44P+</w:t>
      </w:r>
    </w:p>
    <w:p>
      <w:pPr>
        <w:pStyle w:val="PreformattedText"/>
        <w:bidi w:val="0"/>
        <w:spacing w:before="0" w:after="0"/>
        <w:jc w:val="left"/>
        <w:rPr/>
      </w:pPr>
      <w:r>
        <w:rPr/>
        <w:t>t7917rHybArJZS2p7Bg6uQByCS0YPH+wPv3XuodRHoWxkDsLAqFYfqBuqekxk/48ccf4+/AAcOvdO9</w:t>
      </w:r>
    </w:p>
    <w:p>
      <w:pPr>
        <w:pStyle w:val="PreformattedText"/>
        <w:bidi w:val="0"/>
        <w:spacing w:before="0" w:after="0"/>
        <w:jc w:val="left"/>
        <w:rPr/>
      </w:pPr>
      <w:r>
        <w:rPr/>
        <w:t>L+pZLH9MQChdKhl9IZtLWABI1Hk/j3VuA62vE9K2mlswjcXeWJ39R1sCjEEpGl216uSp5/p9fdRSue</w:t>
      </w:r>
    </w:p>
    <w:p>
      <w:pPr>
        <w:pStyle w:val="PreformattedText"/>
        <w:bidi w:val="0"/>
        <w:spacing w:before="0" w:after="0"/>
        <w:jc w:val="left"/>
        <w:rPr/>
      </w:pPr>
      <w:r>
        <w:rPr/>
        <w:t>r9P1NdlvIrCNU0P5PUoQFCV0E69bOB+Vb+n9fbgVTQ1691LMq+nTGTLOlyY/1FIyVVBA40K0g/tfT0</w:t>
      </w:r>
    </w:p>
    <w:p>
      <w:pPr>
        <w:pStyle w:val="PreformattedText"/>
        <w:bidi w:val="0"/>
        <w:spacing w:before="0" w:after="0"/>
        <w:jc w:val="left"/>
        <w:rPr/>
      </w:pPr>
      <w:r>
        <w:rPr/>
        <w:t>8nn3skCp09a65khlkYyBX8LIApCiWY3LaV0mJmi1XIIAH9T70HGKLx631Djju/7IKgL45hJf0kDQul</w:t>
      </w:r>
    </w:p>
    <w:p>
      <w:pPr>
        <w:pStyle w:val="PreformattedText"/>
        <w:bidi w:val="0"/>
        <w:spacing w:before="0" w:after="0"/>
        <w:jc w:val="left"/>
        <w:rPr/>
      </w:pPr>
      <w:r>
        <w:rPr/>
        <w:t>ryEM2i17G4PFvd+tdcD4tUhY2vItpFB8zKBZVaH6FhcsLi1/xqPv3Hr3WCrBTxkpG2pB+00jvfzG2r</w:t>
      </w:r>
    </w:p>
    <w:p>
      <w:pPr>
        <w:pStyle w:val="PreformattedText"/>
        <w:bidi w:val="0"/>
        <w:spacing w:before="0" w:after="0"/>
        <w:jc w:val="left"/>
        <w:rPr/>
      </w:pPr>
      <w:r>
        <w:rPr/>
        <w:t>SbssgBvb6kg3t7o9AOt9Ncp9TxgozSSKFCrqRlVtDRykBhr0guByefbXXusL8mSJlZ1K6hq5ZU4ES8</w:t>
      </w:r>
    </w:p>
    <w:p>
      <w:pPr>
        <w:pStyle w:val="PreformattedText"/>
        <w:bidi w:val="0"/>
        <w:spacing w:before="0" w:after="0"/>
        <w:jc w:val="left"/>
        <w:rPr/>
      </w:pPr>
      <w:r>
        <w:rPr/>
        <w:t>WLLpAuPrc8+/de6iuyy+ttQ0xB09BKIoIA8Zdi1it+CSLjj37r3XA+MUIE0iCSOYGKy3cq6m8srcFm</w:t>
      </w:r>
    </w:p>
    <w:p>
      <w:pPr>
        <w:pStyle w:val="PreformattedText"/>
        <w:bidi w:val="0"/>
        <w:spacing w:before="0" w:after="0"/>
        <w:jc w:val="left"/>
        <w:rPr/>
      </w:pPr>
      <w:r>
        <w:rPr/>
        <w:t>JIH1utz+D79+Wa9e4dQbJKkiMbyRXC/uFAVNhojVUOqTj+v9fr7917rA4AuddiAo0nSbRiyn+l7jjU</w:t>
      </w:r>
    </w:p>
    <w:p>
      <w:pPr>
        <w:pStyle w:val="PreformattedText"/>
        <w:bidi w:val="0"/>
        <w:spacing w:before="0" w:after="0"/>
        <w:jc w:val="left"/>
        <w:rPr/>
      </w:pPr>
      <w:r>
        <w:rPr/>
        <w:t>QLn37r3WKy3LaQQGFip0aRb9C3AJuy/qP+Pux4AdaHEnriRY6NOjhWCMeArLcqW51ah+feiCBU9eqD</w:t>
      </w:r>
    </w:p>
    <w:p>
      <w:pPr>
        <w:pStyle w:val="PreformattedText"/>
        <w:bidi w:val="0"/>
        <w:spacing w:before="0" w:after="0"/>
        <w:jc w:val="left"/>
        <w:rPr/>
      </w:pPr>
      <w:r>
        <w:rPr/>
        <w:t>1lDKuhidIKAkgHSNQ4FjezG39Te9/eut9cQGZQRdtQuwUAEx8AMRf0jRYi4+nv3XumyqQKOL8EkDUQ</w:t>
      </w:r>
    </w:p>
    <w:p>
      <w:pPr>
        <w:pStyle w:val="PreformattedText"/>
        <w:bidi w:val="0"/>
        <w:spacing w:before="0" w:after="0"/>
        <w:jc w:val="left"/>
        <w:rPr/>
      </w:pPr>
      <w:r>
        <w:rPr/>
        <w:t>5ZgpQEm4UIq3t+L8n37r3RkOv8pNJhY4ljjLTwKkmqMTzs8S30xSBhLGNAJAW15Ob/ANX6A6T6dXVj</w:t>
      </w:r>
    </w:p>
    <w:p>
      <w:pPr>
        <w:pStyle w:val="PreformattedText"/>
        <w:bidi w:val="0"/>
        <w:spacing w:before="0" w:after="0"/>
        <w:jc w:val="left"/>
        <w:rPr/>
      </w:pPr>
      <w:r>
        <w:rPr/>
        <w:t>Qig6ENGjMQeekIpfGzU8UdRFJItiuhZUIBgV5Rccclj6rj35tR+GnWjQnPXKix7z1HigZ6apnge1U0</w:t>
      </w:r>
    </w:p>
    <w:p>
      <w:pPr>
        <w:pStyle w:val="PreformattedText"/>
        <w:bidi w:val="0"/>
        <w:spacing w:before="0" w:after="0"/>
        <w:jc w:val="left"/>
        <w:rPr/>
      </w:pPr>
      <w:r>
        <w:rPr/>
        <w:t>yrHCsR1gTEazEIovqQPVwLXufdSSoBPVadZGBklUqApaM6Zo7J41jbS5RtX6NTAhrB9RJPHtzrZLV+</w:t>
      </w:r>
    </w:p>
    <w:p>
      <w:pPr>
        <w:pStyle w:val="PreformattedText"/>
        <w:bidi w:val="0"/>
        <w:spacing w:before="0" w:after="0"/>
        <w:jc w:val="left"/>
        <w:rPr/>
      </w:pPr>
      <w:r>
        <w:rPr/>
        <w:t>fXBI18wkm1nzyVPhV5C0mtFAMsMpDagl72UKosbn3rrWk1pTqZp1xVk8kccZlAmp40mcprDxxSCjkU</w:t>
      </w:r>
    </w:p>
    <w:p>
      <w:pPr>
        <w:pStyle w:val="PreformattedText"/>
        <w:bidi w:val="0"/>
        <w:spacing w:before="0" w:after="0"/>
        <w:jc w:val="left"/>
        <w:rPr/>
      </w:pPr>
      <w:r>
        <w:rPr/>
        <w:t>f5xwrXBZSCeAbcbzTpwAgUxXqNokhVKiKQqWBjXQpQQyKvhjlnLETeV9Rs5C3PDE+66aHVU16qSw40</w:t>
      </w:r>
    </w:p>
    <w:p>
      <w:pPr>
        <w:pStyle w:val="PreformattedText"/>
        <w:bidi w:val="0"/>
        <w:spacing w:before="0" w:after="0"/>
        <w:jc w:val="left"/>
        <w:rPr/>
      </w:pPr>
      <w:r>
        <w:rPr/>
        <w:t>65GNYpaeDxyRqsP3AaFUdmntokeYWAjQH6sCbAk24B9+pxz1XHp1kkQM8hKzzKrKIrxF0jMSAw04AZ</w:t>
      </w:r>
    </w:p>
    <w:p>
      <w:pPr>
        <w:pStyle w:val="PreformattedText"/>
        <w:bidi w:val="0"/>
        <w:spacing w:before="0" w:after="0"/>
        <w:jc w:val="left"/>
        <w:rPr/>
      </w:pPr>
      <w:r>
        <w:rPr/>
        <w:t>Lo3JMp9ZHJJ+nvZ68xqePXIFYoXCqAZCqyrGriF7XUQQRkRhbSsV9BW/15Hv3lXy69pJyBjruOEGSQ</w:t>
      </w:r>
    </w:p>
    <w:p>
      <w:pPr>
        <w:pStyle w:val="PreformattedText"/>
        <w:bidi w:val="0"/>
        <w:spacing w:before="0" w:after="0"/>
        <w:jc w:val="left"/>
        <w:rPr/>
      </w:pPr>
      <w:r>
        <w:rPr/>
        <w:t>SVAJWVX0R6WVWiVVjkckiGWcaLaluIzyQfeiNQBwR04taZ6c1h8qolMSuqd2k8kl7LIY3CFZLMVLqQ</w:t>
      </w:r>
    </w:p>
    <w:p>
      <w:pPr>
        <w:pStyle w:val="PreformattedText"/>
        <w:bidi w:val="0"/>
        <w:spacing w:before="0" w:after="0"/>
        <w:jc w:val="left"/>
        <w:rPr/>
      </w:pPr>
      <w:r>
        <w:rPr/>
        <w:t>GW6jSbkA+6aNOdf8utjpR0DF3EarKjtrgYQhNUkZ1G0Vx6zEAdIJChfz+fdFdh5/t69Xrd9/4S/wCQ</w:t>
      </w:r>
    </w:p>
    <w:p>
      <w:pPr>
        <w:pStyle w:val="PreformattedText"/>
        <w:bidi w:val="0"/>
        <w:spacing w:before="0" w:after="0"/>
        <w:jc w:val="left"/>
        <w:rPr/>
      </w:pPr>
      <w:r>
        <w:rPr/>
        <w:t>p/8AZX/kvQLTJHWUfyCwNS1RHFD66as62xq0glk8rzqITRyAB/SxPpJN7MyAuC54g9KLdsyr60PWz4</w:t>
      </w:r>
    </w:p>
    <w:p>
      <w:pPr>
        <w:pStyle w:val="PreformattedText"/>
        <w:bidi w:val="0"/>
        <w:spacing w:before="0" w:after="0"/>
        <w:jc w:val="left"/>
        <w:rPr/>
      </w:pPr>
      <w:r>
        <w:rPr/>
        <w:t>CxdWjRi1v82wQB47n0gOpK6ySSPp9Pacgkj16Ug0BFOpi6Sbu3Dpz6wlmT6r6hqLL9CBYAfQe7ep61</w:t>
      </w:r>
    </w:p>
    <w:p>
      <w:pPr>
        <w:pStyle w:val="PreformattedText"/>
        <w:bidi w:val="0"/>
        <w:spacing w:before="0" w:after="0"/>
        <w:jc w:val="left"/>
        <w:rPr/>
      </w:pPr>
      <w:r>
        <w:rPr/>
        <w:t>1nVmZVfQrAqvCg6lvc3sSFsBxfmw91qfXrdKdS0ZVUG17D9WnQoHBAAuD9fz7sOtddE3IJ0lx6blgt</w:t>
      </w:r>
    </w:p>
    <w:p>
      <w:pPr>
        <w:pStyle w:val="PreformattedText"/>
        <w:bidi w:val="0"/>
        <w:spacing w:before="0" w:after="0"/>
        <w:jc w:val="left"/>
        <w:rPr/>
      </w:pPr>
      <w:r>
        <w:rPr/>
        <w:t>tVzfk+Qkf0/N/fvPr3XJQAFBFj6gtuTcixLFSSoPvw4deNfLrmCL6A/wBAfp6ipU8auAST+f6e99ap</w:t>
      </w:r>
    </w:p>
    <w:p>
      <w:pPr>
        <w:pStyle w:val="PreformattedText"/>
        <w:bidi w:val="0"/>
        <w:spacing w:before="0" w:after="0"/>
        <w:jc w:val="left"/>
        <w:rPr/>
      </w:pPr>
      <w:r>
        <w:rPr/>
        <w:t>nrkgWwv6tX9L6gRwfxb1fge9db65rzwdJ+oJNwdP9T9dWlT+Pe+qmoOOHXYFweWtawA9J5A1W082uO</w:t>
      </w:r>
    </w:p>
    <w:p>
      <w:pPr>
        <w:pStyle w:val="PreformattedText"/>
        <w:bidi w:val="0"/>
        <w:spacing w:before="0" w:after="0"/>
        <w:jc w:val="left"/>
        <w:rPr/>
      </w:pPr>
      <w:r>
        <w:rPr/>
        <w:t>b+/ccV69XzI65OCR6QOLHWAwIBsCVubnj6/gn34/IdaHHjjrtUFgqtqXkDUV1Enk/Sw/3nn34CmK9b</w:t>
      </w:r>
    </w:p>
    <w:p>
      <w:pPr>
        <w:pStyle w:val="PreformattedText"/>
        <w:bidi w:val="0"/>
        <w:spacing w:before="0" w:after="0"/>
        <w:jc w:val="left"/>
        <w:rPr/>
      </w:pPr>
      <w:r>
        <w:rPr/>
        <w:t>+dD11yOH/TawAJCkAfQXIJsBYfj37r3HgeuV+EI1GwUniwJJtb6Wvb8j370696467NvUb/RgGU8m/w</w:t>
      </w:r>
    </w:p>
    <w:p>
      <w:pPr>
        <w:pStyle w:val="PreformattedText"/>
        <w:bidi w:val="0"/>
        <w:spacing w:before="0" w:after="0"/>
        <w:jc w:val="left"/>
        <w:rPr/>
      </w:pPr>
      <w:r>
        <w:rPr/>
        <w:t>CLMAGuB791oAnrE9tLszWCgFmBUIB/W9hpt/rcn3o+detjyA49Ax2Lt9M/RCJIWVXqoyZGUpVKiatd</w:t>
      </w:r>
    </w:p>
    <w:p>
      <w:pPr>
        <w:pStyle w:val="PreformattedText"/>
        <w:bidi w:val="0"/>
        <w:spacing w:before="0" w:after="0"/>
        <w:jc w:val="left"/>
        <w:rPr/>
      </w:pPr>
      <w:r>
        <w:rPr/>
        <w:t>TREh/FJCxBSSxN/oLey+8UyIAvr+Y6ObKXwn1MM06pM+UnUlFDvLC12VSgjnoN21uErHq6p8Zh8rid</w:t>
      </w:r>
    </w:p>
    <w:p>
      <w:pPr>
        <w:pStyle w:val="PreformattedText"/>
        <w:bidi w:val="0"/>
        <w:spacing w:before="0" w:after="0"/>
        <w:jc w:val="left"/>
        <w:rPr/>
      </w:pPr>
      <w:r>
        <w:rPr/>
        <w:t>/4WeDG5eqlI8cVZHlo446lg2qGXRITaxEc7rt5SZ5FPGo+XqD9p6kjaNx1RCvw4P8AkI6rV2VtqPa/</w:t>
      </w:r>
    </w:p>
    <w:p>
      <w:pPr>
        <w:pStyle w:val="PreformattedText"/>
        <w:bidi w:val="0"/>
        <w:spacing w:before="0" w:after="0"/>
        <w:jc w:val="left"/>
        <w:rPr/>
      </w:pPr>
      <w:r>
        <w:rPr/>
        <w:t>Zmeh3Ljp0o+w8XVbayeEqqibH0mTbONJRbowGaEiiOozU2RjdaGdlaBK+GIMP3NZD1tIqyCOcUUj7e</w:t>
      </w:r>
    </w:p>
    <w:p>
      <w:pPr>
        <w:pStyle w:val="PreformattedText"/>
        <w:bidi w:val="0"/>
        <w:spacing w:before="0" w:after="0"/>
        <w:jc w:val="left"/>
        <w:rPr/>
      </w:pPr>
      <w:r>
        <w:rPr/>
        <w:t>HCn2dChlYqZImr/gzxr9vRm+n8zk+hKzKbQy+Zye7ut1rtvbi2/W5XHwYtsRiMjllix+b26ZEjplo5</w:t>
      </w:r>
    </w:p>
    <w:p>
      <w:pPr>
        <w:pStyle w:val="PreformattedText"/>
        <w:bidi w:val="0"/>
        <w:spacing w:before="0" w:after="0"/>
        <w:jc w:val="left"/>
        <w:rPr/>
      </w:pPr>
      <w:r>
        <w:rPr/>
        <w:t>pNdBX0UsqmDMxEN+3VFgaW1yiusNw3apx50qf514/tHRVe2yzQtPASHYZr8vT9mejDd59DYjN5TKQw</w:t>
      </w:r>
    </w:p>
    <w:p>
      <w:pPr>
        <w:pStyle w:val="PreformattedText"/>
        <w:bidi w:val="0"/>
        <w:spacing w:before="0" w:after="0"/>
        <w:jc w:val="left"/>
        <w:rPr/>
      </w:pPr>
      <w:r>
        <w:rPr/>
        <w:t>U0NU+TwdPlMFlcaJ4KHNYjJQGqxstFOdZEUccbRo8mp6aWONTcqwLu5WaxSO0QpMuVpwYdJ9r3HVDH</w:t>
      </w:r>
    </w:p>
    <w:p>
      <w:pPr>
        <w:pStyle w:val="PreformattedText"/>
        <w:bidi w:val="0"/>
        <w:spacing w:before="0" w:after="0"/>
        <w:jc w:val="left"/>
        <w:rPr/>
      </w:pPr>
      <w:r>
        <w:rPr/>
        <w:t>GSWgJIavEHz/AGHqo7MJW7VyRx24x/DcxU5NdtZWpoR9tPHntT0e3c29DUkx1JyVHpinibXT1E2vxh</w:t>
      </w:r>
    </w:p>
    <w:p>
      <w:pPr>
        <w:pStyle w:val="PreformattedText"/>
        <w:bidi w:val="0"/>
        <w:spacing w:before="0" w:after="0"/>
        <w:jc w:val="left"/>
        <w:rPr/>
      </w:pPr>
      <w:r>
        <w:rPr/>
        <w:t>eLM2dzrdaiit6jh8vy6VXtuqLUMCQeI4H5/n0Uztvr/Hhd3YiSBavF4uWXPYyBkNPFjKOYa/HDDrl8</w:t>
      </w:r>
    </w:p>
    <w:p>
      <w:pPr>
        <w:pStyle w:val="PreformattedText"/>
        <w:bidi w:val="0"/>
        <w:spacing w:before="0" w:after="0"/>
        <w:jc w:val="left"/>
        <w:rPr/>
      </w:pPr>
      <w:r>
        <w:rPr/>
        <w:t>sEs6NFIV0unkjvyPa3SUdpI2q4ah+zouWjArIaIRUf5vz6AHaopVp4sBNkqaTA7uoYIxS5SinqMWZa</w:t>
      </w:r>
    </w:p>
    <w:p>
      <w:pPr>
        <w:pStyle w:val="PreformattedText"/>
        <w:bidi w:val="0"/>
        <w:spacing w:before="0" w:after="0"/>
        <w:jc w:val="left"/>
        <w:rPr/>
      </w:pPr>
      <w:r>
        <w:rPr/>
        <w:t>eSTx2qIQtbj8vgqv8AZklRBNHBMrlHCFC84NCQCQB5cf8AZ69EUJo1KEef8ug73Ese38/T087RUe6o</w:t>
      </w:r>
    </w:p>
    <w:p>
      <w:pPr>
        <w:pStyle w:val="PreformattedText"/>
        <w:bidi w:val="0"/>
        <w:spacing w:before="0" w:after="0"/>
        <w:jc w:val="left"/>
        <w:rPr/>
      </w:pPr>
      <w:r>
        <w:rPr/>
        <w:t>sZJmML9vk/uaXc+ErI4aLMYWrYs8VWIDT63VQnkFpUAkUX1GpdGND4ZOa8Qemn0rIqs36nHB4jzB6b</w:t>
      </w:r>
    </w:p>
    <w:p>
      <w:pPr>
        <w:pStyle w:val="PreformattedText"/>
        <w:bidi w:val="0"/>
        <w:spacing w:before="0" w:after="0"/>
        <w:jc w:val="left"/>
        <w:rPr/>
      </w:pPr>
      <w:r>
        <w:rPr/>
        <w:t>MbgjPT4mrojBBictXLLgqyiqJZJ9i7y+5aWu2hU1NgaTF7mRPJSGSMxw1pDj0ySKPMr6cHh/Mev29e</w:t>
      </w:r>
    </w:p>
    <w:p>
      <w:pPr>
        <w:pStyle w:val="PreformattedText"/>
        <w:bidi w:val="0"/>
        <w:spacing w:before="0" w:after="0"/>
        <w:jc w:val="left"/>
        <w:rPr/>
      </w:pPr>
      <w:r>
        <w:rPr/>
        <w:t>VYxmmCcf0T6fYf5H7eja7fra/E1OOgaRqjIzSJkYaTwzYzHbgSCWSCfNUdDMsbY3ckFZTmCtSney1S</w:t>
      </w:r>
    </w:p>
    <w:p>
      <w:pPr>
        <w:pStyle w:val="PreformattedText"/>
        <w:bidi w:val="0"/>
        <w:spacing w:before="0" w:after="0"/>
        <w:jc w:val="left"/>
        <w:rPr/>
      </w:pPr>
      <w:r>
        <w:rPr/>
        <w:t>a4zqI1oX8VHYstF/ydLx4bgAfF/qzT19ejgbYlO6aStoKdpBkKamjkjlo6YYaKvo1DVDUMEVKrIa+E</w:t>
      </w:r>
    </w:p>
    <w:p>
      <w:pPr>
        <w:pStyle w:val="PreformattedText"/>
        <w:bidi w:val="0"/>
        <w:spacing w:before="0" w:after="0"/>
        <w:jc w:val="left"/>
        <w:rPr/>
      </w:pPr>
      <w:r>
        <w:rPr/>
        <w:t>xM8LxqtQroZI9PrQJnABqlaHy6VAk4YDHy6Nv8eO4nwW5NvClyFa2bmylA1fJCq/aZSglaPHx5l6B1</w:t>
      </w:r>
    </w:p>
    <w:p>
      <w:pPr>
        <w:pStyle w:val="PreformattedText"/>
        <w:bidi w:val="0"/>
        <w:spacing w:before="0" w:after="0"/>
        <w:jc w:val="left"/>
        <w:rPr/>
      </w:pPr>
      <w:r>
        <w:rPr/>
        <w:t>ipjl4ZIR9/A5SNqpVlZCsgPu1s7QyiSIgGuQeFPP8AL06S3UUc8TLJUqBj1+X59X89P7x+7w9Luzbg</w:t>
      </w:r>
    </w:p>
    <w:p>
      <w:pPr>
        <w:pStyle w:val="PreformattedText"/>
        <w:bidi w:val="0"/>
        <w:spacing w:before="0" w:after="0"/>
        <w:jc w:val="left"/>
        <w:rPr/>
      </w:pPr>
      <w:r>
        <w:rPr/>
        <w:t>jraPHPXJk9rbeQVFbBlYdU1Q2NoapIlaeuwjfcCmBvUwi0Wp41BHm1X0U8IuoIz4IJGkZIIOcfZn7O</w:t>
      </w:r>
    </w:p>
    <w:p>
      <w:pPr>
        <w:pStyle w:val="PreformattedText"/>
        <w:bidi w:val="0"/>
        <w:spacing w:before="0" w:after="0"/>
        <w:jc w:val="left"/>
        <w:rPr/>
      </w:pPr>
      <w:r>
        <w:rPr/>
        <w:t>o+3S1aJjbSN+pTDHFR5Z6OBhpqRYYchisg1XtrcMMeVo5qcJ48dUzKqyNCE/dhoKpGGuGwaCTUCByA</w:t>
      </w:r>
    </w:p>
    <w:p>
      <w:pPr>
        <w:pStyle w:val="PreformattedText"/>
        <w:bidi w:val="0"/>
        <w:spacing w:before="0" w:after="0"/>
        <w:jc w:val="left"/>
        <w:rPr/>
      </w:pPr>
      <w:r>
        <w:rPr/>
        <w:t>JkNNIQ1iYVB9K/5P8HQYYal1MP1AaH5/7PSow7IRKQt46qad+GuFkitFKnluxYPoEiEW4Pt6Ig48j0</w:t>
      </w:r>
    </w:p>
    <w:p>
      <w:pPr>
        <w:pStyle w:val="PreformattedText"/>
        <w:bidi w:val="0"/>
        <w:spacing w:before="0" w:after="0"/>
        <w:jc w:val="left"/>
        <w:rPr/>
      </w:pPr>
      <w:r>
        <w:rPr/>
        <w:t>ll7RWuR0ooGtpjYlnjsQSTZ1N9B4+pBFj/AI+3lJyp4jpiRT8fkepNyDwBza6m4A55J/wt7v011kvc</w:t>
      </w:r>
    </w:p>
    <w:p>
      <w:pPr>
        <w:pStyle w:val="PreformattedText"/>
        <w:bidi w:val="0"/>
        <w:spacing w:before="0" w:after="0"/>
        <w:jc w:val="left"/>
        <w:rPr/>
      </w:pPr>
      <w:r>
        <w:rPr/>
        <w:t>8Dg3uTytwOLW/qfp7917qK4IvY3BNiPzawH1tx791v5dQJuUaxuCAQT+SCPp+L8W96NaY49OxEZHn1</w:t>
      </w:r>
    </w:p>
    <w:p>
      <w:pPr>
        <w:pStyle w:val="PreformattedText"/>
        <w:bidi w:val="0"/>
        <w:spacing w:before="0" w:after="0"/>
        <w:jc w:val="left"/>
        <w:rPr/>
      </w:pPr>
      <w:r>
        <w:rPr/>
        <w:t>kiuyOABoZSCDdSAy/T/CwP+t79xBqMdXbBU1yD1xxjFqPxkktC8kL3+g8bnRf/AB0+6R/AOm5hR6+v</w:t>
      </w:r>
    </w:p>
    <w:p>
      <w:pPr>
        <w:pStyle w:val="PreformattedText"/>
        <w:bidi w:val="0"/>
        <w:spacing w:before="0" w:after="0"/>
        <w:jc w:val="left"/>
        <w:rPr/>
      </w:pPr>
      <w:r>
        <w:rPr/>
        <w:t>Usj1C1gbjkGwH1uSTybD25011JjbTwTa5t6iOf8AEAWHNuL+/de67kvY8E/i7fqv/U/Qfm39PfuvdJ</w:t>
      </w:r>
    </w:p>
    <w:p>
      <w:pPr>
        <w:pStyle w:val="PreformattedText"/>
        <w:bidi w:val="0"/>
        <w:spacing w:before="0" w:after="0"/>
        <w:jc w:val="left"/>
        <w:rPr/>
      </w:pPr>
      <w:r>
        <w:rPr/>
        <w:t>+u9MgNyB+SL8W/1j6v9691Yior0oi+E/b1FIKg2OkCx1Dhtd+T9OSfbJpU04dPL1hkK6k1AFm0i6A3</w:t>
      </w:r>
    </w:p>
    <w:p>
      <w:pPr>
        <w:pStyle w:val="PreformattedText"/>
        <w:bidi w:val="0"/>
        <w:spacing w:before="0" w:after="0"/>
        <w:jc w:val="left"/>
        <w:rPr/>
      </w:pPr>
      <w:r>
        <w:rPr/>
        <w:t>Zb83U8Motz7r1cdcGsBf0k3JXxKDc25Glja5X8/n3vqtOPXNSNLfW5F9DX1KAeNd7Etc/T6e99V6yx</w:t>
      </w:r>
    </w:p>
    <w:p>
      <w:pPr>
        <w:pStyle w:val="PreformattedText"/>
        <w:bidi w:val="0"/>
        <w:spacing w:before="0" w:after="0"/>
        <w:jc w:val="left"/>
        <w:rPr/>
      </w:pPr>
      <w:r>
        <w:rPr/>
        <w:t>MS1uQRYkFTbkXI/oAf9v711sdZ+OL8/wCH14+h+n0966v1wCgNYKeQfxYD831A/wCH+v7917rkQ304</w:t>
      </w:r>
    </w:p>
    <w:p>
      <w:pPr>
        <w:pStyle w:val="PreformattedText"/>
        <w:bidi w:val="0"/>
        <w:spacing w:before="0" w:after="0"/>
        <w:jc w:val="left"/>
        <w:rPr/>
      </w:pPr>
      <w:r>
        <w:rPr/>
        <w:t>/wASeT/xT37r3XRtzYMbjmw5Nh+Of6e/de661KCCFJP0+lyB9SCL3sPz798uvdcrm54H+sfz/jce/d</w:t>
      </w:r>
    </w:p>
    <w:p>
      <w:pPr>
        <w:pStyle w:val="PreformattedText"/>
        <w:bidi w:val="0"/>
        <w:spacing w:before="0" w:after="0"/>
        <w:jc w:val="left"/>
        <w:rPr/>
      </w:pPr>
      <w:r>
        <w:rPr/>
        <w:t>e65AkgqbW5/r9P8b3uQPe+q0z03zRqSwtZSB+k6bA3I/2JPPvXVumipUMrLpcW0+o2tYfW4X9V/fut</w:t>
      </w:r>
    </w:p>
    <w:p>
      <w:pPr>
        <w:pStyle w:val="PreformattedText"/>
        <w:bidi w:val="0"/>
        <w:spacing w:before="0" w:after="0"/>
        <w:jc w:val="left"/>
        <w:rPr/>
      </w:pPr>
      <w:r>
        <w:rPr/>
        <w:t>EdRwxQkx2XkF1H1KabBgTf1kj8ce/db6lk3UFvSVGnkAG2m4P5VvfuvfZ02Sg+oWLKp1A/gf7VYcEH</w:t>
      </w:r>
    </w:p>
    <w:p>
      <w:pPr>
        <w:pStyle w:val="PreformattedText"/>
        <w:bidi w:val="0"/>
        <w:spacing w:before="0" w:after="0"/>
        <w:jc w:val="left"/>
        <w:rPr/>
      </w:pPr>
      <w:r>
        <w:rPr/>
        <w:t>8D/D37r3UBl/17EE6gLGx+nqA+tj/sPfuvdMlUgBYEsQyjUFF2AN+fVYDkfj3YGnVaHh1T1/Of6vpu</w:t>
      </w:r>
    </w:p>
    <w:p>
      <w:pPr>
        <w:pStyle w:val="PreformattedText"/>
        <w:bidi w:val="0"/>
        <w:spacing w:before="0" w:after="0"/>
        <w:jc w:val="left"/>
        <w:rPr/>
      </w:pPr>
      <w:r>
        <w:rPr/>
        <w:t>xfhVvyVqJqyp2tbN0qhfLOGpY2ZgFChiNINySOD9fx7Zuk1iJw1CDn7OtooMNxF6io/Lj188mqjErh</w:t>
      </w:r>
    </w:p>
    <w:p>
      <w:pPr>
        <w:pStyle w:val="PreformattedText"/>
        <w:bidi w:val="0"/>
        <w:spacing w:before="0" w:after="0"/>
        <w:jc w:val="left"/>
        <w:rPr/>
      </w:pPr>
      <w:r>
        <w:rPr/>
        <w:t>CzpM/lj1qrGMlQwcOpJQhbXKfQi4PI9vjj0V6TivTdPBzEkclw6N42F0YEvpVEsg8KBgWQEMBf8e3l</w:t>
      </w:r>
    </w:p>
    <w:p>
      <w:pPr>
        <w:pStyle w:val="PreformattedText"/>
        <w:bidi w:val="0"/>
        <w:spacing w:before="0" w:after="0"/>
        <w:jc w:val="left"/>
        <w:rPr/>
      </w:pPr>
      <w:r>
        <w:rPr/>
        <w:t>8+t9JvJqGDRaUcaGCuuhS8zavIfEVJVSbXa/Nhbj3brXSDq41ZWen+oMSGYl5FKn0MkjnU4jAuFH4I</w:t>
      </w:r>
    </w:p>
    <w:p>
      <w:pPr>
        <w:pStyle w:val="PreformattedText"/>
        <w:bidi w:val="0"/>
        <w:spacing w:before="0" w:after="0"/>
        <w:jc w:val="left"/>
        <w:rPr/>
      </w:pPr>
      <w:r>
        <w:rPr/>
        <w:t>4t7917qPBCQ8qSOZArMusfoVJRqkJVW+ofjTxx/r+/de6cURfCGMgaNuFSR0VY9LEP6VYlZUNrCxDB</w:t>
      </w:r>
    </w:p>
    <w:p>
      <w:pPr>
        <w:pStyle w:val="PreformattedText"/>
        <w:bidi w:val="0"/>
        <w:spacing w:before="0" w:after="0"/>
        <w:jc w:val="left"/>
        <w:rPr/>
      </w:pPr>
      <w:r>
        <w:rPr/>
        <w:t>h9fx7r3R2v5fFa+K+TvXs4l1XmylLIwBRjHLAHS5Pp0/X86So49qLU0nTpRa/wBuletmKqzLBpAGB/</w:t>
      </w:r>
    </w:p>
    <w:p>
      <w:pPr>
        <w:pStyle w:val="PreformattedText"/>
        <w:bidi w:val="0"/>
        <w:spacing w:before="0" w:after="0"/>
        <w:jc w:val="left"/>
        <w:rPr/>
      </w:pPr>
      <w:r>
        <w:rPr/>
        <w:t>cYEXU/Q6lUqRcEuLqR/T8+zKRgMk46ESgmgA6Zpczf+3quL/UBTdrEroGlLsLAC3P19pXkXPS2OI/i</w:t>
      </w:r>
    </w:p>
    <w:p>
      <w:pPr>
        <w:pStyle w:val="PreformattedText"/>
        <w:bidi w:val="0"/>
        <w:spacing w:before="0" w:after="0"/>
        <w:jc w:val="left"/>
        <w:rPr/>
      </w:pPr>
      <w:r>
        <w:rPr/>
        <w:t>HTPNmVvYvwTY3Ya7MdN/TzrDk8j6H2leWlR5dLFSuAOmOqzPFtZ4JAQ6XIH09DA/S/8At2NvadpgcV</w:t>
      </w:r>
    </w:p>
    <w:p>
      <w:pPr>
        <w:pStyle w:val="PreformattedText"/>
        <w:bidi w:val="0"/>
        <w:spacing w:before="0" w:after="0"/>
        <w:jc w:val="left"/>
        <w:rPr/>
      </w:pPr>
      <w:r>
        <w:rPr/>
        <w:t>6VxRGoqemOpy9r2bjSxB/WxVAtwOdV724FiTe/9PaSWelc9K9ORTpOVGU0E+snWHCclrWAZyQfU0l7</w:t>
      </w:r>
    </w:p>
    <w:p>
      <w:pPr>
        <w:pStyle w:val="PreformattedText"/>
        <w:bidi w:val="0"/>
        <w:spacing w:before="0" w:after="0"/>
        <w:jc w:val="left"/>
        <w:rPr/>
      </w:pPr>
      <w:r>
        <w:rPr/>
        <w:t>f4/UfS/tE1yDw49OiJic9J2fMDUxVlF7sp1MEKABWcar+L+h/qfaZ7gGtT0qWCoBHDpOVmb0lirqSF</w:t>
      </w:r>
    </w:p>
    <w:p>
      <w:pPr>
        <w:pStyle w:val="PreformattedText"/>
        <w:bidi w:val="0"/>
        <w:spacing w:before="0" w:after="0"/>
        <w:jc w:val="left"/>
        <w:rPr/>
      </w:pPr>
      <w:r>
        <w:rPr/>
        <w:t>uA3oCrqChP6IxN+blio+vtE9z5DpSkApXTnphlzoB06ha5K3ZQXuAfQCf2yAeD9D/T2ma64ivT/gED</w:t>
      </w:r>
    </w:p>
    <w:p>
      <w:pPr>
        <w:pStyle w:val="PreformattedText"/>
        <w:bidi w:val="0"/>
        <w:spacing w:before="0" w:after="0"/>
        <w:jc w:val="left"/>
        <w:rPr/>
      </w:pPr>
      <w:r>
        <w:rPr/>
        <w:t>I6bJc+LtaQNdgCtwUDFtKtcMqsWsPoeP68+2/qvn1bwD6dQZdwK2r1XJuGAJ9DLZXfjiRm4Kkgfn3R</w:t>
      </w:r>
    </w:p>
    <w:p>
      <w:pPr>
        <w:pStyle w:val="PreformattedText"/>
        <w:bidi w:val="0"/>
        <w:spacing w:before="0" w:after="0"/>
        <w:jc w:val="left"/>
        <w:rPr/>
      </w:pPr>
      <w:r>
        <w:rPr/>
        <w:t>roevVhATQkY6iybiCk6ZOPVYar6yTpJB/V6fo1rgA3v7bN4KfF1fwB5ceoTbk08eUggFiQVANyoDMO</w:t>
      </w:r>
    </w:p>
    <w:p>
      <w:pPr>
        <w:pStyle w:val="PreformattedText"/>
        <w:bidi w:val="0"/>
        <w:spacing w:before="0" w:after="0"/>
        <w:jc w:val="left"/>
        <w:rPr/>
      </w:pPr>
      <w:r>
        <w:rPr/>
        <w:t>FF73HItb/X9tG7Bz14wEDA6ivuNbkaglhezOQC5BuR+EBUcckc+6fV1889OrASK06//Vr3g2qXCqI3</w:t>
      </w:r>
    </w:p>
    <w:p>
      <w:pPr>
        <w:pStyle w:val="PreformattedText"/>
        <w:bidi w:val="0"/>
        <w:spacing w:before="0" w:after="0"/>
        <w:jc w:val="left"/>
        <w:rPr/>
      </w:pPr>
      <w:r>
        <w:rPr/>
        <w:t>+psCLsQ5U+kmwDf0vwBf2oWwZvLqzXZX4j1Ud8vM1TRdyZKnEKTfwKip8fKHcm6CImqgiiQKI9StYP</w:t>
      </w:r>
    </w:p>
    <w:p>
      <w:pPr>
        <w:pStyle w:val="PreformattedText"/>
        <w:bidi w:val="0"/>
        <w:spacing w:before="0" w:after="0"/>
        <w:jc w:val="left"/>
        <w:rPr/>
      </w:pPr>
      <w:r>
        <w:rPr/>
        <w:t>9dX9Pp7Ryx+FIyenWg/iDV0TmSpEKVKUTFKabSIGKkWZidIIYBZSjXAsRf6nn2317rEzvTUzJCChqd</w:t>
      </w:r>
    </w:p>
    <w:p>
      <w:pPr>
        <w:pStyle w:val="PreformattedText"/>
        <w:bidi w:val="0"/>
        <w:spacing w:before="0" w:after="0"/>
        <w:jc w:val="left"/>
        <w:rPr/>
      </w:pPr>
      <w:r>
        <w:rPr/>
        <w:t>IkdrIZTGplJUykGOJhc24Jb63Hv3Xum9yoLTxL5acIzpFKya2kWxd2ChQAj3P0Nl+nv3Xup7z08qws</w:t>
      </w:r>
    </w:p>
    <w:p>
      <w:pPr>
        <w:pStyle w:val="PreformattedText"/>
        <w:bidi w:val="0"/>
        <w:spacing w:before="0" w:after="0"/>
        <w:jc w:val="left"/>
        <w:rPr/>
      </w:pPr>
      <w:r>
        <w:rPr/>
        <w:t>3jTX443jYEulwBaMIpVVtzzzf/H37r3UWp0LNKkct7a1UhFTT6uS6gF1ZkBuBdgP9t7917rD5HvZ3T</w:t>
      </w:r>
    </w:p>
    <w:p>
      <w:pPr>
        <w:pStyle w:val="PreformattedText"/>
        <w:bidi w:val="0"/>
        <w:spacing w:before="0" w:after="0"/>
        <w:jc w:val="left"/>
        <w:rPr/>
      </w:pPr>
      <w:r>
        <w:rPr/>
        <w:t>Q8iBAjvqk0liOVdvSqE2v6he3v3XupEk0sixUlRGF+3ik0khORJJeN5dBIbQbBR9frf6X9+6912sEz</w:t>
      </w:r>
    </w:p>
    <w:p>
      <w:pPr>
        <w:pStyle w:val="PreformattedText"/>
        <w:bidi w:val="0"/>
        <w:spacing w:before="0" w:after="0"/>
        <w:jc w:val="left"/>
        <w:rPr/>
      </w:pPr>
      <w:r>
        <w:rPr/>
        <w:t>0qSOI1pwxj8zs8cZlQ3aH9V3LEXZudVvfuvdR51K6iFDRSAm4IV5Hh0s2uOx0J5OQR9P8ffuvdcIix</w:t>
      </w:r>
    </w:p>
    <w:p>
      <w:pPr>
        <w:pStyle w:val="PreformattedText"/>
        <w:bidi w:val="0"/>
        <w:spacing w:before="0" w:after="0"/>
        <w:jc w:val="left"/>
        <w:rPr/>
      </w:pPr>
      <w:r>
        <w:rPr/>
        <w:t>RXQNOdai5B0GS7XDhBxrAseR9P9j7917r0Up8oBjKFCxRbL5FQGwCJq9QCn8m5AHN/fuvdPSeIzeGZ</w:t>
      </w:r>
    </w:p>
    <w:p>
      <w:pPr>
        <w:pStyle w:val="PreformattedText"/>
        <w:bidi w:val="0"/>
        <w:spacing w:before="0" w:after="0"/>
        <w:jc w:val="left"/>
        <w:rPr/>
      </w:pPr>
      <w:r>
        <w:rPr/>
        <w:t>rnQqRR3SQyMyFjp+ifQeotYKRb37r3WB1LvGYXDSGZ18jX0unCxhHUKAsf09Q4t/j7917rwhCS06ys</w:t>
      </w:r>
    </w:p>
    <w:p>
      <w:pPr>
        <w:pStyle w:val="PreformattedText"/>
        <w:bidi w:val="0"/>
        <w:spacing w:before="0" w:after="0"/>
        <w:jc w:val="left"/>
        <w:rPr/>
      </w:pPr>
      <w:r>
        <w:rPr/>
        <w:t>yyO5lKRWYfVvJGXIGpZb2va/8AQ+/de6cVPnm8swvGLk+GWyRxKNAptCj1qtgLEA3+lx7917rjCYkj</w:t>
      </w:r>
    </w:p>
    <w:p>
      <w:pPr>
        <w:pStyle w:val="PreformattedText"/>
        <w:bidi w:val="0"/>
        <w:spacing w:before="0" w:after="0"/>
        <w:jc w:val="left"/>
        <w:rPr/>
      </w:pPr>
      <w:r>
        <w:rPr/>
        <w:t>lMsYVHCrGBxpKj0uxXUjrpVRcEer6j37r3XJvKIiaeMyCRBe7gFRFzo/SdBQ2IHAube/de65IjcLoi</w:t>
      </w:r>
    </w:p>
    <w:p>
      <w:pPr>
        <w:pStyle w:val="PreformattedText"/>
        <w:bidi w:val="0"/>
        <w:spacing w:before="0" w:after="0"/>
        <w:jc w:val="left"/>
        <w:rPr/>
      </w:pPr>
      <w:r>
        <w:rPr/>
        <w:t>nljZ1eZC0ZbVqCH0FgNHNgPyt+PfuvdTlUxiKCcAMoBWWN0vLrBLIHlvo4AuzG4UEe/de6wia7FEvK</w:t>
      </w:r>
    </w:p>
    <w:p>
      <w:pPr>
        <w:pStyle w:val="PreformattedText"/>
        <w:bidi w:val="0"/>
        <w:spacing w:before="0" w:after="0"/>
        <w:jc w:val="left"/>
        <w:rPr/>
      </w:pPr>
      <w:r>
        <w:rPr/>
        <w:t>0SCWQqCs6lHLCORbeEyKWF3Bb63P19+691O850MJWcHXTgwfuCISav8APRePVrmUABgfr+PexTPXuo</w:t>
      </w:r>
    </w:p>
    <w:p>
      <w:pPr>
        <w:pStyle w:val="PreformattedText"/>
        <w:bidi w:val="0"/>
        <w:spacing w:before="0" w:after="0"/>
        <w:jc w:val="left"/>
        <w:rPr/>
      </w:pPr>
      <w:r>
        <w:rPr/>
        <w:t>oB06iAsjSSONTMqaU0oQLX0yfg6ubn3ao6915hNGryo8aLrWOSCzkomiygAWvqJ+rcH6/UcU6903SF</w:t>
      </w:r>
    </w:p>
    <w:p>
      <w:pPr>
        <w:pStyle w:val="PreformattedText"/>
        <w:bidi w:val="0"/>
        <w:spacing w:before="0" w:after="0"/>
        <w:jc w:val="left"/>
        <w:rPr/>
      </w:pPr>
      <w:r>
        <w:rPr/>
        <w:t>CIowoELXCsIo9LSKoUunjuVkMi+p+AQPpz7917qLIyqh1y+CygKfSszylPVEVKFEuPyCGYH62+nuvd</w:t>
      </w:r>
    </w:p>
    <w:p>
      <w:pPr>
        <w:pStyle w:val="PreformattedText"/>
        <w:bidi w:val="0"/>
        <w:spacing w:before="0" w:after="0"/>
        <w:jc w:val="left"/>
        <w:rPr/>
      </w:pPr>
      <w:r>
        <w:rPr/>
        <w:t>Y5KkzLDGEcWBljcrfx65VUusJXkHQFA/Ci9vfuvdNGSeQKUVHieN7PqbXqJF1cm2tYmQk/SxYW4t7u</w:t>
      </w:r>
    </w:p>
    <w:p>
      <w:pPr>
        <w:pStyle w:val="PreformattedText"/>
        <w:bidi w:val="0"/>
        <w:spacing w:before="0" w:after="0"/>
        <w:jc w:val="left"/>
        <w:rPr/>
      </w:pPr>
      <w:r>
        <w:rPr/>
        <w:t>vn1Vug/rdWtrl9IYB2/V6Wb9RPJL6r/488+7dV6z4dGLuU+oDFbq0jKNLNx/avYHj/D3okCnWwCehA</w:t>
      </w:r>
    </w:p>
    <w:p>
      <w:pPr>
        <w:pStyle w:val="PreformattedText"/>
        <w:bidi w:val="0"/>
        <w:spacing w:before="0" w:after="0"/>
        <w:jc w:val="left"/>
        <w:rPr/>
      </w:pPr>
      <w:r>
        <w:rPr/>
        <w:t>p9JVGdbkDSkUSJA7MkVlYuGJWNyb3uSf6D6e2+r9PkZkjCsXYubIqEaWDOoARCylSilrjVwB/Tj37r</w:t>
      </w:r>
    </w:p>
    <w:p>
      <w:pPr>
        <w:pStyle w:val="PreformattedText"/>
        <w:bidi w:val="0"/>
        <w:spacing w:before="0" w:after="0"/>
        <w:jc w:val="left"/>
        <w:rPr/>
      </w:pPr>
      <w:r>
        <w:rPr/>
        <w:t>3XCSNotKSmUlJCoTUzOshZbSagqoyAnUbXuSLe/de6hPOAYJ1AL3kjYLG580kpLeQOV1S6SvAH0v+f</w:t>
      </w:r>
    </w:p>
    <w:p>
      <w:pPr>
        <w:pStyle w:val="PreformattedText"/>
        <w:bidi w:val="0"/>
        <w:spacing w:before="0" w:after="0"/>
        <w:jc w:val="left"/>
        <w:rPr/>
      </w:pPr>
      <w:r>
        <w:rPr/>
        <w:t>xYCvnnrRPTdolMTQtKVJbSZ3ax55DOQSEQRng8kH6n3YCmadUyeJ6bKq6qeYmKgrFaxSznQZCyjlgF</w:t>
      </w:r>
    </w:p>
    <w:p>
      <w:pPr>
        <w:pStyle w:val="PreformattedText"/>
        <w:bidi w:val="0"/>
        <w:spacing w:before="0" w:after="0"/>
        <w:jc w:val="left"/>
        <w:rPr/>
      </w:pPr>
      <w:r>
        <w:rPr/>
        <w:t>OpT9R7rWnl1enl00zKyOfSG1ggspVQzAm7WFh+2BawH0PuwNeqEU6bzIE+g4szHS1hqJIZQeAX1fT3</w:t>
      </w:r>
    </w:p>
    <w:p>
      <w:pPr>
        <w:pStyle w:val="PreformattedText"/>
        <w:bidi w:val="0"/>
        <w:spacing w:before="0" w:after="0"/>
        <w:jc w:val="left"/>
        <w:rPr/>
      </w:pPr>
      <w:r>
        <w:rPr/>
        <w:t>vr3WN/JoBje0mkKCjkH9d7MrXBCqf6D/H6e/cOvdR6jy/p1lnHqtf0jTctq5HJb8XN/fqilfLr1DWn</w:t>
      </w:r>
    </w:p>
    <w:p>
      <w:pPr>
        <w:pStyle w:val="PreformattedText"/>
        <w:bidi w:val="0"/>
        <w:spacing w:before="0" w:after="0"/>
        <w:jc w:val="left"/>
        <w:rPr/>
      </w:pPr>
      <w:r>
        <w:rPr/>
        <w:t>n06UbNDGutTIdStZ49ShnIDEEG/ptxb+nujEHgergEdK+jjQ6kUiU/tGNpU8ZCccPIlnVmYkKPxc/w</w:t>
      </w:r>
    </w:p>
    <w:p>
      <w:pPr>
        <w:pStyle w:val="PreformattedText"/>
        <w:bidi w:val="0"/>
        <w:spacing w:before="0" w:after="0"/>
        <w:jc w:val="left"/>
        <w:rPr/>
      </w:pPr>
      <w:r>
        <w:rPr/>
        <w:t>CPuvW+nqn8ulSZk1yC0A0jSHW6sJBp1alA0j63vx7uhoaE4691NcC+siQohC+pfMQ8Yuqo7EMXJJI4</w:t>
      </w:r>
    </w:p>
    <w:p>
      <w:pPr>
        <w:pStyle w:val="PreformattedText"/>
        <w:bidi w:val="0"/>
        <w:spacing w:before="0" w:after="0"/>
        <w:jc w:val="left"/>
        <w:rPr/>
      </w:pPr>
      <w:r>
        <w:rPr/>
        <w:t>so+vu7NTiOtdYmOpASQkJZZZ1dhdpHQMpUGMMSAQFA/Isfp7aJqa9b6wFljCNpfUwJJIuWI/3WVQDW</w:t>
      </w:r>
    </w:p>
    <w:p>
      <w:pPr>
        <w:pStyle w:val="PreformattedText"/>
        <w:bidi w:val="0"/>
        <w:spacing w:before="0" w:after="0"/>
        <w:jc w:val="left"/>
        <w:rPr/>
      </w:pPr>
      <w:r>
        <w:rPr/>
        <w:t>yKpJ1E2sPzb34Gh44691xqJDKI2j8xkmkMfnXTwsfrRPGoKtpY8ux/xvfgPKagHrXUad/2ldykju41</w:t>
      </w:r>
    </w:p>
    <w:p>
      <w:pPr>
        <w:pStyle w:val="PreformattedText"/>
        <w:bidi w:val="0"/>
        <w:spacing w:before="0" w:after="0"/>
        <w:jc w:val="left"/>
        <w:rPr/>
      </w:pPr>
      <w:r>
        <w:rPr/>
        <w:t>OzGN0Ui5WB7lZZAF/wBSBbn3404ny691CtTmS8chAktJcDQHcahrjIuPNFYgjgD6e9ACmM1691wkAs</w:t>
      </w:r>
    </w:p>
    <w:p>
      <w:pPr>
        <w:pStyle w:val="PreformattedText"/>
        <w:bidi w:val="0"/>
        <w:spacing w:before="0" w:after="0"/>
        <w:jc w:val="left"/>
        <w:rPr/>
      </w:pPr>
      <w:r>
        <w:rPr/>
        <w:t>kgeVwAYtJFmVTq8WlUKs7SKfwQfyfdDRvhHW+oUkbmykInjRnAYWkJvbTIyal5YcAgW90691EmLkRh</w:t>
      </w:r>
    </w:p>
    <w:p>
      <w:pPr>
        <w:pStyle w:val="PreformattedText"/>
        <w:bidi w:val="0"/>
        <w:spacing w:before="0" w:after="0"/>
        <w:jc w:val="left"/>
        <w:rPr/>
      </w:pPr>
      <w:r>
        <w:rPr/>
        <w:t>pAp8TKVBQKsZu5jF9Vh6rqTfm/vYJB+XWiMfPqA7+ixj8ZLqD62LCML/AFU6SSbf0I/p72RmtetA44</w:t>
      </w:r>
    </w:p>
    <w:p>
      <w:pPr>
        <w:pStyle w:val="PreformattedText"/>
        <w:bidi w:val="0"/>
        <w:spacing w:before="0" w:after="0"/>
        <w:jc w:val="left"/>
        <w:rPr/>
      </w:pPr>
      <w:r>
        <w:rPr/>
        <w:t>ddaEGvWgKvpVWAtrkblNX9Rci30BPvVPTrdf2dYy513IVwRoCtcDXGQpMgsLhLWA9+p1vrkFBOm4UD</w:t>
      </w:r>
    </w:p>
    <w:p>
      <w:pPr>
        <w:pStyle w:val="PreformattedText"/>
        <w:bidi w:val="0"/>
        <w:spacing w:before="0" w:after="0"/>
        <w:jc w:val="left"/>
        <w:rPr/>
      </w:pPr>
      <w:r>
        <w:rPr/>
        <w:t>lNKlms9gY3P0CqRYfX688+9de65yaVYhTrULZbApGn4c8gMoJ+gN7f7H37r3z64pKV0PGXWxN3uJJN</w:t>
      </w:r>
    </w:p>
    <w:p>
      <w:pPr>
        <w:pStyle w:val="PreformattedText"/>
        <w:bidi w:val="0"/>
        <w:spacing w:before="0" w:after="0"/>
        <w:jc w:val="left"/>
        <w:rPr/>
      </w:pPr>
      <w:r>
        <w:rPr/>
        <w:t>PAJVAo0qAD6iePfuvdQqiNSgZlZHbUFsp8R1HgOH4DsP6XAvz7917oWesahhSzxxySJ4ZdSmCE1Cxs</w:t>
      </w:r>
    </w:p>
    <w:p>
      <w:pPr>
        <w:pStyle w:val="PreformattedText"/>
        <w:bidi w:val="0"/>
        <w:spacing w:before="0" w:after="0"/>
        <w:jc w:val="left"/>
        <w:rPr/>
      </w:pPr>
      <w:r>
        <w:rPr/>
        <w:t>La5A4KP4zr0mxCqPVY29uIc6evHoZkjkiFxIpkp9bSyEOEiVSGjebT5DIrE+kKbAE3B9uda6caaWUT</w:t>
      </w:r>
    </w:p>
    <w:p>
      <w:pPr>
        <w:pStyle w:val="PreformattedText"/>
        <w:bidi w:val="0"/>
        <w:spacing w:before="0" w:after="0"/>
        <w:jc w:val="left"/>
        <w:rPr/>
      </w:pPr>
      <w:r>
        <w:rPr/>
        <w:t>RNaGncyw20xiklR/GwL00ruUlkKEBVkHIIP9B7917qRZGiUGYJNNU+Aehft0jkLEo7jQGINhYNwf1H</w:t>
      </w:r>
    </w:p>
    <w:p>
      <w:pPr>
        <w:pStyle w:val="PreformattedText"/>
        <w:bidi w:val="0"/>
        <w:spacing w:before="0" w:after="0"/>
        <w:jc w:val="left"/>
        <w:rPr/>
      </w:pPr>
      <w:r>
        <w:rPr/>
        <w:t>37rYr5ceu1gMqSMB5I5f3GMoOqnMLeMv5naxXUSTYAWtawHv3VtRI6wyLCzESF1DEs80hB/cIMI9cd</w:t>
      </w:r>
    </w:p>
    <w:p>
      <w:pPr>
        <w:pStyle w:val="PreformattedText"/>
        <w:bidi w:val="0"/>
        <w:spacing w:before="0" w:after="0"/>
        <w:jc w:val="left"/>
        <w:rPr/>
      </w:pPr>
      <w:r>
        <w:rPr/>
        <w:t>1kRY0DSJa7Nbm/v3Wi1RSnWaGN6VmMg0iJbSKYVLQzEAwGRxd5YrCzIRcAfQe/daAr1xENiCW9MaRI</w:t>
      </w:r>
    </w:p>
    <w:p>
      <w:pPr>
        <w:pStyle w:val="PreformattedText"/>
        <w:bidi w:val="0"/>
        <w:spacing w:before="0" w:after="0"/>
        <w:jc w:val="left"/>
        <w:rPr/>
      </w:pPr>
      <w:r>
        <w:rPr/>
        <w:t>62AI1sW0h/UY43UeleLj/Dn37r1MdYolkd57JPPK8rqqKVTTEwJ06AxbU+lj+r6gW/A96AAxU9WAJ/</w:t>
      </w:r>
    </w:p>
    <w:p>
      <w:pPr>
        <w:pStyle w:val="PreformattedText"/>
        <w:bidi w:val="0"/>
        <w:spacing w:before="0" w:after="0"/>
        <w:jc w:val="left"/>
        <w:rPr/>
      </w:pPr>
      <w:r>
        <w:rPr/>
        <w:t>COpfmmpUinVWaQaZwBIiVJChlSYqpJWUWBCDSbEm49+NDxqf29Wqwzig69aKQysCimRi8ghDq6O/Jl</w:t>
      </w:r>
    </w:p>
    <w:p>
      <w:pPr>
        <w:pStyle w:val="PreformattedText"/>
        <w:bidi w:val="0"/>
        <w:spacing w:before="0" w:after="0"/>
        <w:jc w:val="left"/>
        <w:rPr/>
      </w:pPr>
      <w:r>
        <w:rPr/>
        <w:t>RrlXilYcCw02+hIudgAYAx1tST1Ip41QG0mhQNQmtFYSSqQpnhVLmBHdb3Av9SBb2y7VJFe3rx/l0p</w:t>
      </w:r>
    </w:p>
    <w:p>
      <w:pPr>
        <w:pStyle w:val="PreformattedText"/>
        <w:bidi w:val="0"/>
        <w:spacing w:before="0" w:after="0"/>
        <w:jc w:val="left"/>
        <w:rPr/>
      </w:pPr>
      <w:r>
        <w:rPr/>
        <w:t>KKBWJkpCjlNOuRUtDKYEXW0kImaZo/TdjcR2t7qKBgCK9bA+fW7L/wl6qKWboX5bUzwos8Pd3X1SyO</w:t>
      </w:r>
    </w:p>
    <w:p>
      <w:pPr>
        <w:pStyle w:val="PreformattedText"/>
        <w:bidi w:val="0"/>
        <w:spacing w:before="0" w:after="0"/>
        <w:jc w:val="left"/>
        <w:rPr/>
      </w:pPr>
      <w:r>
        <w:rPr/>
        <w:t>bzJC3XDgE6AsksBdG0XN47nSOT7pJURtThq6dt8STH5D/L1tMRBCqRWvb9EYZhcFSSzynlRxxfn+nt</w:t>
      </w:r>
    </w:p>
    <w:p>
      <w:pPr>
        <w:pStyle w:val="PreformattedText"/>
        <w:bidi w:val="0"/>
        <w:spacing w:before="0" w:after="0"/>
        <w:jc w:val="left"/>
        <w:rPr/>
      </w:pPr>
      <w:r>
        <w:rPr/>
        <w:t>P6dK88adTYxc2PBQllRiSpuLE6rM7X/PPFv6e/U9evVr1lUXThinl4ubMwktygAJ4S31P491pggda6</w:t>
      </w:r>
    </w:p>
    <w:p>
      <w:pPr>
        <w:pStyle w:val="PreformattedText"/>
        <w:bidi w:val="0"/>
        <w:spacing w:before="0" w:after="0"/>
        <w:jc w:val="left"/>
        <w:rPr/>
      </w:pPr>
      <w:r>
        <w:rPr/>
        <w:t>kRfoDMWJa5u4Vrn6KRawsFNh/wAV97H8+tnzpw6z2JJNgCOdRVWBN/wD/X/H8+99a68rAk31cBhewK</w:t>
      </w:r>
    </w:p>
    <w:p>
      <w:pPr>
        <w:pStyle w:val="PreformattedText"/>
        <w:bidi w:val="0"/>
        <w:spacing w:before="0" w:after="0"/>
        <w:jc w:val="left"/>
        <w:rPr/>
      </w:pPr>
      <w:r>
        <w:rPr/>
        <w:t>m4v+r6gg/7C/v3XuuYIDXUsRcc+kH+hF/qRbk/X37r3XNjo+p9PBBLgX5vY2+t/wDb+/cOPWuPDrkL</w:t>
      </w:r>
    </w:p>
    <w:p>
      <w:pPr>
        <w:pStyle w:val="PreformattedText"/>
        <w:bidi w:val="0"/>
        <w:spacing w:before="0" w:after="0"/>
        <w:jc w:val="left"/>
        <w:rPr/>
      </w:pPr>
      <w:r>
        <w:rPr/>
        <w:t>q369V1tcWsv9FseAbHj3uvWqcB12Af1WH6Rcg3IW/J1Hmx/x5Pv3nXrXlQ9cr/q49BuAzcta506QDx</w:t>
      </w:r>
    </w:p>
    <w:p>
      <w:pPr>
        <w:pStyle w:val="PreformattedText"/>
        <w:bidi w:val="0"/>
        <w:spacing w:before="0" w:after="0"/>
        <w:jc w:val="left"/>
        <w:rPr/>
      </w:pPr>
      <w:r>
        <w:rPr/>
        <w:t>e3HvZ/l16mPn14qQdQb6k2Gm/DW51Lxe3+x966t5ddAgEFiSykXa9tSk8cWJsL/gW96qevUBqOsg1A</w:t>
      </w:r>
    </w:p>
    <w:p>
      <w:pPr>
        <w:pStyle w:val="PreformattedText"/>
        <w:bidi w:val="0"/>
        <w:spacing w:before="0" w:after="0"/>
        <w:jc w:val="left"/>
        <w:rPr/>
      </w:pPr>
      <w:r>
        <w:rPr/>
        <w:t>kj0G/DKRf/EkHj6/W/09760PQnrhqb1G5LfUlhq5H5NzyT/h9PeuPW+GOsBi1XMp1NYNpIIjS35RTy</w:t>
      </w:r>
    </w:p>
    <w:p>
      <w:pPr>
        <w:pStyle w:val="PreformattedText"/>
        <w:bidi w:val="0"/>
        <w:spacing w:before="0" w:after="0"/>
        <w:jc w:val="left"/>
        <w:rPr/>
      </w:pPr>
      <w:r>
        <w:rPr/>
        <w:t>zH/H/YW96I8yerBiBRcdNlenkSwK8hrhvr6QPSALk3H9Le22BIIDdPISFJ6r8+Wuy6LL7M3HTTUgf7</w:t>
      </w:r>
    </w:p>
    <w:p>
      <w:pPr>
        <w:pStyle w:val="PreformattedText"/>
        <w:bidi w:val="0"/>
        <w:spacing w:before="0" w:after="0"/>
        <w:jc w:val="left"/>
        <w:rPr/>
      </w:pPr>
      <w:r>
        <w:rPr/>
        <w:t>yLC5NnSRIpVTA52ir6+eKcq0ySUuFWYFo/UoNifYW3q3DwyBRTg37DnoW7Fcusq1yCCOq6uxOoqrK5</w:t>
      </w:r>
    </w:p>
    <w:p>
      <w:pPr>
        <w:pStyle w:val="PreformattedText"/>
        <w:bidi w:val="0"/>
        <w:spacing w:before="0" w:after="0"/>
        <w:jc w:val="left"/>
        <w:rPr/>
      </w:pPr>
      <w:r>
        <w:rPr/>
        <w:t>/M44u9XPlar+8u0MtJFDFXVeS8UMWReOpBEatmKCkppFePQsdcgfTeW/sC7lt89XjSmoGoPqOOD6no</w:t>
      </w:r>
    </w:p>
    <w:p>
      <w:pPr>
        <w:pStyle w:val="PreformattedText"/>
        <w:bidi w:val="0"/>
        <w:spacing w:before="0" w:after="0"/>
        <w:jc w:val="left"/>
        <w:rPr/>
      </w:pPr>
      <w:r>
        <w:rPr/>
        <w:t>c2F/HpQljopQ/L0r9nQebabNZw5nr7OU9NXJNJXY2M7ljxlZgcttvIY4Uea21nalRTyNjN0wtERkEW</w:t>
      </w:r>
    </w:p>
    <w:p>
      <w:pPr>
        <w:pStyle w:val="PreformattedText"/>
        <w:bidi w:val="0"/>
        <w:spacing w:before="0" w:after="0"/>
        <w:jc w:val="left"/>
        <w:rPr/>
      </w:pPr>
      <w:r>
        <w:rPr/>
        <w:t>M0dalFV3SVJVbdi/1MRQAMfM8CBTh8j/l6U3MIjcMGwfLiCePQx9UbvxfVNfS9Yb8yu5xsJchJQ7F3</w:t>
      </w:r>
    </w:p>
    <w:p>
      <w:pPr>
        <w:pStyle w:val="PreformattedText"/>
        <w:bidi w:val="0"/>
        <w:spacing w:before="0" w:after="0"/>
        <w:jc w:val="left"/>
        <w:rPr/>
      </w:pPr>
      <w:r>
        <w:rPr/>
        <w:t>NuVFbNdeZHIMsmW2tuieSVpo0QyRyrGsfi/Zaog/amOk4227RSLW9ekY4MeI+R/ydEm42TeFJcWQ7z</w:t>
      </w:r>
    </w:p>
    <w:p>
      <w:pPr>
        <w:pStyle w:val="PreformattedText"/>
        <w:bidi w:val="0"/>
        <w:spacing w:before="0" w:after="0"/>
        <w:jc w:val="left"/>
        <w:rPr/>
      </w:pPr>
      <w:r>
        <w:rPr/>
        <w:t>kqPxfZ8+i+/MvoaSs3Ed00dB4ZZvLg9w0MQtjZ46tPu6XN008GtngqZFhlpKmK7xyqrAqGNyvdrR7e</w:t>
      </w:r>
    </w:p>
    <w:p>
      <w:pPr>
        <w:pStyle w:val="PreformattedText"/>
        <w:bidi w:val="0"/>
        <w:spacing w:before="0" w:after="0"/>
        <w:jc w:val="left"/>
        <w:rPr/>
      </w:pPr>
      <w:r>
        <w:rPr/>
        <w:t>4M0KUQmp+31+w9GO1XXjWyQXB7gKD7Pn8x1U1uZKrKfeVFNFLVbgwyTUOVxtakb+FqlPDWJUyP4Er8</w:t>
      </w:r>
    </w:p>
    <w:p>
      <w:pPr>
        <w:pStyle w:val="PreformattedText"/>
        <w:bidi w:val="0"/>
        <w:spacing w:before="0" w:after="0"/>
        <w:jc w:val="left"/>
        <w:rPr/>
      </w:pPr>
      <w:r>
        <w:rPr/>
        <w:t>BXQ2cypqZdQv6lJN7SUsTVsHj1W6h0gaV4eXRZc/jaXBVrbR3JSMmDyGtYqtHkpayKurKcSftViAtF</w:t>
      </w:r>
    </w:p>
    <w:p>
      <w:pPr>
        <w:pStyle w:val="PreformattedText"/>
        <w:bidi w:val="0"/>
        <w:spacing w:before="0" w:after="0"/>
        <w:jc w:val="left"/>
        <w:rPr/>
      </w:pPr>
      <w:r>
        <w:rPr/>
        <w:t>maeCPy0VaSoyBg8b3kHJiAUKOpz/AKv9VOkDMDrSStD58P8AV8j59BluvYNNuDbdTjKWugl3d15XHI</w:t>
      </w:r>
    </w:p>
    <w:p>
      <w:pPr>
        <w:pStyle w:val="PreformattedText"/>
        <w:bidi w:val="0"/>
        <w:spacing w:before="0" w:after="0"/>
        <w:jc w:val="left"/>
        <w:rPr/>
      </w:pPr>
      <w:r>
        <w:rPr/>
        <w:t>4zKyU9XT1QR4oKpMpU0IlOrbu4aNopJkiYxwThnRlBCh9pWyQoocEf6vP06q0CsgVZKSJQg/5/kekd</w:t>
      </w:r>
    </w:p>
    <w:p>
      <w:pPr>
        <w:pStyle w:val="PreformattedText"/>
        <w:bidi w:val="0"/>
        <w:spacing w:before="0" w:after="0"/>
        <w:jc w:val="left"/>
        <w:rPr/>
      </w:pPr>
      <w:r>
        <w:rPr/>
        <w:t>s3cONix+Vr/GkWGykLYreWDr6rTH96rBJq3F1rR/dYzLYysYVNNUFfWjXcaw10uiUuEJx5f6v8PTod</w:t>
      </w:r>
    </w:p>
    <w:p>
      <w:pPr>
        <w:pStyle w:val="PreformattedText"/>
        <w:bidi w:val="0"/>
        <w:spacing w:before="0" w:after="0"/>
        <w:jc w:val="left"/>
        <w:rPr/>
      </w:pPr>
      <w:r>
        <w:rPr/>
        <w:t>dBYDJwR/q/b0I1dmsxhqSgo8xnJ6rb0sMtauelpPu6fFKlRTUI7CpkpJJ5oDEfDDujHRWZoQtfEA6j</w:t>
      </w:r>
    </w:p>
    <w:p>
      <w:pPr>
        <w:pStyle w:val="PreformattedText"/>
        <w:bidi w:val="0"/>
        <w:spacing w:before="0" w:after="0"/>
        <w:jc w:val="left"/>
        <w:rPr/>
      </w:pPr>
      <w:r>
        <w:rPr/>
        <w:t>3uWCVwwJqQMD1+X2+Y/Z15bmKJgTWlcn/Lj+Y/Po0XV3YWSxE+Oxu4Ks4ioMMlRQ5aO1XBkESQTxx1</w:t>
      </w:r>
    </w:p>
    <w:p>
      <w:pPr>
        <w:pStyle w:val="PreformattedText"/>
        <w:bidi w:val="0"/>
        <w:spacing w:before="0" w:after="0"/>
        <w:jc w:val="left"/>
        <w:rPr/>
      </w:pPr>
      <w:r>
        <w:rPr/>
        <w:t>LxjTW0Nao89PV07id0KzwlXjZWJyhBccaH9n+r59G8cwbQpFARx9f8hB/2ejNYHNHJVVXuLBVjYP71</w:t>
      </w:r>
    </w:p>
    <w:p>
      <w:pPr>
        <w:pStyle w:val="PreformattedText"/>
        <w:bidi w:val="0"/>
        <w:spacing w:before="0" w:after="0"/>
        <w:jc w:val="left"/>
        <w:rPr/>
      </w:pPr>
      <w:r>
        <w:rPr/>
        <w:t>lpMvjJYqWoejyNRAskldJSkLj8rSZaCLywVEBSDIrrRfDP6VTFmSTjU+vy/2PPp0LqXIpn/UfnX/AG</w:t>
      </w:r>
    </w:p>
    <w:p>
      <w:pPr>
        <w:pStyle w:val="PreformattedText"/>
        <w:bidi w:val="0"/>
        <w:spacing w:before="0" w:after="0"/>
        <w:jc w:val="left"/>
        <w:rPr/>
      </w:pPr>
      <w:r>
        <w:rPr/>
        <w:t>OriPhr3/kNy0OLoqeSV+wNpYuI7pxUsk1LjqzDYCrjjxNZtnIwUxXNYuno5I3WOsvX0sUw1yDxsCKd</w:t>
      </w:r>
    </w:p>
    <w:p>
      <w:pPr>
        <w:pStyle w:val="PreformattedText"/>
        <w:bidi w:val="0"/>
        <w:spacing w:before="0" w:after="0"/>
        <w:jc w:val="left"/>
        <w:rPr/>
      </w:pPr>
      <w:r>
        <w:rPr/>
        <w:t>tvzF+vBViFGteHDzIHE/PoH7pYaqwS41VKnj/P0PVue3d0UVHbP4yVIcNn/Ll5dvaDI5yrs65ir25N</w:t>
      </w:r>
    </w:p>
    <w:p>
      <w:pPr>
        <w:pStyle w:val="PreformattedText"/>
        <w:bidi w:val="0"/>
        <w:spacing w:before="0" w:after="0"/>
        <w:jc w:val="left"/>
        <w:rPr/>
      </w:pPr>
      <w:r>
        <w:rPr/>
        <w:t>GRDOa2CQTy0y2YTQy3RX+oytZ41UuhHgPkL6Hzp8vPoGXMDszI/wDbLivqBwr8+hexk6U5hmwtUmQx</w:t>
      </w:r>
    </w:p>
    <w:p>
      <w:pPr>
        <w:pStyle w:val="PreformattedText"/>
        <w:bidi w:val="0"/>
        <w:spacing w:before="0" w:after="0"/>
        <w:jc w:val="left"/>
        <w:rPr/>
      </w:pPr>
      <w:r>
        <w:rPr/>
        <w:t>FdFFWQJCwYB09MtbjWcg2Yi1RSNYoSWWxuvsxjJjeoNYiK/MfMevRaQJF7hSQdLinq4aunirKUl1QN</w:t>
      </w:r>
    </w:p>
    <w:p>
      <w:pPr>
        <w:pStyle w:val="PreformattedText"/>
        <w:bidi w:val="0"/>
        <w:spacing w:before="0" w:after="0"/>
        <w:jc w:val="left"/>
        <w:rPr/>
      </w:pPr>
      <w:r>
        <w:rPr/>
        <w:t>5FDWdLG0kTrwyyRsL2IH0v7VBgwEicOkWjSzI4wenYHUgcXJ+v45B/IN/ULHn8e3RkA9MEaWox65C9</w:t>
      </w:r>
    </w:p>
    <w:p>
      <w:pPr>
        <w:pStyle w:val="PreformattedText"/>
        <w:bidi w:val="0"/>
        <w:spacing w:before="0" w:after="0"/>
        <w:jc w:val="left"/>
        <w:rPr/>
      </w:pPr>
      <w:r>
        <w:rPr/>
        <w:t>rXvxcWve5FwbD+nvfWusLmwItYHjn6D/AFx/Qe/da6gSEspuNI59P1/pySPp9L2+vv3TiGhHbUnrqk</w:t>
      </w:r>
    </w:p>
    <w:p>
      <w:pPr>
        <w:pStyle w:val="PreformattedText"/>
        <w:bidi w:val="0"/>
        <w:spacing w:before="0" w:after="0"/>
        <w:jc w:val="left"/>
        <w:rPr/>
      </w:pPr>
      <w:r>
        <w:rPr/>
        <w:t>l5FybcLZeNX1/Tf8k+9dPNp8x/LruktHXV1Pc6ZfHUpb8al0tYjgXI9tphnUDHHqknciOeNKdTJDY+</w:t>
      </w:r>
    </w:p>
    <w:p>
      <w:pPr>
        <w:pStyle w:val="PreformattedText"/>
        <w:bidi w:val="0"/>
        <w:spacing w:before="0" w:after="0"/>
        <w:jc w:val="left"/>
        <w:rPr/>
      </w:pPr>
      <w:r>
        <w:rPr/>
        <w:t>kmxIYXt9f7I4tyfz/h7d6Y6yI3PP1/oR/W54uPpf8+/de6y8+o3JsOP083+l/wAfX8e/de6YMh+pHH</w:t>
      </w:r>
    </w:p>
    <w:p>
      <w:pPr>
        <w:pStyle w:val="PreformattedText"/>
        <w:bidi w:val="0"/>
        <w:spacing w:before="0" w:after="0"/>
        <w:jc w:val="left"/>
        <w:rPr/>
      </w:pPr>
      <w:r>
        <w:rPr/>
        <w:t>0BsSp0/U25Ucc3/H19tycB0oh+E/b1FDcXsCt+eT9R/r3+lvbfTtK9eYsQCAOADYEixv8AW/IAt+ef</w:t>
      </w:r>
    </w:p>
    <w:p>
      <w:pPr>
        <w:pStyle w:val="PreformattedText"/>
        <w:bidi w:val="0"/>
        <w:spacing w:before="0" w:after="0"/>
        <w:jc w:val="left"/>
        <w:rPr/>
      </w:pPr>
      <w:r>
        <w:rPr/>
        <w:t>8fderj+fUe5JfSwVEBIFgSTe/K8W0j8j6j6H37r3XBmGslhqsPUfwoAH4/I5+nv3XiMU6zABiNNjxp</w:t>
      </w:r>
    </w:p>
    <w:p>
      <w:pPr>
        <w:pStyle w:val="PreformattedText"/>
        <w:bidi w:val="0"/>
        <w:spacing w:before="0" w:after="0"/>
        <w:jc w:val="left"/>
        <w:rPr/>
      </w:pPr>
      <w:r>
        <w:rPr/>
        <w:t>JJbn+v0/AHu3VOs6sDYswLXK3tpDWufpz9B711cHHXIXufUPUeOOeOLf0sPeut9cS9mIJOoGwuCFa4</w:t>
      </w:r>
    </w:p>
    <w:p>
      <w:pPr>
        <w:pStyle w:val="PreformattedText"/>
        <w:bidi w:val="0"/>
        <w:spacing w:before="0" w:after="0"/>
        <w:jc w:val="left"/>
        <w:rPr/>
      </w:pPr>
      <w:r>
        <w:rPr/>
        <w:t>B+tjzc8/09+r1umK9cybckW+mr68Dnm4/p731rrpiLr9Pzyf+IK/p96P8+vde1AEgDgNZjY2Bte4/D</w:t>
      </w:r>
    </w:p>
    <w:p>
      <w:pPr>
        <w:pStyle w:val="PreformattedText"/>
        <w:bidi w:val="0"/>
        <w:spacing w:before="0" w:after="0"/>
        <w:jc w:val="left"/>
        <w:rPr/>
      </w:pPr>
      <w:r>
        <w:rPr/>
        <w:t>C31t78OvdZLj8Hgj/WPIvY3H1Hv3Wuo0vB4XgC9z6vz6gI/q3H+29+6302zIxUBgCtgQQF1IpvzccX</w:t>
      </w:r>
    </w:p>
    <w:p>
      <w:pPr>
        <w:pStyle w:val="PreformattedText"/>
        <w:bidi w:val="0"/>
        <w:spacing w:before="0" w:after="0"/>
        <w:jc w:val="left"/>
        <w:rPr/>
      </w:pPr>
      <w:r>
        <w:rPr/>
        <w:t>+o/wHv3Xum0fX6AjkXIsW5JAIAsB+Lfj37r3XMEOLE+kKPqNXH4FgQvN/e+tU9eosyWVSltR+nqvcA</w:t>
      </w:r>
    </w:p>
    <w:p>
      <w:pPr>
        <w:pStyle w:val="PreformattedText"/>
        <w:bidi w:val="0"/>
        <w:spacing w:before="0" w:after="0"/>
        <w:jc w:val="left"/>
        <w:rPr/>
      </w:pPr>
      <w:r>
        <w:rPr/>
        <w:t>/6nj8j+v4966303H/HTc3uighQRYHV9QLH8e/de6aqn1fRgp1c8C97+r9RsoDEAf4+/de6Kn8uNpRb</w:t>
      </w:r>
    </w:p>
    <w:p>
      <w:pPr>
        <w:pStyle w:val="PreformattedText"/>
        <w:bidi w:val="0"/>
        <w:spacing w:before="0" w:after="0"/>
        <w:jc w:val="left"/>
        <w:rPr/>
      </w:pPr>
      <w:r>
        <w:rPr/>
        <w:t>2+PPbm3ZU8n3ezswYUB9byxUs2lQtvUwP0A+p97uRqh0r5jrcNfEz6Hr5iG+qCbDbqz2PaMwDH5bIU</w:t>
      </w:r>
    </w:p>
    <w:p>
      <w:pPr>
        <w:pStyle w:val="PreformattedText"/>
        <w:bidi w:val="0"/>
        <w:spacing w:before="0" w:after="0"/>
        <w:jc w:val="left"/>
        <w:rPr/>
      </w:pPr>
      <w:r>
        <w:rPr/>
        <w:t>rU0sV/GUqpYkjEaslnbxE82sCP8fercP4Ueo5p0gbDMPn0hamVmjKFtLH9vUVC1SwSt9AoZ4lCyALe</w:t>
      </w:r>
    </w:p>
    <w:p>
      <w:pPr>
        <w:pStyle w:val="PreformattedText"/>
        <w:bidi w:val="0"/>
        <w:spacing w:before="0" w:after="0"/>
        <w:jc w:val="left"/>
        <w:rPr/>
      </w:pPr>
      <w:r>
        <w:rPr/>
        <w:t>/H19qACCOmm49MtaI2XSYpJG5DD7iMMy3PEYIN4wb3Fhytgefd+q9ImutFM/jZZwT45EfVrZI7l9ar</w:t>
      </w:r>
    </w:p>
    <w:p>
      <w:pPr>
        <w:pStyle w:val="PreformattedText"/>
        <w:bidi w:val="0"/>
        <w:spacing w:before="0" w:after="0"/>
        <w:jc w:val="left"/>
        <w:rPr/>
      </w:pPr>
      <w:r>
        <w:rPr/>
        <w:t>+2pjD8lbm309+690zBpYpZZk0KoQlY4ohqaE3Dppk5Yhf1CxIvb/W917qdGl1iMYV21vJTxKp5CCwc</w:t>
      </w:r>
    </w:p>
    <w:p>
      <w:pPr>
        <w:pStyle w:val="PreformattedText"/>
        <w:bidi w:val="0"/>
        <w:spacing w:before="0" w:after="0"/>
        <w:jc w:val="left"/>
        <w:rPr/>
      </w:pPr>
      <w:r>
        <w:rPr/>
        <w:t>sGCuFRgOSpve/v3Xujg/BZZYvkjsxx5FKGskKszXR4IFlN7ADWxuEa1rCwv7dhbTICellgpe6iXrYc</w:t>
      </w:r>
    </w:p>
    <w:p>
      <w:pPr>
        <w:pStyle w:val="PreformattedText"/>
        <w:bidi w:val="0"/>
        <w:spacing w:before="0" w:after="0"/>
        <w:jc w:val="left"/>
        <w:rPr/>
      </w:pPr>
      <w:r>
        <w:rPr/>
        <w:t>rNyAlgJQU9TsVtcanK2CMDxfnk8E/j6e7TXAAOcdC+KAVGOmWfPW+sv5IsLsdQJVlCgr6iAb2H6fqf</w:t>
      </w:r>
    </w:p>
    <w:p>
      <w:pPr>
        <w:pStyle w:val="PreformattedText"/>
        <w:bidi w:val="0"/>
        <w:spacing w:before="0" w:after="0"/>
        <w:jc w:val="left"/>
        <w:rPr/>
      </w:pPr>
      <w:r>
        <w:rPr/>
        <w:t>aA3AFel6oKcOmw59W1EOeHIC/oVQv0KsRdgbc/m/F/aVrkHpQqHFF6a6jcAvq1XRhexThlOrTpTk6A</w:t>
      </w:r>
    </w:p>
    <w:p>
      <w:pPr>
        <w:pStyle w:val="PreformattedText"/>
        <w:bidi w:val="0"/>
        <w:spacing w:before="0" w:after="0"/>
        <w:jc w:val="left"/>
        <w:rPr/>
      </w:pPr>
      <w:r>
        <w:rPr/>
        <w:t>9uLXA45PtJLOV88dKI4vUZ6T1Vngb+tQxGqwfQRbhkVmP7YI4J+vNjf6ey+W6r59LUgB8ukzW55LsC</w:t>
      </w:r>
    </w:p>
    <w:p>
      <w:pPr>
        <w:pStyle w:val="PreformattedText"/>
        <w:bidi w:val="0"/>
        <w:spacing w:before="0" w:after="0"/>
        <w:jc w:val="left"/>
        <w:rPr/>
      </w:pPr>
      <w:r>
        <w:rPr/>
        <w:t>+ken06yGupBFzckaiQCSfr/hx7LpLwiucdGEdlqANT0lKrcQsS0g0Esw9XAYXsCR+EufV/xNvZdLf0</w:t>
      </w:r>
    </w:p>
    <w:p>
      <w:pPr>
        <w:pStyle w:val="PreformattedText"/>
        <w:bidi w:val="0"/>
        <w:spacing w:before="0" w:after="0"/>
        <w:jc w:val="left"/>
        <w:rPr/>
      </w:pPr>
      <w:r>
        <w:rPr/>
        <w:t>rpbpdDZseI6SNZuSx9LgGzi4Lhz6LBtJ5Fgp4P/E+0LbhXzPSxbSn4emCTcV20rJy1yNFvUWUXXRe7</w:t>
      </w:r>
    </w:p>
    <w:p>
      <w:pPr>
        <w:pStyle w:val="PreformattedText"/>
        <w:bidi w:val="0"/>
        <w:spacing w:before="0" w:after="0"/>
        <w:jc w:val="left"/>
        <w:rPr/>
      </w:pPr>
      <w:r>
        <w:rPr/>
        <w:t>C/4vxf8A1/bJvfStenxaGnl00PuNrHkhSoQAEvqAYMSyEqA1wLf4cG/uhunNerC1PUKTcbWa5JAs1l</w:t>
      </w:r>
    </w:p>
    <w:p>
      <w:pPr>
        <w:pStyle w:val="PreformattedText"/>
        <w:bidi w:val="0"/>
        <w:spacing w:before="0" w:after="0"/>
        <w:jc w:val="left"/>
        <w:rPr/>
      </w:pPr>
      <w:r>
        <w:rPr/>
        <w:t>tfTbQuoEqGA1fQn8/19tfUS/l1f6YU6gSbimBdfyZAw9QHKEaWUi6hG/rYXHHupnkPXjbgY6hPuGRi</w:t>
      </w:r>
    </w:p>
    <w:p>
      <w:pPr>
        <w:pStyle w:val="PreformattedText"/>
        <w:bidi w:val="0"/>
        <w:spacing w:before="0" w:after="0"/>
        <w:jc w:val="left"/>
        <w:rPr/>
      </w:pPr>
      <w:r>
        <w:rPr/>
        <w:t>gaRit2BGpW1kG5N9LawCbEfUn/D3sSSHz614A8uPUVs5P+XbgaFPpYOuq5ubHSFNr/T+nv2pzXPXvD</w:t>
      </w:r>
    </w:p>
    <w:p>
      <w:pPr>
        <w:pStyle w:val="PreformattedText"/>
        <w:bidi w:val="0"/>
        <w:spacing w:before="0" w:after="0"/>
        <w:jc w:val="left"/>
        <w:rPr/>
      </w:pPr>
      <w:r>
        <w:rPr/>
        <w:t>A4df/WADFbeiuJHQFIwZW4IQeJNbBiQWJ0C5t9LfT2Pks68Vx0H/rMnU2B1rT/ACGy5zfbvYeSMuvy</w:t>
      </w:r>
    </w:p>
    <w:p>
      <w:pPr>
        <w:pStyle w:val="PreformattedText"/>
        <w:bidi w:val="0"/>
        <w:spacing w:before="0" w:after="0"/>
        <w:jc w:val="left"/>
        <w:rPr/>
      </w:pPr>
      <w:r>
        <w:rPr/>
        <w:t>blyEcCjhmp6aXxKwlZgAsY/xv7AN2a3U/pqPR7F/Zp9nQH6HlfxSyJGnh1RG+pQ3k0xRE2KxtquSbD</w:t>
      </w:r>
    </w:p>
    <w:p>
      <w:pPr>
        <w:pStyle w:val="PreformattedText"/>
        <w:bidi w:val="0"/>
        <w:spacing w:before="0" w:after="0"/>
        <w:jc w:val="left"/>
        <w:rPr/>
      </w:pPr>
      <w:r>
        <w:rPr/>
        <w:t>kc+0/TnWGVpPN4ZZlJ/wCbemRefwLAHlhcG/0Nre/de6wiI6QhRD+pQdLEE82WRUAub82/x/Pv3Xuu</w:t>
      </w:r>
    </w:p>
    <w:p>
      <w:pPr>
        <w:pStyle w:val="PreformattedText"/>
        <w:bidi w:val="0"/>
        <w:spacing w:before="0" w:after="0"/>
        <w:jc w:val="left"/>
        <w:rPr/>
      </w:pPr>
      <w:r>
        <w:rPr/>
        <w:t>4NVh4le3kWJWMQ5lCvquwIskdgQeLED8+/de6zq6gQsUdDGNKzE+Rnkt+4CVF5OfyB/h7917qOW0k6</w:t>
      </w:r>
    </w:p>
    <w:p>
      <w:pPr>
        <w:pStyle w:val="PreformattedText"/>
        <w:bidi w:val="0"/>
        <w:spacing w:before="0" w:after="0"/>
        <w:jc w:val="left"/>
        <w:rPr/>
      </w:pPr>
      <w:r>
        <w:rPr/>
        <w:t>NCQJfVEFTRdWuzaWa0kjkfT6A/X37r3XvKQ9w6XkiUqXP7kaoTcxuLljG1vweRa1vfuvdcg7MhsyyS</w:t>
      </w:r>
    </w:p>
    <w:p>
      <w:pPr>
        <w:pStyle w:val="PreformattedText"/>
        <w:bidi w:val="0"/>
        <w:spacing w:before="0" w:after="0"/>
        <w:jc w:val="left"/>
        <w:rPr/>
      </w:pPr>
      <w:r>
        <w:rPr/>
        <w:t>r65WkXVaMsQHX/dcMzfjTcgW4/p7r3XmdS8caKssrGNmkLMyyabM6khkDR2a/pHIW3v3XuueQUR/bq</w:t>
      </w:r>
    </w:p>
    <w:p>
      <w:pPr>
        <w:pStyle w:val="PreformattedText"/>
        <w:bidi w:val="0"/>
        <w:spacing w:before="0" w:after="0"/>
        <w:jc w:val="left"/>
        <w:rPr/>
      </w:pPr>
      <w:r>
        <w:rPr/>
        <w:t>gjfRGfJKkh8XkLG91VkGofQ8kD8E+/de64LHEwJUhioJZn9DhNK+kvw2guT9eGIv7917qTpdakMyoq</w:t>
      </w:r>
    </w:p>
    <w:p>
      <w:pPr>
        <w:pStyle w:val="PreformattedText"/>
        <w:bidi w:val="0"/>
        <w:spacing w:before="0" w:after="0"/>
        <w:jc w:val="left"/>
        <w:rPr/>
      </w:pPr>
      <w:r>
        <w:rPr/>
        <w:t>mMyBiVf9sKLxs40h1i/smwubjm3v3XusrRvJZQCxI1xRyMRGZCutpCiaXUtGQFA/H+Hv3XupI8pZEK</w:t>
      </w:r>
    </w:p>
    <w:p>
      <w:pPr>
        <w:pStyle w:val="PreformattedText"/>
        <w:bidi w:val="0"/>
        <w:spacing w:before="0" w:after="0"/>
        <w:jc w:val="left"/>
        <w:rPr/>
      </w:pPr>
      <w:r>
        <w:rPr/>
        <w:t>taM+PSjWeN2HphMlyyhVFiOeD+D7917rMI2bwO8XjVllZ0l1CKQRnUfGiggrHfSTcFlNgffuvdZnEk</w:t>
      </w:r>
    </w:p>
    <w:p>
      <w:pPr>
        <w:pStyle w:val="PreformattedText"/>
        <w:bidi w:val="0"/>
        <w:spacing w:before="0" w:after="0"/>
        <w:jc w:val="left"/>
        <w:rPr/>
      </w:pPr>
      <w:r>
        <w:rPr/>
        <w:t>6HwAhBpYXIcKosQ6xaQdPpJJNtOoe/de68kkw1yx/k6EiaUOTIHQDzXYa4mjOq63Ibg/S/v3XupMaS</w:t>
      </w:r>
    </w:p>
    <w:p>
      <w:pPr>
        <w:pStyle w:val="PreformattedText"/>
        <w:bidi w:val="0"/>
        <w:spacing w:before="0" w:after="0"/>
        <w:jc w:val="left"/>
        <w:rPr/>
      </w:pPr>
      <w:r>
        <w:rPr/>
        <w:t>KpkRrOWWRZI1AkY30r5CNNwjXKAXv/ALH37r3XNI1cRtrhlWRA0yDSHiYM1wQ31kMi6ioJINvfuvdc</w:t>
      </w:r>
    </w:p>
    <w:p>
      <w:pPr>
        <w:pStyle w:val="PreformattedText"/>
        <w:bidi w:val="0"/>
        <w:spacing w:before="0" w:after="0"/>
        <w:jc w:val="left"/>
        <w:rPr/>
      </w:pPr>
      <w:r>
        <w:rPr/>
        <w:t>dfkQOrxAAhI0kDBfSXbVJpVV8jkfQn1C/wCPfuvdc2klldXKtd7wqFN2CqVK+kALqkYcm+kAWNvr79</w:t>
      </w:r>
    </w:p>
    <w:p>
      <w:pPr>
        <w:pStyle w:val="PreformattedText"/>
        <w:bidi w:val="0"/>
        <w:spacing w:before="0" w:after="0"/>
        <w:jc w:val="left"/>
        <w:rPr/>
      </w:pPr>
      <w:r>
        <w:rPr/>
        <w:t>17rijRqyyP5NKkeQWCmW8l2PGpGaw4HJY8Dm3v3XuvO6RsOGZypd9YBVXdl8YA1EtIgbUyseSOPpb3</w:t>
      </w:r>
    </w:p>
    <w:p>
      <w:pPr>
        <w:pStyle w:val="PreformattedText"/>
        <w:bidi w:val="0"/>
        <w:spacing w:before="0" w:after="0"/>
        <w:jc w:val="left"/>
        <w:rPr/>
      </w:pPr>
      <w:r>
        <w:rPr/>
        <w:t>sHHl17rxN4ynICvJaRdIk0RAg6m0hQSpNgCTq/3j1cUpnr3TTUxskJeSoWMRHX+oBGEhbRIBawlJAW</w:t>
      </w:r>
    </w:p>
    <w:p>
      <w:pPr>
        <w:pStyle w:val="PreformattedText"/>
        <w:bidi w:val="0"/>
        <w:spacing w:before="0" w:after="0"/>
        <w:jc w:val="left"/>
        <w:rPr/>
      </w:pPr>
      <w:r>
        <w:rPr/>
        <w:t>9yFHBPPvXXumec1FMzrJTSqVuBJGQnkRryIo5uqLqtY/qPP497AqePWiaeXTFWVLNG2hjGpa7yPJqm</w:t>
      </w:r>
    </w:p>
    <w:p>
      <w:pPr>
        <w:pStyle w:val="PreformattedText"/>
        <w:bidi w:val="0"/>
        <w:spacing w:before="0" w:after="0"/>
        <w:jc w:val="left"/>
        <w:rPr/>
      </w:pPr>
      <w:r>
        <w:rPr/>
        <w:t>Rwok0Em2tGuRa9wf8fdlBpk56qTXiOklVlmYm4QBV029NuSWKAXJYA3Bv9PeiaHB6sBjqViQqurI8m</w:t>
      </w:r>
    </w:p>
    <w:p>
      <w:pPr>
        <w:pStyle w:val="PreformattedText"/>
        <w:bidi w:val="0"/>
        <w:spacing w:before="0" w:after="0"/>
        <w:jc w:val="left"/>
        <w:rPr/>
      </w:pPr>
      <w:r>
        <w:rPr/>
        <w:t>vyliw4kdlPpKx/T0LzfgD3taHjx60cHHS2hJmurg862bUWj8Rew0i5UF5CLMRa1hb+nvTCh62D5dKG</w:t>
      </w:r>
    </w:p>
    <w:p>
      <w:pPr>
        <w:pStyle w:val="PreformattedText"/>
        <w:bidi w:val="0"/>
        <w:spacing w:before="0" w:after="0"/>
        <w:jc w:val="left"/>
        <w:rPr/>
      </w:pPr>
      <w:r>
        <w:rPr/>
        <w:t>FEkExeSRXVf2o3TV5woC/XUNOkD1ckki3uvrnrfWKZ2KaxcGAo6zFjwukqI3VgyuWH6VBBX6H8e/de</w:t>
      </w:r>
    </w:p>
    <w:p>
      <w:pPr>
        <w:pStyle w:val="PreformattedText"/>
        <w:bidi w:val="0"/>
        <w:spacing w:before="0" w:after="0"/>
        <w:jc w:val="left"/>
        <w:rPr/>
      </w:pPr>
      <w:r>
        <w:rPr/>
        <w:t>6jzyLMA0DG142MAjYNG8XKtG0j6VcWJuCAfp78Pt60emR3VkSSOYrJ5XJRkJ1h2JLcCxcH+oFj/X25</w:t>
      </w:r>
    </w:p>
    <w:p>
      <w:pPr>
        <w:pStyle w:val="PreformattedText"/>
        <w:bidi w:val="0"/>
        <w:spacing w:before="0" w:after="0"/>
        <w:jc w:val="left"/>
        <w:rPr/>
      </w:pPr>
      <w:r>
        <w:rPr/>
        <w:t>mnHPVOoc/jTS31LWMqNGC7M30Zjq9Oo2Om4+g/p7rQ1z1ao8umqWQcFAzKi8BiTpDyWUaRyLj+h/1/</w:t>
      </w:r>
    </w:p>
    <w:p>
      <w:pPr>
        <w:pStyle w:val="PreformattedText"/>
        <w:bidi w:val="0"/>
        <w:spacing w:before="0" w:after="0"/>
        <w:jc w:val="left"/>
        <w:rPr/>
      </w:pPr>
      <w:r>
        <w:rPr/>
        <w:t>fqkHPXsZp59QCUMjIiopUmzFQdRdmIGoFlYIv04+n+8W1Y+fWtOfl1iK3sdJJZSosx/H60AJNvWfqf</w:t>
      </w:r>
    </w:p>
    <w:p>
      <w:pPr>
        <w:pStyle w:val="PreformattedText"/>
        <w:bidi w:val="0"/>
        <w:spacing w:before="0" w:after="0"/>
        <w:jc w:val="left"/>
        <w:rPr/>
      </w:pPr>
      <w:r>
        <w:rPr/>
        <w:t>r70Tinn1sDPy6wyrE3q03b0I6oSTZQeblVJYMv8AT/W91oaV6tUVp0+0IkcxpGqaFUyFi2lkY+ltJJ</w:t>
      </w:r>
    </w:p>
    <w:p>
      <w:pPr>
        <w:pStyle w:val="PreformattedText"/>
        <w:bidi w:val="0"/>
        <w:spacing w:before="0" w:after="0"/>
        <w:jc w:val="left"/>
        <w:rPr/>
      </w:pPr>
      <w:r>
        <w:rPr/>
        <w:t>ADfS/P0597oKH161XNPLpUUjTLqjnIKFhy/wCiRzGV0TOguUK/2x6tS/4X916308Rs8cSAglbh3kQK</w:t>
      </w:r>
    </w:p>
    <w:p>
      <w:pPr>
        <w:pStyle w:val="PreformattedText"/>
        <w:bidi w:val="0"/>
        <w:spacing w:before="0" w:after="0"/>
        <w:jc w:val="left"/>
        <w:rPr/>
      </w:pPr>
      <w:r>
        <w:rPr/>
        <w:t>7QRIdKxqFKsiKSCTy3+NvbirShqOvdSU9Lu9kaMO0p9UbaA/KlBZHaR9RJABA+t/dyoP29a64Eswkj</w:t>
      </w:r>
    </w:p>
    <w:p>
      <w:pPr>
        <w:pStyle w:val="PreformattedText"/>
        <w:bidi w:val="0"/>
        <w:spacing w:before="0" w:after="0"/>
        <w:jc w:val="left"/>
        <w:rPr/>
      </w:pPr>
      <w:r>
        <w:rPr/>
        <w:t>g/bLESa3YkswAuL88oPoCQQDwCSfbH5db6xrGV1eQMYyxRDI3jMcBLFlZmaziWUi1xxwPd1XV9nXuu</w:t>
      </w:r>
    </w:p>
    <w:p>
      <w:pPr>
        <w:pStyle w:val="PreformattedText"/>
        <w:bidi w:val="0"/>
        <w:spacing w:before="0" w:after="0"/>
        <w:jc w:val="left"/>
        <w:rPr/>
      </w:pPr>
      <w:r>
        <w:rPr/>
        <w:t>UzpUMkaM6sDcEaQ8h1aRHwDG/jILCwP7f1Fz7cA04r1rqBUJCiNGAhCsysALCx1BldiutVVgCOOAfy</w:t>
      </w:r>
    </w:p>
    <w:p>
      <w:pPr>
        <w:pStyle w:val="PreformattedText"/>
        <w:bidi w:val="0"/>
        <w:spacing w:before="0" w:after="0"/>
        <w:jc w:val="left"/>
        <w:rPr/>
      </w:pPr>
      <w:r>
        <w:rPr/>
        <w:t>PdWalQR17qKqMpiES6VKWUMj6+LSM5eQLFoUgMtgeT/j7prIFBjrfUK6lj5JC/lLhmVWcxoOdLxvZl</w:t>
      </w:r>
    </w:p>
    <w:p>
      <w:pPr>
        <w:pStyle w:val="PreformattedText"/>
        <w:bidi w:val="0"/>
        <w:spacing w:before="0" w:after="0"/>
        <w:jc w:val="left"/>
        <w:rPr/>
      </w:pPr>
      <w:r>
        <w:rPr/>
        <w:t>0AkXvxe3vQYrw691wLqhk0yMQ7MjKseiJXIQkhfoQDaxH55964de6b5lCslgFDyMolB5axuF4J8d2v</w:t>
      </w:r>
    </w:p>
    <w:p>
      <w:pPr>
        <w:pStyle w:val="PreformattedText"/>
        <w:bidi w:val="0"/>
        <w:spacing w:before="0" w:after="0"/>
        <w:jc w:val="left"/>
        <w:rPr/>
      </w:pPr>
      <w:r>
        <w:rPr/>
        <w:t>cWtz/tvV691he92HiVCmpiWuwclgLKQBH6Ra1+T/vHu50mmeqioPUezKBdgRZvSLAaQfUdTEEi4H1/</w:t>
      </w:r>
    </w:p>
    <w:p>
      <w:pPr>
        <w:pStyle w:val="PreformattedText"/>
        <w:bidi w:val="0"/>
        <w:spacing w:before="0" w:after="0"/>
        <w:jc w:val="left"/>
        <w:rPr/>
      </w:pPr>
      <w:r>
        <w:rPr/>
        <w:t>tDi3upp5dWHXGZrnWSSA/qNw1ywOm4vx67rcm3+9+/Dz68fLrkLj9RK6kTSzfoFvUSSzFrseB+Peuv</w:t>
      </w:r>
    </w:p>
    <w:p>
      <w:pPr>
        <w:pStyle w:val="PreformattedText"/>
        <w:bidi w:val="0"/>
        <w:spacing w:before="0" w:after="0"/>
        <w:jc w:val="left"/>
        <w:rPr/>
      </w:pPr>
      <w:r>
        <w:rPr/>
        <w:t>dYmUhSbPpcqSGN2YsxGmwLFXvc8AgAe7AVGeqk566C6blAPGwLElgjX5Xn8BFYc8c+6niajPVvs4de</w:t>
      </w:r>
    </w:p>
    <w:p>
      <w:pPr>
        <w:pStyle w:val="PreformattedText"/>
        <w:bidi w:val="0"/>
        <w:spacing w:before="0" w:after="0"/>
        <w:jc w:val="left"/>
        <w:rPr/>
      </w:pPr>
      <w:r>
        <w:rPr/>
        <w:t>lLGLm7MoIUSEMp9IAspubnm3IuePfuvdLHrusK1VZRhnVGMVSpSygGMnWvjLAOzoLcD6XBvx7uoIyM</w:t>
      </w:r>
    </w:p>
    <w:p>
      <w:pPr>
        <w:pStyle w:val="PreformattedText"/>
        <w:bidi w:val="0"/>
        <w:spacing w:before="0" w:after="0"/>
        <w:jc w:val="left"/>
        <w:rPr/>
      </w:pPr>
      <w:r>
        <w:rPr/>
        <w:t>nrwoSejF0JaCQs660qiCY1L/aqWhMSEyKxkkkVVIKkabm5J493BJ4r59W0YNOnQqggRElDNaFbFtNP</w:t>
      </w:r>
    </w:p>
    <w:p>
      <w:pPr>
        <w:pStyle w:val="PreformattedText"/>
        <w:bidi w:val="0"/>
        <w:spacing w:before="0" w:after="0"/>
        <w:jc w:val="left"/>
        <w:rPr/>
      </w:pPr>
      <w:r>
        <w:rPr/>
        <w:t>TBdao6uhfTURqum5PC8kjj3bqlfl1jpvK0ixVSeSOmj8rRv4GjMUpKxuIS6xPJJZrDhhcMfoffutg0</w:t>
      </w:r>
    </w:p>
    <w:p>
      <w:pPr>
        <w:pStyle w:val="PreformattedText"/>
        <w:bidi w:val="0"/>
        <w:spacing w:before="0" w:after="0"/>
        <w:jc w:val="left"/>
        <w:rPr/>
      </w:pPr>
      <w:r>
        <w:rPr/>
        <w:t>z060xenpJaiFYS1QJcbUNPUTSulPKFcN9pMv2yRqgWNb3tc8e/deJJPUKlszQyPS05AEqaTyrFEbVL</w:t>
      </w:r>
    </w:p>
    <w:p>
      <w:pPr>
        <w:pStyle w:val="PreformattedText"/>
        <w:bidi w:val="0"/>
        <w:spacing w:before="0" w:after="0"/>
        <w:jc w:val="left"/>
        <w:rPr/>
      </w:pPr>
      <w:r>
        <w:rPr/>
        <w:t>IKgqNaJHp44Jtbnn37rVK9cUDaZpiraXAkirJbFafyMV1CJ41DzNIhHpGnjn+vv3Vsr5dYplHjp6aS</w:t>
      </w:r>
    </w:p>
    <w:p>
      <w:pPr>
        <w:pStyle w:val="PreformattedText"/>
        <w:bidi w:val="0"/>
        <w:spacing w:before="0" w:after="0"/>
        <w:jc w:val="left"/>
        <w:rPr/>
      </w:pPr>
      <w:r>
        <w:rPr/>
        <w:t>QkvKhenica55JJNAeQxh0SLVHqYFrcf0N/e+tirUXgOpDU0asY5EEaNBDNAKd/MHK3VXyDFikKFoiS</w:t>
      </w:r>
    </w:p>
    <w:p>
      <w:pPr>
        <w:pStyle w:val="PreformattedText"/>
        <w:bidi w:val="0"/>
        <w:spacing w:before="0" w:after="0"/>
        <w:jc w:val="left"/>
        <w:rPr/>
      </w:pPr>
      <w:r>
        <w:rPr/>
        <w:t>i8ngn6+6VJpp4dWJCjhjrFOSS6amgMumFIg0iDxTRtIJC6hyYtDA3Ngb3PvYB82JHVKmnDHUt4lQQQ</w:t>
      </w:r>
    </w:p>
    <w:p>
      <w:pPr>
        <w:pStyle w:val="PreformattedText"/>
        <w:bidi w:val="0"/>
        <w:spacing w:before="0" w:after="0"/>
        <w:jc w:val="left"/>
        <w:rPr/>
      </w:pPr>
      <w:r>
        <w:rPr/>
        <w:t>loo0WGnitJKVqWhQCWpEXja5TyC4LC5BvyOPeioPGvWw/AUx1mhjfWkoTyFklZ9UitGjFA0MlRDECU</w:t>
      </w:r>
    </w:p>
    <w:p>
      <w:pPr>
        <w:pStyle w:val="PreformattedText"/>
        <w:bidi w:val="0"/>
        <w:spacing w:before="0" w:after="0"/>
        <w:jc w:val="left"/>
        <w:rPr/>
      </w:pPr>
      <w:r>
        <w:rPr/>
        <w:t>l0gcc/gsR7qEIxg/l1evoK9KLGq8IjWSSMTy2kkmXS5en0MqI5BTTqY2MYuNXJv7cAA4DrxA4Hrdo/</w:t>
      </w:r>
    </w:p>
    <w:p>
      <w:pPr>
        <w:pStyle w:val="PreformattedText"/>
        <w:bidi w:val="0"/>
        <w:spacing w:before="0" w:after="0"/>
        <w:jc w:val="left"/>
        <w:rPr/>
      </w:pPr>
      <w:r>
        <w:rPr/>
        <w:t>4S/wBI1L0B8ra/VDKtd3rsimKIjmYR4zrZWcGqLc0sbVilEb1C7ckHhLKwMbCnBunrYfqSn5D/AC9b</w:t>
      </w:r>
    </w:p>
    <w:p>
      <w:pPr>
        <w:pStyle w:val="PreformattedText"/>
        <w:bidi w:val="0"/>
        <w:spacing w:before="0" w:after="0"/>
        <w:jc w:val="left"/>
        <w:rPr/>
      </w:pPr>
      <w:r>
        <w:rPr/>
        <w:t>R0DKFEQ0+N7hFk1DkgN47i7aGUHT9bX/ANukXpcymgJXHy6cYyzkMCyg/hvTYhtDW1Dn0/g2/wBv73</w:t>
      </w:r>
    </w:p>
    <w:p>
      <w:pPr>
        <w:pStyle w:val="PreformattedText"/>
        <w:bidi w:val="0"/>
        <w:spacing w:before="0" w:after="0"/>
        <w:jc w:val="left"/>
        <w:rPr/>
      </w:pPr>
      <w:r>
        <w:rPr/>
        <w:t>mvy6bx1mDDXyVFlDqoZVtwV9QC2Nz6r/ge/eZ9Ot+Qx1IDXJKm4BuwYMGV1PDRqBbSFbg/n3vrXWYO</w:t>
      </w:r>
    </w:p>
    <w:p>
      <w:pPr>
        <w:pStyle w:val="PreformattedText"/>
        <w:bidi w:val="0"/>
        <w:spacing w:before="0" w:after="0"/>
        <w:jc w:val="left"/>
        <w:rPr/>
      </w:pPr>
      <w:r>
        <w:rPr/>
        <w:t>Af0GzKWUBbk+nkHUBZjf/YX9+6910ACGUi1wvA5IAItZjZW0/lb39+49e4dc2bTqvc/1L8hePyoHpJ</w:t>
      </w:r>
    </w:p>
    <w:p>
      <w:pPr>
        <w:pStyle w:val="PreformattedText"/>
        <w:bidi w:val="0"/>
        <w:spacing w:before="0" w:after="0"/>
        <w:jc w:val="left"/>
        <w:rPr/>
      </w:pPr>
      <w:r>
        <w:rPr/>
        <w:t>/wv70TQnr3XNXvrUqV08XbSSCRqDKbEFB73x691yDWC8jTzY/gn6c8er3vrXz65oQLk+qxPJsp5+gX</w:t>
      </w:r>
    </w:p>
    <w:p>
      <w:pPr>
        <w:pStyle w:val="PreformattedText"/>
        <w:bidi w:val="0"/>
        <w:spacing w:before="0" w:after="0"/>
        <w:jc w:val="left"/>
        <w:rPr/>
      </w:pPr>
      <w:r>
        <w:rPr/>
        <w:t>+um/+t7117iM9crEC6EG3JDerk/U3Fib6fr79nrx8vXrlcWIW34YH1Ar9bEaRYgD8e9nIx1XIOeuGo</w:t>
      </w:r>
    </w:p>
    <w:p>
      <w:pPr>
        <w:pStyle w:val="PreformattedText"/>
        <w:bidi w:val="0"/>
        <w:spacing w:before="0" w:after="0"/>
        <w:jc w:val="left"/>
        <w:rPr/>
      </w:pPr>
      <w:r>
        <w:rPr/>
        <w:t>j6H9RFjcFvpa/6bjUt/wDD3rz6tT067v8A1+nHF1Fr8X+mq/H04976r5565GxVgfxzY/q5Fr/15C2/</w:t>
      </w:r>
    </w:p>
    <w:p>
      <w:pPr>
        <w:pStyle w:val="PreformattedText"/>
        <w:bidi w:val="0"/>
        <w:spacing w:before="0" w:after="0"/>
        <w:jc w:val="left"/>
        <w:rPr/>
      </w:pPr>
      <w:r>
        <w:rPr/>
        <w:t>wv791sAgjr3o0ggaiQbXuAR9eSPqAP8AWv791vNfl1BnAk4YA2J4vpueAbs3BBJ/1re6HqwNCD59F9</w:t>
      </w:r>
    </w:p>
    <w:p>
      <w:pPr>
        <w:pStyle w:val="PreformattedText"/>
        <w:bidi w:val="0"/>
        <w:spacing w:before="0" w:after="0"/>
        <w:jc w:val="left"/>
        <w:rPr/>
      </w:pPr>
      <w:r>
        <w:rPr/>
        <w:t>7cw0dZidzT14H8NpNpbphdpUjK6KnCz1NVKrH1xrGtOqH+nJ549k+4xq0FwG+EIR0e7bMyzQeH/aFw</w:t>
      </w:r>
    </w:p>
    <w:p>
      <w:pPr>
        <w:pStyle w:val="PreformattedText"/>
        <w:bidi w:val="0"/>
        <w:spacing w:before="0" w:after="0"/>
        <w:jc w:val="left"/>
        <w:rPr/>
      </w:pPr>
      <w:r>
        <w:rPr/>
        <w:t>adFXzuyIchsPYcsMa1dbi6CCKCvDGWZzksNHPBP5mDSBJZIImAa7A6TwR7Jri3WS3tXVKkKBX8sdHt</w:t>
      </w:r>
    </w:p>
    <w:p>
      <w:pPr>
        <w:pStyle w:val="PreformattedText"/>
        <w:bidi w:val="0"/>
        <w:spacing w:before="0" w:after="0"/>
        <w:jc w:val="left"/>
        <w:rPr/>
      </w:pPr>
      <w:r>
        <w:rPr/>
        <w:t>vdPHc3CkgAmpH556Jj2t1zk8VUjc+Jp6aKorkzGOq3FBFV02Dq62hbJVdJW0wXVWba3bQMwJj/AEJN</w:t>
      </w:r>
    </w:p>
    <w:p>
      <w:pPr>
        <w:pStyle w:val="PreformattedText"/>
        <w:bidi w:val="0"/>
        <w:spacing w:before="0" w:after="0"/>
        <w:jc w:val="left"/>
        <w:rPr/>
      </w:pPr>
      <w:r>
        <w:rPr/>
        <w:t>rH/AfgHXNqdvuGmSojl4/JvMfYeI6GNneLdW4hNC8fAk+Xr9vkeljSYeh7q2RgKp8HSneE+OGNTIVm</w:t>
      </w:r>
    </w:p>
    <w:p>
      <w:pPr>
        <w:pStyle w:val="PreformattedText"/>
        <w:bidi w:val="0"/>
        <w:spacing w:before="0" w:after="0"/>
        <w:jc w:val="left"/>
        <w:rPr/>
      </w:pPr>
      <w:r>
        <w:rPr/>
        <w:t>PWmfcdDhVi/h2KqjLL5cDvXbTrHT0mRu3pMbSsYpGX2YxwR7jAsixj6kihPk1PP5EdF7TPZTyKXJgr</w:t>
      </w:r>
    </w:p>
    <w:p>
      <w:pPr>
        <w:pStyle w:val="PreformattedText"/>
        <w:bidi w:val="0"/>
        <w:spacing w:before="0" w:after="0"/>
        <w:jc w:val="left"/>
        <w:rPr/>
      </w:pPr>
      <w:r>
        <w:rPr/>
        <w:t>UD0r5fZ031GLNZ1yuyM/mKvO0D4+Ck2tuGuhFJmXpo66WJ2rYo5ESlymKrgaWrpdaCmnCGMGCVbKXX</w:t>
      </w:r>
    </w:p>
    <w:p>
      <w:pPr>
        <w:pStyle w:val="PreformattedText"/>
        <w:bidi w:val="0"/>
        <w:spacing w:before="0" w:after="0"/>
        <w:jc w:val="left"/>
        <w:rPr/>
      </w:pPr>
      <w:r>
        <w:rPr/>
        <w:t>VbeDKa0oAfX7f8HSZZPDuC8QIFakfP5dVE98dSVu3s/kKqjNOKTJVWTKy0xngqY9x4yAZGBKhw8C0u</w:t>
      </w:r>
    </w:p>
    <w:p>
      <w:pPr>
        <w:pStyle w:val="PreformattedText"/>
        <w:bidi w:val="0"/>
        <w:spacing w:before="0" w:after="0"/>
        <w:jc w:val="left"/>
        <w:rPr/>
      </w:pPr>
      <w:r>
        <w:rPr/>
        <w:t>Nr6WMtGhuqyySIwt7Jlha0mHDQeHpTo6WRbiFhQ6gPzJ8uq9u+Vy5GP3DjqaOWFloZJIMpPDq3LiMn</w:t>
      </w:r>
    </w:p>
    <w:p>
      <w:pPr>
        <w:pStyle w:val="PreformattedText"/>
        <w:bidi w:val="0"/>
        <w:spacing w:before="0" w:after="0"/>
        <w:jc w:val="left"/>
        <w:rPr/>
      </w:pPr>
      <w:r>
        <w:rPr/>
        <w:t>SUsi4jIa4ZIcc8OSom8E4QLTVYV0YFjc2ViY/Imv8AP5dFkurJXhjj518v83z6CDGvLkYcdn44Watw</w:t>
      </w:r>
    </w:p>
    <w:p>
      <w:pPr>
        <w:pStyle w:val="PreformattedText"/>
        <w:bidi w:val="0"/>
        <w:spacing w:before="0" w:after="0"/>
        <w:jc w:val="left"/>
        <w:rPr/>
      </w:pPr>
      <w:r>
        <w:rPr/>
        <w:t>dToo615F+7NGk1jt/d1BGXjbIRCafHVUb/tMksbWAKkWDkAqRx68VEgViCaH/B5H/B0FO9Hw23t1S5</w:t>
      </w:r>
    </w:p>
    <w:p>
      <w:pPr>
        <w:pStyle w:val="PreformattedText"/>
        <w:bidi w:val="0"/>
        <w:spacing w:before="0" w:after="0"/>
        <w:jc w:val="left"/>
        <w:rPr/>
      </w:pPr>
      <w:r>
        <w:rPr/>
        <w:t>Stx0+MwmUyCY/Jz4SMVv8AAgk/3GLyWSwzL5K1o6KaNYZ4pHFRTFo5E1Jf26qF0WjdNSSKshOk0JzT</w:t>
      </w:r>
    </w:p>
    <w:p>
      <w:pPr>
        <w:pStyle w:val="PreformattedText"/>
        <w:bidi w:val="0"/>
        <w:spacing w:before="0" w:after="0"/>
        <w:jc w:val="left"/>
        <w:rPr/>
      </w:pPr>
      <w:r>
        <w:rPr/>
        <w:t>y/Lz/wBVelLQV5TGTYibIUwwtTVRZKh3LjIJJ/4VRQIsEW5sOamONchDiYZVp8jjTZmodUMiFkjY2p</w:t>
      </w:r>
    </w:p>
    <w:p>
      <w:pPr>
        <w:pStyle w:val="PreformattedText"/>
        <w:bidi w:val="0"/>
        <w:spacing w:before="0" w:after="0"/>
        <w:jc w:val="left"/>
        <w:rPr/>
      </w:pPr>
      <w:r>
        <w:rPr/>
        <w:t>T5nr2lDjVRT5j/AA/5P5dLrZ9dm9p459nZs4mvwprnp9sLFVo39yqimqhlZtr0WUmYFsZVU0xye1a1</w:t>
      </w:r>
    </w:p>
    <w:p>
      <w:pPr>
        <w:pStyle w:val="PreformattedText"/>
        <w:bidi w:val="0"/>
        <w:spacing w:before="0" w:after="0"/>
        <w:jc w:val="left"/>
        <w:rPr/>
      </w:pPr>
      <w:r>
        <w:rPr/>
        <w:t>m8L00z0Urft3RmeJZE1aaH18z9v+X9vTsDNCwjbK19cDzoPSvFfLy6NF1T2M2MzUYyNatftXK1NThq</w:t>
      </w:r>
    </w:p>
    <w:p>
      <w:pPr>
        <w:pStyle w:val="PreformattedText"/>
        <w:bidi w:val="0"/>
        <w:spacing w:before="0" w:after="0"/>
        <w:jc w:val="left"/>
        <w:rPr/>
      </w:pPr>
      <w:r>
        <w:rPr/>
        <w:t>yaWhqI6o47IG00FdBUET4nM001OsrUkymGpjTXEwkDOSC5iK9oWkgyP9Xn9vR5DMp/UrVCM/Z6ZyCP</w:t>
      </w:r>
    </w:p>
    <w:p>
      <w:pPr>
        <w:pStyle w:val="PreformattedText"/>
        <w:bidi w:val="0"/>
        <w:spacing w:before="0" w:after="0"/>
        <w:jc w:val="left"/>
        <w:rPr/>
      </w:pPr>
      <w:r>
        <w:rPr/>
        <w:t>5+XRvNj7xzuztyY3e3W9dlcXn9rVYrspSx5BpBmtuVEDxeT7apAgyVFlI9QLaDHVU0kkbaJufae3u5</w:t>
      </w:r>
    </w:p>
    <w:p>
      <w:pPr>
        <w:pStyle w:val="PreformattedText"/>
        <w:bidi w:val="0"/>
        <w:spacing w:before="0" w:after="0"/>
        <w:jc w:val="left"/>
        <w:rPr/>
      </w:pPr>
      <w:r>
        <w:rPr/>
        <w:t>raZXjYaeB/yg9WurSG7jKlDUZHr8iP9Wethz4a9zYHvbYU0tPXUcd7SY/GfcxLX4WvWNoshhcxQVJa</w:t>
      </w:r>
    </w:p>
    <w:p>
      <w:pPr>
        <w:pStyle w:val="PreformattedText"/>
        <w:bidi w:val="0"/>
        <w:spacing w:before="0" w:after="0"/>
        <w:jc w:val="left"/>
        <w:rPr/>
      </w:pPr>
      <w:r>
        <w:rPr/>
        <w:t>RKrHVn/AKq/W1JIblix9yHsk4uY5YiKBfh+YP+UdRxvts1vJHMqGrCjU9fX7Pt6O3jaWooKCDO4NEn</w:t>
      </w:r>
    </w:p>
    <w:p>
      <w:pPr>
        <w:pStyle w:val="PreformattedText"/>
        <w:bidi w:val="0"/>
        <w:spacing w:before="0" w:after="0"/>
        <w:jc w:val="left"/>
        <w:rPr/>
      </w:pPr>
      <w:r>
        <w:rPr/>
        <w:t>x0zh8ziaeZ0ipcnSf5NkKuhWQstNWK0JVlXTHL6S1r39iBQVVJVYmPzHofl0Gjpd2jamv19el7jcpj</w:t>
      </w:r>
    </w:p>
    <w:p>
      <w:pPr>
        <w:pStyle w:val="PreformattedText"/>
        <w:bidi w:val="0"/>
        <w:spacing w:before="0" w:after="0"/>
        <w:jc w:val="left"/>
        <w:rPr/>
      </w:pPr>
      <w:r>
        <w:rPr/>
        <w:t>6pf4njJRIlUA1XCgaGd5QArzLBMFInjC2mgIubal/wAVSOmkyI3af9XDpI4aoUjINOlLRZCNo7eWKe</w:t>
      </w:r>
    </w:p>
    <w:p>
      <w:pPr>
        <w:pStyle w:val="PreformattedText"/>
        <w:bidi w:val="0"/>
        <w:spacing w:before="0" w:after="0"/>
        <w:jc w:val="left"/>
        <w:rPr/>
      </w:pPr>
      <w:r>
        <w:rPr/>
        <w:t>IC6yxONXjblQ8OoPHa9jf+nt9ZRQZBHy6TyQmpP4vn06JMravGwaxAYqSQD9f6D/e/bwIPDpOVINCO</w:t>
      </w:r>
    </w:p>
    <w:p>
      <w:pPr>
        <w:pStyle w:val="PreformattedText"/>
        <w:bidi w:val="0"/>
        <w:spacing w:before="0" w:after="0"/>
        <w:jc w:val="left"/>
        <w:rPr/>
      </w:pPr>
      <w:r>
        <w:rPr/>
        <w:t>uLW5+oBt/W/0PNzcD3vqvUN2PIN9PDACx5/qf6ke/dPKK6GUZ8+osZKtcN6QRYAWa4NyQT/U/wCt7r</w:t>
      </w:r>
    </w:p>
    <w:p>
      <w:pPr>
        <w:pStyle w:val="PreformattedText"/>
        <w:bidi w:val="0"/>
        <w:spacing w:before="0" w:after="0"/>
        <w:jc w:val="left"/>
        <w:rPr/>
      </w:pPr>
      <w:r>
        <w:rPr/>
        <w:t>xr3Y6e6kTaUraCp4HmSSnf8XuA6A82vcf7H3Q4kQ+op1TBSRRxBr04SAgckHkEXtc2+v8ArWH59u9J</w:t>
      </w:r>
    </w:p>
    <w:p>
      <w:pPr>
        <w:pStyle w:val="PreformattedText"/>
        <w:bidi w:val="0"/>
        <w:spacing w:before="0" w:after="0"/>
        <w:jc w:val="left"/>
        <w:rPr/>
      </w:pPr>
      <w:r>
        <w:rPr/>
        <w:t>+sYPA55B/rqBBtb62Cj+nv3Wus3+J4uCLgi5/H0H1+vv3XumbJmwQj8ELYHkLf8ABH5F7e25OA6Uxf</w:t>
      </w:r>
    </w:p>
    <w:p>
      <w:pPr>
        <w:pStyle w:val="PreformattedText"/>
        <w:bidi w:val="0"/>
        <w:spacing w:before="0" w:after="0"/>
        <w:jc w:val="left"/>
        <w:rPr/>
      </w:pPr>
      <w:r>
        <w:rPr/>
        <w:t>D+fUGJWVAuqwBFhduBb9NyLsD9efbXToNOu2LGxVmuNQZePUbf4qSL/g+/dbH2dYA4urEAhl+hsbWP</w:t>
      </w:r>
    </w:p>
    <w:p>
      <w:pPr>
        <w:pStyle w:val="PreformattedText"/>
        <w:bidi w:val="0"/>
        <w:spacing w:before="0" w:after="0"/>
        <w:jc w:val="left"/>
        <w:rPr/>
      </w:pPr>
      <w:r>
        <w:rPr/>
        <w:t>0ANjq/I/p791uleujYC4a4HqPHJBtx9CABe/+A96631yBPIVyfUPUv0AZbAC/wDj/T3vqh6zAqBpZt</w:t>
      </w:r>
    </w:p>
    <w:p>
      <w:pPr>
        <w:pStyle w:val="PreformattedText"/>
        <w:bidi w:val="0"/>
        <w:spacing w:before="0" w:after="0"/>
        <w:jc w:val="left"/>
        <w:rPr/>
      </w:pPr>
      <w:r>
        <w:rPr/>
        <w:t>J4IIvf0/U6hxb37rYOesjsvDg2NrA2vcfW3vR6t13qUjhi3H4v6v8AW/1/8Pfvs6915b3sQ1rf2rm/</w:t>
      </w:r>
    </w:p>
    <w:p>
      <w:pPr>
        <w:pStyle w:val="PreformattedText"/>
        <w:bidi w:val="0"/>
        <w:spacing w:before="0" w:after="0"/>
        <w:jc w:val="left"/>
        <w:rPr/>
      </w:pPr>
      <w:r>
        <w:rPr/>
        <w:t>+vx/T/b+/de699ARYHmwP+pDXsSf6c+9E8a9e65agDZiLgC5+v8AS345/wBh9PfvTr3XQNz9L/S31v</w:t>
      </w:r>
    </w:p>
    <w:p>
      <w:pPr>
        <w:pStyle w:val="PreformattedText"/>
        <w:bidi w:val="0"/>
        <w:spacing w:before="0" w:after="0"/>
        <w:jc w:val="left"/>
        <w:rPr/>
      </w:pPr>
      <w:r>
        <w:rPr/>
        <w:t>a9r2t9Qfe+vdcJdWm6ixA+p+oF+Ra/596NfLr3TdUWDArzdOUNidV/pcWBBI+p976901vckm44YEIf</w:t>
      </w:r>
    </w:p>
    <w:p>
      <w:pPr>
        <w:pStyle w:val="PreformattedText"/>
        <w:bidi w:val="0"/>
        <w:spacing w:before="0" w:after="0"/>
        <w:jc w:val="left"/>
        <w:rPr/>
      </w:pPr>
      <w:r>
        <w:rPr/>
        <w:t>qFBNyovchQeffuvdY9RLlBYp/QNZPSeH45Y3/wB79+691wk9SEMtlA08/lv9cCyFr/7b37r3TcSP7J</w:t>
      </w:r>
    </w:p>
    <w:p>
      <w:pPr>
        <w:pStyle w:val="PreformattedText"/>
        <w:bidi w:val="0"/>
        <w:spacing w:before="0" w:after="0"/>
        <w:jc w:val="left"/>
        <w:rPr/>
      </w:pPr>
      <w:r>
        <w:rPr/>
        <w:t>JA4C29V+T9QLoo/wB69+69011ZYKt7atTENa6qoH5XliLf2vr731oivQeb5x0WZ2vuTGBVcV+DydKf</w:t>
      </w:r>
    </w:p>
    <w:p>
      <w:pPr>
        <w:pStyle w:val="PreformattedText"/>
        <w:bidi w:val="0"/>
        <w:spacing w:before="0" w:after="0"/>
        <w:jc w:val="left"/>
        <w:rPr/>
      </w:pPr>
      <w:r>
        <w:rPr/>
        <w:t>JbQDLQzKGUjkMrGwP1v705LIwPCh6up70qaZ6+XT8lcT/d/vHtjHuGgNLvvclOQUkOl0yUsYgdvorE</w:t>
      </w:r>
    </w:p>
    <w:p>
      <w:pPr>
        <w:pStyle w:val="PreformattedText"/>
        <w:bidi w:val="0"/>
        <w:spacing w:before="0" w:after="0"/>
        <w:jc w:val="left"/>
        <w:rPr/>
      </w:pPr>
      <w:r>
        <w:rPr/>
        <w:t>aS2kC6n+p96szW3TJ6QSAh2DEFqnh0A8sl4kgCqq+otHpVl8aoGRQ2ktJHqOsfp0/4m3tWOmW8umOZ</w:t>
      </w:r>
    </w:p>
    <w:p>
      <w:pPr>
        <w:pStyle w:val="PreformattedText"/>
        <w:bidi w:val="0"/>
        <w:spacing w:before="0" w:after="0"/>
        <w:jc w:val="left"/>
        <w:rPr/>
      </w:pPr>
      <w:r>
        <w:rPr/>
        <w:t>SIyoi8xWMIb2uV0k6ke+lHjPJX/bm4HvfVekhkYOfGiMsaSxh510OzvMgcySelRokYhdQBsCSfrf37</w:t>
      </w:r>
    </w:p>
    <w:p>
      <w:pPr>
        <w:pStyle w:val="PreformattedText"/>
        <w:bidi w:val="0"/>
        <w:spacing w:before="0" w:after="0"/>
        <w:jc w:val="left"/>
        <w:rPr/>
      </w:pPr>
      <w:r>
        <w:rPr/>
        <w:t>r3TPLSySrpRfGspskkvoiSUBdKmVdPjLByOL/Xj8n37r3U3FxghlkcpPHp8XjkLa501IkDAWX1WNyA</w:t>
      </w:r>
    </w:p>
    <w:p>
      <w:pPr>
        <w:pStyle w:val="PreformattedText"/>
        <w:bidi w:val="0"/>
        <w:spacing w:before="0" w:after="0"/>
        <w:jc w:val="left"/>
        <w:rPr/>
      </w:pPr>
      <w:r>
        <w:rPr/>
        <w:t>ObXJ9+690Zj4lZv+Cd5bXrqglZfOaJtQ0yKZopI4jqYhXYIxUg/4fU391dtKlq9GO1EC+gB8z1dlPu</w:t>
      </w:r>
    </w:p>
    <w:p>
      <w:pPr>
        <w:pStyle w:val="PreformattedText"/>
        <w:bidi w:val="0"/>
        <w:spacing w:before="0" w:after="0"/>
        <w:jc w:val="left"/>
        <w:rPr/>
      </w:pPr>
      <w:r>
        <w:rPr/>
        <w:t>o6nVZX5dkLBiWVgLgEj1xIVADH6X4HsnlvFJI6kGOCQ9Nzbqjb0+W3LWIJXhbn6D1aLDn6/W59opLv</w:t>
      </w:r>
    </w:p>
    <w:p>
      <w:pPr>
        <w:pStyle w:val="PreformattedText"/>
        <w:bidi w:val="0"/>
        <w:spacing w:before="0" w:after="0"/>
        <w:jc w:val="left"/>
        <w:rPr/>
      </w:pPr>
      <w:r>
        <w:rPr/>
        <w:t>iK9LI7fgT1Dk3Rc/5y5Nj/aJHHq5BsGA5Nvz+Le0El3Q/F0vS2BGOoUu4i4Gl769TEh1J4uxk5Nhcj</w:t>
      </w:r>
    </w:p>
    <w:p>
      <w:pPr>
        <w:pStyle w:val="PreformattedText"/>
        <w:bidi w:val="0"/>
        <w:spacing w:before="0" w:after="0"/>
        <w:jc w:val="left"/>
        <w:rPr/>
      </w:pPr>
      <w:r>
        <w:rPr/>
        <w:t>+nJ/H19pZLwUNR0qjtiTTHTHU55mVtLgtcWIYCw+rMFINnYm5+t/8AYcF8t1Xhx6MI7fhUdJypy0j6</w:t>
      </w:r>
    </w:p>
    <w:p>
      <w:pPr>
        <w:pStyle w:val="PreformattedText"/>
        <w:bidi w:val="0"/>
        <w:spacing w:before="0" w:after="0"/>
        <w:jc w:val="left"/>
        <w:rPr/>
      </w:pPr>
      <w:r>
        <w:rPr/>
        <w:t>9JIC8JYhtJOoMyg3JPI4JPH0PtBI7ueOOjCOJVA9ek3PVSnU7st258bP6XAA+n5swGr6E349p2HHpS</w:t>
      </w:r>
    </w:p>
    <w:p>
      <w:pPr>
        <w:pStyle w:val="PreformattedText"/>
        <w:bidi w:val="0"/>
        <w:spacing w:before="0" w:after="0"/>
        <w:jc w:val="left"/>
        <w:rPr/>
      </w:pPr>
      <w:r>
        <w:rPr/>
        <w:t>tAPl0xVEjCxJGtWPLORzY2JALFdX0/x+nthgPTpSlKDHTPUTH8MQSQU/sOAFvpCqtrkH1nixFz7oF9</w:t>
      </w:r>
    </w:p>
    <w:p>
      <w:pPr>
        <w:pStyle w:val="PreformattedText"/>
        <w:bidi w:val="0"/>
        <w:spacing w:before="0" w:after="0"/>
        <w:jc w:val="left"/>
        <w:rPr/>
      </w:pPr>
      <w:r>
        <w:rPr/>
        <w:t>eHTuOmyWoVvUW1fUOeV0Kp9OoXFy4b6j8e70I6oaUweoMtTIobSeb20gX5fgtY8HXbi455J92HVDXP</w:t>
      </w:r>
    </w:p>
    <w:p>
      <w:pPr>
        <w:pStyle w:val="PreformattedText"/>
        <w:bidi w:val="0"/>
        <w:spacing w:before="0" w:after="0"/>
        <w:jc w:val="left"/>
        <w:rPr/>
      </w:pPr>
      <w:r>
        <w:rPr/>
        <w:t>UN6mxZV9JCH6HUxH15uUWxAtcnT9bce7ha0r02x8usS1I+t1kJ54UEgKLFRbjxgN9eByAOfdgnVC2D</w:t>
      </w:r>
    </w:p>
    <w:p>
      <w:pPr>
        <w:pStyle w:val="PreformattedText"/>
        <w:bidi w:val="0"/>
        <w:spacing w:before="0" w:after="0"/>
        <w:jc w:val="left"/>
        <w:rPr/>
      </w:pPr>
      <w:r>
        <w:rPr/>
        <w:t>1jNRYsCTdVFiWN2bUVu8bHyegBfrwfr+fdwnTJb59f/XQWdaDB7R3VlnKIMftzLVbEnSB4qGUatVgo</w:t>
      </w:r>
    </w:p>
    <w:p>
      <w:pPr>
        <w:pStyle w:val="PreformattedText"/>
        <w:bidi w:val="0"/>
        <w:spacing w:before="0" w:after="0"/>
        <w:jc w:val="left"/>
        <w:rPr/>
      </w:pPr>
      <w:r>
        <w:rPr/>
        <w:t>9Vrm/uYZYhHbzyEjtQ/wCDoDo5eWNDwJHWpBumpfI5/LVhSZ5KnK19bJK/ISKWqlb0kjTIzJY886fr</w:t>
      </w:r>
    </w:p>
    <w:p>
      <w:pPr>
        <w:pStyle w:val="PreformattedText"/>
        <w:bidi w:val="0"/>
        <w:spacing w:before="0" w:after="0"/>
        <w:jc w:val="left"/>
        <w:rPr/>
      </w:pPr>
      <w:r>
        <w:rPr/>
        <w:t>/jDDnU7seJJ6HCiigeg6TdRD4kk0OVBOsI0atNL6QpFiNMaspFlIub8f191631AWlVoDKP3ZUUBgoC</w:t>
      </w:r>
    </w:p>
    <w:p>
      <w:pPr>
        <w:pStyle w:val="PreformattedText"/>
        <w:bidi w:val="0"/>
        <w:spacing w:before="0" w:after="0"/>
        <w:jc w:val="left"/>
        <w:rPr/>
      </w:pPr>
      <w:r>
        <w:rPr/>
        <w:t>NCoGoOQxLJIAtgOTbn37r3WKJJZlOsCMOCZWiYBhpDEO7L+uWQfhSC3v3XupUaow0oIlLFI2ZyACtw</w:t>
      </w:r>
    </w:p>
    <w:p>
      <w:pPr>
        <w:pStyle w:val="PreformattedText"/>
        <w:bidi w:val="0"/>
        <w:spacing w:before="0" w:after="0"/>
        <w:jc w:val="left"/>
        <w:rPr/>
      </w:pPr>
      <w:r>
        <w:rPr/>
        <w:t>UaVCSsaNc3H5H+Pv3XuscoZWXUY9aqQCqsqx+IlLaEIUomokfTjm/v3XusEpZ20hY0ChOJLM0o4sWi</w:t>
      </w:r>
    </w:p>
    <w:p>
      <w:pPr>
        <w:pStyle w:val="PreformattedText"/>
        <w:bidi w:val="0"/>
        <w:spacing w:before="0" w:after="0"/>
        <w:jc w:val="left"/>
        <w:rPr/>
      </w:pPr>
      <w:r>
        <w:rPr/>
        <w:t>tqdpFP5sQPr7917ry6pGDq1nUARqWVlUWZYw+m1/1AW4tb37r3WcTyhJm8ilJlVNIB/d1sAQiqRrJV</w:t>
      </w:r>
    </w:p>
    <w:p>
      <w:pPr>
        <w:pStyle w:val="PreformattedText"/>
        <w:bidi w:val="0"/>
        <w:spacing w:before="0" w:after="0"/>
        <w:jc w:val="left"/>
        <w:rPr/>
      </w:pPr>
      <w:r>
        <w:rPr/>
        <w:t>NRJtptx/T37r3WJyqyMEuY1JUrJp1FTcFpYgo8bO/Nv1W59+691zWJmj1qglUErEjAfpZtbykLqEQU</w:t>
      </w:r>
    </w:p>
    <w:p>
      <w:pPr>
        <w:pStyle w:val="PreformattedText"/>
        <w:bidi w:val="0"/>
        <w:spacing w:before="0" w:after="0"/>
        <w:jc w:val="left"/>
        <w:rPr/>
      </w:pPr>
      <w:r>
        <w:rPr/>
        <w:t>n9JDEMPfuvdZPFFCIWnI9RcqguzDkMUk9JOm44B5/r7917rmbiS8Yjf+0ACC3OsNxcoFZyVBBsPxz7</w:t>
      </w:r>
    </w:p>
    <w:p>
      <w:pPr>
        <w:pStyle w:val="PreformattedText"/>
        <w:bidi w:val="0"/>
        <w:spacing w:before="0" w:after="0"/>
        <w:jc w:val="left"/>
        <w:rPr/>
      </w:pPr>
      <w:r>
        <w:rPr/>
        <w:t>917rpdccaTBJPWz6mUAx3YGwViCUKWAJJ9QH49+691LieQoqqEdioeeY3USqF9cjysqBdCi5YcFvz7</w:t>
      </w:r>
    </w:p>
    <w:p>
      <w:pPr>
        <w:pStyle w:val="PreformattedText"/>
        <w:bidi w:val="0"/>
        <w:spacing w:before="0" w:after="0"/>
        <w:jc w:val="left"/>
        <w:rPr/>
      </w:pPr>
      <w:r>
        <w:rPr/>
        <w:t>917qRGziFYnkZWVhZwxEPia7I3quy3X+xwC3v3XunMRGJY5iyqUN59Demc2ZlKlSCjIGB0tzxb6D37</w:t>
      </w:r>
    </w:p>
    <w:p>
      <w:pPr>
        <w:pStyle w:val="PreformattedText"/>
        <w:bidi w:val="0"/>
        <w:spacing w:before="0" w:after="0"/>
        <w:jc w:val="left"/>
        <w:rPr/>
      </w:pPr>
      <w:r>
        <w:rPr/>
        <w:t>r3XBqcFgQlzMkmlzZpvKAGCEhiFMiHk8rY/1t7917qZFBAYw+oxutlVJELQtIl/2o9WsrKhP05FuTb</w:t>
      </w:r>
    </w:p>
    <w:p>
      <w:pPr>
        <w:pStyle w:val="PreformattedText"/>
        <w:bidi w:val="0"/>
        <w:spacing w:before="0" w:after="0"/>
        <w:jc w:val="left"/>
        <w:rPr/>
      </w:pPr>
      <w:r>
        <w:rPr/>
        <w:t>6e/de6byhUaxCVR3ZUkX9tmJB0qoIUxnWxtf6D37r3UyWCIgQwaSrIvjDSalMkaq86+nUFZm/zT3+g</w:t>
      </w:r>
    </w:p>
    <w:p>
      <w:pPr>
        <w:pStyle w:val="PreformattedText"/>
        <w:bidi w:val="0"/>
        <w:spacing w:before="0" w:after="0"/>
        <w:jc w:val="left"/>
        <w:rPr/>
      </w:pPr>
      <w:r>
        <w:rPr/>
        <w:t>44J9+691Gd3sLlpPGEdNQQMfQQyK6ho1HH0HqJufx72OvdeXy67opjijBa1i143LEluGUMx4LCzX/I</w:t>
      </w:r>
    </w:p>
    <w:p>
      <w:pPr>
        <w:pStyle w:val="PreformattedText"/>
        <w:bidi w:val="0"/>
        <w:spacing w:before="0" w:after="0"/>
        <w:jc w:val="left"/>
        <w:rPr/>
      </w:pPr>
      <w:r>
        <w:rPr/>
        <w:t>93UChPl17roMJRblZIwdGsH1FLstip0MFtYsLgk/Xke2yCDQ8evddpJrZUQaNcbXWO5XyoDI1ozcAS</w:t>
      </w:r>
    </w:p>
    <w:p>
      <w:pPr>
        <w:pStyle w:val="PreformattedText"/>
        <w:bidi w:val="0"/>
        <w:spacing w:before="0" w:after="0"/>
        <w:jc w:val="left"/>
        <w:rPr/>
      </w:pPr>
      <w:r>
        <w:rPr/>
        <w:t>3IZBbTf6g39+691iYRsZ9eoyXOlZLGIalu2iyER6Gtp+oYWt7917pOZH0CU6FRo7KsergxMqOSbkq6</w:t>
      </w:r>
    </w:p>
    <w:p>
      <w:pPr>
        <w:pStyle w:val="PreformattedText"/>
        <w:bidi w:val="0"/>
        <w:spacing w:before="0" w:after="0"/>
        <w:jc w:val="left"/>
        <w:rPr/>
      </w:pPr>
      <w:r>
        <w:rPr/>
        <w:t>xubjknW3492HHrR4cOklWtKjMxX0aSFWR2WMNqWRjpOrRYn6gmzH+vu/VOmCeS3qOkswUlB6raTZiz</w:t>
      </w:r>
    </w:p>
    <w:p>
      <w:pPr>
        <w:pStyle w:val="PreformattedText"/>
        <w:bidi w:val="0"/>
        <w:spacing w:before="0" w:after="0"/>
        <w:jc w:val="left"/>
        <w:rPr/>
      </w:pPr>
      <w:r>
        <w:rPr/>
        <w:t>/ViALA2t/T3oivWwaDqdhXLGQLYs2rVdTrYED0wr+pSGIv8An/X9+Ap1omvS1pVYxLDbyo4N2dlOnS</w:t>
      </w:r>
    </w:p>
    <w:p>
      <w:pPr>
        <w:pStyle w:val="PreformattedText"/>
        <w:bidi w:val="0"/>
        <w:spacing w:before="0" w:after="0"/>
        <w:jc w:val="left"/>
        <w:rPr/>
      </w:pPr>
      <w:r>
        <w:rPr/>
        <w:t>b+GVCNaRqR+pTyeL+6tx49WU44dOazpaO+shFZRc3AuCpZ+NAf82J4HAPuvVusa+Y/tkx2IiRvFZV4</w:t>
      </w:r>
    </w:p>
    <w:p>
      <w:pPr>
        <w:pStyle w:val="PreformattedText"/>
        <w:bidi w:val="0"/>
        <w:spacing w:before="0" w:after="0"/>
        <w:jc w:val="left"/>
        <w:rPr/>
      </w:pPr>
      <w:r>
        <w:rPr/>
        <w:t>BdAI3LFAQOUP9r6c+9mnl17PUdlaSNI5NXrLvEW0XBJVSOACjXAUWt/U/n3sUGa9aNTinTXKGlS0ZY</w:t>
      </w:r>
    </w:p>
    <w:p>
      <w:pPr>
        <w:pStyle w:val="PreformattedText"/>
        <w:bidi w:val="0"/>
        <w:spacing w:before="0" w:after="0"/>
        <w:jc w:val="left"/>
        <w:rPr/>
      </w:pPr>
      <w:r>
        <w:rPr/>
        <w:t>SPdwI9JQhWIKBxpaSxB+gv/h7tUdVp00SyMp0Kf25GfTJr06dRIe50hbk8XIva4HvfWuozkABNJAu7</w:t>
      </w:r>
    </w:p>
    <w:p>
      <w:pPr>
        <w:pStyle w:val="PreformattedText"/>
        <w:bidi w:val="0"/>
        <w:spacing w:before="0" w:after="0"/>
        <w:jc w:val="left"/>
        <w:rPr/>
      </w:pPr>
      <w:r>
        <w:rPr/>
        <w:t>Kuo3LgEO6uR9WsLA3tb/AB9+691D0hVZTZvUl7gBjyeF/wBUguSxt+b+6Eft6uOuAsDxwGXVdWXWga</w:t>
      </w:r>
    </w:p>
    <w:p>
      <w:pPr>
        <w:pStyle w:val="PreformattedText"/>
        <w:bidi w:val="0"/>
        <w:spacing w:before="0" w:after="0"/>
        <w:jc w:val="left"/>
        <w:rPr/>
      </w:pPr>
      <w:r>
        <w:rPr/>
        <w:t>yEhL3dj+b/AEH496AyMdbr8+oTEtKQtwWb6sNCOCP0m1yv0/rz/sPbgFOmya9KWkhWSNHDKFDRxmFT</w:t>
      </w:r>
    </w:p>
    <w:p>
      <w:pPr>
        <w:pStyle w:val="PreformattedText"/>
        <w:bidi w:val="0"/>
        <w:spacing w:before="0" w:after="0"/>
        <w:jc w:val="left"/>
        <w:rPr/>
      </w:pPr>
      <w:r>
        <w:rPr/>
        <w:t>okb+3cFQVCRkck2Nz+feuB49eA6VVOI1Z/GfLraTROhbSr2+t0BZJWUHWbBbD8e6Dhxx0507qmoBYI</w:t>
      </w:r>
    </w:p>
    <w:p>
      <w:pPr>
        <w:pStyle w:val="PreformattedText"/>
        <w:bidi w:val="0"/>
        <w:spacing w:before="0" w:after="0"/>
        <w:jc w:val="left"/>
        <w:rPr/>
      </w:pPr>
      <w:r>
        <w:rPr/>
        <w:t>2KmPW2pgGbSo1SLqLeRW1Dn8ji3193SvDy691zYBGWbSJZAzvHG8RubRFhaBroCisbfS5Hu5IA+XWu</w:t>
      </w:r>
    </w:p>
    <w:p>
      <w:pPr>
        <w:pStyle w:val="PreformattedText"/>
        <w:bidi w:val="0"/>
        <w:spacing w:before="0" w:after="0"/>
        <w:jc w:val="left"/>
        <w:rPr/>
      </w:pPr>
      <w:r>
        <w:rPr/>
        <w:t>sKyB9S6XjUpGzN4ULqmnUx8RJAY6LMP1G3+w90wc8Ot9eCqwJuNNzLGC7CU8H/N6kksXFuCRzwPdgB</w:t>
      </w:r>
    </w:p>
    <w:p>
      <w:pPr>
        <w:pStyle w:val="PreformattedText"/>
        <w:bidi w:val="0"/>
        <w:spacing w:before="0" w:after="0"/>
        <w:jc w:val="left"/>
        <w:rPr/>
      </w:pPr>
      <w:r>
        <w:rPr/>
        <w:t>/EetdcAFUsWfU/jVo1CAtdvQHLciORNNipP0HPu3Xuo9UNJQS+FiyyIQHvIzcMGDIEZh6rkX+n+Htp</w:t>
      </w:r>
    </w:p>
    <w:p>
      <w:pPr>
        <w:pStyle w:val="PreformattedText"/>
        <w:bidi w:val="0"/>
        <w:spacing w:before="0" w:after="0"/>
        <w:jc w:val="left"/>
        <w:rPr/>
      </w:pPr>
      <w:r>
        <w:rPr/>
        <w:t>yagHrY6gSmdTErlokWVBZVeYXB9LBj6Q1hz+Dax+hvTr3WHxr5rvI0evRphLIC8cl2kDqnKzH68jg8</w:t>
      </w:r>
    </w:p>
    <w:p>
      <w:pPr>
        <w:pStyle w:val="PreformattedText"/>
        <w:bidi w:val="0"/>
        <w:spacing w:before="0" w:after="0"/>
        <w:jc w:val="left"/>
        <w:rPr/>
      </w:pPr>
      <w:r>
        <w:rPr/>
        <w:t>+/de6wOvlKKrWVlLIXIjQM7tpbSxugC+m30uL+/f4OvdQqiHSYwokYuDGXt6pAt7SLGrX0Np9INmIF</w:t>
      </w:r>
    </w:p>
    <w:p>
      <w:pPr>
        <w:pStyle w:val="PreformattedText"/>
        <w:bidi w:val="0"/>
        <w:spacing w:before="0" w:after="0"/>
        <w:jc w:val="left"/>
        <w:rPr/>
      </w:pPr>
      <w:r>
        <w:rPr/>
        <w:t>/dwAeIp1Ukjz6iqXZdLt6QdDgn0uGuxYn+ybj+g+nvR0+XWwT58OumYWuq6m5DKdTBCQLg6iCpbg3U</w:t>
      </w:r>
    </w:p>
    <w:p>
      <w:pPr>
        <w:pStyle w:val="PreformattedText"/>
        <w:bidi w:val="0"/>
        <w:spacing w:before="0" w:after="0"/>
        <w:jc w:val="left"/>
        <w:rPr/>
      </w:pPr>
      <w:r>
        <w:rPr/>
        <w:t>2sfdet9YtPJbStlFioYBWkJDAn8m1+L8XPv3XusbMRpccsl9NhdtJuSgUmwBP4/r7sBXFOtH164lhI</w:t>
      </w:r>
    </w:p>
    <w:p>
      <w:pPr>
        <w:pStyle w:val="PreformattedText"/>
        <w:bidi w:val="0"/>
        <w:spacing w:before="0" w:after="0"/>
        <w:jc w:val="left"/>
        <w:rPr/>
      </w:pPr>
      <w:r>
        <w:rPr/>
        <w:t>Daxk5UX4AVz6lJvwdJ+g+h+v9fdwKdU65XOmOwYFdJVraibgXZl+llH0/PPttuPV14dYnsqMOG139K</w:t>
      </w:r>
    </w:p>
    <w:p>
      <w:pPr>
        <w:pStyle w:val="PreformattedText"/>
        <w:bidi w:val="0"/>
        <w:spacing w:before="0" w:after="0"/>
        <w:jc w:val="left"/>
        <w:rPr/>
      </w:pPr>
      <w:r>
        <w:rPr/>
        <w:t>oy+Tgm4H9kMb8H6Ef4e9db6fNlVLUe4YtMaussHjcSIXYKrJIbG6+JtP1bkgD83Pu6E1+VOvU4+vRr</w:t>
      </w:r>
    </w:p>
    <w:p>
      <w:pPr>
        <w:pStyle w:val="PreformattedText"/>
        <w:bidi w:val="0"/>
        <w:spacing w:before="0" w:after="0"/>
        <w:jc w:val="left"/>
        <w:rPr/>
      </w:pPr>
      <w:r>
        <w:rPr/>
        <w:t>6GWGqKokMgHlieNPKr1utCdKICERTCgCLIQNYc/Wxs8cUJ4HrVa16f5aSlkoqKSnqkkqKrI1EFXQqV</w:t>
      </w:r>
    </w:p>
    <w:p>
      <w:pPr>
        <w:pStyle w:val="PreformattedText"/>
        <w:bidi w:val="0"/>
        <w:spacing w:before="0" w:after="0"/>
        <w:jc w:val="left"/>
        <w:rPr/>
      </w:pPr>
      <w:r>
        <w:rPr/>
        <w:t>WnxlOrQChrXqlslPMWmkWaIaWjVQ17H3rreKV8+o06NEq06QRyvF9Kd4n1hYCykSsrxxvJ6R9foAOO</w:t>
      </w:r>
    </w:p>
    <w:p>
      <w:pPr>
        <w:pStyle w:val="PreformattedText"/>
        <w:bidi w:val="0"/>
        <w:spacing w:before="0" w:after="0"/>
        <w:jc w:val="left"/>
        <w:rPr/>
      </w:pPr>
      <w:r>
        <w:rPr/>
        <w:t>ffutdNwrZGgJqJRDKiSKsDMdLvrCrCpSNmjklH6i+rXb+yvv3WwCeA65n0SJGojnjciNhIrO6sVRwy</w:t>
      </w:r>
    </w:p>
    <w:p>
      <w:pPr>
        <w:pStyle w:val="PreformattedText"/>
        <w:bidi w:val="0"/>
        <w:spacing w:before="0" w:after="0"/>
        <w:jc w:val="left"/>
        <w:rPr/>
      </w:pPr>
      <w:r>
        <w:rPr/>
        <w:t>xM2qXQzXLrdbXA+tjV9QFV6uBTzNepSxD1GOVqmCm0CSzGJHmIlYlVdGkk8TrqK6fpYGx92HlmvVTX</w:t>
      </w:r>
    </w:p>
    <w:p>
      <w:pPr>
        <w:pStyle w:val="PreformattedText"/>
        <w:bidi w:val="0"/>
        <w:spacing w:before="0" w:after="0"/>
        <w:jc w:val="left"/>
        <w:rPr/>
      </w:pPr>
      <w:r>
        <w:rPr/>
        <w:t>zHUVYo7yPoi/cusiSuYGQNJG6CRfSZEkkJLAKR/jY29+68CfsHWHxlYyTJoSNo5ZdKGNHeSXTGpa5U</w:t>
      </w:r>
    </w:p>
    <w:p>
      <w:pPr>
        <w:pStyle w:val="PreformattedText"/>
        <w:bidi w:val="0"/>
        <w:spacing w:before="0" w:after="0"/>
        <w:jc w:val="left"/>
        <w:rPr/>
      </w:pPr>
      <w:r>
        <w:rPr/>
        <w:t>GFltrP6APp731sZWhB6kU9laSIxtp0MhbQA0h0jSgiJMUiWvZgQGQ/090Z9ONJ6uABinUyl1TQSXZJ</w:t>
      </w:r>
    </w:p>
    <w:p>
      <w:pPr>
        <w:pStyle w:val="PreformattedText"/>
        <w:bidi w:val="0"/>
        <w:spacing w:before="0" w:after="0"/>
        <w:jc w:val="left"/>
        <w:rPr/>
      </w:pPr>
      <w:r>
        <w:rPr/>
        <w:t>JLhJA6gSyxRxk/cGUepEhVTdBwOCQfe1OoV6roHUqhWGJSaiF5Y5KUvCwkdLq6/5PLpQawqyG6Kwse</w:t>
      </w:r>
    </w:p>
    <w:p>
      <w:pPr>
        <w:pStyle w:val="PreformattedText"/>
        <w:bidi w:val="0"/>
        <w:spacing w:before="0" w:after="0"/>
        <w:jc w:val="left"/>
        <w:rPr/>
      </w:pPr>
      <w:r>
        <w:rPr/>
        <w:t>b2592HXk8+lNi4I3kijssct5XcJoSOBRG5Vk1uJnqlKE8X1D6Ag+6lxTVQ06t5jPW8J/wmQwzUfxS+</w:t>
      </w:r>
    </w:p>
    <w:p>
      <w:pPr>
        <w:pStyle w:val="PreformattedText"/>
        <w:bidi w:val="0"/>
        <w:spacing w:before="0" w:after="0"/>
        <w:jc w:val="left"/>
        <w:rPr/>
      </w:pPr>
      <w:r>
        <w:rPr/>
        <w:t>QGbmjijly/yChx8EsU/FQuE2FhoWaSmB8dLHG1RwyrqkLHVwvtFKw70HGtT+fSm2FGdjlSQOtmiDUJ</w:t>
      </w:r>
    </w:p>
    <w:p>
      <w:pPr>
        <w:pStyle w:val="PreformattedText"/>
        <w:bidi w:val="0"/>
        <w:spacing w:before="0" w:after="0"/>
        <w:jc w:val="left"/>
        <w:rPr/>
      </w:pPr>
      <w:r>
        <w:rPr/>
        <w:t>OQI5PGSupjx/ZYAMrLa7c2Glr2/HtgYyelLGtFUkgdSxIihV9TSXey2tqUsVZ9XkubWsACb297qOq9</w:t>
      </w:r>
    </w:p>
    <w:p>
      <w:pPr>
        <w:pStyle w:val="PreformattedText"/>
        <w:bidi w:val="0"/>
        <w:spacing w:before="0" w:after="0"/>
        <w:jc w:val="left"/>
        <w:rPr/>
      </w:pPr>
      <w:r>
        <w:rPr/>
        <w:t>SAV5K/qHIkaNFFwB9XN2Cqv+FyP9t71X5db00FajqYttK8lrk3YEsCbf2VQ2OkD6Dj3uuK9a67U2ez</w:t>
      </w:r>
    </w:p>
    <w:p>
      <w:pPr>
        <w:pStyle w:val="PreformattedText"/>
        <w:bidi w:val="0"/>
        <w:spacing w:before="0" w:after="0"/>
        <w:jc w:val="left"/>
        <w:rPr/>
      </w:pPr>
      <w:r>
        <w:rPr/>
        <w:t>Pbm4T1EqGFidViluRbn37hmvXuudg4vZjpv+oBh9L8H8sPrxf37j17rmoNzxa/L8AP+TcknlrfX/D3</w:t>
      </w:r>
    </w:p>
    <w:p>
      <w:pPr>
        <w:pStyle w:val="PreformattedText"/>
        <w:bidi w:val="0"/>
        <w:spacing w:before="0" w:after="0"/>
        <w:jc w:val="left"/>
        <w:rPr/>
      </w:pPr>
      <w:r>
        <w:rPr/>
        <w:t>vr3WQE3POof4WX6XAH4At/jx79606113dgBe1zwRcWH9B9L6bixt791oivXdiCCB9L2B/F/qAbW/4n</w:t>
      </w:r>
    </w:p>
    <w:p>
      <w:pPr>
        <w:pStyle w:val="PreformattedText"/>
        <w:bidi w:val="0"/>
        <w:spacing w:before="0" w:after="0"/>
        <w:jc w:val="left"/>
        <w:rPr/>
      </w:pPr>
      <w:r>
        <w:rPr/>
        <w:t>3vrwxXrtQPoS17FrBrXJFuQLf7x7914+p67BAtc8/1sASB+Wsf94/2/v3Wqdcbkgc3v9bgC3PI4PPF</w:t>
      </w:r>
    </w:p>
    <w:p>
      <w:pPr>
        <w:pStyle w:val="PreformattedText"/>
        <w:bidi w:val="0"/>
        <w:spacing w:before="0" w:after="0"/>
        <w:jc w:val="left"/>
        <w:rPr/>
      </w:pPr>
      <w:r>
        <w:rPr/>
        <w:t>j799nW/t65sOLAcqfrwWN7fS1j9Pz+PfutCvXrgg8W+hJ+jfknm5Nveut49euOv02GkkHj9RAA+gUX</w:t>
      </w:r>
    </w:p>
    <w:p>
      <w:pPr>
        <w:pStyle w:val="PreformattedText"/>
        <w:bidi w:val="0"/>
        <w:spacing w:before="0" w:after="0"/>
        <w:jc w:val="left"/>
        <w:rPr/>
      </w:pPr>
      <w:r>
        <w:rPr/>
        <w:t>4H+P8AT3v7OvU6jSAlr2+ouLH6WuCq3/1Q+p/w90IyMdWrjoP9+48ZHAZChKxMmWVsMyyAuGXMBqCd</w:t>
      </w:r>
    </w:p>
    <w:p>
      <w:pPr>
        <w:pStyle w:val="PreformattedText"/>
        <w:bidi w:val="0"/>
        <w:spacing w:before="0" w:after="0"/>
        <w:jc w:val="left"/>
        <w:rPr/>
      </w:pPr>
      <w:r>
        <w:rPr/>
        <w:t>XFiRG8MzAr+faG+QPbyJpy2P29GlhJonikrlaH9nQH0eJSHYmFWKDWcfgooIFdFVY6rbUopf3mUi5N</w:t>
      </w:r>
    </w:p>
    <w:p>
      <w:pPr>
        <w:pStyle w:val="PreformattedText"/>
        <w:bidi w:val="0"/>
        <w:spacing w:before="0" w:after="0"/>
        <w:jc w:val="left"/>
        <w:rPr/>
      </w:pPr>
      <w:r>
        <w:rPr/>
        <w:t>BTLb6kW/PtDo02kQC5VR/LHRgzh7yU17Sx/n/s9ILsDrqhzW0shGGaCL7afx1lOhlqqOmRnrMXXQqD</w:t>
      </w:r>
    </w:p>
    <w:p>
      <w:pPr>
        <w:pStyle w:val="PreformattedText"/>
        <w:bidi w:val="0"/>
        <w:spacing w:before="0" w:after="0"/>
        <w:jc w:val="left"/>
        <w:rPr/>
      </w:pPr>
      <w:r>
        <w:rPr/>
        <w:t>aeTb+QdpAv0lpJZkY2NvZXuVgk9nIujBHEcR6H8jj7OjPbr8wXSd1fl/h/l0V3b+A3ptrJUOYxOPxR</w:t>
      </w:r>
    </w:p>
    <w:p>
      <w:pPr>
        <w:pStyle w:val="PreformattedText"/>
        <w:bidi w:val="0"/>
        <w:spacing w:before="0" w:after="0"/>
        <w:jc w:val="left"/>
        <w:rPr/>
      </w:pPr>
      <w:r>
        <w:rPr/>
        <w:t>kab7PcmG1S/b43ceAiEFdPTBhb7bO4ao8sLyAeanZoSSwQggtFubZohDGPDHEE8CMHPz8vXo/uJbe4</w:t>
      </w:r>
    </w:p>
    <w:p>
      <w:pPr>
        <w:pStyle w:val="PreformattedText"/>
        <w:bidi w:val="0"/>
        <w:spacing w:before="0" w:after="0"/>
        <w:jc w:val="left"/>
        <w:rPr/>
      </w:pPr>
      <w:r>
        <w:rPr/>
        <w:t>Mhklo5wD8uIx8uhSk2VTZfEUsseIxuTwktT95iMVTgvkkRUlfM0CvIxY53bSOSJCr/e0UiElkHpO2g</w:t>
      </w:r>
    </w:p>
    <w:p>
      <w:pPr>
        <w:pStyle w:val="PreformattedText"/>
        <w:bidi w:val="0"/>
        <w:spacing w:before="0" w:after="0"/>
        <w:jc w:val="left"/>
        <w:rPr/>
      </w:pPr>
      <w:r>
        <w:rPr/>
        <w:t>MsOvBh1Dh/q4jz9eiczCKQprIcV/1fYeiW/IDpjGz4WKvo/HUYZspPOtfSQGTG1+ProX+4npPKZDRZ</w:t>
      </w:r>
    </w:p>
    <w:p>
      <w:pPr>
        <w:pStyle w:val="PreformattedText"/>
        <w:bidi w:val="0"/>
        <w:spacing w:before="0" w:after="0"/>
        <w:jc w:val="left"/>
        <w:rPr/>
      </w:pPr>
      <w:r>
        <w:rPr/>
        <w:t>/DvIzzUcrXJ8iwkr6QS3llMgch6r/KnHHz9R0dWF/GSoK1f/AFfy9D1R/wBobTjqdvZPBVS0MDUcOS</w:t>
      </w:r>
    </w:p>
    <w:p>
      <w:pPr>
        <w:pStyle w:val="PreformattedText"/>
        <w:bidi w:val="0"/>
        <w:spacing w:before="0" w:after="0"/>
        <w:jc w:val="left"/>
        <w:rPr/>
      </w:pPr>
      <w:r>
        <w:rPr/>
        <w:t>x+QEzvFWvkdtSv/uWp43WNU/imNqfMobSEZH9Nj7pbKX0HyI/1fn0/N26gyCq+X2dVnbY3U3TvZc+N</w:t>
      </w:r>
    </w:p>
    <w:p>
      <w:pPr>
        <w:pStyle w:val="PreformattedText"/>
        <w:bidi w:val="0"/>
        <w:spacing w:before="0" w:after="0"/>
        <w:jc w:val="left"/>
        <w:rPr/>
      </w:pPr>
      <w:r>
        <w:rPr/>
        <w:t>3HUNJtHNZykoN0yPGZ4aaStD09BuJlkhBSGlq2lgq0AOuCRZF9UaEq5IvFh0r/arw6RJN9NMSWrE1C</w:t>
      </w:r>
    </w:p>
    <w:p>
      <w:pPr>
        <w:pStyle w:val="PreformattedText"/>
        <w:bidi w:val="0"/>
        <w:spacing w:before="0" w:after="0"/>
        <w:jc w:val="left"/>
        <w:rPr/>
      </w:pPr>
      <w:r>
        <w:rPr/>
        <w:t>afPz/yH5dCL3nsvJ7PytfIYkyeM3LipsVlvG1PUY7MQFXqsTXUtVCAnnrcZOk8DLytRTyabBgPerWQ</w:t>
      </w:r>
    </w:p>
    <w:p>
      <w:pPr>
        <w:pStyle w:val="PreformattedText"/>
        <w:bidi w:val="0"/>
        <w:spacing w:before="0" w:after="0"/>
        <w:jc w:val="left"/>
        <w:rPr/>
      </w:pPr>
      <w:r>
        <w:rPr/>
        <w:t>quivfT/i/wBn+Dq1xH3FzQj+Xy/l0Ce0MhWbdx0MEdLUZ9MLNVidZbLMMbJBT+eoqMeGqIEzOLoJ1M</w:t>
      </w:r>
    </w:p>
    <w:p>
      <w:pPr>
        <w:pStyle w:val="PreformattedText"/>
        <w:bidi w:val="0"/>
        <w:spacing w:before="0" w:after="0"/>
        <w:jc w:val="left"/>
        <w:rPr/>
      </w:pPr>
      <w:r>
        <w:rPr/>
        <w:t>8io0FZSkSqTpcqoOakU6ai1IArdxB/l/n/AMPQt4WuhpahdvbgxsOX2zRYqWfGUFEsFXkc51tPJL9/</w:t>
      </w:r>
    </w:p>
    <w:p>
      <w:pPr>
        <w:pStyle w:val="PreformattedText"/>
        <w:bidi w:val="0"/>
        <w:spacing w:before="0" w:after="0"/>
        <w:jc w:val="left"/>
        <w:rPr/>
      </w:pPr>
      <w:r>
        <w:rPr/>
        <w:t>hcZWw3qpMvteSYV2JLsJI3WWmF0On2mVwCTTJOft/wAHShgxVloCKY86r6f5unulzFdsnckW26nP0+</w:t>
      </w:r>
    </w:p>
    <w:p>
      <w:pPr>
        <w:pStyle w:val="PreformattedText"/>
        <w:bidi w:val="0"/>
        <w:spacing w:before="0" w:after="0"/>
        <w:jc w:val="left"/>
        <w:rPr/>
      </w:pPr>
      <w:r>
        <w:rPr/>
        <w:t>U29l6Ckyuzt2mikEdXTVLCow1ZWCpKL4a0xLGHYaqSdJIyA45YurcSZKDV/h/1fz6dtZ5IToJ/TPCv</w:t>
      </w:r>
    </w:p>
    <w:p>
      <w:pPr>
        <w:pStyle w:val="PreformattedText"/>
        <w:bidi w:val="0"/>
        <w:spacing w:before="0" w:after="0"/>
        <w:jc w:val="left"/>
        <w:rPr/>
      </w:pPr>
      <w:r>
        <w:rPr/>
        <w:t>l9v2/wAujmdYdiQStQ1NdG1FlsKSlRTRNWTwLFXSKmaxUB8TTpjceirWJDKpp/DIQrAaSA9PayQvhq</w:t>
      </w:r>
    </w:p>
    <w:p>
      <w:pPr>
        <w:pStyle w:val="PreformattedText"/>
        <w:bidi w:val="0"/>
        <w:spacing w:before="0" w:after="0"/>
        <w:jc w:val="left"/>
        <w:rPr/>
      </w:pPr>
      <w:r>
        <w:rPr/>
        <w:t>g/6h/m6P47iMrVhR1/1Ef5ej19Y9m7r6F3dj+6+v8AFzZD+HJQ5Ds/YmOqJqSk3Xt6ZQZ8rgpY5ZIV</w:t>
      </w:r>
    </w:p>
    <w:p>
      <w:pPr>
        <w:pStyle w:val="PreformattedText"/>
        <w:bidi w:val="0"/>
        <w:spacing w:before="0" w:after="0"/>
        <w:jc w:val="left"/>
        <w:rPr/>
      </w:pPr>
      <w:r>
        <w:rPr/>
        <w:t>q4qF/LCwUxyNeNgJLe1O37g+23UMjsStaH1HSLcdvi3C1lQAeJpxTz/2etnPoPubaHam3MJunbFfE2</w:t>
      </w:r>
    </w:p>
    <w:p>
      <w:pPr>
        <w:pStyle w:val="PreformattedText"/>
        <w:bidi w:val="0"/>
        <w:spacing w:before="0" w:after="0"/>
        <w:jc w:val="left"/>
        <w:rPr/>
      </w:pPr>
      <w:r>
        <w:rPr/>
        <w:t>J3nRwZnH000tMJEetpop4xemH2sryNrgnUaZY6lCkiBrXlqwuorhOwnIrQ8f8Aiuoi3KwntHrKtPLH</w:t>
      </w:r>
    </w:p>
    <w:p>
      <w:pPr>
        <w:pStyle w:val="PreformattedText"/>
        <w:bidi w:val="0"/>
        <w:spacing w:before="0" w:after="0"/>
        <w:jc w:val="left"/>
        <w:rPr/>
      </w:pPr>
      <w:r>
        <w:rPr/>
        <w:t>D9vkehr/AISKOvlq6VhSszF0Zoy9CiyH1U1ZToVZ6VJLlHW0kOrg6eParwyrVXC+nl/q/wAHRcX1Lk</w:t>
      </w:r>
    </w:p>
    <w:p>
      <w:pPr>
        <w:pStyle w:val="PreformattedText"/>
        <w:bidi w:val="0"/>
        <w:spacing w:before="0" w:after="0"/>
        <w:jc w:val="left"/>
        <w:rPr/>
      </w:pPr>
      <w:r>
        <w:rPr/>
        <w:t>1P8+p8EwSs8lTQR4+tlDRzKpSalyKxWaOppaqNQWJB4Dqrfhv6+9roEldFGPEeR+zrZZimnVVQfzHS</w:t>
      </w:r>
    </w:p>
    <w:p>
      <w:pPr>
        <w:pStyle w:val="PreformattedText"/>
        <w:bidi w:val="0"/>
        <w:spacing w:before="0" w:after="0"/>
        <w:jc w:val="left"/>
        <w:rPr/>
      </w:pPr>
      <w:r>
        <w:rPr/>
        <w:t>ljlSVFkjKlW1D08Esv61YfTUp+o+o9rAQRUcOkTqymhz1kYW/p+QxubAfj8An3vh02PLqHIF/IW1rp</w:t>
      </w:r>
    </w:p>
    <w:p>
      <w:pPr>
        <w:pStyle w:val="PreformattedText"/>
        <w:bidi w:val="0"/>
        <w:spacing w:before="0" w:after="0"/>
        <w:jc w:val="left"/>
        <w:rPr/>
      </w:pPr>
      <w:r>
        <w:rPr/>
        <w:t>pBN7/Um5uCPp79x6UItAfQ/wAum1iNb6VL6GsbEjhh/Q8Fbf4+2qjUT1emKdSaqTVQB19LUk0M2q4A</w:t>
      </w:r>
    </w:p>
    <w:p>
      <w:pPr>
        <w:pStyle w:val="PreformattedText"/>
        <w:bidi w:val="0"/>
        <w:spacing w:before="0" w:after="0"/>
        <w:jc w:val="left"/>
        <w:rPr/>
      </w:pPr>
      <w:r>
        <w:rPr/>
        <w:t>AU6SdXNgFPvzmq6h5HqirRzU/ED08BgUVxazjk/Um6ixAvwPbtQeHScihI6whrXP0tawI4t/sAebf7</w:t>
      </w:r>
    </w:p>
    <w:p>
      <w:pPr>
        <w:pStyle w:val="PreformattedText"/>
        <w:bidi w:val="0"/>
        <w:spacing w:before="0" w:after="0"/>
        <w:jc w:val="left"/>
        <w:rPr/>
      </w:pPr>
      <w:r>
        <w:rPr/>
        <w:t>b3vrXWXUbH+yFHJP4J5txzz9ffutjiOmjIn9lmv/Qk3/tC1r24P+w9tycB0pXSp0qcdN8IJAYsoYj1</w:t>
      </w:r>
    </w:p>
    <w:p>
      <w:pPr>
        <w:pStyle w:val="PreformattedText"/>
        <w:bidi w:val="0"/>
        <w:spacing w:before="0" w:after="0"/>
        <w:jc w:val="left"/>
        <w:rPr/>
      </w:pPr>
      <w:r>
        <w:rPr/>
        <w:t>nkjUCLEc2uf8fbfV+s5U2KhiCbgE2/PN+OTp/wAffvI5z1uvCvDqG4C2EpF1DcgXJJBszgC9h+PqT7</w:t>
      </w:r>
    </w:p>
    <w:p>
      <w:pPr>
        <w:pStyle w:val="PreformattedText"/>
        <w:bidi w:val="0"/>
        <w:spacing w:before="0" w:after="0"/>
        <w:jc w:val="left"/>
        <w:rPr/>
      </w:pPr>
      <w:r>
        <w:rPr/>
        <w:t>r1frgF1C6uzKQAdLaLgG9gTYgD8kc+/de65XdmIGk6wAT+m+km7DSbL9P9f3vqpHGvWYAE8EDV+ATc</w:t>
      </w:r>
    </w:p>
    <w:p>
      <w:pPr>
        <w:pStyle w:val="PreformattedText"/>
        <w:bidi w:val="0"/>
        <w:spacing w:before="0" w:after="0"/>
        <w:jc w:val="left"/>
        <w:rPr/>
      </w:pPr>
      <w:r>
        <w:rPr/>
        <w:t>EH1XvzY2+p/4n3vqvUlWBHN9J4vf6G9rfQaRb8/1916cHDrprgEBgumxB+v454/Pv3XuvC9yrAWIB1</w:t>
      </w:r>
    </w:p>
    <w:p>
      <w:pPr>
        <w:pStyle w:val="PreformattedText"/>
        <w:bidi w:val="0"/>
        <w:spacing w:before="0" w:after="0"/>
        <w:jc w:val="left"/>
        <w:rPr/>
      </w:pPr>
      <w:r>
        <w:rPr/>
        <w:t>A2/PP1vbk+/de67JJX6Lzf6XHpsRdW/qRz7917rosLEAnUBwtxc/nSD9b8e/fn17r2vVb/AFLf1BF/</w:t>
      </w:r>
    </w:p>
    <w:p>
      <w:pPr>
        <w:pStyle w:val="PreformattedText"/>
        <w:bidi w:val="0"/>
        <w:spacing w:before="0" w:after="0"/>
        <w:jc w:val="left"/>
        <w:rPr/>
      </w:pPr>
      <w:r>
        <w:rPr/>
        <w:t>ofSbc2/N/fuvdd6gVP0H1Uajxc3FuD9PfuvdN0gXjhVI/SLEDgWF2HNm/wBv79Tr3TbIE5ZtWoW1GN</w:t>
      </w:r>
    </w:p>
    <w:p>
      <w:pPr>
        <w:pStyle w:val="PreformattedText"/>
        <w:bidi w:val="0"/>
        <w:spacing w:before="0" w:after="0"/>
        <w:jc w:val="left"/>
        <w:rPr/>
      </w:pPr>
      <w:r>
        <w:rPr/>
        <w:t>bEEWOrm1uOPfuvdR2ZSS6gj+0LjSx+oNlHFgG5v/xHv3XuuEpsCQ2kaCRyVDlgAp0H6lvfuvdNvpNy</w:t>
      </w:r>
    </w:p>
    <w:p>
      <w:pPr>
        <w:pStyle w:val="PreformattedText"/>
        <w:bidi w:val="0"/>
        <w:spacing w:before="0" w:after="0"/>
        <w:jc w:val="left"/>
        <w:rPr/>
      </w:pPr>
      <w:r>
        <w:rPr/>
        <w:t>bgaRqsePpxbkWII/w9+6903zr6SvqFhqXkF2PBu1+Ctz/h/T37r3SZrollhmHraN0ZCDGuljJ6WB+m</w:t>
      </w:r>
    </w:p>
    <w:p>
      <w:pPr>
        <w:pStyle w:val="PreformattedText"/>
        <w:bidi w:val="0"/>
        <w:spacing w:before="0" w:after="0"/>
        <w:jc w:val="left"/>
        <w:rPr/>
      </w:pPr>
      <w:r>
        <w:rPr/>
        <w:t>m/9fpb6+7qFJpXy68powNPPr5m/wDMKwP91vmX8g8Y8EJii7DzMrxzKRBpqqp5Io9C2AaIsSCTck/6</w:t>
      </w:r>
    </w:p>
    <w:p>
      <w:pPr>
        <w:pStyle w:val="PreformattedText"/>
        <w:bidi w:val="0"/>
        <w:spacing w:before="0" w:after="0"/>
        <w:jc w:val="left"/>
        <w:rPr/>
      </w:pPr>
      <w:r>
        <w:rPr/>
        <w:t>3tiz0+GwFTQn/D0mulKXM60oKg/tHRFKoGRP0Hx+SWIOpJ8ZZUOnxGRXVki4/UVuR7W18ukxGOmw/s</w:t>
      </w:r>
    </w:p>
    <w:p>
      <w:pPr>
        <w:pStyle w:val="PreformattedText"/>
        <w:bidi w:val="0"/>
        <w:spacing w:before="0" w:after="0"/>
        <w:jc w:val="left"/>
        <w:rPr/>
      </w:pPr>
      <w:r>
        <w:rPr/>
        <w:t>vCI1D6NUhQgFpzICpjVGdZkVUBvfi/Nzp926p0mK2JJWjUpIjyho1Tx2CroEmpmR2jLWUgfW9rmw9+</w:t>
      </w:r>
    </w:p>
    <w:p>
      <w:pPr>
        <w:pStyle w:val="PreformattedText"/>
        <w:bidi w:val="0"/>
        <w:spacing w:before="0" w:after="0"/>
        <w:jc w:val="left"/>
        <w:rPr/>
      </w:pPr>
      <w:r>
        <w:rPr/>
        <w:t>691DrNTUzxN4ykbwfuIQAjXVT5FJAjPrB1H6e/de6blgkpZJhMyxsC0QdXXUJzItl/bY88WBHpJ/w9</w:t>
      </w:r>
    </w:p>
    <w:p>
      <w:pPr>
        <w:pStyle w:val="PreformattedText"/>
        <w:bidi w:val="0"/>
        <w:spacing w:before="0" w:after="0"/>
        <w:jc w:val="left"/>
        <w:rPr/>
      </w:pPr>
      <w:r>
        <w:rPr/>
        <w:t>+690I2xctNht1YXOIx89HlKEuznxkGORQs6rcm2hjewsbi9uT7blFYpB8j0otZPCuYJK8GHVskW80q</w:t>
      </w:r>
    </w:p>
    <w:p>
      <w:pPr>
        <w:pStyle w:val="PreformattedText"/>
        <w:bidi w:val="0"/>
        <w:spacing w:before="0" w:after="0"/>
        <w:jc w:val="left"/>
        <w:rPr/>
      </w:pPr>
      <w:r>
        <w:rPr/>
        <w:t>44apZQVngSVSn5WTSSUJe19XIP0J4Fx7A8ly4LKRkHqYIoAyq9e0gdebdTXH7zrq9JT8sgAZnCuQRw</w:t>
      </w:r>
    </w:p>
    <w:p>
      <w:pPr>
        <w:pStyle w:val="PreformattedText"/>
        <w:bidi w:val="0"/>
        <w:spacing w:before="0" w:after="0"/>
        <w:jc w:val="left"/>
        <w:rPr/>
      </w:pPr>
      <w:r>
        <w:rPr/>
        <w:t>Li5t/r+0Mssj1p0YxQIvE8esg3KzC4YhSQq6mY2Z2uzWYEFQfqeCbcW9pf1jXpcqx0wOs6ZWaQX/UA</w:t>
      </w:r>
    </w:p>
    <w:p>
      <w:pPr>
        <w:pStyle w:val="PreformattedText"/>
        <w:bidi w:val="0"/>
        <w:spacing w:before="0" w:after="0"/>
        <w:jc w:val="left"/>
        <w:rPr/>
      </w:pPr>
      <w:r>
        <w:rPr/>
        <w:t>lnX18MQVCoGDKFW3BFwD9fdNDHiTXp4BQO0dSlq3ZRqtzYMWXV9LHVckliQTYA3vx+PevDHToalOuX</w:t>
      </w:r>
    </w:p>
    <w:p>
      <w:pPr>
        <w:pStyle w:val="PreformattedText"/>
        <w:bidi w:val="0"/>
        <w:spacing w:before="0" w:after="0"/>
        <w:jc w:val="left"/>
        <w:rPr/>
      </w:pPr>
      <w:r>
        <w:rPr/>
        <w:t>mvy1/UwKtJr5tZQLHlVLKLXB+v+HvRTp0OcA9QpXZlClG4QkutiyBjr0jSSDyL/j+oufbTR06d11oK</w:t>
      </w:r>
    </w:p>
    <w:p>
      <w:pPr>
        <w:pStyle w:val="PreformattedText"/>
        <w:bidi w:val="0"/>
        <w:spacing w:before="0" w:after="0"/>
        <w:jc w:val="left"/>
        <w:rPr/>
      </w:pPr>
      <w:r>
        <w:rPr/>
        <w:t>Y6aah9XpGoNpBsBwzXPJuoVkAN2F/wA2HJ9p2j8+nkeg6ZKiQHVy1gZC1yNRJOg6PwGCgAfhgOfdBH</w:t>
      </w:r>
    </w:p>
    <w:p>
      <w:pPr>
        <w:pStyle w:val="PreformattedText"/>
        <w:bidi w:val="0"/>
        <w:spacing w:before="0" w:after="0"/>
        <w:jc w:val="left"/>
        <w:rPr/>
      </w:pPr>
      <w:r>
        <w:rPr/>
        <w:t>0+HqK+XTNNMwIFgLEkgkFy5sC+mO4HAv8AWw/2PvenzPHqhfy6bpZNIBI4AILehVAS+h2VuXBPAFhz</w:t>
      </w:r>
    </w:p>
    <w:p>
      <w:pPr>
        <w:pStyle w:val="PreformattedText"/>
        <w:bidi w:val="0"/>
        <w:spacing w:before="0" w:after="0"/>
        <w:jc w:val="left"/>
        <w:rPr/>
      </w:pPr>
      <w:r>
        <w:rPr/>
        <w:t>72Er02z9QJJ7C6s9mU3A+qJEf0AyKfWwvzblTbn24qeVOmmfFa9RTUXJ/cvpRXbRwdOqwDemQlbG4v</w:t>
      </w:r>
    </w:p>
    <w:p>
      <w:pPr>
        <w:pStyle w:val="PreformattedText"/>
        <w:bidi w:val="0"/>
        <w:spacing w:before="0" w:after="0"/>
        <w:jc w:val="left"/>
        <w:rPr/>
      </w:pPr>
      <w:r>
        <w:rPr/>
        <w:t>c3/wAB7eC4GOmWcHz64+ckjXq1LqLsxsCrelTcC4+tywPpNvbgSn2dNF/Xr//QAb5F5j+7vQHaOULa</w:t>
      </w:r>
    </w:p>
    <w:p>
      <w:pPr>
        <w:pStyle w:val="PreformattedText"/>
        <w:bidi w:val="0"/>
        <w:spacing w:before="0" w:after="0"/>
        <w:jc w:val="left"/>
        <w:rPr/>
      </w:pPr>
      <w:r>
        <w:rPr/>
        <w:t>NO1q2kQ/Uk1a+FFQNYK7I/09y/vEnhbVfP8A0CP29AeyXXe248tXWqXkZX8j6omieSJwjK58UBJAkE</w:t>
      </w:r>
    </w:p>
    <w:p>
      <w:pPr>
        <w:pStyle w:val="PreformattedText"/>
        <w:bidi w:val="0"/>
        <w:spacing w:before="0" w:after="0"/>
        <w:jc w:val="left"/>
        <w:rPr/>
      </w:pPr>
      <w:r>
        <w:rPr/>
        <w:t>iBdRYck8fi1wPcMdDrpilkaQhwXmXgM3luBzcSXX1EMo9PAPH1v791rqXRTU9KKszQq9VLEgpWlJMM</w:t>
      </w:r>
    </w:p>
    <w:p>
      <w:pPr>
        <w:pStyle w:val="PreformattedText"/>
        <w:bidi w:val="0"/>
        <w:spacing w:before="0" w:after="0"/>
        <w:jc w:val="left"/>
        <w:rPr/>
      </w:pPr>
      <w:r>
        <w:rPr/>
        <w:t>EqXBDRj/ADjOHI9QIJtce/de6jWBD+NJE0KknhZg8bBTbVYiL1qCf8bE/W3v3XuuJiR3CkRetXdkQh</w:t>
      </w:r>
    </w:p>
    <w:p>
      <w:pPr>
        <w:pStyle w:val="PreformattedText"/>
        <w:bidi w:val="0"/>
        <w:spacing w:before="0" w:after="0"/>
        <w:jc w:val="left"/>
        <w:rPr/>
      </w:pPr>
      <w:r>
        <w:rPr/>
        <w:t>5AGsVBlubKbXCt9Pr7917rDHHHrVbKzsU1+QMgLKQ/rH+6taDn+v4+vv3XuuZgUTSmQxxq9mJIL6mG</w:t>
      </w:r>
    </w:p>
    <w:p>
      <w:pPr>
        <w:pStyle w:val="PreformattedText"/>
        <w:bidi w:val="0"/>
        <w:spacing w:before="0" w:after="0"/>
        <w:jc w:val="left"/>
        <w:rPr/>
      </w:pPr>
      <w:r>
        <w:rPr/>
        <w:t>ox+Kw1eI8fn/AA49+6915Ybl/KY1UkoH0WPkJGmyqBaNXP0W5IPv3Xuo86NFZVcgxhzdRdQ5YEDSRd</w:t>
      </w:r>
    </w:p>
    <w:p>
      <w:pPr>
        <w:pStyle w:val="PreformattedText"/>
        <w:bidi w:val="0"/>
        <w:spacing w:before="0" w:after="0"/>
        <w:jc w:val="left"/>
        <w:rPr/>
      </w:pPr>
      <w:r>
        <w:rPr/>
        <w:t>ltf/gtzf37r3XQjNnZiw4VvJ6hEJENyzMBeSw4A1X/ANa3v3Xus6O5aCRViLfX1OU06CzG440hifqD</w:t>
      </w:r>
    </w:p>
    <w:p>
      <w:pPr>
        <w:pStyle w:val="PreformattedText"/>
        <w:bidi w:val="0"/>
        <w:spacing w:before="0" w:after="0"/>
        <w:jc w:val="left"/>
        <w:rPr/>
      </w:pPr>
      <w:r>
        <w:rPr/>
        <w:t>+b/63uvdTKdKh4ZysPmRFeeVo41ZKeJ2j0sZPUyB9YV2Nzb6cX9+691xcJH5gsUvkYJAeQCi20yQK3</w:t>
      </w:r>
    </w:p>
    <w:p>
      <w:pPr>
        <w:pStyle w:val="PreformattedText"/>
        <w:bidi w:val="0"/>
        <w:spacing w:before="0" w:after="0"/>
        <w:jc w:val="left"/>
        <w:rPr/>
      </w:pPr>
      <w:r>
        <w:rPr/>
        <w:t>+oFj67Ec2/x9+69120cYEbGU6YwylQSP8AJ1VlAsOCb/QLc+/de65LEkamM+VfCRpBfVE0RXU6BP1E</w:t>
      </w:r>
    </w:p>
    <w:p>
      <w:pPr>
        <w:pStyle w:val="PreformattedText"/>
        <w:bidi w:val="0"/>
        <w:spacing w:before="0" w:after="0"/>
        <w:jc w:val="left"/>
        <w:rPr/>
      </w:pPr>
      <w:r>
        <w:rPr/>
        <w:t>mwIIve3+v7917qWjpOYoggkiZmdpTfySNqDgaD6NSkKvFgD/AI8e/de6cLKZA8zRwRSSKCXVrhCdAQ</w:t>
      </w:r>
    </w:p>
    <w:p>
      <w:pPr>
        <w:pStyle w:val="PreformattedText"/>
        <w:bidi w:val="0"/>
        <w:spacing w:before="0" w:after="0"/>
        <w:jc w:val="left"/>
        <w:rPr/>
      </w:pPr>
      <w:r>
        <w:rPr/>
        <w:t>6tKlCRc3GoD6/T37r3XQR0kksA6hrgwhpok5CpLFq0M+tfqvBuOPfuvdS6l18WqSWNn/cOkMTKpJGi</w:t>
      </w:r>
    </w:p>
    <w:p>
      <w:pPr>
        <w:pStyle w:val="PreformattedText"/>
        <w:bidi w:val="0"/>
        <w:spacing w:before="0" w:after="0"/>
        <w:jc w:val="left"/>
        <w:rPr/>
      </w:pPr>
      <w:r>
        <w:rPr/>
        <w:t>R1UWDg/QfUlrN7917ruJV8hkRQ0mhQka3KFfGFZpllMkcRAa/Nr3AH19+691xqjqKi0LfbyFTIpVEl</w:t>
      </w:r>
    </w:p>
    <w:p>
      <w:pPr>
        <w:pStyle w:val="PreformattedText"/>
        <w:bidi w:val="0"/>
        <w:spacing w:before="0" w:after="0"/>
        <w:jc w:val="left"/>
        <w:rPr/>
      </w:pPr>
      <w:r>
        <w:rPr/>
        <w:t>Go+IgIrK+nTYgW/wAPfuvdY44mmjmIdYwfW9uSfN6UCi2pmAABIBNhce9g0PXuuGsys+kRkeX6SEKG</w:t>
      </w:r>
    </w:p>
    <w:p>
      <w:pPr>
        <w:pStyle w:val="PreformattedText"/>
        <w:bidi w:val="0"/>
        <w:spacing w:before="0" w:after="0"/>
        <w:jc w:val="left"/>
        <w:rPr/>
      </w:pPr>
      <w:r>
        <w:rPr/>
        <w:t>ll0hywsdSAKAq2AJ5t7vqIU5Fa9e6weEAO8rtEq6/VKBGS6sPLZRYFTzzq0rbgX9t9e671xK0Z8iKv</w:t>
      </w:r>
    </w:p>
    <w:p>
      <w:pPr>
        <w:pStyle w:val="PreformattedText"/>
        <w:bidi w:val="0"/>
        <w:spacing w:before="0" w:after="0"/>
        <w:jc w:val="left"/>
        <w:rPr/>
      </w:pPr>
      <w:r>
        <w:rPr/>
        <w:t>jV4miXiQ2ICuNQCk3NuTc82/Hv3XuoAtIJGLJJGGeQxxhmY6GAhSP9HpUC7cXH19uAj1z1Qg+Q6bal</w:t>
      </w:r>
    </w:p>
    <w:p>
      <w:pPr>
        <w:pStyle w:val="PreformattedText"/>
        <w:bidi w:val="0"/>
        <w:spacing w:before="0" w:after="0"/>
        <w:jc w:val="left"/>
        <w:rPr/>
      </w:pPr>
      <w:r>
        <w:rPr/>
        <w:t>LgvIX0s8gDBbxpdW16HAKqbrpa3BP19+BHl1rP5dIytChVAUhEazaiCDYksoUcGRweR/qhx73Xr3SZ</w:t>
      </w:r>
    </w:p>
    <w:p>
      <w:pPr>
        <w:pStyle w:val="PreformattedText"/>
        <w:bidi w:val="0"/>
        <w:spacing w:before="0" w:after="0"/>
        <w:jc w:val="left"/>
        <w:rPr/>
      </w:pPr>
      <w:r>
        <w:rPr/>
        <w:t>n8as97oP7IvzcHUvH006ePfuvdOmLfw6QVIcNG2o21P6iQByP6/XiwB/1/eiaU9etgVr0tYpRJrhDB</w:t>
      </w:r>
    </w:p>
    <w:p>
      <w:pPr>
        <w:pStyle w:val="PreformattedText"/>
        <w:bidi w:val="0"/>
        <w:spacing w:before="0" w:after="0"/>
        <w:jc w:val="left"/>
        <w:rPr/>
      </w:pPr>
      <w:r>
        <w:rPr/>
        <w:t>Y3Ur4zwp1WZDHwLQ3/rze/B+vupWlSCetDJ+XU2O8UbLMY1R09KxBy7lQdEgIJUIkZsCLXU2sPeia9</w:t>
      </w:r>
    </w:p>
    <w:p>
      <w:pPr>
        <w:pStyle w:val="PreformattedText"/>
        <w:bidi w:val="0"/>
        <w:spacing w:before="0" w:after="0"/>
        <w:jc w:val="left"/>
        <w:rPr/>
      </w:pPr>
      <w:r>
        <w:rPr/>
        <w:t>XAp1yV/MwRpI2TS9lVFKpGLyL6w3BRhq+psbi3vx+zrw+3qM5iaNtJPkiZljkVg+sEqRIVJA1vcC3O</w:t>
      </w:r>
    </w:p>
    <w:p>
      <w:pPr>
        <w:pStyle w:val="PreformattedText"/>
        <w:bidi w:val="0"/>
        <w:spacing w:before="0" w:after="0"/>
        <w:jc w:val="left"/>
        <w:rPr/>
      </w:pPr>
      <w:r>
        <w:rPr/>
        <w:t>lSbf09663021KKmsDWy6CZpQCH0t6WCsAVB1f0A/1ufdlPl1Ujia9NlUEMcciaQJP802g+uUGypYfp</w:t>
      </w:r>
    </w:p>
    <w:p>
      <w:pPr>
        <w:pStyle w:val="PreformattedText"/>
        <w:bidi w:val="0"/>
        <w:spacing w:before="0" w:after="0"/>
        <w:jc w:val="left"/>
        <w:rPr/>
      </w:pPr>
      <w:r>
        <w:rPr/>
        <w:t>Vh+kNY8f7H3fqvTe4Njpv5IwS3NnNyTy/I1Lf6A3P+t7917rANXjBJJd72W6kE8hgwvYA/nnke26np</w:t>
      </w:r>
    </w:p>
    <w:p>
      <w:pPr>
        <w:pStyle w:val="PreformattedText"/>
        <w:bidi w:val="0"/>
        <w:spacing w:before="0" w:after="0"/>
        <w:jc w:val="left"/>
        <w:rPr/>
      </w:pPr>
      <w:r>
        <w:rPr/>
        <w:t>yg6xB0KekEgMSGe7NqtYklRpuo45NgPdgTip6oQDwGeoxUtIraVc30BEYhBYDUpub24uGBPvdR16h6</w:t>
      </w:r>
    </w:p>
    <w:p>
      <w:pPr>
        <w:pStyle w:val="PreformattedText"/>
        <w:bidi w:val="0"/>
        <w:spacing w:before="0" w:after="0"/>
        <w:jc w:val="left"/>
        <w:rPr/>
      </w:pPr>
      <w:r>
        <w:rPr/>
        <w:t>VWOBdT5lbQrcINVgYx+kqE/wA16eSfr9SePdWIOQerAY6U8LCOxW/C/XU2mNiRISbAPKrFzaw4/wB6</w:t>
      </w:r>
    </w:p>
    <w:p>
      <w:pPr>
        <w:pStyle w:val="PreformattedText"/>
        <w:bidi w:val="0"/>
        <w:spacing w:before="0" w:after="0"/>
        <w:jc w:val="left"/>
        <w:rPr/>
      </w:pPr>
      <w:r>
        <w:rPr/>
        <w:t>0KgjrfTuP1FgDI5iMukgsotEWDhwCpdSOE+rge3a1FARq68KA16kUzywz09RKyMySl2lkUokrCMXW5</w:t>
      </w:r>
    </w:p>
    <w:p>
      <w:pPr>
        <w:pStyle w:val="PreformattedText"/>
        <w:bidi w:val="0"/>
        <w:spacing w:before="0" w:after="0"/>
        <w:jc w:val="left"/>
        <w:rPr/>
      </w:pPr>
      <w:r>
        <w:rPr/>
        <w:t>ve5fmwNmH096CkstTjrXWKfT5tOuq8RfW76TJMi6D6r20NpZ+TcMQfp9QNMK1Hz62OsEisI2fS5V28</w:t>
      </w:r>
    </w:p>
    <w:p>
      <w:pPr>
        <w:pStyle w:val="PreformattedText"/>
        <w:bidi w:val="0"/>
        <w:spacing w:before="0" w:after="0"/>
        <w:jc w:val="left"/>
        <w:rPr/>
      </w:pPr>
      <w:r>
        <w:rPr/>
        <w:t>sZ1H1aSPSUA+iovI40829+D8B16nXjrYFWYrCQgcMyK0gvcklg2pSLBVv+kH6kn3fiD1rqFXSLIYrs</w:t>
      </w:r>
    </w:p>
    <w:p>
      <w:pPr>
        <w:pStyle w:val="PreformattedText"/>
        <w:bidi w:val="0"/>
        <w:spacing w:before="0" w:after="0"/>
        <w:jc w:val="left"/>
        <w:rPr/>
      </w:pPr>
      <w:r>
        <w:rPr/>
        <w:t>xAXTEY0UaB6mifVoCuAxt9Pxb8e2mNSB6db6bZDICzWMjzIIlQa3jcyafKyRH1I4KkAcerk+69e6x1</w:t>
      </w:r>
    </w:p>
    <w:p>
      <w:pPr>
        <w:pStyle w:val="PreformattedText"/>
        <w:bidi w:val="0"/>
        <w:spacing w:before="0" w:after="0"/>
        <w:jc w:val="left"/>
        <w:rPr/>
      </w:pPr>
      <w:r>
        <w:rPr/>
        <w:t>CRwvI6kl1sXJBeSaTSFUsxF/Qtxdfr9eDb37r3XBzDDIZGEheWMAIqiQMsqkNYu31CEBiPUOfe/QfP</w:t>
      </w:r>
    </w:p>
    <w:p>
      <w:pPr>
        <w:pStyle w:val="PreformattedText"/>
        <w:bidi w:val="0"/>
        <w:spacing w:before="0" w:after="0"/>
        <w:jc w:val="left"/>
        <w:rPr/>
      </w:pPr>
      <w:r>
        <w:rPr/>
        <w:t>rx6bWK+URXaORlVrRkyA6V06lLFtd/pqNmsPdwa8OqUNOsABeQaW5bRqIYfq+hCEcEFv6/kf096bra</w:t>
      </w:r>
    </w:p>
    <w:p>
      <w:pPr>
        <w:pStyle w:val="PreformattedText"/>
        <w:bidi w:val="0"/>
        <w:spacing w:before="0" w:after="0"/>
        <w:jc w:val="left"/>
        <w:rPr/>
      </w:pPr>
      <w:r>
        <w:rPr/>
        <w:t>+nXFkVnAj9FyFTyMv6mILNK36RbRyBbjn3Tq3XTo0JCelrW/TZ49SE20SAatBP8ATg+/de6jta1uOb</w:t>
      </w:r>
    </w:p>
    <w:p>
      <w:pPr>
        <w:pStyle w:val="PreformattedText"/>
        <w:bidi w:val="0"/>
        <w:spacing w:before="0" w:after="0"/>
        <w:jc w:val="left"/>
        <w:rPr/>
      </w:pPr>
      <w:r>
        <w:rPr/>
        <w:t>yAqDqX82FgGLgm9/6e9g060RXj17QF8YdgxNitrBnUKT+qx0/uHk/T/X92DceqlTjPXgZdS6T6+TpG</w:t>
      </w:r>
    </w:p>
    <w:p>
      <w:pPr>
        <w:pStyle w:val="PreformattedText"/>
        <w:bidi w:val="0"/>
        <w:spacing w:before="0" w:after="0"/>
        <w:jc w:val="left"/>
        <w:rPr/>
      </w:pPr>
      <w:r>
        <w:rPr/>
        <w:t>kkjV6wrG4BK88gAkW91Jr5Z6sBSvp17SCP8AOFySVCEE3FiWKlf0Mp/H0966311h5/Hm8dJIwRWqE8</w:t>
      </w:r>
    </w:p>
    <w:p>
      <w:pPr>
        <w:pStyle w:val="PreformattedText"/>
        <w:bidi w:val="0"/>
        <w:spacing w:before="0" w:after="0"/>
        <w:jc w:val="left"/>
        <w:rPr/>
      </w:pPr>
      <w:r>
        <w:rPr/>
        <w:t>hKk3j+hBjuoszWsp+oHvY+Q68OPRvKOn8GPR3eJZ5Y4Yk8b+NpXmYeOJEQ+qeEldVrEq31Av7sQxYA</w:t>
      </w:r>
    </w:p>
    <w:p>
      <w:pPr>
        <w:pStyle w:val="PreformattedText"/>
        <w:bidi w:val="0"/>
        <w:spacing w:before="0" w:after="0"/>
        <w:jc w:val="left"/>
        <w:rPr/>
      </w:pPr>
      <w:r>
        <w:rPr/>
        <w:t>L1bt6nqkkkbwkI0dCZ5JwkSwLCElRqgSyNJ/ls0gb6sdVjb6Dh3qnU+jlhjDB5mmKyGoWWV1klgDk6</w:t>
      </w:r>
    </w:p>
    <w:p>
      <w:pPr>
        <w:pStyle w:val="PreformattedText"/>
        <w:bidi w:val="0"/>
        <w:spacing w:before="0" w:after="0"/>
        <w:jc w:val="left"/>
        <w:rPr/>
      </w:pPr>
      <w:r>
        <w:rPr/>
        <w:t>pw5YJJHx4woK6SNRva/v3XusNZSwx8RR1METRG1LPIrs0LPplkmnOhSJGN1KnTp45BNqFAanz6vqzQ</w:t>
      </w:r>
    </w:p>
    <w:p>
      <w:pPr>
        <w:pStyle w:val="PreformattedText"/>
        <w:bidi w:val="0"/>
        <w:spacing w:before="0" w:after="0"/>
        <w:jc w:val="left"/>
        <w:rPr/>
      </w:pPr>
      <w:r>
        <w:rPr/>
        <w:t>YXrBTsn3Ek8scjLHFanjRmpnjeQOkVXPIElbTE0YcRqRewB9PPvXh8c4r1fGT1IjmkjSogmepSNWac</w:t>
      </w:r>
    </w:p>
    <w:p>
      <w:pPr>
        <w:pStyle w:val="PreformattedText"/>
        <w:bidi w:val="0"/>
        <w:spacing w:before="0" w:after="0"/>
        <w:jc w:val="left"/>
        <w:rPr/>
      </w:pPr>
      <w:r>
        <w:rPr/>
        <w:t>yyMUplnYBxVBbKxqZNB4b9t/obmw92IC0IHVQak+Y/1Z6jylvEzWibUqxmU6PuJ2ZhZFZh4qdY7g3f</w:t>
      </w:r>
    </w:p>
    <w:p>
      <w:pPr>
        <w:pStyle w:val="PreformattedText"/>
        <w:bidi w:val="0"/>
        <w:spacing w:before="0" w:after="0"/>
        <w:jc w:val="left"/>
        <w:rPr/>
      </w:pPr>
      <w:r>
        <w:rPr/>
        <w:t>gk8W9+qTjQafPrxoB16B0LxrNG0SxvKreqNnuVJZJY2AQSIWAF7KSf6+9VK/h/n15SM9Z1QBW85eVV</w:t>
      </w:r>
    </w:p>
    <w:p>
      <w:pPr>
        <w:pStyle w:val="PreformattedText"/>
        <w:bidi w:val="0"/>
        <w:spacing w:before="0" w:after="0"/>
        <w:jc w:val="left"/>
        <w:rPr/>
      </w:pPr>
      <w:r>
        <w:rPr/>
        <w:t>YNrYM8dMpUxMt1CS+SIFdQvfQT7qZD5AdWPWSM6gJndHleXVC32zAWVbs+kXIRgo1KwJJYfTm11eo4</w:t>
      </w:r>
    </w:p>
    <w:p>
      <w:pPr>
        <w:pStyle w:val="PreformattedText"/>
        <w:bidi w:val="0"/>
        <w:spacing w:before="0" w:after="0"/>
        <w:jc w:val="left"/>
        <w:rPr/>
      </w:pPr>
      <w:r>
        <w:rPr/>
        <w:t>Z61kA06ckZxHJNOkbCOSMKISVAY6neKeIayKhi2m1xb6X93+3rSlq0bpQYkyrURDUPGzfcIHDloptA</w:t>
      </w:r>
    </w:p>
    <w:p>
      <w:pPr>
        <w:pStyle w:val="PreformattedText"/>
        <w:bidi w:val="0"/>
        <w:spacing w:before="0" w:after="0"/>
        <w:jc w:val="left"/>
        <w:rPr/>
      </w:pPr>
      <w:r>
        <w:rPr/>
        <w:t>kCpO40+NI2Ie9rGw+nPtuT4TQ9OZ634P8AhOHtqbE/y+8tm5qdY13X8iu0a/GTxyh5shSYym27hpZK</w:t>
      </w:r>
    </w:p>
    <w:p>
      <w:pPr>
        <w:pStyle w:val="PreformattedText"/>
        <w:bidi w:val="0"/>
        <w:spacing w:before="0" w:after="0"/>
        <w:jc w:val="left"/>
        <w:rPr/>
      </w:pPr>
      <w:r>
        <w:rPr/>
        <w:t>iwXSKeqpJYVIJ1IhHPtJLSikLQ/4elVqe2TUad+MfLrYKgZgwjXVGNSalVjd73/zRJ8sYN/ydJ549s</w:t>
      </w:r>
    </w:p>
    <w:p>
      <w:pPr>
        <w:pStyle w:val="PreformattedText"/>
        <w:bidi w:val="0"/>
        <w:spacing w:before="0" w:after="0"/>
        <w:jc w:val="left"/>
        <w:rPr/>
      </w:pPr>
      <w:r>
        <w:rPr/>
        <w:t>D0p06QBShr1MURgkEOzX06ELqVSQ6ihB9KsT9WFivv3y611IiJPpAOnlgQqsEN+QxJLOOBybH039+P</w:t>
      </w:r>
    </w:p>
    <w:p>
      <w:pPr>
        <w:pStyle w:val="PreformattedText"/>
        <w:bidi w:val="0"/>
        <w:spacing w:before="0" w:after="0"/>
        <w:jc w:val="left"/>
        <w:rPr/>
      </w:pPr>
      <w:r>
        <w:rPr/>
        <w:t>Dr3UkFGY+s8lSGFktqBYeN4/S7MR6ibX+l/ex5VPW+s/kBjuRyxK2Juuo3sDzb6G4tf36op1rNfl17</w:t>
      </w:r>
    </w:p>
    <w:p>
      <w:pPr>
        <w:pStyle w:val="PreformattedText"/>
        <w:bidi w:val="0"/>
        <w:spacing w:before="0" w:after="0"/>
        <w:jc w:val="left"/>
        <w:rPr/>
      </w:pPr>
      <w:r>
        <w:rPr/>
        <w:t>SvIGlXHJAOkgXv+k3tYD8fW/49+x17rmL6v1OL29Cqh1C/PrPJHPPv3nx698+surkC7f2gRxYEH8gG</w:t>
      </w:r>
    </w:p>
    <w:p>
      <w:pPr>
        <w:pStyle w:val="PreformattedText"/>
        <w:bidi w:val="0"/>
        <w:spacing w:before="0" w:after="0"/>
        <w:jc w:val="left"/>
        <w:rPr/>
      </w:pPr>
      <w:r>
        <w:rPr/>
        <w:t>9v8AE/63v3DgevUr1zv+eb31XHBsOCOPwf6e99a/wddfnVyP1A3vzf8AF7/n3vrx9OuP9SOCQOdIBu</w:t>
      </w:r>
    </w:p>
    <w:p>
      <w:pPr>
        <w:pStyle w:val="PreformattedText"/>
        <w:bidi w:val="0"/>
        <w:spacing w:before="0" w:after="0"/>
        <w:jc w:val="left"/>
        <w:rPr/>
      </w:pPr>
      <w:r>
        <w:rPr/>
        <w:t>P8bmw/2/vXW+uTXP0Y2uxt/qjwDew+l/futUoT13fgG2n6fQfiwH0/HA/17+99aFMjrxNje3Jv9Af9</w:t>
      </w:r>
    </w:p>
    <w:p>
      <w:pPr>
        <w:pStyle w:val="PreformattedText"/>
        <w:bidi w:val="0"/>
        <w:spacing w:before="0" w:after="0"/>
        <w:jc w:val="left"/>
        <w:rPr/>
      </w:pPr>
      <w:r>
        <w:rPr/>
        <w:t>je3Av791scB69cTcGxt6QCSATe/5I+p9+60OHHrvULML2+lrGynn+psbX/Hv3XqH06wkgh7L+n6k+o</w:t>
      </w:r>
    </w:p>
    <w:p>
      <w:pPr>
        <w:pStyle w:val="PreformattedText"/>
        <w:bidi w:val="0"/>
        <w:spacing w:before="0" w:after="0"/>
        <w:jc w:val="left"/>
        <w:rPr/>
      </w:pPr>
      <w:r>
        <w:rPr/>
        <w:t>cC9uCDqH4/qPda14dWApTpLbjgWaHHsDb7fLUNXblQVhkZmDWF7orXUH+vtPKCQtPI9LLclWNR+Gg6</w:t>
      </w:r>
    </w:p>
    <w:p>
      <w:pPr>
        <w:pStyle w:val="PreformattedText"/>
        <w:bidi w:val="0"/>
        <w:spacing w:before="0" w:after="0"/>
        <w:jc w:val="left"/>
        <w:rPr/>
      </w:pPr>
      <w:r>
        <w:rPr/>
        <w:t>QONxAj2y1I8KvFBU17BP3EWUPNMs6OhcmQupY/QBr/j20EHglfxDpSH/AFASemzb9NHU4qGKf7eUrA</w:t>
      </w:r>
    </w:p>
    <w:p>
      <w:pPr>
        <w:pStyle w:val="PreformattedText"/>
        <w:bidi w:val="0"/>
        <w:spacing w:before="0" w:after="0"/>
        <w:jc w:val="left"/>
        <w:rPr/>
      </w:pPr>
      <w:r>
        <w:rPr/>
        <w:t>YZgVYxyIt4JCSdRMTonII5B+p9sooeMq9CSM9Ou3huCvrXoHc/tKPEbkpquVaeCkrJ6fHSTztMsJZY</w:t>
      </w:r>
    </w:p>
    <w:p>
      <w:pPr>
        <w:pStyle w:val="PreformattedText"/>
        <w:bidi w:val="0"/>
        <w:spacing w:before="0" w:after="0"/>
        <w:jc w:val="left"/>
        <w:rPr/>
      </w:pPr>
      <w:r>
        <w:rPr/>
        <w:t>3Tb89RKS8R0QD7OXyBtUaq3IBHsimsxb3Sk/CcV+fl/LHR1b3bS25/jGfmPX/P1iwu3F2xNiaOKimi</w:t>
      </w:r>
    </w:p>
    <w:p>
      <w:pPr>
        <w:pStyle w:val="PreformattedText"/>
        <w:bidi w:val="0"/>
        <w:spacing w:before="0" w:after="0"/>
        <w:jc w:val="left"/>
        <w:rPr/>
      </w:pPr>
      <w:r>
        <w:rPr/>
        <w:t>xVVm6rLYCCqlkSqw2YiaWLJbZeZ7mnrkklm+yJbxyn9sXSZQFEEYtgqajoLVUEcPUf5um55/qNbGmo</w:t>
      </w:r>
    </w:p>
    <w:p>
      <w:pPr>
        <w:pStyle w:val="PreformattedText"/>
        <w:bidi w:val="0"/>
        <w:spacing w:before="0" w:after="0"/>
        <w:jc w:val="left"/>
        <w:rPr/>
      </w:pPr>
      <w:r>
        <w:rPr/>
        <w:t>Ch+Y8j/n6R3YW36YYrdGcopKSr2tlFifKwp6qWgqrKkeVjpwnjGLzhkMU1l10dUlpLre1biOqylaGB</w:t>
      </w:r>
    </w:p>
    <w:p>
      <w:pPr>
        <w:pStyle w:val="PreformattedText"/>
        <w:bidi w:val="0"/>
        <w:spacing w:before="0" w:after="0"/>
        <w:jc w:val="left"/>
        <w:rPr/>
      </w:pPr>
      <w:r>
        <w:rPr/>
        <w:t>iD8wRj9h/l1a3lzHU6Z1/mP846o3+XXQz7VyM2Wgo66WOXF1OQocfUBJzX0Ueqlr6QVCKyLktttVvJ</w:t>
      </w:r>
    </w:p>
    <w:p>
      <w:pPr>
        <w:pStyle w:val="PreformattedText"/>
        <w:bidi w:val="0"/>
        <w:spacing w:before="0" w:after="0"/>
        <w:jc w:val="left"/>
        <w:rPr/>
      </w:pPr>
      <w:r>
        <w:rPr/>
        <w:t>DIQyy0swDMTHb2QPaG1B4jur+Xr/AJ+hDDd/U6zIK9tK+fDh/s9ULd/7BrVyeUo4ljqKnLYjNO6xo0</w:t>
      </w:r>
    </w:p>
    <w:p>
      <w:pPr>
        <w:pStyle w:val="PreformattedText"/>
        <w:bidi w:val="0"/>
        <w:spacing w:before="0" w:after="0"/>
        <w:jc w:val="left"/>
        <w:rPr/>
      </w:pPr>
      <w:r>
        <w:rPr/>
        <w:t>MP3FHQU2bwdU0bo63iWjZXN0CgEDge7klZjQ4Ir/n6ajH6Eqn1oPtPDp06+3bT9n9Q5PYOV1U+5NrY</w:t>
      </w:r>
    </w:p>
    <w:p>
      <w:pPr>
        <w:pStyle w:val="PreformattedText"/>
        <w:bidi w:val="0"/>
        <w:spacing w:before="0" w:after="0"/>
        <w:jc w:val="left"/>
        <w:rPr/>
      </w:pPr>
      <w:r>
        <w:rPr/>
        <w:t>2mrdoR18wSTIUckbDJbWaO4QvEsxqMdMZBplSSINZlHtqRCH8eM+VD/kI/wHpVDoZTFICGpUf5Vp+e</w:t>
      </w:r>
    </w:p>
    <w:p>
      <w:pPr>
        <w:pStyle w:val="PreformattedText"/>
        <w:bidi w:val="0"/>
        <w:spacing w:before="0" w:after="0"/>
        <w:jc w:val="left"/>
        <w:rPr/>
      </w:pPr>
      <w:r>
        <w:rPr/>
        <w:t>Oiy5DH57DVa1FJNMN17akqKFKyh8lLWV+PxZkqi5EihqqaKCYCWnkjAaMuP061FxKT2nh0w0RUhlB8</w:t>
      </w:r>
    </w:p>
    <w:p>
      <w:pPr>
        <w:pStyle w:val="PreformattedText"/>
        <w:bidi w:val="0"/>
        <w:spacing w:before="0" w:after="0"/>
        <w:jc w:val="left"/>
        <w:rPr/>
      </w:pPr>
      <w:r>
        <w:rPr/>
        <w:t>Rf5jj/qHQk4Grhq/4RmsJjPt2miFXiBPVpRfZbpZ0jzW3aaQCRoMPVyRNPF+qPTOV4ZfbJUhiK9tOl</w:t>
      </w:r>
    </w:p>
    <w:p>
      <w:pPr>
        <w:pStyle w:val="PreformattedText"/>
        <w:bidi w:val="0"/>
        <w:spacing w:before="0" w:after="0"/>
        <w:jc w:val="left"/>
        <w:rPr/>
      </w:pPr>
      <w:r>
        <w:rPr/>
        <w:t>KtUKQtD/l8+lfkaJ8/isXR5fIzw4p8hma7aOQaNWG3a7JVIhrtq7hppJFSHHZTJsYlnUqtNP8AuhSH</w:t>
      </w:r>
    </w:p>
    <w:p>
      <w:pPr>
        <w:pStyle w:val="PreformattedText"/>
        <w:bidi w:val="0"/>
        <w:spacing w:before="0" w:after="0"/>
        <w:jc w:val="left"/>
        <w:rPr/>
      </w:pPr>
      <w:r>
        <w:rPr/>
        <w:t>v7sJGNATw/1VHW2jVgKmlTx9D6EdTtgbpy4oazH5vM5DG7j2TkaHAVGTAhNdihIzptncWSmRiuRwxA</w:t>
      </w:r>
    </w:p>
    <w:p>
      <w:pPr>
        <w:pStyle w:val="PreformattedText"/>
        <w:bidi w:val="0"/>
        <w:spacing w:before="0" w:after="0"/>
        <w:jc w:val="left"/>
        <w:rPr/>
      </w:pPr>
      <w:r>
        <w:rPr/>
        <w:t>lxdd5FKMDdzyh9tTRqTihBFc/4OnYJDoKO5Ei4r/gP+To+vT/eeaxUq4zImjjyC1T0hppZYYsBW0ap</w:t>
      </w:r>
    </w:p>
    <w:p>
      <w:pPr>
        <w:pStyle w:val="PreformattedText"/>
        <w:bidi w:val="0"/>
        <w:spacing w:before="0" w:after="0"/>
        <w:jc w:val="left"/>
        <w:rPr/>
      </w:pPr>
      <w:r>
        <w:rPr/>
        <w:t>4MrHiGqfO+LFRBOfJSzaqaYMJEUAg+yS6t1+JPg8/X7f9XDo3tJQ1UemscPT7B/h6tU+LHeSfHPcOJ</w:t>
      </w:r>
    </w:p>
    <w:p>
      <w:pPr>
        <w:pStyle w:val="PreformattedText"/>
        <w:bidi w:val="0"/>
        <w:spacing w:before="0" w:after="0"/>
        <w:jc w:val="left"/>
        <w:rPr/>
      </w:pPr>
      <w:r>
        <w:rPr/>
        <w:t>osRNDQ9Bb1raKTc+MyjyfxDrTdGWqft6bcW3svIxgptl5+vkXzLMzRY6YFWYIUZD7Yb76WZIXdihoA</w:t>
      </w:r>
    </w:p>
    <w:p>
      <w:pPr>
        <w:pStyle w:val="PreformattedText"/>
        <w:bidi w:val="0"/>
        <w:spacing w:before="0" w:after="0"/>
        <w:jc w:val="left"/>
        <w:rPr/>
      </w:pPr>
      <w:r>
        <w:rPr/>
        <w:t>fMft6Du+bc1zDNcxmlOI/DT7Pn1sqbR3PTbjxNJW01ZFWSyw+Oopv3EqoamIaamneCpRJmkS2rS49S</w:t>
      </w:r>
    </w:p>
    <w:p>
      <w:pPr>
        <w:pStyle w:val="PreformattedText"/>
        <w:bidi w:val="0"/>
        <w:spacing w:before="0" w:after="0"/>
        <w:jc w:val="left"/>
        <w:rPr/>
      </w:pPr>
      <w:r>
        <w:rPr/>
        <w:t>EMrOhDGTIZlmQSIaocdRZNEYXKMpBHSk8cTCGJiGhMymEtqSSlnGq0LfR4iy/oPH+pPu5UGleHTQwS</w:t>
      </w:r>
    </w:p>
    <w:p>
      <w:pPr>
        <w:pStyle w:val="PreformattedText"/>
        <w:bidi w:val="0"/>
        <w:spacing w:before="0" w:after="0"/>
        <w:jc w:val="left"/>
        <w:rPr/>
      </w:pPr>
      <w:r>
        <w:rPr/>
        <w:t>Rx65tTT07GalHkZiPKqOsM0oP9ttQ+2nlUf2iFZhwb+96WXuQV60aSLRsdTKapSpBaObWVJVkZTFKr</w:t>
      </w:r>
    </w:p>
    <w:p>
      <w:pPr>
        <w:pStyle w:val="PreformattedText"/>
        <w:bidi w:val="0"/>
        <w:spacing w:before="0" w:after="0"/>
        <w:jc w:val="left"/>
        <w:rPr/>
      </w:pPr>
      <w:r>
        <w:rPr/>
        <w:t>pw6PC1mVlPH9PbqOHFQem/DVeK0689gv6fpe4AdluPz/gx93AA4dX+3ptdwsrLY3PI+ir+m4Or/WuL</w:t>
      </w:r>
    </w:p>
    <w:p>
      <w:pPr>
        <w:pStyle w:val="PreformattedText"/>
        <w:bidi w:val="0"/>
        <w:spacing w:before="0" w:after="0"/>
        <w:jc w:val="left"/>
        <w:rPr/>
      </w:pPr>
      <w:r>
        <w:rPr/>
        <w:t>ce2WwSOt9TIgs9PVQAEiSF7c8X0lfSCPqD9R9PdgAwYU8utVoVPz6l0DmSiiuDqCKrg2JLKCpvb6Nx</w:t>
      </w:r>
    </w:p>
    <w:p>
      <w:pPr>
        <w:pStyle w:val="PreformattedText"/>
        <w:bidi w:val="0"/>
        <w:spacing w:before="0" w:after="0"/>
        <w:jc w:val="left"/>
        <w:rPr/>
      </w:pPr>
      <w:r>
        <w:rPr/>
        <w:t>7smRXpiUUc4x1mJB9P6Ra//FSD/S3u/VTjyXru/pNiOOb34I5AHP596/w9VoQQSKCvTZkP82QP9f62</w:t>
      </w:r>
    </w:p>
    <w:p>
      <w:pPr>
        <w:pStyle w:val="PreformattedText"/>
        <w:bidi w:val="0"/>
        <w:spacing w:before="0" w:after="0"/>
        <w:jc w:val="left"/>
        <w:rPr/>
      </w:pPr>
      <w:r>
        <w:rPr/>
        <w:t>B+lzYEn6Ege6v8Pz6fQEO1RxPHpshckNa5AGngqpNjxo/r/sfbPT9B1nRwOb6rEg3cGRCfrZQOTfjj</w:t>
      </w:r>
    </w:p>
    <w:p>
      <w:pPr>
        <w:pStyle w:val="PreformattedText"/>
        <w:bidi w:val="0"/>
        <w:spacing w:before="0" w:after="0"/>
        <w:jc w:val="left"/>
        <w:rPr/>
      </w:pPr>
      <w:r>
        <w:rPr/>
        <w:t>37r1Pn1wkBPPjLst14KgPqAYFATqJ/H+BFveurdQkleyvYHU4NkXlWUf2i1z+LEDn370x17rsKSDa7</w:t>
      </w:r>
    </w:p>
    <w:p>
      <w:pPr>
        <w:pStyle w:val="PreformattedText"/>
        <w:bidi w:val="0"/>
        <w:spacing w:before="0" w:after="0"/>
        <w:jc w:val="left"/>
        <w:rPr/>
      </w:pPr>
      <w:r>
        <w:rPr/>
        <w:t>G5Zri49Vy3qSxuL/AIHv3Xus6lfUQdVlt/wW9uebngcW976pTh1nViLAnV9LAegMWWxtf9QAPP8AT3</w:t>
      </w:r>
    </w:p>
    <w:p>
      <w:pPr>
        <w:pStyle w:val="PreformattedText"/>
        <w:bidi w:val="0"/>
        <w:spacing w:before="0" w:after="0"/>
        <w:jc w:val="left"/>
        <w:rPr/>
      </w:pPr>
      <w:r>
        <w:rPr/>
        <w:t>7qw4Y6zFjzYcHi+ohibfUf4fT3rrf29cNR/qbfS555/oeL82+nv3XuvBvUTfk2Asw+oHPBPK8j/W9+</w:t>
      </w:r>
    </w:p>
    <w:p>
      <w:pPr>
        <w:pStyle w:val="PreformattedText"/>
        <w:bidi w:val="0"/>
        <w:spacing w:before="0" w:after="0"/>
        <w:jc w:val="left"/>
        <w:rPr/>
      </w:pPr>
      <w:r>
        <w:rPr/>
        <w:t>6916/qupvcfX0kBgeTf6sffuvddguBzwLg3uCB+LAm/BP1/3j37r3XUZjBKhbBhrYBSeSbEgC4tf/H</w:t>
      </w:r>
    </w:p>
    <w:p>
      <w:pPr>
        <w:pStyle w:val="PreformattedText"/>
        <w:bidi w:val="0"/>
        <w:spacing w:before="0" w:after="0"/>
        <w:jc w:val="left"/>
        <w:rPr/>
      </w:pPr>
      <w:r>
        <w:rPr/>
        <w:t>8+/de6iSaC0iuHUq2qPWvp1i4AuCSfr/re9VHDrdMA16aHXyB1IA0lhYsdBH0bn9RC34HvfWusbaQq</w:t>
      </w:r>
    </w:p>
    <w:p>
      <w:pPr>
        <w:pStyle w:val="PreformattedText"/>
        <w:bidi w:val="0"/>
        <w:spacing w:before="0" w:after="0"/>
        <w:jc w:val="left"/>
        <w:rPr/>
      </w:pPr>
      <w:r>
        <w:rPr/>
        <w:t>8N6dJDcsjADSQeNRUg8f1Pv3XusEgjsg1qbAWJBYqrc83AOkfQ/0Pv3Xum6T/aiCbkEgAC9+AB9bC/</w:t>
      </w:r>
    </w:p>
    <w:p>
      <w:pPr>
        <w:pStyle w:val="PreformattedText"/>
        <w:bidi w:val="0"/>
        <w:spacing w:before="0" w:after="0"/>
        <w:jc w:val="left"/>
        <w:rPr/>
      </w:pPr>
      <w:r>
        <w:rPr/>
        <w:t>5+nv3XuodSbRkqRqAJve1/oCCRz+P9v7917pNVACy6JGOmygAsxQ6uQXP6XIP+sPbsdRU+XVDxwevn</w:t>
      </w:r>
    </w:p>
    <w:p>
      <w:pPr>
        <w:pStyle w:val="PreformattedText"/>
        <w:bidi w:val="0"/>
        <w:spacing w:before="0" w:after="0"/>
        <w:jc w:val="left"/>
        <w:rPr/>
      </w:pPr>
      <w:r>
        <w:rPr/>
        <w:t>MfzgcScF8++94iqr9xuCOsOpBCFhqIk/SvrD6hxc3Dc/T6+0loG/WUeTdUvFRZ2KkmoH5Y6qzdUOsu</w:t>
      </w:r>
    </w:p>
    <w:p>
      <w:pPr>
        <w:pStyle w:val="PreformattedText"/>
        <w:bidi w:val="0"/>
        <w:spacing w:before="0" w:after="0"/>
        <w:jc w:val="left"/>
        <w:rPr/>
      </w:pPr>
      <w:r>
        <w:rPr/>
        <w:t>StOsOl04ZWEeoxBNQEllYeu/IP1IsB7WhSKDpI3DpkrC0mqO6kxQAiSdbO4IVralINokW/qvwD9ePd</w:t>
      </w:r>
    </w:p>
    <w:p>
      <w:pPr>
        <w:pStyle w:val="PreformattedText"/>
        <w:bidi w:val="0"/>
        <w:spacing w:before="0" w:after="0"/>
        <w:jc w:val="left"/>
        <w:rPr/>
      </w:pPr>
      <w:r>
        <w:rPr/>
        <w:t>xw6b6aagMn25hcvLHoaMrdljVHvKvkH61dONQAJU2PvfXum2TRI8npQmeoEU8Z9MQV3AJ1PwgBOq1y</w:t>
      </w:r>
    </w:p>
    <w:p>
      <w:pPr>
        <w:pStyle w:val="PreformattedText"/>
        <w:bidi w:val="0"/>
        <w:spacing w:before="0" w:after="0"/>
        <w:jc w:val="left"/>
        <w:rPr/>
      </w:pPr>
      <w:r>
        <w:rPr/>
        <w:t>QP9b37r3TJpaGqqlFo3jmfylrSR6VOkPZtVxoS4I5tz7917p1QKPtpUlIljRagrYy+cBnCSI12BLNz</w:t>
      </w:r>
    </w:p>
    <w:p>
      <w:pPr>
        <w:pStyle w:val="PreformattedText"/>
        <w:bidi w:val="0"/>
        <w:spacing w:before="0" w:after="0"/>
        <w:jc w:val="left"/>
        <w:rPr/>
      </w:pPr>
      <w:r>
        <w:rPr/>
        <w:t>6eRbn37r3DPVi2x8p/Edp4Gs1KzPj4buspQl0Txkrc82bkA3Fj/tgTeR6LiZf6XUxbVN41hayVyUHS</w:t>
      </w:r>
    </w:p>
    <w:p>
      <w:pPr>
        <w:pStyle w:val="PreformattedText"/>
        <w:bidi w:val="0"/>
        <w:spacing w:before="0" w:after="0"/>
        <w:jc w:val="left"/>
        <w:rPr/>
      </w:pPr>
      <w:r>
        <w:rPr/>
        <w:t>4p5Bq0/o5Y6mZiFuvqJve6LqtY3HN/aBkzw6OEYH06e6aVXKWZQDpsdSg6lBCgliL3vx9L3Jt7oYzT</w:t>
      </w:r>
    </w:p>
    <w:p>
      <w:pPr>
        <w:pStyle w:val="PreformattedText"/>
        <w:bidi w:val="0"/>
        <w:spacing w:before="0" w:after="0"/>
        <w:jc w:val="left"/>
        <w:rPr/>
      </w:pPr>
      <w:r>
        <w:rPr/>
        <w:t>h0+riozjp6p5tX0dbXsAW1KvNiVLBQgW1m4/H59t6KeXTok+fTnHKpVNJbVYBQPUNStfS3KsObDi1u</w:t>
      </w:r>
    </w:p>
    <w:p>
      <w:pPr>
        <w:pStyle w:val="PreformattedText"/>
        <w:bidi w:val="0"/>
        <w:spacing w:before="0" w:after="0"/>
        <w:jc w:val="left"/>
        <w:rPr/>
      </w:pPr>
      <w:r>
        <w:rPr/>
        <w:t>Peih6cDjyPXJ5yQVY8hSbghm/TZvryulr8Cx/2Puujz6v4nWCSYGxLEhg5YKDb0cB7n6BiQDcW49tt</w:t>
      </w:r>
    </w:p>
    <w:p>
      <w:pPr>
        <w:pStyle w:val="PreformattedText"/>
        <w:bidi w:val="0"/>
        <w:spacing w:before="0" w:after="0"/>
        <w:jc w:val="left"/>
        <w:rPr/>
      </w:pPr>
      <w:r>
        <w:rPr/>
        <w:t>GT5dOCQYqemuaYENdlF1bUSdUY1WsQ/qIKk3H1KsPbZjxw6eSTHHpjqJ2YOxGkgrbXpuzBfqxvpVtI</w:t>
      </w:r>
    </w:p>
    <w:p>
      <w:pPr>
        <w:pStyle w:val="PreformattedText"/>
        <w:bidi w:val="0"/>
        <w:spacing w:before="0" w:after="0"/>
        <w:jc w:val="left"/>
        <w:rPr/>
      </w:pPr>
      <w:r>
        <w:rPr/>
        <w:t>5APAPJHtvQB1ZZa16Yp6i9xEzaVCXVSo0sbl9PBspVvqPx9ffhF/F15pa1A6Zp6o3uWUW+i6dC3u39</w:t>
      </w:r>
    </w:p>
    <w:p>
      <w:pPr>
        <w:pStyle w:val="PreformattedText"/>
        <w:bidi w:val="0"/>
        <w:spacing w:before="0" w:after="0"/>
        <w:jc w:val="left"/>
        <w:rPr/>
      </w:pPr>
      <w:r>
        <w:rPr/>
        <w:t>dRUix5tcC3P09uCIAUA6bMnmT01yVZJW1wP16lb1XAv9RdSZR+okFRa9vd1iH59MNLnqMa5bhGb1rc</w:t>
      </w:r>
    </w:p>
    <w:p>
      <w:pPr>
        <w:pStyle w:val="PreformattedText"/>
        <w:bidi w:val="0"/>
        <w:spacing w:before="0" w:after="0"/>
        <w:jc w:val="left"/>
        <w:rPr/>
      </w:pPr>
      <w:r>
        <w:rPr/>
        <w:t>kqNNhfS3qUA2H1uPx+OL+3RCcHy6aM44Vz1G+9FgxBUC9gVYkKo0uRcWA1HhiLm3HtwRHh0yZvMnr/</w:t>
      </w:r>
    </w:p>
    <w:p>
      <w:pPr>
        <w:pStyle w:val="PreformattedText"/>
        <w:bidi w:val="0"/>
        <w:spacing w:before="0" w:after="0"/>
        <w:jc w:val="left"/>
        <w:rPr/>
      </w:pPr>
      <w:r>
        <w:rPr/>
        <w:t>0SWfPHLyYf4vb18bqrZGpxlHzKsbSxNOHeNDYm40gmwvyL29yjzRJ4ezTj+IgdA3aF13sZrwB61n84</w:t>
      </w:r>
    </w:p>
    <w:p>
      <w:pPr>
        <w:pStyle w:val="PreformattedText"/>
        <w:bidi w:val="0"/>
        <w:spacing w:before="0" w:after="0"/>
        <w:jc w:val="left"/>
        <w:rPr/>
      </w:pPr>
      <w:r>
        <w:rPr/>
        <w:t>6VVWsqBBETFpijLvpjVb6lLHWLgAlTy97m/uJuhn0yuI5byQxOjywFiLqvkMcl2Co62b62HA/rwffu</w:t>
      </w:r>
    </w:p>
    <w:p>
      <w:pPr>
        <w:pStyle w:val="PreformattedText"/>
        <w:bidi w:val="0"/>
        <w:spacing w:before="0" w:after="0"/>
        <w:jc w:val="left"/>
        <w:rPr/>
      </w:pPr>
      <w:r>
        <w:rPr/>
        <w:t>vdcVWVakOQjERa1ZeFIVB6NTXGh/r+Tex/I9+691MgbyuHSO4VVMhJW8KlTb9QOpRe1wb/1+tvfuvd</w:t>
      </w:r>
    </w:p>
    <w:p>
      <w:pPr>
        <w:pStyle w:val="PreformattedText"/>
        <w:bidi w:val="0"/>
        <w:spacing w:before="0" w:after="0"/>
        <w:jc w:val="left"/>
        <w:rPr/>
      </w:pPr>
      <w:r>
        <w:rPr/>
        <w:t>cdCU5dkjdPXKCJF/UttNl4NpGAuVA+ovwPfuvdYbs7hdLGRj4yzWOph67ageAoAF+CF/Pv3XusmuO4</w:t>
      </w:r>
    </w:p>
    <w:p>
      <w:pPr>
        <w:pStyle w:val="PreformattedText"/>
        <w:bidi w:val="0"/>
        <w:spacing w:before="0" w:after="0"/>
        <w:jc w:val="left"/>
        <w:rPr/>
      </w:pPr>
      <w:r>
        <w:rPr/>
        <w:t>LawoJiKmS+pzpRSGCtoiLHn6c/T83917rlAINarLFIsPkK61RXeNQCqJFE2lUvKQLkm1/r9PfuvdR2</w:t>
      </w:r>
    </w:p>
    <w:p>
      <w:pPr>
        <w:pStyle w:val="PreformattedText"/>
        <w:bidi w:val="0"/>
        <w:spacing w:before="0" w:after="0"/>
        <w:jc w:val="left"/>
        <w:rPr/>
      </w:pPr>
      <w:r>
        <w:rPr/>
        <w:t>V2nTUukFtEuofoiRhqkdS37tgb2I+h5+lvfuvdZZgixyQrN+2g9LOTxdhpIurEO/FieQBb6e/de67b</w:t>
      </w:r>
    </w:p>
    <w:p>
      <w:pPr>
        <w:pStyle w:val="PreformattedText"/>
        <w:bidi w:val="0"/>
        <w:spacing w:before="0" w:after="0"/>
        <w:jc w:val="left"/>
        <w:rPr/>
      </w:pPr>
      <w:r>
        <w:rPr/>
        <w:t>UJIwzK8AjLFfSWZ3VSHZvT5G0mxH+wA9+691MjYQ05SRGSLyiZQpC6pQRqEiqSrqVPANwoH0v9fde6</w:t>
      </w:r>
    </w:p>
    <w:p>
      <w:pPr>
        <w:pStyle w:val="PreformattedText"/>
        <w:bidi w:val="0"/>
        <w:spacing w:before="0" w:after="0"/>
        <w:jc w:val="left"/>
        <w:rPr/>
      </w:pPr>
      <w:r>
        <w:rPr/>
        <w:t>xzLeEGOfxw+pEIQhl1NqBQMjawQf08AL9bEe/de6mSmomolqGFKUgWOmVjoidgoMiqES8lRUO17sRf</w:t>
      </w:r>
    </w:p>
    <w:p>
      <w:pPr>
        <w:pStyle w:val="PreformattedText"/>
        <w:bidi w:val="0"/>
        <w:spacing w:before="0" w:after="0"/>
        <w:jc w:val="left"/>
        <w:rPr/>
      </w:pPr>
      <w:r>
        <w:rPr/>
        <w:t>8X9+691GR9aDWokMzxpruSyyEarRKxAj0C44uP63v7917rPFTzLG06kotQ1o47qFKxkuCzKwYMSOVV</w:t>
      </w:r>
    </w:p>
    <w:p>
      <w:pPr>
        <w:pStyle w:val="PreformattedText"/>
        <w:bidi w:val="0"/>
        <w:spacing w:before="0" w:after="0"/>
        <w:jc w:val="left"/>
        <w:rPr/>
      </w:pPr>
      <w:r>
        <w:rPr/>
        <w:t>Rq/wBjf37r3ThIEv6zdWMYVNBka0rG4j1Fo2l4IP4BA/p7917rJCCkelFMd0Sw4lk0SFw0hd7N+1a9</w:t>
      </w:r>
    </w:p>
    <w:p>
      <w:pPr>
        <w:pStyle w:val="PreformattedText"/>
        <w:bidi w:val="0"/>
        <w:spacing w:before="0" w:after="0"/>
        <w:jc w:val="left"/>
        <w:rPr/>
      </w:pPr>
      <w:r>
        <w:rPr/>
        <w:t>yObn37r3XFjoMbIA2grLNIgYq2pFjCqhDPa3L3Nz9B9PfuvdZo2p/E7TElrgWHkJdQVUqGXlXJSxX6</w:t>
      </w:r>
    </w:p>
    <w:p>
      <w:pPr>
        <w:pStyle w:val="PreformattedText"/>
        <w:bidi w:val="0"/>
        <w:spacing w:before="0" w:after="0"/>
        <w:jc w:val="left"/>
        <w:rPr/>
      </w:pPr>
      <w:r>
        <w:rPr/>
        <w:t>j8fn37r3WZI2MLaI1aOMhniaISlJTIBCsZVtajw/qLAc8e/de6xK6KC0U15VkkjEZtqMZBB8ZQDUyq</w:t>
      </w:r>
    </w:p>
    <w:p>
      <w:pPr>
        <w:pStyle w:val="PreformattedText"/>
        <w:bidi w:val="0"/>
        <w:spacing w:before="0" w:after="0"/>
        <w:jc w:val="left"/>
        <w:rPr/>
      </w:pPr>
      <w:r>
        <w:rPr/>
        <w:t>pH14A4APv3Xuu2uqRiGEuSS97LcR2UI3pLNySWIPIsPfuvdRS6zhSwWUM8kUiMrtBKQQA7E2MLSFb3</w:t>
      </w:r>
    </w:p>
    <w:p>
      <w:pPr>
        <w:pStyle w:val="PreformattedText"/>
        <w:bidi w:val="0"/>
        <w:spacing w:before="0" w:after="0"/>
        <w:jc w:val="left"/>
        <w:rPr/>
      </w:pPr>
      <w:r>
        <w:rPr/>
        <w:t>45tbg+/de6wvEC0REMIUy8KZgQhLW1E8eNbWJIuzFTa1vfuvdYaiIXWM6RKCRKRpl/LWGtiGTyk/W/</w:t>
      </w:r>
    </w:p>
    <w:p>
      <w:pPr>
        <w:pStyle w:val="PreformattedText"/>
        <w:bidi w:val="0"/>
        <w:spacing w:before="0" w:after="0"/>
        <w:jc w:val="left"/>
        <w:rPr/>
      </w:pPr>
      <w:r>
        <w:rPr/>
        <w:t>+P8Ah73UjgevU6ZcnyIn8gQldC2YvZomKvdkGkBF4vbkf4n3sHiOtEVNekZXhLuoU2Vl0hbjQCn6zr</w:t>
      </w:r>
    </w:p>
    <w:p>
      <w:pPr>
        <w:pStyle w:val="PreformattedText"/>
        <w:bidi w:val="0"/>
        <w:spacing w:before="0" w:after="0"/>
        <w:jc w:val="left"/>
        <w:rPr/>
      </w:pPr>
      <w:r>
        <w:rPr/>
        <w:t>At6bWPPPvVc9epjPSWnBW7BbA2W7HgAG2m5W4B+o/I593H256qePTrQpGrawNQ0Gx0/pVWsdOoi3JP</w:t>
      </w:r>
    </w:p>
    <w:p>
      <w:pPr>
        <w:pStyle w:val="PreformattedText"/>
        <w:bidi w:val="0"/>
        <w:spacing w:before="0" w:after="0"/>
        <w:jc w:val="left"/>
        <w:rPr/>
      </w:pPr>
      <w:r>
        <w:rPr/>
        <w:t>05/3v3s+XWh0sKYp444/I4d/TH6lZAsgVYX/AC2kWN1J/N/dG/l1ZfTqaocpMpZXtG0HkTlNKoNZFy</w:t>
      </w:r>
    </w:p>
    <w:p>
      <w:pPr>
        <w:pStyle w:val="PreformattedText"/>
        <w:bidi w:val="0"/>
        <w:spacing w:before="0" w:after="0"/>
        <w:jc w:val="left"/>
        <w:rPr/>
      </w:pPr>
      <w:r>
        <w:rPr/>
        <w:t>dIJjFjf6cgX916t1xkCN4w2qHQ6NIqLq0MRYWl1KWiYD0gHVdv8T7sCRw60QD10Vh9caS+OnLmSJng</w:t>
      </w:r>
    </w:p>
    <w:p>
      <w:pPr>
        <w:pStyle w:val="PreformattedText"/>
        <w:bidi w:val="0"/>
        <w:spacing w:before="0" w:after="0"/>
        <w:jc w:val="left"/>
        <w:rPr/>
      </w:pPr>
      <w:r>
        <w:rPr/>
        <w:t>YyF9B1fUjQfSbkDgfX3qufn16mKeXTVLMJEbSFAAjQaQ7PIQyi0h+jaQSb8XPB93FB1Uk0z1FnaOSN</w:t>
      </w:r>
    </w:p>
    <w:p>
      <w:pPr>
        <w:pStyle w:val="PreformattedText"/>
        <w:bidi w:val="0"/>
        <w:spacing w:before="0" w:after="0"/>
        <w:jc w:val="left"/>
        <w:rPr/>
      </w:pPr>
      <w:r>
        <w:rPr/>
        <w:t>dcpjVWOoSCwCIPXpCAq8hBt9Bz7oSakVx1sDz6a5GBjkCqREWBQAAMRew0Ncszi/55/H59+FM9WJp1</w:t>
      </w:r>
    </w:p>
    <w:p>
      <w:pPr>
        <w:pStyle w:val="PreformattedText"/>
        <w:bidi w:val="0"/>
        <w:spacing w:before="0" w:after="0"/>
        <w:jc w:val="left"/>
        <w:rPr/>
      </w:pPr>
      <w:r>
        <w:rPr/>
        <w:t>DJXkgXUMPIobUzE8lQSR6Qvu4AHTdSeJ68AjA31vGEOrSSCS1iLfQ2CD1f63vWkeXHqwJ6wRC8oLId</w:t>
      </w:r>
    </w:p>
    <w:p>
      <w:pPr>
        <w:pStyle w:val="PreformattedText"/>
        <w:bidi w:val="0"/>
        <w:spacing w:before="0" w:after="0"/>
        <w:jc w:val="left"/>
        <w:rPr/>
      </w:pPr>
      <w:r>
        <w:rPr/>
        <w:t>frFwpJsDcFtQCsGT825t/X34Cvljrx6V2OZwBLHNGXCKCCGCM7iw03ALKyix/sj/Ee6kUJ9Otg16Ul</w:t>
      </w:r>
    </w:p>
    <w:p>
      <w:pPr>
        <w:pStyle w:val="PreformattedText"/>
        <w:bidi w:val="0"/>
        <w:spacing w:before="0" w:after="0"/>
        <w:jc w:val="left"/>
        <w:rPr/>
      </w:pPr>
      <w:r>
        <w:rPr/>
        <w:t>Oz8eRdAj1OpBUmLULG+lvUwvbix+l+Le70XTXrfTsFmdCWha0aK4dNTauNKeglbFLgsT9OLcEn35WA</w:t>
      </w:r>
    </w:p>
    <w:p>
      <w:pPr>
        <w:pStyle w:val="PreformattedText"/>
        <w:bidi w:val="0"/>
        <w:spacing w:before="0" w:after="0"/>
        <w:jc w:val="left"/>
        <w:rPr/>
      </w:pPr>
      <w:r>
        <w:rPr/>
        <w:t>wR16h6htPImgzqhRWcKUbTClypBiuGZ2YEArb9Rv8AUW9vqOtdSmqVljMckUiyRKxgRAsaMdZZzLEV</w:t>
      </w:r>
    </w:p>
    <w:p>
      <w:pPr>
        <w:pStyle w:val="PreformattedText"/>
        <w:bidi w:val="0"/>
        <w:spacing w:before="0" w:after="0"/>
        <w:jc w:val="left"/>
        <w:rPr/>
      </w:pPr>
      <w:r>
        <w:rPr/>
        <w:t>u5UEkNf6Hj+nttyK449eHWLV4mZD5F+iuAupY4ZSHAdi7iJWUXNhc2PtvTU169XNOsJjuSQzIlgHlQ</w:t>
      </w:r>
    </w:p>
    <w:p>
      <w:pPr>
        <w:pStyle w:val="PreformattedText"/>
        <w:bidi w:val="0"/>
        <w:spacing w:before="0" w:after="0"/>
        <w:jc w:val="left"/>
        <w:rPr/>
      </w:pPr>
      <w:r>
        <w:rPr/>
        <w:t>tdH5SNY0cC6OpJHJGkn35sUz1vqFLrcAM5LEyDykFUjQHSCqcEqWB+v1Jvf8e6de6wlGGgGcMyhlSS</w:t>
      </w:r>
    </w:p>
    <w:p>
      <w:pPr>
        <w:pStyle w:val="PreformattedText"/>
        <w:bidi w:val="0"/>
        <w:spacing w:before="0" w:after="0"/>
        <w:jc w:val="left"/>
        <w:rPr/>
      </w:pPr>
      <w:r>
        <w:rPr/>
        <w:t>J2WLRZtSoeCrkH/G5PP097oTwHXusTOUUrcswLBm0gvYgKsUZcG1zze9h71Qjj17qPZgLlH/ACH1Cw</w:t>
      </w:r>
    </w:p>
    <w:p>
      <w:pPr>
        <w:pStyle w:val="PreformattedText"/>
        <w:bidi w:val="0"/>
        <w:spacing w:before="0" w:after="0"/>
        <w:jc w:val="left"/>
        <w:rPr/>
      </w:pPr>
      <w:r>
        <w:rPr/>
        <w:t>ijtcOhALnSW4K8MTxb37r3URtUWr+yoWVrsgdmeVAqWZueUB4/qOfpf3s0YCpqeq0ycY6ilJVtCbIj</w:t>
      </w:r>
    </w:p>
    <w:p>
      <w:pPr>
        <w:pStyle w:val="PreformattedText"/>
        <w:bidi w:val="0"/>
        <w:spacing w:before="0" w:after="0"/>
        <w:jc w:val="left"/>
        <w:rPr/>
      </w:pPr>
      <w:r>
        <w:rPr/>
        <w:t>MDJcjXyFKKRYtYf1/HvXVuvTQ+PyKoBiVl1zopZRawX63UeQC4W1zb37r3UdApZEYNFCxZQ4PIYfRW</w:t>
      </w:r>
    </w:p>
    <w:p>
      <w:pPr>
        <w:pStyle w:val="PreformattedText"/>
        <w:bidi w:val="0"/>
        <w:spacing w:before="0" w:after="0"/>
        <w:jc w:val="left"/>
        <w:rPr/>
      </w:pPr>
      <w:r>
        <w:rPr/>
        <w:t>C+p0ZhyB+D/h7917rjKsSeoF1s3CMqlyqDUsjEEhWaQ2sPx7917rsKraeAF0azo+upzbUsf0VtXDD6</w:t>
      </w:r>
    </w:p>
    <w:p>
      <w:pPr>
        <w:pStyle w:val="PreformattedText"/>
        <w:bidi w:val="0"/>
        <w:spacing w:before="0" w:after="0"/>
        <w:jc w:val="left"/>
        <w:rPr/>
      </w:pPr>
      <w:r>
        <w:rPr/>
        <w:t>KOffuvdeRlCMt2UxyD1oSDcLqZDcleLfU/Qn8j37r3XDUgBIYcjWx06gLC+lAOdRBAufr/sPfuvdR6</w:t>
      </w:r>
    </w:p>
    <w:p>
      <w:pPr>
        <w:pStyle w:val="PreformattedText"/>
        <w:bidi w:val="0"/>
        <w:spacing w:before="0" w:after="0"/>
        <w:jc w:val="left"/>
        <w:rPr/>
      </w:pPr>
      <w:r>
        <w:rPr/>
        <w:t>ebRk6OZLKRVQi7WLqGkVNa6iVUIrfni3+Pva4Iz17o2uNMUlGI9aVksEU8XlWJ2SGNpXELpOFDPIyr</w:t>
      </w:r>
    </w:p>
    <w:p>
      <w:pPr>
        <w:pStyle w:val="PreformattedText"/>
        <w:bidi w:val="0"/>
        <w:spacing w:before="0" w:after="0"/>
        <w:jc w:val="left"/>
        <w:rPr/>
      </w:pPr>
      <w:r>
        <w:rPr/>
        <w:t>9WFuLmxPtY6xhQVOetZ6nK6RyCXxoIhpA1xI+kh9KtKrao5BUg/qPoDNbm2n2zmvDHXupqy3R31sac</w:t>
      </w:r>
    </w:p>
    <w:p>
      <w:pPr>
        <w:pStyle w:val="PreformattedText"/>
        <w:bidi w:val="0"/>
        <w:spacing w:before="0" w:after="0"/>
        <w:jc w:val="left"/>
        <w:rPr/>
      </w:pPr>
      <w:r>
        <w:rPr/>
        <w:t>MUkDaHenZSRNFI4jTyQxSMEF7G7G4tYe99e6mB4RTmGSNGj1uqOXdY47Rhacyo4dfAhYqtjpU3Gm/v</w:t>
      </w:r>
    </w:p>
    <w:p>
      <w:pPr>
        <w:pStyle w:val="PreformattedText"/>
        <w:bidi w:val="0"/>
        <w:spacing w:before="0" w:after="0"/>
        <w:jc w:val="left"/>
        <w:rPr/>
      </w:pPr>
      <w:r>
        <w:rPr/>
        <w:t>3XuujTOZYIEpRF5JWULJIIFLxqZBJ947mELCt1B/S4IBHI96OM06uCaGo6ikLUA04kmEUxhlqaeS0t</w:t>
      </w:r>
    </w:p>
    <w:p>
      <w:pPr>
        <w:pStyle w:val="PreformattedText"/>
        <w:bidi w:val="0"/>
        <w:spacing w:before="0" w:after="0"/>
        <w:jc w:val="left"/>
        <w:rPr/>
      </w:pPr>
      <w:r>
        <w:rPr/>
        <w:t>DCqH9uVlUrHJKJEuLMxsx97HWwQBjh1ylgeWYBPFIGBCwNC8UolBBMOpgFMEaoQQQG9XJ49+6oePXK</w:t>
      </w:r>
    </w:p>
    <w:p>
      <w:pPr>
        <w:pStyle w:val="PreformattedText"/>
        <w:bidi w:val="0"/>
        <w:spacing w:before="0" w:after="0"/>
        <w:jc w:val="left"/>
        <w:rPr/>
      </w:pPr>
      <w:r>
        <w:rPr/>
        <w:t>RKaMyyabs8kST+lQsUaXCkKhYOiFeHtZ2A/p7q1Dx62vHqdNomUTCZzIjnyQnV92xMSlzdhIhUlSV0</w:t>
      </w:r>
    </w:p>
    <w:p>
      <w:pPr>
        <w:pStyle w:val="PreformattedText"/>
        <w:bidi w:val="0"/>
        <w:spacing w:before="0" w:after="0"/>
        <w:jc w:val="left"/>
        <w:rPr/>
      </w:pPr>
      <w:r>
        <w:rPr/>
        <w:t>3djyePdClQKDPn1f5V65xxrGiBXkjeSBZ3hKO5qmKltaSHR45EhYXLCzfpAB592Sq6qcfT/Z62v256</w:t>
      </w:r>
    </w:p>
    <w:p>
      <w:pPr>
        <w:pStyle w:val="PreformattedText"/>
        <w:bidi w:val="0"/>
        <w:spacing w:before="0" w:after="0"/>
        <w:jc w:val="left"/>
        <w:rPr/>
      </w:pPr>
      <w:r>
        <w:rPr/>
        <w:t>n0kBSIMW8bOytErN9xGIj6g7qBHK4jufqCVe5+gHvag6aEU68BkV6V2GiV9K3l1Ot40QBVeCSIEzys</w:t>
      </w:r>
    </w:p>
    <w:p>
      <w:pPr>
        <w:pStyle w:val="PreformattedText"/>
        <w:bidi w:val="0"/>
        <w:spacing w:before="0" w:after="0"/>
        <w:jc w:val="left"/>
        <w:rPr/>
      </w:pPr>
      <w:r>
        <w:rPr/>
        <w:t>0eoyMUIsCBfj3VwoyRnrZ6+iD/ACItsttn+WN8fQaU0r7qruyd5TOpkeStGZ37loo6mZJFUUstXTUK</w:t>
      </w:r>
    </w:p>
    <w:p>
      <w:pPr>
        <w:pStyle w:val="PreformattedText"/>
        <w:bidi w:val="0"/>
        <w:spacing w:before="0" w:after="0"/>
        <w:jc w:val="left"/>
        <w:rPr/>
      </w:pPr>
      <w:r>
        <w:rPr/>
        <w:t>EKg0gL9bn2jmyQPQdK7R9CP28W/n1clH6hpK2KxkW8i2cMD6S3NlYW0/m9/p7aGceXT1fiJPU6MFdK</w:t>
      </w:r>
    </w:p>
    <w:p>
      <w:pPr>
        <w:pStyle w:val="PreformattedText"/>
        <w:bidi w:val="0"/>
        <w:spacing w:before="0" w:after="0"/>
        <w:jc w:val="left"/>
        <w:rPr/>
      </w:pPr>
      <w:r>
        <w:rPr/>
        <w:t>oLm5a/6iEK8/1LeR/62tb34VrQDrxAArXqTH/nLF1CMLG3qtIF0t5GFiZDb6WJA/Nveznz6r1liKhx</w:t>
      </w:r>
    </w:p>
    <w:p>
      <w:pPr>
        <w:pStyle w:val="PreformattedText"/>
        <w:bidi w:val="0"/>
        <w:spacing w:before="0" w:after="0"/>
        <w:jc w:val="left"/>
        <w:rPr/>
      </w:pPr>
      <w:r>
        <w:rPr/>
        <w:t>zcE6QFtqJFyVUEgsv54v73wHXupYYnUAt7W9HH9oXLH+l2/wuPx7917r1wL3+ij8C5JLWVh9Sw5t70</w:t>
      </w:r>
    </w:p>
    <w:p>
      <w:pPr>
        <w:pStyle w:val="PreformattedText"/>
        <w:bidi w:val="0"/>
        <w:spacing w:before="0" w:after="0"/>
        <w:jc w:val="left"/>
        <w:rPr/>
      </w:pPr>
      <w:r>
        <w:rPr/>
        <w:t>aAUp17rkNIsAPoF5F7C5vYWJ0g3/23vVM/Lr3XMaeOPyb3Qc/nk8+k/wCH1Pu1OvV6583N7Xt/Zvwf</w:t>
      </w:r>
    </w:p>
    <w:p>
      <w:pPr>
        <w:pStyle w:val="PreformattedText"/>
        <w:bidi w:val="0"/>
        <w:spacing w:before="0" w:after="0"/>
        <w:jc w:val="left"/>
        <w:rPr/>
      </w:pPr>
      <w:r>
        <w:rPr/>
        <w:t>6G/4t791rroXAAP1/JsPr9f9gOf8Pe+venXIHjiw5Fhbnj6W+pHv3Xseueu/oORyefoCbEXuOb3PvX</w:t>
      </w:r>
    </w:p>
    <w:p>
      <w:pPr>
        <w:pStyle w:val="PreformattedText"/>
        <w:bidi w:val="0"/>
        <w:spacing w:before="0" w:after="0"/>
        <w:jc w:val="left"/>
        <w:rPr/>
      </w:pPr>
      <w:r>
        <w:rPr/>
        <w:t>XuutSjkD03/tc2+l7ge/depTzz13caQLg/U8Cx+o+pAAFwfp7317066/pzYAfUcXtYfQ3BY8e9deAA</w:t>
      </w:r>
    </w:p>
    <w:p>
      <w:pPr>
        <w:pStyle w:val="PreformattedText"/>
        <w:bidi w:val="0"/>
        <w:spacing w:before="0" w:after="0"/>
        <w:jc w:val="left"/>
        <w:rPr/>
      </w:pPr>
      <w:r>
        <w:rPr/>
        <w:t>66b8mx/rawJvfjg2H6h/sPe+vfLrgdPDfW3IAtYf1PFuB7qR5nrYP7emCuiSXxxrceGKWoY6JL2aaC</w:t>
      </w:r>
    </w:p>
    <w:p>
      <w:pPr>
        <w:pStyle w:val="PreformattedText"/>
        <w:bidi w:val="0"/>
        <w:spacing w:before="0" w:after="0"/>
        <w:jc w:val="left"/>
        <w:rPr/>
      </w:pPr>
      <w:r>
        <w:rPr/>
        <w:t>MctfVwSfz7bZQxArnp9GNMmtTTprxEIkxksnjUWyNd6gtg4FYy6WJ5ChRf6WsfdISWQk+p6UStSZQO</w:t>
      </w:r>
    </w:p>
    <w:p>
      <w:pPr>
        <w:pStyle w:val="PreformattedText"/>
        <w:bidi w:val="0"/>
        <w:spacing w:before="0" w:after="0"/>
        <w:jc w:val="left"/>
        <w:rPr/>
      </w:pPr>
      <w:r>
        <w:rPr/>
        <w:t>NB/g6TGPoJKGvrKeS5p/uapqdm4CRySLIsJkACuIZLqp/oRwPbMY0MQvqadOuxZA9c06h7rwMWUxkk</w:t>
      </w:r>
    </w:p>
    <w:p>
      <w:pPr>
        <w:pStyle w:val="PreformattedText"/>
        <w:bidi w:val="0"/>
        <w:spacing w:before="0" w:after="0"/>
        <w:jc w:val="left"/>
        <w:rPr/>
      </w:pPr>
      <w:r>
        <w:rPr/>
        <w:t>RPjkdYyJ3CP4Ck6zUlS6X0slJWKrXAJMbOPoSPdLqATIVbB/1GvTlrOY3Jr/s/8X0iqCWPIVSJkiI6</w:t>
      </w:r>
    </w:p>
    <w:p>
      <w:pPr>
        <w:pStyle w:val="PreformattedText"/>
        <w:bidi w:val="0"/>
        <w:spacing w:before="0" w:after="0"/>
        <w:jc w:val="left"/>
        <w:rPr/>
      </w:pPr>
      <w:r>
        <w:rPr/>
        <w:t>TIJFhsg1UzVEOP3JizJJDe91SZYU8fkX1SReJzZhcIoxrJLClcH5MOlcpMddGSDUU81PTfU4usoZsh</w:t>
      </w:r>
    </w:p>
    <w:p>
      <w:pPr>
        <w:pStyle w:val="PreformattedText"/>
        <w:bidi w:val="0"/>
        <w:spacing w:before="0" w:after="0"/>
        <w:jc w:val="left"/>
        <w:rPr/>
      </w:pPr>
      <w:r>
        <w:rPr/>
        <w:t>j6ml+5o8nTVlTJQyQU5avpq/UuWo/GERZKiVJBLNEoHmJWeM3eQBwIyakZKqQcfLz/AD61r1BZA1HB</w:t>
      </w:r>
    </w:p>
    <w:p>
      <w:pPr>
        <w:pStyle w:val="PreformattedText"/>
        <w:bidi w:val="0"/>
        <w:spacing w:before="0" w:after="0"/>
        <w:jc w:val="left"/>
        <w:rPr/>
      </w:pPr>
      <w:r>
        <w:rPr/>
        <w:t>/n0SrvfYMdX1TnqAxnISU1AKzHZienD10dCVaF6Gu1l3jjghkKI5sPJGIpApOolF7CfpWFTqGQfl6H</w:t>
      </w:r>
    </w:p>
    <w:p>
      <w:pPr>
        <w:pStyle w:val="PreformattedText"/>
        <w:bidi w:val="0"/>
        <w:spacing w:before="0" w:after="0"/>
        <w:jc w:val="left"/>
        <w:rPr/>
      </w:pPr>
      <w:r>
        <w:rPr/>
        <w:t>ozsJm+qGrIbiPLrWY+TmzshjKejylBQPOcWlZjPJT0wFfQ+NqmakpchUkFfBW0s1SqOeQkgQ/UD2Rm</w:t>
      </w:r>
    </w:p>
    <w:p>
      <w:pPr>
        <w:pStyle w:val="PreformattedText"/>
        <w:bidi w:val="0"/>
        <w:spacing w:before="0" w:after="0"/>
        <w:jc w:val="left"/>
        <w:rPr/>
      </w:pPr>
      <w:r>
        <w:rPr/>
        <w:t>U0jkI4VGehKEDagpyaUp+0dVmbMefaG/8XkqinWpoc5W12Kya1Enkhlx2dhkpZoPHZSjtPWNFEwW0L</w:t>
      </w:r>
    </w:p>
    <w:p>
      <w:pPr>
        <w:pStyle w:val="PreformattedText"/>
        <w:bidi w:val="0"/>
        <w:spacing w:before="0" w:after="0"/>
        <w:jc w:val="left"/>
        <w:rPr/>
      </w:pPr>
      <w:r>
        <w:rPr/>
        <w:t>MrK2k+9iTxI9C4NP8AiurBArhsf6uPQ7b22w26sDFlcPXQ1+UwjYmTDZ6MwQSZSeSQU2Pw2deNw1Hk</w:t>
      </w:r>
    </w:p>
    <w:p>
      <w:pPr>
        <w:pStyle w:val="PreformattedText"/>
        <w:bidi w:val="0"/>
        <w:spacing w:before="0" w:after="0"/>
        <w:jc w:val="left"/>
        <w:rPr/>
      </w:pPr>
      <w:r>
        <w:rPr/>
        <w:t>54NFOlc5WKrlglhl0yh9SdmeMltP/F/6vL7KdWIWUDuyP9Qr/n6ADOY6fbO08mYKSpNRht5Uz5GhY+</w:t>
      </w:r>
    </w:p>
    <w:p>
      <w:pPr>
        <w:pStyle w:val="PreformattedText"/>
        <w:bidi w:val="0"/>
        <w:spacing w:before="0" w:after="0"/>
        <w:jc w:val="left"/>
        <w:rPr/>
      </w:pPr>
      <w:r>
        <w:rPr/>
        <w:t>Kpw4y8Ylq4Gx7Az0Sw5PHq8XKeOTUjH1N7ejcal+a+vTckbBagGtf8PQi00UW79qR12OlK1+b1ZSJK</w:t>
      </w:r>
    </w:p>
    <w:p>
      <w:pPr>
        <w:pStyle w:val="PreformattedText"/>
        <w:bidi w:val="0"/>
        <w:spacing w:before="0" w:after="0"/>
        <w:jc w:val="left"/>
        <w:rPr/>
      </w:pPr>
      <w:r>
        <w:rPr/>
        <w:t>oJU0SZaKFqDIY+SGnRqhIc3RUsbW58MyRuLsrg17UPGv+qv8unKFlwKH5/6vPpEpuqsx+4KHdVJTvU</w:t>
      </w:r>
    </w:p>
    <w:p>
      <w:pPr>
        <w:pStyle w:val="PreformattedText"/>
        <w:bidi w:val="0"/>
        <w:spacing w:before="0" w:after="0"/>
        <w:jc w:val="left"/>
        <w:rPr/>
      </w:pPr>
      <w:r>
        <w:rPr/>
        <w:t>5DF4/J4DduOqoUp8lufaNUVhy2DzGOdFE+a29PHqmiQLUPCqzR2YC7rqsoYNxI4/Z0wHZHV/MYI8yP</w:t>
      </w:r>
    </w:p>
    <w:p>
      <w:pPr>
        <w:pStyle w:val="PreformattedText"/>
        <w:bidi w:val="0"/>
        <w:spacing w:before="0" w:after="0"/>
        <w:jc w:val="left"/>
        <w:rPr/>
      </w:pPr>
      <w:r>
        <w:rPr/>
        <w:t>Mfl0N4y642fBZTaZrayPNNFRbZgy9TA0eRlonjWHa9XkWIgmqoYG8MElQYJJYhEgYsFBLnQU0twpn/</w:t>
      </w:r>
    </w:p>
    <w:p>
      <w:pPr>
        <w:pStyle w:val="PreformattedText"/>
        <w:bidi w:val="0"/>
        <w:spacing w:before="0" w:after="0"/>
        <w:jc w:val="left"/>
        <w:rPr/>
      </w:pPr>
      <w:r>
        <w:rPr/>
        <w:t>P0YLIVoycTw/zdWefGHtHEVuIy+1M7iamZnpaimrdvVNNT19JncQ8mquWrxrRTV/mpKxnpKlIwphkj</w:t>
      </w:r>
    </w:p>
    <w:p>
      <w:pPr>
        <w:pStyle w:val="PreformattedText"/>
        <w:bidi w:val="0"/>
        <w:spacing w:before="0" w:after="0"/>
        <w:jc w:val="left"/>
        <w:rPr/>
      </w:pPr>
      <w:r>
        <w:rPr/>
        <w:t>iZgyMGUtuE8AxgOaHh8j5GvRlFIZEZdADf4Qfl/I9XX/ABB+SOe60zeC6Y7JqcnuXbe4aSXI9S7krc</w:t>
      </w:r>
    </w:p>
    <w:p>
      <w:pPr>
        <w:pStyle w:val="PreformattedText"/>
        <w:bidi w:val="0"/>
        <w:spacing w:before="0" w:after="0"/>
        <w:jc w:val="left"/>
        <w:rPr/>
      </w:pPr>
      <w:r>
        <w:rPr/>
        <w:t>5QZPOptPGUql9pSNDL58jkNn0qqtLTmU5IQBolZ/HoQY7HvsiKtrdknOCKHHr8/t6Am/7BGWe4smAF</w:t>
      </w:r>
    </w:p>
    <w:p>
      <w:pPr>
        <w:pStyle w:val="PreformattedText"/>
        <w:bidi w:val="0"/>
        <w:spacing w:before="0" w:after="0"/>
        <w:jc w:val="left"/>
        <w:rPr/>
      </w:pPr>
      <w:r>
        <w:rPr/>
        <w:t>MqfX5en2Hq6nFVVFk6SnrKSuFfS1tNHNSV8E8dSlTSSLdG8o4m/AN/UrCzBWBHseoQyqwaoPn69R+4</w:t>
      </w:r>
    </w:p>
    <w:p>
      <w:pPr>
        <w:pStyle w:val="PreformattedText"/>
        <w:bidi w:val="0"/>
        <w:spacing w:before="0" w:after="0"/>
        <w:jc w:val="left"/>
        <w:rPr/>
      </w:pPr>
      <w:r>
        <w:rPr/>
        <w:t>0MykUI8uneKWWIiCqB0j1R1SAeOaO9wrry0csXGr6hvqOPbgJHawx1RuDMvH067ddLfdRqspFiwWxZ</w:t>
      </w:r>
    </w:p>
    <w:p>
      <w:pPr>
        <w:pStyle w:val="PreformattedText"/>
        <w:bidi w:val="0"/>
        <w:spacing w:before="0" w:after="0"/>
        <w:jc w:val="left"/>
        <w:rPr/>
      </w:pPr>
      <w:r>
        <w:rPr/>
        <w:t>lPF4iAbyAfj+0P8AH3oVBLjr1QQFPXMyxsNStrDj0FWvcH/H6Ag/j+vtzWPSvVWDDzFPPqE/qZwAGY</w:t>
      </w:r>
    </w:p>
    <w:p>
      <w:pPr>
        <w:pStyle w:val="PreformattedText"/>
        <w:bidi w:val="0"/>
        <w:spacing w:before="0" w:after="0"/>
        <w:jc w:val="left"/>
        <w:rPr/>
      </w:pPr>
      <w:r>
        <w:rPr/>
        <w:t>Aaww4A+mm/5JP590OTUdX4Y8upVHIqPc3uDY2N/rwRZvxzx/T3uPFfTrTUxXrnQERSVVOAV8VS1hcf</w:t>
      </w:r>
    </w:p>
    <w:p>
      <w:pPr>
        <w:pStyle w:val="PreformattedText"/>
        <w:bidi w:val="0"/>
        <w:spacing w:before="0" w:after="0"/>
        <w:jc w:val="left"/>
        <w:rPr/>
      </w:pPr>
      <w:r>
        <w:rPr/>
        <w:t>5uT1ra1+Gvwfr79HjWD69UmAKgnyHUtja45AIAN9X1/AIBvb270xw+E9Y9SgHn6Ec2+gvzc2/I9+6s</w:t>
      </w:r>
    </w:p>
    <w:p>
      <w:pPr>
        <w:pStyle w:val="PreformattedText"/>
        <w:bidi w:val="0"/>
        <w:spacing w:before="0" w:after="0"/>
        <w:jc w:val="left"/>
        <w:rPr/>
      </w:pPr>
      <w:r>
        <w:rPr/>
        <w:t>SzDIr9nUOvsInYcgLf/bc6jb+n+8+234dPrQ6emqEuI76wdRGknSpAuL2F/wC0f9v7a6dHWXV4zd00</w:t>
      </w:r>
    </w:p>
    <w:p>
      <w:pPr>
        <w:pStyle w:val="PreformattedText"/>
        <w:bidi w:val="0"/>
        <w:spacing w:before="0" w:after="0"/>
        <w:jc w:val="left"/>
        <w:rPr/>
      </w:pPr>
      <w:r>
        <w:rPr/>
        <w:t>H6DSF4+hJJvfi/vXXs+XXbk8s92B/SVHpUC3qt9dRHv3XuoR0rqBdo7/AEt9Ln+0S1g1zYgf2Tx791</w:t>
      </w:r>
    </w:p>
    <w:p>
      <w:pPr>
        <w:pStyle w:val="PreformattedText"/>
        <w:bidi w:val="0"/>
        <w:spacing w:before="0" w:after="0"/>
        <w:jc w:val="left"/>
        <w:rPr/>
      </w:pPr>
      <w:r>
        <w:rPr/>
        <w:t>vrtizen0gKL6gLhvwfVcMpPFz9Px78evdc4nAIBcHk3Nx9Aeebf1+uq3vYNOvcfs6yln9JF2XVe4A0</w:t>
      </w:r>
    </w:p>
    <w:p>
      <w:pPr>
        <w:pStyle w:val="PreformattedText"/>
        <w:bidi w:val="0"/>
        <w:spacing w:before="0" w:after="0"/>
        <w:jc w:val="left"/>
        <w:rPr/>
      </w:pPr>
      <w:r>
        <w:rPr/>
        <w:t>C/8AQk35tbmx9661SnWcShrX1XvwTYLxYi4+n+sffut9dMyorOWMi3ubW1C1j9b8lfeuGfLr3XYt9V</w:t>
      </w:r>
    </w:p>
    <w:p>
      <w:pPr>
        <w:pStyle w:val="PreformattedText"/>
        <w:bidi w:val="0"/>
        <w:spacing w:before="0" w:after="0"/>
        <w:jc w:val="left"/>
        <w:rPr/>
      </w:pPr>
      <w:r>
        <w:rPr/>
        <w:t>K6x9OQQ1zqv+Df+vvdc08+vde1sGI0BVJsCNNi3J+vAJNvfuvdcA8hJuzGxK3Vb3Bv+sD02BHv3Xus</w:t>
      </w:r>
    </w:p>
    <w:p>
      <w:pPr>
        <w:pStyle w:val="PreformattedText"/>
        <w:bidi w:val="0"/>
        <w:spacing w:before="0" w:after="0"/>
        <w:jc w:val="left"/>
        <w:rPr/>
      </w:pPr>
      <w:r>
        <w:rPr/>
        <w:t>iOCSBewseQF4P1N1FwP8PfuvdYJz9TZNR/Oo8hSeFPI5B5P+Hv3XumqW5Mg9LASAAXZWBIuxB4P0/p</w:t>
      </w:r>
    </w:p>
    <w:p>
      <w:pPr>
        <w:pStyle w:val="PreformattedText"/>
        <w:bidi w:val="0"/>
        <w:spacing w:before="0" w:after="0"/>
        <w:jc w:val="left"/>
        <w:rPr/>
      </w:pPr>
      <w:r>
        <w:rPr/>
        <w:t>9Le/de6jAizgjUPpw5LajyCVPo0kfn+nv3XuornSp+i3c2vzpA4FyLm7L/ALDj37r3UNv0KebckjTx</w:t>
      </w:r>
    </w:p>
    <w:p>
      <w:pPr>
        <w:pStyle w:val="PreformattedText"/>
        <w:bidi w:val="0"/>
        <w:spacing w:before="0" w:after="0"/>
        <w:jc w:val="left"/>
        <w:rPr/>
      </w:pPr>
      <w:r>
        <w:rPr/>
        <w:t>cki9/qTx7917qHODywuSFK3BsfVYW59NgDf37r3SbqEKzRnWpC6vrqVSvFyqKTf/ABJ/r7dUigxnqh</w:t>
      </w:r>
    </w:p>
    <w:p>
      <w:pPr>
        <w:pStyle w:val="PreformattedText"/>
        <w:bidi w:val="0"/>
        <w:spacing w:before="0" w:after="0"/>
        <w:jc w:val="left"/>
        <w:rPr/>
      </w:pPr>
      <w:r>
        <w:rPr/>
        <w:t>8/Xr55n88KCIfP7tcaNasuMd11lVDPS08raiFBc3AstwLfT8+01ph7hfnXql5TxBjOkf4OqdZymkuj</w:t>
      </w:r>
    </w:p>
    <w:p>
      <w:pPr>
        <w:pStyle w:val="PreformattedText"/>
        <w:bidi w:val="0"/>
        <w:spacing w:before="0" w:after="0"/>
        <w:jc w:val="left"/>
        <w:rPr/>
      </w:pPr>
      <w:r>
        <w:rPr/>
        <w:t>LoZWYALJD5APQoQIwQEFLO19JBt+b+13STpuqRGUERjAkkZTJduFjCcMJE/STrtZTYD6+99N9Nc58U</w:t>
      </w:r>
    </w:p>
    <w:p>
      <w:pPr>
        <w:pStyle w:val="PreformattedText"/>
        <w:bidi w:val="0"/>
        <w:spacing w:before="0" w:after="0"/>
        <w:jc w:val="left"/>
        <w:rPr/>
      </w:pPr>
      <w:r>
        <w:rPr/>
        <w:t>bx+NZXW5i0GRuQhNkT9TAKtieNV+ffuvdJKrll8MU769MzR+KZX9KNGlhZANS6WF+Rc/S/v3Xusckk</w:t>
      </w:r>
    </w:p>
    <w:p>
      <w:pPr>
        <w:pStyle w:val="PreformattedText"/>
        <w:bidi w:val="0"/>
        <w:spacing w:before="0" w:after="0"/>
        <w:jc w:val="left"/>
        <w:rPr/>
      </w:pPr>
      <w:r>
        <w:rPr/>
        <w:t>U00bRRtHUG3nBLeNtVkIaI3fxufWDyQDzz7917qepkugaENEQQw8rOVRAAxDLpPqIsAeWv7917o6fT</w:t>
      </w:r>
    </w:p>
    <w:p>
      <w:pPr>
        <w:pStyle w:val="PreformattedText"/>
        <w:bidi w:val="0"/>
        <w:spacing w:before="0" w:after="0"/>
        <w:jc w:val="left"/>
        <w:rPr/>
      </w:pPr>
      <w:r>
        <w:rPr/>
        <w:t>eXafZdFHI4R6WeaARExAWN29SkNYMpvYi63vf2GdzipcsacR1JPLc+vbY1r8JI6Gakn/SfSCVU2uRf</w:t>
      </w:r>
    </w:p>
    <w:p>
      <w:pPr>
        <w:pStyle w:val="PreformattedText"/>
        <w:bidi w:val="0"/>
        <w:spacing w:before="0" w:after="0"/>
        <w:jc w:val="left"/>
        <w:rPr/>
      </w:pPr>
      <w:r>
        <w:rPr/>
        <w:t>028CWbgW4+pIBv7LNHl0I0lp0809VyV41G0li4YWiKg6CAAJAp+vFjf/AGGjHio6dEoOPPp5jqkWxI</w:t>
      </w:r>
    </w:p>
    <w:p>
      <w:pPr>
        <w:pStyle w:val="PreformattedText"/>
        <w:bidi w:val="0"/>
        <w:spacing w:before="0" w:after="0"/>
        <w:jc w:val="left"/>
        <w:rPr/>
      </w:pPr>
      <w:r>
        <w:rPr/>
        <w:t>LFyFLq12+gJGi1lsBYlfoTyPbejHTglp8+p6VZKt+k61U2Oq6FCwKD9JZjwQfzyDb3rwx074p65GrY</w:t>
      </w:r>
    </w:p>
    <w:p>
      <w:pPr>
        <w:pStyle w:val="PreformattedText"/>
        <w:bidi w:val="0"/>
        <w:spacing w:before="0" w:after="0"/>
        <w:jc w:val="left"/>
        <w:rPr/>
      </w:pPr>
      <w:r>
        <w:rPr/>
        <w:t>EhXK3IYAkFmt6WOtSPUG4ve4BuPfvCB8utiY+R6jS1xAYKzfViRbULKVDKWUCRWL3I/Fvr7qYx6dOC</w:t>
      </w:r>
    </w:p>
    <w:p>
      <w:pPr>
        <w:pStyle w:val="PreformattedText"/>
        <w:bidi w:val="0"/>
        <w:spacing w:before="0" w:after="0"/>
        <w:jc w:val="left"/>
        <w:rPr/>
      </w:pPr>
      <w:r>
        <w:rPr/>
        <w:t>X546aJq1GDEsL6UFzpIfnX+pOCha9hYA2NwePbTRnOMdOrIPM9M1XX/wCoN3UupUlQQ1joZ0cnSpt9</w:t>
      </w:r>
    </w:p>
    <w:p>
      <w:pPr>
        <w:pStyle w:val="PreformattedText"/>
        <w:bidi w:val="0"/>
        <w:spacing w:before="0" w:after="0"/>
        <w:jc w:val="left"/>
        <w:rPr/>
      </w:pPr>
      <w:r>
        <w:rPr/>
        <w:t>Af8Ab+2fD9eHTnjeh6T9TWKQy6o2On/db3JewNizC2oE+rkAce/eFnHWvF9T0wT5BW1E2OpizHk6VF</w:t>
      </w:r>
    </w:p>
    <w:p>
      <w:pPr>
        <w:pStyle w:val="PreformattedText"/>
        <w:bidi w:val="0"/>
        <w:spacing w:before="0" w:after="0"/>
        <w:jc w:val="left"/>
        <w:rPr/>
      </w:pPr>
      <w:r>
        <w:rPr/>
        <w:t>xJe99Wpl+n+H+HuwiI6oZeNemeXJ2VgzXZtIZ+CpKHWFWzMCdPBAtc8Hj28sJNCOk7z+Xn1ClyIPID</w:t>
      </w:r>
    </w:p>
    <w:p>
      <w:pPr>
        <w:pStyle w:val="PreformattedText"/>
        <w:bidi w:val="0"/>
        <w:spacing w:before="0" w:after="0"/>
        <w:jc w:val="left"/>
        <w:rPr/>
      </w:pPr>
      <w:r>
        <w:rPr/>
        <w:t>EBxrUOSFIs5GgFdIUm1r8fj26IyOk7TjrE2SYctdSRYATKdan6t67hdFvz+bD6+7iOuB0009adf/0q</w:t>
      </w:r>
    </w:p>
    <w:p>
      <w:pPr>
        <w:pStyle w:val="PreformattedText"/>
        <w:bidi w:val="0"/>
        <w:spacing w:before="0" w:after="0"/>
        <w:jc w:val="left"/>
        <w:rPr/>
      </w:pPr>
      <w:r>
        <w:rPr/>
        <w:t>0v5n2ZON6G23iUm+2kzW64wRpUM8dPASyX0EkXt9R9Rf3JPOxMe3QJ/FJ/g6CHL1HuZWBrReteipga</w:t>
      </w:r>
    </w:p>
    <w:p>
      <w:pPr>
        <w:pStyle w:val="PreformattedText"/>
        <w:bidi w:val="0"/>
        <w:spacing w:before="0" w:after="0"/>
        <w:jc w:val="left"/>
        <w:rPr/>
      </w:pPr>
      <w:r>
        <w:rPr/>
        <w:t>R2AQCNWCs62XyTC4R2ILadKAm304+vuLuhh1jAT7aFi/luJVUKfL9vpsuqQIFYoWF7An6gn37r3Uan</w:t>
      </w:r>
    </w:p>
    <w:p>
      <w:pPr>
        <w:pStyle w:val="PreformattedText"/>
        <w:bidi w:val="0"/>
        <w:spacing w:before="0" w:after="0"/>
        <w:jc w:val="left"/>
        <w:rPr/>
      </w:pPr>
      <w:r>
        <w:rPr/>
        <w:t>LNF4nLNcGxcD9qJW9cfkY8pqYAgG4P1v7917qWsUqrJ4QjRNHwVKgCa94TpBZvSo1FebkXP19+691n</w:t>
      </w:r>
    </w:p>
    <w:p>
      <w:pPr>
        <w:pStyle w:val="PreformattedText"/>
        <w:bidi w:val="0"/>
        <w:spacing w:before="0" w:after="0"/>
        <w:jc w:val="left"/>
        <w:rPr/>
      </w:pPr>
      <w:r>
        <w:rPr/>
        <w:t>1B7a5Q0iRkgBtZneQktISeHC/UsLAe/de6ja0ZXNmtrU+nSBrUWGm9nYRj8jn8D37r3WMpaQn/NxhW</w:t>
      </w:r>
    </w:p>
    <w:p>
      <w:pPr>
        <w:pStyle w:val="PreformattedText"/>
        <w:bidi w:val="0"/>
        <w:spacing w:before="0" w:after="0"/>
        <w:jc w:val="left"/>
        <w:rPr/>
      </w:pPr>
      <w:r>
        <w:rPr/>
        <w:t>aaWNLKNJOtyAWLIWtcD6c/4e/de67YoTqEiNIyFnuHRWi5UzKLyMgQXIvybX+vv3Xus4njX6WeZtSn</w:t>
      </w:r>
    </w:p>
    <w:p>
      <w:pPr>
        <w:pStyle w:val="PreformattedText"/>
        <w:bidi w:val="0"/>
        <w:spacing w:before="0" w:after="0"/>
        <w:jc w:val="left"/>
        <w:rPr/>
      </w:pPr>
      <w:r>
        <w:rPr/>
        <w:t>SCFaILqYklr6ZfqSAWa3+HHuvdZERfGdNk0lVWMkyuLrYtGACG8mo3vyQP8AAe/de6kGeM00kHhZCr</w:t>
      </w:r>
    </w:p>
    <w:p>
      <w:pPr>
        <w:pStyle w:val="PreformattedText"/>
        <w:bidi w:val="0"/>
        <w:spacing w:before="0" w:after="0"/>
        <w:jc w:val="left"/>
        <w:rPr/>
      </w:pPr>
      <w:r>
        <w:rPr/>
        <w:t>l1mGp21RoyS2Ju8ZCE6VFjq5P59+6903wukt4l4hW9jpNniQgGRWYkyX0kA/Rjce/de6ku58Mb3t5G</w:t>
      </w:r>
    </w:p>
    <w:p>
      <w:pPr>
        <w:pStyle w:val="PreformattedText"/>
        <w:bidi w:val="0"/>
        <w:spacing w:before="0" w:after="0"/>
        <w:jc w:val="left"/>
        <w:rPr/>
      </w:pPr>
      <w:r>
        <w:rPr/>
        <w:t>dEJTUIh5BYcHUCEYD/C5/IPv3XusskcaOLJfUo1oArhtahdEZMupSGuwLC5tf+g9+691nhliiVkkBl</w:t>
      </w:r>
    </w:p>
    <w:p>
      <w:pPr>
        <w:pStyle w:val="PreformattedText"/>
        <w:bidi w:val="0"/>
        <w:spacing w:before="0" w:after="0"/>
        <w:jc w:val="left"/>
        <w:rPr/>
      </w:pPr>
      <w:r>
        <w:rPr/>
        <w:t>nJQq4WNwBECwDuDpVV/C25a4Pv3XussWlZlbWrhUeUIQphMTCzRlSC0almP+vcW9+691kDl3RbeINM</w:t>
      </w:r>
    </w:p>
    <w:p>
      <w:pPr>
        <w:pStyle w:val="PreformattedText"/>
        <w:bidi w:val="0"/>
        <w:spacing w:before="0" w:after="0"/>
        <w:jc w:val="left"/>
        <w:rPr/>
      </w:pPr>
      <w:r>
        <w:rPr/>
        <w:t>CtPYAIrabskhvYPYeri4J+nv3XuprB9cg4lLyET/AKSwQklE5LKqhF4IJBIP5+nuvddSSATSKkZbTG</w:t>
      </w:r>
    </w:p>
    <w:p>
      <w:pPr>
        <w:pStyle w:val="PreformattedText"/>
        <w:bidi w:val="0"/>
        <w:spacing w:before="0" w:after="0"/>
        <w:jc w:val="left"/>
        <w:rPr/>
      </w:pPr>
      <w:r>
        <w:rPr/>
        <w:t>lk0aLRhdEC+NgxUIJBbn1H68+/de6jGmhR28wcSxAamcyKxkMRdbKjFHGr8AG/v1MV691mWWTyLLp1</w:t>
      </w:r>
    </w:p>
    <w:p>
      <w:pPr>
        <w:pStyle w:val="PreformattedText"/>
        <w:bidi w:val="0"/>
        <w:spacing w:before="0" w:after="0"/>
        <w:jc w:val="left"/>
        <w:rPr/>
      </w:pPr>
      <w:r>
        <w:rPr/>
        <w:t>uRHFGoZleRPUvjIUp4kP+q08X+h49+691HmYmLzMml0DROsatcJHJZoQLoPxfUbErf6+/de6lfe61U</w:t>
      </w:r>
    </w:p>
    <w:p>
      <w:pPr>
        <w:pStyle w:val="PreformattedText"/>
        <w:bidi w:val="0"/>
        <w:spacing w:before="0" w:after="0"/>
        <w:jc w:val="left"/>
        <w:rPr/>
      </w:pPr>
      <w:r>
        <w:rPr/>
        <w:t>BNLQqi2h5jdFKAgJwQzAcqNLH6j37r3WAyKkkh8BLXVZPKGHiN2sVhUx65WuCGNrLwffuvdYlQCMak</w:t>
      </w:r>
    </w:p>
    <w:p>
      <w:pPr>
        <w:pStyle w:val="PreformattedText"/>
        <w:bidi w:val="0"/>
        <w:spacing w:before="0" w:after="0"/>
        <w:jc w:val="left"/>
        <w:rPr/>
      </w:pPr>
      <w:r>
        <w:rPr/>
        <w:t>iJJl8bM92JIY69Z4VAFJtbg2/HB917qI8gZyg9aq6MJAraGd1UCzMBqkK24I0/4e/de6ba4ASOFYiQ</w:t>
      </w:r>
    </w:p>
    <w:p>
      <w:pPr>
        <w:pStyle w:val="PreformattedText"/>
        <w:bidi w:val="0"/>
        <w:spacing w:before="0" w:after="0"/>
        <w:jc w:val="left"/>
        <w:rPr/>
      </w:pPr>
      <w:r>
        <w:rPr/>
        <w:t>m0bqfGruCy6FQ+RbIrctbn+n597Hz4daJoPn0ia6/rKqxXhWk9Ookj90aTd1sSCL/Xi3vxWlOvA149</w:t>
      </w:r>
    </w:p>
    <w:p>
      <w:pPr>
        <w:pStyle w:val="PreformattedText"/>
        <w:bidi w:val="0"/>
        <w:spacing w:before="0" w:after="0"/>
        <w:jc w:val="left"/>
        <w:rPr/>
      </w:pPr>
      <w:r>
        <w:rPr/>
        <w:t>JmcheLFgxAUEMVLk8MOSFZR9ADz79WnA9epXj046zAYGQixNrx2DqSOYwoFhrt9T/T6+3CadU6VNLK</w:t>
      </w:r>
    </w:p>
    <w:p>
      <w:pPr>
        <w:pStyle w:val="PreformattedText"/>
        <w:bidi w:val="0"/>
        <w:spacing w:before="0" w:after="0"/>
        <w:jc w:val="left"/>
        <w:rPr/>
      </w:pPr>
      <w:r>
        <w:rPr/>
        <w:t>oVkBSD0sQyAN5wpDKAFVgFUi5N7Aix49+IB49eBI4dOKOZkd9XllsA72XSYuFMUSAqiuhHF7W91Kjq</w:t>
      </w:r>
    </w:p>
    <w:p>
      <w:pPr>
        <w:pStyle w:val="PreformattedText"/>
        <w:bidi w:val="0"/>
        <w:spacing w:before="0" w:after="0"/>
        <w:jc w:val="left"/>
        <w:rPr/>
      </w:pPr>
      <w:r>
        <w:rPr/>
        <w:t>wb9vXpfGulZD/u0FGn/zP7fqCxtZiAzG17g/7f3SnVq9YZ2BVNbEyxftqfoCrqxIdVOsvpNmJA493U</w:t>
      </w:r>
    </w:p>
    <w:p>
      <w:pPr>
        <w:pStyle w:val="PreformattedText"/>
        <w:bidi w:val="0"/>
        <w:spacing w:before="0" w:after="0"/>
        <w:jc w:val="left"/>
        <w:rPr/>
      </w:pPr>
      <w:r>
        <w:rPr/>
        <w:t>Hj5dVb+fTYA+rxoVLB1ut/XGPoQoDEPIXWy83ufezQ0qeq46hTj0kL6JVDa1cEspHJuQSokH0tfm3t</w:t>
      </w:r>
    </w:p>
    <w:p>
      <w:pPr>
        <w:pStyle w:val="PreformattedText"/>
        <w:bidi w:val="0"/>
        <w:spacing w:before="0" w:after="0"/>
        <w:jc w:val="left"/>
        <w:rPr/>
      </w:pPr>
      <w:r>
        <w:rPr/>
        <w:t>vPnx6cHTbI5sPGNal1IL3UeoKB+kkBQCbA8n/X92UZz1on06iuG1OQGNrDUoQAn1HUQeRc8WP0Hu/V</w:t>
      </w:r>
    </w:p>
    <w:p>
      <w:pPr>
        <w:pStyle w:val="PreformattedText"/>
        <w:bidi w:val="0"/>
        <w:spacing w:before="0" w:after="0"/>
        <w:jc w:val="left"/>
        <w:rPr/>
      </w:pPr>
      <w:r>
        <w:rPr/>
        <w:t>Ou9TeK6yltNyoXSVYEg8vbWv1tz9ffuvddUvrlVVZgF9OtGGpAdTAkHhrE6T/UH36grWmevVNKdKmi</w:t>
      </w:r>
    </w:p>
    <w:p>
      <w:pPr>
        <w:pStyle w:val="PreformattedText"/>
        <w:bidi w:val="0"/>
        <w:spacing w:before="0" w:after="0"/>
        <w:jc w:val="left"/>
        <w:rPr/>
      </w:pPr>
      <w:r>
        <w:rPr/>
        <w:t>j1FJCoYDSsimNwiKRpVigOkrI4/2H+296bh1teOOljTsVYF2aTQg9SaI2kEmlSF1BFKemxOkf63vS5</w:t>
      </w:r>
    </w:p>
    <w:p>
      <w:pPr>
        <w:pStyle w:val="PreformattedText"/>
        <w:bidi w:val="0"/>
        <w:spacing w:before="0" w:after="0"/>
        <w:jc w:val="left"/>
        <w:rPr/>
      </w:pPr>
      <w:r>
        <w:rPr/>
        <w:t>BHV+pUcbSN6Q8aljGHF/JpS6+QsSysqEFVA+t+eSPdhHkVPWq9cSpg8kaiSp/zal2KkgRi4kkRQHFg</w:t>
      </w:r>
    </w:p>
    <w:p>
      <w:pPr>
        <w:pStyle w:val="PreformattedText"/>
        <w:bidi w:val="0"/>
        <w:spacing w:before="0" w:after="0"/>
        <w:jc w:val="left"/>
        <w:rPr/>
      </w:pPr>
      <w:r>
        <w:rPr/>
        <w:t>4/PPt/rXXbGRoyGm0xhVFo4GN2RtRUB7hFVr8g6h+frb3UgUpTrRb068gZUays1SbaHOsQxksdMjSA</w:t>
      </w:r>
    </w:p>
    <w:p>
      <w:pPr>
        <w:pStyle w:val="PreformattedText"/>
        <w:bidi w:val="0"/>
        <w:spacing w:before="0" w:after="0"/>
        <w:jc w:val="left"/>
        <w:rPr/>
      </w:pPr>
      <w:r>
        <w:rPr/>
        <w:t>i8Wm3LAW/A/PttiFHW1HUIMwWRWP1l8i6w5iYNZNYU28oLfkGwB4FvbZrx6t1FZm+48IlWS9rS2ULG</w:t>
      </w:r>
    </w:p>
    <w:p>
      <w:pPr>
        <w:pStyle w:val="PreformattedText"/>
        <w:bidi w:val="0"/>
        <w:spacing w:before="0" w:after="0"/>
        <w:jc w:val="left"/>
        <w:rPr/>
      </w:pPr>
      <w:r>
        <w:rPr/>
        <w:t>jSKqqjMunRGXF/7IUXJ44r17rjNGYzMPInkRwpvciUhlR2HjOn1kHk8E+3Y+B68esDsAyMXayERiNY</w:t>
      </w:r>
    </w:p>
    <w:p>
      <w:pPr>
        <w:pStyle w:val="PreformattedText"/>
        <w:bidi w:val="0"/>
        <w:spacing w:before="0" w:after="0"/>
        <w:jc w:val="left"/>
        <w:rPr/>
      </w:pPr>
      <w:r>
        <w:rPr/>
        <w:t>/HIPGQC5Yku36v1Gwv784JoevD7em5i95CkrPG6mzBgHNn1sUV7qQUHFhcm/tulOI691xK6Ctx5I5R</w:t>
      </w:r>
    </w:p>
    <w:p>
      <w:pPr>
        <w:pStyle w:val="PreformattedText"/>
        <w:bidi w:val="0"/>
        <w:spacing w:before="0" w:after="0"/>
        <w:jc w:val="left"/>
        <w:rPr/>
      </w:pPr>
      <w:r>
        <w:rPr/>
        <w:t>5OJmGrVfSlzcRPcWN7EngC3vxNfLr3DqIVYaYV1vKzFdOltRVWFlc8iRWb+hsD+PeuvdcpjIoEWuNE</w:t>
      </w:r>
    </w:p>
    <w:p>
      <w:pPr>
        <w:pStyle w:val="PreformattedText"/>
        <w:bidi w:val="0"/>
        <w:spacing w:before="0" w:after="0"/>
        <w:jc w:val="left"/>
        <w:rPr/>
      </w:pPr>
      <w:r>
        <w:rPr/>
        <w:t>jszi7C8jHSYWUkEg2F2+ie9jiK9ePDrFI5iZwhXUVVHkUXDkEMwWQ2KPptewuf9b34Amp61wp1HLFD</w:t>
      </w:r>
    </w:p>
    <w:p>
      <w:pPr>
        <w:pStyle w:val="PreformattedText"/>
        <w:bidi w:val="0"/>
        <w:spacing w:before="0" w:after="0"/>
        <w:jc w:val="left"/>
        <w:rPr/>
      </w:pPr>
      <w:r>
        <w:rPr/>
        <w:t>69d3cso40qhNwdVwdQH44459+p1uteuB40EqbA+MOpspV/0BD9Lk/W44966914306b3IjKhbEBo0Fg</w:t>
      </w:r>
    </w:p>
    <w:p>
      <w:pPr>
        <w:pStyle w:val="PreformattedText"/>
        <w:bidi w:val="0"/>
        <w:spacing w:before="0" w:after="0"/>
        <w:jc w:val="left"/>
        <w:rPr/>
      </w:pPr>
      <w:r>
        <w:rPr/>
        <w:t>QwsDpQ8XuT+T7917rgzqNLqpRpFCmMj1EqoVX1MP1En6EWFvz7917qFI2l43H08iOF0krcFSDc/qIs</w:t>
      </w:r>
    </w:p>
    <w:p>
      <w:pPr>
        <w:pStyle w:val="PreformattedText"/>
        <w:bidi w:val="0"/>
        <w:spacing w:before="0" w:after="0"/>
        <w:jc w:val="left"/>
        <w:rPr/>
      </w:pPr>
      <w:r>
        <w:rPr/>
        <w:t>dQItb3sHOetHhQdGr214P4eKwTTM4EemOI1KQGRkUOkUrAxsFDG2qxI4HH1eHAetOrUqaAdKiNGkll</w:t>
      </w:r>
    </w:p>
    <w:p>
      <w:pPr>
        <w:pStyle w:val="PreformattedText"/>
        <w:bidi w:val="0"/>
        <w:spacing w:before="0" w:after="0"/>
        <w:jc w:val="left"/>
        <w:rPr/>
      </w:pPr>
      <w:r>
        <w:rPr/>
        <w:t>SaX7eIyCSoSJQYF0h1ppo31gpTMzW44U86TyR4kCoHHrYX1PUmWWaeZnWlp5Q0VOTIVEcESCZYUqZh</w:t>
      </w:r>
    </w:p>
    <w:p>
      <w:pPr>
        <w:pStyle w:val="PreformattedText"/>
        <w:bidi w:val="0"/>
        <w:spacing w:before="0" w:after="0"/>
        <w:jc w:val="left"/>
        <w:rPr/>
      </w:pPr>
      <w:r>
        <w:rPr/>
        <w:t>CdMpSUkyO4s9/UDb3sZFevaD5cOuKTrS6BYeUyBPK0bNCWUECoSGQNDPFL6VbWF/SCo+vv3XiMHHWJ</w:t>
      </w:r>
    </w:p>
    <w:p>
      <w:pPr>
        <w:pStyle w:val="PreformattedText"/>
        <w:bidi w:val="0"/>
        <w:spacing w:before="0" w:after="0"/>
        <w:jc w:val="left"/>
        <w:rPr/>
      </w:pPr>
      <w:r>
        <w:rPr/>
        <w:t>Kl0jf/ACqGwDxQokZYy6nQmFB6kRKoDhl+tgAPr791TqQ66/F4o5V8aLJKnoLg3LTPIsbARFLWGkWA</w:t>
      </w:r>
    </w:p>
    <w:p>
      <w:pPr>
        <w:pStyle w:val="PreformattedText"/>
        <w:bidi w:val="0"/>
        <w:spacing w:before="0" w:after="0"/>
        <w:jc w:val="left"/>
        <w:rPr/>
      </w:pPr>
      <w:r>
        <w:rPr/>
        <w:t>/F/r7r3XpJmeSFkqNP8AZLFXfyuw1SRQtc+Jnisbjg3PJ9+/LrdCfLrsPN41bUkwdAmnTwVW2oH63a</w:t>
      </w:r>
    </w:p>
    <w:p>
      <w:pPr>
        <w:pStyle w:val="PreformattedText"/>
        <w:bidi w:val="0"/>
        <w:spacing w:before="0" w:after="0"/>
        <w:jc w:val="left"/>
        <w:rPr/>
      </w:pPr>
      <w:r>
        <w:rPr/>
        <w:t>NP7ZNjb6An3RtIBOCergYHWaBgV8MNOnlhijMkygzND5mvIs+k+NAiDSbXIJFiTx7stAMdbqAOnovB</w:t>
      </w:r>
    </w:p>
    <w:p>
      <w:pPr>
        <w:pStyle w:val="PreformattedText"/>
        <w:bidi w:val="0"/>
        <w:spacing w:before="0" w:after="0"/>
        <w:jc w:val="left"/>
        <w:rPr/>
      </w:pPr>
      <w:r>
        <w:rPr/>
        <w:t>NC00iO1R5NflCmNWhEaxhZENvG0hTQHFmUA/W497r5A569qPHy6zU8RMrRnQsEepyhlWDWZgGhpZZH</w:t>
      </w:r>
    </w:p>
    <w:p>
      <w:pPr>
        <w:pStyle w:val="PreformattedText"/>
        <w:bidi w:val="0"/>
        <w:spacing w:before="0" w:after="0"/>
        <w:jc w:val="left"/>
        <w:rPr/>
      </w:pPr>
      <w:r>
        <w:rPr/>
        <w:t>dSqxpzrHJA/wBc+2tL/wAWetjz6WWKZUaoqESxghZ/IrBCIIomcorIDGQjp+m30s17/Wzkafketk+f</w:t>
      </w:r>
    </w:p>
    <w:p>
      <w:pPr>
        <w:pStyle w:val="PreformattedText"/>
        <w:bidi w:val="0"/>
        <w:spacing w:before="0" w:after="0"/>
        <w:jc w:val="left"/>
        <w:rPr/>
      </w:pPr>
      <w:r>
        <w:rPr/>
        <w:t>X0zf5ZW0Dsn4AfDjayw1CyUXQuzK6XyCTVDW5unnz1RqppncwokuWsliVKi9gPaCTDFVJKjz6UwCkS</w:t>
      </w:r>
    </w:p>
    <w:p>
      <w:pPr>
        <w:pStyle w:val="PreformattedText"/>
        <w:bidi w:val="0"/>
        <w:spacing w:before="0" w:after="0"/>
        <w:jc w:val="left"/>
        <w:rPr/>
      </w:pPr>
      <w:r>
        <w:rPr/>
        <w:t>k+eej6xq6WckKFRrj1XR2PqKoVsSR+qxOr8ce2xUZ6WKoK9xx1MjYC+p9LMV9RcE6EFj4xpAdtVgb2</w:t>
      </w:r>
    </w:p>
    <w:p>
      <w:pPr>
        <w:pStyle w:val="PreformattedText"/>
        <w:bidi w:val="0"/>
        <w:spacing w:before="0" w:after="0"/>
        <w:jc w:val="left"/>
        <w:rPr/>
      </w:pPr>
      <w:r>
        <w:rPr/>
        <w:t>PNh/X371p1RqYANepcDksWADKkY4YgoquwKhV4k8qgcm5J+g97Fa/LqpGOnALqItci5LEL6yxPIUkj</w:t>
      </w:r>
    </w:p>
    <w:p>
      <w:pPr>
        <w:pStyle w:val="PreformattedText"/>
        <w:bidi w:val="0"/>
        <w:spacing w:before="0" w:after="0"/>
        <w:jc w:val="left"/>
        <w:rPr/>
      </w:pPr>
      <w:r>
        <w:rPr/>
        <w:t>SpH+2H592p1oetOuenUrWsDfgXJNlvb629ZsT9bf196pxpw6910V4XTqNuUBVQ/HF1a9ibEccD37NO</w:t>
      </w:r>
    </w:p>
    <w:p>
      <w:pPr>
        <w:pStyle w:val="PreformattedText"/>
        <w:bidi w:val="0"/>
        <w:spacing w:before="0" w:after="0"/>
        <w:jc w:val="left"/>
        <w:rPr/>
      </w:pPr>
      <w:r>
        <w:rPr/>
        <w:t>PXusifp/WFYcsqt9CP1BmPBHJvb34de65/UIbXIIIC83/HPH4v736de+fWT6WAH5seDx9f8Ab/6/v3</w:t>
      </w:r>
    </w:p>
    <w:p>
      <w:pPr>
        <w:pStyle w:val="PreformattedText"/>
        <w:bidi w:val="0"/>
        <w:spacing w:before="0" w:after="0"/>
        <w:jc w:val="left"/>
        <w:rPr/>
      </w:pPr>
      <w:r>
        <w:rPr/>
        <w:t>Xuuj9PoOD9CD9R9P8AFvp791oddBrgkG1zbngi4Fx/Rj79x69/g65f7AH8X+n+vwffvPrdeujYrzYi</w:t>
      </w:r>
    </w:p>
    <w:p>
      <w:pPr>
        <w:pStyle w:val="PreformattedText"/>
        <w:bidi w:val="0"/>
        <w:spacing w:before="0" w:after="0"/>
        <w:jc w:val="left"/>
        <w:rPr/>
      </w:pPr>
      <w:r>
        <w:rPr/>
        <w:t>/Nvp9R9fqSPfuvddnSV0/Wx5Nvr/AEBH9B731rzOeurkr9L8ceoWuf6f0v71Xr1B10WIsbfX+hvbi5</w:t>
      </w:r>
    </w:p>
    <w:p>
      <w:pPr>
        <w:pStyle w:val="PreformattedText"/>
        <w:bidi w:val="0"/>
        <w:spacing w:before="0" w:after="0"/>
        <w:jc w:val="left"/>
        <w:rPr/>
      </w:pPr>
      <w:r>
        <w:rPr/>
        <w:t>/xNvfutAV64Mx5AUkkfTSD6R9R/rtf6H34n9vVgOmd/wByWt0BisdJDGqsToLSyNMxLEgiwt/h7pip</w:t>
      </w:r>
    </w:p>
    <w:p>
      <w:pPr>
        <w:pStyle w:val="PreformattedText"/>
        <w:bidi w:val="0"/>
        <w:spacing w:before="0" w:after="0"/>
        <w:jc w:val="left"/>
        <w:rPr/>
      </w:pPr>
      <w:r>
        <w:rPr/>
        <w:t>xkdOrjwx5E16hbfULRVSadZbIV0j2luimSUvcKRpHH9OAPdYl0gg+ZJ/b1ac1ZSOFOoWRUpJUOhH7J</w:t>
      </w:r>
    </w:p>
    <w:p>
      <w:pPr>
        <w:pStyle w:val="PreformattedText"/>
        <w:bidi w:val="0"/>
        <w:spacing w:before="0" w:after="0"/>
        <w:jc w:val="left"/>
        <w:rPr/>
      </w:pPr>
      <w:r>
        <w:rPr/>
        <w:t>pauMo4PkA0+X0tfVfSeLAE296YUq3pw6tGxCDPXOeFDTlnZZFqAYpE9FyknpcFgCEBVvzz72w1KQfP</w:t>
      </w:r>
    </w:p>
    <w:p>
      <w:pPr>
        <w:pStyle w:val="PreformattedText"/>
        <w:bidi w:val="0"/>
        <w:spacing w:before="0" w:after="0"/>
        <w:jc w:val="left"/>
        <w:rPr/>
      </w:pPr>
      <w:r>
        <w:rPr/>
        <w:t>rYc6iBxHQXthqaqTLQVqO9HnKv7qvWJDHUUcWLeOkXPwkFSKmjkjgkDDloZXU3A9l3gV8VSO1jXHHH</w:t>
      </w:r>
    </w:p>
    <w:p>
      <w:pPr>
        <w:pStyle w:val="PreformattedText"/>
        <w:bidi w:val="0"/>
        <w:spacing w:before="0" w:after="0"/>
        <w:jc w:val="left"/>
        <w:rPr/>
      </w:pPr>
      <w:r>
        <w:rPr/>
        <w:t>n0YCZgUbiQKfbXy6d6ukq9yYp6Kvhhg3Tt2VlBjfTTVkkQZaGqo6tF1rSV0LXUgftSMUe6k+3wpeMY</w:t>
      </w:r>
    </w:p>
    <w:p>
      <w:pPr>
        <w:pStyle w:val="PreformattedText"/>
        <w:bidi w:val="0"/>
        <w:spacing w:before="0" w:after="0"/>
        <w:jc w:val="left"/>
        <w:rPr/>
      </w:pPr>
      <w:r>
        <w:rPr/>
        <w:t>/XT/AFf6j0xr8F6VPgP5+n2joF91Y1svj8ngZET+LQUNbJAJo2phl6OpBV3DWCMGlm+3q05aCUBjcW</w:t>
      </w:r>
    </w:p>
    <w:p>
      <w:pPr>
        <w:pStyle w:val="PreformattedText"/>
        <w:bidi w:val="0"/>
        <w:spacing w:before="0" w:after="0"/>
        <w:jc w:val="left"/>
        <w:rPr/>
      </w:pPr>
      <w:r>
        <w:rPr/>
        <w:t>JRzIZ43hYd9D+Y6XQN4EkcmrsJ/YeqGfkn1xSx7I7BWCimP2OImy01OIvDaqw2aqkqoJIpAHkRUhVW</w:t>
      </w:r>
    </w:p>
    <w:p>
      <w:pPr>
        <w:pStyle w:val="PreformattedText"/>
        <w:bidi w:val="0"/>
        <w:spacing w:before="0" w:after="0"/>
        <w:jc w:val="left"/>
        <w:rPr/>
      </w:pPr>
      <w:r>
        <w:rPr/>
        <w:t>ZCTo5A59hC80mBwwAFf9joZ2p745sn7OtfbsPZ9LRSSyy1NJQpR4qTcNFPaaFUaglvJjYnjjOnJT07</w:t>
      </w:r>
    </w:p>
    <w:p>
      <w:pPr>
        <w:pStyle w:val="PreformattedText"/>
        <w:bidi w:val="0"/>
        <w:spacing w:before="0" w:after="0"/>
        <w:jc w:val="left"/>
        <w:rPr/>
      </w:pPr>
      <w:r>
        <w:rPr/>
        <w:t>xPCD+rxfUXB9l0c1SDwwB+fRg0Y71YjVx/2Osu1KyrzFfkp5qdKuCmzNfh8rjo5fDDktm7yoiubonp</w:t>
      </w:r>
    </w:p>
    <w:p>
      <w:pPr>
        <w:pStyle w:val="PreformattedText"/>
        <w:bidi w:val="0"/>
        <w:spacing w:before="0" w:after="0"/>
        <w:jc w:val="left"/>
        <w:rPr/>
      </w:pPr>
      <w:r>
        <w:rPr/>
        <w:t>mJRRJnJaLLUmnUlNPJIyMpL+3hICCCOI/n5Z/l9nVQpBBHrn7Dx/yH5HpS5Xb9JnqXKS0qtlK/L7Yp</w:t>
      </w:r>
    </w:p>
    <w:p>
      <w:pPr>
        <w:pStyle w:val="PreformattedText"/>
        <w:bidi w:val="0"/>
        <w:spacing w:before="0" w:after="0"/>
        <w:jc w:val="left"/>
        <w:rPr/>
      </w:pPr>
      <w:r>
        <w:rPr/>
        <w:t>3wWbdpGfJJi1iqZsJuqD9xllekjkijq5A00M6mOW66GDBZkOR2j/VX/Vx6fADDGWIx+Xkf8HRbNlLQ</w:t>
      </w:r>
    </w:p>
    <w:p>
      <w:pPr>
        <w:pStyle w:val="PreformattedText"/>
        <w:bidi w:val="0"/>
        <w:spacing w:before="0" w:after="0"/>
        <w:jc w:val="left"/>
        <w:rPr/>
      </w:pPr>
      <w:r>
        <w:rPr/>
        <w:t>YLM5ikFRUDb+XSGapjj806YoVFemL/ipeN1EH2mTkjVirC0n6h6uVYNV4Z/w9JKUY+h/l0teyMPK+J</w:t>
      </w:r>
    </w:p>
    <w:p>
      <w:pPr>
        <w:pStyle w:val="PreformattedText"/>
        <w:bidi w:val="0"/>
        <w:spacing w:before="0" w:after="0"/>
        <w:jc w:val="left"/>
        <w:rPr/>
      </w:pPr>
      <w:r>
        <w:rPr/>
        <w:t>xe96yCtqcxHXnCbiqMXT+OCrpIqAU2N3iyxlqsZUqv21fUuS8qmMksUb34N2jSAM462y92phnz/wA/</w:t>
      </w:r>
    </w:p>
    <w:p>
      <w:pPr>
        <w:pStyle w:val="PreformattedText"/>
        <w:bidi w:val="0"/>
        <w:spacing w:before="0" w:after="0"/>
        <w:jc w:val="left"/>
        <w:rPr/>
      </w:pPr>
      <w:r>
        <w:rPr/>
        <w:t>+Tpx693J/F9qja+V+yr8PK8NHkJXaOmrWp6OJztXc1G1PGRJn8dE32dQqBHqYYUf/OAXZkU11DDeX+</w:t>
      </w:r>
    </w:p>
    <w:p>
      <w:pPr>
        <w:pStyle w:val="PreformattedText"/>
        <w:bidi w:val="0"/>
        <w:spacing w:before="0" w:after="0"/>
        <w:jc w:val="left"/>
        <w:rPr/>
      </w:pPr>
      <w:r>
        <w:rPr/>
        <w:t>Ufn1ZCdJXypT/Mfy6MJ1Pu3deM3BDhDUVVPvzBSPNiatKgxz5NaOneeioJWVlkrGr8fSyQTSKwatpy</w:t>
      </w:r>
    </w:p>
    <w:p>
      <w:pPr>
        <w:pStyle w:val="PreformattedText"/>
        <w:bidi w:val="0"/>
        <w:spacing w:before="0" w:after="0"/>
        <w:jc w:val="left"/>
        <w:rPr/>
      </w:pPr>
      <w:r>
        <w:rPr/>
        <w:t>JChkjHtLMtG1imk8R/q/1A46UxyEroJ7sZ8/2/6q9Xd9E7xwHyz68yuy8LWVOz9+LuCDKdfYfcX20e</w:t>
      </w:r>
    </w:p>
    <w:p>
      <w:pPr>
        <w:pStyle w:val="PreformattedText"/>
        <w:bidi w:val="0"/>
        <w:spacing w:before="0" w:after="0"/>
        <w:jc w:val="left"/>
        <w:rPr/>
      </w:pPr>
      <w:r>
        <w:rPr/>
        <w:t>Q627ixlR9xj1wW46ZIcjiKffKxrBUSSM2PmrFWR/HI/kN4WLxmBFHjDMZ4GvmoP9IcAfPpNeRoGknk</w:t>
      </w:r>
    </w:p>
    <w:p>
      <w:pPr>
        <w:pStyle w:val="PreformattedText"/>
        <w:bidi w:val="0"/>
        <w:spacing w:before="0" w:after="0"/>
        <w:jc w:val="left"/>
        <w:rPr/>
      </w:pPr>
      <w:r>
        <w:rPr/>
        <w:t>JWA1V/MZ4NT5eZHkerZfiD8pM1uEDrTt77Ha3cG0a2owO9duQIcbUV1fj3FPV7pSgqI9OL3BTuyDLU</w:t>
      </w:r>
    </w:p>
    <w:p>
      <w:pPr>
        <w:pStyle w:val="PreformattedText"/>
        <w:bidi w:val="0"/>
        <w:spacing w:before="0" w:after="0"/>
        <w:jc w:val="left"/>
        <w:rPr/>
      </w:pPr>
      <w:r>
        <w:rPr/>
        <w:t>af5HVh0q6dtDEEbbLvAnAglPhyKKFTjPr/AJx0Bd42Roa3EbB4zkMOBFOBPnjgfMdWdrVOIoxUtfX6</w:t>
      </w:r>
    </w:p>
    <w:p>
      <w:pPr>
        <w:pStyle w:val="PreformattedText"/>
        <w:bidi w:val="0"/>
        <w:spacing w:before="0" w:after="0"/>
        <w:jc w:val="left"/>
        <w:rPr/>
      </w:pPr>
      <w:r>
        <w:rPr/>
        <w:t>oK+nS8Rl/s+SG7vTyMhFwQUa/pPPsVaicMM+R6Cmk1qDj0/zdTYWjlJksEmQhZDCeDb1AkL6WRh9Da</w:t>
      </w:r>
    </w:p>
    <w:p>
      <w:pPr>
        <w:pStyle w:val="PreformattedText"/>
        <w:bidi w:val="0"/>
        <w:spacing w:before="0" w:after="0"/>
        <w:jc w:val="left"/>
        <w:rPr/>
      </w:pPr>
      <w:r>
        <w:rPr/>
        <w:t>9j/X3daGp4MOqmo4njw6wSxGnZp4ReNyzVFOObm/MsQFrOByyj9Q5+vutCp1KO2vD/AC9bVtXbXPWL</w:t>
      </w:r>
    </w:p>
    <w:p>
      <w:pPr>
        <w:pStyle w:val="PreformattedText"/>
        <w:bidi w:val="0"/>
        <w:spacing w:before="0" w:after="0"/>
        <w:jc w:val="left"/>
        <w:rPr/>
      </w:pPr>
      <w:r>
        <w:rPr/>
        <w:t>yR6xICGjdQdYuy6SDb6ckf8AE+/VWp8x1sV8+PXon4drEgNx/iB+AD9dXvatprjr1P29SEYJkWIuFq</w:t>
      </w:r>
    </w:p>
    <w:p>
      <w:pPr>
        <w:pStyle w:val="PreformattedText"/>
        <w:bidi w:val="0"/>
        <w:spacing w:before="0" w:after="0"/>
        <w:jc w:val="left"/>
        <w:rPr/>
      </w:pPr>
      <w:r>
        <w:rPr/>
        <w:t>qaM3Nl9UfH6b3DaTz79T9QnyI6qxonCtOnKTTr1FjYA8E8fQH6D+tvb2ek2SKAefWC/JAGm9rAEkH/</w:t>
      </w:r>
    </w:p>
    <w:p>
      <w:pPr>
        <w:pStyle w:val="PreformattedText"/>
        <w:bidi w:val="0"/>
        <w:spacing w:before="0" w:after="0"/>
        <w:jc w:val="left"/>
        <w:rPr/>
      </w:pPr>
      <w:r>
        <w:rPr/>
        <w:t>ABP+HN/futEEcR1CrSvhfgXC2sBewvz/AK/14/p7o/w9KVFKHz6aojaJCUBZSseq6ghdXpbTyOALfX</w:t>
      </w:r>
    </w:p>
    <w:p>
      <w:pPr>
        <w:pStyle w:val="PreformattedText"/>
        <w:bidi w:val="0"/>
        <w:spacing w:before="0" w:after="0"/>
        <w:jc w:val="left"/>
        <w:rPr/>
      </w:pPr>
      <w:r>
        <w:rPr/>
        <w:t>6/X2z06BnrONTMQpUf1J08/lb/AF0kDi3v3W6gdclYaSQSWB49JB5XkFBawAPN/futVOK9QZDYFU+o</w:t>
      </w:r>
    </w:p>
    <w:p>
      <w:pPr>
        <w:pStyle w:val="PreformattedText"/>
        <w:bidi w:val="0"/>
        <w:spacing w:before="0" w:after="0"/>
        <w:jc w:val="left"/>
        <w:rPr/>
      </w:pPr>
      <w:r>
        <w:rPr/>
        <w:t>NnNiUAJ9QsSeb/S9wP8Aefejw6t123j1BiLenU2ptIY3+lxYeoHn37r3XFG0sEvdra/VYqRc/wBBYm</w:t>
      </w:r>
    </w:p>
    <w:p>
      <w:pPr>
        <w:pStyle w:val="PreformattedText"/>
        <w:bidi w:val="0"/>
        <w:spacing w:before="0" w:after="0"/>
        <w:jc w:val="left"/>
        <w:rPr/>
      </w:pPr>
      <w:r>
        <w:rPr/>
        <w:t>x9+691JiZSv09V72IBcE3J4P6v8D+ffutUzWvUpjbkqBf0vaxIFjybWtb8/Wx9+69+fXTW0+NhxY3v</w:t>
      </w:r>
    </w:p>
    <w:p>
      <w:pPr>
        <w:pStyle w:val="PreformattedText"/>
        <w:bidi w:val="0"/>
        <w:spacing w:before="0" w:after="0"/>
        <w:jc w:val="left"/>
        <w:rPr/>
      </w:pPr>
      <w:r>
        <w:rPr/>
        <w:t>YjTYAEf6/wDT34iop1vrgNNiLMCG4NwdQHCsP6AfT6/6/wBffsfn17rK2osOQYza6gC2oAXubXVgRx</w:t>
      </w:r>
    </w:p>
    <w:p>
      <w:pPr>
        <w:pStyle w:val="PreformattedText"/>
        <w:bidi w:val="0"/>
        <w:spacing w:before="0" w:after="0"/>
        <w:jc w:val="left"/>
        <w:rPr/>
      </w:pPr>
      <w:r>
        <w:rPr/>
        <w:t>+D79mvy691j1lb6STc8lgRx9LLote/0t7917rskg20t9Tcg2IJHAa9xb/evfuvdYGf+mpbiwINxwP6</w:t>
      </w:r>
    </w:p>
    <w:p>
      <w:pPr>
        <w:pStyle w:val="PreformattedText"/>
        <w:bidi w:val="0"/>
        <w:spacing w:before="0" w:after="0"/>
        <w:jc w:val="left"/>
        <w:rPr/>
      </w:pPr>
      <w:r>
        <w:rPr/>
        <w:t>C4N2P+8e/V691Ak9ILM31OrSx9Vjf6WHC35N/wA+/de6htqsLFraVJIKjULkWFrA2J/2Hv3XusDqCT</w:t>
      </w:r>
    </w:p>
    <w:p>
      <w:pPr>
        <w:pStyle w:val="PreformattedText"/>
        <w:bidi w:val="0"/>
        <w:spacing w:before="0" w:after="0"/>
        <w:jc w:val="left"/>
        <w:rPr/>
      </w:pPr>
      <w:r>
        <w:rPr/>
        <w:t>zoDIfodWoAhufyW9+691AkUqLFhfgFbNe17j9NuT+PfuvdR2HpN7WYECzDSF/oQRc2A+o5Hv3XukrO</w:t>
      </w:r>
    </w:p>
    <w:p>
      <w:pPr>
        <w:pStyle w:val="PreformattedText"/>
        <w:bidi w:val="0"/>
        <w:spacing w:before="0" w:after="0"/>
        <w:jc w:val="left"/>
        <w:rPr/>
      </w:pPr>
      <w:r>
        <w:rPr/>
        <w:t>58xIYDUSGbU5CXBFxxbUyi1wePd1oW+XVT8uvnufzy6mB/np2fEIQixUWDR5ZCQXMdGhikXQwJMjtY</w:t>
      </w:r>
    </w:p>
    <w:p>
      <w:pPr>
        <w:pStyle w:val="PreformattedText"/>
        <w:bidi w:val="0"/>
        <w:spacing w:before="0" w:after="0"/>
        <w:jc w:val="left"/>
        <w:rPr/>
      </w:pPr>
      <w:r>
        <w:rPr/>
        <w:t>ajYi9/r7YtiBLdH1PTN2ayr66R1TSyKIjwo8awFImR/KNYKmNAA2rRGQSRY2P9farxDWgHSMsQTjpr</w:t>
      </w:r>
    </w:p>
    <w:p>
      <w:pPr>
        <w:pStyle w:val="PreformattedText"/>
        <w:bidi w:val="0"/>
        <w:spacing w:before="0" w:after="0"/>
        <w:jc w:val="left"/>
        <w:rPr/>
      </w:pPr>
      <w:r>
        <w:rPr/>
        <w:t>qWiL2iUJImlR6rqBpCojELZWVeD/AGTfke3RwHWuo0VPTNT1Tq4WshqAYogColiKlqp7G7+RHtcX5H</w:t>
      </w:r>
    </w:p>
    <w:p>
      <w:pPr>
        <w:pStyle w:val="PreformattedText"/>
        <w:bidi w:val="0"/>
        <w:spacing w:before="0" w:after="0"/>
        <w:jc w:val="left"/>
        <w:rPr/>
      </w:pPr>
      <w:r>
        <w:rPr/>
        <w:t>+Pv3XukXXepgQpQwVPkMQNhOjEKraSLoNVgF/w9+691FjWNXnLRmSWHxrpkbTURszXfSh4dVU8ni31</w:t>
      </w:r>
    </w:p>
    <w:p>
      <w:pPr>
        <w:pStyle w:val="PreformattedText"/>
        <w:bidi w:val="0"/>
        <w:spacing w:before="0" w:after="0"/>
        <w:jc w:val="left"/>
        <w:rPr/>
      </w:pPr>
      <w:r>
        <w:rPr/>
        <w:t>+nv3XunWmM/hadVvC0pSya0Zio4kUgEaAtrn6Kb88+/de6MX0xlVGNydMsgZ0lSb6g6hMjLaMDnVYD</w:t>
      </w:r>
    </w:p>
    <w:p>
      <w:pPr>
        <w:pStyle w:val="PreformattedText"/>
        <w:bidi w:val="0"/>
        <w:spacing w:before="0" w:after="0"/>
        <w:jc w:val="left"/>
        <w:rPr/>
      </w:pPr>
      <w:r>
        <w:rPr/>
        <w:t>kcC1j7KNxi1SRt8uhjyzORDcR14NXowFPXcJdiGCAK5sA/IUW031AOT9BcE8n2WeFnh0JvFJIqenuD</w:t>
      </w:r>
    </w:p>
    <w:p>
      <w:pPr>
        <w:pStyle w:val="PreformattedText"/>
        <w:bidi w:val="0"/>
        <w:spacing w:before="0" w:after="0"/>
        <w:jc w:val="left"/>
        <w:rPr/>
      </w:pPr>
      <w:r>
        <w:rPr/>
        <w:t>IIGI03J0lhdbgcD9BBsob/W5tfj3sxEDJ6us4r06xV6kA3c3VvUCAFIJ1E8KzetbE/X8fT200RNMdP</w:t>
      </w:r>
    </w:p>
    <w:p>
      <w:pPr>
        <w:pStyle w:val="PreformattedText"/>
        <w:bidi w:val="0"/>
        <w:spacing w:before="0" w:after="0"/>
        <w:jc w:val="left"/>
        <w:rPr/>
      </w:pPr>
      <w:r>
        <w:rPr/>
        <w:t>LPTj1JGSBBsxv9CAVVRpYn0E2BAX/G3F/dfAx1sT/Prv8AiHBIKFQV02u1g1wS3FgxBAP+w9+8I8On</w:t>
      </w:r>
    </w:p>
    <w:p>
      <w:pPr>
        <w:pStyle w:val="PreformattedText"/>
        <w:bidi w:val="0"/>
        <w:spacing w:before="0" w:after="0"/>
        <w:jc w:val="left"/>
        <w:rPr/>
      </w:pPr>
      <w:r>
        <w:rPr/>
        <w:t>VnoOOOokmRANxq5sbsQgv/QjWHYr+fqB9PoPdDF0+twppQH7emeoyDAG2mxAK3JBubkvb6ABTe/Pto</w:t>
      </w:r>
    </w:p>
    <w:p>
      <w:pPr>
        <w:pStyle w:val="PreformattedText"/>
        <w:bidi w:val="0"/>
        <w:spacing w:before="0" w:after="0"/>
        <w:jc w:val="left"/>
        <w:rPr/>
      </w:pPr>
      <w:r>
        <w:rPr/>
        <w:t>xV6uJ6U6Y6iu1NZTe6liGFiCoFlUmxAkU/R2ve3+Huhh9R1cTBuB6YKnIaTpDAhSxYHlSrBS6sqhT5</w:t>
      </w:r>
    </w:p>
    <w:p>
      <w:pPr>
        <w:pStyle w:val="PreformattedText"/>
        <w:bidi w:val="0"/>
        <w:spacing w:before="0" w:after="0"/>
        <w:jc w:val="left"/>
        <w:rPr/>
      </w:pPr>
      <w:r>
        <w:rPr/>
        <w:t>VAsTxZv8Bz5YvXqhnpheHTDUVpW5d+VVtTO1jybASA6fSUAvyP8AW9vCKvAdNNOVrnPTXLVl9dwQLE</w:t>
      </w:r>
    </w:p>
    <w:p>
      <w:pPr>
        <w:pStyle w:val="PreformattedText"/>
        <w:bidi w:val="0"/>
        <w:spacing w:before="0" w:after="0"/>
        <w:jc w:val="left"/>
        <w:rPr/>
      </w:pPr>
      <w:r>
        <w:rPr/>
        <w:t>llsgIHCMi3IQppvf8AHFxz7usdOHTTTFum96wqNVgC2oHU3rszBiVQ3VW4BP5t7cEdcdMtLT7esD1o</w:t>
      </w:r>
    </w:p>
    <w:p>
      <w:pPr>
        <w:pStyle w:val="PreformattedText"/>
        <w:bidi w:val="0"/>
        <w:spacing w:before="0" w:after="0"/>
        <w:jc w:val="left"/>
        <w:rPr/>
      </w:pPr>
      <w:r>
        <w:rPr/>
        <w:t>03DLoIUkmzWOnkJqILEgf01D6n3cJ8umTL8+v//TqC/m3ZdafD9TYBGAEs2VycyAnUQumMEtyqqPqe</w:t>
      </w:r>
    </w:p>
    <w:p>
      <w:pPr>
        <w:pStyle w:val="PreformattedText"/>
        <w:bidi w:val="0"/>
        <w:spacing w:before="0" w:after="0"/>
        <w:jc w:val="left"/>
        <w:rPr/>
      </w:pPr>
      <w:r>
        <w:rPr/>
        <w:t>CvFvch+4LFRt0JxxPQQ5Vo31Ug4YHVG0jFpAjtJHTeRdSql05A9SaCGuUB+h+vuNOhh1gax1CEWg8g</w:t>
      </w:r>
    </w:p>
    <w:p>
      <w:pPr>
        <w:pStyle w:val="PreformattedText"/>
        <w:bidi w:val="0"/>
        <w:spacing w:before="0" w:after="0"/>
        <w:jc w:val="left"/>
        <w:rPr/>
      </w:pPr>
      <w:r>
        <w:rPr/>
        <w:t>EZY69BYhVSwCMoZByv8AUgn37r3WSZCyO7KkLACIJHfya9JLjSreouQebXC2/p7917rjzEXRkKM9kU</w:t>
      </w:r>
    </w:p>
    <w:p>
      <w:pPr>
        <w:pStyle w:val="PreformattedText"/>
        <w:bidi w:val="0"/>
        <w:spacing w:before="0" w:after="0"/>
        <w:jc w:val="left"/>
        <w:rPr/>
      </w:pPr>
      <w:r>
        <w:rPr/>
        <w:t>orqSqgDRyVs+ni44I5t+D7r3Xo42lmZYklaVYCGYjWBp0mSJHvqbV9LhdX+29+691KLmMNG6oJFKa5</w:t>
      </w:r>
    </w:p>
    <w:p>
      <w:pPr>
        <w:pStyle w:val="PreformattedText"/>
        <w:bidi w:val="0"/>
        <w:spacing w:before="0" w:after="0"/>
        <w:jc w:val="left"/>
        <w:rPr/>
      </w:pPr>
      <w:r>
        <w:rPr/>
        <w:t>FAJ1m1kC2sgUaiTyLn8e/de64oUDKwkfUgJkaLkAFzrMi3sD9OD9fqRz7917qJUMWWSU6Y43PiuY2Q</w:t>
      </w:r>
    </w:p>
    <w:p>
      <w:pPr>
        <w:pStyle w:val="PreformattedText"/>
        <w:bidi w:val="0"/>
        <w:spacing w:before="0" w:after="0"/>
        <w:jc w:val="left"/>
        <w:rPr/>
      </w:pPr>
      <w:r>
        <w:rPr/>
        <w:t>SOo+ipGAwDgAEcgn8+/de69cpIQFVSsSapFWyaXf1Pc/uaPx/U/wC39+691JhslTEGkVULizyXjuxB</w:t>
      </w:r>
    </w:p>
    <w:p>
      <w:pPr>
        <w:pStyle w:val="PreformattedText"/>
        <w:bidi w:val="0"/>
        <w:spacing w:before="0" w:after="0"/>
        <w:jc w:val="left"/>
        <w:rPr/>
      </w:pPr>
      <w:r>
        <w:rPr/>
        <w:t>WJyjLZkVmFx+of4c+/de67lR0HhkcMNTmSSJ19TR/qBiYEeNi1jccE3Hv3XuuMOkogTUfEWbSg/oAG</w:t>
      </w:r>
    </w:p>
    <w:p>
      <w:pPr>
        <w:pStyle w:val="PreformattedText"/>
        <w:bidi w:val="0"/>
        <w:spacing w:before="0" w:after="0"/>
        <w:jc w:val="left"/>
        <w:rPr/>
      </w:pPr>
      <w:r>
        <w:rPr/>
        <w:t>SVmRTYEWReR9T7917rh428l/KyW02VefDzrdVW3rYfkG1gfzx7917qRE3jf1v5VKuGcOSTYAI8zaQN</w:t>
      </w:r>
    </w:p>
    <w:p>
      <w:pPr>
        <w:pStyle w:val="PreformattedText"/>
        <w:bidi w:val="0"/>
        <w:spacing w:before="0" w:after="0"/>
        <w:jc w:val="left"/>
        <w:rPr/>
      </w:pPr>
      <w:r>
        <w:rPr/>
        <w:t>VmGk/pW/0+vv3XupELgRkyfruDDCqxvC8Ou4iY3EklybnkkEc8e/de6mohVwUUuSgUK6gyrK0h8cKu</w:t>
      </w:r>
    </w:p>
    <w:p>
      <w:pPr>
        <w:pStyle w:val="PreformattedText"/>
        <w:bidi w:val="0"/>
        <w:spacing w:before="0" w:after="0"/>
        <w:jc w:val="left"/>
        <w:rPr/>
      </w:pPr>
      <w:r>
        <w:rPr/>
        <w:t>txKys1rkfT8cX9+6906rSygGMIakK3jlclJ/AiqwVDNGNN3YNpX+0ffuvdY1NpIRHGEREs5OslIrMt</w:t>
      </w:r>
    </w:p>
    <w:p>
      <w:pPr>
        <w:pStyle w:val="PreformattedText"/>
        <w:bidi w:val="0"/>
        <w:spacing w:before="0" w:after="0"/>
        <w:jc w:val="left"/>
        <w:rPr/>
      </w:pPr>
      <w:r>
        <w:rPr/>
        <w:t>1XUdNzZmubm/H19+691GlRAwcNKyGN9WrVCHjJ0J60JVyrfpQi4A9+p59e66f0hY5PLO7oIpYvSqJf</w:t>
      </w:r>
    </w:p>
    <w:p>
      <w:pPr>
        <w:pStyle w:val="PreformattedText"/>
        <w:bidi w:val="0"/>
        <w:spacing w:before="0" w:after="0"/>
        <w:jc w:val="left"/>
        <w:rPr/>
      </w:pPr>
      <w:r>
        <w:rPr/>
        <w:t>R9vGZUNgR6ibWPHP49+691x58Ur+NxIFQgv6gqqhjeyqF4JAtzpH+uPfuvdYY2sGkCOWl0RTNIfIWI</w:t>
      </w:r>
    </w:p>
    <w:p>
      <w:pPr>
        <w:pStyle w:val="PreformattedText"/>
        <w:bidi w:val="0"/>
        <w:spacing w:before="0" w:after="0"/>
        <w:jc w:val="left"/>
        <w:rPr/>
      </w:pPr>
      <w:r>
        <w:rPr/>
        <w:t>QERf0USEHiwF73P9bAA0qcde65EqpZU0sXIlcftjxj1Lp9P9tC50sOBx72ygAEHr3WMSJ4wsrD0yGN</w:t>
      </w:r>
    </w:p>
    <w:p>
      <w:pPr>
        <w:pStyle w:val="PreformattedText"/>
        <w:bidi w:val="0"/>
        <w:spacing w:before="0" w:after="0"/>
        <w:jc w:val="left"/>
        <w:rPr/>
      </w:pPr>
      <w:r>
        <w:rPr/>
        <w:t>RGzMxP1HlZtN2VgL8fW3unXuudkjanYliY0NzMo8U+olRoUX0WLD/H6f09+691EnhqVUkupRA0sa07</w:t>
      </w:r>
    </w:p>
    <w:p>
      <w:pPr>
        <w:pStyle w:val="PreformattedText"/>
        <w:bidi w:val="0"/>
        <w:spacing w:before="0" w:after="0"/>
        <w:jc w:val="left"/>
        <w:rPr/>
      </w:pPr>
      <w:r>
        <w:rPr/>
        <w:t>XCsHEKK4s7DRGLC5Fr8e90I8uvdNMpKGXQdMln5vZFd3BDqzXLlksDb6X9+H8uvHP29IzKSlSVAVrn</w:t>
      </w:r>
    </w:p>
    <w:p>
      <w:pPr>
        <w:pStyle w:val="PreformattedText"/>
        <w:bidi w:val="0"/>
        <w:spacing w:before="0" w:after="0"/>
        <w:jc w:val="left"/>
        <w:rPr/>
      </w:pPr>
      <w:r>
        <w:rPr/>
        <w:t>yposNSMRfVKbK4jNx9L3Nh/g5030nH9UoKDUAw4UK41ACzBf0gRkj/AG/4Pv2OvZ6div8Ak0kltQRg</w:t>
      </w:r>
    </w:p>
    <w:p>
      <w:pPr>
        <w:pStyle w:val="PreformattedText"/>
        <w:bidi w:val="0"/>
        <w:spacing w:before="0" w:after="0"/>
        <w:jc w:val="left"/>
        <w:rPr/>
      </w:pPr>
      <w:r>
        <w:rPr/>
        <w:t>Qzf5wgfVggswJUG/9Px7917p1x5SRUjkD+EI73tqAfRdbkerSSLEfS97+/de6c42LlbxkLJ47lGQsS</w:t>
      </w:r>
    </w:p>
    <w:p>
      <w:pPr>
        <w:pStyle w:val="PreformattedText"/>
        <w:bidi w:val="0"/>
        <w:spacing w:before="0" w:after="0"/>
        <w:jc w:val="left"/>
        <w:rPr/>
      </w:pPr>
      <w:r>
        <w:rPr/>
        <w:t>BdNTcNHY2BY3uBp/offuvdSY4mF5AdTSCTTFKHQmw1hZC7FUFxYXBB4/Av71WhOMdbpip6gy8RMskh</w:t>
      </w:r>
    </w:p>
    <w:p>
      <w:pPr>
        <w:pStyle w:val="PreformattedText"/>
        <w:bidi w:val="0"/>
        <w:spacing w:before="0" w:after="0"/>
        <w:jc w:val="left"/>
        <w:rPr/>
      </w:pPr>
      <w:r>
        <w:rPr/>
        <w:t>CmZVayqX5toZ5SLnV9AefoPfh9nWj9vUOZlRy4N3cC5UC66LBLNYjyXubj6W5Nve+tdQWbyFfILShz</w:t>
      </w:r>
    </w:p>
    <w:p>
      <w:pPr>
        <w:pStyle w:val="PreformattedText"/>
        <w:bidi w:val="0"/>
        <w:spacing w:before="0" w:after="0"/>
        <w:jc w:val="left"/>
        <w:rPr/>
      </w:pPr>
      <w:r>
        <w:rPr/>
        <w:t>rL3Kxr9NJ+t9diWPJPuunq2o9Q5AvqDIrafoYyVsbk3Ni1yQb3P4HFj78FI69UHqI6Iv0+ty1ixXkA</w:t>
      </w:r>
    </w:p>
    <w:p>
      <w:pPr>
        <w:pStyle w:val="PreformattedText"/>
        <w:bidi w:val="0"/>
        <w:spacing w:before="0" w:after="0"/>
        <w:jc w:val="left"/>
        <w:rPr/>
      </w:pPr>
      <w:r>
        <w:rPr/>
        <w:t>3s5LarD8/wBq/wDh7tnrWOumbTGzArIJPG/6dJA+oXU1mkAtwB9ffuvdcqZAz+QHSL3DKPUTq1WI5J</w:t>
      </w:r>
    </w:p>
    <w:p>
      <w:pPr>
        <w:pStyle w:val="PreformattedText"/>
        <w:bidi w:val="0"/>
        <w:spacing w:before="0" w:after="0"/>
        <w:jc w:val="left"/>
        <w:rPr/>
      </w:pPr>
      <w:r>
        <w:rPr/>
        <w:t>JHH++Pv3Xulfjmk8UkaQiRjYm76na4JcIx408c/wDEe9MK5J62ppinSriiMcQlJibREsTaybpqkubh</w:t>
      </w:r>
    </w:p>
    <w:p>
      <w:pPr>
        <w:pStyle w:val="PreformattedText"/>
        <w:bidi w:val="0"/>
        <w:spacing w:before="0" w:after="0"/>
        <w:jc w:val="left"/>
        <w:rPr/>
      </w:pPr>
      <w:r>
        <w:rPr/>
        <w:t>iCsiSAAH8m/PHvaCgqD1fqWpiYHSpkuGQrJyqOeCzpdW9I5/rxzyfblQo+fVCTwHWUiMxpFDNLIQjN</w:t>
      </w:r>
    </w:p>
    <w:p>
      <w:pPr>
        <w:pStyle w:val="PreformattedText"/>
        <w:bidi w:val="0"/>
        <w:spacing w:before="0" w:after="0"/>
        <w:jc w:val="left"/>
        <w:rPr/>
      </w:pPr>
      <w:r>
        <w:rPr/>
        <w:t>MsqhQ3lN/Gi6vIUJAIDEWAsL+9ageBr16h8+uCBv2vGqvEseh2UpocuC4CgkFWVoyTqubj6/T34mgr</w:t>
      </w:r>
    </w:p>
    <w:p>
      <w:pPr>
        <w:pStyle w:val="PreformattedText"/>
        <w:bidi w:val="0"/>
        <w:spacing w:before="0" w:after="0"/>
        <w:jc w:val="left"/>
        <w:rPr/>
      </w:pPr>
      <w:r>
        <w:rPr/>
        <w:t>1YAdYPKVWRtUJ1qwU3CqzayxvpAEjmxHN7WH+v7a1k4I631GceTxBnV2CandwbRJIyuoBA49KgkAEL</w:t>
      </w:r>
    </w:p>
    <w:p>
      <w:pPr>
        <w:pStyle w:val="PreformattedText"/>
        <w:bidi w:val="0"/>
        <w:spacing w:before="0" w:after="0"/>
        <w:jc w:val="left"/>
        <w:rPr/>
      </w:pPr>
      <w:r>
        <w:rPr/>
        <w:t>+PdPtOOvdYKjWHRUMbSIQ7al4AOr6K1nKrbi3BFwb+/fZ17qECZEeZ5ir+QKoHpK3RS+pNI1IfofwS</w:t>
      </w:r>
    </w:p>
    <w:p>
      <w:pPr>
        <w:pStyle w:val="PreformattedText"/>
        <w:bidi w:val="0"/>
        <w:spacing w:before="0" w:after="0"/>
        <w:jc w:val="left"/>
        <w:rPr/>
      </w:pPr>
      <w:r>
        <w:rPr/>
        <w:t>Pwbe/de6jHyKUhWxXS+pQZLvqJCBiylisQB1XsRcD/H2+TkDr1fl1yMcal1SFB5hYiSbUE8Q1B3b02</w:t>
      </w:r>
    </w:p>
    <w:p>
      <w:pPr>
        <w:pStyle w:val="PreformattedText"/>
        <w:bidi w:val="0"/>
        <w:spacing w:before="0" w:after="0"/>
        <w:jc w:val="left"/>
        <w:rPr/>
      </w:pPr>
      <w:r>
        <w:rPr/>
        <w:t>Y/qVRdbf61/dCop6de6bpGhC6lKkXYnxgsfSqmOQh9JdzckEADn22evdYw4hIVZDcsrHSSrLw1gjkl</w:t>
      </w:r>
    </w:p>
    <w:p>
      <w:pPr>
        <w:pStyle w:val="PreformattedText"/>
        <w:bidi w:val="0"/>
        <w:spacing w:before="0" w:after="0"/>
        <w:jc w:val="left"/>
        <w:rPr/>
      </w:pPr>
      <w:r>
        <w:rPr/>
        <w:t>j9bcfQn6+/enXuo7Kps66nYmzglVAsLhbA6WLA/n6W9+HHr3XRhtrBfUxew16mDLIt0ckgGy/wBfqD</w:t>
      </w:r>
    </w:p>
    <w:p>
      <w:pPr>
        <w:pStyle w:val="PreformattedText"/>
        <w:bidi w:val="0"/>
        <w:spacing w:before="0" w:after="0"/>
        <w:jc w:val="left"/>
        <w:rPr/>
      </w:pPr>
      <w:r>
        <w:rPr/>
        <w:t>x7spp1UiuR1iGkuY2TSQp1KbsGVT6ljI41FR9QR71XNet+VK9cXu5ay8frIBUL6lNlNreoKADb629+</w:t>
      </w:r>
    </w:p>
    <w:p>
      <w:pPr>
        <w:pStyle w:val="PreformattedText"/>
        <w:bidi w:val="0"/>
        <w:spacing w:before="0" w:after="0"/>
        <w:jc w:val="left"/>
        <w:rPr/>
      </w:pPr>
      <w:r>
        <w:rPr/>
        <w:t>oKY49brn5ddsx0KA7BQW08kldQBa6oNSq/J5+nvRFOvDPXEsGcmM3s6oGcgorGMXPHqVgSTxfj6e/d</w:t>
      </w:r>
    </w:p>
    <w:p>
      <w:pPr>
        <w:pStyle w:val="PreformattedText"/>
        <w:bidi w:val="0"/>
        <w:spacing w:before="0" w:after="0"/>
        <w:jc w:val="left"/>
        <w:rPr/>
      </w:pPr>
      <w:r>
        <w:rPr/>
        <w:t>e6bqlViINiyngjTp1aLAuvPpv+Lf197Ar1omnRpNk1LNicazO6oY4JGhVdUSq8YAeVXI9KsqlVHq0i</w:t>
      </w:r>
    </w:p>
    <w:p>
      <w:pPr>
        <w:pStyle w:val="PreformattedText"/>
        <w:bidi w:val="0"/>
        <w:spacing w:before="0" w:after="0"/>
        <w:jc w:val="left"/>
        <w:rPr/>
      </w:pPr>
      <w:r>
        <w:rPr/>
        <w:t>4b6+3NIYCp6sGA6VcgSSSoA1N4aiL7iNNJpBHNI7wJTQyFixQG7BWbSwsSAL+7ABeA6sGqQKZ65GSQ</w:t>
      </w:r>
    </w:p>
    <w:p>
      <w:pPr>
        <w:pStyle w:val="PreformattedText"/>
        <w:bidi w:val="0"/>
        <w:spacing w:before="0" w:after="0"/>
        <w:jc w:val="left"/>
        <w:rPr/>
      </w:pPr>
      <w:r>
        <w:rPr/>
        <w:t>JVSxoIBqelcTlIn8TeMxtGS7nQ7pqUD1Lbggc+7efWyCWB8upEqQ07Ta5o5dBCPNHFIGcnR4I2keyF</w:t>
      </w:r>
    </w:p>
    <w:p>
      <w:pPr>
        <w:pStyle w:val="PreformattedText"/>
        <w:bidi w:val="0"/>
        <w:spacing w:before="0" w:after="0"/>
        <w:jc w:val="left"/>
        <w:rPr/>
      </w:pPr>
      <w:r>
        <w:rPr/>
        <w:t>GcEC3quotcG/v1evFqGnWSknjd7SuUqygYRyQNplupWQzyemRfFLo5KqpI4/r71XqhNeI6z0lO0zJK</w:t>
      </w:r>
    </w:p>
    <w:p>
      <w:pPr>
        <w:pStyle w:val="PreformattedText"/>
        <w:bidi w:val="0"/>
        <w:spacing w:before="0" w:after="0"/>
        <w:jc w:val="left"/>
        <w:rPr/>
      </w:pPr>
      <w:r>
        <w:rPr/>
        <w:t>1GK2WPRLCscxAx5pWNVeagdmSqik8ZvG5VCv1YA+9EagRXraUqMZHUdJopfJLT1KiGWUuZFQFTpY3W</w:t>
      </w:r>
    </w:p>
    <w:p>
      <w:pPr>
        <w:pStyle w:val="PreformattedText"/>
        <w:bidi w:val="0"/>
        <w:spacing w:before="0" w:after="0"/>
        <w:jc w:val="left"/>
        <w:rPr/>
      </w:pPr>
      <w:r>
        <w:rPr/>
        <w:t>jhbTBErMRZTwqCw+nNRqGFXHz6sTSvUWKeSKZZFMOqa5ClnmMw1aJAVkv4pI9ZulrWHHBB970/Ifs6</w:t>
      </w:r>
    </w:p>
    <w:p>
      <w:pPr>
        <w:pStyle w:val="PreformattedText"/>
        <w:bidi w:val="0"/>
        <w:spacing w:before="0" w:after="0"/>
        <w:jc w:val="left"/>
        <w:rPr/>
      </w:pPr>
      <w:r>
        <w:rPr/>
        <w:t>qGqenSBIyVKOy3dwpi1eBlleyo8agxsHbUVJLOD/vFqjPkOnPn05+NlX7WNhDJre6y/uNEWVW0uTrd</w:t>
      </w:r>
    </w:p>
    <w:p>
      <w:pPr>
        <w:pStyle w:val="PreformattedText"/>
        <w:bidi w:val="0"/>
        <w:spacing w:before="0" w:after="0"/>
        <w:jc w:val="left"/>
        <w:rPr/>
      </w:pPr>
      <w:r>
        <w:rPr/>
        <w:t>jdOTqIBspt+GxIeOjrQPy6cI1SJkjEasqwoJDKiys4VGUlNSklHkUsPSbKCAfz70ZT6Z63Xh69CJg6</w:t>
      </w:r>
    </w:p>
    <w:p>
      <w:pPr>
        <w:pStyle w:val="PreformattedText"/>
        <w:bidi w:val="0"/>
        <w:spacing w:before="0" w:after="0"/>
        <w:jc w:val="left"/>
        <w:rPr/>
      </w:pPr>
      <w:r>
        <w:rPr/>
        <w:t>B6p6ShiVGmycsGKo3kHi0HJzxUSGMvpvG8lUCGJOkAN+CPewKpTyPVWJCkg9fVU6i28u0er+t9nQww</w:t>
      </w:r>
    </w:p>
    <w:p>
      <w:pPr>
        <w:pStyle w:val="PreformattedText"/>
        <w:bidi w:val="0"/>
        <w:spacing w:before="0" w:after="0"/>
        <w:jc w:val="left"/>
        <w:rPr/>
      </w:pPr>
      <w:r>
        <w:rPr/>
        <w:t>Q020evtkbcpqeA+Smjiw218XjlFK2v1rqpz6x+piSBYj2XMAp0r8I6NFAZVbgSMenQro9gfR+lPGCq</w:t>
      </w:r>
    </w:p>
    <w:p>
      <w:pPr>
        <w:pStyle w:val="PreformattedText"/>
        <w:bidi w:val="0"/>
        <w:spacing w:before="0" w:after="0"/>
        <w:jc w:val="left"/>
        <w:rPr/>
      </w:pPr>
      <w:r>
        <w:rPr/>
        <w:t>FdK86gRq4CIbX/AAfx+Peq/LpzR26Qc1r1NhDXjEagBV9KsnBAAYSXYk3YH68Ef049+APTbnuNc9TI</w:t>
      </w:r>
    </w:p>
    <w:p>
      <w:pPr>
        <w:pStyle w:val="PreformattedText"/>
        <w:bidi w:val="0"/>
        <w:spacing w:before="0" w:after="0"/>
        <w:jc w:val="left"/>
        <w:rPr/>
      </w:pPr>
      <w:r>
        <w:rPr/>
        <w:t>zqsGKMQNQYuGClmISwRbJ6Bbm4P1PuwJ8+qdTIpF1D9X9PSGcEgc6jwL8f2eD71XPXvXrNqIDKL/AK</w:t>
      </w:r>
    </w:p>
    <w:p>
      <w:pPr>
        <w:pStyle w:val="PreformattedText"/>
        <w:bidi w:val="0"/>
        <w:spacing w:before="0" w:after="0"/>
        <w:jc w:val="left"/>
        <w:rPr/>
      </w:pPr>
      <w:r>
        <w:rPr/>
        <w:t>uGQD0g/pUqbaeD+PfjUjrYHWJ2Nom4v+k6SQbXs2oEaCWbnm3vfp6da65EHxgglrkKSAFGkG/qT1aO</w:t>
      </w:r>
    </w:p>
    <w:p>
      <w:pPr>
        <w:pStyle w:val="PreformattedText"/>
        <w:bidi w:val="0"/>
        <w:spacing w:before="0" w:after="0"/>
        <w:jc w:val="left"/>
        <w:rPr/>
      </w:pPr>
      <w:r>
        <w:rPr/>
        <w:t>OP8AW9+691nU3H0NjyLt6vza/wCDYf4m/vfXuuRY/Uk2P+1E/wCte3P+HvfWuHXLVa17W/wuef8AX/</w:t>
      </w:r>
    </w:p>
    <w:p>
      <w:pPr>
        <w:pStyle w:val="PreformattedText"/>
        <w:bidi w:val="0"/>
        <w:spacing w:before="0" w:after="0"/>
        <w:jc w:val="left"/>
        <w:rPr/>
      </w:pPr>
      <w:r>
        <w:rPr/>
        <w:t>pb3qnn14Hy64j0ng3YjgE2uv8AT82Hv1B16vXLUeQP9fki39fxyPr+fe+vU68CD+LC/wBCRyR9b3sf</w:t>
      </w:r>
    </w:p>
    <w:p>
      <w:pPr>
        <w:pStyle w:val="PreformattedText"/>
        <w:bidi w:val="0"/>
        <w:spacing w:before="0" w:after="0"/>
        <w:jc w:val="left"/>
        <w:rPr/>
      </w:pPr>
      <w:r>
        <w:rPr/>
        <w:t>r711vru55+n+A/r/AEub8X9+691xU3A4FiLkEAAf0A/rz7914/z64HUSLkFCTdSvJH04+t7f7D3vrW</w:t>
      </w:r>
    </w:p>
    <w:p>
      <w:pPr>
        <w:pStyle w:val="PreformattedText"/>
        <w:bidi w:val="0"/>
        <w:spacing w:before="0" w:after="0"/>
        <w:jc w:val="left"/>
        <w:rPr/>
      </w:pPr>
      <w:r>
        <w:rPr/>
        <w:t>BXrzXJPHAFri9uP9fm4v8A7ce9deGR1CqbLTVDA3PhJDDhiQ62BJ+lv8feurrXUv29QMYtqWYGUanq</w:t>
      </w:r>
    </w:p>
    <w:p>
      <w:pPr>
        <w:pStyle w:val="PreformattedText"/>
        <w:bidi w:val="0"/>
        <w:spacing w:before="0" w:after="0"/>
        <w:jc w:val="left"/>
        <w:rPr/>
      </w:pPr>
      <w:r>
        <w:rPr/>
        <w:t>pdNkUovAbQo08g35B/PuqmoJr05JQMAR5dRa5NUgZgrGWnmhDyeNNP6SP2x+v6m35B+vvxHD1PVo2A</w:t>
      </w:r>
    </w:p>
    <w:p>
      <w:pPr>
        <w:pStyle w:val="PreformattedText"/>
        <w:bidi w:val="0"/>
        <w:spacing w:before="0" w:after="0"/>
        <w:jc w:val="left"/>
        <w:rPr/>
      </w:pPr>
      <w:r>
        <w:rPr/>
        <w:t>FPn03vKseN+4GsBKZ/INCmQyJGyKbL6mvNYD3QkaSfl1YCshBH2dN1LRyUqxVk6XkEUKyxuqkx0YQU</w:t>
      </w:r>
    </w:p>
    <w:p>
      <w:pPr>
        <w:pStyle w:val="PreformattedText"/>
        <w:bidi w:val="0"/>
        <w:spacing w:before="0" w:after="0"/>
        <w:jc w:val="left"/>
        <w:rPr/>
      </w:pPr>
      <w:r>
        <w:rPr/>
        <w:t>0tKp/N6WbXJ9buvHtvSwCt6D/UOnCwNQPXpvyCfwjIUXjR6eKER0UeQkLTeGhqSYqJ5rFdcFPMftZg</w:t>
      </w:r>
    </w:p>
    <w:p>
      <w:pPr>
        <w:pStyle w:val="PreformattedText"/>
        <w:bidi w:val="0"/>
        <w:spacing w:before="0" w:after="0"/>
        <w:jc w:val="left"/>
        <w:rPr/>
      </w:pPr>
      <w:r>
        <w:rPr/>
        <w:t>3JiMTXBW/tpwySLQ0+f+fp0DWjVNfl8/8AVnpL7rwcOWNRCY0pKymkORhnXyNPQVzARvXU19P3GIyc</w:t>
      </w:r>
    </w:p>
    <w:p>
      <w:pPr>
        <w:pStyle w:val="PreformattedText"/>
        <w:bidi w:val="0"/>
        <w:spacing w:before="0" w:after="0"/>
        <w:jc w:val="left"/>
        <w:rPr/>
      </w:pPr>
      <w:r>
        <w:rPr/>
        <w:t>JCSqeSCVI1AWrLGGrmjj0/1Zr1eKUrnJU/6v29VCd+bSkmzu4lrYZI4ZZ6vb+46VJJvHTxbkngWhrI</w:t>
      </w:r>
    </w:p>
    <w:p>
      <w:pPr>
        <w:pStyle w:val="PreformattedText"/>
        <w:bidi w:val="0"/>
        <w:spacing w:before="0" w:after="0"/>
        <w:jc w:val="left"/>
        <w:rPr/>
      </w:pPr>
      <w:r>
        <w:rPr/>
        <w:t>YnDrLjpKynISW2r12Pq1D2DNzjbXJRsk0I+3/Iehzts4KRpTgKg+vr1TB3X8dY5qeeRMZUY2nojWYz</w:t>
      </w:r>
    </w:p>
    <w:p>
      <w:pPr>
        <w:pStyle w:val="PreformattedText"/>
        <w:bidi w:val="0"/>
        <w:spacing w:before="0" w:after="0"/>
        <w:jc w:val="left"/>
        <w:rPr/>
      </w:pPr>
      <w:r>
        <w:rPr/>
        <w:t>LSKH+wkhyEc6R5FZKwyMDA4ZAjALEAy/S3skeOTRqCUoaU6OFCl9TPXUP9X8+q6cVhMzsDfFd5qdg1</w:t>
      </w:r>
    </w:p>
    <w:p>
      <w:pPr>
        <w:pStyle w:val="PreformattedText"/>
        <w:bidi w:val="0"/>
        <w:spacing w:before="0" w:after="0"/>
        <w:jc w:val="left"/>
        <w:rPr/>
      </w:pPr>
      <w:r>
        <w:rPr/>
        <w:t>Zj6aKpppBJMlHLjqdWjkipluHgupcq/pD8rxb35X+XHqxU1pXu/wBjoXqbGw0+5azHpLNDhMpWVGQo</w:t>
      </w:r>
    </w:p>
    <w:p>
      <w:pPr>
        <w:pStyle w:val="PreformattedText"/>
        <w:bidi w:val="0"/>
        <w:spacing w:before="0" w:after="0"/>
        <w:jc w:val="left"/>
        <w:rPr/>
      </w:pPr>
      <w:r>
        <w:rPr/>
        <w:t>KgwNDTtla6OqytKyx1K0sxotwGrLrchVmRgR6h7q8uQPPpxVAapJ0k/4c/z6BjL7CmSLdFHtxEp5cp</w:t>
      </w:r>
    </w:p>
    <w:p>
      <w:pPr>
        <w:pStyle w:val="PreformattedText"/>
        <w:bidi w:val="0"/>
        <w:spacing w:before="0" w:after="0"/>
        <w:jc w:val="left"/>
        <w:rPr/>
      </w:pPr>
      <w:r>
        <w:rPr/>
        <w:t>t7cO5trxJGTPSZyFKGs3XtOYvpEtPWpTRVcYluDpdkBIa2o5DqoTior/kP+TptoguqmNQqPt8x09U0</w:t>
      </w:r>
    </w:p>
    <w:p>
      <w:pPr>
        <w:pStyle w:val="PreformattedText"/>
        <w:bidi w:val="0"/>
        <w:spacing w:before="0" w:after="0"/>
        <w:jc w:val="left"/>
        <w:rPr/>
      </w:pPr>
      <w:r>
        <w:rPr/>
        <w:t>YyiUWNgw9dV5ysWPcUOFVJPs8th58dRy5zFw00UaRs+PndmkjDm4RiASVYKAQe306pkd35/7HQUU+3</w:t>
      </w:r>
    </w:p>
    <w:p>
      <w:pPr>
        <w:pStyle w:val="PreformattedText"/>
        <w:bidi w:val="0"/>
        <w:spacing w:before="0" w:after="0"/>
        <w:jc w:val="left"/>
        <w:rPr/>
      </w:pPr>
      <w:r>
        <w:rPr/>
        <w:t>Mj13uWaObGy1GFr5Mg+26+gpa+LDbrocVUR5GrpMDNUoiwVdBTkvNStoZJI1HDMAXQwkQEnIOfl0yf</w:t>
      </w:r>
    </w:p>
    <w:p>
      <w:pPr>
        <w:pStyle w:val="PreformattedText"/>
        <w:bidi w:val="0"/>
        <w:spacing w:before="0" w:after="0"/>
        <w:jc w:val="left"/>
        <w:rPr/>
      </w:pPr>
      <w:r>
        <w:rPr/>
        <w:t>02IK1B4fP7Ola9fVYjduIqb1ErYLLUEtZk6OSSXJZTaMtVDnds53GuJIoo8vtRGLwzlkMyARvcHnRQ</w:t>
      </w:r>
    </w:p>
    <w:p>
      <w:pPr>
        <w:pStyle w:val="PreformattedText"/>
        <w:bidi w:val="0"/>
        <w:spacing w:before="0" w:after="0"/>
        <w:jc w:val="left"/>
        <w:rPr/>
      </w:pPr>
      <w:r>
        <w:rPr/>
        <w:t>McNQ/4Pt9ethtLUI4fzHl+zqyPpTec+0Oz6Pc+Uy8tdt3fmAinkzO26qjxkGQigkWpxm6oKvRPJjct</w:t>
      </w:r>
    </w:p>
    <w:p>
      <w:pPr>
        <w:pStyle w:val="PreformattedText"/>
        <w:bidi w:val="0"/>
        <w:spacing w:before="0" w:after="0"/>
        <w:jc w:val="left"/>
        <w:rPr/>
      </w:pPr>
      <w:r>
        <w:rPr/>
        <w:t>EkzCtVCqmEf2mi4LSxQ6s6w1fQ1+XRgKSDyMbLQ+lOr6sdiZuw8rtXs6oxdRtHs3bkeEOT3BKIIp92</w:t>
      </w:r>
    </w:p>
    <w:p>
      <w:pPr>
        <w:pStyle w:val="PreformattedText"/>
        <w:bidi w:val="0"/>
        <w:spacing w:before="0" w:after="0"/>
        <w:jc w:val="left"/>
        <w:rPr/>
      </w:pPr>
      <w:r>
        <w:rPr/>
        <w:t>4Cohp6HD558jQh6jIZWtpENLJ5o3hnj02ZRIpBra/4zdC9CmK7SmqvBh5H7T59By+TwIHsxJ4lsxNP</w:t>
      </w:r>
    </w:p>
    <w:p>
      <w:pPr>
        <w:pStyle w:val="PreformattedText"/>
        <w:bidi w:val="0"/>
        <w:spacing w:before="0" w:after="0"/>
        <w:jc w:val="left"/>
        <w:rPr/>
      </w:pPr>
      <w:r>
        <w:rPr/>
        <w:t>kfMfYPLqwzpLu7IZeWs2lujDw42pw7w0mTxsdVJVZXET1vnqcbVx0TRLNkts52gjFXR1VMZI1Akj9L</w:t>
      </w:r>
    </w:p>
    <w:p>
      <w:pPr>
        <w:pStyle w:val="PreformattedText"/>
        <w:bidi w:val="0"/>
        <w:spacing w:before="0" w:after="0"/>
        <w:jc w:val="left"/>
        <w:rPr/>
      </w:pPr>
      <w:r>
        <w:rPr/>
        <w:t>xOijnbt1aYmKeCigUrXg3oR6EZB6A+4bUIqXEMlSc+gI+X+bo14YR6Z4ysiNGumoh8ZMsTepY5ZFJS</w:t>
      </w:r>
    </w:p>
    <w:p>
      <w:pPr>
        <w:pStyle w:val="PreformattedText"/>
        <w:bidi w:val="0"/>
        <w:spacing w:before="0" w:after="0"/>
        <w:jc w:val="left"/>
        <w:rPr/>
      </w:pPr>
      <w:r>
        <w:rPr/>
        <w:t>VG+scg/PB+vs8B00I6JiKjSf59SBIroGVrg2I/xOrm/9WBH+349vBgR1QjjXh0z1RaknWZbeA8yqLL</w:t>
      </w:r>
    </w:p>
    <w:p>
      <w:pPr>
        <w:pStyle w:val="PreformattedText"/>
        <w:bidi w:val="0"/>
        <w:spacing w:before="0" w:after="0"/>
        <w:jc w:val="left"/>
        <w:rPr/>
      </w:pPr>
      <w:r>
        <w:rPr/>
        <w:t>4Lv6pUAHMTH9a/VfqPz7YYAGo+Hq6ElQD8X+HrPHIpKHk39SgMjP6jwVZTaxH9fp7914jyp1zqZUjq</w:t>
      </w:r>
    </w:p>
    <w:p>
      <w:pPr>
        <w:pStyle w:val="PreformattedText"/>
        <w:bidi w:val="0"/>
        <w:spacing w:before="0" w:after="0"/>
        <w:jc w:val="left"/>
        <w:rPr/>
      </w:pPr>
      <w:r>
        <w:rPr/>
        <w:t>cbLyD5JIHP4XyD0fqv8A2gPp9fe6nUtD17TVXz0+k6gD9bC9zwTxfkfpP+939v16TorjIHUcv+r6C9</w:t>
      </w:r>
    </w:p>
    <w:p>
      <w:pPr>
        <w:pStyle w:val="PreformattedText"/>
        <w:bidi w:val="0"/>
        <w:spacing w:before="0" w:after="0"/>
        <w:jc w:val="left"/>
        <w:rPr/>
      </w:pPr>
      <w:r>
        <w:rPr/>
        <w:t>jfnnj6afpY3tz79Xpo/Z1DrOY3AJB034ufx9OPpf225OB0+jVwR01QHjSI2AaxsFTQfxcqRz9Pp9fb</w:t>
      </w:r>
    </w:p>
    <w:p>
      <w:pPr>
        <w:pStyle w:val="PreformattedText"/>
        <w:bidi w:val="0"/>
        <w:spacing w:before="0" w:after="0"/>
        <w:jc w:val="left"/>
        <w:rPr/>
      </w:pPr>
      <w:r>
        <w:rPr/>
        <w:t>dOn9Xp1zYoArXsS1mYIANJAVRJc30i1v6ge/dbH8usxLGwAUgk6lNyVsDpsVt/vP449+69QDrBLqUO</w:t>
      </w:r>
    </w:p>
    <w:p>
      <w:pPr>
        <w:pStyle w:val="PreformattedText"/>
        <w:bidi w:val="0"/>
        <w:spacing w:before="0" w:after="0"/>
        <w:jc w:val="left"/>
        <w:rPr/>
      </w:pPr>
      <w:r>
        <w:rPr/>
        <w:t>z6bHSQFQ/UjSwP+qHFrfj3rrfWFRZRqIYHV+qxtruR+B9Qefrce9Dz6915mBsNa3txpS9kHP14NiTz</w:t>
      </w:r>
    </w:p>
    <w:p>
      <w:pPr>
        <w:pStyle w:val="PreformattedText"/>
        <w:bidi w:val="0"/>
        <w:spacing w:before="0" w:after="0"/>
        <w:jc w:val="left"/>
        <w:rPr/>
      </w:pPr>
      <w:r>
        <w:rPr/>
        <w:t>73178+s8Vlk08C4DfQ3+nov9bar/AI979OvdZbkFmN9AY6bgm4/AKn1KAf8AePeuvddLIf0hf0gEnS</w:t>
      </w:r>
    </w:p>
    <w:p>
      <w:pPr>
        <w:pStyle w:val="PreformattedText"/>
        <w:bidi w:val="0"/>
        <w:spacing w:before="0" w:after="0"/>
        <w:jc w:val="left"/>
        <w:rPr/>
      </w:pPr>
      <w:r>
        <w:rPr/>
        <w:t>Sfrc6gSbj3oHj6de67uLlgw+nA44sOeTc/X+vvdfPr3XNVBDGx/JPBv+BcckkD/bn37r3XHSp/TIwG</w:t>
      </w:r>
    </w:p>
    <w:p>
      <w:pPr>
        <w:pStyle w:val="PreformattedText"/>
        <w:bidi w:val="0"/>
        <w:spacing w:before="0" w:after="0"/>
        <w:jc w:val="left"/>
        <w:rPr/>
      </w:pPr>
      <w:r>
        <w:rPr/>
        <w:t>q7E30glr2uOQL82496IBPXuuV+CFa7La7Nc/W+ogk6bAe99e6xSyBUUIbknlg2m/0AJBtY2H4/p791</w:t>
      </w:r>
    </w:p>
    <w:p>
      <w:pPr>
        <w:pStyle w:val="PreformattedText"/>
        <w:bidi w:val="0"/>
        <w:spacing w:before="0" w:after="0"/>
        <w:jc w:val="left"/>
        <w:rPr/>
      </w:pPr>
      <w:r>
        <w:rPr/>
        <w:t>7pvmIZHbUNZAN2N1Fjzx/av9bfj37r3URgp0tfUlxYG4FhzqC8Dkjn37/D17rBMGB4AIewIAViCP6X</w:t>
      </w:r>
    </w:p>
    <w:p>
      <w:pPr>
        <w:pStyle w:val="PreformattedText"/>
        <w:bidi w:val="0"/>
        <w:spacing w:before="0" w:after="0"/>
        <w:jc w:val="left"/>
        <w:rPr/>
      </w:pPr>
      <w:r>
        <w:rPr/>
        <w:t>IIAJ9+691AkIsWtbR6RwBzyfUGNhf6/0/r7917qFISY3KaSpX8myi9zzexBK/wBPp9ffuvdJqpkLTA</w:t>
      </w:r>
    </w:p>
    <w:p>
      <w:pPr>
        <w:pStyle w:val="PreformattedText"/>
        <w:bidi w:val="0"/>
        <w:spacing w:before="0" w:after="0"/>
        <w:jc w:val="left"/>
        <w:rPr/>
      </w:pPr>
      <w:r>
        <w:rPr/>
        <w:t>Aq2lwdJGkD/Uj6nUABy345t72OtGnmMdfOx/nSZeHKfPjubxGRxRV1JROSoQxmGnQFhKxsAjf7deRa</w:t>
      </w:r>
    </w:p>
    <w:p>
      <w:pPr>
        <w:pStyle w:val="PreformattedText"/>
        <w:bidi w:val="0"/>
        <w:spacing w:before="0" w:after="0"/>
        <w:jc w:val="left"/>
        <w:rPr/>
      </w:pPr>
      <w:r>
        <w:rPr/>
        <w:t>3ti2zLPpw2rpi7p45pWgUdVKS2uEBZEabRrYfVnACAGQKTpZSxtq4/2HtSASeHSZhqFOoNWULsZY6c</w:t>
      </w:r>
    </w:p>
    <w:p>
      <w:pPr>
        <w:pStyle w:val="PreformattedText"/>
        <w:bidi w:val="0"/>
        <w:spacing w:before="0" w:after="0"/>
        <w:jc w:val="left"/>
        <w:rPr/>
      </w:pPr>
      <w:r>
        <w:rPr/>
        <w:t>+hnWeJwFA9KAlQAsgLD6/k+3lwOqEUx01jwyCU3a7QKqFI3JljVrSaSLNEyfi97292610lq2nWoe8W</w:t>
      </w:r>
    </w:p>
    <w:p>
      <w:pPr>
        <w:pStyle w:val="PreformattedText"/>
        <w:bidi w:val="0"/>
        <w:spacing w:before="0" w:after="0"/>
        <w:jc w:val="left"/>
        <w:rPr/>
      </w:pPr>
      <w:r>
        <w:rPr/>
        <w:t>kaXCxszhbgFoy7vcA6WJW31b6gWB9+6903SIoiTyOBJHKyOF4SWwALNIgXyAD9Km3v3XunKB+Y1aRx</w:t>
      </w:r>
    </w:p>
    <w:p>
      <w:pPr>
        <w:pStyle w:val="PreformattedText"/>
        <w:bidi w:val="0"/>
        <w:spacing w:before="0" w:after="0"/>
        <w:jc w:val="left"/>
        <w:rPr/>
      </w:pPr>
      <w:r>
        <w:rPr/>
        <w:t>G5aFVU31UyuCXCJzG4lF7H+p/Hv3Xuhc6nqpabLZGleRdLU7ERqFC3VyxjBsBLpW1/oeeOPaS7FUU/</w:t>
      </w:r>
    </w:p>
    <w:p>
      <w:pPr>
        <w:pStyle w:val="PreformattedText"/>
        <w:bidi w:val="0"/>
        <w:spacing w:before="0" w:after="0"/>
        <w:jc w:val="left"/>
        <w:rPr/>
      </w:pPr>
      <w:r>
        <w:rPr/>
        <w:t>Po+2GQrNMoPFejCQ1hGizkMbqtjoKEkBvGbnUHuPp+PZf4YPEdCcy/Pp6grOEF+WK2KmyHVcAqSrW0</w:t>
      </w:r>
    </w:p>
    <w:p>
      <w:pPr>
        <w:pStyle w:val="PreformattedText"/>
        <w:bidi w:val="0"/>
        <w:spacing w:before="0" w:after="0"/>
        <w:jc w:val="left"/>
        <w:rPr/>
      </w:pPr>
      <w:r>
        <w:rPr/>
        <w:t>uOeTcfX37w658urCYYFc9Oa1XDDU4AC6yOWJaym6ksrKSLEc8fT3XRTq3jVHHqR97f6udF1XVcgC/H</w:t>
      </w:r>
    </w:p>
    <w:p>
      <w:pPr>
        <w:pStyle w:val="PreformattedText"/>
        <w:bidi w:val="0"/>
        <w:spacing w:before="0" w:after="0"/>
        <w:jc w:val="left"/>
        <w:rPr/>
      </w:pPr>
      <w:r>
        <w:rPr/>
        <w:t>1JOpbgah/Tm1/fjHThTq4lOM464tX3BINh6h6W4aMC4JU+ogAngH6j3Uxjz6sJT5dQ5a88BiRqBAj1</w:t>
      </w:r>
    </w:p>
    <w:p>
      <w:pPr>
        <w:pStyle w:val="PreformattedText"/>
        <w:bidi w:val="0"/>
        <w:spacing w:before="0" w:after="0"/>
        <w:jc w:val="left"/>
        <w:rPr/>
      </w:pPr>
      <w:r>
        <w:rPr/>
        <w:t>AKy8sAguqKzari5uOPr7oYxTHT6zUwT00S5G99L2NvqD6QdJJaxubx2F/w1+Pz7aMXy6eE4IwemOor</w:t>
      </w:r>
    </w:p>
    <w:p>
      <w:pPr>
        <w:pStyle w:val="PreformattedText"/>
        <w:bidi w:val="0"/>
        <w:spacing w:before="0" w:after="0"/>
        <w:jc w:val="left"/>
        <w:rPr/>
      </w:pPr>
      <w:r>
        <w:rPr/>
        <w:t>bqzKCwJVtK39aFkCEm5+h5+vF7+6aK1r14yV8+meoq9RLFwzX1EAgLqvoMgUEFlcjTzY8X/A9+8P5d</w:t>
      </w:r>
    </w:p>
    <w:p>
      <w:pPr>
        <w:pStyle w:val="PreformattedText"/>
        <w:bidi w:val="0"/>
        <w:spacing w:before="0" w:after="0"/>
        <w:jc w:val="left"/>
        <w:rPr/>
      </w:pPr>
      <w:r>
        <w:rPr/>
        <w:t>eD8T59M89Vcm7EsoIALDUCxU/uAsQEH1AJ5+ntwJTy6o0teJ6b3qizgckC+lmbSjAWYDVq0DyED634</w:t>
      </w:r>
    </w:p>
    <w:p>
      <w:pPr>
        <w:pStyle w:val="PreformattedText"/>
        <w:bidi w:val="0"/>
        <w:spacing w:before="0" w:after="0"/>
        <w:jc w:val="left"/>
        <w:rPr/>
      </w:pPr>
      <w:r>
        <w:rPr/>
        <w:t>/wAfe9GK9NmXNB03tNe5aS7EgAvwxIJZmHJUKt7hrix930jyHTReuSc9cGnFwtyWdUZVcsbh+Aurgq</w:t>
      </w:r>
    </w:p>
    <w:p>
      <w:pPr>
        <w:pStyle w:val="PreformattedText"/>
        <w:bidi w:val="0"/>
        <w:spacing w:before="0" w:after="0"/>
        <w:jc w:val="left"/>
        <w:rPr/>
      </w:pPr>
      <w:r>
        <w:rPr/>
        <w:t>CnOn+h97C9ULdf/9SjT+bpnNXa3X+ER2WPF7PFRIF0yMrVUrFERW9IaVX4B5A+g9jf3Cl17laRfwx/</w:t>
      </w:r>
    </w:p>
    <w:p>
      <w:pPr>
        <w:pStyle w:val="PreformattedText"/>
        <w:bidi w:val="0"/>
        <w:spacing w:before="0" w:after="0"/>
        <w:jc w:val="left"/>
        <w:rPr/>
      </w:pPr>
      <w:r>
        <w:rPr/>
        <w:t>4egrylHSynk/ifqpFQsswjXQVtf1E+tbWc8Hji9/oLcAXPsAdCvqBUtAjOVcqqyqF0SFPWn6pSD+t/</w:t>
      </w:r>
    </w:p>
    <w:p>
      <w:pPr>
        <w:pStyle w:val="PreformattedText"/>
        <w:bidi w:val="0"/>
        <w:spacing w:before="0" w:after="0"/>
        <w:jc w:val="left"/>
        <w:rPr/>
      </w:pPr>
      <w:r>
        <w:rPr/>
        <w:t>oB+Qfr7917ruAvLPGdbo7hHZ0GrShLNN5XuFdwh5INz/sLe/de6wzKDK6q5c20ob8x8WjRrsbu+k6T</w:t>
      </w:r>
    </w:p>
    <w:p>
      <w:pPr>
        <w:pStyle w:val="PreformattedText"/>
        <w:bidi w:val="0"/>
        <w:spacing w:before="0" w:after="0"/>
        <w:jc w:val="left"/>
        <w:rPr/>
      </w:pPr>
      <w:r>
        <w:rPr/>
        <w:t>+NVx+Pfuvdckk8QgEWiOSHmSRGdFR5GtKVuLjUCQD+R/Q+/de6yxq4VmtEix6jaVtRZCwubXAJJHAJ</w:t>
      </w:r>
    </w:p>
    <w:p>
      <w:pPr>
        <w:pStyle w:val="PreformattedText"/>
        <w:bidi w:val="0"/>
        <w:spacing w:before="0" w:after="0"/>
        <w:jc w:val="left"/>
        <w:rPr/>
      </w:pPr>
      <w:r>
        <w:rPr/>
        <w:t>uB7917rCJhrbhWLrG5ACMpYMWYBGAbyMpuARcnn6e/de6yC76rp40XVG5NwzRtwW0uGu1zbj0/j6e/</w:t>
      </w:r>
    </w:p>
    <w:p>
      <w:pPr>
        <w:pStyle w:val="PreformattedText"/>
        <w:bidi w:val="0"/>
        <w:spacing w:before="0" w:after="0"/>
        <w:jc w:val="left"/>
        <w:rPr/>
      </w:pPr>
      <w:r>
        <w:rPr/>
        <w:t>de67kEIIfUVcIkfKKY/Eours2olXcgE/j37r3WRoyZdCMkq6EdjFIJZFuLksdWkkfQNe4Hv3XusXj9</w:t>
      </w:r>
    </w:p>
    <w:p>
      <w:pPr>
        <w:pStyle w:val="PreformattedText"/>
        <w:bidi w:val="0"/>
        <w:spacing w:before="0" w:after="0"/>
        <w:jc w:val="left"/>
        <w:rPr/>
      </w:pPr>
      <w:r>
        <w:rPr/>
        <w:t>Nl1NcCUIW9aw6h+tpAX4I0qDyQffuvdSI3EiEO6RqBaOVVOhvSCsaEkD9tSdchvY/42Hv3XusdPCmt</w:t>
      </w:r>
    </w:p>
    <w:p>
      <w:pPr>
        <w:pStyle w:val="PreformattedText"/>
        <w:bidi w:val="0"/>
        <w:spacing w:before="0" w:after="0"/>
        <w:jc w:val="left"/>
        <w:rPr/>
      </w:pPr>
      <w:r>
        <w:rPr/>
        <w:t>JlZlZk/WHEyuL8SAgqChKi/+wvY8e/de670PESQdaTsWkChgWKH1PpXV4tT25NwQOffuvdZqWmkmK1</w:t>
      </w:r>
    </w:p>
    <w:p>
      <w:pPr>
        <w:pStyle w:val="PreformattedText"/>
        <w:bidi w:val="0"/>
        <w:spacing w:before="0" w:after="0"/>
        <w:jc w:val="left"/>
        <w:rPr/>
      </w:pPr>
      <w:r>
        <w:rPr/>
        <w:t>OgxKk0kpst9KoV1MImOpXULYn9JJ49+6904JJJK6LAhRzAZGlJclWJYM9yNbKCbG/0uR9B7917pQU0</w:t>
      </w:r>
    </w:p>
    <w:p>
      <w:pPr>
        <w:pStyle w:val="PreformattedText"/>
        <w:bidi w:val="0"/>
        <w:spacing w:before="0" w:after="0"/>
        <w:jc w:val="left"/>
        <w:rPr/>
      </w:pPr>
      <w:r>
        <w:rPr/>
        <w:t>5pKSJEqnNUdUs9ozHBTqCqJFfUwqhI44OnSD/iffuvdRGdWhLEKjlo2dGCmOQozGPSeC5MjFi4sBex</w:t>
      </w:r>
    </w:p>
    <w:p>
      <w:pPr>
        <w:pStyle w:val="PreformattedText"/>
        <w:bidi w:val="0"/>
        <w:spacing w:before="0" w:after="0"/>
        <w:jc w:val="left"/>
        <w:rPr/>
      </w:pPr>
      <w:r>
        <w:rPr/>
        <w:t>B9+691xOqZdS+MC7RsoJYiO8YMjJcoqK30NyQPqw9+/wAHXuuBeHwkBYn1yEKrMCZGa/7moizx3UXN</w:t>
      </w:r>
    </w:p>
    <w:p>
      <w:pPr>
        <w:pStyle w:val="PreformattedText"/>
        <w:bidi w:val="0"/>
        <w:spacing w:before="0" w:after="0"/>
        <w:jc w:val="left"/>
        <w:rPr/>
      </w:pPr>
      <w:r>
        <w:rPr/>
        <w:t>uALc+90P5dbP8usPrKvdyLeO0hNo5BqGqRVuVjiRuPxfjm9/fqY611DLkBlZVMZ1GXwsAttepZtGn1</w:t>
      </w:r>
    </w:p>
    <w:p>
      <w:pPr>
        <w:pStyle w:val="PreformattedText"/>
        <w:bidi w:val="0"/>
        <w:spacing w:before="0" w:after="0"/>
        <w:jc w:val="left"/>
        <w:rPr/>
      </w:pPr>
      <w:r>
        <w:rPr/>
        <w:t>LZCCCbNcEc39+BI4de49cEkkkYwRTRvcRMZHjPmRE5RiUVSCT6mH5HNyfeyxI+XXuo4il0oXhFR5Gd</w:t>
      </w:r>
    </w:p>
    <w:p>
      <w:pPr>
        <w:pStyle w:val="PreformattedText"/>
        <w:bidi w:val="0"/>
        <w:spacing w:before="0" w:after="0"/>
        <w:jc w:val="left"/>
        <w:rPr/>
      </w:pPr>
      <w:r>
        <w:rPr/>
        <w:t>1S/juTZ/KjFrlgV4H5+h49169128qIV0toCq0mkAggEeMfcSC5CkLYaT9Pr7917rM8k6QSa3kVZdN/</w:t>
      </w:r>
    </w:p>
    <w:p>
      <w:pPr>
        <w:pStyle w:val="PreformattedText"/>
        <w:bidi w:val="0"/>
        <w:spacing w:before="0" w:after="0"/>
        <w:jc w:val="left"/>
        <w:rPr/>
      </w:pPr>
      <w:r>
        <w:rPr/>
        <w:t>GdEZdUZ45XRrmQkHi9/fvl17pkrm1QorxHyOomRxYGNALlhYCxGoccEk2+nuy8eqt0jsldxyVcNGCl</w:t>
      </w:r>
    </w:p>
    <w:p>
      <w:pPr>
        <w:pStyle w:val="PreformattedText"/>
        <w:bidi w:val="0"/>
        <w:spacing w:before="0" w:after="0"/>
        <w:jc w:val="left"/>
        <w:rPr/>
      </w:pPr>
      <w:r>
        <w:rPr/>
        <w:t>l1RoiGyAi/psV9QBtq97JIIxjrQFfPpMeoVSL9WdrM1wNR/UNVjaxW1vzb3VePVmyOlOiq1JyLiQNp</w:t>
      </w:r>
    </w:p>
    <w:p>
      <w:pPr>
        <w:pStyle w:val="PreformattedText"/>
        <w:bidi w:val="0"/>
        <w:spacing w:before="0" w:after="0"/>
        <w:jc w:val="left"/>
        <w:rPr/>
      </w:pPr>
      <w:r>
        <w:rPr/>
        <w:t>chSTLp5twSFJH1Nj/sPbnn031GoZJSpj5RVABW+vgHkcHSDf8Apwx/1veiwHDqwU+fShjUU6yOEkMj</w:t>
      </w:r>
    </w:p>
    <w:p>
      <w:pPr>
        <w:pStyle w:val="PreformattedText"/>
        <w:bidi w:val="0"/>
        <w:spacing w:before="0" w:after="0"/>
        <w:jc w:val="left"/>
        <w:rPr/>
      </w:pPr>
      <w:r>
        <w:rPr/>
        <w:t>vbS9mJjU3cFLA6zqsLfT8e66q8eHW6U4ddizx6ZA5DHkxNI4UISQJibNrUAiwHFgPdq/Pqp88dYLsw</w:t>
      </w:r>
    </w:p>
    <w:p>
      <w:pPr>
        <w:pStyle w:val="PreformattedText"/>
        <w:bidi w:val="0"/>
        <w:spacing w:before="0" w:after="0"/>
        <w:jc w:val="left"/>
        <w:rPr/>
      </w:pPr>
      <w:r>
        <w:rPr/>
        <w:t>XWyftEiBHVmjDH9LvyP3CfqGv78Ccdbpxz1Dl1F5G4jJX9A0oFC/WX1aQqu3A+nvfWum+ZnU+M6lkK</w:t>
      </w:r>
    </w:p>
    <w:p>
      <w:pPr>
        <w:pStyle w:val="PreformattedText"/>
        <w:bidi w:val="0"/>
        <w:spacing w:before="0" w:after="0"/>
        <w:jc w:val="left"/>
        <w:rPr/>
      </w:pPr>
      <w:r>
        <w:rPr/>
        <w:t>kAudNi3OksQNYJP5/wBh7917qFPIq8D0kLZ1vYA+kyauLcsP9hb/AB9+691iJC8/6m7DX6VYH6vex1</w:t>
      </w:r>
    </w:p>
    <w:p>
      <w:pPr>
        <w:pStyle w:val="PreformattedText"/>
        <w:bidi w:val="0"/>
        <w:spacing w:before="0" w:after="0"/>
        <w:jc w:val="left"/>
        <w:rPr/>
      </w:pPr>
      <w:r>
        <w:rPr/>
        <w:t>X1f7D8e/Gv5dex16Q2XTYgNcX+sZc2IGo/oBAsD/T3rPXsefWaiKBS9yXdiHVxp1KpbXqUAaADyD9e</w:t>
      </w:r>
    </w:p>
    <w:p>
      <w:pPr>
        <w:pStyle w:val="PreformattedText"/>
        <w:bidi w:val="0"/>
        <w:spacing w:before="0" w:after="0"/>
        <w:jc w:val="left"/>
        <w:rPr/>
      </w:pPr>
      <w:r>
        <w:rPr/>
        <w:t>Pe+PHr3SxxgdIy6zKpChVsqs7xsAsqQgjyN6CCbfgW90bgQOrD1r0pKayKGEnCIQ5VGJ1rZhrIGoI4</w:t>
      </w:r>
    </w:p>
    <w:p>
      <w:pPr>
        <w:pStyle w:val="PreformattedText"/>
        <w:bidi w:val="0"/>
        <w:spacing w:before="0" w:after="0"/>
        <w:jc w:val="left"/>
        <w:rPr/>
      </w:pPr>
      <w:r>
        <w:rPr/>
        <w:t>NwDf8A25PvaUz69WPTpTqX8epGV9MiKCYzKrRhm1LEhuFZbEsxN/8AX93Irin7etD164QNofWGjS0d</w:t>
      </w:r>
    </w:p>
    <w:p>
      <w:pPr>
        <w:pStyle w:val="PreformattedText"/>
        <w:bidi w:val="0"/>
        <w:spacing w:before="0" w:after="0"/>
        <w:jc w:val="left"/>
        <w:rPr/>
      </w:pPr>
      <w:r>
        <w:rPr/>
        <w:t>yrMxmBN9MYJGkWYizXJt+PewKCg6910bKCCU0iSMhAr+OF3BYqQ6rqcXYMLADj88e9MKqRTPXusQkU</w:t>
      </w:r>
    </w:p>
    <w:p>
      <w:pPr>
        <w:pStyle w:val="PreformattedText"/>
        <w:bidi w:val="0"/>
        <w:spacing w:before="0" w:after="0"/>
        <w:jc w:val="left"/>
        <w:rPr/>
      </w:pPr>
      <w:r>
        <w:rPr/>
        <w:t>iKzxh9FlBjaRlTSVMjekpoZ+CRyTe/HtnrfUXWALCdVWRm1OELgKAeA301sDybHiwHH0vqA8s9e6ws</w:t>
      </w:r>
    </w:p>
    <w:p>
      <w:pPr>
        <w:pStyle w:val="PreformattedText"/>
        <w:bidi w:val="0"/>
        <w:spacing w:before="0" w:after="0"/>
        <w:jc w:val="left"/>
        <w:rPr/>
      </w:pPr>
      <w:r>
        <w:rPr/>
        <w:t>DpJtG0jqqI8RVyEsUMqlgFLFDytyQSPdSa9e6hfvrLCIJFAiHjVXI8UbLwDyrXNyNV7Am/PF/dlDUq</w:t>
      </w:r>
    </w:p>
    <w:p>
      <w:pPr>
        <w:pStyle w:val="PreformattedText"/>
        <w:bidi w:val="0"/>
        <w:spacing w:before="0" w:after="0"/>
        <w:jc w:val="left"/>
        <w:rPr/>
      </w:pPr>
      <w:r>
        <w:rPr/>
        <w:t>P59e6wShyC7KsSMzIs6fuNGoFwTpceRfIPpzcG/NvdSaknr3UQXiRw7+WQqYrklCwLkX+lw7D6cf4+</w:t>
      </w:r>
    </w:p>
    <w:p>
      <w:pPr>
        <w:pStyle w:val="PreformattedText"/>
        <w:bidi w:val="0"/>
        <w:spacing w:before="0" w:after="0"/>
        <w:jc w:val="left"/>
        <w:rPr/>
      </w:pPr>
      <w:r>
        <w:rPr/>
        <w:t>9fb17rG7AKPGxLGN0ebxMxZWGkMW4BXSthwoFv8AH37r3US0ISzQkJCEjeQFSrr+uMBpQGV3ILccEG</w:t>
      </w:r>
    </w:p>
    <w:p>
      <w:pPr>
        <w:pStyle w:val="PreformattedText"/>
        <w:bidi w:val="0"/>
        <w:spacing w:before="0" w:after="0"/>
        <w:jc w:val="left"/>
        <w:rPr/>
      </w:pPr>
      <w:r>
        <w:rPr/>
        <w:t>3v3XusVnKl411IGVm1lR5A2pfQtrFFFrn6g+3MHBHVOHA9Yh+5q0uBwQAFsj3JPDepWfQf9ZQfe+td</w:t>
      </w:r>
    </w:p>
    <w:p>
      <w:pPr>
        <w:pStyle w:val="PreformattedText"/>
        <w:bidi w:val="0"/>
        <w:spacing w:before="0" w:after="0"/>
        <w:jc w:val="left"/>
        <w:rPr/>
      </w:pPr>
      <w:r>
        <w:rPr/>
        <w:t>cAI0dS3HDXRWKFQAbqLXAL2/1r+6t1ZeuDyOw0SaisN1VOSkY1atKiwABvck3t7rjreePXizqCyoFa</w:t>
      </w:r>
    </w:p>
    <w:p>
      <w:pPr>
        <w:pStyle w:val="PreformattedText"/>
        <w:bidi w:val="0"/>
        <w:spacing w:before="0" w:after="0"/>
        <w:jc w:val="left"/>
        <w:rPr/>
      </w:pPr>
      <w:r>
        <w:rPr/>
        <w:t>S4c6uRdgbOACI25A4/1rj3rHW+vG6qSBGP0+tIwxsuq9iFZNH0BH1B59+69021vK303J/1OlgF0Akk</w:t>
      </w:r>
    </w:p>
    <w:p>
      <w:pPr>
        <w:pStyle w:val="PreformattedText"/>
        <w:bidi w:val="0"/>
        <w:spacing w:before="0" w:after="0"/>
        <w:jc w:val="left"/>
        <w:rPr/>
      </w:pPr>
      <w:r>
        <w:rPr/>
        <w:t>n6B2F7Xt7sp4+nVWHn0Znr1p1wlA0aM4FEzKJIhIHksSqhC6P4i0h9YBA08cn3cEKoqet9LYRrogdo</w:t>
      </w:r>
    </w:p>
    <w:p>
      <w:pPr>
        <w:pStyle w:val="PreformattedText"/>
        <w:bidi w:val="0"/>
        <w:spacing w:before="0" w:after="0"/>
        <w:jc w:val="left"/>
        <w:rPr/>
      </w:pPr>
      <w:r>
        <w:rPr/>
        <w:t>01+NfG51QIzrIWlPqs6GVBdrgAE2BI93+Y62DTPn1zuvmuRpcLG4aSOIwq8qjWheEu0sSsx0uYxfgc</w:t>
      </w:r>
    </w:p>
    <w:p>
      <w:pPr>
        <w:pStyle w:val="PreformattedText"/>
        <w:bidi w:val="0"/>
        <w:spacing w:before="0" w:after="0"/>
        <w:jc w:val="left"/>
        <w:rPr/>
      </w:pPr>
      <w:r>
        <w:rPr/>
        <w:t>e99WLYx59ZnK06tCWj5A/WxlLTwRkiMx6DpVl51MwaPkj3oiop1TrpQqwhlkVSxXXqhdVliXSi0/kk</w:t>
      </w:r>
    </w:p>
    <w:p>
      <w:pPr>
        <w:pStyle w:val="PreformattedText"/>
        <w:bidi w:val="0"/>
        <w:spacing w:before="0" w:after="0"/>
        <w:jc w:val="left"/>
        <w:rPr/>
      </w:pPr>
      <w:r>
        <w:rPr/>
        <w:t>syFS/AI08huR7rQgkqcnj1YEUApjru3kjj1UjGVXIp/HUlEpFaPU9TUhnRQpZAD+u30H1t72NQ4kU6</w:t>
      </w:r>
    </w:p>
    <w:p>
      <w:pPr>
        <w:pStyle w:val="PreformattedText"/>
        <w:bidi w:val="0"/>
        <w:spacing w:before="0" w:after="0"/>
        <w:jc w:val="left"/>
        <w:rPr/>
      </w:pPr>
      <w:r>
        <w:rPr/>
        <w:t>uKAGlOpEsIWBNMlQqRLHeTxwvC0bNqaMjSAuqUFVawcp/sD731RjWh6zCFoTGkkXkmjSUQWF41fSWC</w:t>
      </w:r>
    </w:p>
    <w:p>
      <w:pPr>
        <w:pStyle w:val="PreformattedText"/>
        <w:bidi w:val="0"/>
        <w:spacing w:before="0" w:after="0"/>
        <w:jc w:val="left"/>
        <w:rPr/>
      </w:pPr>
      <w:r>
        <w:rPr/>
        <w:t>HWp/e8VtRJKaf9qPv3VeuNNPGS7KZQzSAzoitaEiJdZKARsUmJay/pUEG5v70QDxHVw58+HT+sR0oI</w:t>
      </w:r>
    </w:p>
    <w:p>
      <w:pPr>
        <w:pStyle w:val="PreformattedText"/>
        <w:bidi w:val="0"/>
        <w:spacing w:before="0" w:after="0"/>
        <w:jc w:val="left"/>
        <w:rPr/>
      </w:pPr>
      <w:r>
        <w:rPr/>
        <w:t>/DyjrK0TFlRHVXWNZkAMpndTe9l/1h78AFrTHTgINadOVC0njRDL9uusRslmvL5AwZf2w5CsSVRWuV</w:t>
      </w:r>
    </w:p>
    <w:p>
      <w:pPr>
        <w:pStyle w:val="PreformattedText"/>
        <w:bidi w:val="0"/>
        <w:spacing w:before="0" w:after="0"/>
        <w:jc w:val="left"/>
        <w:rPr/>
      </w:pPr>
      <w:r>
        <w:rPr/>
        <w:t>F/oD7bMdBUdVyfLPRvviLsCq7U+R/QXWVEkcs+8e4etNuPI0TTinpW3RjKmrD/ALb6IhjaKVWZUP1v</w:t>
      </w:r>
    </w:p>
    <w:p>
      <w:pPr>
        <w:pStyle w:val="PreformattedText"/>
        <w:bidi w:val="0"/>
        <w:spacing w:before="0" w:after="0"/>
        <w:jc w:val="left"/>
        <w:rPr/>
      </w:pPr>
      <w:r>
        <w:rPr/>
        <w:t>b6+9uU8MFvh+XVhHrYKDk9fUOpY44wY6YaIUbxRIrxsFh5REXQq2jSNR+n6W44NvZcxqT0ZA6UwuOn</w:t>
      </w:r>
    </w:p>
    <w:p>
      <w:pPr>
        <w:pStyle w:val="PreformattedText"/>
        <w:bidi w:val="0"/>
        <w:spacing w:before="0" w:after="0"/>
        <w:jc w:val="left"/>
        <w:rPr/>
      </w:pPr>
      <w:r>
        <w:rPr/>
        <w:t>WGQKQBIHtoD6mckNbTeXWuhvwLDk2/r7rivz6sGZDWmOpmjWoUAAg3BeUlmk0g2LR8kgG4A4t9fdq1</w:t>
      </w:r>
    </w:p>
    <w:p>
      <w:pPr>
        <w:pStyle w:val="PreformattedText"/>
        <w:bidi w:val="0"/>
        <w:spacing w:before="0" w:after="0"/>
        <w:jc w:val="left"/>
        <w:rPr/>
      </w:pPr>
      <w:r>
        <w:rPr/>
        <w:t>A6oDkk8OpkT6Lk2DXUSWUWA03tEV50k/X+h9+60R+zqajXB59KgWtdSA1ir2BH1+l/zz79X1611nVi</w:t>
      </w:r>
    </w:p>
    <w:p>
      <w:pPr>
        <w:pStyle w:val="PreformattedText"/>
        <w:bidi w:val="0"/>
        <w:spacing w:before="0" w:after="0"/>
        <w:jc w:val="left"/>
        <w:rPr/>
      </w:pPr>
      <w:r>
        <w:rPr/>
        <w:t>ETUyn6F2BABvccNzrb/H6+7Yp1rry8gAatNvqxuWIOkk2sST/X3odb642IHAKlSL2H1a/LNf6H8e99</w:t>
      </w:r>
    </w:p>
    <w:p>
      <w:pPr>
        <w:pStyle w:val="PreformattedText"/>
        <w:bidi w:val="0"/>
        <w:spacing w:before="0" w:after="0"/>
        <w:jc w:val="left"/>
        <w:rPr/>
      </w:pPr>
      <w:r>
        <w:rPr/>
        <w:t>e6yAkA2Nzq+hFrEi55+oNh/re/de6yAN+Wv9bH6Hn6AAWJA/J976qcY65XN/xzwAeDf+n+x9+691xI</w:t>
      </w:r>
    </w:p>
    <w:p>
      <w:pPr>
        <w:pStyle w:val="PreformattedText"/>
        <w:bidi w:val="0"/>
        <w:spacing w:before="0" w:after="0"/>
        <w:jc w:val="left"/>
        <w:rPr/>
      </w:pPr>
      <w:r>
        <w:rPr/>
        <w:t>FgRb63NyvA/oD9Bb+v19+68Cc069rBJNjf6WBB4B+rccg2+vv3W88euOo8kAaeOOPr+LH+0ePeut9e</w:t>
      </w:r>
    </w:p>
    <w:p>
      <w:pPr>
        <w:pStyle w:val="PreformattedText"/>
        <w:bidi w:val="0"/>
        <w:spacing w:before="0" w:after="0"/>
        <w:jc w:val="left"/>
        <w:rPr/>
      </w:pPr>
      <w:r>
        <w:rPr/>
        <w:t>1HQQfSTckelSSPyP6WA978utefy675VVtzwPTa1/62B4v+feuvfZ14t9Tfnj635PHFhccj349eHXgb</w:t>
      </w:r>
    </w:p>
    <w:p>
      <w:pPr>
        <w:pStyle w:val="PreformattedText"/>
        <w:bidi w:val="0"/>
        <w:spacing w:before="0" w:after="0"/>
        <w:jc w:val="left"/>
        <w:rPr/>
      </w:pPr>
      <w:r>
        <w:rPr/>
        <w:t>gXNrc8ajfm/H1uLnn37rflw6jVK3j0ghkleNGS7KCly7KLC9jp5vf6+9EYPXgaEEceolKFjFSo1KiV</w:t>
      </w:r>
    </w:p>
    <w:p>
      <w:pPr>
        <w:pStyle w:val="PreformattedText"/>
        <w:bidi w:val="0"/>
        <w:spacing w:before="0" w:after="0"/>
        <w:jc w:val="left"/>
        <w:rPr/>
      </w:pPr>
      <w:r>
        <w:rPr/>
        <w:t>MpRAtkVDGnpB51ED8/4e6RigYfM9OSEnRXjTqNWArGkhuWWZAGcCwSW8Wgg3LINQIKgn3Y+RI60lKk</w:t>
      </w:r>
    </w:p>
    <w:p>
      <w:pPr>
        <w:pStyle w:val="PreformattedText"/>
        <w:bidi w:val="0"/>
        <w:spacing w:before="0" w:after="0"/>
        <w:jc w:val="left"/>
        <w:rPr/>
      </w:pPr>
      <w:r>
        <w:rPr/>
        <w:t>E0FOmlYWs8MkzL4a2OVkCqWZHPmRSUtcauD/h7oPNfQ9PahUEcCKV6myxrIgMmrSdZYFEB8UymCUmx</w:t>
      </w:r>
    </w:p>
    <w:p>
      <w:pPr>
        <w:pStyle w:val="PreformattedText"/>
        <w:bidi w:val="0"/>
        <w:spacing w:before="0" w:after="0"/>
        <w:jc w:val="left"/>
        <w:rPr/>
      </w:pPr>
      <w:r>
        <w:rPr/>
        <w:t>CFdD/W45H+HuxzgjqninGOomQxKVWPNHKPuNEJi8bFh9xBo0zwkg6SaqIAhhysqqw59tSIWTGSB05H</w:t>
      </w:r>
    </w:p>
    <w:p>
      <w:pPr>
        <w:pStyle w:val="PreformattedText"/>
        <w:bidi w:val="0"/>
        <w:spacing w:before="0" w:after="0"/>
        <w:jc w:val="left"/>
        <w:rPr/>
      </w:pPr>
      <w:r>
        <w:rPr/>
        <w:t>LkGlBX+fSSo9OWpXoam4rMRIwpq5YjHI6sreCpj1sS8VRCQJ4WJVjdTzYhqJfEQBviHT79jEg0Ujom</w:t>
      </w:r>
    </w:p>
    <w:p>
      <w:pPr>
        <w:pStyle w:val="PreformattedText"/>
        <w:bidi w:val="0"/>
        <w:spacing w:before="0" w:after="0"/>
        <w:jc w:val="left"/>
        <w:rPr/>
      </w:pPr>
      <w:r>
        <w:rPr/>
        <w:t>/dnXVZuqo3ZRx09E2cixVLksU0bTJTSvRSiesx9R+mRqKshUt6vVBMEdDdeSLcbbxvGZFHjChH5eX+</w:t>
      </w:r>
    </w:p>
    <w:p>
      <w:pPr>
        <w:pStyle w:val="PreformattedText"/>
        <w:bidi w:val="0"/>
        <w:spacing w:before="0" w:after="0"/>
        <w:jc w:val="left"/>
        <w:rPr/>
      </w:pPr>
      <w:r>
        <w:rPr/>
        <w:t>z0f7derE0IZiY6UPrnomG5emMfu7rbdseRoquPKQY8LXY8EVdXO1LVfxCO8zWE06wzGN9IszLxdW9k</w:t>
      </w:r>
    </w:p>
    <w:p>
      <w:pPr>
        <w:pStyle w:val="PreformattedText"/>
        <w:bidi w:val="0"/>
        <w:spacing w:before="0" w:after="0"/>
        <w:jc w:val="left"/>
        <w:rPr/>
      </w:pPr>
      <w:r>
        <w:rPr/>
        <w:t>jWjz27SiokHEevR39asd0iIR4THj1Vb378Z52x++KjZ9FDTZzC4nFb4pamKMwCrwUET0uSoo6hmL6k</w:t>
      </w:r>
    </w:p>
    <w:p>
      <w:pPr>
        <w:pStyle w:val="PreformattedText"/>
        <w:bidi w:val="0"/>
        <w:spacing w:before="0" w:after="0"/>
        <w:jc w:val="left"/>
        <w:rPr/>
      </w:pPr>
      <w:r>
        <w:rPr/>
        <w:t>i9csKj0hCLmw9lDxSKsjUNF8vl69HiSxMVpxPn5V9Oia5HGNuDEdc1n2L0GWkxs+3vuqaoE65Gp21m</w:t>
      </w:r>
    </w:p>
    <w:p>
      <w:pPr>
        <w:pStyle w:val="PreformattedText"/>
        <w:bidi w:val="0"/>
        <w:spacing w:before="0" w:after="0"/>
        <w:jc w:val="left"/>
        <w:rPr/>
      </w:pPr>
      <w:r>
        <w:rPr/>
        <w:t>KhHqq6OVmgpUME6PSygNrRlQ2NrJTSpp/qr0oUBljGaj/J/qx0r9w7Uhq6GLOY2tWaGOipsduCiSJK</w:t>
      </w:r>
    </w:p>
    <w:p>
      <w:pPr>
        <w:pStyle w:val="PreformattedText"/>
        <w:bidi w:val="0"/>
        <w:spacing w:before="0" w:after="0"/>
        <w:jc w:val="left"/>
        <w:rPr/>
      </w:pPr>
      <w:r>
        <w:rPr/>
        <w:t>avwOdfHViY3JYqZWVpKTMVUbLdmYRNKVYgMw9ssCKEHPTyr2En/Vjpug6qhzGC613NTVGfhm/u3mKn</w:t>
      </w:r>
    </w:p>
    <w:p>
      <w:pPr>
        <w:pStyle w:val="PreformattedText"/>
        <w:bidi w:val="0"/>
        <w:spacing w:before="0" w:after="0"/>
        <w:jc w:val="left"/>
        <w:rPr/>
      </w:pPr>
      <w:r>
        <w:rPr/>
        <w:t>GblwsGrPdfbsoYlXH1WWxkCoZ8OHjkpKnTfXE5cn0XKlXMZHAgjpjwCygAkH+YPWODqem3xtuvyv91</w:t>
      </w:r>
    </w:p>
    <w:p>
      <w:pPr>
        <w:pStyle w:val="PreformattedText"/>
        <w:bidi w:val="0"/>
        <w:spacing w:before="0" w:after="0"/>
        <w:jc w:val="left"/>
        <w:rPr/>
      </w:pPr>
      <w:r>
        <w:rPr/>
        <w:t>crUZKKL+I43HbYymQraTZW+8dK2LzWWp9uIs9aMHujbEyySOsZVaga2kkAICpRqt3lD8Psz9vn0lC6</w:t>
      </w:r>
    </w:p>
    <w:p>
      <w:pPr>
        <w:pStyle w:val="PreformattedText"/>
        <w:bidi w:val="0"/>
        <w:spacing w:before="0" w:after="0"/>
        <w:jc w:val="left"/>
        <w:rPr/>
      </w:pPr>
      <w:r>
        <w:rPr/>
        <w:t>XQMtan9h+X5dEuz+385h8LQzRUszZTA0ceIq2rYo3RMfJUz5HaVTTywzSLUwQyQT0kqOToiYBiBYe1</w:t>
      </w:r>
    </w:p>
    <w:p>
      <w:pPr>
        <w:pStyle w:val="PreformattedText"/>
        <w:bidi w:val="0"/>
        <w:spacing w:before="0" w:after="0"/>
        <w:jc w:val="left"/>
        <w:rPr/>
      </w:pPr>
      <w:r>
        <w:rPr/>
        <w:t>CtGe4/Cc/6v8PTLRyKBT4xjP7R0N/U2eKSbfixlRj0xtZkqXKY6gnoa+al2znaCeOrjl29BSzws0lb</w:t>
      </w:r>
    </w:p>
    <w:p>
      <w:pPr>
        <w:pStyle w:val="PreformattedText"/>
        <w:bidi w:val="0"/>
        <w:spacing w:before="0" w:after="0"/>
        <w:jc w:val="left"/>
        <w:rPr/>
      </w:pPr>
      <w:r>
        <w:rPr/>
        <w:t>PTtSVVC4eOSnqA4TWpJQXNBVtOR/P7f8/S637h4dQFP8j8v8vr1sL/C3tCi7YpKKHcNNlNh5TZaybg</w:t>
      </w:r>
    </w:p>
    <w:p>
      <w:pPr>
        <w:pStyle w:val="PreformattedText"/>
        <w:bidi w:val="0"/>
        <w:spacing w:before="0" w:after="0"/>
        <w:jc w:val="left"/>
        <w:rPr/>
      </w:pPr>
      <w:r>
        <w:rPr/>
        <w:t>vja8/wup2juusEdRSz4eRkrYcZt/OIpmpljX7KBopk8ax+3tvEVxJpDsHTiQfLyr/qx0XblFPaxqRE</w:t>
      </w:r>
    </w:p>
    <w:p>
      <w:pPr>
        <w:pStyle w:val="PreformattedText"/>
        <w:bidi w:val="0"/>
        <w:spacing w:before="0" w:after="0"/>
        <w:jc w:val="left"/>
        <w:rPr/>
      </w:pPr>
      <w:r>
        <w:rPr/>
        <w:t>Ghcen4vl6Vz1aVitu5miy9JVV81PUZSkoKmkGao5JqqvhxVVUfxIVSeFUlyO3qjQte8Ub/c0knkkpz</w:t>
      </w:r>
    </w:p>
    <w:p>
      <w:pPr>
        <w:pStyle w:val="PreformattedText"/>
        <w:bidi w:val="0"/>
        <w:spacing w:before="0" w:after="0"/>
        <w:jc w:val="left"/>
        <w:rPr/>
      </w:pPr>
      <w:r>
        <w:rPr/>
        <w:t>5I9LimBJlkBckyAULD09fn6/LoJzyRSRFl+CvA/wCD/J8+jZbD3PVZKnloMqkaZOiKQTU3mhmjq4HU</w:t>
      </w:r>
    </w:p>
    <w:p>
      <w:pPr>
        <w:pStyle w:val="PreformattedText"/>
        <w:bidi w:val="0"/>
        <w:spacing w:before="0" w:after="0"/>
        <w:jc w:val="left"/>
        <w:rPr/>
      </w:pPr>
      <w:r>
        <w:rPr/>
        <w:t>vS5CGpp1WCoiyUADJKFSOoN+Fe6+xNaXDuGWT4hx/wA/QbvLdYyrqSQ3n/kP2dCPpFO4lA0QSkFwRb</w:t>
      </w:r>
    </w:p>
    <w:p>
      <w:pPr>
        <w:pStyle w:val="PreformattedText"/>
        <w:bidi w:val="0"/>
        <w:spacing w:before="0" w:after="0"/>
        <w:jc w:val="left"/>
        <w:rPr/>
      </w:pPr>
      <w:r>
        <w:rPr/>
        <w:t>xStZQ+gn0q/AYfg8/19rhghqY6LTRgVrU06w1ZsUPBQ69Z/A4uDpH1vz724z9vW0wo+XUSNQG4jChT</w:t>
      </w:r>
    </w:p>
    <w:p>
      <w:pPr>
        <w:pStyle w:val="PreformattedText"/>
        <w:bidi w:val="0"/>
        <w:spacing w:before="0" w:after="0"/>
        <w:jc w:val="left"/>
        <w:rPr/>
      </w:pPr>
      <w:r>
        <w:rPr/>
        <w:t>qBjtwOQPRx/Z/A4906vx4nqBnpvFBSSLr/bnSW54FgwJDNqtbTf/AGPtuQ0A9K9OIoOseo6V8Mglhj</w:t>
      </w:r>
    </w:p>
    <w:p>
      <w:pPr>
        <w:pStyle w:val="PreformattedText"/>
        <w:bidi w:val="0"/>
        <w:spacing w:before="0" w:after="0"/>
        <w:jc w:val="left"/>
        <w:rPr/>
      </w:pPr>
      <w:r>
        <w:rPr/>
        <w:t>kB0qVDKRwSCAwBHIuAf9j7ULkcM9M+vp10TfVYWCnkE/Ufm354924dU8Na1PDqDVcxyDgAr9R6vr9L</w:t>
      </w:r>
    </w:p>
    <w:p>
      <w:pPr>
        <w:pStyle w:val="PreformattedText"/>
        <w:bidi w:val="0"/>
        <w:spacing w:before="0" w:after="0"/>
        <w:jc w:val="left"/>
        <w:rPr/>
      </w:pPr>
      <w:r>
        <w:rPr/>
        <w:t>3uGuPem+Gvz6ohOunl02QyABQwYkXXUAqqLj6K17sf8AD6+2yRTAz0pFK9ZjIxGkEHQLFiouSf0830</w:t>
      </w:r>
    </w:p>
    <w:p>
      <w:pPr>
        <w:pStyle w:val="PreformattedText"/>
        <w:bidi w:val="0"/>
        <w:spacing w:before="0" w:after="0"/>
        <w:jc w:val="left"/>
        <w:rPr/>
      </w:pPr>
      <w:r>
        <w:rPr/>
        <w:t>3P+8+69W4dYkLerjRbn1AXsb8AggnVbn+h9+691jka0QDAAfW3IUabk8rquef8OffuvdYlfgqQSxk+</w:t>
      </w:r>
    </w:p>
    <w:p>
      <w:pPr>
        <w:pStyle w:val="PreformattedText"/>
        <w:bidi w:val="0"/>
        <w:spacing w:before="0" w:after="0"/>
        <w:jc w:val="left"/>
        <w:rPr/>
      </w:pPr>
      <w:r>
        <w:rPr/>
        <w:t>tyLHT6RcW4X37161+XXRFiL6jYc6QG44OpSbFmJ4t79Xr3r1kRtVgNRY2HOpSgU8AKfz+f8AD36oI6</w:t>
      </w:r>
    </w:p>
    <w:p>
      <w:pPr>
        <w:pStyle w:val="PreformattedText"/>
        <w:bidi w:val="0"/>
        <w:spacing w:before="0" w:after="0"/>
        <w:jc w:val="left"/>
        <w:rPr/>
      </w:pPr>
      <w:r>
        <w:rPr/>
        <w:t>9XqSsnpLkawCQxMf8AjwTzz72cdb69FIHITSoUEnXpZR9DxzyLcc24+nutfljr3XQCl31GwYEWAYWC</w:t>
      </w:r>
    </w:p>
    <w:p>
      <w:pPr>
        <w:pStyle w:val="PreformattedText"/>
        <w:bidi w:val="0"/>
        <w:spacing w:before="0" w:after="0"/>
        <w:jc w:val="left"/>
        <w:rPr/>
      </w:pPr>
      <w:r>
        <w:rPr/>
        <w:t>2ubg/k+/DiT5de65hmupDgX0/qGm9jx9bc6Twf6+/Guevdd3C3ZmHHNiLN6rX1cWBHv3546910CBfV</w:t>
      </w:r>
    </w:p>
    <w:p>
      <w:pPr>
        <w:pStyle w:val="PreformattedText"/>
        <w:bidi w:val="0"/>
        <w:spacing w:before="0" w:after="0"/>
        <w:jc w:val="left"/>
        <w:rPr/>
      </w:pPr>
      <w:r>
        <w:rPr/>
        <w:t>6kIPGog8cgkWGo88D3ug8+vdYiIwhS1itr3Goq5H4HB0/09+x5de6iPqsx9PAsBpWxBAIsBze3B9+6</w:t>
      </w:r>
    </w:p>
    <w:p>
      <w:pPr>
        <w:pStyle w:val="PreformattedText"/>
        <w:bidi w:val="0"/>
        <w:spacing w:before="0" w:after="0"/>
        <w:jc w:val="left"/>
        <w:rPr/>
      </w:pPr>
      <w:r>
        <w:rPr/>
        <w:t>91BlayG7MdRYKFHFwCTqC/S3/Ee/de6jMWMdxrDAAnhfp/W9gQpB+nv3z6903yEC4JB+lxYnhjcixF</w:t>
      </w:r>
    </w:p>
    <w:p>
      <w:pPr>
        <w:pStyle w:val="PreformattedText"/>
        <w:bidi w:val="0"/>
        <w:spacing w:before="0" w:after="0"/>
        <w:jc w:val="left"/>
        <w:rPr/>
      </w:pPr>
      <w:r>
        <w:rPr/>
        <w:t>vryffuvdRpL+PVq4Qg3XTYqRcXB+qi3+w9+690lKmXxGSdiY9MchZraVsQxBC3ut7fUc392A4n5dVB</w:t>
      </w:r>
    </w:p>
    <w:p>
      <w:pPr>
        <w:pStyle w:val="PreformattedText"/>
        <w:bidi w:val="0"/>
        <w:spacing w:before="0" w:after="0"/>
        <w:jc w:val="left"/>
        <w:rPr/>
      </w:pPr>
      <w:r>
        <w:rPr/>
        <w:t>NeHn182n+abuGXcHzh74qmYVIXdtRSGaOPXGI4VFOI2hK3RYiA2rkE3vx7atAGaVx69M3ZYzvqWnDq</w:t>
      </w:r>
    </w:p>
    <w:p>
      <w:pPr>
        <w:pStyle w:val="PreformattedText"/>
        <w:bidi w:val="0"/>
        <w:spacing w:before="0" w:after="0"/>
        <w:jc w:val="left"/>
        <w:rPr/>
      </w:pPr>
      <w:r>
        <w:rPr/>
        <w:t>t5pREjSKnlRdLi5UqXX/OJEj6iodlFgL8c8/hb0m6b6gqkzoKdmE0Q8crcaPIvkU6Q+guHBX1ekX97</w:t>
      </w:r>
    </w:p>
    <w:p>
      <w:pPr>
        <w:pStyle w:val="PreformattedText"/>
        <w:bidi w:val="0"/>
        <w:spacing w:before="0" w:after="0"/>
        <w:jc w:val="left"/>
        <w:rPr/>
      </w:pPr>
      <w:r>
        <w:rPr/>
        <w:t>6qeoYcGwkLU6hGEC6jNNYlmKoUK6kReCTyD791XpO1vjtI0lzrLrdVKmORFGgodIDhoif8Rzc+/de6</w:t>
      </w:r>
    </w:p>
    <w:p>
      <w:pPr>
        <w:pStyle w:val="PreformattedText"/>
        <w:bidi w:val="0"/>
        <w:spacing w:before="0" w:after="0"/>
        <w:jc w:val="left"/>
        <w:rPr/>
      </w:pPr>
      <w:r>
        <w:rPr/>
        <w:t>b7onlhfVqhgSoPo8kTS2RyHcgEKUbk/m1re/de64MHYuQJSXj8rgrGnGi1rv8AoZFa4Gr1fX+vv3Xu</w:t>
      </w:r>
    </w:p>
    <w:p>
      <w:pPr>
        <w:pStyle w:val="PreformattedText"/>
        <w:bidi w:val="0"/>
        <w:spacing w:before="0" w:after="0"/>
        <w:jc w:val="left"/>
        <w:rPr/>
      </w:pPr>
      <w:r>
        <w:rPr/>
        <w:t>hJ2HWfbZakVTIjfbOkrarrKtv2zaxuVBsbHkr+R7blUMhBHRhtrlLkUPEdDpT17Lxr1GzWsQWK8gaO</w:t>
      </w:r>
    </w:p>
    <w:p>
      <w:pPr>
        <w:pStyle w:val="PreformattedText"/>
        <w:bidi w:val="0"/>
        <w:spacing w:before="0" w:after="0"/>
        <w:jc w:val="left"/>
        <w:rPr/>
      </w:pPr>
      <w:r>
        <w:rPr/>
        <w:t>AoVS3AuOOB7TGL5dCTxPU9OcOQKqrXdU0h+G1BlW4Vlva1r8XsDf3rwj5de8XH5dOSZVRZzK/HIdr2</w:t>
      </w:r>
    </w:p>
    <w:p>
      <w:pPr>
        <w:pStyle w:val="PreformattedText"/>
        <w:bidi w:val="0"/>
        <w:spacing w:before="0" w:after="0"/>
        <w:jc w:val="left"/>
        <w:rPr/>
      </w:pPr>
      <w:r>
        <w:rPr/>
        <w:t>JYN9R/bOoG54Gm1vdjEeqiYcdXWf+K258mo6F/zgIBstgxFwY2a17gk391MPy6dWemQ2OsTZhQADJZ</w:t>
      </w:r>
    </w:p>
    <w:p>
      <w:pPr>
        <w:pStyle w:val="PreformattedText"/>
        <w:bidi w:val="0"/>
        <w:spacing w:before="0" w:after="0"/>
        <w:jc w:val="left"/>
        <w:rPr/>
      </w:pPr>
      <w:r>
        <w:rPr/>
        <w:t>VP6vqQTyG4+rFf6gX/ANe3uhhIPDq63GRU46gzZdrX1sza7AWUKQV5JDAr6k/obm/0PuhhJ6f8cHBb</w:t>
      </w:r>
    </w:p>
    <w:p>
      <w:pPr>
        <w:pStyle w:val="PreformattedText"/>
        <w:bidi w:val="0"/>
        <w:spacing w:before="0" w:after="0"/>
        <w:jc w:val="left"/>
        <w:rPr/>
      </w:pPr>
      <w:r>
        <w:rPr/>
        <w:t>polygZiWk0qGKi4bWPUdIvbgG4JA9PujRGuB1YXA9emyTJgjS7m66tWkaCQQW1vpIDMtv0i3BJ9t+E</w:t>
      </w:r>
    </w:p>
    <w:p>
      <w:pPr>
        <w:pStyle w:val="PreformattedText"/>
        <w:bidi w:val="0"/>
        <w:spacing w:before="0" w:after="0"/>
        <w:jc w:val="left"/>
        <w:rPr/>
      </w:pPr>
      <w:r>
        <w:rPr/>
        <w:t>a4HW/qTUd3TXPkA/1ILOV+mr6fkkkXsSL/AIF/p72IT143QPnnpskrr6xrJMptpJUARm40j6am1f09</w:t>
      </w:r>
    </w:p>
    <w:p>
      <w:pPr>
        <w:pStyle w:val="PreformattedText"/>
        <w:bidi w:val="0"/>
        <w:spacing w:before="0" w:after="0"/>
        <w:jc w:val="left"/>
        <w:rPr/>
      </w:pPr>
      <w:r>
        <w:rPr/>
        <w:t>38L5dN/UZOc9Q3rBYAOCwBCEgjSPqwIDFv1cA/n/AA968I+nVTcD16jmquFUludLPqU/ggMGUerUGH</w:t>
      </w:r>
    </w:p>
    <w:p>
      <w:pPr>
        <w:pStyle w:val="PreformattedText"/>
        <w:bidi w:val="0"/>
        <w:spacing w:before="0" w:after="0"/>
        <w:jc w:val="left"/>
        <w:rPr/>
      </w:pPr>
      <w:r>
        <w:rPr/>
        <w:t>1vb+t/e/C6144/PrE1WTwbMvJ5YheFIDEixOnjWfrx7uIuqmYVz1//2Q==</w:t>
      </w:r>
    </w:p>
    <w:p>
      <w:pPr>
        <w:pStyle w:val="PreformattedText"/>
        <w:bidi w:val="0"/>
        <w:spacing w:before="0" w:after="0"/>
        <w:jc w:val="left"/>
        <w:rPr/>
      </w:pPr>
      <w:r>
        <w:rPr/>
      </w:r>
    </w:p>
    <w:p>
      <w:pPr>
        <w:pStyle w:val="PreformattedText"/>
        <w:bidi w:val="0"/>
        <w:spacing w:before="0" w:after="0"/>
        <w:jc w:val="left"/>
        <w:rPr/>
      </w:pPr>
      <w:r>
        <w:rPr/>
        <w:t>------=_NextPart_680ba8fb8cfb3.680ba8fb8cfb5</w:t>
      </w:r>
    </w:p>
    <w:p>
      <w:pPr>
        <w:pStyle w:val="PreformattedText"/>
        <w:bidi w:val="0"/>
        <w:spacing w:before="0" w:after="0"/>
        <w:jc w:val="left"/>
        <w:rPr/>
      </w:pPr>
      <w:r>
        <w:rPr/>
        <w:t>Content-Location: file:///C:/680ba8fb8cf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8fb8cfb3.680ba8fb8cfb5</w:t>
      </w:r>
    </w:p>
    <w:p>
      <w:pPr>
        <w:pStyle w:val="PreformattedText"/>
        <w:bidi w:val="0"/>
        <w:spacing w:before="0" w:after="0"/>
        <w:jc w:val="left"/>
        <w:rPr/>
      </w:pPr>
      <w:r>
        <w:rPr/>
        <w:t>Content-Location: file:///C:/680ba8fb8cf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8fb8cf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8fb8cf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8fb8cfb3.680ba8fb8cfb5</w:t>
      </w:r>
    </w:p>
    <w:p>
      <w:pPr>
        <w:pStyle w:val="PreformattedText"/>
        <w:bidi w:val="0"/>
        <w:spacing w:before="0" w:after="0"/>
        <w:jc w:val="left"/>
        <w:rPr/>
      </w:pPr>
      <w:r>
        <w:rPr/>
        <w:t>Content-Location: file:///C:/680ba8fb8cf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8fb8cfb3.680ba8fb8cf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